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宇帆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C9RFGJ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46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白水村老溪底东侧自编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1152e6-03e1-48fe-8bf4-ee8e7bde1a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fa99a4-5bbb-4a68-8e26-32ad530f27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08ffd2-e7fa-4e77-a4f0-f76c65a59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1152e6-03e1-48fe-8bf4-ee8e7bde1a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2JnPSGCAAAAAAENAAKJMEA7qdEc7RJUAAAAAgAAAAFXmL61N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pIsYCAAAAAABg0wYADAAAQwAAAAcXQsbs2wE0jEFdtdixCCK6MgTQALZXbUIAGCNPOV7Y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IxgOxSAAAiSCCwKbScbJAAgADTAAABMAAAAAAABpqsFoagSMTAAdVlAXSS2U30wwL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hbGQAAAJSQhghghgmAAAAMTBpggCmzKSurBDhKomknMKABJoi2IgZAnEiMEwBjBpgMW2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AAAmmCecrsr0LYQmgAIYV2V2kSUTawzcAGgACaAAAAAAEhAkrGhDENFF0tKapNMAATB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pSuFGUUQAhggATQNMBgDYpJgAAAAAAAAAA0LXS0W2iABAATEQjKwYAgAGLbTbUAwTMpb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GCGAAAJ5x6ISAAAAjJDz35VcnItAQAGAAAAAAAAAAAAAAAPOubbk3CGkABiZXKNogS3U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lcRULQAAAAATBDQAAAAAAAADTAAdSpCxgozisIDiesKABoRAjIcpBEkkIyCBMWsmEG2i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gMpDAAAAAZVSWiuaK5pFiaGhELqrYUZxXa4yjngaAAAAACYAQGoXIgYgBAErK7Ja4yVi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MFoF1epGkxRkiIwQMSYIYJkhMAGADEMEMENAAAAAAnBc91OoaEjEwTAqnAtYAAAAKup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JzLNUJAAiAEwAAAZRMuCLQgAAEOlSNeojMaAAADEDAAAE0DTAGIAAAaQsliWd9UiaaQA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i2nRnWQmiqVpNOshfGQDATQAhgAACaAAAAGCGAECdVIO1oEwVNlSmxTAQjACMq1LUwAA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DBAIJi2030yAFAMQwQwKrcoasutUgR03VF0Wgg2TAgi0a7KrpeaBqACggYABSjqWkYA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bEUFJSBDBAKhgAGSGvOaLBIAhoYhoTGRGCGgYwAExgAAAAAACaAAAgSospV6abQAQCBO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hUW1xvXLbdMnTbkLcxqHIATSAAAAAIENpCsrkSjCsvK867IZ2ThfMrsATBAAAAEEg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LPbUquchV2wSThMQAVTCYAJovz6c6kBoTYFdkCYANA0AmmAAAAmCGCYAOA1niaMxpKLJ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0EAAwBFc671AAARgAAAgAFABAIpJl9GjPKAWAAAAwKaZJb5hIgKEwIzrIaIyEBAAX6M2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GALDbA0WIBpgAAQIxnMm3GEJ0AAACYIABxKbY3ERoIyiNgAAAAAAAMQAwAAAAAAAAAB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yyE0E0JSB0ymMcBVykU3TYAwAJc/o1lVwAACYIAAAAEOBOioVyUit22lNkhBgIAAAAA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ABgAAAAFS12U6oaasACq6qwQQI3xkIAAC7PfkWVoIBAVkJDAAAABMAAAYIAaVRZCoLI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TrmIARXeWKuwEA2mpmkyyaaAAAAAAAAAAAAmIZGZfn0Z5Rp2IYJgARM1lWlZAImMSkgq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1v183pxzANQAAAIyylGzPrAAABgCpskDAthOEICgEMTAAEwSaCaABAAAACBgxMABARk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BMCuJWqcNJYmkAYh0qrs9RejQCYgAMAFJFldkFSaQaYACAAAAAouzrVbJrHQ2yRaE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ACBhIAAAAE0MAAABkKJQV6oSBAgAIaIQlcCYIAGmTqtrViaKuyI3GYAAADTEMAAAoJw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CuU2KE4kh0Cm0KMqyGgkKNtSltNpKmdZVrp0CAQAGAAAAADENAACYRkBfTIWICAANAqp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RMgTrsqC4ATUFcIVbTomtHWxbY5gFiYAOkVEpE7K5jAAYAVE5DENF1dtMA1QmCYAAAAl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EwSYAMTQOuQMYIYAAAKAIJoAAaYJwWuqykezNqEAjAUyzRF2WgCQaYNMYAAFlVtapSSJ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rQ1JZak0E0iGgAAAQwiwBgIYIJAAAAAAAAAAA0GZqxq5NIgaIaHTbSXNggATAjXUa42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gCGADTAAApCpMi7rSuwAaYmBBKQ887AhZUOqcTQ4TBMK3CKyuIjkCAgGMAAAAGAAAAA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LWDRDQRlAKraSV+fSAISmBVKQ2UihbMqtYDGLXl1Rz0ykOJGiUivQwrJQLBgABW2TAEm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AAAA0wTBAAMENAAAAAxJohZXaIBQAAAAAGiAENDACi3MsU5l8nErK5l1MWKyNwxpBN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rsrUTSIAYAJghoebSlxac28aEgCGAAAAAAIYAAhgADAAAQ0AwQMAQoOpY6KbySBAIjUq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UTUNBkutkW0XVKAJXOu0AATQwYDpLa6QnnLSGibAAAAYAnAThIjcmQrnSFlOoUgAMix2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GAwAAAYmAAAAAMQ0FTY7qrSAAJgQnUQrcV0WggJjBGe3PEsmtAIYJgMkR0U3xgB0qLaB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Fo0RaCu5MAYlJF9N9EAFAAJghoAYAAAAAAAmgGADFTfUspAJpgAIYAAAIJxAUgCJXRKK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UrEBzHMATSCbEMAAQAAF1VtMrAsEwAAAAAK7KRaUxJoixgAAAwAQA0wQADEwAAAAAAAA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rK6jSiTEipA6bIlo4ConYUXTYhgJhZTdUqpvzl0kwARJokCIVxmQU4i1AAAAAAMAUGiN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K2yaQZURZcOLiRsAAYAAAAMAAAAAAAaYQcAtQFlcyAmDAVU6SCVy6U4JJxkFEqSRO4AC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6q2OWoq1yjoGMRDAGQAEWFNQZIAAC6mdUSAoAAYRIskRkMAQwQ0AAJgAA0EWMExUMEMR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gAAITiuMuZVOyBVdKRB2JI2jEMEpIGAACAEMAAtp0USg1YAhgAAAwULESTQJoBoABiY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YgAAAAYAJoKraVjWNdE2IhSRDS02Z4l8YaxDEAACREki2i/GsoxvQAAECYSpszE0Idz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nAHIKL6bgTqKtNdwgYs9khsBNggAaYwAAAAAAAAABgBWRtUhJoLK7CDQMAqzygpux6C3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k7CcmhJoJRkEkwACyqcc+GkpSAAYAABABQNGbVm0kRoACdc4DAAGFYyu5xCQAAAAAC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GlB50lUWCUgqCKxtr2khCABEdRYVWkgAAGgAAABAAAAI0YtuaWTCwAAAaAABiBhA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S903iAGME0EJMEDEwAEMABhFgIYABGnSlxWaGA6yZTcFN8SiGsAGkWQJjBtMQ4l2PXUq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IyaMRfJcts7kRG0rJhBWBAsCtzCpuREkhBIoTuESCJKoVrCLYIbINgmMQwQwQwQwTATA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IxCUZFbUlK7MxU4slIrIylaRscUeiLAAQMGMQwBMJRZSpREANoAAAAaiOuNoSZCGCTjT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K5EVTruoAAYJgIAEwQ0AAAAAAAAAwAjQOLsBMEnUsE9Q5AACABGBMbAAAAAAAAAENACG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VjABgCaAAAB57sy1XSFWhtkQADAAQIAAAAAABgAAAAAAAAAwCOecFNVdgkCAAmBWi4Bo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UgQAAAAQNA0IxdDLrEgBIJiBiBgAmhMBiAaBoAaAEEiLGgBpE6yBMpDQ4SGJDnWwln0D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SixgBKM1i4tHFhQ7woWhEJNlc2CaYAAyguln0iAEwABaYtINMAAAAEFUbSbQMTACEmEq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ClUOYA0DBDQAAAAJghoAABgACgiyiMAmWEkAAhUTvFagAABDrnSWTTAAAAAAAAAABNAm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2IAAATQAAyszDaz0KQAkAAAAAEAAAAAAADEDAAAAAAAAGgpg5lwITTBNDqnUWzTBNAAE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hGgAAaaAAKrYE5AIAi0DaBiYAAAAIYAAAACaAAGmAAICMZVEBWGgENMBOgssz1rei4EC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rUwQGAACYAAAAJjAKqIaS4TBoJCBqNJJAAMBA0A814FjREaBpgmgi8xrhZnC5OACl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QJlCLqUliptHeSKJ1zIMAg5ErAECGACdIrK7wAAAAAAAAAAABNDQAAXRkhJoQ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FxaM24kAiEDEwAAATTEAAAAAADTAQAAxMAAAFGMSvRTcTTQBAmJFdpIYIca6wmWlE7ms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jJE0AIBMAAATGCGJkVGwGmAAAAmgAAQMQMAqptoDXj3gANMFltgQm9AJxG1IjJMk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DCE8hT0MmsBA2gYkV203lQAAAmgBld+fQJOIyISKQtjnmU23TK22AEFU1Tl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FGsujVAlCNpBTmVWysKZkhorK7IsEVDursCyESwpuGyshGnYOSAGgAAAAAAAAAATBR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AAAACaAAIToDTGSoBIgDABoGgAAAABDAAAAAAAAGAABGVYQnSTuzagTQk2FVsCxusM9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AbjIgACaBpgAAMIyQxAAAAAAAAAJSqJzTAAAAAAAE0IAAATqK6wLNcJCgommtVCtheTT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MQThZWAAxAwAAE0DaYc7TnNdkZCABphXbUWgisAAATAFUEqQnBsCdhltukVWAAARcRg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gAEFQJMAneRmgGgBwFOuwhGrUQiAqbYGlSQVWortrY6y4z6arQBDEwAAAAAAAAA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pQBAAAAAAAK5osQAhAADAAAAAAAgSAGJgAAAAA0xiABDrnSKsRfcmIAGBTKgJqGwTAAQ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gaAABiYNAxAAACGAAIYmAAUWxLGgYgYgYmAAAhAhiYZr8gpRkaIxoJShaObCVyYIQAxS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rsrAEMGAAAyLEOEsgrK9QrKpEgAaZF13DTRUNAMCE6zDY7AZpKLmgAAAAAcZEUwTIkZ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JxrLa66RyjaLQA0AAAAFc4gnWTscStEBOyJegAUCsq2Dg0TBDQwYAAAAAAAAAAACAAVT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oYmAAACBgACYAAACYAAAgSVghoGAAAAAAAhgAAKmdRBw0LeiKSEx1vOSjZaNiATAGNoG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NAxA0AAUAQAA0wZEjJMYgYFAANOBANAJMEwKKNOQlZFhF3CslALFMkgCMkEoy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QwABDaYIAaCmpXBcIhG2otABoKr6NAICsAGBDNCZNmkTaEmgAAAABTjIgNDzXVl6YIaE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ErtWoTATQMAAABEYuJOaYRlWRz2WEpNAyJCl6Bt1imMTGJgAAAAAAAAAAAAJoKpMJAT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gADENAAAAAAAAAAyMbKC1gAAAAAAAAAmgaBiRVS4D257x0zzGmVMQk2TsQAIGmDAYgAB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FAAAQAUAQBEbpvoBQ6iRIjIAKYAADEABACAAGmU5roDgSLYSgbIySsTRghoBgA0DED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AIYAxAxMKbcxHXj2iAHXOI2mCgyViAAIABn04wcNRYxDQgTBAAAAAThMgKAmrBgAmhAw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laMEAAAA0DEBFoFKovACqecNKYgkLPNk2IcJMABgAAAAAAAAAAAAAAQcSTcQALYWVDAA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AGAMjVNjGCGCGgAAAAAQhiYVWZSIBYpUE4FxC5od0ZDTQgAYwAAAQwV1NxS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KJGwmUWoHFTItgmAMIAAAAAABphEYEZZytkCNqkNOZcNBKLGmhMBiBiAaBiBiRfXO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ipo0WCBANNDjOshcrBAAAQACMqSjfXYCASTGDEAIAAAlGRmJWgAJpDEBIoCFVo3TqJA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OJNMIKTGiocXaNACdYWDENiGhDAAAAAAAAAAAAAGESsV0ZAmERhdTbUMAAQ0AAD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OolIAAAAABDBAAAJMAAWLdhCakEJTHNWlUyYAAAJpg0wAAAABXU3FSAAKAABiRTF4KoE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qtYSaAAABgABADEwEAMAE6SM2immwFKMidzYMAAAAaAAAAAABAwRYnEAAAAAGgzTq0li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ewLk0AMQVEmAqbWSGgHEiwAAAAAEMFOFxnkAgQJgAx4tOcBgtcZAmgAEMAAAiRmpAAIY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IjOu4QMAATQADTBAAAAAAAAAA4OksmwQAJoAC2qysYAJggAYADEMEMAAUIWDnVaCICbA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JoQMTArzWRFBsugwtsqtAAAAAAABgAAAAArarSoToAAAbQQSsiEJWgwpAAESQAI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gBEKY2FlEoEQQ9tGgaAAAITAAAAGCYAMIDBAycZRGAIYIEKBAhqovJDBDqLYTpI6G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2TIAyE4zEAJMEMENAJjQAAFlNxUAKucCbAGUhTezPolIQAJgAAgBpizaaDQmgAAAScRo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AQAADTEMENAAAAADhLFUtUZjQQAUABFQjRCysYADBDQDKBEMACqY4kxOUahKpRZJM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SYFMkUFmYlZXYNxsLZNCBiAAAGgYAgBiAAC2q0oknQADAIqstjOESk1TQAACYCY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ACmggyTgOcYiHAThuJNME0NJEnGQAA0wABoGgBMECJkZiBiGgjKsK7KCejJsAAScgo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KrRgAQGEJAAIAAABMEMEAJpENebSUJoSkDADBuzLda2lYAADTQAAAAqiScwBiGCBkaQL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0wAEMENAwoAgEABQBAwqiqrYWCBicAFOqdI7JBdTdTAwAAAKYBRbTeFSsivQFIAIyDPb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GCYCGgACLzk5lQqhgFwrpAIAAAAAAB0AAmQgBgBZXYUuE6ABp0hOcByjKAFTEwaAQ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HAAAAABmGQnJBGVZCDtLbQAAYBQOwVjBDQAAADAQwQ0CYRtrtIiBoB1W0EK5QNGiMhC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hsEAMAAkVgUIATQAQAAAAAACptpLrqrCpMEwAKSN9OoAhSGQmAIAAAVQ2rQAACiMkClR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AAENUwIAQxAwKAATQAA0wptxEd9F4gAaBgiucbRAF1NtMSAoABgFdlROMoK7QQBAC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IYAEAFAEJqgiRuFVJFYIltqtENA0AhgAAMAKAAAgTAACyuwzTTphAjKFw891RcD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AEAABSWUVWBY0CYRpsqJbEwQU2nAisLkwAGACYIAYAAAJiACyEysTGAFFlJWK41pxGQ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MAi0xgU2mVgCAEAAAAQAIAwCKxZIVlciAA4SxDVesvYUIBAAAIAARXFa4iNUgBgCTQ8t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AAAAAGJMEAMAAATQCYwrIUOwtnCYgAAHCdJa2gTiX03VDEwBgnQOyEyFqYxAxMQI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0ABRE85YRU4hArDRXsAAEMSiibrsAYAFAAAAAAAABZXZGeUXTpdoDZBKY2gYgYg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rJGaMW0TvKbHISTBOBXpVlomkGmDIxEr0DAAAYADBJoYmAAACGDsrtKW0CYVZrKg3Y9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Dk5krWgBADBp0xBAEAgAYmJGlTLoGAEUK1NW0wGEGQKc2jQZNknSARAKhoABABCyovHE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VZHZGQMAAAAE0MAGgABDQNMAATQDRHPII6FIg0iwaAAUCZNAJNF1VtMTE6GqwsrtFGu0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AGIYAAAAAAAAALOCLYiAEJ0kGbCQFIGAIqRdAwoAAAAAAAAAAAHOuwqpmDmIcXUS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AAaYJUlsaAshGUJ2hKyM6pdNsICokLiwqsATBgGaRFtidJiGAMAGmAAmMSkERkIgydld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UWic4ohEvIXsFprsAAQFMYDTENEE0AAmhHTJhVqpLRRlITaRGCkAxUiqjpJyCmmgAVDS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yk0rLE0PNJbaLmlUdbK7GgTEAFE0AAIBgADENAAJgAAABVbmC6NogBVXUF6lEQBVfGYg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pEIlpJOJVormMAAAAEMAAAAABAMABAyASprriclcCAE0QqlpHJqhADAK3ElMATAGgAA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lbVYZL4sARFASkmAAADAAAAYIzF8KGpE0FJpJKbpMjGSqxFBGcoijKsjeSCNtZC2q0lW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AAMTBpg0wABpgAIaENDtpuioAdF9JjnG0US4dlGwoscqbQA1Ah0wAAAAgmhVoLFYIpoF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AoGEoyZTNoTQNNAAqGgABMFVLnGuMboiTsqMrEJjRDBJggFAAAECBjEMAAEwQAAAAAR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AKrESREhOu8aEMAARbVdVEYK6hgFVkSYAwAQA0wBA0wAAGRAGVosoUAjIh32BmthKotO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AGEZZh6K7AAAAAAAAAAAAEAAAW1WlKAaYKLRNoGAAANMABizjqahF9tRmAADBFcoTCla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6JQmjjIKXGoneRI2pgJDCQDAABpgDAAAAAEpApUaIjGQGXRjBTqLLK5i2Y9drARtA0Ap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VKwLBAAiaAAAAiMAAACUiKpAkJAMAE0AAhgh0qV1XBJ6ATigAoAgAIaE01AAAIqSGDE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gs+jIPRTpEmgAEEhVTiWNoEwQAJUmuiaJSEAVBbFjaYAAmCYxDBAwTgTVdZZTXMBSlj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ZUBJAgpJ3VWEnGJN12DCpYlOwYCAAAAAAAAAAMQIaFGSJWV2lJKIx1EbUwAGJgDAIE1R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AIGIGAEZVgII6EEK50jnTpJSQNGUhpjoVVOxBME2xMAAAAGmDTAAAAACJUS1V2RUOi2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NSJ6a7KEwAIBgmFAAJgAFc00EwQ0EWyLAABDBMBAFkZwIkogAAAAAmCGC598VLa9gAIk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UGCAEwAAAAABMRDFQADSLJdU1damiQwAEFQr4WAmgCssqKga0k1KsYAoyQpqQ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DrlaK6QQmCDIrCyq0jVHQQi0FF0S4mEaNMCu2uZGqVy0312IAAAAAAxAAwAATASkhDQr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dUaE0AAhMbICz2JYxtgPUmCBAAABiZGDRG6q4aEVU2xLZtDCJCuWhUyCQtUgYDAAAAA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ZGxsU65xXFSqNEqoYInrJ0mAAAJjAgGCGUhoEwQCAAACABMENAAAAgC6u2oE0IAAYgA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XVcIEJBpgAAAAACAAABAKDSDAQAAAAAAAECLKQmtwCIcQddq1kbhMAjVAnVbeVzYABKq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AAAAxMAaAFUFVclc53JXNoABgCrsqCcag1ISlCWMmjSgBOBUqdhKIiYAIYD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gSdQkWgMBARakPJooLabEQ0klQCAAJoYAJxE2yjRn0CTrKdNGkQwM9yHJhEkCYA0x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CMY3hGSIyQKjVjhQnWF1O8kIoaBwYScWMTGAACAAAERghggATBDQAAmCGgGi+jR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TOGiUTEjGyApJgAAADQJghggAAAAABAAADAE0CcStTqVyq0kgEUZAh1KXIHRG0hZIAA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YqgtjMQwQANMGUFtVLHWWEL7RWhIwYgBgiMJVlilIIygV02wL22AIWZ2ErSBGyMgBg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DQAAAKuUCdqCuq2QhoAQOLBvOQdcwuzbQGgAFGQMYIGRSmNDISGV1x0ISEMdSxvjNEw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AAAAwQAVgIVFikhiTEQAs2vBKVvQW2ioACMqiTqsJsYmMAAAQAAAEAJoBghggATQ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aAAAAAAGJSiRtjIQFEWQhgmIYFAEIYIi1BpABQCgBAABOVgIRaCMqiNZFZ66rAQ7AYLL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SJgAMTYJSBwupFm00LpTQDQk4kpJFarsIBENQxMBAADEAOEoCUoFskBCdJVpqvBMFVOo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wAAEMEwAAAAAAAABKVYrRA4scLqRoBCYDCWPRmBOYaQAAABMAAFGdBeSiAAAGXSmRcZJ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AxUMABAAAAGCYAAowDOmXTaQaBoAjKJLndLnK96AABgFF1JO0AAQYAAAAAAMIgAAAAAA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CsujTE3VzgCaBNA0xgAAEZRqaaBMEwBMEmAACaGnVBY0omImAIKAATBAA0QxAUTqK0TX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6xkriF4IRaGDFJAwAQi2mzIrtUwaBoAjIHRZmLCISuGAAgAIyFIBDiASFRfWWghZrJFj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GCJIQwGmAAACYAAAAJgAAFZG2FglJERssp05hJohZGYMRU8+kza2AAAwABDQwCNc0Wpo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siisclAAYIAAMEMpMAAgAAAGCmfTzyeyq0YNARTCMOhTL6ddKoBAAAisLK7xA0jIFBi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gYIGIcYCECdFYMARbM0V30AmgTKGpCYAMCEwSYIGIYIYIAEwUZoUCUTQUJghoAATBD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NTjKtmfUOqeap6M6hxbJXqQgSCYMAAAAEmhk4K00AgABsqMw5LGdO0mAiGCUkJjENBA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tghuEyKhcAxEwAAAAAAAAFAAAAAAAHnJtzEDEAJpGjNozhCYDTCm7KGxTIJoQMAATQMB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lKskOkrspsJym0AAABgMAAAGUhkJgCYCYAOq8F5LrARgDTKKbc8t8gL8+jOANExkc80X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AAAiwoAAAB1BknGVxGi0WMiSBDVW03UwAAEqQwTAAAAEAAAAAACaAYJSgUaKrgTQ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hIQwIKp5aiBLY1AnSrBWuQrYXDAsSagGAxiTQAAmFldlQJixddgxgZNMCghcsrwQAQAo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xkIAAYq7EEBjgAXV2AAgAAAAAwEAAAAAArEDTzDK9ZKIDEAAELKK1UX0QDAHWks0da2o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LMPTGSAMGmEZAY9mNSUplgCDAABSUhDBDAABgCaAEMGEZZlzbcu0YywAhgEHG0Ewuz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rs55dpjYAAAAAAMAAAAAABAUMBBUKmqUSdmgqsaAAEwUZ11op0UQhukwBNAAAwQ0CYJ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FW2AwQAhoAAAENAARGAgK8mzFK2TJUTsFMuKx2BILAAIyUMCmBCAEBQCLa7qYSlFYWK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zaQABp0IIAAGUs9sJbWFIaQByqE85OcQJQuEBYNMAAAAAYECZSAAAAABkefohNa24o2g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m1ZRtBXjlWX7s2gE0iGgAAYIGtEneEWkTGJgClURhVrWNgwB2AEAIbABgJggBgAmCTBg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S0hMAdEZVwWxmJNF2LZSKyECNemBcwBNAKYgAGCGUhqAAGFIMpdVXKI1lixvudggAGI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0QAUAAmhgAACaAAAYCgE6NADQ6yAWRYxoEwQ0IYIYIYJSgAAmpFOS6EpFhbGcC+yuyk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QAxJglJF1NtUIZQDlKrchZpTohKKAMExUAgArpkRVoHSAQBkJQmtNLIssrvEMsQwQA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IAGmqGCZVGLZj6AxOgCAAWeyYwDRl05See3KRt1MTCwQCAgAoABqUtd1NwgqLRUJpWWC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ImAAAACaJNMAAAACgAAABwZtGRXcW2KuwK7aboTFTptpi6QUARODrK5UbghC2mCgTYwA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MAYGYigTjC1p0AADEwEAA6wi5Gmm2oQwQwQwQ0AAACGhigRscyiyLJQTBtCGA0AAAAm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IGKmdBAdcqsGMJlkx2JpgAAMAAABNAAAAJotqtqAYolki107hiLEmgAGAqAQUsyl8bBD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KZyY7QAAAATQwAAAAGmAAgAEwBkcl2aW3VXZQCGAAQI3QkCEl+LZypZ6qNYmnYJoAAQD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qrCIXrVK+RTZMsTQAAAAAAEDjIYFAAAAAAwQwTFFEYyXUmrBplN1VoJ1kiNoAxMIKrbC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AAADAAAAATAAAGZ6mwukgTQAA0yMgEMFBzIE6zTVZAQwQwQwRJECjQNOBTdXoK5SATRX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GCYAmCBiGAmgABMIwlQSk6yiuwBxnK7pSsAABiaYAAAAAACGgBgmiyqyEA6LaKicujTC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AgAZCMrlSBEpIQwScB45zLWwYFAEAIGmAAAxAA0wAENCYDhLKoLTFdkVZagGmlee+lLg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sCwcZCAAATAGmCcDn2LRKNa7KbhAAMEAACBgxDBDUNhQAAwQAADAAAM+jIR1Z9kJBQAJ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NDAC6m+KapSBpjadAAhgAADAAAATBMDnas+0SkhKSFGYRkwQwIuI5AATFGUQAAGAMIyp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gQJgJxGACAQ0AAAAAAMABDQhoAyitpuFmsiJNK9ldyJMEMATBgAAmAhghghggATKlCdE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gAIAEwQAhoGnbXdRdARoTSq6TTHJYSRoKL2hMKAAABNQMAApgAMEDgAEAAIqhG5ZSEih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GCuAAQBdVdVKkyxSAABDBAwBiy2ZjQjSOQhAAADQAAhgNMAYlJDAAGAAgABgADTIZNmO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kiMiJTqovAGIYJxpJaud04pGUgcDHQAAwiMAAAYhgJsiOoUwBMAASkAAAVBbXYIYE4zK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cY3EErQABMIjBRkCUkAAhghghghsiMEMEmgTgV0FhKKBQnUFsNwhlIaBBCknQAAOEBQA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oZNlWbDWFDTsQAgIAKEyEmxQhBRKcVkr7KLrAjJgkykAAADIQ0CaGDoAAaGJgAAEIaCi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LCLUQthIQqydqBAAmFtdkZYjdkRoAYmTIO1lKvpMcoWktACApAQAAADAE0NgAANyIFgV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AGJCKq2zSpBEYCTFTORNjAIkoUQJ1bWVbarIrAoGAwAAAAAAAAYmADzkrSRUJgmCGCGC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BDQ7arSlKQDBMQqneQZMTtdUlwUq5FUbIERggIAAGCJyKi11UWoqViiAwSnnDPdIrLAq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NUAxKQUqcyu2YVklSGQhgiQRJqokiIkgipocbqyKlEAYhqhNAAAEClCuXousza5S02Uz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RGhAA04AdJSQmMQwAAAEwAAAACJnhMi+TVJNACAlErkWwiSIsdIcoAmVk1UCZEJSdquO9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Tv18Qjv+z+Z/XTHG2BBThDJBEmiJJAmCGAwAdhI6nlbenLxsk9Y/I+uESURHIjK1FRaj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uiVwuoI2OJTopvEpZh03XFdzBSTCcLCsGJgAwQwAAAEwAYAZxTp2jQFLAAAABpjrjALV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oyTjIYAqVaTbqISl0q4dvkOafQV89gfQ7PnV59Wxd7nnOhdWRGoTGDWmsdHkOBZ9Sl8r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+l6+b6GXjDwpZDx8z2i8aj2Nvh/pa8Gq22FeJBMAJDjp8HXurfDzr2p4pHsqdcIyqyIpT5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tPKM9UeXZ6c8w49OeakemhwEegjwpHbq5HoVxqyCRTBMcIsZVlo5legj5bKe6fh5ntrP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DRHTEzRuhEFKNElITJkUIkJgEiBZASYIAAYhuFC6NY9ENZUrqiAwUZIdFtZeAMATdgQ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imnszxYe0PFh7V+ID3Xb+V6t2vy3Q52Y0AfVvk/RPpsPnIfRofPA+iv5y0+inztr9DPn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EGAMlONldjzPpOFq+NQsQ9x4f21WQugLZl6Ved896fwkvWWRJrjlRpMiNmGrknXv4XWP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KC65WkWMABtSI2V2EBgmAAAAAAACYDGC5uvObpCGBVQOEMEwCEsw9MJAAMGCaI6KbTO4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NsC7p8zRpH5J9z+abnl5UT53bdl1R7n1PyP67u8ijo4UpU45IbJ8nrfK7MICtqRo7/G+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0mQ1Zc3wjFmAgPsnx37Lq+aNGfMSAAYMR0PlP1j5BptBZSRI+v8AO7PI6MULIYaOR2OP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SBMEMExiYB9b+S/XbeLm15UipEFsvO10vN8eyLIwmFN1ZonGUNBSkg6fofFzPfU8f0FZ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/qaeR4/f8zlcZ2aNvLD6Jn5narKrIQlJADFqzbq4fA9J4s6M8Djb3vKeurXVqxw4yqI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W2zD0k9B8k+vfKdaxqcc5ipIRJCUghk25jATjSjZAgSCJIETREYKSmTsjOPW+l8v6uqI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4J13uRrw2+JTMR+z8Z6euws8a1beRt0p+XfWvkWb14zUkSQVq4XBy+py0Ojzrq+o0V6Y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YCkpgwFJAhoAAAAAAAYADBqJz9WLqDQUNMqacAABEz3lwQkiIwYAk0FmTQQhOA7QAIkZ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cPR6T4fX9F+b5ujZzdGHQ9d4y+37Fyd9W5zI6KMC6ONPMeOshQhq5L0Z632UuVu00Ecx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HIBk/snxz7Fq8LNozSAEMIQirXXQ+PfX/kO21p4E67T7LyOvx+jLXZXhp43Z4mnjweEh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SRXzx6BHAXerOMdeMcv6981+lVx8unOkb1xjF5KMi+mN8UaZ1l1d2ozy7IvGN2MiMRNM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l92sZOMLpc3paec8r6zymUBoYgn7vwO6va066CpSUIANuHdq8v5/9C+dxvaJJev8f62u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4tGIqkiNlk1npz6LO78t+p/MdXmjeIpH0O35+vr8dPkK+vh8fh9iZ8Sh9va/DY/cWfDF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0+Fv7jKvhsvuEz4ND33g8BxJPUex8T7as06746fB7/Lt8QxZjcSkmoYIbiVPscfq6nt/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Wnme69F4/u9L1I4btPJ/MvrHyfkY0z9C6/C9DCAVRkobAGMYgaETjKIgBiYAxDQADadG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B0gZSADTCq6iNUWhAhhWWFVJpxzuM++EjLojIQAq2yUoyG0VZpx2V2vjH13ldJ8inA5X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D+KfWNWGXp85H819F4ORAK2SNH2vzPsrrNyrclzKBXkYN/Nrx6kskwLvsHyL65u+folV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/RXZpp+R/WfldakzJW1XH2PjdjjdGeucMNXD7nC08kMwmMPQ/RPA+w6XYcdV2ziB3Y8Z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z6MymCtyl8v9l4aohoyNTBdno+83eR2s2XbprjRy7XMjrPFed+xecy+fgsyTTH7zwXYr0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O6GnB8l67yWEFKIAxDD0PqPnHt6uhppisGQ3Ydmri+c/SvmkbmpSP1Pl/TV28mzEtFue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DcWW35767/zb6R5vWvDHsLcTxfu+N29OrHLXqbjnhvfPDoHPDoHNDpHNDpHMZ0jmuuld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NT8zxvkn9JS+U99zegzk1ZtMdHLphu/OxvErivdnh1ophRn6CvNvr8sfQ5+uz6f8Q+4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vd3zvpKNvI3aY/kn2T43myGJ7b1PkfXxSOIJkNqVAEAADBAxJgmAMKEwQwB54rReOUok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MYqJURqrpYThIdG2Zjt0ITAJ1zKyLHGSFGTJNFMQNoNHU4uvbwHlPuHxUpnAw2dvz0l+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N5QybUg9Pw/tK7+XfyukrhVPkM0pGnidvg6eXTWQDNf1j5X9U285Vpy4WUSYlYRZOuzS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kzIvo0H1/i9ridGeLWGrhdzhV5RhlNgeo9V5X1O3OrnXk0qY2QlAaEEGh7sW7T59z7Hl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nb0ec+f0k6o181hWRZZnddHq+c17uHwP2b5dhgE5JCD6Nmz69KN+DfXC8l6zymEEwSPZ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Zn0SvyvsKyKcYo2YtWqfMvp3zaNDjOR+l816KvQ83o8kjXeSu4EQmMGTnXYdjoec0bdu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+X5XUs4l6oRojQizGcytiwo3mBm0wxOgYA6Gjjuuv0PNbz7dDHj238S/PzO2MjfKu7V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98i+p6fP+f0ufmr3Ph/V6m/wfvfBSl1U0+sfHvsHyfVpYYnV7Xko11PU+E9lXU+Jfd/h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+C98lMZRlbTG0AAAAwITTAAAKBoAAYyGeRE7gCFgVXUXiAKQdQyzyRfOMwWiwi2gAGg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DrI2pgwoAGJjlB11fHej6PR8IXT5nNJ1kaqKypNSC2PqF9R623k9FPPvzYiapyWpBb57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IaZ0fqXzH6dt5/Doz5WWunJ2RdOddlS+efQfn1CZkaKNB9e4fb4fRnjOGGrg97g15YHl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6W3oY+UMvTvyth6yPmUenXm2ehplaU3VW6fOwMAA3/UfC+v6XDnlViEAgaBiCU63XY5O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iJtHqu1wvQbYt+DccLyXrPI4AMp+n/LvolT8D9l+b28AFmS9X5OZ9ByzVZtGLat3zj6V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u/5/u13sG7Es7ESNCFJMbTHKIWypkWdbi9fbzvlfZ+ZxcRsZiNzMEOnE5HJ9Zxa5RGSS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lb5l+mI80/SuvNaO9E+j8/dzbIEJ5TlGRs2Yelq/LpRlmR+k/OvoWp47ndbk50vSec79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mspRafVfmf0f57q85qWIozoL+nzZV9V+DfaPkFuBxcnc+k/LfqiZoyjKwYAAADTAAAcI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llpXZtZMCGAU6K5iRQSHiqyWeyJXO0IuNAAAQAAmhTjIg1IVULxpgAUCBgwK8xp2cq6o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yiDIakOTmavtXnfUa1n5lmS4rrdPO2pyGnEt836PzOnETMosR2Po/wA7+g6vAnZCSNan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AfQPAUhmRpz6j6zw+3xOjPGUcNXA73B08vJPCxNCTAQDFIAYMD39sLtMNkJ6fOgXNIA9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DTbVhECAAACTizRrxa935hrya+caA9N3/P8AoOjFuwbjh+R9f5DBNMz+88T7DT0+jnbt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uRNNNvr/AAnYrq7K7Ldnzn6N87jDry6pH2+L2K9Fn2ZVSakItDaY2mDTBqQulzrz08eH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L4wvYOMHa8V6HgS/LXGWM9Dqc7fH2CXGfS9hceJ25cQju5ubTEcFyzK1NEpwmaOtyO1t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B7rTz/E73AzX2ON07Pc/L/qvytWpJPpXgfbeM3ePq4va55lqXsrfBSzao0ef7HnTIws2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NqUGCAATAAYENpiTBAUADBkc1lYbKbYAKYEAMrUbzNgLw0VagEAgAAAAABMExkRxM2v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Iyy1ZCdUTrdla9eLo9J8NTMFZXNb/VeX+oL63k6eZ0lVE6eaMZwi1oHCUC3y3qfLaclO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7wfu9XjVXUSVyZA0wshOo+B974OgDI057j63w+1xeiiMo4aeB6Dz+nmWpYSGiJt9DXkZ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R5E9ZE8senidy6UKxzrs1PnSkuaTA9Z6Dy3q9ubCcMopqAAAAlGRdsyXbvzbTRfzkW4n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YtuHacfx3s/G4Jth6/yPrq6ws2npfBem6tvx83YeZtNPTdbw/t9XT87+jfNoz6KrpH1+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lSaki0xtMGANTCyXEO3LiB2nxCu4cQO4cMO6cJHqONlw6eCIyy6XS4nVPpB5Jaern5Ij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8fOPWnkg9ZHyrPTSnCLu7wO/t8rco4HtPF+v0xea9V5TNl0MGqz6Z8n+ufJlhGRJ7rzH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+d9Hzmn6l8p+l7fKbfW/OM3vcHp4pOaMqP2n4t9jSCnGVDQJhFgMTBgDTgAEMEMpNBVn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ACMqR3ActaYGoaoTjAKQAABQBAADIDpheOQABQhQNMrpGTqdxC4KenNbqfGXGUrnCZo+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53Q5W8wjNc0c90S1NBlvqOj4/wBp43Tjxkso8vq8w9r7r519I3eJXoqzKiShAx2QurB4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jRn1H1bi9ridFMZRw1ef9B5/TzTDCYw9F77wnq+l1vjRs7j4IvfOLA7kuEjscRZ8R7+b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asiaPo/zH22ltenPFaagAAjMclMvxdfxm3C0ZtHM0KvV9rPfti3YdpzPG+y8XhIiyfrP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kst6/DvXf80+s+TXyBB5zLp8lV9L+Y+r8aaLK3FnV5HTr2GLdhFFqEwGANpjupvrpfNP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xIklUVJChKo52a+iq3JgVoTGJgDYImEZqYaKLY+u5tmOp+g896DT5pRqz4L1XlfS6afH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7Pqvyr6r8vtyRtWZ63k9TkdL4b0fmvSYlvvfBe407/xL7T59fntP2jxUfNyUZD638l+u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r0FakhKQRkAMBMIAAAAGRUVVFtdxcBCYhkZlTVwhhz9NdtEZIIWVw2gkIoAgAAAszas4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IMl2UHOos1VXUJg2V6fIWnDnCZb9b+SfX12cvpc/chFrmiNBTdlJ3ga/Lem5enjlJZLD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0Hd72foZpMZojFDuZVpo41nN4rnKkEHT5nqLfb8Tr8fcri1hr876LzunnU3hIkj1Po/O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YyEY0QIE1BEogHT5evTieb+k/Nolz9PMjf1vO6j6fR5D1ula01RTFzjPpr1LG6XO1J+K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dfe8zr8Pcr2YthzvF+08XkCcS9V5X1NdjHryARZv7fl9+ni+V9W+W4tSaQpuiNoJdHnb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KDIAGJg0yV1Ftd/5X9V4Vvhz3RHhD3QeEPeM8EvfM+fU/RSvksfrOQ+XxSkQSCX0bu2/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7GHx5/YGfHpfX2fIJfXMhuyac0j9B53v6eBxdHm4Hf4Hd07Ph/feBlcokn1H5mRoTI9N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ovPejxLva+J9vpr3caVdjxnrPKL86UjMf1r5h9K1OL87+p/Lca2dfzbufskLqZUwAA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BEYLKrSwAIyQMrC6MgqJEBqgEIAQwTQMTgGgALarKwAEnEYMU1EzREShZoJAUNBOjRl1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fYvjv2O3Rg6HOsrTWCUkQrvQQlEt6XM6WnzSHvPBwiSiujVE6XS87OvVS8qHp8fFZpw2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6V5f6Bq83naMtiQZa/Oei83XAlGeUgD1PofP+h3eZVZXmRrspjTXZWCAYgc4Fd3x3oel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XMq10xr1e7wjPe3eF6J6mPls52eCokGKBMF9J857bV53OtpSOzHrMHi/beJhNSh+n8x6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VQTIW+i4tXpdX5LH0HAxENIhse3Jor3mHoYKrGsgAABMBzrmdbd56zTuvhSt7JxBO2cU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pXbjz91fCoWV8oratB9T9F4v0G3UfFI7Jxg7JxiuycYjsU82MSgnD7fD7Onj+V2uLgdj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pHzhRScl2f2/hatITj1HjPovyG2HpOF3pH7rxHu9MsZRjp+f7fL1flk4XZnU9v5H1us3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yMoM/aqZIQEoAAEDQMAE0CaIUygGzNqEADClTbnjRTRoJ3BVAAgAABMEmAAARiSlSXxt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DonmNGXXIjMVAAMCeLbz9T5c5ktcmw+z/GPs1t3O34LKxrAAFGdBJgR2ZbK9D5jrdXV+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OTcQk2BJCGEVNVCNvRjlej7/AKLdhz5c2yNYsAUYu4Pa4mnDnCWTEHrPQ+d9Fu8yi7J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BFAmMQWdPlW6b/nP0mVvyers8XCUrLUhY5wTgycFRV0a7SIIl3tPu7Y8e3naQiLMWvJs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2uSkj9L5n0tdzJswlcK74UFST6nLnb6r5h9DWnzMsWJCTYX02V9A5/R59QTWSYAmCGCY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KqZJxlTTQTmizp4NPS/EKrKuce3H3D13a5XUqpCyYkSIhIiEhBITH1uRu1MnM9mrrx1/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/NsQnCcfSPF+p6WteO7vRnXA+Reu5mZV0o2SbvW8Tr6VJwjfm0x1fjl+fXmdv1flvSWdz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U65xZ+xThMSalAABwmMQIaaHXOsqiRNF8JgBQxFDjdFGtOgEUgCAAAAAAAASZEYEjTTd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Y7Kt0IlGkmgAGIJW0X1PTos1rIaluY98KcsuOUMRKUYBMhTEL4SsI2ILNeGdd3RwNOk+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6TJfl0fqRHy3R9LmnzzqeshXP62PLZv5+amJ0kMAFDyauadTNp76/P4fTKbfnV/v7bPL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p4jQi2udUMCkwBpjRWX9TlGnofL9Xo6fL6PrPFzfAv0XOy570Bnw9nIYN2bakFJx9Jn8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GFakiOvLeS8F9Pzr83f0YPnPo/RWmXkb+ejcqoULKyRDUbO95zZ0cryf1rh5vgj6AHgJ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+RAQhggYhghgNMJwnFM4yqVtV9U4+x4JfT0cGhO7zfHrRDWT9L5z0ses6FVmlSayQAA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GmWVVqObqrtfOfpPzSVzhOT1XR5Ha1beZ0/AS1SFMuFm89DHXi0i6NGWydPR2+HTlRl3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6kaJn2I05oQCgAmEMAiwAAWbRkELSXporux6wzuQXVX0gATCgAQAAxAAAAAJwim+u0up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shfqi6dc6xgCAAAJRZY6KTbLNKr64oQEEJoULM5TYIttTAAGmSlWi+zK62ywldB84Ogs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rUTglDEwREqoLI2aMpW9YnWx4WbMaqJMUCcS2q6sABMACsaruFOFhOyiVb9vFlt3LOFZ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Yth8+yfVfAc3JBSSlXI9L1vC+grpx1UFUhR0tnClq9k45Z2M3Ky5ShNRBSgKtyJ60wlB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4iru1ckJUSMEMEDEMEAAwAAnCyKZRdF+XXXc+VfXPlCyrnXJ5yndnql26zJ6/R7m2vm6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IYAMHGJOiKJxjePXGddr5j9R+XKWRcnovT+S9Hu4PF/WvPS+JdNuc2e35vX2y5rMeVt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bT5r5r734Ka8Cu3lZ5tPY2Hmu96j1lRyzhkJghgmAA4iAMAoz2VhqzWFsKokrIXDbnUm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ADAEwQwTAUWQ0wtpvpBpizmMs15ugICiLCI0DAQABWU3w0CTBAAAIEGS2BZImAAAAACA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sYgABAhtMWWylVorklxGQAgaBKFgxoEIurnCAZSGiMY3iigmwAAbiEiITIlTlVI6vR83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vjsPJpPMlKqVve9F4Ds2d6GugqHGHndKuU4IAEKZwFujYIaBpjrnUFhIABAANAAAA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ZOcA9D57d1dXzE/TR087f2oGfbnorfgz0ZEBZiUlA1IiOJIVJZTWxgDlK4pvjYSFmr1f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RXkOzNnPR6XndO2zyftoS1c6znSK2nTk2ATg662vgXV3DkTXpw50DoYKq5BBAAABEbhg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mO+sKLneKYCtjKgAEwAZmAEMAUSUs2mAFTgVxKcWMaq6m+iHXZjM5qsIakUAAmgTBDQm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MQAIrJ53WQ1qwQAAAACaBpiGgGhDBAAAAAhgoTzESdoQtgRsrmMEMSIW03AAJSRbXZXD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N1doAwAEAAAACkglOt10uz5bbq4PGfXMOb8vX0xx8zf01HiPTdLIY8l2VC0QA0inUQ0R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wuHGSBpgAAwQwQ0AAJggCU4TMmhA2kTszhsM0quVTJxgEklDAAAGoBXRIsodxGd0jPbY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KtBKdDLqYSLQYq7YF1mSylmnZEboTAAGmNoJCCQgYAAAwBMENDBQwATiYLSQKGmlOq6J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YBmGgFArvJRn0VzHAZCbVJhADLc9uImq9wmnQmgAAAQ0CaENkayJoWWBfZjmW02Mqhrm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AYAAAACaBNAAAAAiFJIsk1ADKwVTUoDrsiOTBAAmE4TgESIWSQRnUOYAANACaGIGJ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d0OJLTtHHjXafnonosfHuxaatFaOE4DHAQtIJoAABirdZbMYhghgAAAAAAAmCGgAHOEy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QMQMTAAYAwrCiLCM9Jn0tA0xgBVZWTTph6AqpxCN9EzQACcSuFG0nBosBDQDYwAGAM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LQBwZ7cwlbRTvi4La7SwCgAEwAAYGJqwrm2EZQIQU4lMQADAAAhk6VZCbKTAAAAEACa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VsOuy2ozsQAxJgk0AADBDQRaAGAAAAAIaAAQwTAM9ucjfTrEmQgCDHTg4Eb67ATQAADJ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BCjGwYAAAAIGCaAAAAakCKS6OcW+FbRkwd0JEYCBAOqaW2VbSQIYME8wX12jaAABpgA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XCRKUZlLYDIkLIyGAAACYwBlNZflIEpzuJiAABgMAghDTtHCUCuEqjTImNIHnSLNBAj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TBpgAMBG0wAUAAYKEoFkhAOkI3QjNCZVjjIlohMAAGgBiYAwM6aE0AAKQCjJQmAAA0yc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GmCaENAmCaqMzsZGRqECEJgAAAkwQAwATQRlEYwQ0AAAAAIAAAYjPBkWWhSQAAJqRCM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5qhNiACudZIGMAAAAAAEwTQMVBdGqI4x0S1q92U2zkRU4EmolMxrEaTPdXpWKlJKyLLg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IAGmAAADAAAAAAENCYBOEytpjz35zSmCGgBBJMMtgVNxK9cLwAAAbTAAcZQFGQTkmOqy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hZnIaxjotgSkpAxgADAGCAMGmDTABQGCcBWAABFKUGe3OSAHqhdSBgAAmAADAAMwAgCE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AGSjKFAAAAwEACaAAjz9FcOa1VIEEWhMAABAAAgBggBAJgAAAAAAAAACGhogZ7K9BNN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nMYJoAgTqeclKGsuptqGJkSVRKQAAAADBAAmEWUiqkhwnaFrABgIEkyWe2BbCysUZVE7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LKXcFc2MAQANMBgAADBMENDABMIjBSptIsZGqUiYADQgAjPMDnAip3EgQxMABuEhiYk2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vzl9gCakUivBMIuQRYxtMGmDTQAVgDAQaYAKNAlG0BoACMZ0ihZUDjriwaoaYAgYA0D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YgYgBNEWxkqiNCAAAAATQVWowW1yjRcKgSAjIAYgBDQACAAAE0AAAAAAAAAAAAJ1E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0wiSrGDKLFaRkIcY0E6briLkCYFlV1cJt1GqcyJIIOQRGCGhDQ1GsjCEllY7hDEQwAAj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karKgUblhfCaIIjx3MlOdQrUxJgmMTAAABgAA2RJBEYIaCLqHojOKKxVOwAaBiBNhCmL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bIjQSjIGmEJwLGmQUwadAWFgCY65xHMAaYACGwBgAgwUYA0wBoAAMCskrkAAA00hn1ZF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BiGgIBNjEwAGJgZQBAxDQAAAAA0AThMERGIAAAAABNACM869Q0RHCUByTGCAAEAJo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MQ0CYFUohARO2q8lInVMboQq0Ey6Zkz2zM9smIYJgDQXK1lZoq0ploCh2VjKsB0a52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qYr0yaDeuqI16SgvRQXkZo6YFErZFanAqrnSsdSmACGe2kNsd5jrWozq2JEkEVJCBi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ylUMuCk0RMdmlmeVyOdeAACBA0xwusME81xDbDSQnu89XRhj6JQWwiJJCYFc67xAADFm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AhdVcAMAYAADAAGAAwaYAIMABhTKhb7QQAAYABHJqxqttd4AA0wTiRsjMAAGADAAyAIA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uwrBgAIAAAAAAVVtRKwBAChJDEDEwAEACYIEAAAAAAAACAG1IQ0IAhF0giZoq0U15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/S6Nvler6Hhy8f6/xvsonl3YbIklkgYDZBtnS8z6ny2mN6Pcr8+r+iS0+dYvqNp8x1fS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caqa5SiUYi1KQ5QtJdfndbb5v6fzfq8XLzu/k05x0g5EeqRx4dqs0GzHJngaBoBqVAtF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N+y8Z7CXdXzoWdSHN0RdG6qIgAADTHKNgdfB0OjxUdNPO+t5Hb4G3OOT7PLjQ7oef0cP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mhOu0GSF1eX19vlPc819FzdufyNO59S+HfdviMvb+h/P/pVnktvzb1+HcU4xGu3OWWA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jGUiNykJpgwAAGmDTAAGAwEABgDrsxi106FAEYAwAUYLZn1RJAAAMEgozWQAAwBgAABk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oDEOJKVEiYAAhADAAAABQsQ00EWgBkRggBiYgABFc4WCAAAAAAAASAbiySAARTXZSPT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S+gfP/WS9qnk87pPR0efuy4nsfG+wxdeHdhsSksoyTGADQdXyvqfLbVem8p6aVOJt5/n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2OXbmw7HP7vAkqtUoEweijXS5Ozzdub1/kd+Xtq/B0bfQl4vqr2zjpOvr+Ze3rbzdeHE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Cdkdml3zzr8tdFn0Ir57m+neUjyfoeF9FjJk0Z0SagBg0x9DndXTnY+7lt8iRsw6WvbV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fWdG/gb9TxEqrOV9Xl24rIxlCFYpDlG6pZez87tz/Tfm30euT8s+4fIK+r/K/ffPE7vq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5v7eyyGjPgqJSiYADABipuzFs65lWhSAGAAwABgAMAAYA0AABgwFz9NC7JggAMAAqC2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WXQmAANMGmAANMxgIgBtMQIYVLKulRYohLTk1kgKE0IAYAADTCI0NNCAAAQwSYCYKMo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AAAAAAE0CaBpjACm7ORrbWzZG6wdO3V469bC3yWb2czxGn1bTyne3qzBktnljjdVlFtQ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p8ppt9d4/t1J/Pva15nN7KObpny+Lp7HoeB9mZuNbHEsGoQMe7D0dODPX0pfE+v8f6qT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PRem+caNX3s/nWmuH7Pwvu+clXdSJRcOE6SyQjZ5n1ubV+f/AEfndyyqmrRpp+d+i8pm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hKOERqAAGmPVmtrsbORo6359p850OU+p8fyva28n1Od9Tzfnz99Zp8n2xpw9zh6GBIJk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nkuZ7qya+e/UvkP1fU+ZZ/scdvlHnvvvyfLz/fh9Yr5Q/qtVc7m7aOUpulGBgDAhZGRn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AwAYAJgwBpgDAAGCAAMYNQMtufaswEABgBVYxgACViYBUDz7BsAABpg0DAGDMQCAANUl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hS0WVjutZCbZFNAAAAAAANpoRaVDQJoAAABNAAClEqddwwBAAAAAIAAECG4sYIjmsqUu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eNto+gy+Gj9I5OniPovy/wCs5fMm/YHmF9Ly6fOvc+C+hZZMm3JZBNZIaCMkdXyHr/A6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b6z8m+qLXxb/AA1fUfLek8snM9n4z2WLxLJxkUWhSTDVmlXo7/N9HT5x67xvss3v/Ovo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JeiL54tGp829j4z2XNry68S1WxrkJKRMGWdjjWbdXnKymrPAlC9BVh6mHkva7c+F9WEF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Rn6Wmrw3R85XG6PrOJmzp+k8qvA+68H6ROnq48tPNZNXIxfq3P6fMSIEDWcnbj6FdrPj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r+o5lj+Z29H1X5dLjy6vqHyDvWe5xeShL7LXg6XOVgQNMAACsotjaFgwAAAAAYDBgADT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aGa3Mr10WkwEABtBGddgDBQmlhZCYstthXfVaMTATGADTBpg0zGAiCgdDSkZaIo1MoaY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ADQAAJggAExACGCYBCcCuxoE0AAAAAIAACKaGwCuykpIyHdVaGzJu08R9J+afQ10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rPyj6tzvzP2vhPZHeppr6Z8H9E+d/QuWq8ezHqQTWAgBMOp8y9Z5SvcXdGW3zX6hluXi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n52izr+28b6/N5tWvJJEATTG4sOryOtp849p4r20drx/q+hq/Pp+8R4R+3lXhO/36pOTk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TGJqRZZOrbXn4Pnqv6Wv2YZat/R8o9H0vD8X0qnynoxw1ZogmoUkw6nLuqe696vA8n6v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HR87+t/I/puZ0Zc23pfE+U9b57g+nczpc2xBCKcrF1aqbrH1eP2NX419b+R/Rk9Wueuz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fM/a/g/2pNq5ZbZz518Yk1AwAcR4nMvm0MGAADQmADAYAMEwGAAIYmNOkrHcTUokbIWI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iYiBlaqmtknWTYAADAYANMGmDAxKupJ5oyllctFjEKAwAAEkLarVSYIAAEAFAAGgGg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ICcJgNCGhDBAAAIaAAQwQAV2UGayNhKMNBdfj7Gr866Pvtp82z/UKdPlP1CvYnyHd9Nt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+X+8325cvHqxyJCyACM65GbD7mFtvnOotzy/J9b183xP0J4tNvmurtr5fL6nyea/k9zh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utyOhXz73HI9Avm8/wBAu2+eQ+j1nzuP0WEfPafpcY8d1+vxIpmEg0BZWHX+afUce74f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XQSvymXo/Paepq/LKvrPB5ujzepybIJrIaY89+A09njdKsHjfpPAl9Ng127fLej6ntR87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PpPOzepzOhzZHj0UJC+6SgJIdjidpfjn0G3XpbB12dTxXsa7fjf2TgdzMoszXwkVFqrU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VXME0xgA0wAIyGJgDAGAJoAATAYwy2wJXpgDSqRFbQArsrSyTQAxKUDHuhNYkZjQwBg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x6Zga5MSYAmMAAAjKBDRRoIAIACYCGgaFYAgAAEMFCuwq05tA0RFXKQhgwATQJggBDQA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x21CU6id1Ng+jzrjvR5b02z57rq189HVjzA1vEHVpwIdTjgJoAQJo6DyQqzfy5nZq50K1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zfo46NOOUIQEAACRC3NoO/Tyy3oHPNzdDKo0xzKNNOSUuiqq6RiYxA0Bq3ciemzPXElF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rqT5RV2WVcMCAIkMsrFvuqknbjyRb+jx3Z3MvPhb0XzxOzHkxW3nXYsyWyjSJpgmFe3M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3qchnQw11RFVIlG6JG6cyFjYmACAYwAGCGkEnGQAwaYAAAJgCbBlJXKFpemgAFGYSRAl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NCTiEmADAABijTAAYANM4+pSAABA0AxAxAoNwX021EBEAAAJggFaaAcRqIOKmRnKJXZX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EAIaAAQ0MAQ0FbgUu3OsZ02khNJ6KbxiBtIkRCQgYgaQCaAAE0ABZXZUSIsjjVZfv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MAEwM2isLgEAMAaEJGcjoquG0waBiBoRIAYgaATQScWNACAGgM86BXq0LKpEmgbQOps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EaaGJgAAAAAANxkc8VoE7COiUQIyG0wAENDaYACGgYwaYwAYAAAAMAYBmuzhtz3ghDED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EAAHABsTAAAYAAowAAbTAAxIEAFBA1JIAKJImDK76rYimWJgIaAAIWZFvnCQZ7oCtkJ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1SnEQAwAAAEAAJgJggBAAnnC+CDM0RYleh2pGSBtA4tDcWMQMAAAQCAGAIAnVdSPNdmK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EAAAIAcZEZV2EkIajICES2OdEXfMEwGmAAAAkxgA0DAEANoGhDFIITzCktADCpzqL00A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GUSalEITBMAAAAAAGBTZgNBG4lc0KM4hJMABgAAKUZgmhADaYwYAwAAAGgYgkII5dFBp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K9FVoOLGAgLOX016lsTSIYJgAwTBQAGANMADA2CGJFjUAEOpHMFACyMoADQAAAAAolJZ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CAAgxggTSiaBpgIAAGmAAAyKaE1SRrLh1EStiUuo3JIQCAaEEhgAAANA0AAAAIAE0W4t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GIaBNAACaAAUkFN2aBorKywjeZJ7GUWTQhoAAAAAE0JjAGIYAAAAMEmCaYs0qzTYIAB0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kFgCGAmElIIEgiNDAAAAYmgz11XktdVwIAQwABgAMEwUozEpIiDGDBgDAAAAAAAYoplE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cZka5WgxoggTzSayjeyq4EaaAAAAAAGoAAAwABmIAQCAAJogqNiiEjAWym+kk00AAABF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BNIJggCIwQCiYJMAAQAMBDQNANAIgGSUhTjAB1kVHWs7GkE0AkNwZMjITGAACYAAAJoG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AChoGgBNAAAAAymvM4nNuid0yAwUkxJoE0AMQwQwiADYAAAAADAABAxV25iLhsJKURAx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MSYAANMmmgTQlIEMBMAAQwzUbIGkQCcQnCYMABgAAwGmCYJjRMFGmAAA0E2IYIBaxxIy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wKtFNyCdBB3sjYmDTAAAAAUBgAgAoDENDABpGVAIBExiTqWnXTaIaBoLqpxQYAMBOorl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ATSpNIAgAAEoAAAmmAIAAAAKwylxBjCMqiEGyzWAkwQwjVbUK0sAGAAgBNMYAhoEwQAJ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DAAATBDBAxJ4ybix6SQJxAYIYJSQkwTTGAJMItTAAQMAAAAAQANMjm1ZInprtpwkgbCE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DQKqo1TiwAAYIAAAAAAovquESZGFkQkmMGJgMABgDQMAGAmCYwABggwBMEpRWNM6w1Z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uVdRmqLr1aiAAAYMQ0ACsAAAABgAAKSBgGbVziYBFgjRQMherAAAScItUWTadgOsIw0D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0JgomhJggEQ0CYqAAAAATATQ1GksylwAhpxFRZWGwmAgGAhxKwsgaKk4yAAQ0AwE0AAA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q4g2qQwQwQ0AAmBVjsmGirUCaBAAAAAmgAEAMYRGgYAAAAAwABMEMEERZ5RjWBQ0xoQ4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CzmiiN5lssvBWVjABADTAAQMEwhbGYmIixiYwTQ3GQxMGmQdNpYIG4yAAGAAA0DEwAQh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NFwCYACzTkUaIagQA0xDBtAAAAAAAxMAABpgADQRw6qyIMSkFRNDUZohkqAohJpXYCtx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5BIgEyATioFigLMhMFKtJFKW+KaDiLIQAAABCQYzWiqcwqLAqVwYr7SGqpVIqojZLn2G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JgNMHFjEDEQ0AAAJjTdJqRZVKuJJKmAAIAQNMITZgvvAcZA0CGQmFDGKMqyQwQwACIw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Q4rCb1hlWqFCLpRsJuiwscZCYAmiTQMAqVwJgMQTSY0AgQ2mAIAABEpIGhDaYAAADGDQ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JgDAAAAAAGmAwVdtKVxUV2WRYAQMjVU8+iC6MqEAxMYAwAEBVdTE5opiBiBiY6IUmtV1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iJlYlVrItoABJghwL65whplIAAABkYvMaWwhlvazViRABXZEy22SWKlEAAAGgAAQwQwQ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lJ1BQwQ5BqciLAAAABpgmCYAACaEANoCUWXUXUgAAAACGAADEDQDTAACEwbBMgQnXY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pIalEAYgZHnbsiqRWO6UUemjQVzcSQwE0DTGDAAAAAAGMaBACYAMABMAjNDABMBpgMA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5gAAMAAAYJgCYAAwBZbs5GUNReiJToxbAzExX1aAAAAYAwAAAAddgIAEwQwGkZZKSxnD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Y3pLJIAAABDAplA01XUkmmIYIYAIjGNxHNdMcgEAIAEmCAECpgAAhghoAAAAAEIAzlc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2Z9lAIAATgOaYAAAAAAAAJMEBABV9N1QJghgkwAABiGCGAJhW4kboSLEQCE5EVIGAA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wiwFIqKapSWpK2JILJ6KbgAGACYAA2mAIYmAAwCcWERghoU4yAATTGAIYIYAAwAYAAMA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ABgAAMQ4jaBiRRS4xHbkuqddUCyyF0NuZNyVIaBjEMAaBpgAKUZEQAREmDCu2oqq1oV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2c806osBCMABAUOa06QknXbVUgAAAGKuyksjOknYmCYIaENEJNCGCAVDATBAAACaAYIE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Iw1KoTjtqTaBNClFjEEgBSTAAQ0CYIAAQOLGmRdVbVQAAAAAAAmAAKKJwkEbRkYukujC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IGCGMEAMAQ0Qocymq2hXZCcEo31Y2kGmAADBDAYAAAANMBgwBAAAMAAAAGAAMQwTAG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hIkAAgJRY2mA0DQKE4jnGQZ9GczxTid1MaqvnaOYoV8LKAATQ3GQNMAAAAAU4WFYBFjB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IgA0waZxJUdCJAUAIAlFKkq1RmialFlU4ADoBhCVJC4kRkMAAAAaEmgAENAmCGKgAAE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ruIjZGFtEKuc6npAEwTGQrsqC5TGJiGgABMEMEAIaIscABdVdTQAAAAAxlLquJEUUaH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jIBAADEwAAQwYMQwQAABnlUXVzoiCjJRx1DtCwAAaAAYAAwaYAxKSExgANqRFMBMAAa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BAmMAGKuNg5DBMEMEwBjGACbIqQAA6rsxitJRBx1VXfn1klIFIAABMBpg0wABgAArIS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1ZNoJoQwTAADjbc+kimIhoQxVW5wwdilGZAhYAMAoHbXcKpBawAATAE0IAQ0AAhggBDS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Szu4EMQRFROMG0lQmgYAyJVMsEwAAAATQAAAIAABAiQMtpupBgIGJgA6yF0YlVspgAI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MAAGCYDAAAEIIvKRtVhTFhWmpXurtsTTBphXJgAMUgAGDAGAAhgJg5KRBNAADGIYJs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ynTQaGmRhIIWMCcWMYIYIbAGAAAyI0DUhZLKyuN1BZbCZDTToJDQxggAGADAAGgYAACs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ANVwIJoAFAYhhzrKZk00gANOshdXcRGglGRBoG0iEFaWCDPortAAYAJoEAJoABAAACaB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UcwNyic3Ck2hQlUQ1ymCAAYmMjRYybaBMEAAAACAGgBNAAAAMkWZ9FEMCgQMAdUZk6nZ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MQwQwEwTAAAAAaGJgCBOkVSsItwCEqxX17oQFCYIiiwqsJKQJjEwGDAYIGJgIaJSjIg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qLBBCUphVbWShVMskmAAMYMAaBghtMBgAIJikJ0kFfnKJxkWCZPVVaCYAAAxMABg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0x49PPDRVsluTVyAKhgAAAc+MoFyYkQFdF1JdJNGgFOFhUMFQaAbBV20k5AAAAAAIaA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pECVJTCTQaHdVEbIhXZAalWRujoEAIGAMK55SWmMwAENAAIAAATBDBDBAAQCc4TLM99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6VY5gAgaAaATAAABDAAAAAABpgAJOkVS0EU2Ku3ORi9S2tpBMEwKYymOYwAAGJj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aGAgbTAYKFmUvmoEst9o1IQEKVXIzaGxJoYMGAwYACZITGiGlAaIdJG6i1Y0OskmiWo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DAAAAAAAGABFqsquq1kZggmgAUAAYIYYs+igtYERCQnG4QAACshYVUzY5gAokLIT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wECJKNRZTUStCJI0mecp05CKJUXQJqiqMy5AWKKJtSAMg7atI2AAgAAATAQwQ0AAACB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iNphF5x6YyK1C4kACkhMAQAAAAAAAA0DTAATQNRzFtC0AmhxlEVE2T1ACaEMEnUK4YMQ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CaFJAXU2EHGQAwBg0xVqwMt1gWIAATACExAxDQNMbAGmAMGMAEAFAQsbkTjZQELK4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BQAjMQAwBgDEMENAAMAGmYq7LyyTSMAEwQCjAAAGjFVbAmhEKpySwaE4yAGJkSnQIAB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hgAACaAAAzFteayWWeVgpaJVlusEjIRBxsUg6BucYScKp1VaCEnIzFqJTgiuq1krYyAA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GgE0AAhhEaBqBfVZAGqyFhYDEVXwmDTAEAAAAACYIYIAGADQiNBorrgQdzI2oE0wrn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itQ0iGAxiYAANAAAAACGJiaYThaUTjIGgbTAVJOyKI3pgMEMENAAAMQwUkwAGADTBxZ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uYJII1txdsTpDBDiMhEuIyQGAAMAAAAABQAGIGCAIkAAAAAAo0ww7s5SiRGE85dYJAAE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IqSAi3UWSQMEMAAAEwBDFnHQ1Koz0FGpqxiBgBCdIW1TWiyjYVxcQqnAutqtAAVduYnC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AGAMAEwTBDQAAmgAAAQ4Fd0LiMXEiRvAAdUkWAxDBAAJjAEMEME1ISlEHVUaYUISblq0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nAjJIr0V2Fg4gDAYGW2BK9MABgAANMEDEMEACYJSiRsrmSsrmVtMBgBErlOwio2DEwa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wABgAMQwTGDTCl5CV04CkBCidYujRrAAAArsqIWq0AAGIAAAMAAAAVAACJppBMGAD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u1a26yu6q8TAQxEFRKiklnuhJIDKGRIThZABQAMTAATENVVrPIEStWuojSCYIaG0EapJ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EoJyjbBaigIEsFmgdhURuTAABgAIAKAAAAAJggAACMoiqLwlGRGiUiTAAqFdCRJoGAC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OECdCpiY1ai6SRldAJxkGPVQWRaDLpzmgmwFUXTpvCE8ZHZn1DABgAADAAAAAAABMEpI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CIVR0kq7M5K+EwBiYxAADEMEMAAGmAMAYhoYkSroqJaFIEMipVlNkOiMBABQYKl2EgAB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AmlYBIGiGgABpgmCGBXZlWM6tC5KZ3IpDQTrWWeIkNE5FFljEmoi06dEolw0JgIAAY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KbIktUnQnEYmgCGIHFwFXOKzsjIIyrSvPclna0MAMVwGhAoKY2mDTABEAMBQAAAAAAQA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rmZ7nEYAoSBThMYAAA0wAGAAAs1lAxRhXPRSGAMCudRYysrtrsIphU46QckKjQiu2oIW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gAG0wGAAAAAAAAAJhEYRnn0EWmOicQuGOi6BaANpgAIYAAAAMExDABpg0hmdF+NsrumF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ZeTmJGJqAwToFohMGAAINMAATAAAAQAJoYA5RYxAADAAAAAAXn7K9Jyr4zQi8pEvsWm8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aMmvHtATEpISAk1EqdNq1SjXEtUbKBCNCUAAAABQAFKo0AkdNucr103qkwK55yV6YRaC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hQGIBAYqBiABOglaBFSQlJkU0MGKu2kuAGAAMAAaYABS8pNFhC64EMEDAAhBhZktkW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QmWgCTrKnRvHWwmwBMBgDAAAABgCYIAAAAHTZAnJhBSpC8YAFc4WgMAAAYAxDQAwGCG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kKFkiO6m8hXOA67EOuyklrgEgQxSBkSFJpJiYAAMQAAAAAAAAQ0FdkCYANAwAaBtAwAA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FCilJ6VNUwRoBgxKUQjOonRCRK0AaYICEo2Cy35yQRlV7lYJoBACRKEhWhiHUScgplG4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GgaRVbVcCYJsIqSExgDRAAAAwAAAAABipOoU3IQwSaCcJlRJA0EJQtIgEgAaYwYhUltd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UxAxMAAjKAiFhTqhMVVtRUoWFtikCAjmVxZYQI2wmAMTGJgDTAAAYmAJggAAFGVJHVFj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dc6SyaY2mAAAwAAAGmA4oyutZ565wBIjK26oqxDmhM04WKgRCMLyTbJKpGicZBg04zVo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AAAAAAJgkwAAExiYAA0xgAApGSHJM8/vjciQhgCZIAYgAw7sJO9ggAREbixqeIhKFs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IAQwrk2IYIIqpxmAAmhDJopW2bSApqq1MbBEwAAQ0owQAAAAAAAAYAADTzLG+FwmmCaR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l8Xzpfa4fFQPc7/nNh9M2/L+9Z7ZcjYa5Y5myEIlErAhTbcSsASkCGAAAAouBC2MibQF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0wpspFpYFNgNjAYAADAAAYAAAAAAAAiDjaJNDCRFiJAiAwLK7BgADAABgAAEUjllBZwa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AQEttc8pcWVAAZ9mXcVzYUlkSQqQeistYAAAMAEAAAAGAAJghglJCHSOyMhggACUZA0D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CEEmMAGAxBJJCqtBNARlAYANSDBpzyiYR3xlYJoABDQAAAFSmtiAAEACichSuaJJVDvp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AwQA0wQ0AAwAHmCEdayEAAAIr8/T4lejyookRZJKJJQRZKgs613GD0V3mpS+06/zb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UtCEGgYgYkSQACIkwpto0gCI0SkXDQMgU3KwEwjJoGmNpgAAMTAAAAAAGAJgqZosYERo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CucCxpjEDaYAAwAEhmilIyvKtFiAAGgYRIOMxUmklTdQOqyA9eTUMAVVuMnfm2iVN5IQ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0wAAAAATQq43gACYIYDQMAGAJsADCmhSQNpgAAIABJghoVVlRaxgFIqb3GTXKVAAA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Tbk1KgEAAAFXZmW1uJGRMG0gADAQAAAwAEMAAATQmAwA52zEuu4AEwEhcKPgxUKCgixt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jGSSUoWqWVTluIyl7PvfmHtD0rjK5BAJMkAAMUVMbQUXphW6B6YyGhhnuCQwBghoGm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hFitYIYRAJOKItg2kQsjMAAaYOLGwBRoL6qqQm9cRvSsYCgAADhKAOuZVqQKqys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ASFkr6BYFQ7UA0xgIADAAAAAaYAAAAAVTgOwBAAAAAADaYADAAAwCYDAYAACYIAQ4gm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gXRobSA0IAYAAgEwZEdEZjsAAABDHErhTattVshTBBMEAAAAA0wAAAAAABNA0wagYrc3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O/8ALlrxzrEmrAQScUsk1EFJWCYisqsWxKUtllFss+3w7JfrUud0tYSYJjEMEpVEpiAA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AtZWRvrsAAYAJgAA0wAAAYACAAAGETGWa67AcWMEAAqrai4ETyacpsAAATQElIeecDNK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EZIbixiYACrkiu+uwkAQptzEtcJgJjzWQDSmOmYSakDTQABMBpgAAAADEwAAKh2Jgg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gHPnGQmA0AAAIAaEgAAAAaCkp3ysI2QAAAAATQAh55AWtAAAwKrYks2nEKxKW+xO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IGAMAEwQAAAwDLbkV7s+gQAIDzng+xxpqquULAasBAAAJhHQpaHKSUWJ1OQ5VOuUtk4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rmQgbQMAhGvSCaAGDQRZAYRBEiyQAAMAAAABgACDTUTQCBgxMpKLM/RAAGgYACpCynSM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CJOUYma6m+KUrSVyKYgYgYkSAHFxE5Iqvy6xAFdMdJJtAOoo1wtAGJtA0xuMkAY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FUWjAENAwAATTAAYmAANMADCwAAAAAEACaBNAME3SWY4uXTeFhFxEAAAACGghPES0qwi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7JCkWAwAAAAQAMENACBpjAAAQAmpAnmK4ytWc6Zk0wUJ1p8mo6XJm2rK6ItoibKyYQtW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n2Snc5FdCyVd1Q4zZKdVx9C7nL6dyxA2pDjKsp1UXAmCYAAKiQTTzmmTYAkbTUAAAAB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ijTDFs5Zr1VWA0wABoK5UaSQAUOBK9MYmAgcWwzyymlQjGmyE6AAAAiySYAMhKu0aAz6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wTZHPeibBBjENAMBjAAAAAAAAYAADFUrBWACYIAGkMAAAGAAAAwABmEAAQ0gkkDEDQhp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vfg6qOLVIaENAAAAICtO8IuIAAAIaCFNZDfTcDAAAABOIxMYAACGCBgAAAAAmivNOSw1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jIQ4p4vxvvvCTTrunNZSyFlxO2azvTZLl0WWy1x1rN5tml1zIaqtZrhorsgpwsXT5ntG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SjWSqdhMAAYRlWTUqCi2Ei6akDTQAAAYCgAADABpommAAAADM+O2xdLAAAACM6iOhMAi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wHOMDGNw4w1mhNWAMQxUDBMFGdRKbBDAAM9mfWMVRe1WRvquABGDEMAGAAAAAAMAAAAG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AAATBVziWAAAAAAxDQxSEypcyBBNCGhiBgAmhpxJU24RS2yKrhAmgTQJoAAQA0FV9F4k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NOfSQsuATAAAAAQRaCQA0wAAAAAAAAAAovyDuheqAQqtgE67FihnlvB+88PL1Jb48u3M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FxPRl0Z1Y7LM6od8Vzwsz3OGuy/Wcho0mDn+n5FzzPpfzn6t056AaAAUsNAmDTAAE0P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JgAAJgwAAABWAMAE0gIGwCqzGtevPsJAAAAA6pMmAhGUVsjKIAyJCwBsM2rMUuKizXG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AGEaS0mAAANBXNRGmCrciyYDaEkAAAxMAAABpgAAAAwCkz3ZekoAgAAACzjuruAAAAYA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IlmstMAAJoEwQMAATAzrOW3ZuhCadNACaBNAmgAEMCq3IWxoksq3IcbLzJbc0jIAQ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YAAAAAAAAA1EqplBdrEiAHXOITSVc3d52a4nL6lWOu5SWLXGWBd5gps6xk1y2X5tM1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Z387Ql92fZLPLrdeX+qfMPc9ePXaesEJ5xboTEpITAABAiuOfaRsUkGAAAADTAAYmIA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NRKqG1slbWWuuwAAAKbqbxgIRklmgEJFd0LAYyox3k5zYJpG4yAAAQDFacEpuo0qAAAg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BfJWAgQakMAAAYAAA0DTAAAAYBg38Y27KbgEwAAApsza1AEAAYADAGKq2stougK4Dn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yw2CtgiYAACaEACYJgFN3JNlEbJZMvrNsYiGCGCTQACaYAAAKMojbAAAAAAAAAAAAHl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mkQMSYEZ0K+T2qJfD24+lz71TNGWLB342cjF6aWs8S3qzl5F/S1rxsnpsMvHy9fIcTo6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5WQkcb0XK9DvPXafXzkZIuTSACgMBVEsloR1gg0wABiHFobTAAYAhgADAAAAAy3UK7S0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qaGlWR0VXAwCMkSQBCYEgBkTn9HH0BKcESYowABENDaiKiU1nMETGJSrJtIxzpuW6St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wAAGmAAAAAAMACnn6BdoxE0wACMqiOgBACYwBgADURTo0Fc4WgAc4AAAAAATAQ0AwQ4E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ACxtq4l6FziEWhiBiYk0CaBpgAAAoyBgAAAAAAAAAAAAU06My6LoSQi0MYRGCz2SWd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4+jq6eauvn9BbwYbx6N+bgemq8xWeon4xV7qXi9Meoy8/fNZcXfnnfmKfVZMb4Ombzvl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UZ75VzotLlliXXYpE65TKXrkJtIJoGANAAAgG0wBgAAANMAABiZAoIXLcOIEYDqz+bPT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+By091d4LWe60eV6Z3Fj1pIBUxgMDLblNl8WhCSAAGmIaUARU2Z10zTQAGACaHTdkWuy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AE0SaYAgaYNMAABAIJNMK7MZRpo2rYAgAAAVyCaYIAABtMAAolasZCJMEADnAUAQAAA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oEwQAZ9GEqvJLZoRYJqIjBDATQAgTBNMAABAwAAAAAAAAAAAYIUSlRuL0AgBoQ650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+ryuXoz49WT0eQaW+cxAIAkiJ12QU055HT6fmSX3Fvh9+d97kTp4erq9nD0N8k6q9ZUC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NpoACAE0wAAAE0AMGANMAAABgAAMAy3ULXro1hCfML+JxfMr2OLWJIjICdBKVIaurxLD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osuJ2SYSFjtwE9/P64IEQAhobTBNAETJrhpEmhDAAEOIYrq10TGjYAADEMUhgAAIAJRY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SK8yFsstiOyi5GAABTdRoAAQBCaatpoQeYt0RCi6jQSAAA5wFAEAAJoAAGDYAmCQAA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NOmrUJCBOIwAAENAACaFJAAAmAAAAAADEMEMAEOLrCuyojdGxZgIhwIWwsIRVgxoKqku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5+mVXfzCrgzpWd1c6Gl9mW1bCuBfLNIvdcibmpekPveX3bbBdeHMlokQb0hNpAAGmAIA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yiSYAADTAAABgAANoM0ULdcgy/POn49XAEAFWinVFGfVmItPUGmWypsjve7+U+uPePFY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RAAgAYAAgAquoNSaAAQABWWYyS07VYJjQABgCaFOEwAGJgAAIbTAAAYqNGEd0NIRkFN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aLwAENANA1EqsjeAIqvrsBpgAvOAQAAEAAgYwBgACAAAATQAAgDn7aDRYIQFRIThgAm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YJNDptpJ0WVK9WXWICxJuIt0i0RB51Im5xFxe3wTyEovtwSjMgyRAsQpp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MrIlt2fRnXoPQ5tPLusl+Gy9l6StaoQhgQNME0CYIAbAE0CYMAAYmAAA0wAAAbijM69K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tICHZLCy2+bo069ON8vL3MacOPSw9edbC5clKJ2UzPpurxPvDfKE0YAJoAAEDQCBjzaM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lkuvFbcZXssSi8ATAAAAYgaEOSYAwAAAAYDBDAAKc7F2EooABTdSaITiEarxtoAABiUk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QJsAaYALzgEEwQAAAADTAAAAAAENAAIADPdVpEAIcSuaYOLoAgAEMEwEAAAAUAQAAAMT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c6BRTW+4VgJgDhZb8q20FhO9pBMDJrVfP8nsvH9ONZOFlasQTrCdlciSiyuNyIuVpDqV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61Kq+V7K7EEFCThiYNOkBAACGMAE0KSYAA0DAAAGAADCsdU6SOrPetHyH3PgSQnLO6Oq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Vud00ba45eDu5N488bMvXim1YWQDT9b+OfQT1GjJrQAAAQgAABgpc1deaEyOqmZG66SR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AAMTENAmDYA0DAAAGmDTAAdF+FVOrooJoQARkBCUCjYpiUkAwTAdZUWWAABF12qwEYAA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UBTrsAAYAAAIGAIAAAjJELa5gCCLQACYAIpgAAAQhThMAAABhQmCGQgBiKYgGgqptzy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JgFZQ4XLRtUkScQaYNAvAe98NNZ6ejV14YS41nKtWcbUgdgIdqR0S2TXS7nM6fLsgZgl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G0xgQxFAAAQmmMTEAMAGmCaBpgwAAAAhZQTouqWVufSfNvN9viLZG6EuzqVbefUtLMbJ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L3ZxuF67i9OXJTOvJERDvcDcfWtWDdZYJwDQgAAAAfG6tK0XMHsQggAAYgAATQwYAAmg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YAMQyhpxDLpxrZtouQjKAxhGUZBnnMsAAAAAVWdXpVyIAE0KSSzBoAAAc4ABAAAAAIY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TEAAARlAmNCAENAmCAEMACk4ygpcyQFCYIAYAAABAmqTABoITpI0ShKb6NCFc8pqlUxZ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KUZxhgBGrzU12fMTXLsra4k82mfo8uGOs6c8rvLK46JS59N88dChvy+v0e3Ft7cAIazR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gSaCQgYAACAGAAEDAAAaBgAAMGAAhgqL6lVMoFl4J8r5HY47WmdXRxvdfG7n1lYrc6JS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N6ufKc/1Hm+vGoIdMTkpJ9Q9B88+ho5JwIBDBDBDoMdtWhTbCxEmgAAAAYgYkwGpCAB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BADEwAYABDFoqXVNiRBgCBGceqm4AACotz06VxvVaTUoIAAMITqtGAAAAzmgUgIAYhoQ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AAANMQAABGQAIAATQAAmUgAAItwIXUXgAAAAAAAAAAmgAGgFk044TUl2FVaW51FdVMbw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qaZdcUVxuB6XzfLs5xnz3JSIqjfGoTiazMrNS112ZrlN46QUq40+i8lu7cvTVaM/XhbJ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0wBAAAoRY0DExiYAA0wAG0DEDAI0W0LBqZsrsoT51533/gGrfQcXt8+ilKWd6dPIuze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Z3fc1aLrTncf0mOzxsepg7cVpzazrfSPnP0WNbjLWBMEAAMXP3c1dE69pNNIJxGNA0D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BMBgUAA0wAGBAAMTFGDM7Vq6QEQ0JV3Eab6y1sAqzltRqWu8aAARkhMYV2VE5JqAAAMG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AAptqC1oAAAAAAAABoAAE0AAIAAAEAOkwDNpyltqcICgAAAEwBDACLiEoyAKSuoJVKNw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IJXJI410LdQhUTZoZbqZ/F+889z6cSRLj2JEoRJlRMISmyMySuE4RCE4rHXk9P0x182y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gYAACaBpjQhgiE4WQAUAQ2gYFDRADAAbQNNFVE6VejJ0R5NWRMvyz6d87a0dnFt5dbZ8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E36MO7OradtMvOonl1LNfA32dyfO6ON4OL6rDrHmLt+beOn9F+f/AEHXO5p6yACGCAHn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pBYkiJoYIBiYxMEANA0OhpgAAAADaYAxDUDSKpRiEoSXUmkITgEgKbqNQoPKO60EwBpg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uIjBDQADYHLAoAgBiDOGmExwlEYAADEAMEAAAAAmgApDQAQJoGOkNESMxoAAAAEAxME0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dAwuFkrkVi0xRcrqxTqiWUt1FzktRcJXKcg059FFWqJ43H7bzvHtzZEuXREggSAGKSRD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mPrVb6PPCFtGplVsYrJRRiaAAAAACaCuymLwAApMIYAwKAAAhgDACE8xVEFt11TR5L8p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htz8PRjN015WjoIx302S9SMZzWLJ060ya3YFhdLTG2VnDeu+sPtMNffyehGrGJgAIYLL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WMBoGADTACgCAAGnQ0wAAAYANMYOENUozgQpnTKbcXSRJxBsCm7EXrPQt22NyCAABtS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5dQgYhoTTHRdiWkCwABqEQsVgCQ4tgAAAAAAJgAIYIaABFNAAVRaDACiiSLBOACg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EwefTjKpolhpz3gmyUbGVO11U7WVuwWBYJFydKTDTZl0VCnZA89yvaZue/HL0mDl15S20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dKc27udLpjk9u2XXlElXYs8ksYzjEIWopJJE00AAAAYV1SlFgFAA0wAIGnQBDTiSSCQA8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+qzMWVq0zrWzy9Oinh6LLHObjn0ZSiVVxturlNXUKESUnVuimcV2V2XONT6OsdPj7cvf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AABKSLE0EZQAaAaBoJNMQ1QxRGdF4gKbTAAYAAA4smkQwAqtpqiucZbd2TUhFgwBYb4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gNpgAAIKa5rbIEYmCATGQojJcoCAFRhG+GnEABShYIAAAAQTAAABYjVDAAAhLNFtWmg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hGaKYAAAAAAAAACYRGCkkV55ERhNKWkxXK6oSlKq3YRW5lQJAhgmANMbAvsyyrQlIjC4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M11giYUOFUTpYqUkKM0RU0VKxRSroFbFI2nYAim5MAAaYAAADABMIyUKSYwDJXZSrshY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IV55bD3/AD/LvotzTx0MWnMRvprTtz5dc30cl1kZ9EK02PPas51WWS9FzO1283DsZvnu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UoTAASYAAJgkwGgaQTpsrLWKgAGmMTGJgAAKGJjaB5r8IVu1drcUjPHeX0yykb4Wre0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wQ4yiKcZAACAACWfRjKb4TlzDWoUkocwQAEMWMq7RAAAACAAAhiYgLRxUkokAmTtVVl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AABTAAAAATQMQNAwBDQqS2Kqr8xVqV1pK+olaSK513UEkRGhDQJoAAYxsYDAlF1OdLLp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icAENAmlE0CYRGERhGNiK43RigtqR1qSSAAAGmCAYAxMTAEAwIJRkZKJpbK5InJ1mqyF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fkMdMwly7KCis0o1ffnsmtdmVxozNRK6NopAdXq8rp+jy8+yGzWHoz6BgAANpkZCG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srlVaTTQAUNMGmDQMCBBQ0DERVluzq9WTWaIZ4kdGGZZcmLXCxBACAbAYAAAAEoyECAA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qVdsUU13WOTSMAQAmIjZm0KAIAAAAAJxpmbTDRAovq0rByVjEhZtMFp0gICQBWsAYg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K3RFknWRqjcXbY2atdOioslGZn00aRRlESYIYKMqxtTFNyE2CGCYxDAAAAQAAxDCJJE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BEkESSSuu+JiLaIscJIwAAAAYANANMSkgBjTylUnGWFtVpZBhotqsRiYcTuQl8OW1cfT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1qUic1EusI6bjGbraLZbIkTt9CFnp8edW2WTkANMABuLHFxGAMAAAAEAAMBxM2mjQ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CCIhyjMUXnKYiWVtWgz1xtJXSsSLjoJgCAFKMxMAAAAAAlFgmgTiQthMbTKredsM21s4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AAApI6KrFYmgAAANMUZU1G91RXbC8YFRAhArQBBNQAhoBiLWIGJjEA0DEwQAlnIyVsKs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badLK1OHKDWOrNpK4kyJJCUqiItApsAABMYAAADEMENAAAAAAAJSQgapgjTYhsjGaIDR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GgYgYAADExiYJgOKI0WEV0yqXS0EpwuS5iBpgAcbznu/OY6cRTjy7RjaGad8mjVHVLU7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2selt42v0ebfbRakxMABiAaYAA0wAAAE0AAwYQlAkwENDABMBpgAAAlJDaAz6ajCQtWb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FSSsTGIAAU4sYgYAAAADQNAEJobTBOJzeri3gnE5IipNEjQDTyk1HQThZSTExiBgA0yE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QgIghwkCTSgA0Eg0DQABaNMAQwAEAESFKnBOtBJazXcLSqi/PUNFFhOMq1suoviNhKq0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SYIaBjAGIYAAMBAAmCAAAAYhoTAGADAYBGcKjCcIjXoyFanCRgACGJg0xpoYAxAZ5kTg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dJIwAAAES51PCms9VcuXa0iZ1ddkuXRdlc1ohUQ4SthRuic31ngvpvp83D6mKOsd6WTU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IYA0AxMFXYDAGoELabRtAADAATBpgAAAnFjTiWZtOMz2waw15dJG/PeaASE4SAAEMA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YZtGNdd0WhFo44NBoGgIwhctiBJQlEbQMAYAUqBO4iQtChoAAQ0JCGhK0IYgkRcg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AAVZLIXQhsUZ1Euzj6Gqozrshm05hyiydYyWrH0FcJ1kM0nFlgwUlSUiIsAAGJgwAAAA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xDKQyEDAAGmOMlVSheLFtyQs+nPI2gaGJgMTGhiaRKLxj00TgzWRGkLZuouRiBtA6nE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s4Od02c3pZ3oVkee01YsXZOV3E81Wq0jCeU859J8B7/0efX531h0xwevOtmQgk4sYgAY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AXJRCqcgTCTTAAAAaYAAANgRGCYyOGyKqq6kndESVlektTQNMaAGgYmNACaJEZDAAAA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dYYIADjgkbixxlSruEjEicJ1E2mAA4OgsuSE6bwApAgYAhAhCAUTQAA0IxENotYgYIYq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IRj0K22C0dNlZCi6oddlYp0zq3pYOgsMt+WFpUxMATIQwQAACYDBiAAAAATQAA0wAAH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UqimjJtx6yvJryBTfXFTTkGmDQAMBIaIlKhZE4ESVcq1cobyYmjEDcKS1URWunRXL5zz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za8a0pyzarIzWd1dstjcs0CujkbuLrPZ9nyPR+jzzsT1k5nQ5JqK6TY8dhoKbUYAyCLI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W1wsJiEYmrcWNxYNAxAxSAAbixoB0yqCGjMZbAW0iyzdRajEDaAExiYADEDTQJg5RYxA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WzrYdyIAARx0CMTCNd40AJxLKrqiTixioC+q4lmuzl1iBiKYgaQCQAIAFQAIAAQAGIVi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pOaQMAi6ifcxdHQTVQhKJVC2ojOq4ywtwV3ddFplhZSusCAAAIAAABNA0waYDQJoAATQ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KAAACyE6qhOAMkVZ9GeCMlGcCRuIMESEhiiGZWQMCI6ldbtL7gRlFC6c1VazpcB9DJ0y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Vce60V3Zs7IuUZMdsLJbJVks6ZYkooPQdufrNjfbgiUazZb4y0VSpiuxXW1Tosk22YL0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EQy7IFdwCBDcZDExiBiBtMYAADEDDOR0Z7SOeVK2IRLbDQggAAYgYAxAxMYgYmAAxMG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bbGMQAAAHFE7GKMV6KrRiQ4iLYWVDcUFRoIzQFZImIAAaQDSGIoEKAAgRAlYmAIajni5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SYRdZaiIOvrVqsRoRcBVWQHTMrPOKK+d0OceqUokcV1a7ItSNArAAAAAAgGADACkNCGg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AYJgAAAE4zqltFF2PcZ6ba4SZGaNlUkkgkRcMSoxuyJDQxBCpxV9Cq1HnISpSa01aKC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TfXql4flPo/kOfTlWws5dZkiFONqq2MpVEqshjmtZl9A43q+/BwmbyqyJklWS4Hm6cPD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QkF9F5bGauYBEkkDQkBCtxZJCJJA3FknFkhBISASJYJSJqdA67aZZENdaxCMiEhRFbBk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EDExgA0DEEsujkF+rH01k4tGIAAADiOIkqbKS6aBkWCGX0X0BQXE2gaKxXRYAAhDEhiB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EgnEcaqV1QpCSUxN2FjBKZUWqICVTRq6+Xbo0yowlAjGcBRsqqpNFXO6PPPSyiznbeZ2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SE1YgGAAAwgAACgASaAAABgwYADAAAZEYNp0smzAR3YthmQ4qlGwy1W1ZiIuGKgvy12k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dFWxZwdJGSulqcmVUaaDLbXfWvdhvS6/nWmvPvql8Nn9l5bj3rQ+ey2E1siqyNTWs09+/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713TEh0lU4hko0Rl53UzzMMymDbGwjCrYWWjlbr2Jkp2ZtZiCAAEANBIiEkgbiyRBky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NonXGUpS6y7p022NIGnEkq2WOi4GA3FjIsbiJIQScJKxCMBZU2xCcWNxZJIGAAg4bUUJ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uzX5CyxAxAQhaTISGIAEgAAIAAcRWnC1OEUnQqpbG0RJ2ld6CNkJo4uu2m5EAgo2ZO6a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hSrsiREVQpRK+d0eWeocUcnvcbtLTTdRIW1WDaY2moAMAAIAAAoGhJoAQwYpV6ykrzJ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ZNQKvgQLuZ1OXFt7hVbZGe+jQY67I5Z3nUks07iu2Ng0gkkgrNRJoHRMWTlSt9eimIZ9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Dn2zWjp47z1lUay7m7Yy+Mj6ryvDvNShjcY7PRdOXE6vWzduWbn6+nqceezBHoLfN666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nlnmWJDaaMm/nRR1+b1SiymwusVZOuYZRq5QIBAxJAUVm6wsKIml4OdHoTws49wvM9Gr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UymrN1LJCBiCUJRKUXjmgGhGgATGIGIJOLJEWMTWTjMi0EZxkjE1ASNAvAgrC1JJJ1yJ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knBjiRCcAscWSQkZEJJA0AAgBKZJ1rJKA7i4AEAATgOcJEa4aFURDhKs19nNt0YKmhCh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qYyikOJ2uKvqomch1+b0ijPfniVtNhKUJjYAwUAACBhQMEwIDREESkpENmbRZ5bj9bj6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9crFn1UQ1QrOXxlpV6p5tHNjpUVWkozrKNOfTGJSUceN8cr7ItKZ1zFFolXKBbfBkkIr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V2VzIy3576x6mHJ0WuzLHZFbN3KI6hzUdzl0dGXyEO75/h6Pa7813fzXYtmSpzsyiz6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ZjvlWmbNfBZ9LJvIc/diiWyhkNOXVGinRjq2Sa0068dy4iRkYkiqsurz0GqrDRG/mQ4e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12S4bZxrqej8Bfu/Q487fq11rQX3oqRELCEgrnSTugyTgExCNAoAgAAAxBIiEpVWq7K7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0AALwZAgIAAHFkoKs1VuJMiwaEZXYraRJIGJgIRiBiSvPGKiJEbLgASAFMCFBobVI9MW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0XKWiTBJxCMkQjKA4t1nhbUU8rqcw7+TVzjsa6plWbVlgnW6vlXYTcXDAABWgGAMTAAi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yDrHn323PntfYSSiJtpoQmCAjyetzJbrYWFmfRlDRTdGJNRjq15pJiUlFtNqoAqty6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SXRCOlaLc2qMc0qubtMivrKpEiEbgzu9FGmq4u4HfcVb83RqNN+YKkoaZE6Lc1XDdk8l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ZkMevPFufRnNFufQXZ78q601I8O7FZXCFdllcKC2mrLFuWCCwicavLs5ZulO7DLDRfK8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pLPZeD2bvuOjh4S97d899enTcTdm4Mg6dJIixiZIiEiKJkElhUFpUi5Uo0Pm+dX1vM8f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R9M6/wAt+rVBONDixiBiF4hWJMgEyISoqir3496UuDJiCVakScQkIJIBiBoaJxrW2mFI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AAAiIQOuVhKLiQqnWvR69OnRsKAUEWVGEwhCyBCSdRz6Mxnx6onT5PRwnoARHLqzFbT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EgIQ0ACsTBgAAoyiVxaTQmltYWQjbRVziwTATjDAEnAOH2/Mr19WXcPFryF1sJGIRlDF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ERxdIaIWBJMpuhYBJLHq8nqnM3Zta5KdGcv0ZNKSo10GdzShMK3NEZRRuy7uZZ6AlnjP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xI12QqyqeayUZyI7cu1YwtpCEyHC2oq2YumVUX512EJyLJsz1yq66rmedUQUtkZEh5dn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nZZkvxelW9WWDRg1Ln5nVps5KnquZVWSzZel4XoOrsOJ31ZXj5p2tXE1HQMFpqK0lirF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ZaE3RwxXfzeDyI1Uac+JdXCyKJTuTq/QvC+o3d6zW6WCmRBgcjrr5sUUmqqF0SzaSuVk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LXCpJ2wkMQkiITItZCY6jIWiFgo7QmhBCGAAAJgQlWRlFljix1yrI9HF3rbLYy0CKJgy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XQ0CyasBVVKBvqJHYIsMurMVMDQxCvzaSaAAIQFDThgKAyMZRsqiyNCaLkyiEkQtz30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j8l6zgL1tNF5XmuoNgw5pKnKzJszRztGTZIhIdFtRonVaMQNxkWwupao63N1pXq5nTWj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W2qdcEZwGJjAWFdsTZh25U71cbDkuUZYtETi46EbaxVzRYQmj25NhVntoXQ5AsO/my6u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dkkI4sPKU25WSAgcay4zsux62eVthPlnf1eRHle5uyw565Xa4+/UOIoTM51bbIbs/QWX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vmeREurtrkvc86W25kvZ63lKtPoU/CdK308OfG3XVgpNtea4t4maiScZSyjZl1xVVszRs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OdmW3V0PP5NT6Bg8PUX/AEL5t66RW+Z9Nu1XjtsdbLXU0s0Y7yBGRLNdSbSISEIyISnX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snVJhXu8dm+vM9+oREMSJEQk4xBIGV2E0kSpnM6fTr0atauVUyETUQnEZUrUVQvqqClW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8rvy7jfKMxZtOYqlGRorspDZj2gNAACaCUZABKNMjGcLKGmaAa2AkFJFNlc6sQAIBKuJ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pRqpVx6cDtjZw+J2PG417vDCiRWVEk1CoteavLfPm8o9RLyfXrqWYtluum6C1DqJbceg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ZsrkonECKnEcklSlUbs+3KnRvqtOUk5YJwJSrdW1SqC6kS6FkS/VmuKM9+atltFsrzas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u1d0ZxkiONvm+V2uCzZBVI3CyBq0jrqtrg830/j8Z6PS43S43pW0Wc9V8np8Vl2W1M6u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Y63r8Mv6yqd12WTVfZHN6WTpxw9u/UcjJ1oVy6dVG093Njp2zFo1q6zLaefannK14dEa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k6GdSxNmvH0ZrJ0qsZo4HQ42pG2uaHo+Jm1F7Lx3qNXaSXTSYDEBfn0RVKCJFeiywTGI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xkTqlMhegn8/974jlLPVeL6GXqyD71JokRY1CYCZTfhynVl5TVHdlzdFeq6Hkelq9yGS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XEyu6klGquro56zZDOivnaM8sOny+omPqc/p1psrsI0X0FM4TLs92Y0a8+gYAhoE0DTG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zyQmiUZLNpoAFJOqrhqCEkQJshGcTBbTYrpeyrbYuySeWXzPnLo899l5rZiawczM69PA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3Zh3xk4F19Wm30/nPR97qU67Y12VkbICasuvJUZRDVOq2JIQ02QbiSotqXpZdWROloo0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asIWkqbYFXive/MNT6fZzunmympmbNtypsq1VqZr8po00xjDoz6V3RnBFGUY4Hnu/wAC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KJSzo1+P9Ngjg7ucc89zdwdnKldOjMv6GXSTfV5i4uLux95XbV1IkdDm87fuetUt1GWd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y6VZJLczkI6ztuyat6nZVZXDUq8zVZm3ZSz6iuVftw5Oyq7Jdrh9CXtef7XBjnou1mGr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2od7idvd60ZHXUW2RIRLbcNUaast5tnmnWiVMksdSLq+Dij1eXz8Y68eZOXfp5MT0N3m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PNWivzzrd7w/pe+uiUnRcUxLZ0yJ8WrjZaHJYlE7Kycs1dvsV5Faex1+Emv1LpfJOrp9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o1FVZEy0bqDHVtwmOF1UZ+zwuypu53Ss0TiyNN1JU0yea+k26KLwABNCABqQASjAIThW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i7JCCNN9FWyhOECCKiNwkcyzHvW6zO61ZMXlOe/S8jhbMaema1ytwbfLZkZSxcpG7Ns0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Nkejpouzel2ud0fRehGStzwnAULKLN2XRnEAXXUWjHGLRzK1ZWGbRQdLNppN2rBvOTm1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IhKu5TwPvY2VbwltREMe3MX3ZNiZ8m7nru5/T4Eu3o5tw4NSAy3xfO6ORlRfAkvWG/Od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xwtfRznnIdLlppsy6sJasurnNXU53Vmr+b0eYvn4qXozHuZOlxu3B16c3SZeZbuo122c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xFK6ZVUqq36cFmmvHS4y20sujWzfHLCL1Wo6BZv5uU9W1eZXv5qJZlZ1Y87dLr5u3jb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M/nOl73K4Tk2V1bJai3bGA6XPiV8J1ZPmqvQ6fN9rVq5/einmr+lmwveG3nbZXwFjsvr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ymHXDLXqjjdP026Oa7S+GTmxRsz5OTXXiLLM8SHOu1IW6IrVZqiZ1o0HP6OcuvX975zq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098/SU4dPTGnn6udUMN/Phdfg9ws6PN6ll4gKbqUqaCKU5dtkJ0wBAgABpjAlYAQsgZhx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djACjRURsqtAAE2Qjbll87b5OfPr6jm8t43KuUefSm/NZrHSrlDr5aOJOvlNfM9FHbyu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DFqvoMfa5lFfRtWfR33tlRoM1VkCNN1dl9coCALbaNJGIRpsrY62ghdE0DlVXW4najk1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aGjNesdNGgIlhKM0GfTQR1ZrkfM3ZFlleuXVemkYzhDIuvM8Tu+LmY0VzzNE4WZnS1ZL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wKtfE0U6cqHRpmcfSyGHot/G7ObXyejwjJ0se7cfSq2c9W8jF0qW/OLGeE1C/ivbZlqs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Xk7VZm8+zoQOFk6eTec9d+bS15yNUHWmvo83dz10YGPDqc/oUrxcvT59ypV36l3Nuju6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hpFvr7mbz+gQzcfQy01tzc6qzTps6HRmvJVGyLJ0zrVulnFu08jE6+rjdDnbs09MtlXP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5hmlnzmvueet6661fNs2M9Vdl85Wy5teu/FycvbmshK5JdXOaz6XNrNV2K5dEbIzWfVl1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MNZ0V5c28dHDnzaz0/aeE9505nRxbt4tQKVWVJWESvRn0y6pxlTBkYyiDQSExgQ2mqjJ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atqSDTCFkSm2qwaaG1EOP1vN515CcJef02TredTSRUnXZ0+blwdPJojRHnn0OnyF3W+x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vo81s8+jLBl6MK9/bXP0bv0Zryqu2gVbjZYJkU0T2Y9JATjXFRGky8jYLVm02cvscbsV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K5Eg0VaCN1dixurtEIJVW1CsirMdvI6suTRl2HTIQi5RkIA8l4r2nis4ldTLMujFy7rT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fZznptIW4PJtx5jjXDKnTHPqd/llJd2+R0IsxZ+lLoWIq+rnmjlQakrM7pb8kY6ddJLp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0RVQsmrn2YFfZrPPr6dhzX08xXk3Z7epv4+rFt6vne1hVwtnO1LBy1B6tGbz890Oi3dm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Su1Vz6upm1OfX0stnV0cLrbt0oqrJVMVuDTUppEvJ+q4mWHZztPKdHVz7sW7Pq51vZ5V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Q9GdV4LOfs+lR0trJPHi6sWMs0kQtyPpaZ+1J9LCnQWc6W9xyhRx11X0Xc/TonVOVwlC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2jJvn0/XeW7/AF5dvbk19MSAVVzgV1yrhbce4vknQCEhDBg0xgwYKRkiiq+lNKIrKdQW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tUYltTqLfH+s8PjpyUjh6JzqslbREab6TNz9VV8aNOa5pdhpBaoyZLddksIEMt9Oik9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ZdBGm2orrsjZN03EU0SvpmNpF7jIBuLJxkTvquTldzj96ufz+vxVi4ThSJDvosJ3Z7Vt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AjRfCvK+i8724jrybjTXZAU5EAI8z4H6V80zmc4LOblKiXTbiUvSWbRUK7rIxWSy5a8W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Vz22Zn0OdZdXn0rtWHMu6dGrbO99upz8nboORLZGKJ6dNc1dWC8414xxzOTfHBI6NOeq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xqN1VEAo02mK1wqm3PVWyqp1otr14lteZSlmuSwjHIbt3nnt3ziadOnPiOOtkzNLiuiv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dWc1auNWd+vj7jRU4nnjr8zEnZhvw69WWvOsKVzFd91g08erRBSrfuxqalkhbJZKxlcb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5QdSSByQnGujLn2vupv5em2UXkQnXSy6MtzTl1U9OPY6/K6nXHptFF/TmxAoTqK4ShLZ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oCQDcZDExtSAGJSitdV1SWOM1racMHSTSJpFhBkAanzf6H8u5dbXGfHs5RkrAyjVZXWK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WbWp3Om+nZy1ZK7Jks069FZnu1Pa30X99l1bHRdSVqUbIX1zCDiXThYEZMlOFgrK7Isa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uX1VhxO5xCmZXLa0knZCZOcWtsoWEJ1yLRMqSmnmbTOvavquLSMi4HCrsicr5b9M+a5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iudbss0rnJW8GzdxsTsV59OGSF+PSGzl9PCro4HmaKZ59sd2/p7vD6W+elROFtQ3JF1V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kjzd/BCOunKOm2rEzW6Ljl1aHoWKZJTvkx4+9zl52ksq94LsqatFFjldtXlaJ55LJpy7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r4YfTbtuqS2x8n0ueTzTvy5mmuJLIVpXPSRil0aJefPXTXXlytnRpWZlOTrLLC+vHFxd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shhlkubN2PdLZz5JdHRebJSXQ0JOzrQkgaKk4hIiooza8fPvovou597pQnBTdSRy6cus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HH9B259y2uzeAAjVZSsItRo2ZtdSYxQnAiADTG0xsYwATRCq2sc4WlEk5W06SlFIsAAE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yPDtZOEufWUoSlkBLCqyqsmfSb8eOnfnuY9LmbI3aOTnxevXHFZfXoe2Dq8X0temvz6t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rJTQKNkC6dcyThaK2uwjIRcoxLtOLaZ+xxe2U8Tt8dK82nNLoTCcq7C+KiX3UXlSsiOy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S6ZwZqu5+svqt5hp6FWk898w+w/JM5p7vnPRSSThqkgG1IXK6rPM2buPmbDm3ZFxjk6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pXv6YS7aBRJRjtwx5+zXzcDF6PkamSOrNqQ00wggQXdfRryoscYshKJStMaxQ112XdDm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f5vts2njoaqekqW/XZlszwwtzSeigupHLszWaW0yRo9Rkv3ZyrxHR5fPz5TqtszIXaNm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q2jKmyNNWkImaUqty91rothTaTtjkjtcqznlmQz5k82vLqbY1CroY+1m2c2y2J7ufj7X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EI9Nf57bp0zHBdzywL6B8u9ttVuO1souacJRSvLqyaxU69fTh0fUeX9l1zqknvDQiNNl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9FTaYq7KxCAaCUoyJNMYAJohCyAWQmUtEsmnRGSIiaAAhxl8LxdmTh6JSjLHRyTlkhSx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R28kM843KJSMmTqxg5fYiVX8joW1+my+isd2p243qdcyjrceCKRc65koqQ7IWErYSJOE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0nrw7inrc7UlnI63KK8uqhbVOEFtN9ThaonfTcEbAyybUsqsKeP2uEdCVMy66FxC3L1C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y+G6dvAznuWcKUegOV09WxjpN1iJWnnuf6+iTy8O/wATCvRROS4qkdqHOlq9Dsec7Obo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8jrYY8e7LqY+b2Ldzg2O+qadVmbw9d9Vlyx110o4g1uNkSqcBdXkaLO6Y9PLWi7LNePqo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PXOrcfT5PTTj+j4PRrBGcVhGW+upCfO0zZLoYkJRnI76bprRdkpjsS5ti644ioZtOZIV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NcI4q3y5it7xx+pphwdTncZZl7efo5cpTjdroji1lGTcaV1Vadm3neVDdUmarbh0GGlk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6bbarc9rAcqjKKQx6c28ZOpx+708+r2vkPY9czEay0RIU20yqyq82XV21JxkKEoCTQnG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ACaIwnAlOEymM65bGnQpRIppG0wrnVL8veXV5/S3GWdzcZyicZa6rabnVdTb28lDHcuc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1Udvs+f9DpvUSrHFkeV08EuRDHdTcQnCwV9OkjNAaKrxVWMzSUhdLkdkpvz3pZzOjziq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boW0wIldnuWxxkVNoVkZEfL+m8Uva0Q3I7nqsjpUxg4TQeT+c/bvFYnkcnQOWeRpFXU1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hZvhpxbHlWmvyfqvP6UwmsZIzikdmfs6t+Pp4bZ9bgdDk73N20Y1qMOmOEeg525xFKve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1lGXQWc+GujUluV8tmfXyYu0czoanUpy9LF2053m1b+Xpqvl349x4dWXUvlOuJWb+VQp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RnpZMscrzPflPTl1WkJU6lj5tuUkoEqWoLC2K8HQylW7M001qyMhZVUwy6dbDrzYdnDr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OxNNDzZldr36sdtMud2V5JSyry0aluTU9qK9cLH0ObC3tSzaceq22q7PWbUpYwlXZXm0Z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Hr5+l6jgd/plsWoRdZGqyqU1ZdlmqyFisAUJIjGdYSiE5wmTaYAAARhZEjZCZXVdTLOU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wZHFtwS/LtlVnn9DknnpOcJyldlcsKbqLnYEO3ktJcq518urZzRs1W4VFtGlt3M29Ha9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bKo64S5MumBx7KLFlfh3JCUZj2ZdZFTRKxQLERIxnAzdzhegM1mV6m7n9Dn5tcGROsiX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m1k2ARkEJVzH4j3HkF7GrHqS7bj0XOtwmsnEiSAjGYfMsnpvKeeaaqdMnPz7rDm26+TX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nPqrl5VPa53WcacM9zplinWz0fnPU21k3u8ertcXE6XT8/p53ra8zypz9Cg4lU47zjn2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3U09LKrbZdi4tOa/TNzNNO5m2Tcmuoqt7eLDuyquoKz0bMumWCuS3Vn3xLTyO5q8Tt3S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yWStcsr4qZGrbr04J2+SV6Lrjn1d62TzsfR1nAl3Zrwd/Wv043L9bgTgGnLlPPcsq7ev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SUs/T1dWHVztyyhaMJ6MmaXq28fRhWp7ayw254shK4xR10Vkby7nb14tufXZdVdnrNqW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aMm+NPpPPej68PQdXJq6SacbFXOtY1WVRPbk3VfOExphFSiKuysBFTnXMtacAAACjOAS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dcyTRUIWVJOUZEcHQ5svziU6/P3nKMs9Z2VzlK51ywotquNcjF28kOXboxnRvsnxqyTt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6js9J0sm7tZK2RnquxJGJWtOHdml5Pb4/VpyhalmijQKcJkopw0wULazF6HhdaqJR12L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Li11ELSee2ohsx6iycJgyJFyiS8z6XzkujT59S+nn5fUel0ec33PcMWuxqyIPAzzHkbu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nVr5sToZJwKN2fKep31U43fi15czjcvt4O059W/PudXu87qasCyFtPHXoMzz98TE9Blw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bzeVtybnT28Tq9HI5sXGnVk6HJa405sbasulUs+jpJOdOV2eezTBZrwpuhf0s3jYNmDU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MrJW1L6Su5d1fL348ziU19LNr6PVu0xx311VmeuuJ0uhYlSsgQbSgwGwi2gGGehSlq4n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O9q8LmdPlcpH0Xm/WbYMGvFFvYr16tPP34Dn1+iqk4XSoy5u+/lasNua2nLdVmkYM+/J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XZdTbOtsoylhRdTZm05rnmq7fK9B3596+m7tJRlWFcopCm2mXVuza6skpAAKMo1GDCIA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AAARkiMkyNF9MqsrmTE0VN1VFlVouP1+FnXi891HHrbKMs9rLK7MWNdla1VWV6xbxNNG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l9dDzbKcC0qI9ntMHqOfp1fWavMYm/WQ8rbz6d3nc/FL1er4+7WfWZcGjeKdnO2WatOb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bicFJSIE4WVmXqcvqJTsxbqqybcsVQ0Z1TJF1kLBZ9dBC6Myy2m4IziDAPOei85L5p6c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6dWXRG3qcRaz7jV4Sztx9d5LRwNZ8xH0NOM8IHmJ7ZZYbtPTy4k33Vjj383N6fO08crj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Trhf0sfPb4S7dcyzncn0/ExMU0sodGOfN08zr8iyPqPP+n6XwMuvw06FvM2c70s5PKNE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Ol1tm3N6crLef4f6T4CQ9z8495LzvNes8tJVZG/E1ZOhxztTy783pwt4voQ7NfJk5/qV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aNUWNwnSjOuQjzOWvp7PK9U6jhMQADzBJxCNlp4zsYnzi5nQw5lXV5W3VnZl7pqqs5PS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fQkebx+wzZeXt6mTLNGqqTfllFeruxbceqy2u6dZyTmq6bs9xkqrh08nX9V531nWbbIS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VxbjZqz6asE6YgIyiQTREEFlcy6cJQwAABAAMrqtrljKLJyhNFXZXVdtaHx+ly868Crc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2WQnjSrsrWiqyrXPHvyb549VOHXm5qMZuRcdGpq7Pm+lq9OSlu38/bn59dl1N/DvVi25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15t47uvHp6c+nfXdc220a6zac2iHTryElNEgrMvU5nQIbce2q8t+cdMoSuStHOFgVzgR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RaGkor4Xc4cuLg+g4+Nxrk+fS7RRfLouptxuijRHtwqqtq7cIY9vFk5+qh8p0d3P7WLk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+furoYs92pZis6mnJzdnio3co9bdk8/0r9fx+7VZN1Cu4PM1ei4fKZrs8MpzmzX1qL+th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lzWJbKuvLbmnlLfS8703RNNatjcYPOegwp4T1XltWXXy871Bw2W8l3nPR+b1OuStOksn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iTESkh1ziA61tfNwJ1+BWYZLtejleedOuM3X5627xxcvR36/N+hrQ1bRFwORye7wuU04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62fd4uq2jp87sbJho5RsgkOhxrLqa4xnx9Rx5/N6zjRLZj18vVfbVbjrYDaqy6sG+XOl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Pz3outukjWStxUREruzbY1X1WaTaYABFogpRSKcRyrsL5RkrAgBAADArrsrlixEpwmhC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XMzryHN7vOwyWVW8vVfOMsajVbUtFN+fXLDs50743ZmSykX1O27VzvNz9Lnbm059e77D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38PRHJtxWVQsr1KcmjDefY2cPu9efobYT1JaKLKqsjI149WWW6UbEry6spDVnuq7Zg0F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sr6dA5xYQlAVtcwnCRaDKkEQ4/Y481zqI7ZeHOM+HW62u2W+cJZ3VVOvryjVOvv5jz/o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MK7aoqN26uNb1aratOW2stWnhR2uN2+BJsdWnE1cuyy32mji6Ot6RTfYozgQzaYnms3p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k2o9bC6vQuHgexzZeKh0MWZCrRUnrOjGW9W5L/MV0smXPGqXNuOfRsyZzL1flO2uLTze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OV6LtcTu7tHFt6nRpcSpNEAMMS87Jv561YYdmq3nY6IvFnUiFGEqhXYtMqrlZm1YtHV6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T5lT870Odzm3Dpy5V6q606GJa9XtWSj1oAsp1zSdEvLRryVPEip2RVNQro14dhq2ZNfP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aJanDX14efwdzj683vu5yet11aiOsqJEcHWsd+Hol9tdtjAViYlKKRi0kYyRGdc1vsqt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4yisYyjDsqsJRZZVGcBZtMJfLczu8TDkXVW8fVonCedxpshLRn0Xb4+efW19PLyaN2P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bZizc7slqYM9kOjZ1fOeknbboz3cu0sezGtdVtO85sO3NrivV+U9jvHUvqu2UolOdYaq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qzqraizepCKm6tcYiXVbVaWJSFGdZKRIhbVIvIsqTUsOD3uDLxehgszcdldnHrdbVdNW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fTlVKtejzKvRIosskRYUQlkjTzdWdZSUyHF6uTM08LZlke3NoyhfRrqFlB0vS6Xm7D2d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ZGqyJTphIlRZUt2nJrAYQ5fYDx0vT15lyIWnA9DxDnUdLGQ249Rl5PovO5h3eJ145HX4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zqQjn3ex2azosIBY6yrKyMeaVmfnNWrJdztxRZLpuwSy2xzUmjDDPp39vmu73nDzd/Sc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SWJ6Dl5bajTu5sa650k8840vR+d9DbtM72uUGTx28gu5SWZrnCznZRlpzMsLisO2ivU6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6L89ZpqWjZkx9fN1/OdaPTj6zpYN/RZBqyMJ1qVzrizfk2WXW12WDQo0wTRWmhJpItBf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GgFKMVqSIRkpY202jaLFTdQEQjmeY9d5fN45Ovj6NNlc8dYVXUy06smvpwsiR6+fjQJc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TyduFbMkK9xRFuWei4Pez6NVtdnLrZl15baKbs9zm5XU5XXjL6F4L6TvF91NmlU4TFJS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dRZFSjXjs6Obdgs2VxcuJpxpsqktllVxCm6svk2UThYWSrtKYTqg4fb5EvCqsozqF1F/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lGWbXh34+nOqVi9HmiNibdQjZEji35IVdtpgh1a5eY9FUcGyyqZ3DhmQdEdaunlnq6JR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wVTr1IwlAlOqRCILrurZY4skAVxnAhBuLeH3uDQpOM8OhIx+Z9jXHk9/WhmeX6F7IYex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5Y9WrOVMy6WadWyraQ529nBz+moy4Nm2nMhRrtXBLtadODu6s6y6R1Lh6/N5kbXv4s1X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J8/bh00UwkCi6u6uDoasp15V3Y8+jMv1SNuZyfV8jMy3ZHh0SnRhOWLVGbLvy6b9VF71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Zxlpx2ZO3kx9fH0tY9bvwbOqwRcqtwldcwv2ZNlls4TsAABDBLCFkSA4oCksr6LSyUJA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BEaCKrqbVk1KyurWjHHTkinhdvnS+WzbcPHtrnCfPvGjRRFGzFs68HEW+HHup18pp1VX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EluC7WPeqe/5/wBBz7bJwny62ZtOesufRk1nLyujy+vHv+88v67eYAUk0WNBMnXFtV1Q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u5k14EuhYl58ozi4hItsosWyMpE5RsMljikrK5LGFkYhzOlgl80LXNcnTl1cet04Txqc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FYpejyjU6UicVxthUMe7IRshONM4yLradBGvdecuPf0R5Wz1eg8tu695xdOqK04+hir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UCJKefSuh1SS2yiwuiJVF1lN1dhbw+5wxscWXVXkLYWk7a7iy00RUtkyjfOw+O64utc6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LsqcWTlXIsIsJJkhBJxkNrlHHrjdxm7ZB4uDWUlGfVm3DnXVbQtovKbaZ279eCVXY7+v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bT5W/kYkIaO5Hld9uGTfXVPDTim16MyU9lmii+dLFIjkYNeHv5Nvf876feOzrwbdLlEs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Js1LGmjEwAENLGMlUUyINNJWV2LKyuYwFAArsqiCYAEVziLbKKSVVjrNC+uWnl9bhRwe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wny9KouzxTrx7OvnQHTjxroW8p0655OTLTrw9JV08Xf6LJxtuqoacvLtttpu59Z5tFBk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ur24Q6mHZqTRGnVZUaSuRbAC6ojE0geTVkr0HN6XLNbQc2yq2CymZbOmZotquG4IrFIl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NEvldWXRLx9ee/j20W1W41NqUsMurL0xXOM/R5VOMwmpEYziQybMpXJSrVKM4s05tJfb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tquIX1XlMbILDJtynna7arKa7aUaKw05tBYRC22i0udc1WayBMAu4nb4hJpxddTeK2Fw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gtbmaZtnyOPQ2nOv6NUYVbXVhFWQlCRNqRJjG0wAG4ss8v6XyWZOyOnk6GbfixWpc3SlP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7fNz9Rprx+v13RXyfR7DrHO+ow4t+IBPUzx2TiGiMqWXWR5un09WXndHXpzbHXbz9lmii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1mPv5Mnq+P1d57Wzn7tSwRZGUZkpK2rdFU7L2AmCAAJpYIVMHFalEsnCRKyuRMTVgCpt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jbTLphIIygiVV1BT5j0fk4r4/X5HPptlGXH010XZ4q249vbzIDfLmrTh5zoYnDB5p69y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2Bi34OXbZbTdz620aKDBg24949bssr7cI6KZalrQJMFZXMnbS1sITIEYEqnA7mDbgTbKQ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90bCV2e0kpVilVMnKDJuMjPTopl8krubNXLVk49dVtV3PbkiWGbTm6c4ThP0+ZzhOHZX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YGucLCeijQXX0aC7Tm1Ft1NpG+u0rhbWscmzIeep0UXNNN+UINE76bSYBOcEX2QsKJE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46sFF2jNqC6q00XU3l+inSW2q0tkM8dCcFpouoM9F1SCCyEoyJzhMk0yQgYgYmY+D1+b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jHqzefz9Gfbrejtj0FynbCuxENWbcctyCFGigyYuhgKnF6krK5rY4yQExikScZS8i6q3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0EXF/V4Xb7+XnVWG86upzN9l4nY5wtsnbC3UtYy2dUxjSAAJpa0ykEYcWktdcyU4SJuM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bUoYFGfTni9xkFVqWFVuQw+c7nCyjyetycddkoy4einPdmp7M2jt5QI65nM6mfMwqzqx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kX2Rsh87q8nn11357uXbRXZCOTKHU7c/SYN+Drx0plkyiwk4TB1yLFGZKaZGm6gKNec6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c5cZVDnVcmtKSqyq+LYTrISVolGQ1KIozhL5rieh4EvT59kOPXXdRo59WBEMurJ05xnC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OEwjKEQovpKWma7arSWrNoL76NJbpzaS22q0nOLFXbUqya8qcDPqzVTm0UJWKRO2q0k0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co2Km2qUxdjmGYai7Tm0Era7DRfReadOXSarari6dczxkZRWii/OmeqyornVbZCcZE5x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Zy8G7Dzk+rzd3NPArlwek53sexVXw1STcVRtrIbcmw5wNa8+igowb8SZHGWpKyuxZtC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RzLa7fP67ba7puySlNVdjlW9OLlCXbhu25NlloFk767tQsVlk5RZYJFpCYAAnGoDQRlG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o5RkskIhRZXLJpwwdKnRVBZVYMQQ5vS5k1h4fe4MV83Zn5dbm4cu+ei6my6+q3v5CEi5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kZphlGcui6m8t4/Z4+Oui+nTx7WJkcT03mPcd+NEK7OvOwEk6rESuo0FcZwC6i8m1Iqr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xTRuXgZ9WUsursTVGAF2e1dShZCsrkVTgGmm2sK5xOP5n2Hlc6xasezl11aKdPLrElGK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T9HnJwmTnCYoWVkK7K4zuMjXfRfUtGfRF+nPoq3Vl0xdOEy4AdV1SxzaaDz2fTnsy1W1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G0yV1VpN12E4RoU0kifP35TmicXaMuossrtLr6by/Tm0mq2q4tnCyPGQnXbTm0ZpM9N1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JzhMk0xgADEwOXz+nyec32Kvm0YOpyLfX9Su/sIWpYk0QrtgR002mJSS1Z9FBnxbcKZH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0xgA0yULM+bmuqt4eq66q6dJsIee+FU7Ofs7+Xsbsm7phBJLbCesynXfRKLSZEJzjIi4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iNkbIqhOJdZTakmmrjKBVCcM2Uk6YA67Ilc4ylEIWDZllw+Z9J47NlOGjj6VVdTjeepP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U4u5coTJ2V2k5xmYLKrYv059JZyOvycdLNWTVx73BE4v0Hwnre3HHbCXTnYVysuTCGrH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XWiU6pDTZfCVmmbscbqRxqbqo0RKzZOmwrtijXfWxiCscTTVOmWSAz+S9l5POuNt5/Q5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yjKMteLbh7cSdc/R53OuZOyqY4OAVOuKZV2GrRm01LRn0Ro0Z9FW6c2mLpwkaFOBKq6p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6eTXTzc2g6k+JI9GcAPQvzwejt8xI9FPzMjvXeasPTLzcT09PnpmiddsT1ZdJdZVaX30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fRoSyyu6XxVVtVZ8mnKVwnCyA0kZwmTnCwckwABoGJnO5Hb4XOdCDpwvynp9PQymdbOu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CI2RkuOMklNF9Bnwb8BkA1LLK7Fm0xpgpJk8W7m46O6m7j6Lr6NE3ICEBWW+EuvD0Oui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Uh2F2bTUiTSAwnKDENEk0sYyVJNDnCZVGyqLbqbRzjJCE61rhKObYBTIolBRJESCMpFN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BwuXa66E+XcqtjLhhfTrE7aLuvmk4vWJTqkW20Wls6ZmO2m+NGjNpqzl9TmY6LXh3cO9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249hp9eRGQWXY9plshYRGE00SRMbUxW12Gfr8LrlemNpy8+vISlHQQsrtBxtNKaGJkI2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FfmfUciXw3U5XX49tGii/l1lCcMqfMei8h6OG4xy68tRldaJZplyqRNQDq3Z9CadOXST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Kt05tMXSjI1QsrJ1W1LGi+g8R530/nbKK9MTOrgiSBEgc67BsZZGMVshXKJyVta7aL5L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aL6LjRqy6jVfn0F11F8viabqay5tWUrhZXZBCQnCZZOEibTAAAAADzPp+PmVZ7NGGv2t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2xCNsCum+qUVla5YyilNGjOZcO7AZgelk4TSbUlBgmMnzOny+fWd1N3LvffTbNzTQkRF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Xfz6ZWPWVYWVmvQTnTajBgAoNiGEYzVQFKCadQo0VjkkaJV2yFVtK1CszWpKkMIEwgWE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fG5sm3h6JuJjrIRLnp0Z7I4Ohxuvm0rM9873nmXSomlxUL1duHfJdoz31dzOnzMdK9eLZ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UKHfj2r8t2+diHYpDFZCRJjJQtrIWVzJ2Z7h3UWGLoc7cdSGnAUYOnyC+/NcTmpFWnLt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WQsrUbkVDRLn9DJHzrr8zq8e92nPq5dYRlCMflfSeb9Hncorpyk63VhW1nFCNETr6sW0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vrVozaC7Tl0xoakaYTrLqNGdVRfTHkPM+r8tqVKyEQJKk4okosJVssSkDAbiF1meyXVp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76Ly6+i80asms06M95boz6JfE03U1myaspGqzHZbGis2vIzfPA06D54dF8xHTfLR1VyU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4nqIk1OpjC2u6sFOJVVbCV1X0rkhZApz6M5l5fU82lxy3p1nyVHajyZHSfNZ0nzkvRMH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fa6yuybnWZi14p3Nma6vePZ6M9/fza78d+83zoZeVSSyyiZakDaagAxAJxqqdbktdbtl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U3UxCcXLNKVDAEAk0QhaRmy9DHL8x6PM6XD1SEsbsK5S159GeyPL6ePr56C5b41udcWE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/oSXXU3Vfy+rx8dI6sm3j21EoZubn9Hl+jj39GPdvFiC5k4yJV2wLBRs0QnCIjRG2q0J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52vknW4HofPjtqmaJV3FOzH0iKkEJoluhKA5IEmh5tOWPn3U5vT4+jRpzaOPSNc4nH4H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pziMgYUKSWKmjf0OX000X59EX3U3Vqvz6C3Tl1RonXYaISgac99BGm6mXzHlPW+P1Cuc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hQ5TKHbKKpNEXJrEsgkoqBr3crpl9lVxdbTcaLs+hdGvHqNejPelujPol8TRdRWfNoz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5CBU2gkmCYAMEMEpwPddTn9Cyc4Ti1pl0JRGmimu2uWzPpyLnhZWU59Gcy+Z9L5lMjbq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TUWS6fL6nPstGa/n21TiptZdGjWXyvW+R1yvyaeXN/RdvK6vo8ujRTo3mJezOagzGsMr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snVXTGqOCJtljtNgmSsp11TaWDJERruoM9cckvQfHidyXJ2xrK2WBEurnBaedp8BLxel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5Jvbbl0Syy6aSjFtwdfPGJHfEcWSdbLCDOr0+R1y6+m008btcTn0h0sG7l21Rks6z8b0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Q5PW3zE42WoZKMhBAWRlUXCtM91OghGQQsQvR5W/Aeh4Xe4hnnWjXfnsF0cOsYgkpKLar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COTVy48f0ed0+Houvqu5dIxmjz/I63L9Xmg09YQMSkhNFii4ro63B7sab82hNF+e81X5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Z1Wl0ZIvpuoFVbSvnPH+v8eSrsgVXSnZk0uQFUSYkCUIuqUSSilZFlXe873F2XU2s6LK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py6DXpyaI0acuk8RRbTWei+k5nM6HOSCaoYxskJgBIIkgiSQgke56GHZZdKM4tALYzg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3HtxFNdtS059Gcyeb9H5dIRUqTQMGDAbix9HnbsdLWoc++8y6JqW3Fo1nt+b9Jy+nn4n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7+N9jv5/rVvge1Z6mfF02dN47DU8da7jmZjsV+a457PkeA5Mesx+aJfQX+YVnuOj81kf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F0PjPTPq0/mXUr3x5fOeu4HA8THr+B5wy7eDGGvr+dJfo3Y+QWn2V/IBfqvB8DXJ2OO7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NWWVfTltvo08+7rlliPP14OvnaZvkgAaCQmdHscLul9tdhp4fc4fPrPZl3cut6ZnV3mf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0sO/eJNOxuMwYIozRbBsskpLTdValM6byQTMtPF7d16TldfkSYUpFttNxbqyaC2MZk7K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lGRDz/ofOy+b6mDpef0aJj5dIBI81zOnz/X5IE47ylKMIapJojXOBV6HzPRl72jLqZv0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i6m6L7aLjSRkt1GjMhVbUeX8d63xE6dWEo3ECxmeNkRSi7HJSGDK4XxKY6IRnNFVvN05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O/Zh2s6LqLzTozaTRpz6Yu059B4Wq2qqKL85x+ftxWJESZELHWyQgbjIYgYMjYWnt9e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RdFoIzgUxlGW7HsxLXVbUUZ9Gcx+W9R5dK5CoBg4yAbE2C155ze2yuzj3o01JrYoymu9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tJxJuquM9824NNN/Pddizho71fHDo5swSgwGokkgYRkcolNArcXBFokRKmANChiBoBgw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Z30boLl3xkdXTjtlKPL1U55WMc+pvt5oxsVzBTgBJkVJLf6Lyvp41W022aOZ0OVnVu3l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I+X9Hm7eePsPlX07dtVkkokkXOuSKZIjJSHbVMVV1JVsybiFlMjzHe4Hp2u1y+tz0400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NBMiyxtQJpUxBODDynqfEZ1Dfj3eb03tPGq7K7K81zuryfV5BNayRYRbZAnIoq2ROLDd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/d6vG9a59Jo43QZ6F2XQmqyuwtnXNdGeecsqycOXlcC690jXZK8s1juM0NFZW5XJU9At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KmHLp6uM5q6VU3Hr8Sqa9p0vnuuz6Np8D0U9xp8juT0+rzOhOHVbTZnz30HCyWVqo2lk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yIKUQTsFImKcZHttWXUltldhYAWAhxcVphOEaMG3EsKraSnNozmLxnsPFtbALlyUkGM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lmC3HTp5La+fXRbzb11dXj16mPz3b4vThY0tYbixoVkiEhiBiBiQ0MQEMQNMpOLlacQB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QkkhLITE0ABR3/P+tx1fO18/Ol1M+qadMs+OllWjHrnQWPr5otsjC+srJsphdUuXq8cm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Oatueq6qSabsbiHM6XMzryvW48+t+u6Pl30I1w2wTI9FZXZFoW0WE1KA67Kg3ZbFi6mc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G7EcYbHfTaW6MegulGwsVVwJikZOIgjH4n3vz7HTf0OX1PN2saM7g4xs87z74+vyQVkb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YZ5XIpp0wMeboVLz47a5uO/HfnXS08JNep0eMkvsjx5HrcXAmu7DWI2R3y2Sei889tMx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hNIEKpJOBqRGrRUVwsrI0WIzLWTWJ61N57LSaLqHNe1qtq6eajPpxnlb8t7UyMrl2NIy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J12jsUSc6LF9vqzaWbLITLAatOMji4rCEohRfQsKbaSjPo5xyvP6s7Vk4yuZTg0cJxFG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9Phe1xvz0fTRl89o7O5fIcLbg3mtTjrmMAixE0xMdIGAiAAAAcWNwYhBJCARaAEnGSNA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KTHIt+HdOmrZnnz76qKZyw0RridMX0881WtYmQCaGqQh1TkYI7IxhnqWeh0eV18606q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eX0cx4OG3H6vKWVqvZep+S3n2GHz/v2ehsJSYyTEyBooupL3GK1uiuoe08v6GJ49cDz8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tLbst6zuqtAiLJEYj1KvML5bPw/Q8euvq8nTx69CebRnVefTk1nzM4T9nkjCyEJoJSk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IxYRjZEqp1BOy4WFdsJaidawIyINSKp2a0wX6Hck5yFKqBZTFCjFE7KLgAoAhSjMdtaI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iouZlNiMb2kuU0C+opswXMvPrkTVl9OmyRY7INQSyuTIylMrnZMoU6xxcBzqc19B08vq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KE4kY21kIWQLMWrnrPLi4U11POY882TVmudzk7I2k0raYiSENlZMIJpafV+W0zXtbeT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zVxnpWBAARcWjEwaAEwQwQ1TQDTRCQ0IkmqaErAhyhJGAAAAUwUNgoCHpzaV0a6bOfa6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Rci5ixkWIAagAAiVWhRQ7q1q63L62N6NGbTy66pQslqo0UL5nien8x6PONG8NxEbQvpv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+B9VJfV1EnLNdCyg4Gam4On0I3gRDjVXVjsg0stzTLLqLF1XZ9IJ2rDRLnRs+IdPzN13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7bYaOfSHQyPOr8ksVnElZD1+ScpFlE1WFU6xuES4zzJqKJRsCWmKLnQquhUotjbIzTsuM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onUSszMlBhGYFM2yUoBJQBOplttGgpV1QoW1ijYhsYSTHOqZbZnuLbKrTFx8tmetd0y4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UWyGSQOMSURAhgpBXVfkl6fo/D2Tp9M1/NdafRJeDsT3R4WB7vN4XKvucHjM816jjcwl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GsKycmYhOmosipJAGsZMGpwQjNmCvRCafT5BOvqqvNpKJwe+NTTE0Di0gDEwAAAKAUoA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lCSRDSgA2pIxoaYIHSAhsYgBbMe1dTkpRphFuIyChSZCUyIMtrOWuKpyiJxZKULBac+n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2+QZtdVsDm+L954btxiB15ACMQAwJ1i+i9d8wZ9vu+P+gPd87h8g9Tp4vYT0WnDvK6rW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pklnM0k7L7yrVzvBL1PnuOCx1Zejh2NeTVx79DVm1Y3OTWdGbTScDPt5nq8mmFUdZsqA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lZcZy2kLc8i+uCJldo7DQVygx3VWlVldhUmEab6hJyIpxJQaGIJBIhCxFTlAugZydlIb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wCU0i22EiyMUcGVgtUtNKTbdDQMTJEUOLBSAaQSCwqy9AjEaq1pqvhndJamqy2UUxuLK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Vls0qtuilcZQotURACUkhKLVgDIzHYTKKddZnjZVLCE4rkbhrEVKIAIAApAgQNMAmQBK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CcJrKLSCBRphKMkYANAwBNMY0ACmrLqOgiMskokwmKVsBWRgTiQiU6wtjGYqrM5oddgp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w6XN6OOuoazclnL2qeG9v4btxgmuvFgkkgUAQEDcWNCGAtnoPOCfV/f/AAX6VXqDztBv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59Kvd3fOZR9Nn8wzH1nyXz/lr1eWIBKF2+F6bGtWiufHt0NePZnd6ZnUaraa5nH7nC9H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uMXOhk4xZbOgJZ7AjIkDmyWzHMlWFWWRshWQkK6nSYmSK67YFbrY4pjU4gQRfLKF0K6i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tlVg5StKZziJxkSiBZfl0FkCJy5SRAaqQgmRYEmQJAlcymNtiUWygTjCK2KIio1i4lt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jM9TMz0RJ135hpA4ARiypQjEnFCAASiixQC2dIXqgWZGQQummRb5LwINXJAABiAAaAAA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AhxITjNRgRQA0DBpJxY0wTToFKAABxHqya13jhLMjAuVTJuuY5DENwOEC90sE6yUq5D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Rdfhdfn22Uuqa4vR53Q1JeE954XfGKDryGJGAAIAAaYACAGCG0LNRY3BkmIkgQEDaFaE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ee+1n1c7j17Wzn9DO75UvO503VJm8r67yHo87ja+nKo0SMktAUK8KC6RQtVZGUAsSZOd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IssrZTsw6jPJQJVkSuKCMhirdY0TFIsKleFFkgTkDUYFtmewmlWMUwkSBkiN0Jk1eHGS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dkyt3xK5iJqmJYUA3ALFBpNxZJpqSGE65pXZGY4OEqSRbRfnHBogpKglAQSINhFuRBya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BrJ1zJSg0uVMzgySsiIHOMypqQCBpoAAAAECaBpgmiE4TBxSgAABJMbhJJCBiKYmSHEE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YxJUhjrmwGghKIgQ3JkZwkCkRKdVxJ0svecl1XqPL0dWuzLnfH6fF7W8T8R7Txus0gde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TQAAJgANAo0FiQjEDEEhCtMEhB3OF28a9Fw+7wOPbvdHj9TOtcLYZ3YlOOb5/u8j0e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VpaICAEpUxLs1lZKqdhGxWCnGYmwdldhNxZXdRcURlEIyiZiLLFGRXO0K5kgYAionBBa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TGMFYmNpjnCZKasBRkctqurnlRsqgktVciQmRlGJNESSilbjFLFELJU2FsqplhAJ2U3E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tlhLNqzlasiQJMrUilOATSQ4oRpJSMppRKxkCaWNhIi5iRmg4ST1IyhKJSQVsAGhoQw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TRCSagAAAADTBhY5VzhgUmmSTjDTSm3F0DQSUqFISETUpEWwQBCFqITcRuM4GBGSmImz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P2V46eN9PyOhvF/i/d+H1mgDrwAEAAAAAAAABNKMQwEAAAJCFYAAhtA0wSkiPa4vXxr0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/W4Pel0tUY1oHBcPJ6PO9HmUVVvnamQ5TjUSYRbRGuxDsokWSiVKVZFpSy2VVhK2AK/P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nOsYTcJEgrJRrZIkgiMptcxKcBRmhThMY0NwkSlEJ2VhshniaJ5ZHMjbGhNFkWIiwWEb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u1EWwiEiFkbEJMFOMhSjMrshYSptplLqLxU20jAFGcRwcR1ymVR0MqmRAhMHNEYTRGQV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pp54UrIAF9biIAEwAQwAAEh0JoAIACuUZKAAAAAMBgWNxkAwGgnCcZUAHR5+w2RhOUCJ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RsrpiCVlEgTBW1uJIQTUhEpAOHPt17edux28x0Ko6z6Xw3c8zvnUB04gCAAAAAAAAAm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BpqIBpobTEAR7PG73Pfe43b83z7dD0PF7mLPm7Mk116p544mZr1eWpxjc3EEWxhEnKp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WusLCISnTaNpE502FomLTnvKq76gQiumASIQJumRcVSJCkIsRG/IzXVGIxRJvPM0FSJu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BIG4oxgyIIsTBMQwdMgiagEoECThJGElV1NhMQgAFtVxCY5VVbSK+m8rqtrAcSUZQBCI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QnKJBTiQbCtSVOyF0IkCsqnXnFZXcuLQ2mJSBAAgGIGARJICQQGCAqtpysTAEDAYCNAN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oCART24OnEmiWZNEq9eQsmkWpRLaUClBkyLGRiWSqZdKlmh55FsFKWHU5d/Pvpwdjn56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8ww3yAAAAAAAAAAE0AAAAAMAYAAKAANIwFBoXrfJ+1x01eI63Dm/ZdbmdDh0pqhcdLnb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561KtJqMSNlcS5KVOdAbDPOJyqmTcLCFhIhNWVGScTnCY7FAnRZQTIhjc4jhIK20RUol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TcCJqMiqVciyamJsC2qZNhSaReQsP//EADIQAAECBAQFAwMFAQEBAQAAAAEAAgMQETEE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QEETIjMUNEIGFSM1UCRDRCX/2gAIAQEAAQUC7A6YorDyoCnOqnHdBecqp3xNJNGlnVNy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G/MqrnW5BGzb9s40F0LanFUlF5BurnunuQl5M2Cg7WJfmFFMCGozF+xOp9udFNGhyuUB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pbOuuF1anlMFAjynFUQGkyeaDz3MY7whyBu6UTXVNRQ7olDcquhje3dbmOPJHVLyOxvq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Da/4LzJg5BTRvqhdWlzlDFebc6jKJ3Xh25aKDU5NE39Olyy945yuZGRUNtdJ7N3Ry3GT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3PuhpF4nOe6iaZBv+HfkFDkQvkmdkXb3IFByjsiapraDkXeU0dw8poqfGoaHfFoKG8q7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SaMxtpMgOxPxcu5aNHmZswaGdPNqr6xd/Ou5Af4RlD5DrjWdhh/knEduoPMibpjeS8qG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0uQ0f+Qmdlcopt+4c5AV0lAVTRTU6zey/wDLlPKGk9U3oWnD6eY4pu/Ib1PvzHO3Q3P+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mslONVAFDJ5RCDNmCg5bdzyM29zYduVWqAq7zqO79A+KdyNpOQ7cuoi6qGkq6aKDVfs/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tBvKqGmFbllybvyWdbr8x7U0po/wzdusq6GnMnyYN2SrQD3OpzoesuVarLu1tO5calMF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4pEoCZ7aqcdrqibpO6a2mtyaOzb8fJfc2YKDX50wuXEKG6G3IKhdbr8x9mN3/wAE3NkN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oKoqSFiUd0BTnPszZuYIuQO+ZVNQSqJracsc952TRtNuh1mjSz4k4oDQO0JVVVDdBqcg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c9nD6OT5udZuBqhX5J2B3LBtrrKF1OvzHblop/huQQ0iTeqTisyAQGn8KJjee47koCq8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3LRpZ1Tfvqb0FNGi57GqzLMjNg3T9BTByHblo7SFyjeHrOwZudTOrkxXKGOQ4psodzfl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ydm20uTRQJx2AqMtNbennPOVueqrVxXgNVO+cUTRDp0N6pV3A1DouZkodhVF2mmwQk/q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2jsxKFfkGxTNbkLaSUw+88gmgu5ooNRV5w0b8spv+EZt3Okpu6qi5AV5LennR92NaqK6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a8gpo31f+bRTRfn1VUTKiog3ZoR0fnI2YNFZvKh37WH1G+t5kLaXFN0ucqqihj38h5TB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WewNh2RRlDG2mIVYVTG8pvTzSaCtSgKoCnYFDnuO6YKN1jkD49PnmOMxuWjSUJE7+JPs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ogEy/at6ndWk2CdcIavymSsypVAUlbkOKugOQNEK3eX7y5cmN5bbc2IauAQ3NuyHPd1N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0ELeFodzSZ0TRqKCOwbu4zO7m2mV4G5TR27+vS5BedY6pOKug1DQLaXFFNG2s30Qunu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KnS4oKnMh82I6iEmig/wXJnIbudRciapgpC0X5j3Ta3lP3TRQGRky03lDdDYduNy/q0u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KSc5NG2pvTocZUqeQL6IfT3f5dk+bRQJxTJOKCHNh82IKuB3YP8ACdZNtqrVDTmTtwmN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yO5omDkGbBujK5KboPuc0URTR2x3VE/UUTKGNtJPuzIuTW8iH0zMgqSOopumH0d0UL9i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dgTMDmw+cR7hsO/NgjdC2gJyA0EomqaxUVJN6JHYM35JcqzY1U5XmZTkzSXVLW0lc9q4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2g2anJjeSzpm4oaXX0XdpZ0d064HZPM2olOOyG6pIDnQ+a+zBoPeu5TtzImiqVSqDdLe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u4TY3sHI7kCmhxqmNkU3tSgJu6dY3dpiFCzW76RoZN0mjbQ66MwNTfj7qm/YusZhPuqK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30HvTc2Td36TsGiRNEN1TWy0olhbUdgN05VoBueYbibkwaHFMHcFDQejQ6xOygiRKBrJ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VRKZv2P/AJ/5j+mQXgCpp2cO3MHV/hOMmDbSTU1CL1SqtyIciUByHpqN8tUBTmnrmd0L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/wA9DpjZqcoSc6bRy4fVICvMcaBltH/nrJTUShbuyaTrKqKyIMRasqpRNCIQCp2EO3MF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CcmNryoaNwN9QRNEDUrzyxuZNvIlNGhxQt27kNP4aHXQuXLNsgdgJNHMZ1RBsGoDmO3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85yvoqqpgJ117JnRVDn1VZV5B7JyNlDHu0xFSgAqQKcpiF+RWpZc3hivMGl5TRoKp3Di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CdaqCDZDmt6ud+ek9OlxTRId45ypoMmipG2k27Nnxgc55ytzqtXFb5Wg95RDaRci9Cyp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g2yLKsiAoM2+qioqIDeipoIqdF3U7cncDlxZhP3QagJjm+ebdAan2GglNk8ptu6c5NGg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yHZM6OdH3Y1qAorqm3fOsmjMdZVJ+Zw+o809Qt39USqoanGgFlRZgs24OkITLar01kWR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7kmQGt2hx0DuqpzqoDS5BNbTW5Ds29HNOyrUoboCn+BEkwU5A3Oth/kN+W6zBUzPeGw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FZUG6m9k9yZ2VUL6xZ0yVcyNm9y5yugNVyxuslDtG25sU1cLoCn+DEQ3Ot5TRQaq7QP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HvHIWV9RswSc5NHIZfsIjqKmZWHYFHdAU5LpVkNpnt6rMnFUkNJ3QbyBv2rLcx7qLymj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V+WouqioIoXdXLN/8ByJlDG+l53zURdVMbyYd+wiGr4Y21OKryju5jeSUUVfQUO1qiUU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wcglNG3aMtzIoqQd2jf/AATZM13OglF243WRNYm9b78vzznbAdi5GTOnTd7kxvKb1eec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Hd2XkmzW8p53croaLnsiVmVdFELL8plMHIeU0dsy3NI9zdh/gBOk3QUE6zemVU5yugzQ3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c9l5uhbQ87NQbUzGsXN+dHKhDfUbN3PJfySVU1a3d5QGg9kSi7SAjeR2DZlDcoX0uchv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0V0FDvHWCN0LaX7oWTjRbkhqppb1OvyxznWb2JtXZQhuimmTnSF+WLu6ubZP3MLp1OTR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DVVWdZ0XFALKgqbzMhznGizKqJQCoqIDYDS6wFBKJZoXmVUJOchu7t2W5jrjbQe9cvCu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dY6ndXcuv2LyjJnSnFMuXTaOa/q5rzuBVzdY3PJKF86zSqrrImsWWYub6RzSU7ebRVAc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pm6FnFAIdfbt6eZ+X+CUTKHqeVWic9AZkBTkDqf1dzc9i/qQVdqoncGbRzn9XMJRTENT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QCcg3YN1i5voHVzCUZDdZUBTUZn3EWkbM0lV2ArJo37eH08wX54NeyKMhsNN3uTW1NuS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YnQbVQQb2L+a7dFU2Q0xLC2t+zQ9GQQbyW3N5m45jivKDaobcjynlMFJG6uvOgnce6V+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ch2JmOrS80DVcgU5cTq7g9lEmE87BqAmBoPLfblvMg2R1O5MTdoYqK6Apym9RvIpvKqs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wCrpkoIDQ4pozECiKHb3QXjl+BbnC/YuTpQxpJoroIDmRertz2cRCdzMahyndHLuWjQ5C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BWpQFUBTls6p1q/klyrNjVSnL8zKNh1C03Gib7kBQK/bkpol+PdOQ7J11dWCcmWJR3k3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ueyiISG5X5Dsj8fKeZWE32b0yKYKch5q4ICqG3MZeTrQhtyKohURTW8sy8zKcmt2mdkd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HT3Tr9ibSZclE7VQNBeQHOi37Jmg9pE6kU1Feey/8+Sdgm7v0Os2xTim78hz95AU5rZu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KtEBXneZlNFdNyB3JQGgdHcmzd+yeZhOROyF+widi9AID3ds40Ehuh2o+PkvO5swUGo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7XJg5zZEqnJO6Fll5hm28iimigmbtHclDS3o7l1hbsSZhPvRATA58TsQJG/alGTim2k0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V+Q4po25DrNb7ucJAcl7l4qm8w7TdZlpOTRvMlN7kq50t6P8s28yqmhCYHYPtzHFN3kB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PtRCQTezZbkm8O+vqdyXJg0Hl/i3kvduV4TRzLzM3FAabnugNQ6O4v2ZRuigFYMkB2BT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KkCg0EIDtHlN2FU7cyAqgKdozlFM1k7MGp7qTKbfQeWOgbck3TkwVPLN9JQ3Og9XcONE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LbTKHZv6ZXKKZbsndPIdZoT0N+7eaJtynaAKDtGX5DjJttJQCGhzqIOqi2symW57fj5D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0DdUSzRQIyJQv25NEPceQzo7G5cNmyMqdo41KNxOH2bvj5Fz4G57omguQE7RDHbM6tRsE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RNGYIu3pVBtNBQtz2/HMoaKVL7hAU5h9z+UTJvbuKuWinIKZ8fYgUkO3cZFN3M2ig7I/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txqZeZNGZWHat6jfS6wXkoaj7nScUAahqGk355Q+LXEdRA7EVQHNZ8n+FYVqWjkEq6Hx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q4qiKumzF+z/APLUSryA37pzkJGRV00UHbC7urS5eFc6XGghiTnJg5Hnn3P/AJa3e54H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lC3bxTswe7W5UQCHx8mqFk5MGqm4HaEpu6KdoaO1/wDLVdAU7xzqoCZnDbTkAdi7q0uR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ic5MbXuHWCd8eo2hjfmFEochxQQVK9y41LBtruZD4+SBubVQHdm1ayOhg7b/AMhpO6Cc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odKG2p1gdk/q0uuUUzp03e5Q29y5CzujU81TBQI8u6y6jYWdsLhN7mKdmDfW5NEx8fIK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BHQNzqHYD4xocU0SdcW7eqc6qA0lNFTbUUwdm/X5udLzsy2Wp7h1myf0aXuUIc0lN5MR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hyBvoHxayhIX7t5mdyZwxTt29M3FCRTb9u51FWqGkoCqaKDVftH20OsbKDvIoGsnOoro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mhxosyAzECg5bnJoqeSfc8oDuXlDcjWUNA+LUUShY7nuy5DVDb3DJlXNJGze1qqp7lc2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imDtHdGh6MmCjE9QrucryYO5Oh15uNSoXMKDauGw5DyoY7pxRTdhrG7tA+LVdNG5Q7tz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1E71kOwZO6Am6/aOKKqgKkNTrozKYNZNFc9p+Gh/Ugi6gzIndpV5NFe5KGh15PMslU0U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zYdwTRebkyGpltH/AIjSSgKImgHdvcgNBk0VNtRuN+yZdG4Eyh2RKzLNOiZJ95lMFeQ4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JpMI2qggJjtGn3TJV5CQu7qTjQMFTl5zr68yrVBqAp3R3k0chyFtH/iNDimiTkO5qnOT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rG57Jl3FNGg79jVF2miAQkT753KF9LnJo7MoWX4TiTannYBBsimjs3HdoQ6tQl5feq6n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CLkDsX7B1VXYAlBvdvOyA0edA3dp/wDKbigJGw3PcF6rVAaShumimuqHZsV3zKbz6qqc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wPdI2ZoqhJ5TLjth0icRCVkdzYASA1Dm1QG6N0eRH2iKG2nPcVWizaA1ZUG94Ud03S6+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qlTI2b21VVOKG8hpuWtprcmjtGajznOQRQFU0KipMoSJ38SfZo9tJPVE1ONEBVDq7Ztp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3KnYFAzpMqvIb1RRV4bzy9PMm3O6Ddqd+4opvToN5OKGs/Gir6DftS5VVUGrKhfQU0U1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fmkzumig0lNTjQQ9y6Z3e20iihsOopo93bQjUzin3IlMl57FyY3SU5BvIb1v6+dE6BWh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/AcZNFTyKcg9CuZlDs8yzImYCEm6CmjkOO7R2sPq0FM6eW928mtVNRsEE/ctFA6Rky03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tnFQRQycaCVyJi3OcaAFAdg3rd1c5+6DRJoqbf4J3cUzZuu51m3/AJncgU0XPYVRcq6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MobolNtpc5NHZlC6Z1aBvy6ouXlNHIMrCEJOlclNtN+7mNoim37VxoGhQ+pHZO3Vk4pl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vYw+s35sR1ELprVbsh2Hlm50mTzswa6p5R+Ng0OQtziqolXmAg2YlFtN92idUDN7tmbo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yeUNhyCUSiimtQbyvKtI3cmaXO3a2Rv23UVD6/J3NE9UTZNTNuwA1nlwvk881270BX/E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VVDFSRtMy8817lUyumhUVNTjRDczu+ZvJxoqVEO/bM63dUm+6JyHGbkxteYLzNzuQ3Q4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oCkmdcU+5ooCU6YFU0U/w4XXzXu9w/xXGQtqJTRpc5AojcNTRQG2g84nQxu2koXTzuBQ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0QGYmzLdtD+R3UioPIeaBiNygKnmeZlMG8yaJu5ke2KApNvVF+dOQm0UH+HCvzYjd2n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a3IN0E0RKykoDQ62h2/Nc6bWrLrN/LtgwaDuhfRXfqPcwd4punFQxQa3Gp8K5aKco2kO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g7cpg0C8YfzPXiUIVOk9/C5zrAe7x/gncmyGnyomjNvuSBqdabuZVErymt5Z9z7TKAQ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FE47NHbncw9nO6i5DfUZO2EgENuXebJuOzBvNx2YNu4u7TH+Q7ukBmLRQf4kO3NemDQe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5lWpyoDWemdzySUXIlEpoQbyTNo3RRt+SEyaAnMmCgVz2zimhNvE66bjbWdk9y/GqZyy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ohumjRc9xdAasV1ThtoNVe/Z0c0bnQe+dZqMmCjdLkLImqaKck9Mop2Zs3kPKuhd12N3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vE3mqY2gT0O2cU0SF4ny8iJdOtc8sb6nbuGgncdvZVqgNeJkVCbq8lAd+Pi5hTP8NyrJ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lNbyj0yf18hxXgIoNqRtyjMTcjuQKCbig2dz2pQGiIP5NXlHcpyhjluQG2jwzcooIodf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rEfGmDM7UbtH+APi5hTewPZuRlDtpiHYDbyxtOW+yKu/WdgNybDZDdAU5gX5CbioY0ON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Xr1vNAFVAVPLb7n6htK6srpt+2e7aEOQViPhAqmig1Dq78lN+HmHsRftW20ndzrMbzHq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m7JyAVOXeY3dIq5Gwnd3cncjbTG6pi8zuXj2tagKcs2g25YHbRSmjMrDW41UbfDw20Gq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lVFN+Dmeeedz2T0bKGKnS4oIDmxbJo1hE0QNTXfyOW6zelFMFAiq1TRocmjuSU0ao2gT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7annZshv3EQ1fCFG6iaIpoV4Go2YO7qiUXaf/HmeecbN7N95MFGpyZdOKCHOjIW1m1ap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fU8po0HuTsq1QGuLri9EFu3MJQFdZValOTW07eIaNbuba3ptkPh1ONUNh3NVVOKAnlQa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Ym0m3kSmImqEgKc6JfkRDsgvLRQcpypqG7pDeTr9w87tHIiW1Rk0UCPKJ3y1I0ulEOwu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OtJnxaXpg7lx2qZFZUAqKk39Hd3I7J52k1OKrtKkmjnv5LjV0mt5jNzpNmikihsCV57d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x6SaJnudy6pu51ESi9XgX7cmiduYfTqcU0UEofRoeaK5HcOKO8wKkDVE6e6dZg7I7B28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2DrT8zcg1eWt5kTph7M5JVEB273bgVdyHI/FoLk41UMUbyyapooOR1RDdop3Dzu0VcNd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z2juHumG1WRU1FRLf5r+mQXi7svJHLPROm83O99Vl5sSwtqcaId0dgLgU5BcgEfim80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ExnJeaCEqb9u4opmwB1O2EO04XVTdsiakih7aqc5XKa3kuUXuie0fbzMbBu6I2A7J3RI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pKA5DtynWZ3EYqGN9br5Zf8AlN5qVBty6VdyM27t3NFG9uUb3NNkNMTpFpwvkKanlMbs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olNagzlxb9nXfQ47DtIi8rzROUPp7M/HqiH2wR7eYShudbym3Cp3JNXQxRusbmQ+KUUr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D6tZcqHMxvcuKomt31vQ0Q/kibKtEwIoX7NxmTvDbU8oyjdXYlDdHrmT2z93IoSKZbsz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PKdZo2pq/JO6kL9xEPtaKnW9NFBIfEqoe53OhTzVJKdE3zo1TWqncmzU0aHaRu7Q3rxJ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s61LkEU1tTzPMXr7F6aKJw3nTtXmY3Qmy3Zn4tL3KENuWUdyOS3dyZ3BTyofIG5mz43H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ByguRKGy3K9PfIqDu3lC+iJbwZFMFNIvHFYwFEdg3tGhOVaACvM8rzF6+xAkZEodq4qk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45k0WZNGZw25hNUxvJiHaH0gdy8q5FtTrDQz490xu/NJonndMR3OVAU712wULd2h83Gi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7ntBbyG1QFNZ1/nE6+QZCRWbeQm5VQ7UlASdcibU3tXfHN7qlQRzHWht5R9zu5caSYF5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DnO2bn2du42aKhje/cakpgoNBmd022qLdNv2lUzmtNZt+aJ18mu4GydZrdRCDe1Ku4qq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Eohll2YKN5Z6uQ40GarYbe6O68NFAdbevRCsOc/pazaiuQKDvjsAgKv1lAazaJ3DRrGk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/r5BTW7m1UB3rnJtinXk0VIFO3d0I7Ie55agOb/6aaolF6pVBndPMqSMm2mUzTCtMctz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7eIY20iXU/XFd7XfH2p2DBU8soWnD63dXIO6CKy969yDZmcMdw7pJTymNyjnN66qqLlX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W955aNBTLTeqU0wudGdRoGyaKD/AdZNtqcaCGNtRK6nH4u1O6YKDl3OhnUerW5NRTR3r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2p7iKaCqhiruc5Voq1RlSqyimXvXledBUO06VOmHzTsH++UMf4UQpusrqQ05gol1Cav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nMiGghj26GdRvqqrlXPeE0VzMo3aKm3cxBVBiG3OLk87UTbn3IN275xpKHu7QULIpt9U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ao1PTbSQ2HZUVFTlukUBrcgKaCU8pjSqLKJD4+zJq4DmxV40Q76nKiaKBDvHOQ3VtLRU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Trc53SK0I3NmCqDaf4B3JTRQcho1tub6mhYhhbgzxAA/uK/cUeIVWDxJiYprdz2TWqK8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YjVcch1/ACoqaBI/JI7LOtymt0jp7J7lDbzSj7jph67lFAKiyrKsqoqcyioqKiyqmlxQ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oNJVE1ioqcumpw2keY6zWSDakCn+A7YCwFXazsG66JvWRvOipJl4bQ+FjYfo4mcF2SM6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+O1bj8716r0Yr1h98JMBbNWZizMWZizNRc2gc1MczNmYszFnhoxGSKZuZXQYgNTeye7c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VDTdNalooihu6O/0g3GBfWBfWhfWBfWhQ8WHRHw6IjkBRogggYwL6tqGLYvqmr6pqZHD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Y4Qe0r1Gr1GoxGpw2dJjdQRc2jcq9q2Wyy6qBUCoqKioqLKsqypwWVZVkWVEck7C6qAg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XqMQLSsqpzac9w28MG2t258aQF6jFBe0vzsWdizsWdizsWdizsTXtrhne79SNDeIzNsB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qMWeGszK52LOxZmLMxZmLMxVB1hQF+ox/wBEisFvgDOEyq468wIv1Ll9Q5fUOX1DkcQ5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W6jse5fXvQxMQth74d9xsEXVTBQa2dj48tFBy3FUTRTV+TOkaCapopJ6YEITYrMfAdhc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KEXMfDIi4eIxEa27DjGKMSN6j16sRNjRF6sRCLErwLBuKxQ91d+KkjA+q9eu9fUPX1D0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7G6gi3+EYo0GMK+tK+tK+tKwIz4J43k0Lij/AER9YvrV9YvrF9YF9YvrAvrAvrV9aEcc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AvrAmtrAI1URo1YnEBPxITsSUI716r16j0Iz03EuCh4wKHiQUKORCOsBOiBrvVavVavV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HKqAi5tPahlpVq2Okpmpqhw6w/XehiHtP1L19S9fUvX1L19S9fUvX1MRfVPUPi0aAeIY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NiQYX7hEX18RfXxF9e9fXvX1719e9fXvX1z19a9cGiGOjpEoK/Ul58O34c6cC36nb/FB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P48N9lX3l6JJTW8ll+wjOoIYqeWSm7u1i7eibygJuuFBNFxjCDFYWxk2X6exVRFanjUw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pn44Ngjio+0KHioibu7jW3DdA6n/AGzmb6hc/bQ7aIDMmBiIyhr9Q/FzvIFMK8aAgFHx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l07O0gkKFii1QcQHIiqpqgtquL5oWP8AVevWevWevWesLiC2N1NI5ENtTxkmBG+ocvXK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RMVrhvOtUNNUzdYfoifKeTF5wQl+net0nbBqAVFRQl+ox/HPhW+AIVFRQbfqMVwGGPu0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YQ//AJzRs68NvKF+wimr4I25R2RNS0U5LfjkSmjQ26YVDdUfqHBehHCqmFBQojoMWDEb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jxChY2OcRH0QIZiu4bhRhMNHfVRdy1tFxz+v0M64vxxEdVUftGbaG9TtsPERlDX6h+L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TKMdjQ1Oe6KbLNN/Vra4sOExa2cHDTAX6gH/AHaeHYnMHDkQL/qbZjTo4F8cWbkBTS5y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iRTEnkxBsZnlCf6e+5fLqLW1WKd6C+qC+qCgR2lfqJ9Yc+FxgzCnEhfUhfUhYaMHnjor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lkehDcVjAWGUM0dw92bhp2TG79040b5Gw5T93MajyWGsJOKaNDkJNUNyxUBuKw0aG6BG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WSLFanhGbQuOYup0N3P6ewOVsd2zzUmXHfstEL5Y/TER0vO0PcxPs14kzrifFERlDv8A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O+YFBxHG0W7jYFy3UM7J6bbkYLF0PUCNEBfqH7rS1xY7CRhHhOGvD3/AFR9s07z4D0R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yAgFDvhr4z7ybYbnL0nr0nL03L03L03IwnJ0B6+nevQevQevp3r0Hr0Hr0Xr0XL0Hr6eI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bxP9Pn/teimDaAF+o2/yzJJ5HC/veJNzcPhda88CaPpqKioF+o4DQ0SK4Gc3D+ab86I5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/IKe5QvgJomjQ4puhqhOX6kwOdiCaU0ppLXYOOMXhYrd3CQXEI4w8B7y9+jg+COJxG0K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9rog/PHtEvoJVzC2Ub7FC0ofXF+KIiiod/1D06MNCMaM7hMav7VHX7VHX7XHX7ZHX7bi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dfQR19DHC/8AniSaFxTFeiypcUSmsVENi0ZkMJFiJvDMRQ8NxAT8NFYqa+HYmqe2fmCv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wIjSIjCNJth1+p/sh1T4DaLImiZeXUgxATh3wt+Iffz4GwfQZVkRYFkWULIFkCyhZA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AsqyrKv1LDbDiT4Cf+9yN1AX6iHs5QXDvvMSK4Nvyy4NEo31TX1Exy/UxP0wn+njXC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Nm8p/JJTzUgVVoFzovpCY5UESHxTCnB4tBNKaduB4r0MTEanhFVDG8TxPrxdECE6LE4b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xm01icf+DRA+fEWiHeZNFXMWhMviv68LxKF8kboiTh3/AFBZCfAW14g6+3Jju2eZPcI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2eD4fExCwvD4MFAUnSqj4KDGWL4Y+EjpBIODi+vAcJeYK/UXz6+F4jKXhHQ5YdfqX7Ad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xRdVMFNMO+G6uJ/2E+CvP0ReV6i9ReovUXqL1F6i9ReovUXqFeoV6hXqFeoV6hTHnN+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k+46lBXHx/ySKryMEaYqL9rSmJlwk/yi5Kgnb9SiuCbP9NdLu6OyrUtFXHlnd8wayzhZ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T/jaKaDuhtqaVCeuOYP6vC2KBTCqrhWK+rwkYUXni+KytOgCq/TuAyiM5RHTJUEb/qDo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LibvcoY3TFjf62GNEL5I3RERlDX6gkJ/p4f90U7516i9ReojEXqL1F6i9VPfWTBvxyLR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D/UQDWNdFojFRiL1E2Kmxls5cR4cIocCx2jhkb08RFEvMFfqL5tY2OAxHrQ3DczcoC/U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kiXKBReq1LW6od8L1Yvhjo+JHBihwZYnBtgxeGhsPDOiBeo1eo1eo1eo1eo1eq1eq1es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sxeuxesxeuxeuxesxQXgrjQZFxP0rI2J/YYa/YYaw/ChhcVGKbKCuOCuAEo2zIfCmft8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EMSuI4J2HjSgfM7fDvH/AGy4T92ifdhyuPivDBP9NH+V3dPO4UIIyHIKb1Fy9ROdVA0F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gKTd0aTrYVDdVfqDBfT4iQKBXCsX9Li4gD2Y14gQ8RFMWJo4NgjiY20JkVyeZFXTNlx/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G8nGqAoIcmXx39a0UE4PyR+mJcyh3/UF0J/p77yNcqqqiU7RWcFqxsT1cW4LLPhWF+oj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IlVVVVApkRQ35lxrA+o1poZ1ooTvWwxlBX6h+bQNECKYMSE8RoZm5QFx7+ufs+fAvmiX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3W28CJQ52rOxB7a8ciOZjfqoob68RetEXrRF6z16z168RfURE/FxV9XGX1cZfVRl9XGX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ZGX1kZfVxlD4jiWGNxDERY3CcQ48SL2r1GqK8KKm7BQFxn+uEovRhnZ8HxD72XACBD47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FHbTGy4YcuMxOJDQyPWNhlxdubhf5S/Tn3zu5dsE0TohfW8olDdOFEBsAgKa39Og7Aci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aNDdBiyCqv07jfUhcfxWfEaMPCMaLw7CtwmGivUR03lQxQMvx/5NGA++xN3ycU0Iptk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5Y/S+8oa4/1aP0997FRncutpCJyYcaLnhsAYfCxX1ROuqhvUM528Ww30+KFp8Gdmwj7q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o4TgWR+HRoZhRJ8PxBgxHe4GcA+7jv8AWRk3plwT7mLd27nWY3kBArOg9Qz7/wBRfe63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2Kdy5Eq84C4oK8NEovx8LNeH8Q+8lwQ/ycd+GTVBNYWLH/YJBxaa1QXDImduMGbhr9ny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90N9P5aXHKM9U90m3oXENoORE0nfkgqC9fqTB1Eqqqgx3QIrnF7pjdfp7AZGxnJ5Tjuq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3z6OHff4m8RZkwSvNi4j/WaIHyx+l6Mod+P9aE/0/wDfRlstk6hQATgqKioqSbfG7cN0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oHnktUB9D+ooWbDw+ifAj7okoS/UPyziL9Pn/h41g87dHDcTma8J1jbD341/VxumF0S4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XVeYV/1H91qKfY3kBVFlEdeF2xMe5ROiDfHb8OEnireCf1/EfvJcF+440K4YTwW8LiH3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v92DxO2JlwV1OKPv252ChaXdWnEdDWrLuUxqpTlPvNxQ5TCqCLD4lhjhcTyOC4E4mOaQ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2lD6uO/daOFf2GJviHJjZOQ2mxcS/rNGH+fEWejKHfj/AFoTwMf6bFR+JZz9YvrF9Wvr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vrVw8+vCeE1Y/wDrdH6fbXHRju5HkwiuLe/hMLonwH54soS/UfyzidXAT/yAiIzimE+n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GEeFECKw64x/VOFWwLS4N95Fv55sK/HoT4mJ+ljL6WMvpYy+ljL6SOvo46+ijr6GOVxD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KnIhwnEvH7PiV+z4lfs+JX7PiV+z4lfs2KTOF4lkaNdxom6IN8Vvw8WlwP7TiwpjZcH+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w01gcV2xwkbAoS4dG9bAcTZk4hLhhpxGJ1du41LlDFGaPMnGVkTmm1vMfeY3PJqs6gxF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hYJjRMBhm4TDRXpxTkTICRULq4395o4R/YYwpwzOR2Q0MXE/6zRhvnxCejKHfj/yoc3g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9bo/Tv3EVFHkw1jf6yH7XT4D88SUJfqLrM464Aa4RrsrsVBbiYEeEYUWeEjGDEzCI0rD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Lg/3sa4HNKhO9x3Kpr/Vo/5UFhUEz457LaUW0VyO50QbxN8FILgX2vGtsZLhJ/7eIb4J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85MZBdWQFTxHD/TRWyw+IfAdxZ2biEsGcuLjdXbO2ambv1lUlEfVzJMbTmeXXlEKAoOQ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Z28fwP08bQEBVfp/A+myM5PciivM3KFfjP32jgorxDFbk3R3Ohi4p/WaMP8APiE+8od+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YRUL47+tOj9O/cReXDWM/romxnwL7iJdQV+ouqcQVb+nPtSd4MRcYwfrQ9GAj5S8KBfi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P38Tq54ir1F6i9RZ16i9ReomGp/Vn2aCwtvEJ3/PnWdCJVZ0Hr1E+IjqhX/+byguA/Dx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4oVwQnwU/wDL+ph/0wXe9Yf5uOYf1IMIyCxf3MoZo+NfmDlRJQxTkE1cnH2tbumjm+Te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bzKw/tWOhNxODmE0Lg+C+ojupDZEcijqcofVxf8AsJkr9O+7iGIu65Q0sXE/6zRh/mxC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Q5vA/sIqF8d/W6P079xFR5TFi/66P8fiXAvuYsoK/UWngG0GJdjlBfmbxfB+jF0YKNnZ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EHplwv7+L1csKioqKmiioqKihr9VfYIXwpXjD74QhZSg1UVFRUVFlWVUnC6mbwfylwI+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7uIK4Y9UuBfa/qkfzN6m2hmjiBiMPjGHD4lr6hYsfyzO8PtogkLanGghiQdUhNFTzRcy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2AuTuwJt6/waGr9L/bxXbvKcZ/kJuWH3fxf+xnFdv+lvvY93a2rin9bogfLHs+8od+Pf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54Q6v7O5fs7l+zuX7Q5ftDl+0PX7TEX7TFXDILsPhoyCxv8AW6OBPyY6Ojyod+IOycNj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1FuVBX6h6dHAvjiKqhPonsbiIOLgOw8abH+m7DPERnEf6l3RB+OXC/v4t+UFFGTDjFhfV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WBfWBfWBfWBfWBfWhfWtUPiUNp/UeNhR8MheE7K/PtB4nDbA/c2L9zYv3Ni/c2L9yYv3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av3Jq/cWpmOD4jhQpnVA6HfJLga/UA/mlhdsQN4UTaLLgB/g/VfULs6Vgn/x/qPCVEN5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oJrhO2eU0b63boSe3KmGqbsOaLm6uQKch52bcyDZC8Q0wjemYt+l/s4qKdNvVNxWGFFx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K/ex7u1sXGzTh7dxOB80ez5w78d+dCfAR/3OLa5mLM1ZmLM1ZmrM1VaqtT3ACI6qCe31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xPcHcqEFxx9IMe0/0+33xbqCv1D8ejgXREk07wIlFxPCDFQXAtM8BH9OJjt+ExDSEzolw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74lteHC3Ki3pISznlUVFh/uI3UmdWGUfbEILgZ9/6hnB+SH04oUxS88B6P1X1i7OlYM/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0Ewo2AwcfFv4hCiQHzwPu4dRU7ZmtyaJvUJu/Ob1OO9apo1hHZVqUU2YviNsC3pmF+mP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bSJQG8K/GP7GRTtn/ph+XicfqKOpi44f4oNp4UVxGIT7yh34786E/wBPj/si3L1nWdZ0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z0UFhliGeniJGXDI/q4eIKcqEKDiMX1sV1RZ8EZkwUW6gr9QfFo4FaLeTHLDxKjjeDod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ifDfvo1+VCu/7IW5BTrPujz4PzRrpvVhb4r7uXBT/N+ofikzqg2xn3kuB3/VnyKHuxYX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mx8dh4bYY/VTf458EGfhvFcR9M+Djw4Mjsctj2Ju6ybfQJDd87kCmgocpnVdwHIOwc6q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3bhoshIW/Tg//Oi2N5GbymiUJcdbTGzjN34fG+nx0X3J4R00TFxON6mIhijZ8NbmxmJu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H6e+6jXOh1pV0YY78dg5cRKI/eE9YaKYMVjxEa5ugIXk1qx+J9OE9yYKCV1BZ6OBiHdQ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UW84TkKRofEcKcNH0Zd58PP/AHxrnlQr/wDycp9jI6AFQqioqKhVCqSAWVN2dFsm9WF6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7nj4rhpBQ4gbAPufLgXz/qr51h/iKw/2kNye+phO9/6pM2jf9Pf1/wCqGIVCh4uKxQuI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Z1ScmDSeXD6m35EU7JtioY0NvxLbhQtML9P/ANZGR1XdKGuPQ6wpkVT2rhPEw+CSCiFR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sXjQ0H3HRwGFmxWI6nTh3459whP9PfcxkZFEp2uEaHHwfqcGorsrQKqhCZEWFxnpGFG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l9waqUWKxQhiLFdEcBo4XA9fF4kp0oN/1B9vo4FeLeYNFAjUdjcO3FwIjDDiagsD97G6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Dt4RBX7VBX7VBX7VBX7VBX7XBX7VAX7VAX7VAX7VAX7Th1+z4ZcR4XCZgNHBOHwI2B/as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wi/a8Iv2vCL9swi/bMIv2zCL9swi/bMIovCsKoshfC9XE/v5cJ+8459nP13uZPgn3f6p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FthqoOUFfqobryxq/Tx/4/1Q3+KQX48g6jZqdfxD6dLkNgnFNCFufD6tflO3dJranQ2/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B/VRU7S/phiRUJRYYj4Z7DDfMiqybwcZFhhuPQxoX1gRxgTsYosZ71uraBueCwPRw8Yo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P9PfcxkZlO1tUBy4xhvSjRzUsbtQIw1kUFz4Rg4wFeu1BzSqtVWp8YNEfGbOq51NPCMP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hL9QfbaOBfJFuZk1TDRYaKuN4PONQWD+8j9R5TVBi0XrBesF6wXrBesF6wXrBesvWXrL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2YX6di//AJ/rL1l669deuvXXrL1l669ZRI1QTWXnC9XFv7CXCz/2cYFcDOLAMOBPgQ/6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xGoqlIUoK/VI9gTOpjdv0/8AF+pm1wwsjYfDzjYIyFtI3dVF6a3soXVyHHZV3ugNLVxn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oqdpOgGiw7lxXA+szSJUVOTwvBGM+IcjIh0Mvxv7tCf6e+5ioz8v5EJ1FGY3EQcbhn4f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OvUemYiJX6h6MZ5TnE6+D4L1Ykd1A8zhLj/2ujgfzRbmTigEVCfvAf6jOLYP6eLqw+2K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WZZtsyzLMsyzLMi9VKhlYrfhp0fpw/8AM4rMqqqqqrMsyzKqrow3Vxkf/oS4d93xT7AT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4VD+nwuIiericOPeE0VfFkVAt+phXDhQutg24Fsv1CK4EWTumBvg+cUZQxV2l1m9JUNv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y4e1rUBTU2/G/wCo08E/qoqOo6IZooTqjinDs6IIPNosBw90Uw2tgw4z6onRDdV/Gvu0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iiU0J/IaVBiUWOwrMVCjwX4d5VZUQasqE66uHYF2IcMsGHFfXRCvx37HRwP5otynHZqK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GhtxMDEwHYeLpg/PHvzvx0lCUK8f+vMm3hNzO4EKMdfm4a/E8HFj4z9sjr9sjrDYKLCx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/k4c7h8d0RnCXrDYGFBX6gxH03Dg1QG0lgW5sXFujaBb9QCuCaoPUy3BOrj39YJG2F+x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EVmtFT2R3UO0yhOIcrYaHIbfj39VRUVCqGXBP6qMjqJ3Em7pt4b6JpzDGYCHiFieHxoH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ywnDGQyaMbEiVTjocaDD9XHPvNH6f+6jJyug2T+QECoMVYjDw8QzH4GJhimjUUXIHRw7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JVONdEK/G/63RwP54t3GirUombTRYWIuK4T6iDSh0QvmxFzzvwbppU5UQoIWOd6fDHS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Z9+bAdQlzSatVWpxFcX9gJBcLfXB7LME0ri8X6zFsgoNpLhDPe87p1oFuNivD1Au23Bn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qeE+wPO8uumCjdBV3UqgKdkU1M6dcdQ27cgKPDEfDs4XhQ0cOwgX0GFX0GETuH4UqDDZ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hOTBQIFMfRMiAq6jYOBFUXhAT+GR2o4SOF6EVejEQgRU3BR3JnDI5UPhAUHAwIapQOiA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d8KuK4SJHxH7diV9BiEMBiCv2zELhGFi4fFR1EKbN9uQSmFQotEQHtxfCWPUWBEgHU+4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0MV5KdphX41/W6OCfcRrvNUAnaBeGaKA+o41g8jtEP5cRc878RMLFn0Q3Ein1QUTGAC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MTh5BQhSHwb4384IPWdZ1DfU4n+uFvK4Yf8AlzKGKni2J9OHTRhIfo4UomkoC4rvww7O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XYd/FuKxMfCkenDimCPI8awKvlm3RR3KHZvTbM6NbvdEEjyGGibG29VesvWXqqJF2caz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SEHJsRCKszZ0WVUlss7UYydERcqqug7D8oGwhEEbSC2VlGcj7nWm/p5Fygd4cSibEBTm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E4TFCdgsQ1ehFQgRV9PGUeC9ia3ecKI+C7DYoRWuGmHeNCZiIA4fhl9Bhl+34Zft2GUL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dyZw2yhPTssaAOHYZft2GX7dhl+3YZO4bhwo53POHTOHfjEPNgBKMP4zoCb08MZkwTuw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fAtnwv4GNqo8VuHgve6LEVZYGD60aKZHdwUHqxLPUwEYUiLNRXRmBmJGWHzSaAyhSKN/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m/HqeaKEOYHIuomuVVVE6ChZ+wbJmuqBWZCIvUXqr1V6i9RZ1mVVVV1RCmD3JrqL1FnW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bof0jWSmoptkHJsUhCMCqtMqFUVFisM3EQ8ThX4V+hpLThMVmRFQZhQotF9QV66+oK9d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0Q2zChxMq9deuvXXrp8fZ5rz22QTlAvFb6uCrRydZ43m0LA4d2Ie6jGO5pNEXLNtWqDV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LPswt+L4OLEWZAyALjhoQgQXHclMkw+7DnbjWDOHxUzPhGGMfGRTvzYiMmbDNu8yrVAS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aXOoh73jmFE1ItyIpQFAhsOTVVVVVVVVVV5DinJg01VVVedDunU5Aa6rMg9eovVXqKFF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CfhnacHiqrqRGiqqqpz1UmZkUxtVbTmWZZlVV7BtlZDdQlht24lmTHolRB7yFlULDRIh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IMOK5Hl1VUTUyhjdQ+pv26pLhihOypj8y4nw0R1uxy4Zh6CK5FXInh4ixEGHiYWL4C6s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OhgMS5Q+DYt5wv6faCyDDw4canmvO6CCJoXKiaJN7S8//LQ5+53UNtOaXVUMbck+57lT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ZttES2koDnA0UGLRENiN4jgDB1YXFUOzwRpc5DfQZXIFNRkOybK5CbfCu92N4a6NjBwd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N4ThAmYHDsTWBqcQFEeieUSi7RRAJkgfdB3h/tkBftsBHhkBQcO3Dku3Y9MiVWOwTMU3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Na4pzqpo0NNDCjUWdpVZVVU54Ce+vIGp/TISu4NVO2Oj/AMpxHLyzc8x6Y3lRHbQh3bjJ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YttBVynFNtzAVBi0QIiN4nw6mrCYosQIeHCk3OQFToMmNprPUOzanFAUnBfQ52k+o1eo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jETn1R5NUXK86JrdzYIS/wDWDFyj1l6qMcKI/MUCmRKKHETzQvdVRnqGNVUHoRF6i9Re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QRO0IIdjXS4pug/FJ5oHHem0FvNu/k5t+pwFB3LjtKnIPVpiW0HdAUkULc0FQolCxweO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iTDLYjXh2yc5AaCjJjeQBv2YTdzOqa5ZysyzLMq8rMqqqKaFlQaqIIzKbeqzLMmGpmCm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dodu6Nj1BOQCsGWQ51VD0VV5Cbvjk73H001mw25rOvWXKtVlTW07s7oBUkRIW0C+l9pu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4lFDeHiJhIDnfRYdfQ4dDA4dfQ4dfQYdfSwmKOfdRDS5MbyLntGq2nwLcxxkE5BqGkpsi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tHkmiG5f0s6e6f0yu5FMtzrmmzbzpqf0kp7lCbzzaFMuXhz6LOqkoAoN7x9ggNDky032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mzbdgEx9EMQV65XrlfUFfUL6pOxFVE3PnQUxvIcdm9q3UN+aTO6a3kNTzQQxubSdu5t9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5nENZOQmzmkyaJeUUNcY0Vd2+53Pcs1EXKsq1WSoyINp3pNFdM30utD6Z3Op0iUBXQb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zrMTJ1gihOleQ40Q3Pai2lnMJVayAqgKazYIJ3udYGRQTLzNgapgoHGgb299BM7v8yZy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hyMSNw0pjac+qJ9yaNjfKg2n+A4olQ+nQ5C0hfW652VzModnVZlmRm0bp1hLyigKDWdy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kp5XhgqeQZG0IbIoq5Nm6IjlDbQI7ntnFCZVKopyZz2DSUbtbyYnVTnx35S11S3dxQGz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2ozKaOQ5HcjQdz2RdpogEJPKFpOKaim20kpo7USFpmzbckulVXQahyhc7zKdZi8TiOUM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o0XKKExuqdlTlP6ufGbme1lFZAVP+E66hCjdZ2TeQVFPuaNDkBt2FU52iiaEbTfu6buo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7gWmTV/JJl4umNoOWLzN3prdpuKpmIk7c9sN9D00URTivCAqQKd4Lu6peeW91EESgKq3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ztdU41dEHv7TMqqsgFlVNRKG5mN3oS8ycaICqZ1duJlQt3cjNuUEUxvYm7RV2i5AmBv3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u8F3X5pNB1FtgKn/ABHJg5DrMG2ouVVCCfqpvzXFUl+QGooSPV4k7YQxpK8dRTB3DLyK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RNA0V5ZkELzeUwUEgnlMG/cFN0uRsEZN3Pei5uebFNQ0UAuB/iOOybbUSr6syrUUKDak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Oia3kBPNAwIzdum30eTuQKIodu5Q5lMFBrfuW2N8tUNudDmbAVdobfubu0us6RkxtO+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G/4Zk645F0NBTigKlo0RNBVKnmPM2t5BkEfcZlAJt9FalgojZvblNCbIuTRyHbASHMfY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o0OTe5qhqf0iXmEN++/I807iIMqZv8A4huZjQZw7SOyzK6A1P0OvTl1RKO5TG7co2hj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O0Nuyd3HUU25vl5B2DimWTBWVOVfU8popoKp3NaoDWbGTW1I20numX50TdQhQTKH+A6w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OTW0FEdkd0GoDUEVRURCa2VFlWVZURoLkSjYprUBILKqawqTcnJqFpxDRQxVURCA7Gi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1awotsqpQJoo0BZSqchyFtN3aH37h52YNuQZMFBpMh3DOrmmwFXf4brBOuoSccjREas7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7UIrS71GpvvUS4FByGipqK1ankKrVmCzhGO0L6lqj4tobg4gjwXtoU6bk0VnRQmVX1AC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VlWVZUGqkzd1wNDlSqaEGexkcPGzkRz4UPMXxcj2xc8QjfKsqLVkWVZVTelOTDh53xY4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AQZSGccFhsR68chU1Dc6TaGKSKaNie5c6iYM3LY3W6w7lnOemj/EKtNi4n7cAHuoDEIr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mPdT1Hrg3vwj20PICgjfHPczGiPEXqxEY0VGJGQEdyfhcW5QsFiUeGYl44fw+PhjEb7Y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2rDDfFCkXgTf+THxfSj/VL6oL6oI4pfVBfUo4tYf3YUopg0FXNEwb4t/pYFtWrhjHGC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Fh+rijcuO4Z99lq7iUT0I/1gQxYr9WEcYF9asHH9XFPHu5GDG+Mfn4jgIbouJxLmwm4S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3+X9OD/tEOpjYsMxTIjYiM3mjYY9vJqgEL9s80F00UGspt2Df/BZbmm/+IUZMG7Vxb+s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hFjSjAhlY2BDGEC4J/XReT5hLin33DmCJjPSYvTasgViMypIlqjEUePdZBXLRSYTRRQO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HYQ4iN+1r9rCPCwv2wL9sav2tqfwoUZD9HCOTkBQTO5YJQRvxqNusNioUPAnGsX1rF9Y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h5AFU1qg9XGh/wDocL+/88f+Roq79tgBft0BDhkAqMz0Y3C/vo3XMXmBVxd6OGhAuicG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1uBYn040Hoxgy4v9Off19OFjX58VwNsR0Izi2HTqKEqSHbxd3QhtrJQ3QQ1lDum25vns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XEvsFw7+uzFOeU17ljXE4LxwP+si8qGuK/fcPiiDjHcRhV/cYa/cIa4li8+Jg4mN60bi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cwqLjWp8OjHqiApMJl+In0uHwOJZA85jwWIG4HDx4cYnFwAvq4COMgL6yAvq4K+tw6hx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DeZTBJoqaiFDjRTGiwcJGjQ/oMQv2/EKPhYkBUXB4JdGjdXIgtquJxfp8TC4ixpxeIGJ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Efdxo58LDPvLlnUN1XcS+/4Z9/H65FAaMM3M7jkfJh2MFYIENnG8F68H3Qn8Hj/U4Ti3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+ocR6GDgwziI7IYgwDN26FtT0JNNXdxWpbs3UbDdAcgobnuKpztoXTzR2B2A7MzuRZq4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ME/GNUbGhfXKJiREwv48C/rIvKYuK/fYSF62IPC2L9rYv2pi4pB+nxnDofrxjwdtf2Zq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Y+zIiGmFfjrqYDBwvXj4lvpxcFhHYjA4eM6A/qODwrsSf2p6HCnJ3C3pzKLg32UU0V0B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mKznCwDiIzWthw9pcfITQXHDwhh8NEvyIBXEMI3ExmcMg1xkIYfGYOEI+JPC4K423Lg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asPHaX412fG8O++j9cjoDcyYWwYWJjHE4huxw9X4ZkQOZxE1xH6ZP/FxWJ6nEf0y8N4n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HLxCJjWGK8blOKA1m1alFBtO4jH2wxU63lM5Ju3ty9ZlWUP4+aOwO/aPO5MoIk0LFwnR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9ftb1E4PEcf2Z6bwqIB+2RVw6AcPhYqpyWri33/BfvsTGZCb+4YVfuGFXE3sj4zhj2wM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FUPGYeJEiFtcREV3aYK/UDlwBmbF8S+8/Tm+Ag4GC2JjAGYv9PU9HMxZmIFpOKd/Pwb7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By4zGOKaCTw/CjDQXvqaoe0YqL6+I4Nh8zork7kwzRepVQjVcQiCLj+FupjzEFePfZUQ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IcOjp4MN/D/vsR1nVhmgjiMeIYpbRgKwP2UfC4r6n9txRULhmNURjoT8NCiRY37Pi6/s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OMjXO6a3UbqIh1d1F3dBG2ulXchxTB2xKJ0w/j5htzym9o68migd7IYjhQYzS7MxZ2LO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xZmova1rooUMeoxw5Db8W+/4F99xj7JQeFwzh/2qCEeEwCncGhrGYT6Q8N3x2INHRXbs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YnE8JwjsK7G74v8AT5pg2v3xxrjMHinYUfuMRfuMSrOJRGqmZ/B/snXRKEvylhjtjuHt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Z8obVxbE5WBQ2CDh3nlBMWLjfTYPNvAielFbjYn1PGMTDi4UX8Ji4+cnEeHH/sxHWdWE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XEITWcHgu24Y+uCkzq/UQpxLgH9lKIoxQ1+U/q8DuSaI3Zs3UUNB0PdQQ9+0qqqqKAVF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eOTbdk7p8Jt6rGfYVKaIhFYic54AiOKwjKcOBcv5nIDE0PrqpXDRTh8Qb62Lix/7+Bff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o8ZsOAOKQUx7XwuOfJw3+xxNyKu1QnULHtoHCuJP/bwL7SH1Yz7vgcJsVehCX08JDDQS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PRR3NlWqbeTTRQolQ99ATVMbVYqO3DQXPL3rDRxiIDuUwVTNlxjF+tFykrBQ/VxGPwx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vrIWT62EoWMhV404RcXw5/8A24nr0vdth9gImZnEd+GQzRYD2cL+rYvqoaw8Zrn8diep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/FwgTj4Si8RYsLE+oh8kbvN2incuKYKnX50OQkUfcofZvdtWRKDUBKkzbvLkdm8yCCCx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CWBcUY0YCD1Q9sCFwJgMKixI/wCZtsF/XRORDWOiZ8f+n98Vxf7EXf8AFxA0wHiEMmF4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enIa5QDV0f7zgf2sH5Md91wCMIbTjGr60KHimkuOaNwT7WJMyboEmtqosRsGHi8Q7ExO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4gYnh2I9GKfcHDk4ZtTxfExIb8Fhji8Rx+C2GuGUGPxMJkR3HR/+eofCnuZ+0OX7Q5cY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cV16C9D3EbCEVjd+GBQ2l36fbgMUR+24tN4Vja4iDEgRWML3fs2MX7NjEeEYxcFgPgYM8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hxTrN2AOtu50GZ3NgzsnFHeVUxtXaj0926zB2bztIIKu+N/rlgP68uK4p/XYdM+zXAvt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sD/WxEdXnN6cMbu/TzaQuLn/AIUDmw3GH5cMz5IrwDxs/wAmAB+rxF3ciu+GvF+74H9r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QOFYhftWIX7XHX7XHR4XiKcKgRMPDjXR1BBqDaKPiGQWYrEuxDuG4E4h20McRw4xWGc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Wo68M6h43h/Wh4HDNwsH9R9OGNMS52/G/wCtUMt9HM1BzV+q/usH93iuqcR0oKKhXxO/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kL/qoUxPD/vXXlENEeQ81LRRvcFfkdzSTb6YdtPlxTRSQ7FzpgVWRDX47s9pEsDIKu0E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YgPDXR214jFDsBC2fD+yaargUQei+M0HERB9GLcO/rImtvVxXEUghYGF6GAexsUfSwFF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pjYTDRcQcU/EsxL48SOeERB6kR4cXt5A6sLeJ91wL7VjgH1Cq1VaqtVWrZPeGgOEWKU8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sQ1oj8RCiPfFdgOGF62Y1zt4D1xfAZ5YfHOhqFiWvHUDqY7KmxA+Dmqf1H8cH5ndXGf6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KGRX9T+7GQBljYq5k40BuoQo0qHeN9gFwR3/AC51nUM7/qrfGQzliuKL1nROsrMmNr3T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2lzt2Csr9i5yG8g1W5Dl47o9q+wQRlB2XEj/APnLDwcTEh/RYqroEeEjtEgf18KuaFDj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4kNXCv66LqKhdXFcEXDhGG9ePGO+NxD8HEdxeMsRiIuJOE4fFjHDwmQIURjYgxPCIbli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KHlmWA7UEL4W/wD7fp74MbGisxoxOKXr4tevil62KXr4leti0Y+JK4M55xD70qdDL4iD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Di4g4TAQ4Cc7KnvVUxyhvzDiHDWxlFhPhOY0lzIfpYd2qM5QiawjU/qP4hs7zxr+tTcZ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zEtWLjPxEZnXipxDUliDJFMvG/r2X4Kf4iqqAv1R96s1YTzrqi9XWTuxumjebkLTchpN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OzLMnGqCazf/ABHFDtYlxdXcqprWxYIw0FQ2tY03iND2fSwFs2EIEKjGNbI2EGHSgZCi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HNw0NmHhOfV2KgNxUFvC4AUHDQoaso0VQ4pAEQFEBwZgILcXiXJ2vzhHe53CoubhMB2F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UKoqKif7U41dpbfDPT8FBOJ2aHxE5+hj6JkUOUWEyI1nDocPFR3I6nGpbsIJ93EsIMW1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bicP+0wFCgtZDyrKsZgYWIiHhUADEycaCGKnQL09TBw+DYemGw7cMiisOd+IcPg4yNF4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k5yYdnOQcShUoMQFO7edhpdZnTM7u0v6GigVz2LG1QbTlGR7SqZoJmO0du5FNnAfResn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p0Sq9YoxVnQevWT4tQ46xfPlL4tRVQolF6oRjFOiLNncsybFovXCe6qPIw7srs7KOiAL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1CjEKzlOiEBsVyfFKbrY6h9dOiVRKroCa5MjEJ0YJ7qo6XOQ3Isw0IjAh8VtMyhxvb6o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VTowpGdVE7ncgU00UJ5ahGUR+Yophyn19nxahxVd886prUGhUp3vmHu7QUy0q6zYI2bb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Z5dfsiakDZl+5iOlZDdNnDWZZlmVVVVVVVVVVVV5Hl95AqqL1EeoQ9qqqqqrrNimiiz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inazacgKqryKqqJ0k0RTAmyqqyqqqtTKqJWItuobeRXUSiatuPLkwVQHfvKNoTaDWUzk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Mhd1+xqmiXlHt3FUQTihaY2HaP0OdRZkwVPMed2DfkErqc7unGq825EPS/dZee+J/Jm9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e0/PkjuminMEh1u6uaVWRCA0Zu3cUBJyMwm37WJMmicanxBtzGip5BKiFQh3TigoYRkN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zyyrw2gTG/4L7eGDkONA22uvv7282/M6/Jqgd5PO7JCZTkB2/UbIrzNo7eJOIZZE3Yct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zuBU+O4JoroCqApMX0OQtMo2kUOW91EDtVNb/hOsmdOvqdrqmbv7x1mdMoY/lN+S/qaq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glN2BROhre4iycaBgq7LzonS3plXdFyzovQqVl7t+7kNH5aG7u0m3NcaAe4izG7/AOE8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lMFG9uNB2V9EPqN+Tdyddg757k29VXRDHcxemqcalooOc/dVWZFyai5UOYNNcipTu3Gg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NFNR6ebENQ0UQv8A4RTrsvrbqMTcbrImt71250Q+rkuTRROO4Gs9u9yF06RkNyNh3GIO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qrKhehTW9+7cnV+cnFDfX45nhtZQx/hE7mybrchoc6irVBnfuNAy2hnJKEhvyD2zjQDd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07qMKgM57nUIcm7opxTG/wCA8yhtqdZRQtq/Hmvbsyv+H5dZN0iT93SKzGobVAf4D/c7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CzkBt3hNE41QFAjoht5FeyKiW58T5Wj2tFABV2X/AAbl1m7DWUByPx5r1DG+gd6bNTrq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7l2zdZQ+XS3pGs3aEUB3pKNShMyKht1GYHZFRLSPMOypUyaKdkOebNTRXkHYM3OtxoIf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d6UEUbNFBpdImiJqWindRTyHFNG+kdOpxQHfvdQXNhN0mjMbajIDsyn25z3VLekbkCn+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ayU81TRSHzW3/wAIomTd3aq+8uW7k1tB3R3dpKLk0V1/iNLimycdx3jnUV0NtBRQFU0U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E50U0awbBMH+G8ryLaqoDfTVPO9VDbv45rewcaIdk5GULUdgwJyhtp3b9mtHu03WVDUL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KNhue6qnOV0AjoegKpoprKv2z+adhXNJg35p7Qydcci5Gl7qJu6yrIhsm25rewdueyKf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ZrW792/dMHu0OTByAEerRdCTk3uijVBqpOkyKljeQUBt2NFlVFRPvzHirA2iohsOUe0q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IDWQhposulvOFuf57Ly65UPp0xF4ZzapvIKzouWZDlN5FN+cTMaKqqHbOO6Kzb5isxWZ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VVVNO8Xqqq8425V+zdapzVK3WZNqTXfwh2IvzDbnlDtDcpooNBNFc3Q5nlo5Lz7qVc9D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p3KKqhZHZVqQNJV00ds40DAinLxICqA7ZvXFv3JO/ZmxunHYBWEPcqm/YtvzD2DuzNvC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TRH3FNtzWcnynlQhyHOom+53IKdyn9LTWbt01uqip2xNF1GyKO82ipAp246ovV2bjTSS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lFQ+0b1d43c9k8oyhWRRVgTVBUrzvPIdZsqVLRQanOXU5ooOQ4p/KdZjaJ2wTe+caliJ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2PmL1dlXeJcTJVz2kQ1XlyE2X7NnV3brM7OJ1SZs0O3iOVVXMQJAUHN8m+t+6d7Wgpg1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S4oBROVco7rL3z3Jok65mwVPcxOrsXWhhRAhaVO1eUJdT/MmDtG9Zv3T7tHZVRuvAVaI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g68xoB3cMwDeRFNXQhyCUSgJRb8hyCcU3vohoAgqoTAqgKDuCol+wJQFZGwkO1JpIpxT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7qlXc0yE4kwq0Vy1u4EvPPKffVENGQbDkPNANy0UbremjaUXq11VyVd3ek0R9xl5RkwU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xQlSZRKHbdTkVTYbSCp2o6j1dyUOwE4twdlZOKYKBqPZFP1x+iCKN5EV1XQhv513MheJ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Ipop3rnUVzpKht1OsrkDs4l+TWhHVI7lo20hqAp2ryhsCd3mY3TW9s3qPV3I37SJYIJy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OydrjWbbkeWCgOt6aKCTeqJ16rnLId691EN9JkxtTqdJo7SJ1cmJ1NCJoqoDvIjqJu5K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1O6uzB0vMh2cXqpJm7k5Nt2bunU33P5MMb8gaGdbz79LjVNFJA1PePcrobaDICqApreg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7uYO8caDqIFE46Gip1eewb1O6uyrVMvMlNEh2Z3ejds4duzPRpiOUIUbyWig1uQ0M6ju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PuynPV0BTS5AVLRTkUqe1i35Dk0UTk0bd445i2V3GbBQdu3qdfsX3AoKe+dO1iFBHZQ9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f4TJoM9SwVd2JTdzobfQ4oDeVyLdy51ETVAJukoCpYKci57aPccgdSG57yIdm2VVYGUN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Epo3RuiUO1cVRG7yodpC/afjOI7dQL8san2YPboboKG5l4b3NU9yuqIajuWtpyHlNHbC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0UHdvdRdU/KKY2p11Q7EXf1c3NvICZVUO1sm7op9qJsm7kDftPxk40BTRUQm5R2L0LaG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JOQt2znIlEoe5ZU4bBFCZTG8hxouo9s3qj31HdBu/eucgK6DK5ApqddAbdj5f1cmqbZG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Adq8qwTrnqQ3TG07mKakM2ApzDIW0Dc6W9ErkDQNz2pKc6dFDEnoIrynJjeQVcgU7Qnd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TBshv3j3UDRXS66htprPUB2kS/Jp7xbMroNp3jzRM3RTimyKY2g7jNtDFTznptpvtDH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CmgncdmSnO00VE2yiHeZQ3Vdmajsi6qYO2EheP16HFDcp5UO3dOcqVQ20GUNvIp7u0ic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ONB1FoonFGwumjM7UOxFy+qJqmijedEQtKqvr/8ANxTRocUOxCqi5VroomiiN53fN53b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Y7kXi9cyrkbSO5Fu4Joi9BBHQ8pranXc07V9uQ7dAUTrgbavPavOYskN3GcMUHbi+R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Ipt9bzSG0VOi7uwJ2qidigFlWVU2A0kpo0UrEohdG6bZPci1Mt3HmJ1TcakbTbfuHGiJ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1QFNbkwds/oGsptym97ENAy3mqbsF4hNr3PnzzsUSJeZHdMHIeKjUN+fEdPyGoDkOsPc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ptnmia1RE3Ydw01fE65EpomUy3ak0Rci5dRDU4JoR0XIFBqJojv27vi1HZF1Uyzt0Nh3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imNzIbDQZV/woozaChyChbUBTnOOhjd9RQuohTBQGbtyzSVWgAzFHc9w5QxQu6k4po0H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DbsnXRTZFNFOREuwdp5kfi1H3EN3Q7x76IDMhtMyumNyjS6TR/gvOUNNTJxombnkRXJv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KaKoM5R2DBUp0igmX0OO49xGwJQ7hxTQm9RubNFTNxomjsy6izKs6bUTbJ/VII7JgTna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Mj8OlxTBIbnu3uoB7jbQ+UJut5TR/hRjWIBN+5G2slZqJgzE20EpopzXO2Eg1DkGbjVw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0FdTmikgKntyaAblN6jfqOi57ElOdpa1HReJNxqQqVQOlxoG+4gdw74RoJoh7innaF3b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opjanWRV3+C92UXJkSmjXENBmK6kwUadDrMtyiVmRcnGTWb8xjd5vNEzSTRE5kxtAndz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aNpvKAoOeVVOKvKiaEBpKYNDBU2QtJsij7lDG/cf+ImVcjYJ12jbuKpz0N00I6HFNFUB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cVTTRDdzim7oaXvogSVSoyJraSOjqdyTsi5VRsmtqg2nMF5myO6aNLzVQ20COwb3FyNp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Hu3rK6a1UVNBQXitV4k/ZsIe2YC8pxqQKNh9wUPim8pon+XcEp7qoDXTM5oprKaKntRz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OdRZqrJVNbTS68ojqCEPbyX7oCTkwVQFOaLibkTQQxpcU1s3b9wUBTQ3q0GVPdzXFUkb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IQRm/dzdPlxTAimDbt7n/wA5OKArobfti5ZtnOqg1EbNuUJuUNtBrc7Zg9v+G7ct2EPr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g2iGo3lFuNhyHuQsihugKcszGh17kbCbymb92UwafJvocac4mRQFUGa3SCPueNg6YTNN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GpaKL8UdgN9D03YdpVONZsG9E+zUV5TkxteQ87QxXtK9gbMFSmigR2Q9xDOQ6ZT93chx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inM8o2ZocVCG03bC6aKDuru003N9B3PMcaASa2qtyDdPOVsNtJOkdy60PQ80DRmQFA+z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xR3IGgbnsqovWaYVEy6f0tsvKubBprqOyJqminaU7BybaTnUFS5AU5PmTzu0aihJ+5Z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2YKCTrUqdD90B3ZNU0U1N6vM3cyqLk8yY3fkGbhmMjdxoochMmgd7kwUCue2Jouoy/Fx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i5yrXQ0VVKAISjFC0nmih2Q9qrpiOq5g/wAUptk56FXJracoXqnOTBrMnmgaqo3FuYy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waHHZvdFHdAa29Whu7uTVFy8ICqa3lukBPy9MGmId4baBPKHb3QFJ/iPc7Qzc9gSiUbg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TtD93TidTW0Xko3Qk9yy7i3+IULJoqmtpyxe6yclzsocUy3lu51jTdWGl25A03Q7omrg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CdHaFExgCdjgm40UZjBRmIBc1wMq6HWJ3RsNy0UHLKGlu7tDymt3kd3ds5AaD0tFNBVk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JQCDVRU0CTjRN0dURUk8bptnGgaKmJcW7cbu57G05sPlRT7l+KhijeW6zRtpfaHfREOz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D4zWqNjQHRMen4t7kXudPOQoeIc1QMYoeJBDYrVnAQihZ9mmqcqbJjac0oTKcmCgm40D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3W0UHMJTt1RVQFXgaimydu+wl4h6SmWPuNkd3du8oCneFMFBrbodaGKnmdTtUVMFAimj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XW92VYzGhij4xzkXV01mx1EMQWgYxwX12zMWU3FqBHBFalzkwc5yE3Ibv0H3JgoO5u7S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MwxNbTkC7zRsIVM32sND0XbQxQFDtyaJo/x4pQsFcgU5kQ0bCFG8omiuvPcRXICpGw1c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5BQuUDMOcFAjuCwuIzJjee7d83FQxtN52aNu5JTByymjmxDNjOQbCTzVzRQIrw0VJuLT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+3Pud/hedFMxiCiATW05r93cgoSpuh3LjV0IbaXWx+MENsR5iO5JkDIS8A0UJ1Dhn+pC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6RKpXTd3cusBzBu7l5kSvN1DG3IM4Y903O2bYDQ40QGeIjsG9u8pgp/hi84pommgcKoN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Q3HcxTRrd140HYY3FhrI8UxXV5okENkUx9FwqJWFpGk7oaXGiaK6SgO5eUN+RX+Sbtgw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EprEG8v8kJGX5M0FElz2igTtz2xQH+GUNDzV7W89xTRyHJsnblooO5iGroQ1cSxeQxoh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X04rdxyHbAW0xEy2hm/cl1E33O5H/rIJxrE5MQobyeUwZuWZC83WNoQrped4bZt6u2uf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Si5MHIOwMggO6eaDy0UGiO/04UaJ6kTsxJpIOCiZ4HIudV3yuVVNt25NETVzBQcgbxJe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bhEKlSxuUczyJuT7tFBNzqJgrMoW7V5/yYhoILaN5tzl31fkopm23dRCmDfTxuNkw/4n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1uNGwunVSY2TjJtu3zVUNvJcUwe6RULr5Dvc6yF3O3YOWbIKvuE3KHu6fg7poo3uW7n/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8t52h8p+7qbKw7l5Tk0baeLRvVxTkeUGIhU0+EDJt+EfZ641hbWZgdzFNGsvrsiUwbjq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k7ZrR7nSazmGY3iTeVDFGziWa3buXbobD/ANtNVEcoQo2R5Tl1ECg5DrM3cbtbTuiUU3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FceUBs1uzwhdwn4mJcJFMLri8kblGQ7iMamFfW9AbLy65cmaxJ5qUSm8x2zRaUITJQFT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/C8aHuoi6qhip5htWphtoOTEcoYo0X7px3KaPaENEXoxsLJGd1a6Kip7U4bAIypMTCwT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Q4ptl1HuDsLpgoNbjUttKJ15UNuQ5yPU5VTbaShpdvoEnGgbuQNBTRTuXO9wHIBr3fib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zIihNpynGg6nd24rzc6+MQ6Ndc2kEENyQgFRfjROVNyPaV504KH6j2CjdJKHuOs2rvIC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1lQxof8ALrErlo9z03d/LdsBbTFTOnQzfuSaKGKnkQ+7NpxHVkBVw2HMu/kxHImqhtp3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ZNtPj22Ffdgq0NTgmyY1ZU1m2RFu2VZU5vuonBEb0VEZ8FhezS4rLVAU1HqUQ7SbbuYp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cP5NXgWidMnXhDblnc6nbxJV9yJUO3bk0RJc9ooNZ2UPnONOa60ohoMtUxia2h5rOvWS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OxileGDabky0/wBQfbm8GH/HkUSHtSiYE0JjU1iyLIsqyrJvlUUJzVRBm74eyauGNyQN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vHcPKN2bcht5lG/IimXgDNzCaCDvrA3k0JxQTLduXKE3ku3LRTlONENzJ+55j5VR9zwK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EDsXUXqVWdblMb3pR3LBpdaH0T46QcOwVc0UaQnDZ0OqbDoqIGiDkNGZOdvFVNqKG1ZV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O2kLQSmDlDeIbtHdOKYKnW/ZrbTKOjzoAzKLsRumig5cbph7M5JQFe5jGjIe51k0TimD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RVqgOa5OKc7aG2g57ymnK1z1nV0SqEoQ01ioO+eZC2hyZs2WMi+lDxUQxYeFbV8jPZUC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LQqBZU0KixLKw8IK4gWm80AGY8l52hIX7lxRs0UaLaomko6PynENA00a5uZBtObF6WdG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ugX1vQApyzdP3TW86M6jsyaMx59VXdNFU4UVE1n+C40CHudpMyuMdAFYeHbR0nJz93Eh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oSJk5yEVCJUNchIircMKYjh8UxND9y0U5TjUgUb3Ljt+V3SGo9egrxNuiOfcwGnNJV+Q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29gdzCFG6yau8cooDcpvPitq8MQFOe99CHb3dRVoGjMqf4RNSdgxtByBueKw82GJytpN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njZnQmonZO6Whenu1lIQG7LIKC3+Tg95w+S40GbaG1Hunbmia2kjIW0Dr0+JjQ4VjAbc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5eGoN7mMaMYKnWbQhzHLw5Dnuv2EU/zMqmNojcM2Ap/hOOwtc8h5omigxQzYaNbD/wAm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gvpl9KvpV9Kvp0MMmYZHDJ+FRw7kYbgg1UQahMNyu4XDyQJwunWXLqQZyj2MQ0aEzQ7Y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SOnUVC3icx2wAqmt1PsLOsN2pndRzUwB7tZvyyV1FC/P88+yy1dSkmN/xIi8Q7aTIpoz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AORQWimHo5gA0bSzBNiNQcFdFjUYAT8MnYdGEQtxKE2pg/yRmtytk/ph9Mi7dPiUWdEk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t3Oh1muAZ64TYocYkQMD46ZHFPUQiJrwZ/jqilQm5RzIhTLajKL0slDt3DzQPvC2Gsbn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ua99ULJrP8V9k3p1xLNFAqVBbuocTLBw8bLC+pX1S+qX1aOLC+qFHYlDElDFJmMCh4qq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saVEgqLDonnJD4c3+eb91moi9FxQRNV6dV6aAp3rzQKFbRGihoi42iOKKZjS10bF5wY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cU1yZEBTIiBqvw0udtD90SR5RXU63JjFWYBXunlDd2txoG25TihsCh2Hnnxn5Q0bKG3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GiG5kFihlxCjuIVTyxsmxXNTMVRQsUm4gIuBGKOVONVw5vvkVWTWr8sqa2n+ATUvTBRq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LEYzMi4kyFUVVBBxaoONexYbEteIcRMdmZoiP3JqoTaDmVq6E2g5BXVEch3L3IqENgmn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0TBKIU23P8847J/uKbuR/imyZyKZjo4kz3hR78gaqIPcFDxJBiPzvKwIpBT3UIdu3co9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YzGUaMGrF43Z8QvM27k6KyY4sOFxtTAjVTTmEortvLb+OW60Nu/JimggjfunbpyaKN1v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I7u7Dzzo53bKG2n+IdkE5BN01k+zOmRWZRm+oIjcj4vVKqJCqq8sbuTRmcxuVii/KyzB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1FQhRqxEQQ243FFxJrphhOR01lgsTlMKJsDUE0TjUjdQW+7mP5UR3uPuLRRvcxCgEGyM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tFJsv2HnnRG1RNCzd3+I5BG6bppKJZuzZP3TWlALiIpGjH3oy311WZByzSaoXyDcwYG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P8I9Q6pcXxW9dQs4I6hLhWKqWHK+K5NZUMZRAU5sS+svAWbMslU1tOUL9gN3NFXTKh3m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iYNDLdgL8+IKmGKN/wATzYInkN3dJ5qg2glxOzt9HmdEZ0WVUkDtA68FDzOk927bJrf8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vpQYj/UfMBUTWoMRYnMRFNAkEx3puwccRoDfc8c928STnUTDVF1EXnNU1ykpjKcwdhEOy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zRQafCOyG5m5C3YDnuNA0VP+KE+V3anlDYVT3JjdHF6+nyShqCgbxMOz04aiGjWWChj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N4jPEnRAINTGLKi1OansThTSJcJjZIkNuw354v6iqSrqtE1tT6YQZ3x3Ld4mlnVJx3br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uexHPfuWimnz35kZQxtqrVxei6qht04mH6jY8L04h011FVVZBcPZmxa8OOaTd3f4dU+T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y+LJqCYE1qAVEQnNTmqI3XBdkiYdwfDh7c4mra1kaAM3QZ/gRCjsIDd9InTcbDW40DBo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zer/ABXIyufGl5oGdLlDbr4hAzNprFzKioqSAUGHndAgem9RvjbKGKf4bzsEUE1cei0h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a1AICdE5qcxRYdENIXBI+aGb8x0T35v44Y2Ramig/wAC6chsNbkByAfd1O0Dd3P89i2/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fVqibmzW7kW1P3ZlqKUREsqMm6mtTW1OAYA6R3EQUUPf/EdeYXG3VxZTbeWNqmN2A1UR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nhcT08SDVo5hZ/I1m1hDbU/4L9g3paKv1lM9ztdVDOZ7BQTKGw5xQv2LexemjbtDdQht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FORENITbItVJOFVlVJNbMBNFUAGN4f8AHOIoQ0j/AADs0L8lxQ1xqp7IW72NQQHIeNo0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0PdgtynuoAigKq3Zeee+3iFbSZRTswZRqeVEdtBbQam2791hbsBuezfbwhu4SJohJzqK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o9GQ3TmItVFlWVUQCoqJrKrZgO6wX207uFpn/AF3oJm7iuJfdp+wwo3CCHIIURqxDKIF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rB5ZdmLekCpAp/hvt5Z06+p+qKdsya3MdVfd/gO7F5TRQdnERlCEinqH0uKvJoryI0QM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ozIqipOiDU1tEXUR3KwR/wCeT7QxpPfmyMoYo1y4r94FFWGb7GhBAKmkBE0XqBGhEdlR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XBY2SI3dvJj9MNtGpgp/iRDu2/jU527dL3UQfmWWo9NNbTW3r/wPy7D8u0rNuzap5lWj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rippAQ1VVdFQqkqk4MXIoMQRGpyFv8NyK83KiLikPdO3dDFGl9E2ImvCBB0VonRVu5em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KAPdhxlxMC3IJo3NmkwVd/hOkbt0koIpra6XPVMyZDpyXX7ImqbbvXWZfs3Ggl5LtmlO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VRci5BBcSZmgaqKioqKiAQCA0FYF9MQQnLxzzsG9m5O2Ch9ajWxkP1IbrwBmjndCGvSW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1RMkE8VT2KPCo4hBQ9nM6YPx8h+7KZUDUMFB/hO3cenUbhOtB+OUR+VZyQ1iApym7u7F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tIhroNqq7gEBRFNE6pz1WYtRRW5oZbkdpoqKkqKiEzPBNzYxw2cOxduhbsvL5QhKMo7a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mrM1Etk0zciV6lEMRuzEIPzSiw6qJCoi2iZusOMzGW5MVtRCG/8AiO6Qhu7VETRQJ5oM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o1vT2BNE0V/wBu7s39Mwoh2ATWzCCqnOVa6KJlpY+Dv2PDoGUFEdgU3tAdkbjZFRbY91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gp8X3RXuDhEcU127UzdBqe1RAmt2EP3QoXsY0tTU4KJDqnw/YwLB/PDtyYhUIaR3xs1P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JxoD73cyJvF7HqMhbvCm9pF6fyQVV1OsgEZWRcqyoqKk2zezMMRALHc/B4cvcBQI2pz3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GKuk/cY0VwmIg++G3LCKybvhZk2DQtZvYwymlOURqyrImtoqKkiFiBRQIezYZhtwjs8H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8bBGUIUZpiGgaQ1rnoEvLG5eafm5EQ8h25aKTG47s9s/p8rwEBRXcE5VnTRTQxURCiQw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wxcYTBDEn9hd3ZvPuN1CVU80FVi+mLC2iChnlThQJqaiJFqDZBU2lHbWLSixUH+LhDqw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bk47ICrtUXd7lcw2ZeaVSr+Q7d2omqaNDenuzue1i38p16IptyZ05QTZEJ7MwjYZPgk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MKmMDZuKPPdZt+zcfdIO2ru8rw8ZkRURLoCb7JtwmlURmxGQUT5YmzSc0HDfw43kGzNB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D16Shu96hN5xNSByHmgA1FNGjwLdqDU6HFN27QSdu5HZDRRUVFRUVFTkgyoqJ0IFPw6d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HLI5CC4puGUPDJkINQEyexiXZ2bzoATj7ryy7FqiCj0JFRLApt2hUosyzTanGQUT5PSr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DdvIZbsIfZnqfdYcbaYpTNgG1PMNnGqYOS91U0+3QSm76Tbx2bjRXbD0FAdtEdQSu4X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dJZQUYTV6AXoBegEITUGgaSeRSVOQd39m/qkETQNFUG6Ma3LGQkVFKYE27DJzZNKqhML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ao4rhsP8Wvw3p57tz2dUbm7dgq0Qk91AN0NI5L+ho25EYpw2/HR1EbaXW7Tqd4aKGV1T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YNpDswVVV5ZPOOk9rFv4CsnJooG7qiC/HiDKwxKqcnbqtGscs6z+7MSmN2e2iCBm1YUV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aFs/W63PNmX7I2sFDFYkoihdLijurKHzn9AtyInUifbNxqmig0ut2RKJqmikvKcUO2sr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EKGNim9pVVVdFVVVVewpov2sVNsEdyGpxUMbILxEbmh2MiZ0VE1uwFEE6QmFg+sqJtFa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D7N7OIUZQb1TjQEppysJJIVyNhzRyruRmTu0a4lueTRVkRvTRmQ7d25sCndTQgN6I2h9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ychbtDdVoId0Uzpl5WLbkxEnXqsyzLMg9Z16izBFDRgUVF3dCGVkDp7eJdtuyi9UmGjc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JMG3OHJf0gIHdvuJ2FaoDkP5omTu2Q0OQHbuKYESidmpo2a3Z+ydaF0OUO/+cUe1caCR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YdWyfdzlUrdBxCzKplDqvAtIrAj+Mqnucmije3ueyJRuggnmhNqJraSaKnnjQUzQ6/hr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yT83KdYGqFk6zWaiqdu40VyiimBAUDCovW+0HocofVyR/jOEh2bzUo7BvSLSZ06Htzsi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QCDVlTWprUQmzuYTcsOTR3DumGOwE4hmJHd+VUkU0doU0aA/+Ru84beUPuOU6zGrxmTe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ZwWp9ldRLQOl1ofWjqcUAgP8Z3aOKpJxqfErnVxCDmCMqLKsqATQgFRU0Qepr6qq89w5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mQ2RO0Jq8myA7U6HdMAVdzHFQh/PynHcJ6azv4jqpok65UJlSBRRJNu9QLRFB6jKmhxQ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dk40A3k7QEy+ojMMVht3baKIBNCCMiqqqacoZFFc26H+ZEsEE7YAVXSIe6IQG/cv6cMP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6uS4poRsNzrPbxDQNQvVC9zDbQJ8nXuIPVEUBOQ0ONENyBT/ACXo9j1Osivym0IcjERh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KqJkTJoUb4oT94rM0NkUhzIiHbE1PaRkB7kd3JyhWl57iOdoYo3lHc5UEOnkncpx3G3fE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EBs3L8ol22Zs+KoCKbo6i0UH+MUEAndRtz3lQ7FE7C0mN5B2WIjUUSrkdk3cTBVVVVnS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GNYOOh0THbQnV7BxodBKYOzEo3X5OyYvBULuyaJnvicpx2ZP8eQXJlyU0b96Srm0ymDM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35R1h1TdGTjVMbT/ACHWbZG/PeaNG5R0MFXaqqqjxE/cxNhFfvh92aQmiQCAkbf/AG4X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gqh/Or7ol2naRKv2rjQXNEd3tvKF1dyTRRHVUBtG8pxqWik/w1vKyqyv3znUW7lbQ5Yd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3ViFh7ycnFMG/wDjGT00bFG6N+ZZOOYgIoIzhig0mT3KIjsI8WpJqcP0UREqKiAQkBIq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w3SEYYLvSAdzXmjYYUQJtke3iGsnGgh3nDFB3DjlDnVe3cgUHJKYNH4anFNH+A40XUQK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D1eGzqidUXduFkU4oBeP8UJy/G7kV5Tr8x7qpt05FGTBU63bAoiq4jEyLcprVD2EwggN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6tgNo0S8R3ZYiHKquqRsJDc9q8qicnGqh27yM7dQd38q7tB6BpK6iE40DN+9c6iumjS5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YXjXG8PByiHZNH+OE9O+OFu4p03cx5oGI3qvJXkbuAppqnPXqUBNRSWLOfE0QCbYTCGq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LJgoY2k4+3FbxInVWizrOsyG8yaTpVCRVaKqHNHIJoGIqJamwkNzTtvEnGjTumCqgMoe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aXGpaKBPuy3dVRerkDVDGZ7Rtpeod3KJaEatwg9hTtydkOn/ABgnKN8UPZoTputyiaIn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aC9F6L15u4BO2BHtdu+kmoSKCGlxUQqCz1YwYrII2du17aiJd9kGopjvdmk67FRCRRTt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VPNUbobpjadv4lHKYz2tZTlu6tL+nQ4pgkbDc9040TnVQGtxWHZQaSnIXdZ1mGkTDfFE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G8foOwFnTPTyXGiPuIFJleSobazLkXIzKgjdg2iJratjwsjwFRN1CZKiFOXBoNYgE3dJ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7GjdxoEOqu6AqRqp20R1FD3RTzs2cJu3b+KrMh74nMZu7S7Q47MEymdwSsyLkTUhqIom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zRpMnS8Os75IHxRVZg9zj/jiyiInfwZu6eQ40FcxAoJuMgKkCgTjMz8sFBYROlnTiIHq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Q4XqLAQfThaCj8cY+4CqOwO5ARKG8gh3bjQdTm7Jxl5Q3Oo79kE5ycaNgD2cs2h9Ol8y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51NDGyddFeUUN1BbqMnWCKdaIoXxuvFO0C5/x/AUY0Ak6f46yaJxqmhGXlOuobaBOOl0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hnTQLGwMkQSGoolPKht9R2Gg0TRRsnlNTrvNIV3MG0ZyYE4poqWtRTZmRPbxHZiyV3mc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01pJGw5bk22mJ0o7K5GgbntKrMsyO86IWT76CoTU20zMiZTrREzpUUqAP4z/AI5sFizt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Ub6KomqA0mUNsnHaQm4SgXR2hxR7BZRofqMjQsjtAkUUSmMzuwsHKsLlzT8tu7qxH28F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e4tFEShuoY38oCqcKI9tFNGsQO+ZNlVQ25j40FDsxfKgKc1u50+YsnGpaKCbih2ZRdoq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NxTFCbyTNyiKH0Os/qZs10x/hhFBYxYdGZX4BOvNz1WqCFtDimtrNyCaKheEbecPZesK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dlVNo8IOUVnpu0VRKJTYbnrDYYMTyIawsZwjseHryb+Qd3dURuaBDaopkd1CainHeENk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dROOY2kb+CZQxlboKJRNFfshfmuszYaReLdxTRoJTb9kSi7S1q8CbrQ9DtzAbUt1lBOm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b7oidMd1XkiQWNPuww9r7SKPQFEm5026mjMRtoHTDOh0oA9uIioFy3XDPbiKppT+mNBES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BzkzDpkIMb6iLXRHuZQQIpY6HFDiiijcIbNJqXKGKuATri4FGIH2wm7xTJ427AkIEGRN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ioLdTreBuQOyFzMnfkV5AvGNHN3Oi57GqqnFBUVEAqSOgqlBNgzPhN25htHKgbw41sPv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V4YocYPJGms67CWKFYrBRr0EZP6E/pDlmQ3IaiNxY6CmigkUUzobs5Ok8IqHthwKrKqK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NofTioAiNe0sd4Kw8AxUzC0AhhRh7GtqmQw1sRtUWIEsTI+wigsLh6b3bQjUxDu40lCb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wzdBRV45lVmWZOjBqjYwBPxyg45QMaC71w5MpSbjsmjM7U5XQFO0deXnWSm31tvG+Qba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00clxom7kzcaDDsTRyijJyjdeG+PEWwfUnyHcPlxLOY0BzmPj4v+Th0f1IlFlRaqTdZq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hd/QjaxTRsjdFCRKYNDlSrYdnXG4fZEVa9qb9tDaqItVFBiUPqIRPcXALMFjsOHMsnFY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TKJxTkbvG+XfcEONB7izZPudywbsHufYqF1RetxUGwG77t6VE5FVmRci9Z1iMTRPxD3I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RNivaoGNUGMHzdKE2g1RD7WW7R3LO6aOQ3qf8mptuc4zO6aNZTZRDVAUBnTM+GNuUUZP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nfBj2J8h2hkJfksWf+qKSoFHReHj/v0EKiIQC8491FAdUGTkzqidMonXSZ6tAFTbQ7qD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YZC10doYFJFELKt5ElBxrmqMXh6grC/ZtVdqZnWQRTuoipITQg3Zgoqp/VRMCGyi2UHq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kWTunSSiUXIvToizKLEyNuQNwP44ZymK3K94RYQKbQYzoRw0cRAZQ21Os7odmLcwDbkN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ZVQCa3khPNGwxWRnhmpg5z7YXePgz7cQd8MKQk7tnITF1Egtc84ROwdDgMP6cTkecYM2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xOkyjD3UmNzN5TdkU20ndT1CWICwtj1eQgnbgozoqaGbtu3FYaroLqYZoTh7QnlCX5J1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iKidKg9cX5bCGndA0O2NUSqolVRcnPRdIKI/O8WAqiMqcKiKSoAzKOcyIoioMUwnQI4i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IaVcaIhTeziRmsTsbQnHI8RHrQsbmTN29g51Bh94rurQUy3Ne6bRyXSCduRsEZUzOhto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4sPtDimph9CcjMdk5CYkULcrzH+4h2EnqEonSZRemTrQ7TuQhNl39TrYYrED24O7up3U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ihSZQufDyxWhRCqor8fAuZeFXYLwwe1iiXf00UHq/wDocmKJ0tuJxuomRKJRcnORkAox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b6YNIjIILY2MZ/FD3HpZSRnNNlhIxhxXRhDWJxihxHtXDovqwNB3drrKqqqqqqqqqBT8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Je9VRRtgAfVO3YV3d7jBFD50X5znK5JTW15hNBCGglYZmw5pRUb48IKYQ+1l3iyKMgm9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8vziT/0Yc1aEbOUJRLSd0iRQtIqHIS8w7m6w+0SJuMLtHiXiIJq/Fw9qKGpnzPFCTRxb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8m6KcZNkeliO5iIqH1OH8nlloshPEdNUSiUSidOONMIE24f6gY2jds2IGaFw/cPcHJjQ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USK6IqJg24R8UyVDvpqq6aqqzLMi4BR8UGh0V704KH0FvtG6yrAM/wCh3KqqqqqqrOi5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LcvMqolBBnKMzurSMmNzuY2gHNMovRAtGswVjCyKMxMc9yGqx5QUd1cTAFGhOs5QlEtI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6WbCdN2Th7RnJopiIiiSaV+H4IoaDKv8kTpiWb8f4EyK8G/msnHdNHtZIdJ6VdPvDvGN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viqiUSidXEDXCqH7X+n7muyuLMzoLPZw80MRlHxQXRI7QwgIbIiphtqHCi4Y0shIlrU/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6oL6lqbGa5VGiqqsyzIvWdZ0+JkEfFklzy5M3asyimigj20XDyG4r6ltRGYg5pW2jFY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qzqtVlQahsodtFzyi5Vm0VIbyyihYTcvGGZRDUeQU5RLYbd8VQPmkU6QQRk3mmTkNTk3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ZORUO0TpnEu81TdhM7vbpZeTtiTVlffEs+QQO34eTLzJyKNrtemfAeg3FyvBv+XkSZ1G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LrMtEu2+JP8ANDG4UW4uy0iKg7IlHTWWOH/J4eaqFFo72uQBbDgu2+LHR91FcGF7/UcE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fqRRRgjYoMEfHEoxIjzujs7O5Fz6MxD2puOUHGVQjNKqqrMi5F6L1VZgFiIxe5jcypQu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1KBgqnOc1CLECbGiUGNIDccoePTMWCsbjwwRozor+EYj18OZFycapjUNtDOmcR1E23Je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HNbaZUJud7RRDnGzzu9YNOWF6pOTpNujIc0ychIdUzyijszBt2EnSZ0v6SmuqaKL0M3K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ZOtBNWPOWIdw+QXj8fJl+QQRkekdBWH+28RL+ZFDqXmqh3cmLzD6Hp6hWduReKM2MYm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2jE6CZhObnYW5XNWTZmaG9rkdjxMZcSX+yO/1IjZNbmgsFWH3KHSFDxeO3iPdETRvC+V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yewbIR3tUHFoRg5OenPWaTU+Oc1U12Uj3kVBhvGZxo8e7ERd01XcWVEOlCxelvGb/IIj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f5MJG9SG9yFxqb0T6onJcUNGT24aJnHZYZmUAKkxpOo2dd1oApCfbC2QRTpNunJt+eU2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IOHFGrwSm7po2ePbH2Hq5H1qI59rdgigrkpizAIOBnCkV4gmjsSPc3pfaXjwLmyPUmoy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7dOujdFflOHeKm3TOg3f1MXny8fztsjcIT848ZcTWVUTMIJi4i3LEDkH1L0Pe2tGcSGf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1vbR2EG0IKCR6uOxZJoqVDdlu1ZcsEH1HllGUNMKzNFioCpcMsmxHNTY9VVVVU125+QX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z1UD53Wh2bdmxjVYodBDiFRn+9Q93Dq4JEEPEYSJkiZdVZA/xiRUPr5PUfAu5yaEFDje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M3oaIDcz2hDTXVTQ87E7uTRSG9Yf45FFFMk5MvziimybfQUOTij/ABQrJ7qJoLyxtJOt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+aBFNX1VZF++aiL06LRhikqHiVDxFU2Jmcy9U+R2diOmF8b+mYsAn2F/KCdJ/S34n9OG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Ov4Kp7jEATt2NG7k3ZhQ6mqu/mJ8rF+H5eR0z4oPfIoSomhCWKh+pAChJzqiGaMiH2Yp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D98NxyKF7YUKO71PLLN+PKPpYra4XHDIyDD3xYyYeLC90JghMgwiYkJgbEf7ijKG+bb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rL7W9R2OEFS93uZszDuBTW7x2+pAw787cXF2cayhH3ubV+cwnHZQTng6x8YkSoesSiFM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ixQInqNkeQd3IuAk5Yd2V0KJXQFRETqqrMsyqqoqKZFOs5QeiRRRTZOUPnlFNk3SU3k4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mLRSbrcSjbBYB3sJ3qiaIxUHVJQVKoN/kA90O/DHl8dlyjJ9nbw8N8TrTbfy9BC6FjY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B9uLxE603rw9PORsPEudjIgom2db8U3qovzCifO3qiHLDh38jpnxfpmBqqsWz0sQ19FD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wixM6ZelCWiJDbD9M4sb8Rdkgw2ydtBfDoHjKyBvw/ijA6NChf8ATiWeostcRGFXPc1j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DFV5Am279ovmIAFkVKIs3eCsJY7IH/nwzkyJQQ7V9GKTWUM75chhmrYycNuGmuE1/wDm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UVTRGbkJCwcXI4OzDS400Zw0xMSn4kpmJTY1UIgTX0ULEIRqoOB0lqLURIyqqp5RQ6nq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yN4fPKKbdN0u1UkUFH3iF1A1tU3Rionpwor/AFIgWH9oUWNlT45K9RNjUUOOCmkFNcqf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LbSI28vBsOnDbA6B1DrK/BqKbYp1vxw/20Togfbi8VV2mbCz0W54cc0x+Fi+tDajZeGd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R9kNNC8eZcXkU0bWWYSqFnC9QL1AuIszwwrGC/3l+SG1C4FRC9jY1HCvqRca7PiRdnyF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VYEVvqYiBerQosakIxNiM4MIBC8QmVVBtIKN86zVYHVEiBkge1EZj/54cZXVBTHCnERX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dH3hsZRPb7oi4T8B1n4y5XI15wvUCix6L6hfUL6jduJQjr1WrMFxBnvMsLHQO1dFynEN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gEFSiBovUKbEAZ6wQxFFDxYrDxIIbEa7SQiE4IhFOKKKb8iKh2kUUU1FeWW5xRTbpuky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lNVVFjhiOOosTiPXDWINliouQAmI98gyrbFsQsTI20OKC+MPdG2HDPjbcWI2MhaF1leZ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Zbw1eSisNvhIvx4Q1hC8VOTZnp/Er8XYV6wsIQsM1Hp8LyHI2b1f+rFiHVfDs0baOIvr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o1U2KUIy9REle5Bzk2JUPbkf5YN37tavDR7aVhM2ZA2iA1Ld4tMsR2ypmgQmZGwG/wAA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gCo0KkPDvdmiRvcYgWdqcUFBNGZlnCjR1mzPKYq5HB9WZsyLyCTtDbVlDXKVQheo5Pdm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P2abOKcKjhPwHQXtC9Vq9YKJiPYIybFC9QLOFUKqqnOo2JiEY5K9VyqSctVEb7IUOqiM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QYhPi5w5ic32AkLCRM0KqqqonesuIRt2tqmsygWCdeqc7b6hy9V69R6EVybiiFA4hvAx4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DodIsT2qifaH8q8smZhGwTOeUUJN1jX4/wDpBVVmoouJAUeM55Kw1MqqqqM71IrvaYrl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PdZBzmmFGzjE7jBNph/LU6zrry3rKN5NQ+Qp/S2QtIrA7wYiwRXmNd6aggndHgqu/otc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LDpb1Q93dMMHMWjbxo4iymMCe7KIsQvKhirnQ6L0/c2H7/SX06i4aijwyrEOTU8oCrMG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LgxaDtEIHrxd4bBTCZQomIDW1c9Q4Qan0Dc7qer7BQLEjcgyKKaDQghbkiHVObldVVT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EmrYZzCA/wBjmVDNk9orEYFEVlmTXlrmuzmKaQiU/wBq4UP+REhqiYgBRMWnRyV6r6B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IOdya5yEUhDEKHGBTt2+hVsWBRZSFDaqChApu013LQQ5lGZU9tADVP8AjFsPEyODswqq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gGJENGFz1WidFWeqqvCoqUXmiyoOLVCxkRigY8KFiw5CI10nTirxGKhn+YlM6mW0hOTU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k3TRUT+n1RmEcJ2IUXE1RJKKKw902+LiZGWQbndi2FsYFMTdi/qAzOjbJhIMKKHNgfAU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tGbbolPTbzCeN+H9EbrwmxdfEdUUewJqanWCKCCN14lEQszpscP04x9IWHZs0bSMiuKj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qiy7QRvG6YY9odR+aqMTZrw8UBGKggr0yjsGk0hv9sOHUH3rFmjca7LDuyEzPDA3LT9O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QYWYZQ0PiFNecsGKA57gQ51EXkk7oygsq1rKIsqmQqRYoymN1J2xTTROR6MP1j2GDEo+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vQ5lWxBR/lA5HYh2ZFRH1OBZkwcaKIaj4uqLnONERRQGZoWXK9sP+SIE5iAReAnEuIhk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+7clVFaQPU2Y+qzClKgkhdTclXRRVNblk5u1lhou9UXb1USLlBiZkHhoc8uWZG2VZZAJ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HRXGROh+7JsobnNUPEuCZi03EpsVpWcUiHdRTvCNY7rwuptpmZTEOwcmyGpyGvFHLCbE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UE/yGwNGxH+o8qA2jYrM6i4ZMTdw4+1rKCI2rg3KxhTPjcmWKffyeo/IjNtyinoIXB3Q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C2c/pj9TviCCanWbdy8LyV+KNoqZbxFP8UEUZE/ljCw6ZGfF9jGiZpnYQHUWaqze07GC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XZ9s5KfsngEuZlQ2WGxFGse0nEnMccc0eB7lgtmMb7cXEDIAc6IWwwG58rGRfbmBivcC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7ENzFgDXtNC9/uLlsVEbVhZs5uV+I+Su1ZO6YHzRj7WuBgwolREqyI13qQYvtGIH8hv5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I8YQYcaMYpAVKKFD9ohViNYGNpmjBqcBSrcoNXejVMggLIFkE3FVVxGGV8I7Eph26k6r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BvZFOaq0MOJVgfu6MnORfNjMw9Or4rAIcggaNZuYbaG4iBZgS9v8kYZU1CdSF6zwvqiF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WEfWI4KCNxoOhiHYOTb+BqdrquKupgxOsym7OiOFMZGpBb7WMd/KI6Y8LZwxQDIsMoio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CKZZRL+XJ/UjMK4cjIXF0E4b4L5I4oh11rBj9bviF02TepyFvKcvCPTFu3p8R3bDZjDS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mjEAmtaXRUzpwzap7sr82bE4mMEX1eXquzLkZlGGWIXZlFHtNVDjxGLDRfVjPOaJh/bH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K5uVqzpxqXnKz1DURCiVWocoZFHCqh7HLmc0HPlTr0KJonbqJ0O3VER7nbIOJDKiJGKa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SFhomV0YbRUTvJqomHLiMRFMWJRQm1QHuYKQ6hqqXE0anRtjGKLysNDR0lAJ3UFjIdWM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9TwHJpMN4NQQnpz6L1VmQeaVJVKKI/du6YyqDUxuVmzRFfmc0VOVWJcmBbhepRNfJrgX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kU5Yf4muzMh3GgyMmIdg5BCzdR1GXG3f88hoMnxCTUviPciEKhMjPTcTtEeYhDqFjk7Z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Y9RTJPRT1E0hAoo3KF/JQt+WD2jYnp8w/gxI9w3heUJDqdZq8p1pvTel5ytbEz4p/wAR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qL4KoHZpIROZMFGYUjJEOaLQtW5T6tQqUywVjiD/ADxG0Ob2ROlYR2XEOu8UWf02isR1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lF5cJ1TAt0HbZwhGQfQtiZkHe/1PZmqSo6pU5djDXp1XpgCiuHNWG3EN2RzzlieoHw8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ai3dxqhem2Hs9nue/antL6BxJWWRCw0QFrkNDjvVEb2R3EUZIldoLk00IfvHbmGHiUJ3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IMqobVSgivqhuobfZSjIY9jogUWN7WWhXe5FxKhwSU1mVuQIwkYSylRPYg7MGoIaCjdy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wrC0zoZ2JkLCQKqqzOl0uNu90hodIKyYzYIjeioqIjfpUN2ZrTlTRRrd8X+aaUE9FOtF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hb/0w/zRbOFHgUh4keyEU6zV+SCJTbIX/AWXhyFo/wAeE+6fa5bfwepCf6gbXBBNHuqo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ogiKKIyqLUF4BWMufc12yJ2qmNNHLN/BUxDUMY6Ltm/jz7GwBRbsSryzbrKVkKyqiD8q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rquHVQKoVU7pcxPFEQoRyxIjsxed4EXKsVvFCCbZpT35ibAbi0Dpe7eGxHdZAgAogocu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dFdgauGjHs3CrlYx1W5kSo4yu9b+BzsxX4wb090V6N4LamlHP6YkSiLqpwQsqF5gQEKD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DQUU5RLUWDP8cLpGgoyF29iZNRvprIaarjDv+yQ0GT+u73kAuuNzTeisjDRYshanIGrI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Ioo7woPxaBZG40eB8mF+SMr4gqP0tu+8NO63XEhZyFx8bZeHrxE6ML95EftCshb8tHGR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v5cg+i9VNc4p1aZkKEPag5ArFCsLDurCcnBQ4PsxQEPBu2RKZsHu2TYbimwk2EsqI2MJ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YsoVAnEBPeFWVd2u3Dt67tKLqIlZtnRNhHQeCaAow1ShdJxrJh2A2c6qBoLpqLKBhygR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W2bERcCidnbqtA19DCiZhKJ0wxOsoozsLchedoJQd7s4UehZ4kEFmT7rCo9cSJUkprFT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A5HEOuyCGp1yn7rzhLstpMmpvYmTU7kCZnjX+pjOQ/qrQuNV4FxumA0MNFu2VPATmhNG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UU20HaGjIWFkULyagh14TqjKD90w1UXdNtEvDQu+4QuLFMQ6G3Xhy8O6GN9PEPdmigIy8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OXY7KqbDJXopsFNhgBwFIhyRIUTcOBT2beXP9uFNHPR3DXVh8TNIUZv/KEGuTYJKhwE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UcSSvI6i2rGjdzN3hBNKO5VFl9pamA1a8tQiVRCdICqyJuxzJ3S0VDGJ1Gp8X251UlZi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zleogU/qWGdSL6gXqqJF29ag+oTcRuyJmlVRGZlEh0VSE1DZYh/sQhucm4cosyoqI6QF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rIU8oe0NGY0oORjRWJ5CGpyKaKxm3wnzt1FFMu3sSimp3Niuywwcx1GUfrfVbprjVNT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pzVLig5QPfGF0E1GXht2yMhafleGpnV+WCvGtA+6snJto1oZ9w6TMWTEOkSCNvHjiHsW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nY8b/rEXIMLkyEg0BflIrEQ8zW3Djkz7BPaq0LjmYFA6+J7x89cPhIWY+kEAAq6XxAE2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dRHZW9RLPa1pD3MzJuye32jcU3DPdTcXumBOZRRGUTdnOFVSia7Z28sOKmHusU3KWWCa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qDKoQ0aBYdnqPhwMqyBPgVUSGWlDZE1lXKs5RJQFUAstVRMeWpjswk4VT4SyuWRxToVW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5AUQ1L3UBK8tFC92zyoTU6ga3c9RAyobnkYgVaEENBRTpQh7mLh4/mGgozYm6DzTJqPN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KiD3UVAqJpVmVAYHBrc+ZsN3viOyviOVVw1ubFi6ahIyHVIyFtPhl29X54TaNH6oP3Sf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yhZMQtJpmFxr7bCtysQKrOI/KMES9zwuLtzcNTeug5EeAs1FVZ96p42w7qp20QHLGx2+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UBVOqnQ6mxQKqVCi7RX5nMbVEUGXM1tQ57ataPYAstHxdkwVhssxMGYZUYdVGw6cHNWa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OxTsz4uyYUdy5MFTXK10VElYKH6bKyZdzQ5YgBpTZXTWUMWHVEZA1mzxlQZVr20EIlpc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BZmhQfeXu9wd73buLtohRKaKh5ypxoobaljaKMauChNyhAcmN0IIaDdOuVhTVzFw8anI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zuOv/hGsop7S4iEjCRhFem5NDlHeQ71HOEEf87et0OrvT2Oy4MELoSM/MjJvSvKMvA6h1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b2jlPlE+MI2N/wA/IVU2zZFNVUUFxNmfCtkJNQUcZ4kBvpsNsW3NhYkJ8JE7wzmhrzqj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oO38M2Rdmc9R90NhD+JFbrcGlQxqiMCiN9roaypwVE1tVkos2VQn5k00TkCg5Zt9inDM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oTsob7wNjdPw4co0GkUwXKJCP0+Fh5oDTlRdlLPfFjNJUPdYeFVzimmgLl5w0PPFnmDT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UWQlQWkAMzJzPbEZVsMGpZVNZQxGVbl0A7lUUJ+R7qEOKiRKNzK6CgdLzmefc+EPc92U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J0dfUJsdNiA6otghITMnJ2wwI9jVgRSBoKM2IaDzT2HGX5sTrKKgDZOoqBUCLQVEZRrW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iQ35gokKp4Zh/ShCGsiyLIsu9UZCRXgW8S8Nu6xVU9YP7rE3jBNNWOXk/GF+Jt+Qv4ky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Bh2QQk5+UYZipKPuuJ4ERMNiIfoxIMbLCbFqGuGtgUSEHKNhkYTgvcE20I7ncP3avVov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e0Pf0KG4Fqc2pxEM1yUDmkhgUAKKPd6SeKPhv2zBbLZeU0kJp2cP4G9MMZmwiGh7k0qt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mUZW+wxG7lia3KoTB6LPlhijRKi8YdmSGq0USMokVxV00VIYsuzAsntY6hJRKJDUIyMV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yCsLtusx9J4NHbsJTtoQVaIdEIbsAUc1c0UBiUUSOjEcroCssxa2FFRjL1l6m3rLNnQQ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EH8CgCkLQUZBNQ0HmnQeW63EHZsfrKKgdKdebhVBtJObmBBhmE/MMGzNEhXbIIXIUT2vk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L12F7j8E7pw33OKThWFBP8Xn8v8AzCPSvzF15TEU/pkU20f4G2rs0piamtzvGycgFRXX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VzWh7lDipjg7QXgJrxIosao8L2Q1SjxIGVVQrCRFBiHM9oe0gwYrdxiahF6dEDlBaC07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GVeWIgtGdZ0Im7XIe5FqqmdMJxBhg1AFU/4sJZ42rRRCiapz6Jjql8QDDYe5irKEW7ql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LVGbTRNQO+cLagITogRiACJEqqIlZt6miYdidwnORiUQcEKIiop7aKI0mHSV1DbQOOUQ9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bGbMZRFlEF5NVRb0oVhugIaTJ14/ThvgbuW20FGTU1DQeaZCR5ZUQ5sVrKKgdK863NzA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vISJWJ6pNvJtkJMRuEy/wCDUVh/uY4qyEfbC2kbnpahZf8AogvJTEbu6Zi0b4fUCBQU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eO4T1ocOGoxGWLKE+ihxqouAESMs5TXFNeQmvBRQsRliHQSsI3PEiM2huyRIJ/khxK43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c5wKZCa4YmF6boDi1huzrdKu6rVPZu6okw+6GaBhUWlWGghKJFATHOcW0aosTM3D9ANW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h7lo2TbhPO9VhYe5UUF4LCEQZBBibsnVC3rmNNyMqLVlAD9lSqyBZQqoOXmIcpc41G6d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A9Q+SGKw47MsIBAJhUcrPlBQTGEubBWWgdsj7kdofkhA+4DMjDUIUCGs3ibvg/DhxWMN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nct5o1hq7QJGRUHoNhJoRICzDS5uYcN9sKFeZliegWQvJlkEU1OUO7eoW8phpHiWdtKH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f/0cmIoqGjdFeELR/t8KMzWNTWptEENURoe3iGBoms9zmp+5LHBMBUR5KogMyENelt6b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W5cR4KdsqVUZmV2DbSGozFCNIjX5cT6nsjQ6tb74UN+QxAHmNCGQ7OrR9ZVCBBTmUNVF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iGyqOwiO9+bdp9sJud+zWMq9zyGw4RymInP3cU4+xHaFC9xxMMMhCqBRUGHncBlCACf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MWWqLFsi5PiUXqVRcnGsha6dUEVQ2TjV8QKyO6NmPymCcz//AHYP48U7drf4VZRHblNY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1TgqgBx2ojZQ35UIqrWQQ0GXm0dmzcEKxfEzIyYhrPNEncvFfbw76BIyKhdDkLBRIoAd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Mah0sAPe1BZVSRUUVYJfnJsvDrNTukdY6my8u2fF6YhTT7YVvLrtsghdyhzh2N9NKjBb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Dxj4Zg4tkPMhBDXRG516WVZMxLKKAQExQ2hwyBYhjKZsjsd7mjpKinZiiO9SMwZYapUR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u9SkF38OIjtERuUiI57g6KAYsVtBVydE2z0Qd7i+qddrEyHRRT7qZWud7XBNamqEcpDs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jaE/aL8vl53Ci/Hgme/HPzCBC/ioocPO5jQxso0TKHPqmO2JOYdKzbB4CixVmVUW1WwV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L7l4G53RC8v6SsMv/fPQvOZ5GWHC9wKcUxqAVN6FOflXqij31RzINRG7gqSssP0IIISM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sCELTMigmIdsdR04z7eKMuI1lFM+O5OwjRqLeI4Qd2sAAYKOIR3RBrDd7cA3ZoQEgi3b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z7pNkLIBAe09XkdadeInirCgoCN3X8GwTU5Ms6UOxvpF3N9PEsQQTXIHkfqNtDm9MOil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loojfZuFhn1AdkEbEVc0Ocnwcwiw6w3NLUXIuqq+3CtzPM4jczSE85obnZlGAiRMM/8A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qhz3Zk2GHNfhk7DUBCDUG1TRKB7ozioksiooaZtEiRMxz0hG7bvHvOy8i8VQPayGS9+J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GzJLERMi9ZPeXu3q1tCFVZk5xp7iqFAKyJJVCt51Ka1xUKAosBdJB3rRXFjdegcsBf8A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MRtC4eFHP8sNtTZZgs273UTjndlTW7/kGhEIjdByzLD/ABoITKMgcpi/ysWEbSG2ZmU1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QdOJtivupjQUUPjbso8bchQodAzcuIaq1OVUARpmw0L1YsFmUNkQiqp6rs9tU4UUZ1CZ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Xy/9E+0RMNYCDVAu69F+KbcXomJ8mI9WrHbY1hVUFug4prtIMv1GdnRGuUTYAB4Htc54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S0/UFybCyPdsinCpfDBcWItVFw5vvnGiCG2G0uZ4gfPGOTGMdlcKPbXIY7c0TzhXVER2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uRYJ59uF2YU4pvTVeK0TtneZM6q+/FbRBf8AJ1Cq/wDPB2OOiZ4rIYY1UWNFYpGw2Hn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J4aE/d0KCSo8HaFBpD9FeivQX06EBCFRAKlVFgVT4JCMNxIY5qcN4MFECjNnf+hNVgBU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y27mlZiDDeoj6qyhgFQ6Zg331LVWqcE6wajfCfCghMoopzaiE33N3dDFGjUUxNQ5Y5Z1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8wmNBRQHtxEWiZ7nNZvDbVrzlQFUwIu90V/ue7fgm7WXCEnJ1yinIqO1A+1NTLp6Z0hR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hQft0z44XXE6l+ITeodfiEU66CN5iXjiPzuj5T9ShiqJuKTcSmRwmRKprhN5yPixcjMd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BkQtdEfuH7HYE1Tht0mN7mQ31UJP9pcap+7nBUXDm/xSiHI33YiK2GAyI3I+HtExUUm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UUZoWahIUJ2V+NFcI2TL2a20Q+1v27nEFx3h9D9i5XUGAXux0L0ojSvxw0DbGNMPERTm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9slTPEULojkExhKhQE6EAAxdKixDT0nvMLD0QaGo78t9Khgq+GHB4ocO7NCaE7aKV4wD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obczhDoi0LEMAayGSn1CrUQH7QT/ADPWWsMbEbgtRqJYX4kEJlORVKKCP+nDisYIaTJi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ooTeaxOI7RBMaCisVE9NHdQRQQxVZsgoswLGO90R++7nNgrhn8cCAQQXgI4kL6pPxaiY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BRKen2gmsJMs3qfsXdLNkE9BN+QoqKoP2yZ8ULqidRC8Jt29VEwUBuBLxMS8cStHGzE4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QoWJUJ4cFGFRxON/EYRCpOiogmtqLJ0NYY5sK1//AExvZF9TOxpyvf1GWDFMKrDEPMaJ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5gE65tTeFFWKhbB2z1TPCpkeNyTQ5qo7MPxMP8JoW0UO1C8wcN7YWGTGBqx0L1YChxk3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JtyFd8M7Nh1nGfkbBhl684aCXubCAk9WDCYp9JNaBzndYTQsWxYaJkUA54cT5nI9MEhs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DytT35VQxUyHRPg1T4BCqWlrsqL/AOKE6rAdy7I97t3FU3wnxyCEinL847srsLvHwTf5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zByyjqMgnWXE3VxTbSGgrzGOeKbQ2nKz2tAWJfQQn7sibQ2F6hw6BQnZV62RhxZcgXOV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uamR1mBTysP8ITUBu6VNmq4F/wD0d0m8S8D7ZN+KFd9zYSF2dSFvMvw8aHH28Q6YzawY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LSEzEFogY7On4v2xDmcWgp8MBtVuVBb7nCqbBWDhVh4nZRmBsPCqL7Tjn/xl1HONX+Q6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HxvTZgIG0qKPDyORTW/xRdokKKHMc2ia3MWriUHLEBk24NXOs0VhGrUUAS6DhwGEUazp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358NxF1MMy8RvuYvDX0i/kyJQJ5yjeNE2hQ8NB9RzGBjV5eovw4ZuSBqLgFmB5GXeRbm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vKKwby/ExzmxUFmZ6iOyNaDEc1uWZbVPgJ8BOaQmOoiaOiHM7On2rvhugSEynJ6juzLh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Mu1DmDlnWZNUc0hrF74xlhISKKKNmiq9H2QwGpoq6PE3xb6uBomqA4NQOYSrVrRRzZOT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+Nkh1Pu2VN4aHX+b/jN33gfbr/zgp6PQxeAm9SE/Hjx4m5cQs0ZmD2uKCagmyiBQ2BjS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C+EhZ4kZ+V+G9uGi+5+PfSBh4tFiHGuJiZmhPZkDrsEsNvhswy/c4lrcrZxGZ2xG5DSq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UI7jCt96jN9SFHhemgNqqDs57jWuSLG3dCb6kXDYeknWb0y4zDRXBX1hcVfvjIfpRC2q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bnYRnl74DPTZiHmNEgwxDbN6O4kJucGqJiU7EGrcQawcRVNeHaXO3kBLFNy4jBvyxx0m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ZmWGSA3eNEa3KNJaCnQAU/DBRYRybgIHZYfpEhMpyiO9ywbMkLCikNCRm5Q01DmBDlHW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0jFMQkJFFFP6Yexz1UWInuyQhuD7pNGxWFibyC/9GycnTciriAfdDHtC/JyHUbi42f5f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z/B+P/mxG7imIdHgX0eF+LelFeDbHKD04tuTEoJqCbKIvE8Y7+dqF4blhn+nhyTEiYiN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0xODnqK0tWDhh7OKe1FNssO7Jw8YkmFwyF7NMWHnGXI8Cj2HYqm0FuViKxkL1IZYWIKt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cJZV6CKA2qFmasfR+FWDjejEe8xInFAPooZq1eGLBNrFjw8r8VEWFhLGR1hIORs/L76Y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lSGbmHvlNGRSFDjbBwKLgnRBlpsgJ8QHvGzh8ZlDsQop9OC6IXQYTMjeS5lQ6BUOw6dh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hMp8oR/nA2ZbSU5Qxs3mjlnWUZO3a72uxjf+gtoBITKKidFVDNIcU1fiHZiEAmtosuxY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w4+7TmH/AKNkU6RTk40MGJmbhvlamry67kd0F+ScN0bvWH+IdP4Nu65TE3pds0BU3Nwg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jLYY+7ibdwggmoSfMyxQccQgKoCifGUJwaAHPQhIQk1iyhY4VhYCNlXEP5GizLKNF/4g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w4RmZULjpgNzGQ3TdzHw4cI0Esa+6ciduHsyYZBRIwaX4lHEr6kr1i5pCKCxTs/DsMas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fzYqFmEFvqxMRFEGHg4WY6PL+qTnhqdiKJ+J3juMRMYhD3DVlRbQFiyoRCGviuXrOUB+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+brNFSy0P3RsdEWDZmOuoCMRoXrBesvVC9QLZyjikaAgghMqPuyE3NhxscP7k3U5FMQQ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vix74jf422CbMoqN0lOcvPmihXFyomyy1RbLh78zfzCCKMinKIsKffhhWKzqHUvD+kWC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DLpcT7GXi9TrCzVEsETuZBG0m2M3LGWhHLE4qP8AnCCCCEnyMywFRIaDUWEr0VDw6yBZ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n+5kM5YjvdBaVDPuCf1Qvk9ZNjJsSqvIzjQ84MNYcZ01uUJ1gmiUWGHtjwHB0mNzxAMr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TRqcZQ27x25IhsLlx+nw5oSq/wATFgjkcIgKaBBhtriY4GVulw90WMGp2JCdEe9BpLhC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AJxAJcs1UXouos1V4dbCxMjoMQFXni98MvwfaHZ2zcN88QmJFhsyQ5icWIGKJiNzFeVm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jgoMejnGrsPIITcoLMzWfwx3DfDChGp0moc0cs6BoM4oqMSPbcNQQmZRRVhTIbnKJDEO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NVE73xC1RJYJ2WIy4QRsZFOTrw9omCG7Or85O6YS8ptnXMvxwvXFG/4wzQxblBC10boy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sUisa7NgAgmyEno2JqU5yFUEGqgVAiaNg7iOUU0bZUVHGWLh3VwzLVoSVVMtnKbFTIyZ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UFmQSO5bebmByjYWqi4crAwiMYZRvdAZ7TG6kFDvxAe9Dqd9pCuLVoxqecjGxljYvqRI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cbInVehDqmMDU0e95THe2q3WUkxB7nNDWQWZlFZ7D7YcSiPUyCXFwfAWDjVZRYyJkTYm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EO7XUWCZminVEdkZFiGI6iAVEOkBFC6gWCCE3qFtDxzEPc+B1DUULssOcOcNBmbYhuwR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Zmej7msAWKdVyhHLEhmphhRXUDG5TEIoZA5SyTUU6Tk61Qh1YAfwNv5RQu00JRTLPRke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UefhqdcJ0vx/EXQk66iLEbp94hrgAghISeokisqppdu2E7Kom7k1VTzviBWHCflDVlqm7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6hRFBdUHU6ULq0loJEMNiIlH4qbvbVFlFZQr41uaA2/mv/Iy7LR/jannZYCFriPyMiPz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aqGAA3qPU80Vk92aJhiE5gc3GDI9rHPdDw9C3IwYuK1yY4sP1P8AHHfneggn28XNlghl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0WoCbLLtl2DQojQmj+R+xgWTUJvTCC17czITKYuAhqKYghzx2J0YkVCjbRWoSKKKg/HK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DCsD7012ZVRuqVLULNk6Tk6xuHUODGXCw702kdiQhd/U1PuU27unDfPE2VUCo9kELLwE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TrR1Eu8/8wQQkJFRb0VNfiksqNQC7d3VdqYN8qGxuaqqqgUVh+rDNNEdJ3KYKDkkfxSy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e3K9V9oUN20X4GXeZUyjTVObnESHlKhOAWfdr1no1h3dF3LwFn3ixN3FQ3OAguPpxIXq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CdGc5UVE1tUVBu/aR3LjIbuBo3MqqqqnRAFHBiRDWoQCIoK7bEbogq0R76nDfEmoTdui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5sXBTdXlibzwhyDIyOmqM4gqIzcsTE9QQkUUVD+OX5BNPth7LEPywWnKickR593lMu1B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gNzx4Yo1t6q0n3qmp/UFERkenD/PFFW0om9UbpMvxkLFNQ3k25TJm5tHUS8T4WoIaCnj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CnQF6TgosJ4ezM05047ByzKq9xLYMRyh4JxUHB5Vlyw9AROyHXpM3JqPRMKiyp0CqOGX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wosF3oCDEBMKIhh4xRcqqqzKs23eAVEgp0Eogppog/fPVNvu45HECASmYdNg0WUCWLjq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ByYaMiXcfavyN4PWCqppTn0Hq1c1pcg0BR4MmPUQ+4jNECDk+zhVFqw/wAIQQm40UT3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hoTM/LU3knUOSZHQJlUVEU5Y5vtxPQ1CZRTeiTRVU97GrYLEHOX9ETeD4XmGauaghJ6K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58TDGyNzJ10293J9jL8Ye0aJYyi9MjZqJQOyamI9XlNXhOuoyiXcP+eHYISE335P5IIS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fRhfQhOwAX7cEzhrSofDhX9vCGEaEITQionQjoeZQ76TO7l+PmQmJBBjV6TV6AK+mahh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zGoRQCOyaZNvKgKdCqnQF6CEIhMgbtghCGFQaMZF9Nl00bMYne0NFDF6ER7Ii8IdSw/Q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Yyd1ioYDgFX+SG/2wvhaKhpq17aIWh7QgghPEGgzI+4cNZlTE2ZmE1DnBDknSUJCbk9F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TEJFORQ6ZMNFC3jVTh7IPyD5K+1gzH0tomHUKEWxBISiIpyjfG2G8rg0LJCh9MjYXnZw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fYr8InR5CNmpyZcbpoTEbm6E3yjKNciuFhdIQ0FP5TutBNk1BMuE0oGUI7V91U66Kf0o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PNAyy/H8pBeEEE2QQRXiGoAo2pqmvohu2vvKavOjZba65RiInqxUyH7Ah7ojhUxqiQKc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CokSi3cYTFSYUZ2Z5RhnKmvph4PwQ+lxzMLdwPaghPGmTVhxQNs20jNqCHOCEhrOkpsg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D0w0JuR0HZ3mHQDEvNHeyO40csJDm5gyskJREU9YaH6p+nAUEZYUGf4oWKG4/Np9qC8o9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nyy7kyxQTVDTbm5uND7KNaP1Qd4MOwQ0FPQ5L+tNTZBNTLoXEoa8o3RTpFGbpC0hITfu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ELBCVPaxNFAvDb1o0XKHO4jFytAQHuJVcrIQrD3anO9SQPv8I2Ccq+zMmwHEwsPRObRe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uPpjJFgIgtUF/tgHetD+SCCEisd15lCNXM2TE2R0NuLjuHaSmyGkriR2CZds3aYnyt2Y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/kJTBmcwZRI9DbISeinrhjf4og28Q7V3KHSU07JhX/qepqavJRv4N29b+nzDuVDsmoKH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d0qN0xr4MqlIrUJCRTuVF6k1NkE1N6kLyg3N068jdFFGRQ0CQk4oTFvykEJCQQs1BUQ6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oNpMrxzAsW7NigmCr8tE52Z76sJ90MGic6ganSFUGOqMO4pmF2h4aibCAlFXmUYZkIW0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YOgEKjgTeBvEMgggiuI7Oe/fh3uxDSoVhqagm808s6ShfSU5Y11YqHW20nSM4w/kYs+Y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kOi8iR+NqFmyeiohWDZlgRulMO3kr8XII2av/b/0aE268PUTZpULeI+zrw15aUy6CgnZ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ovRFG+ENI+JGXFsQ0FOvyY0hdsgmpvUgggoPUepOvJ3UblFOmNTZUqZtR65BBBCQTU1B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MgALLROCK8leOYTlbXM4JvUbQ2+0msEONX3OFLgMEhgk3BJuEQwwXogDKJFFRNI0loKM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TUJFRYHrOdgFhYHoOCgHbUxBDmmY5B0lC8jNyimgeavQ62yKK8mccVHhuwfurqDCqWWF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ROVM74Y3j9aB0G3g9LED7z1C6N6p6ifH5wtolnqH1eVCG5lBX4+CVXdCbk/ojjdpyv4i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yotkLtkE1C6CCChdT+oJ83Xd1FGR5DbFM0NKifLIISEgmpqEmdIuiiiivK/HmYx2WA0I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QntpC/8AaKfdgMPndlCyBZQgh1Ou4fxyKKiahr8C6EgisL8u1cV8rVBO7baAE2Y5B5I0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ZyjuqnXTepqKKKZ1zO4eMsqFyhQE1oaG2CEvwagmyi2csAzPjGdR90QLy0zK8eBsmrx5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wiPdhen8X2ZfyLtPuemqGvEgNygjIrxiBu/Y473wmoaCncqJ0hC7ZBNQk1BBQ+uJ1BPm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Iamo2YNpOKhgqOKRZBCQQQTU1CUO3lFFFGRR6eZj5M2MLrdWM+HFDmvdljsb6kSCz02f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im5OR5ougghJpyvG6xHzNUJDQJCQkOcNZ1uuJmUU0TrG6Z1BFFFQuqTkFiG+xjMyhw6SC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myf0vXBm1jVo2HaR2NaiRl+Ten8UU+9wemGf4arCD+F3S5efIv8AnE6m3bcI9JTUUEZl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2DamoTKdyn2Fk2QTZhBBM64lwnziWidZT5G6ZpCCdMpgQWLFIsmoSCCCYmpqChryiiijJ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SaKqG32YGnqRvZiIvuicPwuRC/5TF/MT45FORTrTHJEgghIqCczMT9w1QtAQkOyGt2t6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HYMQRRRUG0vKfu1jcokELNTZMTbhNkbRFwVtMJiDsyblZN3Pl1gvzb0u6fDk6RtA+BY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1eSf5Ijvcw+6u7SvxTZmbrRwoqB2Ym6CnXmNTukWCavATZhBBN6oianWlEUTrKdoZ0zE2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ksZeTU2QQQTU1CUO/lFFFFFeXW5mP6wmbiK7+Fp9J+K3bwyD6sWwZc9WmN8cijKJ0yCH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UB+V2K+dqhJswmyGkcx1hrdrem6Ciotgo52YJFFFQunUEEELBNkxfmEJFRdlw5mTh8Q5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Ud0L/kyzrHpunBFFYQZmnY4Z1FEXlNkUQm3UO6NxrjhYgUcmpugp2oaDbwE1eAmy8NQQ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RLROopyNtYR2DTRpcrlopILGWkE2TUEE1BBBMv5RRTkUZO5uO6gVD+OPtBisqi/+HhcP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7sRaRTpReiQ5MXoCCCGg7FzquhqHYSCCCCohoHLCdYIaSjrcm6CnqLZh3cczhIoyhdOk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8oTZFYm9fTwbZmbVWQ6nXHT4PS1HqN3Lh943VDvcP6ky1d3FeG3N4dzZ68TM4o9uKHuC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8BNXgJsvDUEELxE2xtJ6ifIU5Ok3q2lstkKIEJ7gqhVCZlWZqztWdqxTg6Gggmyaggg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Tl4k7m4/44agpxzEu/ij9OHH/KmLyivCZ14iZTpRuiQ5MeQQQ0ORUMqF0iQTZCQ0DmPT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TliTlhhyahJ6JlDkNAQkEbhNk1RPmCbIqKKxsa9C0qpsmdSrIoWFqpqN/LlgD/NGb7md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m9RuUArllyUbTrtN42xvUzqFmTKKM9kCFUIOCLmrM1ZgswRQTV4amy8NTUJRLMsbSesf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F669ZNjr11669dfUL6gr6gr1ivWcvVcvVcvVcvVcvVcmxCUEEE2TUEEE1BBNuZOTk5Gb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UT/HGd7Q0xHsGWGm28oorwzrxEynSj9MhyYm70ENTgoKhdKCATZDUJiZ0CURNsNJR1VV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tQQk5PEofUUNAQkEesJqCao3zhNnDbmxsR/qYwaIR3IQ6pleBb80UJQXeniI/WwVMW+J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lB3Q6ivxRn58S4i3dvWLNmU7p9deuvXXrr116xXrFeqV6jl6jl6jqiTF4agvAs1NQk/p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voiFRUVNIEwJ1mLtQQTZBBBBNTUE25kU5FGb7zHJxrc0EKH7Uegmp4ZhaTZaRRXhnXHm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I9aCbqcsP1QxsmoIIoXQ7B6bqKPLoinLjLqQmhCZRk3qJqhRVCqFUIOCDgswQeFd4TZN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77CmrtHlrqtPVIo2ketePAT1FdmEBtQ7qxPQxC5mbQOjyvGg38CXEG+0fILNQkVH2gjU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CzU1CR6Wo2RTlxka6KkxIKswhJlkE2QTUEE1NQQuZFORRm66HLcMzXNykFE7YDDZ3NAa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h9ce8inIrESCHJ/JBNQ0vWEP8jbIDZCRv4B54TpCQmZDkU0OXFn58Y3S6fqr1V6q9Ur1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Vy9RygdITZNWK+dQ5tdkOH2TShoCcvEnTcivx/EIr/ygDau+J+MWFpxLQ/ikLIWXl2jF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kjLF/b6qquiHZNQQTULNs1NndjbzK4z0zPKExNkwgggggmoIIXMnJyKM3X5uKb/IVhoB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JthIp1jaF1RuqRTk5Yi8hyPDZNQ1FYU/zyFlSVFRU5omZCTJmQ000lFRTs73YoW0Ol58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1Yr7hQ5xfhhH2w02+i7W2kbSdb8W9P4hOVf44PVA90KOPY3pl5CiIdDbFBNQt48vv5l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ZY4/89VVVlXXBsEEEEELNQTEJN6G38ScuMj+LTXmCUOQkEEEEEEEEEZFOTtHnm4ltWsa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EhaRTkbQbx+uRTk5Yh1D6i9ReqvVXqoxl6y9ZesvWXq1mzQSqolVULaPDPtTDOsxzRr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3eMLaHTcPdRUVJU0YfoCCCCxX3ATELFO+3gnZiahNtm9DZDQ5Ns3pFgol2/A1YE1wsXd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9RtDt5Tbi5sn3nG6P/rTNHEfiHLw59rUEEEE2zUE1CTeht5lcY+BFGdNFJCRQG1JBFQb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QQQRkU5OX4+oEYiEReqvVXrL1l6y9ZesvWXrr11669deunxqt4bD90ghL8RIpyNoV4/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5t9VEAqSb1SboiO2a45aoL/2h9NE1DTVA8soKqqqyqroTdyqLKqJyfeF8gtXQUZOvKsq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1BYj7hQxIo/BBumjQ1NtZ3gJtxJ1wmpqCeofwONIHBnZsBEH8ViUxfk1P63Wh28r8hdU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JujiU6cmAdmoIISbZiCahJnQ28yuMfbSKGyojPKqKk6aKo2wpqggggggggmoILyZFOTl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mipNywwo0SCEvxFkU5G0G8brMinJyxnzyGmqrLy2ybLwU8VUSBlwjLJ7qRYXSoYWVZF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SsyzLMqoGYQCyIN0FqdssyDlXULmT1HdkhwDUVVU4ppkUZRD7q8jCdAQQQUb5lDk5U/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zcXTk2zV+QMnXF0E271D+KMf+XgP9efjibPTb+W3f8pTbKkvKYnXnHPtb90ENHEvk5eF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bIISZ0i4m5cW+2kUV4AqgxZdBQRcqrNowRpECCCCCCCCagmryjYoorEdE6803g2CEhL8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MinJyxX3HLhdJTJVRWGbme4Zm0yPUZ2+DdnwwUOwOszKMnEBeo1OiBB4MmoWomyqhoe6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BfVtCbjGlMitcqqqqivBUaOxg4xj6twwo2TnVLUEUV5ifJyMJYIIJqO7vLJOtAbng0UE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YmdR60bFeUE0bPULpxH2/Ad+H+I2hp3d8tU3Uy5vLzi3UZA3iBN0cR+blFYU/wAzUE1B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F5C8ori/2olTfKvA2WZF+9VVVRPI6IkN+YBBCQQQTUE1C6KKKKxXT2H5QrBCQkemRu65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nLEfNy4R9pTTRZpFYHqCxwy4k2jW4TjMohxWODLU0CZKqqouT4zWqPjmtEfiYr+4r9wT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PHKHjAvq2pkdpIiNKqEJk5RHxDWrEcRaE/iVU7iBIfiYhTcTFaoHEyDA4m0hmOBX1jV9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xVoWIx8SIuqLCsnleWlBFG35OPu5GDsEEELIJkndPD/nqPrAKAWQQkJBC/lXkUB7U3pf1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Dg/pv+s8Pn4C/Ly26FptuZlcQ6MJ0tTdHEfm5RTfbGYagJsgmpsghJi8iZXHNsDBdVq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VUR1RHKBFoocQFBBBBBBNQTU26KciisXbsB1wrBCQkbSNyioSfcycnJ6xHz8uDu1FNKE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5m+IgK3Y+Dj3sUDiYUPiATca0oYpqEdhHrMXrMRxDV9SxOxjVEx4CjcTaFH4i9yiRHv1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KihQ+IPCZxVM4s1QuJhfuYDTxQLEcVGXEY18U31tiPavqYyOIjFF73ThD3Q5OO6hCRs5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ggmp4yvZZlgndOCOXGYqJ6fE4BzsZYoLzpC8tsn2hGrSh03fA6P1ET6f6b/rFE60EJ/k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Rm5cT+PDCkJiGjiHz8gzJ3gRU11U1BBNQughKHf8tHH/ALHC2KorcukqKiidJG1CDDjZ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oJqaggmpsiinIrF6qqqqqqqrqh/MyQkJG0vJRUKz+oycnJ6iisanLgI3pUWLTOA7Owtz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li9cquCEeKE3Gxk3iEUD9yev3KIjxGIjjopRxMVyLieV5QQnV3YwUxP6Vcw9mJ5VE+9O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wTVjRSI3ph2Cefa+JkOJhZncIjqlEZiXjSbuszaQGzeqF0/qL4v05/VFRh/IgvIkLgL8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LO9sPoYgjPiPz8miIkCQoMdQoya6qCahJs4d/wApuNBx2JmhYZmVpVU5C2iiproi2ocy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RyFBxKZiEyME1wKaUE1BeCiiisV1c+igj+eGghISdaXk3KhdJuUUU5RFX3E8ttzZhTwm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Tlxxj1H+bBCYFH2CgtqV4uXbDzKmuCcsZhqAgs2VYiJncEwrOiapwUUe1kT0cRgowjQy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RuhKqJ28NuOn8mlcfGeFwFuXhTlH6vKCEh0138i4sZmbjQcSdnitTE1GfE/l5AkQnMWV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ih4pMxATYrSg8JrggZNVd84TojQn4hoWJxgUZ/qPaQAd02gV3OC8KlSGyPJiDYhURYj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hwUPGKHjQUzGpuMCGLCGMCKKKcsUf5ZDTRUVJ0VF5WH+4hoISC8nQblQ+hFFFOUS0N3u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mlAo7HD4jbjT/Uxvbjt8OyrQ3KohzOooQo1RCmKMZlBUVFTRXfDxkx9UFiXe8NQGwCaE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iUY7d3D8WYETDxmxmZSiqLxKu6FinS8Nu2xTenjP22AZ6eBcoy8rwgq/xS/JqOqPWkbf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dmj8miDUWosXphOai1CoTYrmpmJcEMamY9DiAQx4X16+vCOPT8cn4pzkXknyXJrtryrM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GiIWVZVRUQzBB70IsRDEPRRTk5Ys/wA40gKkyvFFSQRWG+4YghISdpKaaQ0UUUVH2ZB6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2cgUHIFPBUdmZOGU/wCbhiAzERE27Wqyc6iG5sHajOif00QNFCjkKFiFiHZntKads6a4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DXjBYt0B+GxrXLZwonCRThIIp93iTBuE+7OjiQ9RtMrHKKj1L8WyhbsNjIX0HZMaXLFu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XbYIoyf7olEdQaqTMqIohZVDZUmGvTWRZVRUVFTTSqY2jTZZVSZlVV5OZZkd1TRRUVJU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uUdYVE5AonRh/uGWGjy7SUehGRTljn0hQRQcuk8+VGGiwqyBW6eo49x7fyj2kKK6jWkl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Gye6Z5DxtRUVEHUXqqEasamtTW7UTliG7RRliSZEdDOE4l7YOLa4VaZu3l5Kdd6b0w+r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PduvEVfkvx8eYSr7R0oaW+5+zG8cx5ixsN7YUO7OkSeo+0EchqJVZeEVREIqG2jVSVFT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BZRJ5lVVVeSAn7aaLKqKmgSKKKiGg6o6EqKmmqO6ogFVVVVh/vGWGjy7U6yKKKjvoMQ/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ES7AC30gjh6pmF3bAFcTE/6YnuPcntIVE11FnRNUGqlEXKtVmVeUQqLKsiyrD/Ey7bNs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XRDiPhmDxJYbHNcm0fDLNjsqS81qmWbc3JWajMGM8clNtEGzupN6T0tVk3phn2BBG8qV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MPCwwzOAoIaDk1yqisRvAGkKiKzTojIzDaoDbKnWorImQMggN8m2SkmoqqzqqdoGsLMn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poQqze6ixMVNKogNpkyEqIDVhfvmW0eTqcPainuoo0cAYiPmV9PjlPFRhYmZiEicsOu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7qiCLkSjzqSrKGKAdTUJFPXEW7agSDg+IuasLjGxIGQPc+FQOYQnD3Jtwd4vV4d0cMb7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6CrsxPQtD6ULkIKiY1YiK2CzieIOKxmGbQNTVlQ2UOhUUNCduyVFlRCGydKkqqqOhrU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WROhUTYayJrQtl5QKrsTPwgJCdZBBGRG3JrOGnFRItFGjpxzIN2bKiJVUN1SQm6VZsOW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C5lRGyKc72uiAKLiQFHxVVEil0wKqkgOTSblAilhhR9mvBQWPdkwAl57Lx2g0w1DtVVk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/wCTU2TkdxjRWFyMPiXwVA4qM8HiIez1GRXxIfv9NFuV3mJ1HpeNuHs/je33QrRLx/ka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LLBFMatmrEYxkJvEOKOjqEKvgWZdiEm1aojiQDvH2cEEZVVVVZtTxs0SqsyJVfaEJFPs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QRsvGoaod42KUSOXICqyoptkTPxOqJ1E74eOWKDi0yOChECzBAipIWcL1AEYwo7EtCfi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pzy5UqsqDVRNbz3dVkyKWpmKTMWuIYnPgf8APh2AoOTRATI3yqmkSh3HV5bZGyxDas88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5jsLxMOMHEMentBdkonXcnrAfAetg3eN8R8jQqJ0gmryNgE1lUaMbxjighuxGLiRysMN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WyrF7RgVmWZZlXUAqSO6GwqiVVFDpEyvwbpPMMwnPoc1U07+NdJUkED7kGzpPKsqohyj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OCbjSm49fXr69HiCdjiU7FuKMdxRLiqVVEJhATHJOim9EQt1ujUtRt2p7iBfki/leRyo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QJ4pE5e4UHGxYTcPxQExeJgNZxFpUDFByLgRw01huG/mm0cfyCTpU3DaJrEIaDMqj4pk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EfLCjYJqbZkz0riA/k0UVJAIpk3LMi5VmbQxtsqzHT5ptM8qk3CVdjeQO3LC85ZiV5eB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HtAWVZEWqioqKioqTpLxIBBGXk2keTRFu5CARkR7Wp/bHuIHVqAkAqa67A7yE2dMPdzZ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m0eOWx7mFvEKt/TmJEbElqyqiij+VrQmtFYjAoTQU0DM5oyw3MDH4qGwcR4u1gxWNix9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1MmbLHDYLKqa2yc5XVNDWpw9g2FUJt6W3Npu5IlVVVVVVRMghoosqoqTEgnXKDU5opSY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rpMBUWVAIIzbywhKqdIqqf0MTucOQUJHtYPUb6AE2yrRZlmVUZUKDap+zG9T+rxMD+OF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2naL0xd4nZcGxQwmLhcWYQeJCj+JADEcTav3ZqHFwn8WaUzizWn92bV3GAWnirssbHxor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amoJ08aP4VmWZFyBRcqqs66aSqqnKJCbLN6tDtAkSqrMqqurKqKkggEBsqyrMTKy9hRZ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QVQ6BKiog1Zd3Myqmh1yqcgKujMsyqqyyrInN9rEec7o1lDt4PUb0VJ1VUFdALKsqpJx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VkOll2oKIdn7RWqJ0O6+0qVU6acorBn+LxX3tsxeXWavOJFYAKrOiprogFWirPw1BCXi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x1E6qVWVUVFlVNlSVlVV1iRHJGjKqKiDVVF2uiyrIvTqsu+VUVJC8U7VnVVRKsK8+ipI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2xsO3hdSrpEmqqqqouVV5RVUJAKiAQVnZk1RbR+mHuInTE+T/EKwJ9nhxpFhlCyJTU7q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bKipu4KkqKiMxLxdNQCEvEO35J3UZG0hIz8BUVFRU0VlVAonkUkOQJUlRUlVVRdtKsx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kZGQTr66KioqSprLqgaT09j4HbwrojR5Eqyqq6qSorKqqgd4gTDVBP6cR0QLRLRfl7cc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Eg2YZFMURYz4Q2RVUChooiivMgqSCF0EJQk7qTuqRtJqJkAqKipoJmBVZUQqIaBpEzoo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eXSRTbCTrGy8xNVuWSsyqqqqrOsgj1aH9PY+B2VdMK5vXlUQ5HmXk7tg3WINIZfmbBtF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wPT4xXyQCoZQRTVEO2L+KZ6hIyrIyN1lQGgXQQlDu7qTryOkDUdNd67OdIcgITKoqSqF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umqrKqEqqsih0iTk6yb1R9R1GdeZ+J6ptu//ACoF5HUFRUmVSRnVV0N+OCdx04r4xs+F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C6fGM2OHsxCbt1jPjk7ae6oqKioqSpu29a6AhdCVVCvE61EvJ1qVVFTQdlmVZV0mRQQ5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kXKugciusaAivwqginSh9ce9FROVJUVORRUVFRUnRUVJu+NGQTLxOr/JwwqTeQXmsqaq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hnZuzoZ9sYVY2iwxqojNsSKR/wDFwnSzpx3ThTWHDXhj8xEsYUTsHI+55QVUXLMqqqrM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E61F6pUR2NVWVUSrzM6SMyEEJHVWizTHYUVFTQNJX4BCTkFC+TE9QtprpA0UVFROvRUk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v/g+NeHNNVENQR5Am3Zx6oB2iWAObDe1z+nH/df4uCtD6eI9OEHsYn9GHQliXZn6aolVl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lVAqH1P61EVJu3VOYNNkDI6gqSCOsTIVEAqSprGkr8GzMsP1x+vUZUVFTQJFVlVEqugI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h2mVWYREvEq6wJUQaiEVh3J24jDK+qOJoyM/PE/xcI3Zlse6r8Ps2HaMf48LZRTSH5K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VpNPIEihNvXE6haJaRTj7gVVEoayigUCjeqKqmqqqq6Rqoqco8kaSvwGmB1RevUF5VdA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BP2dVH/CHLZ0eFVBBiPU5AypoGsaKp4TTlMN1VHh1aGrEwvZ/ii+GYohDGvdnjwhs1Yo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jEiN6TchYzBQR1NXnQ3ri9Q6X2QTk7qoiEQqaaqqrqMgV50CZQPNPNrMhU9o0wVE6tdJ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iRmzSFF+TmjuRyGj+MBUQbUDYtO3/rTdeKomYKroCrKqrMohQnUV2ublMU/x/wCKzrw5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YkOwKxh9mHFB4xD6ukZ1R1NOqipJ2j8oqZZ9pvG6JQKPOovM6SAQVZtl/8QAKhEAAQ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EAAAAAAQACERAgMQMwQFASIWBBEzIicICQsMD/2gAIAQMBAT8B/wDlfz3RvHx3514R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hQosNgv/ACgUo9Xi783pUqVPXRtflh6c1Cz1wR2ztzUVNDT8s/OpCPwcKFF5oafln51J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rNJU3mhoMUHVDjwoUKOnG2aGn5QVPUjkT2hoaflBUYUdwOgO5ChQoUKLIUKFCipobBYK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Uel/Omx1QobBU46OVKnbis86NiOiHxMqevzcVCj72fjYUKP+2+OePlIpHThD/dE9DFwp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BU2i2fsRsCo+en/yyY/4Bn7MffC6Lj9tCAUKPuIrChQopCP2gQCI2HBH7Jgkot91mgtK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YKcpUhSEHBeYX9AsrxQo70z7MpxUqVKlSpQeUNRTK1D+fZzIWof9V0ryQcmhP/y+zaU7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j5qY2WZTjJ5ICDUQiPmSNho5ICAUUIR+Ya3yTm+NzW+RUR65IFkJzflw2U1sJzZTtKFF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nZ5AQtKcPlIozFhaCv5hBgQo9nIbSbIRCIQT8/HxYw7Lz65DVKBqUCaFqhPz8o115MJz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oVCJn5UPQeF6p5I6iJnktqLSnmB8xKnmMPrYK1D7+109l+ftQYQoLSiZP2zH/lZsfj7c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QQvd9tCFRUomsKPrYUVGw43x9g03Epxn7hrpsJTnT8/PLa6aOfCJn48cF8zITNYl/jyg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n4mJQ0wDPLBjfO2DSfvh92ahTZPxY6c1O3O6N49ee9Ng3jtSp6FrJTmwpvHBO5N44UWB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OmQo5Xggyj8dYOZO0dxo9oUIXiiEeM3Nhx0Z5p4R3NPKFSijxmZsKOeidwo4EqVPH00K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nZ6J25HEmyOPpoVKcjxmYsKdnojtjfjmSps08WFOyjxm4sKfnqYUdmzFjkco8UIWFOz0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UPFCbYUc/IxuMwhQrUKHGCZYUed4rxKg2GybRwI4Zvi5mEKFah44TDY5G0INlfzXgEWq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2FHasxUp3s8cJh92Oxeyw8RtmrzjzdPFX45AQyhV+L9PNjjtDaGbNXGyeGKi+OLp4Qpr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7H7Q2hZqY40WlCo5mniurQ8hmK6uL9Ox+0NoWamO7ZhCmrmh5GniureypTuRqY7oJqFH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NOpRzxRXUx3QyghR+aHkaVCtW/ToUeM3FdTHdiuqPfK06Famb9OruM2upjuwhTVEih45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1fxm11Md032UKlOCPHAlNFCnZv06v4oTK6vdaeULH8hlSn5vZlCj88ZldXutNCx/IZUr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urnumIVlPwjx21K1L2ZQo/jNrqZ7rTQo4wFpulOR47VNCtS/Tq7PFCbV+eSehZmgK1P8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QorKmwIIu9oIrUvYhR2eM2r8749jaCLegbmxwgryrKlSp4LEfQTRJoUTNgRo3K8gjqBO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b4lFii0BYG2HL0V4IsXivGscIXtdQFOb5IiOPpp3v0mNijzAuHtFqPpe14lDT4rUKFHN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vBq/m1eLUXAYRM7vkvNea8hU7EbWNjyhea/onOnjsrMJ7pvDlAK8AgEUaxwQhR+3KlSp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ReGqIR2M8oLyXmi6dlljx74eEKBO6H0ETshRK/mvAr+ZX8yv5qAEXInZC9FOaI6Rlmpw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nbBQcvNf0XmvJTuz0jEK6u1FIUKFFjaChT89ZKntWIUC1eGygrqfRA0/EzC1eGzNBXUz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NmaCr8/RtKCwtU8NlBQo/RhMcoWpnh6aefyrzA6H/8QALBEAAgIBAwQDAQABAwU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DEhMEBBA1BgMhMiQlFwgJCwwP/aAAgBAgEBPwHtP/4nxf8Ah6S/fJ9xEtiX0yGsx6j3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2l3l2F2pKu89jwsR53v6CLGqwmPruSoeyI9ks+seuwu9HsIfOEPaifOErNBoNBoZoZo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HkfOFR0+k5WYjWyKsk8LMR7JZ9Y9ZgWiy0WhvDzGNnRY6MccrER70PnCHtRMoiWWaiyy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L43IlzmPJ7+jiyS3vpn1mOxEsvjHrMeNyylY3ReUyS2RHvQ+cIe5Mu8X2LEahvD4wsRw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ddy6dRvPrMdssvjHrK3LMR7X1WfREfOFySVbEPnCHvj3Hn1hYWET5yh8/SJj69dkUSe9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Asrjd6z6EPnETnYh84Q+wmdC0WS42WWPZ6wsIfOJfUxex9F2FteXxj1srYuBZXG71lcC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+cIfcfHa9YWES5xLEeq+nWye31lbEPL4x6zA1Go1GobFlD2+srgQ8IYmSWEPnCHulz4C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CxEa6jVfSrK5JbfWYjW949ZjxuQ887W8vohD5wsoqtiHtRLko0s0s0s0srNM0s0s0s0s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xFk8L6OOVyT2oeb3RQ8esx4389qKGxD5wh552IluTNRqNRrNZLqs2ajUajUN4jhcj3LE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S3c9hRH0z6zHjemNdhRseEPC2JjXvKH3P9vaiaTSPnFFZ9YlxiP0iOg96LKRpNJpNJ0R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lWadyY8+ynuTHH/g0spj7dl9u8PnLy8P+dr+sss1GovsWX2lIs6HRjVbkzUN7tRqHLtI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nCGsLKOPxfI1WU/H5NKNKOg33KWExob2X+NaKZTL8ey/Bv8AJWajUP8A76F+/ooor9iu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6Ips0M0mgca2pEeRpnUplPd6F2IoXJJUclPchdRdSf8ARXT8QuCPI5Fkf6RLna+CLaNU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dC5NZrZrZqsexIkaBxoSHsQtWJXXUiWLa+iID6EuT1RXQf4ZGk0o0mmuo9vohw2a2UzW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LkkqItJGpC5HtiveJOzhbUX0ESdoUbP8e1DRE0ElRGNjjQ/wqEaSPOKYuR7PRDhkP6J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JMikaULkexPD6Y5W1Dd9MNURdGt7n/InR/kJOyMqHIf4VEeRkeRc4jyS2x6RILqS6jfS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BVbUi0hRvqxpNC6bUR5PZP8AkiWLb6Iikj5CI5D/AAqEjSKJpZoEqY9lXjqKNFJjTHsQ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toUUuRyEx/6ih7Fhu0IplbfQsS60X+Is1Go1GovdZqLLL3I1GosvbZebNXYs1DfYv/2E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e/3V4ssssv8AcWJ4e6L/AGbL6ZrbWEX+yeKEjqUzQaWcGrK5/aRKKKKKKNKNBVEP2fsh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2bRHjsPgSvy1+Zq+zLgXk2NiYn+ZXYfksvKZf5hyoUr3SdF35Le2L/Lt0SdilRH5LLx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hj3Rf5aexSZ/kY5vMZeQzoVssTExkX+TmuzDnyJCQ1lDSwmWR4/KShvSsjGvIZe9Fi/K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XxiVeS+wiKt/mKKK8uS7MF+1n2Y8ftX17K/Er62Uc3sjz+3se5MX4hfXvev21je6KEvw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luSIqvw6+wolGtlEY1+5ZKNYjCxLxLNRf2S8mvKascaF4jeLLE/sF9q1fitll4QmOVEZ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4ljHj2Jjlj4+e3ZeLI/gn9MxrdFaUXs1F7nnUKYpGoixO+83X1tDzZrRqRf0LHtgNllj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fAhs5FiPJHvfIQnvvF/Rt5chuysWR8Fd9jQ1siuhJll5QsLa8MWYckOzZZqNRqJcYhK+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Govz5ToU7xJnI8NYXHgp9yzUajUMefeG8VlZsvbqNRqLxBHx4sssssvLWyxidCd4b3WW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rWP5HiPOJMSJYs58x4eaKGPqUR5JPFVijSVhvKefRpysIiWNl4oS2tbHiDo14bL2Vl4T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bEahFjGsR7r772VhvYlQ+udOWUUVhY1FiGihLF4ebL3Me6KG9iiJYoktqF40+NyxZeFz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uqKFE0lFFFFbWaSsWVh41Zoore0NZ0mnaltlsQheN8m5YbxRXmPFFYaxRJdRkP5EitzL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eUsKOKzZqNRqLw9nIzjEVulsQheNPbRQ0aRIoXmMW2sPrhCLHM/yCeGy72WWSLFPdRWb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i80VhFEhKzgssvMtiELxpc7VxlorCXms1bms2SwxFjzRWWti2rbpNBoNJRReLyuMxLHM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xWPYhcfRyEWKRZrFKyWUNElm9tjFh4Yt7wsWWXhDyseiQkN4oURYsexCF4rHsQsORrFM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F4aKoU8URwxrCxpKHlYorbzm80UUUaTSaSisUexDw4mk4LLE8PYhC8V7Vhsu8KyC719v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svEcLHIyspjHj2PLFsvDKK7ckIXIhkUM0jiOOUPYyHHjMexFjKNIo4bo/wAhrYpF+JLK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svCQsLMllEcNYWEsNCJYRIfZvdwxYXV7aHErDyhIivGY9iGUVhPE8LC8Sez4sSwyijSJ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xQkLYh9cRKs53WOQ5moUxSWyXOGIW+h5WF4zGPKGisWRZZPjCyn4b42fHzhqyjSKJWGP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YQ+REeNrY5DeysLMsr/jY2WWWWPMMLxnh5iUMb2SwsUR8N7Pj57DzHt1tYiQiPG5lFFC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vYi8seLw8wwvIlmGWJCWJ4WI9lD7T2fHz214TQhbWiiijSViTLLFsWLKGUPLzESF5Esw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j2Q57NFFeHRXceVt5FiQkNFbY8YXkSzDDwhLE8oXivMOfqpDwhdis6Rx2R48J72SzDEh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s/Hz9VIeEu88w48qWERwxLZPMReLLPx8/VSGIS7zzB+VLMeN88xF4s8/Hz9VLC7zHlCf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Ee2+3MePi+qliK70x7IYXjSHmO+eYeNMePi+qlhLvTHsh5E9kd88w48b5B4+Lj6piXfl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75jxDjxpjx8fH3U8xJIXkS2R3zHiPAvFnzmHH3Usx5GIW282WajUXsvc8JDxHfMeIeNP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+PIQ8rfIoUSKrxWPMP532Xv57t+e45ToTvx5CJPEd95s1+LPgeEJUuxWLZqZqZbOveoo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iVeO9kVW9oZeELxJseI89yvxbKKEuzLZDjw+BjGRF9XZqLLLNRZXc1fSS2fH4chjzHj6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q+klmj4/Dnh4RDj9FIeGfH4c+Nvx8fonj2SPj8OfAh5+Pj9J7JHx+HPgXI8w4/RvMPDn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SSiIh4cxL2M9EFb+h//EADoQAAECAwUHAwIHAAMBAAIDAAEAAhARIAMhMDFQEjJAUWBh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BBMzQlJwkYKhsSMUg8Hh8f/aAAgBAQAGPwLpA8FPXB0ENRHRktRliDoIaiMeWiShPh56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/j+hh1sfHGz66HHjoWSPBHUj/QE9XmjwR1I9BHquWGehD0E7qs4btaOEegjwc+BliHoZ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CPFDhj0MceX9Ijhj0MehPnoII6eehjjS02WC7z0nPjzqU+EOLLTp4J88dLpQ9DHoR3HT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T0MehHUT19uOdAPQx1kYb6Br7caWgnoZ2szw3+KBxs9CGBPq13Qj/H9cHWDiO8cSYnpA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s9WPFDps489VPQZwJaOOhjjy64OnjoY9CS1uWAetTjS02WDPoM9anoQajOqX9AnoQavP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BjrV2sywxqBPCHrQ9CDqafSR1KdUsQI/1uehAj0GPHHnTpaOdRGvjiG8fL+hp9Lt/vw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S6XPQo6DOFLg58Aehz0KPHQbsOWhHQp6KdRnwjfHQZ012FLXT0K3rA9DnoVvWB6HdqR4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S089CjoMdCnTz0KOgwjwc9Rnp56F+ejZ1ARv4oYBOvn+tW1y6APQp6EGmNrn0AdHlxx6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nTZ8QehB0VPRDSehT1nLoQ/2ONVPQp6EP9cHQSdDOmHXB0gehHaWEf7QNA0cI45/sE1H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Uk8WfDz0wI9DSTeiZaJKMuJHWY6FGkT4wI6xLWh0KKDx09CCdpR8Y09aGgT0UIxPQARp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PlowR4yfSTuiBx89GCPQjfGlO1uWKOhQj0IzxGejnW54oiOgziT0+WCzrIRHHz0Q63PB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HR92MdNbpQ1OfCt4oaodc+dKb0Q3+ijpTeiBog0IVyQ1GeG7Sm9EDiJ6c2ueuv0pv9HD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EDosnpFvjoga1JDjTgy0UVy0cdEDjzpUsd2DNX8TLHCMJnRx0QOhjwR0SeMEesRxx4ye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4E6QOiR0M7gRC/QjwUtGb5R6Ibx0uLninHOiy4EeIT0Mxaj0Q3ggMOeiGk6oOBbpJ6IZ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qk+BZpJ6IZCWqT4A9CSTdJPRDBCeqS4A9BCE+sm8CNFnwBw81ms1KemSwzoQ6PbjmA16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sit0pjefCyOdE+DGG7QhUeiRjy0YcU9h9Qnt5Ghj+RQI9eEuuGys1nCyPam+nOGazWaz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DOwgfSHovSHog3nhidQEdo8Bms6Lqb1nxWemywT4wM0EZU2LnG+Ulms1ms1ms1ms1ms1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Y+KbMNyInXkslkslkrM824p0h2FJyLTOXos1ms1mUHTNyY8eowZlbLDcFvLeW8t5by/O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WZ9dnBtD9phksoZKzefWmyPOrNZrNZrNZrNZreW8mO5jAvUgs1dDNZwvWcLsIim7Dv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3+1SV2CDsgp1q5uzP0p/LAmFkt1bqyW6slurJZLJW0/SWAFZGhnzTZv7Ylj7UeOHDOwz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6Xfhn5i9uDsjNEnOkT3BmpCI94pCYPtwbX2mqxH20/h/J4CyH21Xq5fSr8G4r6oXYDg3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lPCspZFqyWUMlbE+mKR2T/PF/ifaMGyNHhxpacOSsvCOqOxPz2bj86W2jN5qbaNyIrLi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B+71oZ76W+U3xg2vsKFAVn4oC/D+TjhWXtpmVIKbsX6VIqYrafsq2HZ4X4Z1Nv8AGNa+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HMrMLNbwVi3nfQ4E/uXpGUBG4LdP+LdP+LJFjsxQzydKuV+E7EdZu9U6zdm2k/h37rr2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vHtUqLL30s8oeMG29hgItTPFAX4f5xwrL20TK2W5qZz4DZepiqz9lQc3MLvg/hvNNv8A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SFulZLIrJZFZFZFZLIrJZFZFZFZLJZH/ABZH/FulOa7MUO7spsj2ovJNOcM1ZooRtLhv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a7Ins50O7P0qeGcX/wDJsx9Td6kObmMk20Gfr5pPNFxzNInu+qDW3SoCsfdSzyh4wbf2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fh/mlrG+quksgsgt0LdW6txfplfplbhVn7aNkZqZzquX0sK3FuL6mFX17D86rH2V/aVM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iPiieFb+6ics3Fbq3Qt0LdC3Qt0LdC3Qt0LdC3Qt0LcC3QtwLdC3QsgmECRdQPaabJ2J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b80Dk5tFsPu6CLXZFFn7Te2n8tx+i0/9o2iiJ3ClrW+qA/d61fh/NNn7l8YP4j2Ut8pn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Fms1mFmswvSHovReilFz3eiLz8VchzWW0Vks1nD6mSK2rP6m1TGa702HswPy3fCnXYe6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80OHJ0c1ms1ms1nHNZrNZrNZrOFjRZ/NLDiWR+5PTx90bQfbRZmj8SPGkgYgxpt/UZeF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zo7DDfV+faD2qVM1+H+abP3DC/EeylvlM8U/h/mk+EcVti31zq/MtN3/ANXIK5Z0Xq5F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4SIp2Tk6mw9uBMZqRzrsfdTbe2M8N9ptATW+FvhbBvTpfy4NrXNnshWdkBs7S/VP+L9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SRoFGf1ObmnWZMy2L3OMg0q0cCPy5xs/cFaK190T7aB2NH4hv2jjZ4k8QY/5rB9D6Q6f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NFxpv3RmgG1/h/mmy92Fb+2lvlN8U/h/mk+EcW0d6TlTfuhXYN+a/Nsx9QzpmM0x/MUW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FVn76bX24ooGzlsrZBuWazWazWazWazW8t5by3lvLeW8t5by+l6dauI2irD8y+9ZLJX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HdWnO6LfKf4Vr5iD2Kzi7sjG07s1UY7rNydZuzFP5Fofqbl4Rs2m4UhrReUB6+tMoBfh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8Ut8pvigL8P4NJ8VCu0dybTJDnmcORTpZG8Uub/E0WHtpe5w+qeaLHelGyd0qYpZ74CN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sPeEa3RKsfYrSNqOy+KP+KtIzGavh3Vr4TvMR3aeKliTxxwH/wCTZi8b1ItLMycEXOzNP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YVj7abHyjGdVtSzym+Kfw/g0/FQrt/bTZt7qWIy1HoUKLdvadFh7aGjuiPuX5rBeKdh+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OBs/bwtkfuCNb4lWXhOi/wBqB7UN9qfUORVp4VoO8bD/ABHip0isccWuyKcw7vpg3j6B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KbHyjC+u1+KWeUPFAVh4NLLQ5DNXNOC90bbxSTyGLa9qbb20fh/bQxWnuUiiRuGgObmE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eBs9hpMmr9Mr9N3+L9N3+L9N3+L9Ny/Tcv03LccpOBvpmLMyK3Ctxfpr9Mr9Nfppm0wg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5R8R/wCK+KLL2p1b57zRIq1Efw5+5HSJnjdtu+2/ADW5lBvr6qeC32U2XlHBtPilnlDx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MbfxTae3F/Ee1SotfbR+G8GgK190C0osd6UfaVMQCd5g6P/E8DO5ekfRZrNZwsz90TBl/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ms1ngW3ij/kaG+DTY+EPmMuaEXbGThIhOI/iI2J+8I8ScOQ4OWNslfmM3HV/nPzOSlhf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8Us8oeKbD247/MbfxTa+3F/Ee1NdRa+2j8N4NNv7oSOS/MZvtp2HKYg/zB8W+DxVl5iY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RiR9yEbLynUWXym+TGz8raUjnF0WH7hoUoHQ7Rrh6VAndGakMIJ3tFI7BHBtPilnlDxT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KbX24tv7YCNr7aPw3g02/mMivzGD6DRctl0LTzAxs/nirLzTY+3HtPCMX+5NjZe5PCP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CBUj6hEHnGdDD9o0GfDHHtPaarQ98S0+KJJ3tRwX+RSzyh4psfbSGBXOC3wt9b631vLe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842/tpl/JssW173QEbT2Ufh/mm38igh3qiw/FG0ECFbIoRs/nFc/kt5ZrNZrNZrNZrNZ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J4d63UtYXXtC31vrfW+t9by3lvreW8mjazNDvCd5jafCaY2XlPT/ADFw+9N8wEGdwvzR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YOhrb2Gp/nEtfil/tRwfLhSzym+KbH20/CzWazWazWa3lvLeRvjat5tps38ipjEs7PmZ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o/D02/xTNu+MlI50bJNxVue0BGyxbbxxtl7hQfCtB3jaJsWeU5WvmNp7k3yEEIWXhFp9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czkvy7USIo/Dn7ehrf2Gp3nEf4FMuYRwbJneaPmiz8oeKbL20nwjSMC0ZyNOy7ebdhzT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f/I0fh6bf4p2Svz7Me6m2Y4/WLkBRY+cW28caz3Cm18xf4QMQirb3RtB4Vn5gIWXhSW2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Wph++iwWcpGSzBhceLPCngvxPsqPnEa7+TaJqytO6mPXAmjybdTZ+arL20u8VDAbajJ1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Fss3ipCmzZR+H802/wAVEO+UR+05YNj5xbbxxWUR5QiFa+Yn2oUFxy2Zpzv5GcXjsrPz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A8Giz9xVofC+kyWc1fMIcUTwp4L8T7eCsrX+N1TbG2323ea71JudW1yRpsvbS/xjEDP0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6uzW07NX0N5C8qXKj8P5pt/FcvX0RY7MYFj7sW0HMLeK3nLect5yzcs3LNyzcs3LNyzc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+n8y0EyXLcX6a/TX6f/a/TX6f/a/TX6a/TX6f/am1pB80BWsfinZLzs8qD4VmPMBCy9sQ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P20N8DoH8R4qGI5h9UWOzFUidoK9ZrNZwuV9W2czVZ+yl/jGkvzW7jlKm4q+6r6FNxq2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m39tcivzrMfUM8Cx92LIrJZLJZLJZLJZLJZBZBZK1PY07P8AFy9I+i9Iei9F6L0pCtIs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8gnD+IQiwdohWZ7UWo+5O9tFmftHBSwr+CPB29QxfzLP9Qf98EHO3QtkVM9lL/GOWu9V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5q81/mv3BkpCmw91Nt7cCRW2z9N1dj7hxVt4pth92OE7xGzRosvbRaWtpcTerS0/kYtH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E49jRYewcXPg3cHa/FTcY2thveoUjccfafc1SaJAVs9lL/FQwpHP0K2bQcBtOEmKQqsv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Raciix9Vl7hxVv4pt/jHCL7OUpLNizamOfKQTqGe1O2Wyb3X1vA8K4TdzK2G79pdRZ+Z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be2j8P7BwRqlwx4N3uEcotwJVz3X81ltN5jEub8qdp9RwbP2Uu9vASKk/wCCsps54wfa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Ta+3C2m74yUjTZ+4cVbHtEqatvjgJzWazVydQB8LOE0SNxlzaH2nISpHmh45tVr3EqPw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PYchNl6/SC/Rav0Wr9IIsYJNx71zX1MvX/zfJXAFfplfpu/xbjv8W47/ABfplXiS/wDo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WOsxP6VurcW6slO0FxFQxOYW1YHZPJStGyxLK+d2A3302nswpFfnMFxzpZ7hwrPuWazU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0gTmSYlNVseEtfFB90fymb7v+hSB6m+kpwiH2e8E1mwGNGfej8OPsHAjjXYA4g4V8M45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rNZrNbynOpuLevqAcF9P0lfQQ5X2ZW47/FuO/wAW45DbaROmbD8LurqmstMpzW4txbi3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IdfzWR/1bp/1bp/1bp/1TAMxfwgTXfxiUKp/yM+EtvFFp7oFzv8A/U60fvGi/dbVat7Y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cCeNdgT6Cbj3hZq4hei9F6LZePBUn5ehpm3NSdmpir0XovRekJ1Tp9F6L0Xpw1o1SiaA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Q4S28UWvmAtLI7Qb+2gBuZUvWM4kI3fQ69prZd9DTM440A9FN4XspOvaVMXspuzWy7NX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ExkxhKDrc7I5LZYJDhbTxRaCHdfmWMm2v/qLXiTh6Q/Nf65YGzat2mlT/DPDh/FyvsXf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n/4tyXlA/iHT7Bf/ADaB0JPVRw/MLbsr2f8AlQa//VdpoT3tcACr7VX2hV7nFbpPyvps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L9y/d/qzf/qfs+sb1/G09HIi2Emt/wC1IYWfSc9LHEf/AMI2tgLvUVbL/wDdOnDJZaGT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cT3RtbAfV6hX0ydurPRjoU6DgT10cGdXHFd0S5gmtxfphbgW4FuBfSCrv6QbGfQ4430X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hp0DQRRLQW/0iajx8+hm+OCMJ9enSrtBloA4CX9AnRDVf/Vo0U0S4+X9aT0U0E9Bt1Mn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+Kl0GMeWuDQZ0Af0YMYxnrQ/pKfHj+spf0zPQD0QNCPTRUzgGXpiEcq8wjehiG9OI9OE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vJBvPg3WfKhzuS3gtgGd09NngmE+mS7kQs1cvVequKzWatS7niWoBWcfVXBy3Xq9hUtkK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CCtZfyVqfuUu1GdDH84zwLU9pK4o2j/XLgArRM+YAcwvVeq9VkskxqODNWrh/JNbO4Xl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unewwLJ5K7PpY6w/yEEDLNZLdCvswrQhgBAg/wB2I7wEwHJbq3Qt1XBZQzWauwZlBW3u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y3lvrfW+t9b6utFZsnOWGyxHkws2l42pZLeW8s0RiBHwmfMLE9kBzX7l+5fuTmTnJWaO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8o2hzcjZyLQvy3ZHJO8K2H3I+wpz3ZBOePVOtLTLIUjQ5KemnWD5EGxzVr4gfdhhO8BM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fQ/LtHbOz6IE2j9kHmrnzWazUk09sBzxnML62H4RdzM1aT9HJwa6cl+ov1At9by3lvIl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gn2jvVbbGfSv01uJv5gzgbT9rcMCVxC+prlaPbl6JtofRGbDJfhrTmmeVkslkrVWWELF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01oyX5jR9QXJwTX+spFW47o+0oWY3n3JrG5uKbZtyA6WOsf8hDZc6RBVxWazT2zvKKPu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1mVvFbxRYD6JtnzW+VvlXWiueE3xgBv8nKzs+atGfxdJWz2uNx3ea2rPPlB2zdJb4W+F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7CmV+UzL1QYPlNaLgFvLNWLZ3qQzKazDBLpSCvvVpZtyTGOyK9VYgehQWYW8EPqCtnd1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Zp1qfXLwgeSY85ymnCYmED2XyVauCA/kCjI/Sy4IEmQAKaxrheZaQNOOqzi1jc5reC3w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bwW8E9juc8NqPtCHhbVpc1b6/UTnsM2ykmOtDJvNfqr9RNY115XqrsCyZ2mif4tVv7k7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DcgVbT5rNZrNWwH8ine7BJCLLO7mVIXkq/fO9GZTrT09EbZ2QyxJyhbOGU5KyUlZ+6A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uKsfOAUbF/0tBy5ral9MGexWpsxabxX6blJocz5Ra8Scmtsp7Zykt3/tbisXPYQNpHAH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oCZW8t5bynO5by3lmjfAuGCEfaF8J3mDC6e0RNbxW8V9Lymic9pWPlGE69sOEpSCft3l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8Lf3J4a3a2luhbqnsLaPqZp/uwtpn02v/q/Mth9foOSkI/kszdnBrW8sV7vWV0GWgv2T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W2bgZ3oIXrNZr/irD3YElZvbvAyPhWjW5NELL2wzQXwrNZrNZ9LfOrWizRLZ3LNynMre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9G0fC/evq21mhP1OCE/wF/xTvIQTPCc8i5q/TemuAuKsfBVj5Rwc0JFfiPeVa+6Fv7yr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X6bf8X6YVs0ZNcrT3YUjQXFF7syrkHDF2Gn/AObP+ypqzs/5FS/b6JlpaNk10G/WMlvh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C5WHuwJwtvELNxW8FvBCTgnkelysHfct9v8Aq3wrnBOdPI/0XaQBlmt0K0+nknKz9sLR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BCtz3TzyaneUFZ+Fa/5CyHZWPgqx8o4dv7yrX3Qt/eVbhxAyK3wt4IfUFau/k4q192KS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ha2o/wDn6d1Ngkxy2TuOV2GbBl0/3LY/YN4r8PsNlISVj7k0uE5FDzBrtpomJr9Qf4t8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mrD3jCt/ENlomS0q6yev0nK5pHyiy1B2kGtEyVuf9r9P/tfpK0bat2TtYROiHRxq1p8Q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P2wtfMLX2mDMHaPoE5x/cZq2tPhf8hCxP2prPVxTfKDeysfBVk6V20jh/iPeVbe6Fq5r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ovT/AFXAK1FqJTw71Mm5X3M9Atu0usv/AFABXbwvCIOaFnaZ+hw2Psx9U5LZHyeasFZH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0RsfarH3jCt/bBg5FZrOFl4VjP8AkFms1mjooidNGrWnxAdjKDgOYTgmexFW7VmrX2wZ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tOZWy8TE1+mEJ3NC2v2jJf8Ay/bei+32g9TeZ7IkpTv5QuwQrf3lW3uRWazW8t5by3lm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XkBSs7ypvMyg/wDEXN/jzQAHgQkjbWIv9RCVpeOauM1MDC/Dqz9wh8wsj9ojZD7VZ+4Y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DPCae+IeNnwE9AGrP8iB/J2thXtcj+a12wppnsTlL8POfrJXtcjtNdsw/wCWD+czMZhB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mHL6WAL/AOjp9ghMbLOZWyy4KT2hwRNgdg8l9bT5Ca1h2p+iaHZ+uCFa+4q29ytgw/u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Bfu/wAX7v8AF+7/ABfu/wAV5d/itNue5gbIMnehRD5zC+hsm8yp77+ZXejui+x+l/Lm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KazC/DeU094f8oBoyHZf/wBK7/xbdtc5N8oRlVb+1BW3mIQ8Qsz9oQ0WfUUqtl14X6QU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C/TC2Rkv0x/iOy0CBX6Y/wARDRLCOyJXwDTd3V5JX0WYV8b1zCbatEu2GXbTbzNWgeR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OQU5BHAdalszyXIK6q9StGhwTLRhuHph2QLtnZvU/wA1BNY83Tmt5ya1rRILdC3QgXzB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Op7OYkr9pWrWTkaNu02p9kZFyYOQQ0SWGKj0/nwN6uFffEupzhms1nwffDE1lC9ZYAFf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stYHCS1QQnjmMtBlqY6MFJx56fOkcARozdSCPRYqnizw58ZPGbwBjPQ58CBoI6MHBFDV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RY4MaJLgW45OsDo2Vc+JEJcHdpAw240tFH9AshPVQOBGNfCehS1GdJ6MbwEkYjQ58CNc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AHWBjz0Y1zj20l3RjfHAT1j51uUbuLlgzqPRjdeAwZa4eOPTbfHAS06eDNHVDWeuR0Qe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f7iPRsuPlww06fGjqaXBnRZ8GOixxc+oTwo0AdFjhR14OOugNLlqk9VCOqDR54g/pQI/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jh1xdxoR6IFcuHHS414I6cOKFc+HHRo65lx12vXaOOiBwcuLlEn+gxp8+JGqAamejAh0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9GBDRrujpcaYy4s9GBDokdFz1e7gDoAQ1SfCt6KkNDn/AEe3qYKfRY6Kbp8zxI4BssYa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88eWiBHokdSyQqOhT0QI6RPQRpszpQFEsKaGhSx58WEdDOjfOqDQ50T02elBHQyaDoR8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ivmiXSk1LU56MNHA0P5wD0ieAHRI86POufFS0ufQA0KejjyjSOgp6VLos8ZLQxTLjBpJ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PoU1T40UDAkpn+gmrOGazWfQp4iWP4oFE+uZYWauheY3FZq9Di5aMdCFM8EcRLqCeBmr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jnRIa0ajxk6JIVSHFz0eWrywZBTccfOEuEOjmo8XLEmeKlpIxxo5wDei48E0hA456MJP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lN3Bia2Z3z1po0UYMuIn1NshTdwoHDnQ2UAaDOqcSegJ665yLjwwITTrLfNB0CX9D7Az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p4QodoBOgT6nl6N4gedOlhjQzTLqCehFPPfEEDhDTZYgRhP+pz4xBiBMHbWjhy6tlqTX9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0HDnqs8E+eLHQ1n7uANZOMNNJxZ4ktGlhHixwh1JnuxzgDThw0uAJ0aeijhDo88MS5oc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gz4AaKB1XNX8KUwHmrqRhk6KBUPGEMcaIAieFlwMuhbOD+xpnAGu6E6CvCcD6aqKhgAc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Clqk+UNofuplAAVmu3Kf4oOrt0OfFSwZ6eUdRlC0HaA5hGvJZLJZRyre1En11sYBOuy1C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gOStDDKGUPSGazWcMlcso3wn6BP7lAajes4ZoVCuX9REJwPoYWk+UM1ms1nXnDOJQ7rZ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XK9XFZxzoHmufRMumniEgs8W9Zq9XIdlNPdVM6KI3rNfSr67ivqvCuK+nXZ4wqn01tQH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MJI0T0MmJVyvw5tMlJ9x5rvx89FFQ0gazLhAEGxOkzRAxw1ymOCGjS4WWiT1KSEbog9u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ZaeB2HldlLgBoxNRpnhT6WnGQoDuDn6aa4lFx4EOCB9RwI0YVOpl0/KN1LZcEBz078tu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BPTD07PgJcCzTXOTnn14Nru6mPUKXBHQZQmeDnw56J2hwEkDpoYPXhdgm8IYpV0RoU00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PljyCPbTpcuFHfGdGeiDBOC/x1E89sa6D3d9MAg/hWHujqcuCl0jLgnAeoouxB50ycHw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S6KJ4AmF9F+FfBo00q0QgOD2OjCemh3PB99N2+6CAx50sRwSdRnwEum/HBhvPTZfMBwY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gZ9NkItPBM7cHLh5wCKPlOdiZ4Gz3Qw5adLQ59FbQ4LbdnpIFG12R8qcJCArdWVNdsSe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IPCyV3ATKkOClxcuZknDumimeKQiCp/4mu59Ejog8PdjX6ewd0D34MIISRafQ6iK2jgQ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B4NrvuV6cz0PFy42fAS6nyWUL1lp5pcO/ByQTrT+JQ4qfDT00dHZa2e/BNEC3kV+JTe3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/RhwtrlwRRVp4mpfzcrUcnaf44Y/1C5vNS4EwJ7STB6NCtz3086AcUef6AOG7gXRmif5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vn+iw8emDngEwmpIDo4CiWE3+iyEQceSaNUPHGieEPH9GbQzx56gEaJ8acefbDlppgek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Zo6CVPGn21CeAYHqFyagQFsk6aAjoMkMZ2JLRZ4J6SuV+MQmjvAPAQc28cPPhRoRxziT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K3zAhEC4p4OPJDi5wlQem51CIR6SmVdjz5RmiRjz44nS564UEektkZ8BaP8AilvfSJaC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+3AM7302PnSJxGgE8A3WSjp09AAiU498drU0UsPIwGiyEZcdLg26yRGcBpI8oDQJ0dsc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TqnxB4A1DWm6a3RAjciMWeBJDSpcSYz4Ma0Ik9HCBcMSQyQFY8wCloUq58SfHDDWhpre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sQj1FRXzBuhzjPUxrQiNKZoBU4BEco5Lthlx9aiiIDBlx8tRFc9TEB50tnFSrkFms0e4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YdqpwIw5ocHmrjhT6rHjQZc8RmAeIce1DTTkpGM/RDhJcNmrpozuWcLusZIQceMHmDAz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m4TToDsHNbQUjBh5iMsC/BHDckSjNShcr7tXCOky4CUZ8Y2HgJs77lPshL0aThWYHPB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EQrM/bhTgcE8GVMwdKDYPh2WcZ6k0I6JM0k8BaO5J3mA46cLmp7/AFN2EzsMGeMKDWMH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sQ4JHeB4E8kYSMGzQnyTgOce1D581McVmt5ZrOav4IFHQ5cNaO5uR7wGl/HFugcUiEnJ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Rf5gOAee0CFNBbByRcPRNAU0ZRHJXK43rNHseIzXZXwvTfKkNWnTPgCrMc74Dzph8cC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4gEDUMEREbTzgTwj3MoTUkA3mu6fLknKScpIwE42vupJ4C9FXwM6LIfdwU9aKsxAaY8c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AwhUYil2F/yCCkfVfSvqW0Mk8FWoTXZXoBCXKIhIJ8/UwvKuqzxLlepQuRiwn0hms1nQ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Dtp1o77uJmpoHgh4pETA0iIjLAIwndr4TC+pXQvTh6FNar12oCnC5fSrzC5bxQ+ornDO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B5qTkIDZzW8prJXzW8r1mp5LuMI61aQceMGOVPngSgeBAqFBRpEAjAUmBRwndgImp474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lcrlIr6U13MKyf3R5UMhMq68qbjD4NMkSVcVzXKtw7xKvyUkUwUuVwjcVNxnC2HZXq7A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DpbvGCCgVLngXlZ1kIGoUHA+ahWMA+ME98IPGRgIiaa/kmsgIXpw5J7f4rZbDwpraQdz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oUFsDmpR7VP8xm1TUwr1PlRIrym+KJIp8/UKXocE0HgLTu7Rm6qYDtg3RliCAgcBsREI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YPwjgMPMYREJ0FtBUk55Vof5QJVohzmmuHNWTeQWV+aYOZvVlZonlNF5TiVdgP8AMZEI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vAQAi1OTXNU012AaDgyr+VL04E8MNLaO8b6dkQtBU1HzEhE9lf6NxBQYGj4g2Irc/kE1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BWfGDZYZHoYd1JGfogIkj0QbzTCm2Y9aLNvORTgr/wCaYOaI9AAvlMtPRoQ7mBlgv8oI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VqOyviE9AQ8HjCISU8IrOGfCjTmBSU6SZomD+9BobB3ld1aHtXKkVGoeYFCuSeR+1yDs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X1te3MRE0/uaL8k20HoExvdO5C6DfKcFZnk2Gz901Y9irRyM1JCGSzoND4CaEXBPhKFy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kBG093C51zEZHAmVmrqm8E3zp3gVZqQNElejErsrkE0oJ57xNBpFRqlD5QrPhAyv2CrM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YBH8aLqfWGy5EekAaJiGweStX/xRPMoBS7r4TD9sGd5pxKkIfUSvo9Ar0VlgTgV2omFN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JhNWnupzjLAJozgEEArqZq7A2GxNAqvWcLsJvnTrQ0XLtB3mj5hKPypRaO6bKAg6g0iI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IHyhWEVLBefuROA7vfHtG+AE4ZK6goQIOaEslPsrYn9wkitoofcgeys0AUGj0hMoyX03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fSQr0XIqSuUjzQpnA+YOaieboXq6jNZrNZxviVkrlfSJoo0FGmcSca4q+9Zq/BZ5050b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DE6jaQ8qSuV6Z4i7ECMDRaeYeHQ+UKxhEryg3mp12Z7UjypBTMc5oolTERDaCAQl4VnZ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FSVymVcpAq9HaElcVdSZiiYUxCUCmlFEdoX+qmFIpybSIEqzHzC5XmLk0c4XKanD6arl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LHmhEQuKvWavqZ500nkI51zTj6BSQMLolBGLPETiCJotfMHKeCIDAceyapejYCqy+VKO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LnKXdPCPlEGmTk2aYO6MvS5PCcDANUvSEjAwuOBkhQKhBpzUltCAra3ugOQXaIMCFOGc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ML6J96zEQbVcYXq+LT92m2niWAISGZjKN0ZQ2Qgm0CIwzRaiIh8YZoMA3mvC2/5GAqsf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s/cjyQAU4ZxCCnDOaandymq05SRU3ZK6N0L65xF+EFJdkIBpgKg7ku0ShXtHC2qpekJo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ZxviMNp7oHTAObsK/IK6Gcb47QU1NWY5nAbj2sQhAVhOQpMJcgimDvAVWHugYFF3qp8l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mw+CgUHBE81fkjJTRPZTqM4ZxnOBgIDvguaVIxAoCvRpAFcsKSIhfRIwlAIq+F0ShGdA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m8ccaxb5OC5ORngXpzecLHyMCePaooJohLCFdp4QiKmu5PjJGfJSWzgBMKFG3HtAoCFy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V0BgzjJA9qArqZBTNF2NtCIjtBBTpMAgEVLFYEMMDsjpjRybglSrCygCpph74BTca18w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O28QngWvaRhNTouFUoeEO0Zpssy6EoEQ5cGcUYE4T9a54kqChheFOM434NmhhNHeBGmW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Qokmy54DkBjWnmDUfK+EIGg0Goon+Sa3Bt/FF0cokITRKBU0UW84hWDVZv8AiGSvxZCN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Oq5XIKWMKs8GULlehRJFGIGJYYbIDS3HkETzwfiqdBi0d4mk49p5h8RKGCaT5g091tek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fXNCARhNeYSVk3stj7kTi3QmghGYQRGM6AKmijVLBuxZQCyUqmqQUkITKlhtPI4YgT20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lFGI7CcTwBoeIfEAim0jDn9wQ51ueYW3YTgMGYUnUFSMQeTMbNXxlC9GM1NTquV9E/RF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fG6EznQaxivnEmiab4okFLh39oOOlsZzdhXUicJZBEIQyRCtHfGOICBQj8QYYBOTeAPk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ebUNrIwacG5dolTgFtcxBviNyvV0Mqir1lhTgFdC9XIgQsz6qRzhNTW0KxywiShE4flb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nTngDCKceZgNLY3kMI1hSW1G71ThzxhSUIBfEGlCD6BgCl9e1EN5qQRYU0Txb0UYCAvg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0JICFwge5j9KvrkjGSui4wkjKk1A8xC+FyvplROdAqvhJXKdDoThLiChBo7aXadrsI4Xa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RMRH4QQi+o4bomBnCVF6fd9LsoThfhOlgXotT580B6rsrk0xKKcpxuruRETNd4E9kazL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xJClgXqWJmjhBWfhAaZbH7jhHDmnO5lGoHDMTEQki1BOicZ3jE2xmEdoSQaEIGcJwzp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tn0ku62XITCNy7J0Jc6RgFXq5DlAiF6upkatswGNcr6rqL4SUoFTiAu9N1QhlhkclZ+E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zmd54poMBB8WeYgwMTA4lp7ShhyKm3NXo3IBZLNSgJLJXRuXmkNU4TCmrN32qy+5F4Tb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SQdRKIlCanEQvgUQhyX01SRKnHspVy4YwCDUYDinTTVPS7U/bwF1N8DWYjBbByMB5Q8q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EcjLEkU8SX1FTNwRkjG9T9FeFJXQY+IQKmEBQFYdgr/V6n+0oSVyvyV3qpK+E1OcBENF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gYNQQaI9sEHhj4RQCJR8K7AzV1dyPnCnCelvHNEYQoE1lC+knnWYtwWoI0CLuDtB92LY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RuhKazX0wvRbyUqBU2eas2ptn67M1I+kLlf6QCyWcqnu5KVMoFMHrKJMCgmJ7uyJMO0Q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V31TRg5NHyn+E+aNM+EmpwGlgJ2EFNSFQjIZBAYQwChA0N8RdiCvyMWw8mI9UQQphShN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0HsKXOgzyg/spjIqYhNSUkSuaJoKJ5ownAGE4CiQiFLmUEAMhQPGFcr1cm4F8LoXxkn+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qplXQMRAp1fzhBveAGlyU++EFIUSCmjCULR/rPEHjFCb4gYmj4RRoFdmeyF8d5Zq+qaa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xAKas3j9wT2lFsAaHHvGa+1SRTfKuV+a2TmiRmr0SgrSpybKIjcvqU/QwElMo91M0SUw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jcr+BlG08ownzKYEFKJU6HokQETA+cGSYNNK+cIBTKJQ7ohTciAnqYU1erTzTms1nS2s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AcNqBrvvVxjsNwr0GfxVmZ53FOKb5TmlCLe8JrYblGYiIFrrltDOJHMJzT6QClB3hNny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J5iACuW2PSEoBFEFGVBJhOmYyV+OYzCf4QKtfKKCs2dkByEJx7Ruge6CKAUqD5wGoIO7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RMJIcwgTzR8J006g90Vcrzgis0DyjARdA8CEa7lejeVmpmBMTOBVp4TZKzPZeVPkUx3O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Ga2nUTjPkIFpgBD8wUSTkApQACCuocPSDT2RHNXxC+UCKO0JnKdL/CYODKcEWK0PeLU/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Qd5wWlP7BT56bbecEwECUySlROJCIwBOHzEQECjUIugajhhSRbyxNnnGadPIFWitSfVb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2aiOaa3srkCfWBRVmeyJ5LsgKeyuRCafhXQnyhI0EryURANU6m2kHs5JjR6Kzd6FsRCS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5Y12K5BOPeIKcT6lTU12whScAoBO7oaba+cEoq5SCYFeiaNk0OwQnDEFJo+aDi+cQjlQ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NyktoqUMkJ+qmrECJTHHkrRvqVtmscoSrkYhEiD3mnNZp8HciFMpjuUomACkpBbRWw3M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8NpqAg1ozK74tykUcCaZ5QAQ01ynhOJQTOwjehBp7owmE7gWoxlFyFJgMYohWbvjEfIU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IsKa7+NFjZwaMMVigd6M4kc6COwifEApqZh+Y/EFEo3QuV9TT3qYO62VtHAvrMkazJPh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UqbwmoqcS3kjgkUiIRQpdAVDHBTD92ITXlQQvCd4oCGFLBui1vNAcoONUokfbE+IThMq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yvwJUypdAUA/xE15QGBdDNZrOF6ceaNbk5pyKKb2GnHtgz5VZq5Cl3jCaU8oVCIgYO8V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lBSp8p45CmfCZK5Nnyi6BoY6Lj2i6DZcoflMQrkr8MpyHdSEey+qAarQHlTJO8KfoKyV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N7lHTnQdW6IbyjNOKAQxyeZwhAw+KG8JLk/gTCdM+Sd3HCGvaEXVdxG0HKJoNo/M1kqZj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SV2gU0QvgQrkFNXV9zVsprRXcgIGsIhMb92sfMX+YCJd3RCkYjzhtGEKBQ2kYpg73Dhh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gzUQjdC0b2i40SFcqZQM1IQmgjJXK9TU63eKgEBVtK+M1LnROB81ShmmO1FprEXeaO5T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3mVKBGAEIFMoHBGDuCNZ+lXtNVwWSvgeDOBlC6EpLJZLdw7lfG7BkFOpyGHfCYi1q8Iw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e2oByBrFACKmpD0U/UJp9aG+cB0Nr+IrGAzzQKRQcEwfwRwd1bq3VurdWVDsCeGdGkpm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KBCacU8qdDahFx56h8o1iiakE6acEW+hC2UBFvnAdKDicycExER5gQm1CBgcN3jRHcGd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wU0BA1DD2oEI85L4i2psW6h8o4RHdXKaA5rwtoesNqM8B3IQAGGaB5i0VBCB0o1HWA0e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NQVyvwZQvyTh2gQhWyDRqLRhuXmDETzQUlKLsBx5mAoNJgaGxGAUcMqSeO/AjEPFHhjj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kjA05YQFF8LoitkPA1HxA4PmAaMkPCbDaNDvGAwdqxU6Bj5h4GC5HCKCtBwIxDWeDOhk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T+akVJXxyWUBwU6x2g7vqJMD5pFAMCUIX0u8VtbzMAMMI0t8IK0NQiUUMAwB7oHm3RDw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AnBXLbdoOS+NRMDSK7qz4rZ2vgTUKxQPCCtahD4gUIDBsH/GiHVrMR2inD+KaCnINCAH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RxJ8Bav5NknHGFDYE84GgIxKHnBMJfxdoh4GcBobIzVpP1V2Su9VtHGPC/GpGo0ypOEV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EYmIoEJd05Gl0SvnBMCOfAnEFZ4Np0NniIlAPRccgpDijgSXxqJUudRwjSfNJTPE6ygj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CXdORpNBpFJ44Vng28MMVkCPVMC2uy+UD6uvwAgOjH8CfNLvNJQ8SqMBUUIhWqMJo8Gd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bTCavTEQrH24AQ4IDWSUe9Zwj5pf5pYOZCbZ/OMUIhPHZGDcIoYRws1nxI7rPCyWVd+h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LZHqmN5DAHHDTjwRpfTYD7lachdwQU0YNCB4onjrPVvEJx23cAMQ6yxvM8E40mlh/iCU9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Znm1Eo4BQw51u8cdZnVpIiBW0QpDgBiHCOn2beXD/FNq77CEODd5Vn4R8qaOAMQ+an4g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ykOBbwx065WpPOWCcEU/FNt2khwblZ+IT7lFCoUmAqd5qOIOCb51eaDQhwTcOWtWvuwT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ApVORwSjFnlApp7mooQNBg2kp1TR3xBwQ86McPOqSJPBjxhjAnFunBWvvOCcZ1Nv8VmJ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mgfud/7A0jAFJTqrPjj54Q+eCPHGv44KS7xam6aXH0U+ZwTjP80255SQwXUCs9jD/m5G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eMR3BHzwjxoYQxCjV8cF4RCLTGzPAXmGePnDOFxqvWaNm03lDBOCaTT+Kb2C8IYgrtPh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cRBiKNJqKee9Q8Yjxz4I+eEnoY8oYhRqPBOh5jsGF2JnC6+Hqs1vLOIWdRR+pequhmvr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3DDOCfOE8cwvxFnyehjzoPcofaCV/wAjB1LUazSU7zUPGIDwT/I1dvlDg3cF5gHco3KR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45hby+lfUarlc4rNXq9ZreWYW8j9S+m4V3K5xW8t5XuMZ8G/zSRSxW59NtB2O4QEAvlD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glCoeOOd5CPBGF3AjgWecU1v4OakUWdp03Fb0cllHeV7se5bx4E8G8Ug86Q4ZhPfzM1+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5CZ7jgAxODJCoeMQwv4DYHqeIv49nnhHeeDIMB7BqMuBnzovQ7U3w2gm+MYwECh/qsP9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A54WcM1M8VdC9ZrPiWcIeDmFerv4jiDw4qljSMQKbTyEZIops9zgTGwb9oiahAI4Hivx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Z6Fmt4rNZ8MzFNTj24W5TOnjwpDhp1vjfurOamMIUlMbzMk0chExECm4V6e/vWT0qzg3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w16BqKIjNhUnGRV96uOK5WQ+4UGIgcKfonWbD5QFTuhXO4FmhjyhTayy2uh2Vz50ghxX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wemdr0YmIicHYafqUzeTW7paz4LPghQ93ITTnc9PPENFYNc2qT/9TdpCWCUT2RQwDgGZ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1CauKI6DlwbXcuAu4i3PaXRArdgyGSF5CvvvTZI1zRx706Sc1mXNSq+lX8MegpaNmntH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CH5idJ3ohNfTfT8wOLMoBt/ZfUbuWGegL+LzWdOfGHog4Dh3xLkL5oTOyUfrV7lnOBHe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i52ZxG+OvT0QcB3ngfpK+pObP9tZvWazWazEJTv5BSnJvKkYLTwh6WnwZ6CGHLtF3ng9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zC3gp7S9V+5HNeqOa9V9IWclfUP6GPAN10O+Inhcys+JdxJiehRxj/HRrfMXedPd44kx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ApnmLvOkCqaPEnqU0joY+E2LvOkN0A9EBDiz0YUDF3nSJ1jiTAdDBDi3dEkVuGjiDYmL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UDxpV6CdpLYGJ40dQno/6kXaMISQgYu40dCnjXarLibtHEJ90IGJ6iPGu08cedGEC0II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/xAAqEAACAgIBBAICAgMBAQEAAAAAAREhEDFBIDBRYUBxgaGRsVDB8PHh0f/aAAgBAQAB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lECvYjE7zTAbFptjMheWF8yIbcsokeX0i9CUJ07foe3lLO4lbB9txwJR1tLgoNAV2+PI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0E2xKEf0C67wNYF1NfE4EJh3m24XULEuiO5+h3XhDyRKTTquxKFjX8JoQlPTrd/XjG0S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7pDyLIjS6Ho2bypuBK56kt9D2+qahHruLIGzIl0vCFgVqckT8dFZCRt9bcI2MM0+oup+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paEkbGOAhsZEpfS9dUEEdr9PuSSOBqWkNQhPqs2eBp8DRsLoW0aZc9xICHbKRzCElXwF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h9D0LD8dgf0nL6YkTm+X2W4E7TjqSUIe0hIXg4+O3DG6RPW9QRrD0bfrqbgVDSEvlQaI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sPp0JkkWIIzBHZ2u5EhKzaY76jN30NHfbgYSF06DhmO39gSNjZNs0sPvrvtwK22NSg46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IcvLQJTa0VHbaEsZ2wSXCLm38jbgF1OBJfRoFroaBZThyj8qCkMsxpLWaLH1olCF06Y8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8EyMkeWhPoPB5MssneYakRHVrNh9x0i3tiUE7Tf+C0NCU31c4ZuCFhdbyDy4cvEwMcE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BJsb7EIuwluRfHgWCQuuahIyx25ploCJKBoQu/yeJEizWHh5ZI9CV6msJK7kdT1++3xI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QkQyzV3YUI2v4sUPboSE/wAGwBbEjrQITl9TrGygvng5eI1A3Y4Ufc/F9lrJDk0oF2F8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VQXQ8xHA3QLhqLC+OhBgQSjLGhCluvHrBKF8KJb7F2W4SNzImL6NeXYSXPQx+34KhG7k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ibE0oiU8/wCCkeQl9bQhT0jcbIDNxBY9yG30HQ1kFc3BGIEkh9vSOTqoQlilYidld91g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7WLLwliyERZs18VuCBCHLihg8sk0IgX1vwRK/hpJrsvMCvYcyAtdOr7cdIULDsMXXvhs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lLNumZeSUF0NRj0coXkR8GirycfQj95owjQJisZhlYJsgX8pFARBbLQ9voaBVPQ8FFkI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BDkSgRtAjwJoqsU5WGIVL31ukN3j4lkC7GkTLMiJdhtOs2dprGNMyDrulI3YpbEj8DZ3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ZrGF+hiY3swqhM0PPL0opycr70wcnCxJGJHkEskPltwpGsJlI8vWU8WJHHVmhE1vobo+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5HAWhiGJHL69DMIl8TRfXZeijCbfUhgSRuvWPs8QkfYqgSUJH6Bu7mwW3/gtMWwCxfqe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gS61HenQpEMKQSzfLId9d+aiJCFhOh6FsxyK1Fk9VHFPq6IhYU9+RjwkzlWKIUSLw0rg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WZoI5PhMaXj9I5fYaJFmJC63mkLEOrw9r0wPsUaCUhKFjf6Gzuaf4RboYnU0RZLGqRPS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4XcSgNTTEqckNxKoD7zF3/zB9kmeOpYbsF/2IGWNSJ4F3WXjJSTJZClCUYbgiZZ3DneW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hfCYlGHgbfvqRNlEC310SEm+mAsqGw+QfWyfRtPsNIkdFs7mglC77QLqX8JrGGQSH0wK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ZruJ327DGkcImH85mVeBkD1ui7Eo69nQeEu40VlkiyYYIy1FnjUEoyaBEEECEQsUD2S2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qNkoadG3h3ESjKEhy0J3xoQohHZ4kRLrbhC89Je+49r4D+EdI9ky2O2kKkuln6yhyP5G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Q/wKgWU6ucO0PsetUo8p9N4S7/JJkfW3GkYt5rn8BFsmVE4KObg4EKX8aYaN3U9YbHK6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qLEIkKsssvVwo0IJCYrXU0xFrpXPc57yH4Fr4TVA8Dg9AyszqELCFO2KlldjTu5a8hJc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8sXnrbhCyt1OlJ4h0EQT06HSIp3KBOjZyPsbYtjyjgtMNAlCkfoQNEngShEy4FS+K6RJ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6EsNCggY4kcohdLLp0wIctyKgQojCrquzFrL+bt/DNL+huR3Xkg1keZGzwieRZfQxfF4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+AkbBI6jYmCx0aREd0kMvl9Mu0l2pSwoGCTIVfaaRI7Y1whShIWXSJpEhoRzP4zShCgj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x1SfUgid0TX1nrpGhEyLIkWExx0OJXQ/mRoRf4SgowsqMNwiTBaxIiSJfK2qOELT/gGj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QqiFCxBG4HBk2KCEmP6OXkZubsxEmcDdUSqWJF2WSGpFWepoRl0Oh4FWx/B8bgREpeNP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S0C0jY531QJD6aZwLNCUdGgWh9oi+U+hEvhVRhDRJdls6CRYiXe0+vdaBbL6S+ZxQtG2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KpYjGTmJ2It9P6wsOVjsWsSISHpkrl6NLssY1aFnY1BaLokQWTh4QkfFcmt9gPR7HtlV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msc9bnl6xF0klBa6MV9VflilN954WGiQ8vKDalwLUURnJ3/0Bdy8RKOhDj5rUI/AXU4X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Ql2UtA/S63sL2xqWCrCIXamcaDTLHM6OJE1vLU/FeBJd9H7nS8HQJKGwyDM8ArcsSRIz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KcuqMOxohdTE47JEdMdiMsXwthNteCRORuBeMSmsJWLoYu1+kL/HD2SDZFLqqRIIhM8i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31LeHmkVTLoLkEJ1rL0JEFsnSLkhIhl0hN2JCj5DFdDtPT6XuBuWRLgVJSw5RPBEn0Qo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ickgSjXc9NvPSv7dejwmh4jRPzFiVBJAlER00bN4KCbQosMpH1Gu3+uLXcWz77pSPPw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FhZbhDy2GZsMSjXaTy0Dn2Ba+8BMMTK123yFueGTIvnKOIWPkG8CwunkvfS18VQqwSQw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6mRIHEC7nqhELpevW80hk2MS+ZDSLfDkTY2G44njpY3hPwf0xDTtroaIiKGhrMdhZoSh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RsvjqaqEF4wI7c39LwrNIbglmNbrB9LdwJCysVQOixVloFJ/JPJ3SbFZiZizidCyzXdi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j6dYungKJY6LfL1sl0KdsXResMkOsUtiXwf0BHfwpNDc0J0E5N9+e40mRE4YuIOczkxp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1iScNjfoJER0QQJQbBJ4FAdsHCglKkggghEdDsN5IxA8EiCMNMEIIIxBHRHd1ESWzXUt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qO4IUYJIkWF0PK6lSEdxuBuRBfXtOiMSbeOASnytImVHO+hoLMSbCfd1NASkSPhpYbju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IqDNfOaHxO+jXWwpvrbPo27j0S1KrlsTJxJPUuucyT0ySIRxiyfRImSA1MJJlniHqXUb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VNCjwfQ5Q0EkG5BdKMSpgjMZW+5xDlsi31K0f1dEAlLFQ6Qkv5TRHAPP0sJJE67UJC+NH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6EYjfBXfe0h0yI/eH0IdLGXUiqnhm/uNDFoPoL5tsW4Rp95edYjErgJpLBLp1+vRJJOG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5JJ6m+04IuIXU9CQOOEQEMksyVPyG4PCS8DjobjAhKX2JP8AA1EIvkWJCUsgf4HYodTE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P0M29zdJCw6S+XoUE2bJCpJdLwKJJg8BO5eF1fqC+BUQpPQlAl1sfZaENKEfndhmyw4E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+K3BuOBKxO2RAtDyyyBSV9bcISQqXxhHbkpCUyGQJ5/wUj7FAJTPqbhThO2oRbdm74C/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BuhRL6kRl576JL0RS64Bs3HadwEFsfYaEbjQhWEoy1C/FYa8NjmEqEw2y2Q299bpE+iD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TSH/AICbHhsadKGWKUdECG0Jo5wgt96O177Br8HY2OBYXp4N2DnfUkLOoe3fnmfzRUi6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l2ZslRe8G5iQsul8MkhytziDQqmJkMeHOVic666IOd/Dbj4FdqyGaE6FfMemWN0JGnQ2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WQixysSS1n9w3dxbd9fCNyx7G0CQi6YILYkIsGRCw+wf+Y39/QieQ+p4C2drRffZSWS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LgShd9k5DeUecTQjDysveWhDhNDNCSeiBwLK/iNGmVPciRMl/wCBGjBaQ3AkdCBDaBIR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w6f2Df3N33mgJC+C9skzHGGhErxBQlNsWRrLF16fvvxuFjikfbraaIC+wkUFlAgSNEQH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OUfQSGn4CsTaJCY3xrMciw8siJWWoQqcGSxNlBonKxKPj/pi7loiQ6S18yzHR5IhXU3C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9j983fKaiF8HgGvCQmbeRaN4gXcW0be6soKOB9LpCdlQ0IZIGJjbYoIhqxNGBKhKMaOq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SOSSHpZMvEbpj1EUQQLQisUKJrZ4PkhdxdB/O2zJ1LkIojwDoMgdbP3D9r5Mwu889L5H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OzRI+tfEokbNixY19UHaTRIqQ7JmIuCQeQSjQunQbum3r3tpY9CMJyB1MLeGYJEB7w0M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gkXiw/jtwNJrucvwJHw1mMWBY56G5fRpiEoQuldH7R+18rXn4Lwh28I2SILLZIaFbFSy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saRwRVMP1GrsNOGMdtpGkK2XOSEl2LKbuhtEJHchRMsyRmwi07GxyQqHJGl9A1ocOmM3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wm4RDCiu7q3324FhfB1HoQs9YCwp5ZDCJh9jn5TeBa+EbHjoIfFkOHZF0l2tj13OISLk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XWiyI0QEpETtazZl4QnPaaLBiQTeCyey8tlehjGcAlFnRAicYpKHqBYXx3LCQLfuOmKd4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oaiYRRg3AnOIw3M8CDtt18lYXwk08Uh0xJg6hCQ1YnS+2v0vPU3CJlZO54zBQ0dwWzER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pcdnWOTFobsktiTtGJzHCrGpsEkoFmMSwhuEK0/HkIFeF8s9QJC+E8luSJQJQLDjzMUi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Pr4ak+huCw/hvpeRIYsZKBWEoi+tdl9BnscR4Ql0hqHhqoiD62esTnETuNv0ecNAuN2X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yzXabEUfRuPUEHQeAjfOPNCpfGbk5PnNivgtDEypypREzHIgUWxom6V2GfpL4LcCcmzy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0tKCHqCowuRNfCmfo+01htyUGPpKYKIKvrsXUEjdCk7u7y1hI7CMVScEOAmiUdp4Sw4y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UIWGR8ZuDk+dHh2JLuvpqhZeBrROEK3Y0JSxKF0rsM/r+C0tQRKxiwbhGyPiSvLIg3MW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4qFy9g12UWRwFcvofbk8aka6GPDpSWsohtilsSS129scF2y0IeXBArKHmBG5zHxmgW56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T0yTKDTFEngiB7Iu8/gqS2WM5CSZfxGguzTONFV+CC6dbtNy84koUdcVHM7McclCjL7d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BcjQs+48Fl4cSMmo3HREhOfktAhWupL5DYvhbB0iwlRoTsInI1Bs5Ol9p9qHQ3mOiSDX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eJNqoKB6FFhZFhP4er2qsIH084S+ldp5cIhHjaKC7S/ULK6XlEQTcDqImQLrXTEspOb4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CVfIbNkHSsRfEWWJy+HRMujEhoQx4EqRr4Q/R7O8di3A26SGTIh+JTCEBhqB7wwRvibv6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KnDF0LkkRLsjRiTYXRt20kUh1o0hpkcjFh3LIl1NCYvSs3AS+TJoRHXf4Q3A3Dom4Gko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Tgv0S+B+v2X0IkNVCsJfKhRyWsMN4FvG2l86OZZVHXIemTMTogVsaxQedekfbfSX0IiU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c9WhI+4wwtHgF2+UilC+UpZSRNcMMXfPpquCB6IS86fDbHZdBrAJdU38SYxWDcDxovl1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qM+iGmWNtjQokJQl0D3sJnE9HUWMn3f2uhzTOlhTSJCtkbuSBrqanoooRy+PBQ2zgdho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85Fb+LwIiBoRsnOOMg/g/wBsXW0IUcAsL5T0MiNQSbdjJGt6EoF0sXwZt6tRUdloEhLL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FhF8iJdNkXwHhG/7yx2xZoLEqMQu8n1tiGJWQKvjNyMsEdvsQm4sdkeFhuEKbFMGyDDI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DQSh0K4QlPiP9vXEbmkSTH8l0cKFi2M4HA1CTaF1XNCJ+BX7uwusYh6EryG1vY4Rxo53Y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yxdEvSRkV3XYib6zpFgRF9lgl8eCBKg+trgbsiXaDFdrwVxeqLZIIyy4j7q11wI5mNwP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xHoF0twhJ2xNv5TcHEOV50JGQJfTwcjcvFHf5Rv6UbHFjZ1qMJdDIMapfHoFo/bH1NAn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zfZ6GhdLFS+PpNjii6zcCY8dsMndlAnZIa+U8C00oHNseJbZr4u/yHrpeUISFBANfkzB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B9T0bkj+F/QSTlYNjQWEGc9G14SuWa6UR8JpfZNIhn9O09CtgqXVahsByhK+TDFE/YPw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eaXWN/F0ifCImNA9HOFcBELpdfB/tYrPCRKXiw0fIcDgHM8sY8saCSSF1amx/D3+nSzy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mFhICCqULDF8V4CSxmh0tweElbbL7LKhfPW7w9QLCxX5BoHkwKfPW9CSy8NddELNjcIW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DU41cHsmyFL31O/g6YhYiQs2xGgk/HMSGwQ0uh4WAjqG4QmFS+CsbXrpeHGgIWTbDQLw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L5K1ECGf09EAbtsYNRl9myC+4I7OgbwX38mwQkiB9T3AkZeGupoRJoWLYEQvl1OBZbY7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l0omcL4Gn1FhoIeMioSvisRPAQwiBpI8s0xfWqgo7L7KwkjAsvUG2IzDcCXIvs2vHJ8l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ng0hee40IYCKBdmFUbGIlz8mNYpYJ9byOhn7fVotzlDcCR8p0cQjez6IF1gxuGlHToFB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YUmxAstMBKF8SEaR0zQkBaNssQqX1xDX2n23r9j6GuclzQioTuQp+RTZkQTrNfDnpaEW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ckkRAruPSXsgXZjLHJpQL5MQbn1EoUJRwNx0vQnSX7RpXTNSFJ7xF7+U3CJHCOdj9ZfD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g7vo5Y8wREstCFly/hJQy5Dt4sLCeNOVoeCRL69FQRd1HSxXhb/ZMvojtvHA2CNm8MQh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OiRl0QDljSGxoN2Yu2REku7pex9UkBg2SMP5DHkJSQ28PYtj6GFhOhn9xqLPCjkw8mv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MaWMYh9T0WRKPhfqEUx5IrfQ84RpR39IcC43lW6KqygWFibB4bo4E4UIdzH0yOC6fh7Z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8EQtGhFvoYu9oIiQsPh6GyJEoIEjC0+zaO45iWiBHf8AwcPYeLAiaBqE2GhEQvlRREi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P7wsREzliwL8gbjE2YuNZY8IRiF17QLGefgb/QiT76HpiQp7zYw5vCkkMhnAhLpZNx0S3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wK2UOtlriQvhtSLP0whZh+B6EpYxSHCEiQavAuh903RJm8xib4cXVtpLyM0i3o2HhdxE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2SyVCUQkJR3F32gskWR9WeHoWL56tP8AeEQCsEYcLU/FeEDaIwqEhdDIcQgPqaEcz+Jv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ha7jcF1DFFJAISBDo3eJ4CUZtEPJEiNiBNYaEAY1ia/GRrehKhiGhJC7wWNOgihyeF0r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qwxy7Euv9oW0KWV3ERQiERNnkH8TxRKsL5s1DxRVOlZygLrsrQJSEoWbwEoXxG4JnRKS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d4bGnRGvfXAOlCUL4m36Ht9K/h3HS6OGnWj5Qkz4NM/wC2SSaDSkMIhFh/G0iA+hHIiQ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fBeSwgSjoI5xx1/un7HfeHLwOyDGaL4OT+DEoxbD6ecNjkJQsPp0mkQSUZaELz8KUtk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YM5WHI4b7DnQjt7+L/QcvoqhIt23RQSxfBTYkXZF4kijNMUEoTfLGnoxQWwsRdAkLoS+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wrcsiBXM2jR8CGuin4H7x+9nb7jAgsNBJJCH32LfwHDQWHz1tDdCEo62gJy4ZwIQmW4R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4ZJLgVsTJqM5GhFzZRQ82H02UcjF8KhuxrHt5dItb7bRYk5ZstshV9h+MNyEkt0Ua6SE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jQhJZswJfDCW2PkaBJhocYmf4H4DBC6m++tHbgDstk1iUPgv4B6OQm3sIBHb69zjFFej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ebGMtiCxrRcRCoSvoKUJLL0RUJWOh9AioK2sSPh2LMazcLEFOReoWUolGGxIXaTkNTCE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qC5NjHkFr4rcKRSGqwHTDVrWRyRRYSWJb4ES60F2tH0PYfcbhEvUJRZziIUf4J6NiKX1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AxLNiulQcV3uJE2Lx4kRKEKhnOQhPedXogRAjmiIWIUciuMS0fI+zEwiw+F2ZlCLnDlB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uiqpCl0cRLMQOkxbl/FdFopcfskCfZcvA8uEcrDtCF/g/wCg573JJE0JQv8AB8QtiR1p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0SvnoDLDKCVz3Hjd4tkFjXS2BEidEPDM5OWReUNiAXD0UoLHyB2Y1P7eh4W8gxY1wyUK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2TSdEQS5iUaxfQlC+K80sR4/cND2N0NKroRxPRoT/wAYlsaxRI8v5zQoOBpYlnHQ2LRR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SPEdanBLu3RhjHsgutgg1pO5DHsZxD1H0OwsYgbnQqXxm4UjSD97J9gfQxiFiYihpyQz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IaaXRGlI75hi+K0Iol4eP2CB/kaEiMGfSh9NtCpfO5PXfOGKsn/gTJG3QxLDZDjDcDe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eELttMacyJs5H2G8LZ9AhKEYY1FEk3QiSSZBCIhEr+O9SEoH7BALJt9bgYEhuiQRadbX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5cQkn0RQIMo+NfqNLDz+9LAZNjoEUfTIsz8zf9d57hEdsfQXzWjA/GLtvpQ3CFueXTQr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B4jrSiR0QEg1oj32dhuxkbYa4JlBWhIzcMbQ+2+ScKIVPJ+0PR7JsJDq2NAkJ2NBO29C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MwLocjFfHY22Iul6NjyE6GxeEbPfQyRYLX+MSXizx/gJoNLG+oIGsLEBuB7QiJ28iFEt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wk4DCSTEoXZYzic50wT2JQFh0jVReMQ0IWF8aBUXy8V+4/e7L0Q1LRQJQIShdrSNz6no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24WIIupiU4bGOV1MtNf4D/d7ugm/8IcEMX6Op0iYGZYIX32H02y/Y+h4WI6PY2KYJEkd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AxYmpdDH4fjPCJs8os+yaR4akc7tvUckCdLphLRjQi40CTL4+jWH2nXoPd6x9IRFLp4O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+7oJC6Oe49x8NreHAu2VmwiBRqRAl9tIxtBEnwPraR4VQ0BG5E7TcIViDeppnYyTJYk98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o8dhJXgUiWLCkoXbeZvSH0vUCwrDQmBPxzpScI5XY1N/2MeEJ65W3f8AgEoaZ+e64ezh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PhNwh2jkd0JCrpbGqOBHI+2zT6jRDN6IurbEzhFg00SuxIut76HQgRdfGaIdCEgXQl9Q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JDo8dDwN0Ka8C58hlEDt7j97rYnLw02yIUIi+NGksRJQLrbSJCSEpeUWHPXwIWPlmMSs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eneWGoEq+E2h+gRuEJzhuCVwhYvuj0PH1Dl6I99aQLwFwEjXqnpowsTY0eUaEOwgc9D1C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SK+l6E1li3OWlbJmwsq0JR3H4Fh/vrgCQj7HkJX8eS9H5HriDNnOxr8HWeBM5+Yhxb30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5H8JpT0NyMgvOGHlhuCQSBZfdZunoRdZDQzFJJYeKQfHWl0aQuXVdBAuh4Il/IZJI4KK7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vDmzh9x3OuikYk7NK6ovhS4v3sShHW9JCKOP3+puEaKFg+TKHHCRkhDIZpgoj5ja+GND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0SMaE2PYQ5gid1iT9XW9C0RQXIkUNw7l+KFBLp0pzmx8LEtfIlRIhV9bcIs/yl1tKXdy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EEEEBd/WC+Oh5aRZ6D6mJMEoRiycrL1Bzv5MdD2Gx4oTPHHJ6KI+WyTSF8K6jjDwxsjJ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X22bfTqjohwhi9vtzCkvdSzH52NRQlcIXD47oi0WSx9ew2vXUhBbusvfZcExreuR4aiF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iDSiwvXVC6IujphClQkfI8Iw0SNTIlLpfSF8ejFM/CcGlhbEImkTRUjlHRM+h9yyvobq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Zk2+0hjwwkHvrZMmiboUEXT8eSKN8arsNLg/XFlCEPeEQ2H2Xo4B992HoQrMVwTpfyJc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BXiiRvoIF8iKkThzCTkSLq0P08QR8djUi13XhZ3HOEJgJEhEYiX6Euhm3eD0KUuiaCFN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B7xehWyJfx3lZb7ETrbg8BU2zR9dOk27oPUI1Nj7OKC2Mj48agopEtOTpQ0pydG9eUKz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+LI0ICQbomUiUdjQT5RI4F8R5iUjpFsX7DdgWda7T6WSjLwwxzI+7EiTfW8CRooK9s18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MRXk4hH+osNwsK9SLE+4vpjXYaE7i2QC7HPwGhORm/UagSHoIpD9RVHRq+hIbNzhEUmL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jZGMYxXJpdh4/V+I1qLoiC8v4jwkiAhuYCghhMF8F9jwMQye8PtTjlYJQumbjFUeRg3L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3CJS52sWIaDZo55EL4YlLk8Q2Bzh9jnvwTUEIpPD2LfTeEaLooFgihODJbLS6Fb77cDp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tuUfofCaBpCQFroIneF8FYf8GGijzJ6Wvg/v9XA9aIhdw8CQKHVGDz9Rf2JRD+RAIlEQ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GjZtlC7aHSZyZdFCERRRIZmP2xIu0tvvtDM8i9tllRa6L/rp/dJUdyMi3o1ReCEhZgj4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Ku0xiUp9n9XwmmEiJZui0aJl/BPpjUISHSFk2Lh6Ej4dn7fQhsj0Rye3nntOALC7DpNi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aETQLDl2LjY+h8IpgQ/nuoeoKQaxvkuktLTCWe7LvzMLKI0ukWmCNCI356aL9jVuBCQh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A9AduJQu23OC/Ybe/JIrOQeM18QPPhJNyaeKmaUoFXxP3+hSDdtmwEhHb4JTgiUsjsQh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5+DwIdCEhUcdTwEjLP0SIIlk+9AwENuRFbEKcUd4xd5g8tjyB9HAWkMhR1jlGx5WHhCp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2EadwkR21tCRpxRDFLCRhjQiTYk999UX2czHrMLWEkWG/kFuCRjRqShvucRQ57MwPAiI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9STSE7DV1UF0PFSa7rSPCEz/ACJIRQMYRKX8BfAi8dT7Rhk9BYXDFrL1hHSEt8VpRt1z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PQrERYNLHKaXQybBHffS0YqIcFZyZayBfJcdIcjZoQC7cY7XYU0YLZD38huB2XwIFFGc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mRWITIk4kQC+e8rNGz1Jdh4RVl9Jq3o2cfFTI1L6noTpY/IZoPtCiLjGgJp+bOkSNiJS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x/7mGgfhCRCWu63PqH0w8iUcCJKRGiOwvgWQEhLGNB10jQhNuorD0JXbnpomEKWPtPg89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dDgdHhdiCHJdvoS+K9h9P2F0PCF26FqP/N2XYWENNCT89TE/hvCJXCJFY9G2+hCpe+pi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J340jaxoRJnQoh7aBQYFs2a7a77cKTkJrfQtDy3Q+khQdOh57ui5HQ8kT0Y++u/QRZSO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TaWy0dY/j9K+A6OHuo9SI6NZ+4LXW0ISpHhHI+tiXxOCCkRyJh6jyayXD60vgs+sBvI1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aViQmYVTkgJJfMkpCUoNKOjQ2/eUxWR9NUfI8R1JEEDqR6LF6NIkvusXxLEizOOpoQ+A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aLIGP9viNBqghdtn2rIpPb6VkJfrcRstIj6fmrQSb2xqh0hWNY2FpQhdLYifgs/ji2xE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CCkMKEiUKvnRDyxX4Q+jUrg0IkddXAPb7EuxeZHpEeASaFGV7BqYS5Eoyxd5LoEdpoR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OMEboQhrVDGxLAi0fsfEo1oiXcZsFSJdO/6Ht9TQiTs+0HYkDIII7kYgRBHXFrZJhrhh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++nQk4EI/gsT+AXeqTsJAoNoXLvv4L/QcF56uZxh2Rucrp9nVBIz7uP0OSdkNPAfgGkE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g+8iYQ1Bjg9OPSU0+mBIaEhZVEXJBWwhkD5ExpDENAuWNwaJIS10XR8J0Wwh0yx9xoQv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cCk4GJBGRMkTG40xrspZ10a1mDekNbljh0BkNuEff9SVhyPBiOmCMQRhHRBEMEFSCO06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FRA0QQR22hYjusPITDxh9PA9gsy+w4/RYIIIyQKdLcRK/QR9wsTRSSJZyNHJAkQQR2EK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CVpxCgbFndstYgmGkqez2HsPYSt2VYR5JTJdwYBFJ8MaBJXxobbuNESsgVER0/1/BRo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otyLq1+mCy3A6CIQ0LFcp+wgtrMHuWFJpWgbwIGNdaSOLkeCheM8I9SPUIotskNaZFn3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HyxkHFMYa8EdvqSm8AV1MD7IjzQ/dDleg1BGEUtoF4B7EQ8kPKIeUR84/ZZZYyOTGIMP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+g87NIsadya9kHocSBojsQQxCCCO5MLobuH0LeNMKodUdsUWye2H5j2HsPYew9h7DRhL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Qcmxfgki3CLq1P8A7hKlymOpGyxw+SeCTQsvoLZFkSTBL4Sh0ekfjPSeCesSW3ARkF3E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GXVISgbS2Ooj7UYur+oXwG4Zktu/PdCyEN31pWKs9CCw6HMRPeG4LpGpUj8pbf0T8v5P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NI/yUlyREQ+mJYqbQkNLi8BGqYXnEraD2htEmIpra4v+yBmNUND2XuEnxkGj7cjYjFMv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0J8j2j1scWw1BuxeGsSMdF1MUPJD2JfZHyxeZkcpUhQWcalxjiDWfmIh9GxTGXLIUsgQ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BPCMnyPKHkEbKGMqxDoQjEdEyGZVoXiz8o+LZEPZQ24rjictB4w4QrZzBHQ0IXfUSxb0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Pw4fpPWes9aPUhL4RER+GI6STDjpLKCW2rPRPUPQPTPSPVzCiyGm41CdKCWJfxnlcjfR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7aZEeSSTh4mRuXi5sz0LO4RGNUkRW+tDxcv4FDy8QfbgRsD602N3MklIjQsJJpCJSGt5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uxODgRJOH9muUb8LQ+iQeG3JPMteUIwEexiFFpJKEih+RWSJAOej9gSPSEHYSf8ANwNK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gxLQnTUEEEEEEeiMQRQT6aRNjyhCpohzlHsfxf2PpfCIFaFlo38h8v2F6Tc+xCyHAaGh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SBe0XnOOLHCE5IOxFECRTBG9QyKZ4EAeG4Qh06YoYL9hxIR4dCdbxx6HvtkgijUBYeGB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328o1ekA+tJ/ooIfaaTP8Miw8suiRDb6eRISzUPb76PoSOfbdJZQIhdtonpHK8twi0sW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wsJitpkr2XryvpkDEvoSOFPQ07cddCHXG2hFM5KX9lp8cEiqFU+UHliSjygsL8KbdJZ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V+WJA8L/AEb4s3H/ACPGFvu/tH9U5DwlLEmhROs+kScrwKEIHGNAtC6po0CW0+H4FhA0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pYvg2NrqZpP5kiVk5X+cJDY3jwIwstxsooYEqzf8ET9xCCCCCCCCCUpGIFsggggjDWVE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X0oc0IS8BAgF4Q3S/YITNUfQS8TmzhsexD8iInaklvRUHiT2P6RNoTLOolP0KAh15jyB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F2Oe/MGysCXaQzjEd9kbgkHvHAjlfRakLCw1kTFDSlr7EDw6BMgJUbHuXlOPDHC2JhHO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oWkjLX/JIYPzhEFtD1ef9OmyvX+z9MbdSELvK/8ABRwLJ+8j9JneA1PvBd394f6BzGQK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LCioc3hJDHEavYXqmOU7/wCjSGuIxyjYT8/+3XkCI5EI10vAl/v/AEMS4kWC5iV40MIb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Yf6hYT4YYiBS2xpVSIt/wHt/wf8AnHv/AMD/APmH/wAMOf8A5Hs/wf8AlDZz/g/8A/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4Pe/g/8ASE2jQZfkR7g8TCZB705DwiKQmhi4xSx+WQFBSlzGUfkvyL8sU+RJXO5RByv2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ej/kj6RTf6BZql/Y0ysHIRLNZYl2N3fkTNzwNK7Tw/aRkiJUb3lkQkt9ECEqcrY5xkD6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YIdLex9ukL4EGQkjemyGP2TlYjVS39DjBIkJY7SNQtj/AJ/XT+j60o8SB4Z4B30L95H6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NoEHhD7P/YH/APSH/wDcI+P8j4v3GrmNOBXGZvn2kGvE7FTNxsXy2zRKczIiT+Bmk35/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9M1TX0NlSQR1bV/8Ao5loaxwNz/h9j31KLnyCRdifQ8DgbP8A2ukNR6F2NEASWbGhuXo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SEdC4LNoa+BD/wCB/wDACT/5D/8AlH/hH/hH/lj/APhH/hH/AIaP/CP/AAD/AMc/8FEf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/wDUIryJa56IF+UG7LqhaNET/jC12zQOJiwjw/8AYjkepdUZlUkvIx8iiFsJmqHj1PP9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3ohYUvdlF2uK9nA+uAciBroURC/Gay3CFc1XQxA0QwlEMbJOaT1hiFkg0iqvgTKSASxs2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KIltEHO1bk7klZI2RC4Go9/6H0foP7NH0EdBSWJmkCwUd7FoIhM/oj9IbDGaM1thCnPI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8MH5D+0Q/ISYaES8kiRiGMQkGyypphnlIPS2WsCSqfsiUpEivFDjxKrSaNAeRUL3J+wR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EIfDZGMWhv1gzaLV/IS1DkQazocBZedOUaIbsZdEEiAySHURCyhYtQsfkD2SSvJ7gTym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l5EvIl5EvIl5JeWS8j2D2D3D2D2BeQRFsaPzCdE4i9qT9G8Yo1RN7QtYpk1hs2LYj6AF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c2Rko/IS/RostPuN012V21hoDFA+BGmoE4YtdhD/AGg8NxkNDIj+CZXmJNDW8sgdGyCg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6p/8AhwbKmslon20NciXn4b/AGXB2Oeihp3vCEhjQkaEt8v7ONrkmJnFZZDU++kkH/iT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dygiw2Gj7hM1I8/pD9AbZbLK2zce5E4cCRPCDkn5JkyXkbuyZJhKK7CUQczEoQ/Q10mC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Oe8CQ1ck1WE12/DEYedBxJiLE5wsQTOP8nKPDY/dkD6UM0thORPA6ZH0htISfQaL94Rw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LdSILfSmNQ0EEo+iff8AENmWz8EGNJFCkJyJI+iq92CM9x7j3HuPYe49h7D3DtQbyUFa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RxUEIWXONSZeGaEFkcrNVyWmawQkjFb4JKBvBA1HEiQh4Z/xJU+io9s6vlxpqTzbJWS3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Ls8/juyQQkDVLCT2rQjcwnBresQ2EwPkIoSusMSOIuqEUsM+wl6Y8RFY91wn/YtPlNSm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CNCzHmccFJJKEj+UlrDwiZi0Ruvpumh9BrfRZHtDJMI2uzZvoGgMo/SZY2GaD9HDbP7X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JJODYiRng9B9IlFcShDYxTV7mOOkULSGNbGvoRBqGISkfkJHxMuUUDwsJmWhYv7YFhnO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PRoj4eUPrmhYY8PZshb/AAgoLSxwNX/2zcQN5IEEmhApfUh4Cnj2sUnIyiTYnmBRh5aG/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pS6MU9D+D0D1j0j/AII/6oSmqvQhGhlJUPR7REm5wTyfoNNC4Got+aNMf3CGkqH9H85r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lyfvLyPCCw/I/koWEvtFFEiI53BwfBo+yf7IhHvCGhT5f7N3jkXa5XcaVi8kyk1WHAeO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CESBrdi0K6WNgWXsNE+pCcDE0xFEyq+xZMNjCdj0QJaZz+R7PGB3lE0xkJIqTWXJ22SD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r2H0L/BN/wBG5ycKIbY0ISMNyv8Ax2cLo/VZKexm+UFsWP2Ju/s2ZA6WBQgjDxdntmZZ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JXVkDGckzGxvE4kQ0CXXMgKQVdX0T2aWOcP2vQqxNLZ0vA3uNhYSH+L0IgkHQ7KBf6Au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/sNDDVcHgOR9awjYnLUTJ9iQ3yOeljKuNfQjbpSw9rUBETRvkdhYY+iGizPxYf0sLZH6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tMmvf+hFNzGSK2PIk0s2zzXAiFuhEAkf3zG/HFt4Ytdrldx6BZQRCjoeuH0TLDqJmki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bODo4OI47ETOBkbwCHgnChhwSAPslkt5WxJJLYre3P8As42uSdvMYbNjxnlfh/76b4+r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WLLYp9S/vp/WYjc2Gas63yyUXy4yl2NeR9kIyJQlyIixAhgy1GC4CpdFCVZiULpFw2Pr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D+mXzI9cgEtjx/fjzt5gv0nPsVDWEMvr/cQlS8YhZ9SCzPwPKZb8jF5CQKXRz0pieCdP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LiRDDJkIZbCFzlZf/grykzhCFmXLQIaV+6/YsfWsvT5/2POUkaLCY8vyv9CwSw8akvb4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9kb/AEzGLXxXlFy2WT6gYxuM3ivI6ZC3ngQqWJA32Ga/rCxwISO1ANPk0Qzd4t/KzI8L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NcQoSP5ik5wzaILAY1B/w/7dKTg+CkSqcL0hIZ2K/wDTYso/QYbfqB2+VJbc1BD4iJ+G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zSV0fmfkQ8s9ZuCFmx/z+xdE8LeydhhuwiwT2ov9jyv2cjVCwOzHj+w6Hj7iH1ly/Ih3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CdnEObBf4hMIajw8/wAhzebGl0LqnHKxvzckI/8AF6NK0nf/AIH/AIA2f/gSI/UIiSEp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piBuxH/vC8/+T3v5P/cF538nsfyRihX/ACHEZnkyRCwpD8NkVpml4aH2DJ7ryxEv2/o1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2E33nbgL8Wv9Cx9FULHdOO0ipJRCIBdLVMNl2G4SyVBSXAi/A+zz0LoWwfZcEPwHojGC0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bEhVzbIQoXs/skbFg1lg9F05XQeV+E6igf2LF6NKBoHm+jc/d/sLo/Smpb5ack2y+whi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n2Oiej37Zui6Q9vk56H3Y9562whKfwz/ALzgfIhfCtUxOsOnQleS8BLbNxf6Z5NXCNKD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BtzQSc7D9kR7RHsL6H4H4H5Qlc+GOYuxsKkqGv8ARXiV4jgp8In4RNeI64iZ5iELCsQL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HmD2oFPRmV/QmXnJMUu2gc1ELTG8YczfnZCtWf8ASIk9Jf2d5LntNIIX6nYqhTWYEhs3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cItSER2YlRNuJLKAttqZBr8/p9CEHukkJSr2eF5ONpEzHGH0dDWNP16Bn5NIv5QsBmqj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R+vNMExms/cf3jftrp2f8Ps4ZWVsfZ2WMYpE53cPeGwTwsE1Xr/REYnyBMFRxyNP84WL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pf6ZBse8IaPaSWH3YJiGh0dM/Y+2DUMt9fG5+8PYl8zA+4xh5pzomyMRhY1avY/sxsN9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+h9Sy5JPU0InhFAQiu8SoLWyCdTCSXZ6RGPQ39haXld3l2n4G6IzfnK6aIIUoCw3yaNb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LJPHWtYgYGlI1ReEsCQDu0RnY0YYZk1xChLE44xq0JdHQP4PQKSFleVn7eBxOep+5/YW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ZrP3H942zroWHmeg5/0+zjPJpZz7O6xSb+Bfq6N2Y9mxyZIOBYfrkEc1/Y9nO36Z7wi0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1Q3DfQtnlkCP1P6GweH2EJIsbeEJkQQRhLCWOz65oJWFkvEdJIUDCwT6K4EZKgv9rwtl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0Y1yQn2xyPPpKN//AGh4CxeqGMBFUkQYoloi9mW4vxY/vmfrurntUSbNGVlEyUe2GOnD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W/scD0iYCeCOVjwKvfH9RtThCNJETJmZkjIFhEjTLWJefo/0y8AssH7uLvrvHv8A7BaH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jNR+y/vpbxmcIvo/8QXifwWa/wAHqfwPiX+B8X8QzX5DDhNqw2LAisIYuTyBIb7ZKFx4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Etjc3fSCIEI1w3FAcyaFHUkP0Ldrl6wsMT+QZBYs+qGNDPWUj/i9Y3ldayN4vMDR2dIb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8CcX5AS7ED2I0Nr6C2ZL86pz74s8oV0RWSFhPtl7X3ghYaR4USGLD8Pjk+jFP4v9GjAR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OJ4BiRuniD9I9mf1fHugm62i9JCQksRKHI0JT0c9rQbhuOxRYigLBehLhEbln1gmH/E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5ZkCpMs2eGOZS8n639Ohdh6x+wJLGh9KEGkJ7h5/UYnfDNR+5/vpKd/MQZMewe+e6I7y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7PaILSwkMet4v4Ir1NSJYx9SIJGQ7uZ+C/kDjLHFpKxPZuftsWEI/ZG+IxPvT2e0i3kY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wIaE5Ex7Kp9Z/t/0bx9pZClfBQQQQQQQiCBpDguYaWKEjg2NWQQiEQQiCCEJMK/9ViQ2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R+kxbf2hI4Gh3r/ZdZBPc4EGhPhWN/xcYX6GLD1OHdH5G4ocM0RN6g1S3E8MSxEpoeG8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22b9buIRBbzrDIGfQ2LtaCNxuxAuwbAzDGloTnomllowhGgkfeNSJoeKuRSeaqJkKqLH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3OhRWxB5Swot8uR0/HQgHr0KeL/n9jNhYkZ4cdlZjInlP3wax5NxpUPlD3C2nOIIalUR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uMJCRcCGHwTm46S0weH77yiR8YnEQr+AOCHAnDdjEjSqPleSIBUkJkjE2jw+ypK+1NBo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+iC/GIIIIEqJNnx/Zm0H9AsJMC2RL/7Yn8IWlhoZ7R/PRaAQNH74PV5/0FwP+GPQ0Hgk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sVrGkhUXdP1hiI99r9i4HAJUBs6PEMa+A0l7iV9I3CyqPHQziYbxuadpZEfkCV2GCRWi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y9jXksEDvbAs/UeLrPChz2JQbI9VPRoDgNJZ+iHKViFiDRBAkIJFhUbRA3PLkeYv9h9f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7wt9D7DcZJIwSTg3OFshQgpTL7Hjjk9Nj0vD6COyZIGNEYaTeJCRzMVNeP0RrY3s+3e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FkjDNkftv6OMo/pGweJI4GRScqEIkPcxNZejQ8IRFh+3cSnXY4GbRG3oa8zg3lz4PUyX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wM9TJLhkPyGcpkvDJM+EGlvlLGgfIJBo+WJD9CxRSOKSS78D+3Ax6P4AP/I/oesHTBQx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pkIyHn1IIlBy4+0b0Nocfs0qYJZ5SfwFuTRLC/QxYX7WXbVESn4P/Y7CNEWigayNT0IX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+bNDbLw9YkoWHsas5S+hZjELHSQqDfAXi5pjzabNqQwvDu8eoXRdNF5HbDNR/wBPvG3R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Gq64wXplT9i1VE2SIyTE5KPMOVZ/QTYcp8kloYnKSIkUkhzEqSxH7cEODJYnchsWxjFY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3PcesIRr+hsHnlETY8/c/hiNYqY8veFhQ2437Cw8FVMxQQLeMD/1MIv/AKx/7x/7B/7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Lv8AkPZ/IeW09vklvKRPu0Wx+X/IvO/kf/sxn/Z4j/gxf+sf/pwCCS0YbS8Yao5rCveX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WEKUnSxI3jUMvgyHwQP0aMSH6Cgxg1j7t/vhWKZPywfgh/s4Q9Da+x/93g57G3VsweS+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RCrE+Co32TyY4Y6TgShdJX8c0YWEP7Bp1HhimXjQ4HEcFewzoWHuQvRXyT8kMcT0CIJ6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EugjSiRTFpK2Nhmk/wCr31Z2ZvhnH7OPW8MnUuRsRbfpkShEsicI4E4tOjwQEpEito54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u/I7ExsSJ6yxW4WxertZOM2Gbn7QeUaXp0Dgdpoli91Ma3xOuV5Iy8oNH0zYb9qjFo9D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p6Z6J6B6pDwPoIBEEPgUF/5C0MQhC8FLR+o+qPoiXgSEvRMT8CXjCoaJ04WhT7xIyRfQ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ABLE8InIw85UBFBISRofTl/rDcD0PzTgk4GngK/0SL3NYxoLT5zv0c9h9ZQYd/YSEXU8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w4y+7+l0MWURFJ7xbURLp3Hj6l/Z4zwaCx+Q06iSs7IBK/RIrpn6C8NQyMMgQgSYRiR9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TseXhC/pT++qu7NxjJlPs4dfJIE1ykh+hjRt9ixR4uAy2PIEStoUGMWEw2NnPQ+J8J8i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/wC0PCEavp0CRwiBFBylInYOP5QyA8Pp5eEhIuS3/fcFAkTG8CZIkSJEhjo8jJBIfv8A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CR/ogGxMmTJkiRLFywjkf+Ui9mTR7mJP0GuIoSpFpSSV7EzZIaiQPwQx3ysmnh7IRFWl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fousl1PbHrAteN40nz/QPfe1HxYeOpodn7ycnK7q6XhHN6FnUuuhmhskNcdWWKv3J++h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V4almuIjZKSj+WMSWjaeYEiOymbhITkPz+ROU/aJTsmfRErg/nJ/fU3Zm40FtYN+yJl6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rT8jjcUsmJhEBEhMkYnDwhLaT+xU0pJKEiY7HhmoW4MWF0eIAvIeygYG3BWdP8MSc1Gn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bx9pZkkp9LQhec37n+jbL+GIp9sTzJJJJJOVj9g14ZWzzo/I1Km/kidMmnIn4RrhBVFs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98IJjC2OWiv7HNJI8YWiPcKQa/RXrb/Q0FnH0PTCyzw5qvoZd/os0tu+rGNzqYNBasSj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+iwkLMoM9lxKNdgatch9SfjE9BD8DT/H2CYqIehh5cRfsJeHoDpuqDTTtZggggjDEzUh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PAynC4Q4Tj6Asj8lfq/2IXRWzOWHkFs4dlEz6AjPK/gJO241Qld4IFmRiEneGh0LK3Be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tkgeGahZ+jiLz/2+8CksUJGlGLYycRxOhcRXLeUNmUNdOz/1Js77mNROFhOCYcljS2e4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n8I2D7sNIwyWe4e4MLIa/wLWGtCWz8iUVlrdWcykhjQ/wDqYhOWRMegQCTC2FI/CC5z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GHp/WGbdjjqbkNIbIBdLQhbBgr4RqF5P1jjDFb6HCJZEPraGM2puSOFw2KN5/wCYf+Ec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6oDkLE9LKQFQpA1CoQmGpeSG3LvRn6wWb/8ACNGwMAxomo/KMaF9sU5PpERaXLEvEh/s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PA3RDuKDGrj/ACNHI/8ArRbI/wAjFFibGtkC7kIgHbNJ2vA7Un7THr9p6J6fYT6WpQkF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XUIT0MZY9jHh4n/hHOEsf9nsoJcEDQ0LD3i0EURf8UfQa+HlDG/5OTYbd5blELCzoa46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eH4R7k3J0UQ9C/kpGz7zQMjBxRXiT6RoypvDE2zbEe+m4BLGiEQMkBRaGsVsK1Iwn12v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V4HyMX5qmQsbPo9OBt1LsE9jtkW4y4wENA79QlHxDdWVngqOBIxt2JRQnF+2P4kkEObN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glc5Q0EWhq5J/ITvKKelIflE3wiXgJlwPyhvijR5Z6iHvbHsYYeWlY22KReoDpqOPERe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k4CIRh4S7InGIzVivg/KIt/ISScvUTMYbU/Q0OGRrRFxfxCWU+WLAxFI3ngy6VyRKpDR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CSD8EkD/APSPOJgsaEoaxq4PY/BApZNkTIjpGoTC1AFgWHKWsSWLYa+9swhlyWpVuWIR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Kr9FxUNw2H3ZJIUNChYHuaHOGo8CYceWl5DiZb/GNoxGtORnAhj0FEMIP3KCR92NCdC2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6e/0HvscdUUFsW2xRFkJgSBKBJfw24wEoRvdcai+WX2WKiMSbzydF0LCIaUt+RbLN9Se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kvJPziy3GWHg30VQSIKmP0ZPzjMkMdFHsSB4fZSqjzHhCQExyNQ4FFTFrMhXtHqCeNBs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L/l6EILoQRxvEUSmGig1Y2ej+BP/AMH/AAR/1BJChymwaIEMnbJrZeGPC9BPwJeP4H1/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z3tosHNTJGXApHg4OBZZFJ4ZBBBI19i2KCl0QQhrH3EIMGbaKwLBSF7/ANGqGElF6Mgx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yYexZU0JC3C237JhGJLYREENnku1N/8AgHTsrGhJI/W1gJn7zhrEQGw1idoc8EBEiR8T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P0FVh67TjKBYEk9fAWmF6xsRJLsBJ64EPJEpJokknoDvoPsRuEMbg0hKXhEiZMR9ovcl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JAhv0/GZEyXMtCclCn+40kkRDwmTJ4xqhs3lScJPoShGUxMcMVITDD+AkNwEdijgg/5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R9om8MTWN+EftLIQkEkjLdqBosXejEVnaD9mLYhA9+pHAoXRhW4BtcGHFqNhMri9D4Rw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RjTkgaHZT9IRb6BH/I+s+7D0NH5jK8EqXX2jEl0YQ+u/En1HjJkyhpgT6I94T4bGgqWF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GbEecvstwpJBDJvsukVEcEhW7kkkk5nrkkYhLULrgHN0c9beEcxCRti6JJJJJJJHsNf1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+1vlQnEiZ9UycN8DZ2I+iSMRtL6HhYSggidW6IkSPhaMWNEkNAiDyduHR/Uhf6ehC3R/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X0oOXlk5Mx9hkIxksTwueKk4WkGS/mJzz/MXnJvgE9m/JjlTHpfzJ+6NH+yzU2H0gnsk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H0ReAlzbG3kfkzQEzrfWo2GJJpFuGShYJSxa+GwsvX7zwQ0jchO6tUFcs12YByCJc/Kv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9Whe+lysLjoaFiREu9QDHpjpU+Q33An/AF0ocJ9cD2PCYyqi8Zoge0NjyzbhESet5RCR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HJHSbw7PS8bxIfVHmDfI0NI+tbwiJkaJE0k1hYCVk5gVDIcJC+glVE5GsQDGh6FxDdCZ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1IMQzyS84NiQb7CwuhJZGmRwJCxaZeDEJd5I+mBGkvsaZJCZ0ILY+5tXhGuzuGmFT2GL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SDTFvtpluibgZtCImLsSE7bzENRDP2shdA/kiNNpIa4IynItPny8GhvTxcaJNipZ4Ghs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38LULZ0UHxgmSJYN4nraSPxKplnl2DKQsUIaBL4k3k+4xuakehaHoYNahszQRPJ22Sfg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JR4JoSO63BZMaW5zIwlK9DyZU1h6UOghQYiSF3bMH1NiUN2E8kQfYYvgPQ0iRwJU+ibo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CIsPQk94sJwxjKyNP/7JUruhePhG1/qHP/qHDf8AASai8JmgFyYlDyx7hdlXw1bxyEkk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kkjZPYhVDk9h7SXOBIXSxZTigRrJpRY6CUEiMK5no4RY6S+FNpdG8i0/iUbcaFCAsYMm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QFUeSyXfeHNG2PHjE6Clok1JEGnyIS7i+A8Q8lERX0a9KxSF6tvp0FksjDwE+CaB5gbR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n/4HS0HtSFjlIlIdCy0Ejl9mLC+Lox7F0NZC7kQ3I6IYnak11O2zwx0jN0VJ4Ht0PQ1y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Mz8NoRKY2zoCIaGqBYYho592AmSHoMJC64a+sCNJrXeQ8uBQwMaob6kjlktCVhGIFIK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UsSUj7INdZusRdMvEVL4MidCEyIYnFkyBdDbYYmciFHYCRfG/V6WJEnz3I0KzDWEp2LQ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MPCFpt07w42h99iE56F8Lg2EozGhJ7Y9SL+IjJIU9tSWICRZNBuJy+wxxBgg993SKgaF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C+BNREhK9OgsYNpIZiOrlYmhIkSrLQhee+uhosjS8RJFl6D3lNuMXtdTY+sWHw2xawv1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SikboVQG2iSWuxbFGImbw9FLE6/AkhIw2TBIoF6941Pj8C2LCODhDQhbGINMobvE4Wu3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LOyqf0ChldyBQlCT3g1uRK/8DFDE4iFHTbDLF8vPPRyVY1AkLoo+PhNkDobbeJJlipgS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EeQ7aGouqdtI5viNGuP1TjLwF289l0eMls0EpY0gnstLiSQqXR9wkFrLkqKTwiCVPxmh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WNRNvyJQSLISfBgSdlbP6MvusQ0bQkh9cRChD/wLysD08g+p4CSp7DxH2RQ9ESnoaiL2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bJnlPEIWsUXQ8wEpCRpj26CBkhLc/I/VFrMQvZbgeQTDC4CPb0LqY8a6JtBCTogWIkYo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y0JeyIMVwjSLFQRPmaDdnfcKSB5vJUoQsP8AwD0OsbpQsPLFrGhwLrSESl5JZ9DIJuCO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SyvBXIw9C3iAQDys74RAhBFkRGIA9JZ4NfHRp9Baw0ISS7LlEVQJJyRzPtvHItZ2Fl0a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XxHbFS6TjBs2PEU3t/Ce+3oNo+6qZic4JA+oFSrL/wADsXTh9TwYPbqZQOKJXI3XQ8cv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7TDEdL4sduKNZNIyJeyMxeDcWEvpIoub+Q0o9Cy/v7IT4dUMaxUu09Y0HlxazAmRPQkc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vhNAnnpskPA0nNKyIUdS7jvuLf3lEwl4kX+EiG2JGD6GIRv6F0tByowMBYQbdKBJeX3G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63nN0jR5u6gblhqkQBhIXQvhtwhIbnwLDSyQ6WIR+GVNyuQRJXXz0NTBA6TZZt5eGZB+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j/wdVA8pJD1BsPcIi+/nzbus1Fsc9nBFb/BtCOBpCC11MaCQhZZHgGhAiBKOsOA+4yOj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Cw0+EJQoHrFEcnTukyxBCvY0MWt/HeESWzYmFg5upi0NIazyJmzw+00VKJjeQOGhDcSO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vg2cCR1b8WxsSy/PX7zburQO0JqjSy/8BY6PCRpiCDYSIplnfvLJLIwS5EsSQlro20br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BBHS3BHOdkFsR1vG4hm94cofpHropNJEcnizgSj4rJgf4SIwXghPNiVdbWDnL4N4qk3C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oj8MvNwhZQ8IUvkqQi695QbxaQhdOhIrYl8he+9Bi16G+emEIbFcJDCY2zeGFkNCSaj4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SxYoEcggUuCRInjjD9kGhjxNQ0WlhJPoOJBBBA0QXks88DVHIJAWswKGwbFQYkcrI76U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vRGIwbvvsrIkTaLJE0RhJo9Q38DRHU8KhITp4FnTnDSC+RHBG4+w3X1LMcykuv8AQ2JH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MVLD3h7FS+cwSxpEiWx4mmB5ZhYeejBH12JuHZDkhkJD+2gQV15EhHpI+DwBQEbTGzMu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H0T70JRhCWKMaSnArVC4PojD9yHkqNDLhpRIhS6GhEnNKL7pjLoTJq3IGQQR3HJQtk1L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ZDyWbQkXKIeUR8oSLcUz++vlCK/gW5q8DBVjZTZI4PWCRGV+0WxGyhYNxrpvvhdW82nh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Ig5pdnf4CtHO6/ALXyd2/Rz3WoiWYGPf+ApwGPxyxIUE09MUM1QfnNpbhD8P8RHf6DxS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RbaH2EsqP2VapTSNMNzl8DWpGOf4CKwMagIsfljBAnyxz80D1cQI0sYiEpkWsISWbQh/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ZH2LzMfmYjyPcyPsRHJLxWcGhNkjl0NCNQoEgQ75i/I6E2IZ3P8AUNkl4JeCEY+yli/z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f6EAXGOJaPUOAHqCXIjww2OaTkgJ9SG4KbEuabkihEjbIjdo9sGDkJskVANwgpPxdCYI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RzMWfjvvzxItdhoRu+if062xX8sr/IyNxjgmmJYsqX/DNP0KxUtsT4m8/iNufwT/AICc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hSMUvXlJC3X+CHX8QvCGnCv+CjQbLwNrlTzDGiY4cDUDaWORge8IQg8BChjFIFL1FEgF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/wCo4/8A8iZv9T/8yJBkWJKIaaRQZQ9BE8qZnS/+Zwc6keBNrAOIri5KgfWsSF2LH3EH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9mB7CJCoT/Ifm/kStiUbGz+3/RQnhjYLEEhVeThh3tiO3AvojFC4bL39oSUeROG5YA0o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F6T7Tfof1OvQux6Nj0hIXx3h8OzEI0yjFhdilfKbvUT0X3bkha709GjkPcYSmOn5JaH0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RKAm7Nv2OXQulbNMNOjhJTfgUez6R7v8C52Gx4iK0WSskZkf0ywqWlFhQbuhK7lXjeOk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w4D323iQSQy0G0DJprVbP/cPDfySf/Y1r/8AQvF/kfvIhwTKGhiRm+h4RsbEsBOKESch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nGlMyhWpE4RkfbNg+tbJyI7ZyRZoehVTVVIQmNqcpFh+QEJlX/4IXeF/sh4H1kQoHhe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ldOFhzXwKdr7HsIkItohWsd+0RyWZTE+hDw0J+QiCpk2/wABdWgJ9iEb4krg0dbcIWEj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TZJrFgXW0MKINdhoLvyWIBZvQ+1u33pw4JLl/D1HSFtsSgSEhVjweQih3W0rGWKVKAlS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Mjl2eVnt4K2JRPHExzNJHJbsN7NMgcJJT/QRDejyUXKVG6PPoQsoRc7/AKCU5iMx4Is0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jxWQ2GpG0pbkT8U3bFzfwiG/4Dm1jEkkmNMi/K/0Lg0xAuhpCwhJFJyFvV3X9Gv/AG3h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FD4lKlJuBBXLoQgG0r+xpD7GoY6pULJb7mu21A4KHXAvp/zE64pIsb2hZKNS5LP9huxn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tC3HktYQ7QRoRljQLRPAZpOUnPRMLwxDogCIfD7IbwkCrAp4GncQiOSK/wD2ErpibYxg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XW8DQE5YsqBSe/kRQ8n7l2KIQjS7LNlIXxmyEk9E2P2fudD7L0a/AugiF310UFmmUxDD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AMHo372Nm0aB/KngNh0w+qbRsHAVP0OTeckSe9/Av/AUugj8ke5mfAf/AMglUqa+hlNv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NobKI6Vs5nTQwKJPpcgj7lq4P6EHQzCL1rgMPsCrFha5wlj/AIaFk8ER0PcCHI8ploaS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Xtkzjvb/AFiE7Y6a+ElI107Uvogxw/fycSLMfXBOINKTENMQf/MdC5mm2jQj9IWQhG6m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/sFhtPkcO02xHQpH4FrOy/sGWKlEwTEX9IjRpwNToWk/7RLUg8QHwkbTLm1shl5tGw06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gpDmfU1WH0vImwvItfJej4QDhRRPxE5Y3BGiXRGVL7wIF3mUR5j766GmRJBGIf0hB4FU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kBB4ImEh3Gkn8EDKTgg7Vo1PubnqcDNbIxrS/wCU0P8AMbyRo/RvAfyHE3N084mdaqIY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fR/9BbilA5/3Qm0kN8D51D4UvCuPY2fsYw0/99CWGQYOhXixMlMDqhIWxJfif7B9ATLL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NXyEw+wsVYqd4vsyaebc2PSZUC1ZammoGuVpJcH7hCVDSHHiIm0GIS5Qt/Q3dR7IfAKa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Qh2wh6dwGn5R+AvMLfHKkL3G/wCh70PwEULYmZr1xR4eVIg2aXyYhJsLAuvU16Ghiz92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SBxHUecEyYihRMrzL5jHmviTww3OFxujf+v7F5RIhWzRFsf2gnnRFhSzO8WhcO1BBJS/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NYs5C51veND9SP0X/Jh2yezQeI4a0S0jkpHHFapGQjwofuYyIUYfRdjKWTNiiQZ6f+0N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k/8ANHLZIBP+MRtgSLf99Cw3gv0DhByGzEExQLkfyIek5fkmEw2SLS8sZ7L5Y3pilZxD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VHfoRWKam0NfOIUxou32OAJfP5Ji0bmaM2SBqjfLEvqRorJ4m8e+mKmx2rkKQvDG/LFA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/8AU/8AbJ8t+Rccj+gmRwkkseSIf/qRP7ZHMlARHYehZxZgb3yZn2Rdw6d82hSI7iQn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SRIxRC8YRjT8x0iQou48LeFmesbFWxrQ36f7J0Q8S0j7v+AeaRNf7FgqF/2DRkArmJPq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6uUbmDdKP8C+FBv45+wfoS38pfsN0RKe0uPbp/eHAfUnA2SMLf8ANYv8P+i35Eqwd5HB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xOX857jRrf8AaN2NyOhpoiEJGUM0WxzCc2wzSL/0jVCdGUuE5SXDHSv+hiKQQDQ11qXI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ml/oFURIKXgmLCTbSIRN4UmhuNSRjS5jOFrDjEDYx7y3BNIg0EWwLBLaEJhKSWKNPFxP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JNgUJD5lDQgQW/8AJugOPx2cDCUC2fyaoWymBkXW8jpWYy9a0QKxPw3yGjYsGJR/gwUT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tSaEhP8Ah5FxjTBm5ef9jYP+X0TuRyecxu0tP0PP2m/W4CRuqYd7swShzQideQboiDlB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Am+qShMPJRIzRLF/mNh9apNP2f8AQ8n6X+saLk5r6P8A6EgWv5C5/wB8YhZ/kvGCaNhF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YhJaBzjf2JtU/wCWKiGn/qFECSVJLge15D7GtSSmvA1tj+4U1sehB9CG8Q+VFT8GKm/f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kNX1G4ZvH/ge9jjVipx8MK5OF/YaB7zZCFUiS5NBikP2H0RdtiL8P5PwHpYljy/9kVMh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o8RVHJt1yVBCIXYXwGhSNthYQ0iCIQ09Rs++pjhRAHoSvgSXwhj0PCoJCrqbhfMmWOPg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3Kf9NidFy8gVdSh3ylo/Yv8ALDy//lY5RjaaZAYDTU1sIHn0DcY+lZE+opf0LpI93tiO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HwKXH/7HNovI9SS2vnj8CjpAxBYVtIbbEb0HvsH7RZ//ABJf6f8AR5WTKdcVkuwCfiHC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rZMrKkFZPTEg1H3cEh3GiJb4+f2HGBJKEcEtiqf4Gt6T8j3ymv0KFPwJsr2G5qHnBj6N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oaz7Gj/gsc/1cDznJPzjyQRSbVhfof2GjoQ0sx6osPJoMW/nnBDJ/wDwh4ZlGh+DGe0v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zN1vAnkTJY/iyLM1IT+SKTDF06dQqEJxjSwn8A2QDSlk2T7Elp/hA1i+Io5CDJIVmuT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XDhSQWP5JUh5PRYTTQ8/8tCJItjjrtkUf7/DPgFLUk1RaPhjYY+hsfGM/ERr5fyUl0j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EVu4RUMZ3OC0pI58n2lFH2ZrRT4vxjMDNCYfxDP2KvsFv5h2/wD6kun1HHIVFB5bjl8o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EBTO+xG0d1ipdM1lYlHDJEyoaYuewqQ/X+iCE3Ie2OxG0VT/APoeQuXgJdvcMoadCgTO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ogpCS3wMF/5g/pkf7HaMeF+htCH5TCgTcB/X+TBZQRCWhkneE/s5R7xQhkFVipQaYWuL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YGnf0L2xn6LvsPpkgJQpKCULsvvLDpScwZboohpTofS8iV0vDsnm9CUKEakHfOg54CPS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Fm+mgXn4r0CWEcBSFAUVSNNoT1/CeohHoCw03aJt/wAZQRCUkIJAtvFcI/KEmZppoTQS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o8DIk79CAiNn+S1kfTRyvAep/nzlx5aG1v8Awj/xFSzVoflEJaRyXi/ES21wh77IQVZB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HMwJ+FJ+A/Ej1Il4RLwhPLkorQmpS6wNAkp8kvpf0EkE4RpISk1REg3OEyceAvyMThHY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TIsLKgw/4A3o0q9ED9UkMiLiFX+0iaiLRHj+EX/kIgkg1jVj0vobS5LwvXQ9DwWj5tLU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EokYcrIljCosNR18SQvEiHhDZKFrRsMh0SDwGNi0hdC+KsajbEtJCUdCSLr0J6Q+niZn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xXbHwb/Dbgsh5b6TZx3z6EjQ0oh4o8jgZ/GE8EAmRM++EoA9qJGHol5HQJkjY+rQJ1WN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ofEHGGcs/EQmJkO5jgmPsTy3W3U4CZLYi8z3s9jH5h+TBezCG4HlDkhqb6uR9Q5LUPyM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czQzcQJo19NTF0FhAEVLSJdciUyIgkTK9Bq0xN5E07Er2k2TKhFRs445iE6GK4tjYp0J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LKRJFEspKNiXs3YmiEeUSEvzDpG2bG9JdOgsLOVIS56thoPDCfATDrCB22yJT4lIoQCj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fAhIgWN4SJ0aNiwLsvlhvr4Yk5FjM0iAT0N+w+poDS0hHEyGV0gk0CIRTg4jrYWBvMiE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tnLCxSKBMdUkkpgd04QuQ+pOMG8pkkGQCQdLQtSQ4XeXdWLA8ezLB89LEMejbrYhJFr4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X+Y3/BbGIbeNYuJfGohDkz2ONFSsRMC0CHiSSeicPsco36ESCTGzFS6GT1Ic4IhkHldM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C612XWBEqh6QJw+puEWTboYsPqJDXdR9AE32kQ7DmrYlAfzmkbtm1dnbFjreF8GB1z0P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oLLEh5cMbs2gVv40BJsaga4Esmli3xvlG2UAe8bgL3B6ZCN2UJpHGQJt2V8HjKqyRthR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HfRI/JQMbhQiO2H894KZmec9VLs+eyCXyYvoTgRhpT4NvaViSGeAJOxoToTmidiUL4rc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6I0hKH0sXf5XQWwhposvYkK7lA/WH1rDmrRfMVQF1sXwIknlhROokkeaK9J+rn1NO3rG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W/jLLnhFEw2LoQ9PC62akvDH8ZuxdL6CRbvZmaWBeRohhTsJR1bCQ+hfAdSJ9CA5xipH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YFhbpjRiSXdaMgi8VhCogO0hWuRBKNdl6F8B/oEcISFmBV07fhdLP0+9JsaQ8itKiST6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9s4BJmRWGLomEyJNvnqbosTUuT2T47XSaEi5dO1uy2QcQhmyxqX86ZQEaQYcmPeJJ3Lq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IpPgNakUQ1TK4D22yZwiblGFu7FBXylgOGyBT0voFERvvpeBHdlkNIsqQlHwH8HRuGlh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2Lobg0UO5HoJTn5tBIShdG76PPZadYGgK62sXw3mBQhZsRA4qWDFoQlHUxKPgvRAHPyb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khNEsSWLvQhM/Al8zgb6B7BaH0bR+MMgooXW0bI7b2ILCaggykm+68Lv1RuEJfTOKx7Y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sSjXzlmuwfRt9RMXXoLLY3CbElJrrT4XI+gLZNYLeJuy4EQb32ZJF3no/GcKUKu/KSZs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u8u/AoHqSwdSVskYRsWEw9C6P7e9E7QrOPYqUdC33oF31bPGkbdDExQrzOWhDYGNLEr5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/REhdUBpgWA80iD5pY1UVAzZEwNkyRW+lk0I9BaII7+h+j30TcQ6U8vHfRDSvXwV8B2n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weXsK/u7zJKMI8v5xrYPPosWTe+mB0hJZszJ4Yl8h5O0n0/qGnU9EmJ7Y1Ucz+atE0SO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6dBeyZcL4Zp0E8dxoSJGsOFo3SIeH32ad/cNEk2+piHkYsrfYsB5l3xSFC6WnzdcXsYR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DYhG/wWsjsd11cSI1ZoV/OJSUKjoasP9AlDq0Iki+Hofq5iX3JdLSNAlAvJ992Lv7B7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BYVdTouJKQmF77yzPoY/noCZbEg9ddneBqsbZCPuvlaTY+YxYZI8ZsM0ulkx9jXphFly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OXFSZTGGljGgj9bXKk4XwtDTAu5pdnN23ghvvLpXwIFArFes4E3VQH1RqOcwu7PRu+h9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dt1PYTSfLL0ja6l8V5Cb7dLcIbeorCQull2NCNOiII5xUPASH5bgV0exENfQxIgWvvra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wzf6jRHbaV4kqJpmu8Wsv4DQiR5O5x0MVjIYpCjobg4RKA5CKQwV2ljgWm/gUEayu/sa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SQgTSZrt8/BHqTIIIGmicECGiCCMtEEmn0TRbiwsOLU5npkn4MiZjeRWIIwgaY9BDbHW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7wIIIEuiCCCCBrEEEIeKvIh+hiOiOuILknI1ER8556IIINBYjoaEu29Yo4pIE8bwgJok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6GMXdiSXQ2noWH2uH26OpLUj4T2NByGr1bIYa+hdjkZaemSSRoVjRMgV4tKxAiSUSSP2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uCPpSSy1OH0NluOBLnLY4imadyF2IxNBCpDNDdiwRSHkeumSSSScJJzOSclVexoT6Fgn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7Lfwk4mTUinjEnCZJQXDLRErCbmBORdEnPb3/XeFpdpdLQhZv4acyy4t9iBXStCb2JBE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TIlHWsY4PgTRZERHYgpCwIjr0Nfp2qIdCyYeAnGgavL0aFiNd5dkJLDDQhbPLmIEKvi/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3Oet4Zs1vyJEGcJIzgWwYuldvb9C7nH4DSwlC+E8OE4w+gSwxyCyREHYxC70tiQnPWsO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CEEcjIjsbrt2wcolCJKSG31MJcP4kQ/gNB9sYPxj6cTw+O8fYaviSEha6Ikcwn4LEUDV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++xz3P6sPttWu+iy/h8BvhVJzh4RcbQSRIQpBa7qJqG+tDw4lCQ4RQdcWhT2kpXCP6O1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I+a3CK4pOKy6Ps+poRr8FfDBlooSA1w3ijYaUd955xNgZaElyxYkWP6+wu5pOWP5TR8T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saBciUBCRPfj+439CfQlEhAdCI1L65ssRJ57NOFt9Oy3BZ6RaJF1pz8eZwxItUoPePrl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zx7lEiRJmrDdliI+JCj2wvwIjBcl05Xwp+10x0r4LaES709DgNLPCwuR+RwWov4Xnvvj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KFrsMYuETy2h9cCHtD27FwfoC7NI+yiBeexEP46Lyx7KI5MZMjHhCskk3lZn55eLIOQK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03srBKoRzz68iXzxJfBYV0z3R4a94kuyiRS9mwWSPZEhKOldrU0/XXLMk2Fhdn2bPZUd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r+hdbgJ4yLXzVj8HEWchuFA1HpH3vRAxvgVKzShEEd1YfbV0QDSaFKxLKCS6FXc57DcK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X8guFmcR/E/f6Ry+pfBJHZT6n0ECY+sKYxthYYrEo6WLtaG3069pCiHldFXwidmxvrN0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EGzZEkvRA+agOQShCGOiZGIbfSsS8sl98H06+1oDzlIIg0LLGN9wc9rjChyCZwh7Q9iO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yZuENKe1z1NdFSu17Ese0iXY0IIFHZAR8B6Nfr1vKLtiQqw+tKTDCX1tKhC8n7xs6m6x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tyIVZY/GHScER1aWO6IO++nV21EhbQOQvqfxxuMYaqEly8PyRTfU3f8AhkpX0yNJCULs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JY8WNfyi3AvqrL7BfW6QsvpFjq0EQB0pfzqgpENxEg8LQ9HMj3InW9pfFPHazFu8GkL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LK4WQNVZyPB6VdLoVy+DpNnw1APFxdBbL7JdpDcKR7hcjTAaHBHxW69Lo4xGzvtvx17Q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ONHO8N4Fr5bJbwkpdAesNZUCV99bZs/F8ffazXBA9jXBB1ufiurKEpKxt9DTjbhF50LD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M6sZTDgmRWII7C7KxOmglFEsRhQt4j4oH0VSDZqII12pkWulYWXx07hdHGTSw9DBY+Kk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MSx5Y0IYSUnr0SxSj4cYW199kJguGbXzY4rYsexySFYzQmEVy6UN3jeII742fBabDxqz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NrEgTlMULPxRzFmZEheS0u2lTG46mhyLpa/ToeELM2fQh7C3PxoIJRQgQ5CgWZo3hjEc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8ffrC6m0lZOLCkeaXzQ4Qk2s9EDWw2PR9EaXS3DF7LMVzPwf3jb21l6BD0Q7w8WbOxdx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x3jqiijJ2fjCxdkm2x/cpdM5Frpea7N4hblBl4cCx8dwIYPYjYRiQXnBrjDG8ECl9jWE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K6Ec3QxL5kdDeYqpEEDwmSJRJC06tA7Iwupb7a07XwJYY8s8PDCMkoReWaYYF0LspdiZ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LByJKiB8ZaQWIFBEBfcLY6LqPLcI/A7DbhSWSksuhZW/iysNFEDVFmQrGpphGDQTKew0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6fVAvZsMehpfMqETJY9ZbGkMiS+t6L4p+h0rpbTjQkBombwKTqan42sXNjFVG2NCJnfx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fqaxk4cwSfUqb7w1SFp0TREhfDShrEvFGzgLyEjGghaWORoQk3JSCG5dCw0JYxiBfFak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CFJaIE18wipFliQwjljHJyvrYpfCmxD0cnoXYbhSWbY0CZmRL4i7FkXKXDgEwGRC46uC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KXf1KqPWEg1I4jq/2OJEK6IELy+A8GIyzDdDkTMhYUs2/oZXElY/DBBYZxolSbF8jWLK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Y+SWHPQjdsXFYezgIg1XXNIoZj4CHo/XF2JtCIkDyIu8LrXW6Q5KRR4/BHs5PRfcv5Gs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LLwtBwMeEOwqw3HT+QFw6Hgehd5uBIeKk3jkTFzEQyBYgIJfnoUoUEbhqSoS3k4kVSxf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ChWcCz8lGHbCLZcPoaEybIjTreEcvxeDa7BoRcNCbFm32I+Nq7PZoOsCSexsTs/lYQPb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seNuOmCrhmlXQ7YqNzfedHAiW+RWN6DCLpZN4aC0iijLQ5uZAlGJkHrFCJLGiQsK+RMI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tsjDwhIt8ZQYahzRhhZEsFawxpqS7ERB26QlXxv2xdTCBAkC6BKPmJNupHVIgQuSgcYy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8k26F8HwcvM9ykvGIIHFrsNCHmfvoeYnd1hdsobfAxzCUdT5pZSI03zVG3Qx1iukeEg+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OLgRLb6HpFrvwR0NwQobBJGpNh41HBY5YdzCI089hpocnw24ROX7/XKBENhuEJz8yBQy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qkalCPueriPwiFfCeh7ylfbtR9pN4gSSe32JRwBY6iz+9bCw1DQjkSS11MmWcjjPt6x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6VmXqEoQuYE5+RGoRzs/YP3h4Fg+iAcj+E8SbeG8i9TTjgOMch4FkiDrgomNsXw0kSpl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Jw31fMkI2K5GRDobgb7GQQcnw3ofe8VyROSLw8KCQ64kUSemFVdMjhEDuNkTHmTcE2xE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NXhrFWNIUIi6HhCTcRxui5fHZ9gLdj94/cGCUJLo/jwu86JweM3vEltE1iqYEjjC/EzO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NisWFsJMIF8i6jRdEAVyPWIBo5+WtPZbkQeTUNLkfdoShQuv1D/BKV5Yl7BRYRZfLqk0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LDQE2e32oIB4sjEm9DrMSSVdl2zkdIsvhnJYKr7GhVmINpmmlwhUvjtwWSQjH7BSLyR3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1m5aLyIZIrsv0Khq5FhiKbl5Z+SCUMDRNEpvDQiYgC+Oh2DTLQhv6haFiwi+TaJWeEk8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YKpdekJ8Va7r2fwUkxKiBCtrE6GziY3mm+RvhYboWhUo7LLY8Y2YkBj0kKH0T2GMuxvp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OouTcYcV5fx2PgESZ/YJ1vyPLoiUsbuCO82iE7Y6sW55iGCUISwwgxYkayYoRAkNUQSc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8I/b0OIQIWhET8nEpGDziuEhUjeWJoOBK9dEWXxtO67LFCVgkoXQpUSaEKWxK4WOVkR9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HiLLGPSJZAjL7DGVKXluMRPbpmaSGc5sSQuwu+8uERB5/cHt/ZOdscnjuusPsQkh5ZECU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Qplm/QDl08COlshUvZoyDp+PgwOlOLSIIRAoJ0sjDoi2fGbjEyYkGmSOcCjQacMbhH2T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vNUJCizcxLwLdidYkLp0bDjFvuEgXZuhHlJllUJOBevQ+thkHkcdA9YkC6IVAk5zNiVz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pwDZ99MRffeveGhDhAJR1NwM0HoWhIFk3AstuavofJFB0zE/h0pfDoBAH/cQ4K3kSjLU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oioGuCeYkWHQ0NLhoRMl2IHJVi18Jm3wHgWHRDJLJTCExLwR1WiB7eKI0XnrW8yrcypr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Vcv0Rm05yhrSNugEvj6P4hVh4RYX7XQ6E9bvY8tskkWJJOxbHSECXvJbNRCQokJ9EiOF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QhzMcvsSNYgWXSNr4dC+ES9kzhBSYkPirYWRTDMoKKPCy8CSkQPhv4LQWMkA3II2F1rQ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+umGcfAoWoTti9Ow99HoSw8Q8lhhlBTEoUdD6CBL5TcKRggdKLfaPboe0Eo7ccEtC1CG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S6QNz5GpKLDEWDuq0Jrx/GvjwBJhrH+kgREpfRwCw99iGyBDdiLxIxiAKLF40Cq5hQN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hUiNyL/DzxsdscCk7S1HCfsbpE1vsOESkbLSbFuvNk9OkTcnmL8CxEJGC+iALLk4+S0E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by2krIgeF0LWWiJUeQ3RvkOxKFXZY3BwRZdsbsYoRGWTQRAN7xAo8iwvjMcuRMzDSXqX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eiErGnYZA2GvBQhZCFoYp3n+aRLEyklEQm5NcRUFAmr/AAumaXAhe5bCk7Eo6GycJYiU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asTpbCVCzzh6GOJdEwpwSF8l6k02iDrRSex0OdGXDERhYs8eS08ITIsPdLYyBEDQUJeR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mJZtCUdHEiecZ/DWF8VuCJex4RdaEJ0MKlD7C7yTGy4TsqIkCMMs8hZse8M0+MFaSDQ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ojR8d0h5PruvWYl4Yuy6T+i/TOVYiRF4GpgpBn5TrjpaBB1WhxJllORI4AlPkukT0IFL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gS6tiaqN9G3yJRyxIwwZKz9FabcFqzIxtkiWyTsa4FMD8G4+23hK6Oo9e3XgfWGLHxmh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sN0JDUogV3VIefoUOSg6Yg6mzeIhKjLcM/Au/Poak0NpOFaEoJIX5AkcCJ3Xx0sXYken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Nwmzbbwxbb3V+AfVZpYBjkQhpDvYtfIbhSVMYzbD6UJLdEgh4MHMCknGtDEjcDWtwIFr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KRJyWBiVdlwWy+29CIseGuix+GcZ0M2Puh4Xx5cS0JQq6dfphdDSnx3YhNi24RLsR1pl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eG1ciqHHQ2iPkMveRoFlzmRfDiF0u9F9LFrsrn6FrsIogUsMhKoUldys5Z+R62rnDOSF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ED8ULR0sbhSxKz3whluM3iRQSNkokdMeB5YE4N6PKBCpkVYyS2aVdfPQ7QkQUELXRIkf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P4SBdS/plEDQRtvIuhdbcE7SQqVm9ECl9jZgtlFINY2eFkWOjoiaRNgM4FpCr49VNI18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0HSFJZVIc3AruGbM0uwxoMtgsfI9kkIZ+ep4kKhaDyZnQ2N4XokbJfSoGNQqYlIe8DXj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pbkZZW9vLpHmFlgqWdLElHyWE6lkdS2/ro4LPhdtuBpj2XOhDJ77bUk4TG4WNDyUqWdC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SMXnz8eFQtkKfPznz0MTowkhOFld0y33dhuBM1oilLHUiEr+TTcnF7EoRdLqVoQvm/8Ao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40c9DJHhEGiIGksLD4tCzUBa6GJ0tohIUZWIEjHbEo6GlwiL5MLhCwvrR+YOcIcNjt9T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hgtYnreJkOxIWNDgakUlMW8tBAc48KC1HxnhE7l8VYXYfPQwnQ+NcEkd+RwiFz1wPwUT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lzb6lzV+PIzM/A3OZ6XQ8sQiZNmJyWR6GtNMaF9lvtNfU+kJGaHSGl8khBHKzS7H9w95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TWaaxSl9kRnkT6moeiii6JocsMJQhbzLBENs3+OY/wAAeehqX0PAl/YSoge+3EjjRRL6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Usn5fpTMqelDXhD37bofI99UixBGHoRxhCobwSNa0WfNdhD1+Otp+o0oGL8JpDkxY+Sj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9vGgsvfWsQMDkqHCFdtbw0NM8CTRCJWFvGobmdaEj4yBJLkShf4Dh9jW7Lh893guoXMK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yRr0K7F+UdE8Ey+F1XADDQsScY4zx0tSslt42LQ+S1Dv8gXUySZubnqQkTbw3gkpGl8j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Z1pET35OX9407XakSgc7JIIrl9t4wWCh0yyTPSFlDcMyTsgMpfGbhSbT4q33OH1tpJYl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47SJXjQKH0hKBfKjUTY0tEXv0wTKvgNEbYgfSyCZJkLeCREMXGFY0+hP33YbQSFXYYQ+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csWUEQutuEj2Ncno/dNn2SSQRefL7B5PJFLyPRwQOWKutb6EloggSSOOj94hMMSH1bYp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ruf29TRE7hEJO+6gaI7SNAWVloeCZLrfw4FI7dibOBNC10TJeBzvbYsgicwQQQQQxt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0RYxNM2RY4nZceb6VnRHC62PZiCOBIXyIXwFl32HpIWxCR/YNH3HiFmW69sUPCNMqEnr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6ZQ3lK76K+DxIj/wT16VpA1O8zQJOLl7H2eAsfItn8p6JYFVj8x+hJQttiSqE3ON0vwM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Qf4xpL6JLlzE5GsPBzg1IqElw2eoclhLEIqW+xVBRRF+kS+Q8rY5Zv32ZqUUwfH2PX7F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pbGog8QMLHcPCaWHoSFiQYrcyDo8C18hGgjkfYUjjhx8t6dFmMxgxfbshGbfZdYBSkik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GiIUDUPCtZako7wFc37LSwy7gRQJSj9WDgRIdvwJSQ3xSCVhq2NEQcDIqqEc8LK3laXW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MC0Ir8mCA5CFrraEybI9H7fS82ODa/ZYY2FiXXHS4rR9TcCwmUOkNJsXyFqyTbsMovh0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ShIEu7UPg1ofYjiByo2B77DF8Giljd2Au2FnpGyIu5HBFBG2JiIvI3hJOMNlPJKjNSMQ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FpGxFfbEunjJJ2cIoEWvQrlsTb5VAWN9h5gKlnTCuep7YGhxcCHf0Ipt9tH1y69bgShY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PkhAGih7Dwsaflc8FCPvBNYdLlCZe9d/YSuSZwh8hDvHPYZp3lnQkIQdDUv0f4ZWZcl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5RIxMiWxKRbKqikGiFjKTQm9SrCIejeDxiRdCGFa64vFwlAnhGkXXz8KGh5CUdi0ujTp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pFyJ2hKFHaZJsqZy+tKd4bIHJGeTPN8fSkY5IpbfYbgaJIiv32t3gbIj1dxm30EUH+oU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yoTBQsLaHIeUS7T+E0KTYE0t9O7opXIn2lqRFiIRK84TGyaGNR5h1l0ipaJMZK6JJ+xq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fpQInt9l6LQswXBfL7C+C3CJHOB5XW1gkJ0aG/QNhZeiQxQXBNu3q0PAlLrY2IbgkSxq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sLKfZpdakGPQ9W+2gR2Ih4u8bKfBekaqLR4XdRVCFB4SZbSyFQhSRy4IXLEjj50jgbhF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BySvnQyofiehXoTR+BIRN1g1Q9YQWxoqIEeH4ecMGpFr4dH5AchwJJKF2YQlCt2L5Gjj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6rv3C8dGhbEyRzAWfzoigmMK+3aWd5+j1sb1cY8i0RfIWwJJH1vaIhx3HkFSEmkQufgK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+xzYbbeOhiyo8hpQhd9fA+4PbEg8dSTiRyUXEtm7IJgaKIdrkEey5FBawOTRuNEsiR7Q6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iA53vIx3E6OGQ12W1A44hCXWxfBiD58GhDVQarrXPno0P6csTnon8QaQShR0LsxIRShJ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zRBaz0r4bcjHneyHnb7GqFSdvTENCNu8yRYySPldxBJHJkgYTNgbYSJd9/CR9UhwgHz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qfCFGikTwhJQ+USwIJfEKBIVckj0ag2WaCtJ4E2hV8yP/n0T6KbvHQVNM/PZkBaeSVy+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CEiXjc5LdB6LSF0M/qyxYWeCTREEPeV2dtERLsSScDQVLb5NZyx32CKXW8MQqXcYSoNa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6HMJFgJOCOaKSvgMXwYHxRF99TEQazeA+0LHuvQsFlEEtDBJ+RT8i+5DwzbVH3F4gE61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o5RdChYQjX2K5KLOSGb0z+3rbg8ZYjYlChdotfAkDWxectYlEokTIXgRWeyPBHQ34K62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5XWwMVkO+raaBoY/kG2l4FlvsL4VEXH2HlQqXbUjwjEmfwHtl13W0lkXhIpMaKvhDFv4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ESDawkH3IiggpyEvXkRhxyeIEoWkV4FRpDgrDajaI+BKDYpOGOB0U2INI1yIZCQIu4K3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4c050kT5FCYhHOwkdvfwWr8CUGqzIsuIEiRsiGIWB2LmLeiBQL8R605NnTyv2Pr1rtlD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FoeGF1OoE4liQzfPWxd1dUqRvl9hZH224RY2Q8L4dmLXcmQtIcNt0czy/gpfBjuciwmH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7IoIeSEIWiS1pVc44mJaztB5zY/MGvSPBHqHDEItoTDY3RrhHgmcZAiGRDirYUjYyn4U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JIuoaUFXLHvQ2RSeAlNC7i38CRFSbZ/IxyNjcD224EI0XrK5xI21eR/iE65bFctkBCDD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f2OnQpBHM4FSxp2nI16EoR2ZoSIGUjSSXxV0Ttixkdc2xYXpfVM4CA0ItfwFoc9+hW2N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/DfQiSzjrreRbGLGx9/SJiBM2VwJ8tiKKnXQnRwOzxOCOuUPZBLhLiObJkbbYll+wx22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bssVAVQkxH2wu8vgfVDcIiTw8DSxKxH2X00smWxeGRRwMJ/I08lw5DhClUiETLfaEUee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wN3JFm9vstA6EXhfKQISrLge3JIo6rqvLEoS6X6SMTOWOBGn4C077JJZviUCziQu+viz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YEoXRAq85eBk9Sj5zBB6DsEBF0jUUMToEJSLBl7wNWO9TSxH+AiReREycPHEl6ZMyv8A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IkqHhMVBNRRN+xDv8fA/6di5FhEaJDuRaIlC9a6uNn2WUi2TsxFi767LcJjuEDNqiKQ1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SyZ/Tog2X6BUoWEBUvgLUjvRpLDRBl7H3X8Z4Gsj3AhV9Owijs1vzloIksnxjrz9cNqS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/IqQyCMoSsWFexjEnJB3CETb7gRuQgHGhJRmv8C0qUk/NYa2ehrG2OZtuW+mCWzcboTg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kybP7FzIgWXRcNu+O6+vs12HSGpCY1XZXwlAkecYlYeU+mIvT7UkRAxwbfgrvp68CrK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0jQuUoPLoYrYb8gkDDcKRmogWIRGHOCWsLnR9CGWKYEyXBZMkh/JDwTLE5P3RYzkWhl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tDtUQD57i+NwJuXQ0aTb4x46dD9iRWJIhcLoehrwMQpK5PtBVDkvS8I7r9vrlHMD4jRO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GpLrjoWjS6KMbm89T06FK55dIXbvrfwRiWkB56Gxa/wEzIblYiIShLLIIG4Ql7SGcdOI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9EDQ1hAhZIIMak1pilbHzElPSLvpl7ZLSH3JeiO3/hH4CyuEtkUOctk5kYi0lVlEEpO6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g9T0JCS7yHgEkoWlE5tiw06FUG5ogX8xHBbYlCTph6zHvFoeeszCHgLexVl9ISIfB2ff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zAvnvTNjghCUfhdDzxBQaJEsIWS8c4ouWx4m8N+RRhLGgjkgSvLNWI0G6CErnPJM3tiQ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dsgsXJKMlHd5gXkSMnawKmKNky89aQOY8NCIFX7HhPdQ3CkaHcYuOWLyFE0h1wkORCcu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R414Qx5ehLvOOSNILW+thDVIiZZsfC5d9qCNmLn/AATUVNjSOiL2dTFIfBA/Q5nBRL6U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RaEJEycNjEhUNmg5NqrY7G0pM1RKBIURHeW/jGpIWzUQ84QxDacrYmO7EqYJJPUV6Go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G8CDZ3brZNQUkWkVQskE8ir59cDZHSJ9KxhuhswuB9K08BRLfQ2gkH+BCT02R815fgeUJ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+iRE/kKSb6/JqHISoixkUReElimEISfVCRKPWqoWhUNKMSlGyuziiFPI8z218SCHLEpD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Y8BTbFY4KM4kNDEpSyZKLEH0cmhq/wBEvIUVb3ZFeBR8jZyTkc2F/Bl8BbDbysRQLqSy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rS6bz4XfbgmUytPvPQt+hvvSPXfknosx4wk/XMX0MBgm4SMH0LYqT0kKwsUD0O8EjeGt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AHj4ZRQMfoVpPp57a+Gi5WhKx0kJY+HpJw5RXEcIMBISEhojLn4HScZRI3DHQ9LZIN62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VPyUVu0MffYt/AceUnngY+huHiikeVwuw4JsmBvOX0MKCvvKJ8E9C1PQ+61QtkXxG5Ll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5PBBy2Lo9TOaCEx69jjrEKhtInIGNjSQvWF7RsOH/SLLG3DohJGp6J+eRNsf8hoNyBsn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AiihMCQkJEEYiUTieRLJ8Ym8+oIDqNxRoF2kReSNsYc68CpC+EvgFnAW/wB4fQktYjit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rLzyup6Fi3+BKIvgOkXn8RoLeKViiHhNOIhb3hMsZxnes9agWlh0nskHqgmMfQ+pAOb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byxY9jPLpSIljB42Fr5z0IGv6PYX0keppC2fxRMwXKkJCXRDJUSfQ9mmBuS2HaCUvlxI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hGoYpCFr4a+A0FKgsYMXQ6GofC641gT8jDVdS/wK2S7/ACI4PihaENhc8uTGgSsNIkdP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wERhcRBryh+I3XBHoSJ+Br2xNon7ENVsZyYIt3b6CielK/wAqtjSOiF8s0+gseLRsGpe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dIlbHwNYhPlGMkuhoIJ0Vj5WpodSLtNEUMQnyRaRCH3Vv40kSwWnU3AyqEi+emGNahQ5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6HwnoVx3mu+aEb+JemOWELCKxDQ3JUgtiIEpCQrplYqw1BPSiMFrDQ0WtC8xJ5J9k+xM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4eigPDcWF6H3Zv4dEhpwSgRqEUSZqOXOQsbyQ8+DjDU9DUXmOWSNdjxDesQJNKBSvbIi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SJUm0hp8Ui7HqhC5rEXPCOO6xb6V32hYe7EhoWuiAuaG6I6PCN6+RC9lqhKF8HRIhCfO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wlQ1UQky5iUdgNnAlY3K20itIQsx2QLMYxBzvWpAILT4DSMup+H4ZF/phoP8rkU/I+lq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DcGmFu8SagYgK9CVYlIJU0Mc1oiZcWDPJ/CYSAXYSA5QoVItsEa+X0PfbXxGp8G4SmBK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GUIOiGNX28kjfC4EV6FXzpgnfVE5mCRlWyjticQyHCGgsy0WBuyCCyCEt8oftCwsLCDw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hkHUmxArXwWkEhF310tkNlcsPK+4iUlagX+cSteIEiGS2NXI9pjjgiYmIXlEQ4HHAoJl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8QbcWhKNyosKEuykX/mPGWc/PVtsePvjqdE4Q8wnJBrEuydjFCF2vumLCfBikiWF816F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GY8LYtGoPaIL5FTwkvBosLYQQRh+sggbVEQJCWWsRlYYxjJtFixQLuveGhCzfw3p4Dtk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H4ZP+DG12NG2xuFLKlhG1qCA+XBJFsdyUEyIqHKSVTWyxCY3zTbk3QriyZEBlhyXw4HS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YlBvYeJH888OIPp4Ey3QkiB0hPSwm4ZoEoUd1Ouw3C7DcKxt1iUL549QJH38UTo8YQUE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SiUmBsyJ6AkQVfoiSBT2HBpWUiMpdCw94dCWqhK9CIKsxiO48XQUh8OKPk8MWj4zqEBy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rYt5MlkE9wQ0CCFlY8smRORK2JQS8FERZO1hiFzg1QtiNeHa0RYQx2hKsNPnzxLHlz5G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6XjZGqHJcCU991IF9iJR1uhnEjey0L+Y0IV/FipMRJDcBJIkilQiSGKjbZAgkQRhAkQN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x6P7zBHYi4Sli01/BCVvO8EDQ0PuSK+Hq4EJCbGsxjXY/bRURS2rZIr3hIieBSwDVm5o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wJSyDPWyDe1CZE0con9nYWGLLGKvntBE214IJ7OIwt9DesskJOIUntj6V0vDQheidlnN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p/NzUkR330c4aiEtxDTESLCsyTEYQJEEEYgggoNJBaIu2ScEnBJbw1hdH0a1BHbQpgRi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PaaAveMWumRmMWiJUeQlRyN7wSKfB+0JXiSQh8ltF1kHYt4WxLFhY1QlvodptJJEC8AT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BxfDeylsXPss3pDwledBZw8OEc77nGIhCLsfYshXU/BHfQ9jX3p63XV3GhITyJ995ZoI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C64EEEECWIE4J94fgPysnoo30Q6ERp4wJsIk5EI98yDMWh3mMQNEdlqISu8+mFQsrFL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g9DYKRg8GQWRPCGwkl7LCylw4n6mwVtSMONNa5Hk+ULr4Ytn0PEdK6W4Qjtue5z13GpD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beDbipQsrstExuhzvsOlLJ08Ikn0xI5n0vcXxKF7NhQWHQxYMj4mgEhIUuFCEIBLCCCC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NYQPYDPA24EKXEmgQkRhuMbvMEEDWDQ+wWD4KwxrnGcwyZOCLwkS7i2HOBiorkUKlSSm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PUDeNz7QU44Q096aSDljSp7SBdb2KJ3WLDQoJQvhcC2ZeQ0q8iQoY12GnII3l4pQujZ9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XJIgiFXRoboQkI6d/wAR0KXeCIgSOODYVvjRDcYiBQiJvYlZApEIQliCCO4xCKwggggi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OloEufiJaJ0QksYaUI95yDpQksiGINd7jCYgwgTG7yJoJeQkdiROoaMU43FtPhYo0haD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OxQrS7rENDsSXfw3uSEke/AY8NAhItHCUJLnpXZsFV61vDT9TwyLoaCPvOryfB4whDKI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bhJblB4DTBIRE5AiSQtGgu4ulCYihAlEolZGZPuRiBoYdCOBW9fDWGTcIWZYvSiwi0US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sbhwSTimiKgSzQ4i2F8BoY0j3glRBRn6o1D+8Jarkfkv5i/12FlL4Da+RIXw4IQ9oWxb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CThEo73LsI0N/YItIWowxzgjlfX+gH3/wAgkySQKBGHs2oSb+O0SQkGwkoTufBIHBG4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JL+FBA2EGhtISPhOBCLfYJQoGBNnizNGfA1JCPN5bTCA1ki0RoRSMTuRzzFhmzehhIxDX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RfC0I19x4Vj6GkHs3MY6TEpmhMyRBiDvt+lPoaGI7eELYPYIIXPWjZPIfaZxI0rDpE4SU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D5EoXxqnBzPFALSxgrNFSw3CUzYJYfU8LCQl82MtCCQxsT7zy8SBw2IaSo+kWD6WHlNi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fI2i/YzLRI1CEMQsrbFkWxY7dRSjjqXwXSECUKO6xOOiAaXbw8Jl0VY8lUSJEj6Qfc26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EtC1ooBCh9hpT+e3tIQlMNZIdMiUIfSV5NfGUikRTCwaWTMteS6C6RoWMTnlY+ljd4JC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Wqya/DrVoii6IfNhqhYt0paj0rmhlx7kZDJSwh9jWxCUFYjSJEyHE2fRp5GhM67EknD7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z6TlHs5vCyKh9TkTuELCzSRAvgLfRoQdEkQzbMjkPsMslcN29pENxYVxJcs+uy/iNYfi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42V2VKcWTtzh2m4v+AxsR0WEmBIj/AALwxBoXwq4R5CKjgVQJwlAhKFHSqIQ0+cIwaPVD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7OCJAqiUoxfIso+BDNOiyS9kiQLpzhRKBIQTs5mLp57a30lrP6BPNiUayq0T2OMrN59u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hsVdTfx+SRCLsNoULMgGiw0QEl+jQGo3PRQYhGIIqHCD/AxlrLdlD+GC7MaGhwNXm5t60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NCNodPqdgmTDgWLTVkSp2KMGxNBvjuhb+A+hQ3T2JYwsCpFs2UFv40dFPqN9t44xPW3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LswItljwFfYEv49Kti7bGhiBZ2Eq0KzJsoVtKJNPybYllkDxAEZRP8PtkSylCdhb7M/U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JHUhtJSxV0x54cieJwQFGKmCSwucH8JD22eRlSRvwSPJ8DnTY8r41avh84ewuBGnwJJI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5I9h9iUMwUmJCg/UJE+w+GaIWHYfxlh3Z0NDlYeSuNd9jxBqd4EoYxuFI26Cm/w+jFwX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l7oOVirrbYjQH2DzD2k4TKhdHSliQSPYyJRNCIXXbFSCeR6c99EYhazJGiCxPeeuj2EN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TMixs16zz8hCyy2ekaWH2IBd5Qx16wJMmRL54Rks0oC3hLKnOMZQ7Jl86YWCwdDKECf8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J42pXfkh4JJHs5z9WhV0vQ7iSCiEM7Rw4A0vQTJGbeGCwkIKuRQuTVT3SqHbNQqniI7K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mhtldxYjKJNkucKx+GOI0oF8AT2kLGsi6e31LpqERs8vvsMdITShUgiRx2H2E+7EoUgk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GMZSZvDXA0fRm2MSwxITy4GJf4RGotD6RFl+CndtwljQgY0IlvoXvL6nEiCkTFEnFpI3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hBKJkQSxRA2Igm4tl4iw0SQlJ5rEQ77v3RNYkSeZyBd9dOjR4Eoosi7AoTnC0WnLyu7P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QC7KHhHOHn/brgRM5w3cC+alCxidDZE5xjxvgaEKE0j0LLxosUglAX+G6jqRoNLB7dc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olg2Pu11u2MgveJS+5BPLgoogaEaC4ksKhoGomlImFbcCMQl4eFDcDdlMapwRyIhQjYP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tgVKOR2ZyePs1XwV0cdEyGP3B9lDBUssr9w09LQiwSFCwHJ8yRP2LeyAnD0cQNwXD3l9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ClYQUIkhsf8Ah3AeGEsGuB4WVqe5YCTbwUFchiStSFLXQ2NUJmh8zDOhwS7hoQkXGJA0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xkqSGx6bUNpEYWIBc+6KmewovYyqj5RETIqLJEjGgyU0JHwC6oSW2wo41XkKZi1J6J7q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zvuOQlT0PE1FmSkWUaQsfLuB4xTZiesvH1yI8GMd44DQ8iRZcRoi+0qNirI/P+I7FWFy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DwJDC6JobxBl7y2krYtaJWNbobbkNNQaEhAYUmHLCkJGhUQmVCJGyolblj0SmyBLVJCU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BtjaGxzspodBPkVoJHoJKGKLGmEvQRqx9C7K62RYJU4SxqwreEQffx+edJXBvbF9u0oh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hENsnIFS6p+IgOY8wrpCpG8s4EQLfIqwx4SzTBbEvihYl5Y0CkXFSvX+JiynyKhg3Ocb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HQbDG9jRGMaL7HoSGskczszQgfaHPqzJXghAsIQlYkgPaPFjVHWhEyNipG4fQ1fY/wBh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clU8MBPAUWZGNZvtrs6hyBjgmxyN0RTc9TcC+CgoKjYrc+DSS7fBYi6Gf19EbElvOgnP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2Yi89JAWDIkssZsbQtCGw4aEYkK9HgSGqaf4g2xZf2kmcVKbN52j12Ul0gQLDIkQCG4Q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iRqFp5FqI19YrlCG02nAkJCECEhZbIUTG8TiRHteGrNIbmcdH2SongengInD6SJITJcl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MS5hYEdcjVXgxI0NJLx08Fi+Fp9BDTgpOWRyK+48MU+2XhmjesxCNxKFl+BYT404Dbbs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ULBCRsMKQsMeUw+mLeT9EsYYoWfAwn/DcjcQhl2h6yeh7nA8zmIMMaynQbGkbpFs8TPo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plwLJT+IfiHoVPeWoxCQkcDYLxqPsEZa+xCks8Kw2L2T1jczeHANjZDoYSlYwksiHB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TmYsZC0UkQ3+AeTkbgsO31N4SSST3v7whehYV3H4KKTjeaihoYlhZehJHwcdp9h4cCAw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+cXpGgWMn0KKE5QqedqfpoZOyOXnor/Bo2GxAnyxZLDgIwe4uoaoe+NuMsaEM5AyBhEU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RQPy2ExDalj3QgkJUQJYIeEMRIZFweESIA8NwmPG/ZNj8KSNyaBgmpEhEiLGxCJLwGh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wtSIA0E35De2LZjrtCpF0LY0IsN9CxOJ7dARkuucTCLT6loVKGRLATmRwhIXffQ0Ii0N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MckiIEeRVYsseUJDORmjNCzfSNxdv4EgesJGzX/CNYxaP5FrHhHM5vc0K5yRUiRWHge+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VgUhjzigb/scKGHXjQh1Kj0+kYQLfIfosThCfQviaLxy2VtLllCiemKJWzwOIYgxH3U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R2yXBCx4ZKxvsTrBuVQSSoewkPsySTiSSREkk5LlxoVEiBC3oiJCl0Izz00JmkJ+xNPh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J1Okf+Igogt9ECLsxPfY9kwQkwiUTZFlljqmCw1jVvoaVDUTpCwuhjxsNAmHjRM/RRU0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JwnLy2SaDd4UX2MTNjBD0bCw/wBGhoniSJwRLsVF7JyxuEWoiTHB9i7ljDVj1jmjkV/c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E4ybCrv0TOOCMfRhE4NI3yPlbCEixwVUObYTqI+9cDhOzlsapKpBNh68yIeyC4fgfghC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ciBcYgxkkhdmScyThPaGjGQQLKiIT2TLxsTsYvn1bxVYVlB8CSTQbZqIWuwriUu+vSfw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Sj4DdjsWwWEJl9jCLIQsPMoUFdEgRp0MY8PD0PY8UA/4YeHFh9LGpIt/I34QM88CZpwG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RMoGFof9dkEsUNTk2fQtZQ4MRyZBUMJkjZaugmsWpElh4fY1ZUk5irPe5QbD2KGH8ECU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YkKHCwQoWLnryIncCiLg144HjziKkb1aIoz/ACQAb3IoLkiZII+j9AiSL8SjfRdsmX7G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bQrRm0NQ+qcySOJEZRO5YluCJ24MeRH+xCbEi2tLOcxYRi4FSjq0Y7URPhpw+gjbsRoe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cRYZkYWJ+BAG00JyNwhYMRhZYrERDc6U1SyJV0MY+jQ2GaDyGr6HhhZ/GyZv8J9SUvlM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pk9/eBbBzLcDQgQaGyLENAc4WIp/0K0jElYWX7N30LRwGw2yFc6LZRHI+jdCDdkU+jNh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/oZMpeLBumPsqERblkiLiRlumJ8JCAFiluQqZGi5BhaNvY2HslcCCwqxmSVR0PMkFg+i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fqFGwX+QaW9FEIoIJjyNAhdPqkbGHkzCZqSZig1622hX0qKNpdkm9li0wak0hVbUjdwN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icyQMLT4Uixt3CJTl7xPRNzobw9PvzcEhBoeFFaEo6mNMSEkVBtlsngiNEKl1PDxobDK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N5MeDxnC776iJ+2TyTwsNIgmJlrhbZPFp5+elApFOGIDeechtpsLRpi3nGEJIhaw2SGb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BoBYcSGP4BdQLQ83Ghc83heBCxDg2JeQk05TsZImSomK1h8M1ZtDw94FhwFEkNbY8wLK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Lk9HI3JCH9oln5P7Rmgi+0TY5E8m2FgciS/rpb6Vr2Dme5G6w/AGRcmQNU6ENxE2Wq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bIjM/wBRcn6FRty2XjRPUziKLM/BIHDau4Gu1B2U/sH7RPTvvNCJ8MNZ5TXU6WN2STJQ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JR1Ma6HoYx4c+vMWvH4HmxMTFhd59AsaX4JHrmxT0LkBDpUIPofTgPEhIHOGrBtKYoBS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Ish4gxsWN5DykzQ/I0r9nCOmyp/KLDFoQNaHJj8CHiD+BQmgWN72+zyHGSogCw6IEzVi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aQn/ABmw5kSozXG6EWaBpRERG4eGHo4WFplhDFA8V40A96FYnL4PvQWwj6IK8cpkO5af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0GlLE2DZk9T9kUBy4GxRy2qHvggJpDJT6JIULKl9qcySSSIlLbEW0xWghPgK2dLyIioe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nIEbpGhNk5zz3roWGydyyI7DULB6/AtGGsQmiRWCwumcMeJwoyjH3MQk7yJwWPoxobYT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akeLOBPS+lB1+GSesVvFthZT0LDXFu+hW/YnLNB+hsacCwkcG/4GlJULH2CGoaVTUaY4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8w0QOp0NQagrQhKEVLoQPCPDHtj0ehVePYhBTkWXHsaIYjFS1LPAaTkNo1DQYik/OBvB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0XJGQRvJyLQjymnQ9cHkUtgyPCqSkV7yM2zTNM7vCGm7FWkslTU0RA4tMkie4OnTFSzJ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bEgpcRQiWzFcqg2ew70h5Bi9w0oRLwLsyT0twOQZpSx7csLobCpdxvByEBAs12XeQpbb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sWha6Wh5fR2Hj6CcNyGp4Rp+RTJsPZtkhd143Nha6YPx1PqfxglRes9ZY0w8qPIkKstQ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FsLMjhjSIhCfcjQJbGmL2JGECYQyDjK1XkWhJPYpncDaiiZyO3gixw+ELTEkbYJqtFjg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mg2KyIGBNspQakvItrFnBVU46g+7IEhH1UHiURFaQq1PoYB8rSY5lRs3tCC9jDdSx3GM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hR/JsQuz/s9YWIRZY89Ek4MyNkjfQrCmxDzJmUJsvXkVReQqV2ichPyT/eDE9XE4noCD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o5fREvsSE7bcDDPGXVE2xUo7OhpCciSEoY1G6GJUVJBLsoGhkZvkuj0Qi6SQ0R89MTuP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bGwtHJxlgrXTzljwhLhwflTTIQ3k43FGyJFkjy0fYSjCw9puIxSnTNWRT8o3TNvxi4b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iBbWF6aSw5DnClMwIeCSjH6HQdmLaLEEy2QXFsasWSWJ+xuhyyFg6D7yXaFpG4mx9MeF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CEfUYjQMlBNd4uRiHx5IhtlTRNL6LR0iSqR/ImOoGhvyGNyxUiEwPIxz8uESEXKmcViS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tMXKkeo9eSaQZJODDDgI8jNnsS1tjSrjtuxD6RpN8IUInyaxUyw3yaUaQ0bJw0NIon4y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uZWRCNDG8JHFF9ChZ6ltlAwSSIkW8fZ0rFIbsSqx45SV9xr05qGxGliC6Gukx76DQNc/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IWhY7Y2zpmnfbmxwLY8qPcdLy8NBnnmEpIWhzYWDvy7QkSI0IWEe81lwjnmcbh4aBOGQ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xdRxHocsPZZ4Ggm3gmFi0x5hG5CQNOM/hwzJYbG2LtjQjQuD6ezQLOC1iZcioXQ8/QsE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CQbKJWLckkfJBOhEVUEZHa2RLV0IS8GsFe03+xYo23Rxs0hkj+gqUi0mtGllp3EkI+hY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V35L4/SFJbYjvNV5EIkzcP7cDzShCcB6EavZNDLw/fjmRZbGBHRKakckM4NoYjagpJNr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OiRPEB1LYmW4Li/4FToEyv7kbRjgl+AmO6OUiRTflGlJrkkQhg8okKwtDHjFImQo5ZVe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IbdzGxsZwCzuNQuERsm8LDWG8veaYBqE28M5PMI06IqGFs17xmxuLQgPOgqYuyeQQe5O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6iMJu+BbnjbFDk/I0p9EmzEwSRVMZ7TFbX1hrNFMG6mr+zkeIubrC2P0hZkaf4cjyeB7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B/UX+IqNouxUNLGpYVGij/CaNkUkeT4mzx2FAbPCJvDI9WBiMPJpjSCbghHJrwJl6BY3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LdQHtTMhOFs8jkNKaFMnhXoXnJAyf0IthHgkReSMk3oJiFHJIc0vQk0JtjgkuYEbzEPr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4PaORI1oeXmmQuYtj8kXxIlhMoxfhMhwGyaycCIOUQcU5EYJ3FDHGwlQXCLV8jpOCVj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J2FuyfBImSSfqZmhOvhYnM9MJdD2RQxydiVm7aO23h0hdDd+2Xj2yTKBOhqRCMPO8a49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8telNA0ha7rGPZscGjoYzXqZOJh7ER9CRoRiN6I0Jg87NwIrOULToFCRrGHrKwkKNqg0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kYSQe0NIamXsIm3wvA1P0bdBWfxJE0hWnj5RvHpGv3JgN7JFtiV+hLzt+NpiONCBA3yh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UQunx0PqCR2JGGPE5Fg9fxlkrCFUp6ZNji1yPlglNsTJbRCkxo+4bRyXkJUhbOP5J6d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tjZsCcX1IlK3LaEvLo3/AANRC4TUAlNA9nhMenay6MMSzdm9cjzjymcEaBZvuSotmyk5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ghr2ByxRjfiMdC7P2L9GeiDtcaCMHE2FTJMzRsSDyFaQ+DjXAMMQ2+iRPCcQ2NOx1vGl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7ll3B6IwTLvpkknDwsLY8QaTl6FfWQ6yaGspJxGHIaGiyJyR8Ip6LCwmF1xSQtd14bG3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Jl5oWhohHrAlfYjaUfwkz6A9noQHrJNkDIUkzsv2WSY/cZGJ3RqNpiloPB2OBwUH7LKx5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5UWCQCUT8jx82cBqEcR/Xnzb+jz94bMDtfYeC2hqKleRJJVHkAklQSGvZZXQbow/pGgb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jkg9cJJHEkh4RoSxMRzStD/yhJYgIcianskRIic5gSYEqBsMCqXtNENoOvEJIHbpCPcR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JKqYojo2Ja+xlJRSD1qsSEkpb4NQpDWA7OB1E2pW7IhwKNNNNbJKZONR/YIJWxZaPJNd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JJvCQz0IsMSQ7NUJeRtdIJTH7QhiJmC59jGFrZOLTv2M2ScWe1l2knCsNvPZcA5mhosl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ZlvlhqmdBMq2TjQRJJI7wh6hDC2TOhyWCd2K9DGy2DSGNwIxGgzEhjVvDSVj4QwsfWIR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F2F19jbG76GLY19EjEiIxbygsSIx04WosbSKfbEqCJniyRnzglJbEpuy7nfAymHkaWTm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VBTDJQNKYyp9jNohZDpCb47ynQTgcTgNz7LOGj9zFoWbBf1mitTAo1f2SrG7GLQpxKFY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hLpIQkFZZhwyyFEIbH8JDh8iBsFqah5a32xDpCU4oRGUxJzohDyoescYwfu0JEObhQmr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0klQ23A3bd/oQq9Ctxyxno5ck2USz5Tcoalrp+z6DDdFEEhraUiUYDaasIJPBbO6EJmi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VhGgovYV/YShKBLP2UQj6p62ho8sIqbDJPmJGTRcMfdoLjcsNs1iTOb9C+7sU29tQikH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H0vHPECxVXUxFEbkKizQk3nh/R96Sf0DVM6YhCdUJe88CeG5ZHoMOUaQlxND0TWmeRix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wsQ0xGX5JDaCbBqvZZj8xKCF1S417K7VcumyFvoa6FD+aMq2x9yFilhYU9gMc64EJ+sg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SbsyBYhh7RtXsQrWvI7PYrLlv6Gn7lMWg8UbDY9DG03Ib8k0eOcOdhcqH2as0xb1jY5f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hgV4lwXkOFTSglJxKOPsg6VlPTLJiVODkasLYe0h7faRtkcB5DGxaDw4GXttipDyioON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1PFIRgkGTLkROoSBB5E7Cik7lEshD9AsVPwh4NHcFpeZM/hITf3ODQqBr3EzFhtekKRe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7EQwJuBO/kWXTGy47eBFNnGfI9DfxQvQPZVDLm2LQ+T6AaX44EDBhosXU+DwXA/QSqJe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zM2Nfx2CpgE36hIQmJiZIhtJWPz40pCKBw2z3FVtCxM5FxM+5IbX0eHyRIUNGuRiSSTQ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qiJU23Yk0NIeR+jH5RNTwWiuRsGLlihQ1JGZJejShSPLNRgTkIXTGhv4Kb4Ho59bXokb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o1GFG5ZzF/kfeFNvHGJQhcR2TDQfhwoxNR5HW8D67Q5nXA1BXisT8gS3uhpFwCko4FDQ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1ENn0bK0WNGcz8mWhLn4EmJsLbGoeZGLk1mhx+iWotyFpUb2e5FrUOMi7ECZXJAoC2fr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WjSENVk1lDPrwlODabHsOUScDZuIGR+wQdOSe3M/OhCC0GUHuTjIqdjFwYFCXMEuKcj1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fmhPBxp5oIS/bHJmgvqfAy37JeSn7JllkS2B9uKHJTVCD8JGxUmbBqF2csgQEGpLTckO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5JFDRDPA9eQNUm2QQCVyhw3I0ROiQVkgksMc27UHDK2TfhmkEFLZsA0cjWIgFNYqeLyi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tmiQnKBwTYUQ1UkleRqeYbOQ0KSY5eSPUlDZEgiGGLT2ugSqkIJjYNGv5EeweVCpKWNL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kVIm5PcIsZ8oakkIFUX24NgGoJyakkIpxpgTcSKWpoLNj3i43+E9zg1fSznoseeQnPGp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yKW4CeSqYVIQhEvgY9vQSaKLfJbHJESjySrjZjLkk7FViGX2EbAivbkVBpJ+wbBCcQwm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WNn9CULEex6OZV+CtFUvsjxKqFUKT9Ybs1jc/kf6Cp8EhNIQkk4OJphCKWG8RP4n2dht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hfroiybeCCQJne87PQ6giJpRohjXrBM+UV2GQbDbtNMbcDpoiUD1JiE/ckYJvRiL4BSN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E9RoYZ4SIvZSdtTCguobZGRRwKAuBdtF4AbMQ3bWQ7oTJvYLDxbgiEhEKEjNDYdD4FxE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OarIQNCPCFQ8RGg2MnSxAEiV+xbpQhuUHiICaFh7sLX4IwNEXlDIEFjhx7jTomZ+CVkR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TghyIB7iBUjxlpj0EG2oRAhOcCOsSkcIg2WyARwqBs5FX0XQVYxzFwxSWsHENywk/I0H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qeSAb4ZmwlYpqhNGeTghwd6Y2GFyZEqo5UGQEpNExPwPWJoaJJjAoBYyy4FrDHkxuar4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DGvojIsCwnbEiHUIdRpY9BDcaryjh5lBaMdN8yPZKmyTY8uim2Q9CQ32RBoeCchKTKSq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WxjaTRwy9DmSg0H6CORaQ5N2iBjSK6ejRBIdm4SMP9D/AENxzsf6m7ezdjU9mtDC3ikf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t+TFLNiCbA4jJPGLzICnt7GtC0JS7UhLUJMFZC+xKXVDr4+haqDi1BZCcUcAtCVUjN38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oZtynE0iEnuw/wANikJcIl5VGTiPSEmeoG8vxEnuPzgSOv6YwtJYgwVpHomxKGpGEy26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EEG3MFHSiD8wac1tsS5seiJJbHvgIwqpHnyAzk2hqVKB5jH+pEhkcDpBSDQSQ5D4FIie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pCb2Mq8vEpfsaEE5a5xRAz4QgMQVMihbIzphnyGcJEI2DUGKAmQ5BJGhznwGvocLhi4J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cLYYgOTJlQSJQLZBy3QwPkeOxxGcBu7eEYdj0QKBI1yh7Q4RCRax0OSdnAlLNnYjqCXw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nIYmGxuLt9YFh6w5Ebm/f8Dw2ODU5F0t+v2ksaK85zGEoGaYQJ7HhmSTDOdKNobJsVwJ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udn8IiR5oV6o54vnscnTFhPoa4FGj6FhUQnotCCQ8xIX2jlJCWy6T+s0h4G76Hh+YY1R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/o3GuNUYS/nyLDIEWJQS19mwThCPlD8bJCoqCwHmtHA0h+A9mjLWiX5EUk2XEcj/ACMW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ofIlXtc8hBNAuZEyDBF14IPBWaJM5oTPHMxTgOzyEKkbyT2Kz82RM3cIQnZ1NSfigh2c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B7YKySblsTgNRDxDSpgXooQqN9ieBP2EmuR8JPQJGVlpobUJxA3SRNN9Dx9ECE/2II1D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QKq20L+WVIRZ/sdCgtvgmkeaHAkrcA2Q8ZuxK0tuSbqilHk0GkI2Ks3oNmxy8XzDEFiT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yr4ZxWVSX15Fdl1vAhoTtjRNkWNzQmUxCWEIHvJrYshCdo8ryP8AGoKBGj3I5xNMbYia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STryQCGtBCf8ZUQcoPukDYau2HXZ5A5jqGOB8VrovD2Ka9D7TGbPAhqci6NBdCwxPZtw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6NxpfsoJ5IrewiK1zgohJA27GrkEI0YuXeyZ8i0nsWZkY2vASShISeEjXDM/wJgbFHi6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kXJoiRvo/UG4VZlj7K/iMWv6Ftmw9GkTeNaIW/orAmUmr7wftD0KJtjYF820aYY5NeGp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9ApSIk4QVNfZsb9QJVomIQIaOhYSFWUDJmhuwXbZPhrQxb0JTyTEU7ZBCtELo9iEXxZs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a0YW0j/HxCInYaWhyI0XHBkDtK2SHtgaw4RkkdNI5JdgVHslCmB4iFl6IY2jIt3yhwnU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TJjGmO0Q3aTttEtWhqGxusSbp5CN0iSWkcoG0ky6sNzkKCJM+BVnAn6J+cxyDJTnY9UI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CZOWhE1seIEmQCbQ7YTOisuR6NMQQNWjClNeCZJjVmKhY0iGNW3Ys6XAoPshNsspEpPh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4JEpDPFhIQRSVigEPkbLTQnwCZnMjWkrFUxAh2iK8zgwssWhq8aIp9ge4kbjTLweHJqa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0eF0LQsIexDwLyReJi1hsJk48oboWhh3hDbjgZ7cpQj7RHeZFlpEEQTLcoVuK0oL8UUn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uisFhqYQ+jUb4319DwObNDSO4+j9GNLfYh+yXPovfTRp2FiTgSmJDmErFnC08cIsxP5i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fNQiaxTZImh4Wz3/AKJRRVTDFcjV8j0kgU9YrAwEtl2Sp1JFUhEnKtHKfm0hzGtFklyQ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V8IV6ZMatXaiy6SpDhNhIv2QgJcMyKN0Rhs0UcliCjp0X0wlfZxTBPhHmSXjgg0aiRp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hxFA3aKdD4RH3gcwNE2xqRm4d8aVEA2mSDQlV2RqCzbxAZG2W2LSMWmhByixbkY6Uj6T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rGuMKCPQ0JJESQIJJE8xJIInsN9vROMMc01qaodEW18l7aUFWOWRSDJawxoCFK2ZFz8M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bEh4JvAhrgY2SKybPLojiIQ5rZMJCoGNpMuCPhiRCIbymiqOVkYkYzXBqaiwofTqOTqr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esVvE0CcDwSPWCEPZI1idEwVEjYnLkqw9nlkjuRWZ5LXsSpGgrs0BSlCIR+oiD9LAXBj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9BoH6HlCe2HuSZaFvDNa9n+pwfQkoZAFzhKu/BubRT3TLDqOOJQxw2cHrBuHjsVN3Nt+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N6EKBobCPWlghpI1dNyPC9BMyrYkSVbYiaiBCUhCkCrYzuaxoFPBLvyhAxonpEBN+Kos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/AgHOhGzgvKtC1yPQMsNmyuGJhOGz0PYmKXoOHR9RNMbDEh9l3bI4sOWhd7ZH1whaChH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gYj7YoIFrgbsbAb3iDliroQr8GwCwNoWiZFw8MkJWSz2QIvF4IQbQsMDZkJVDokTHCRM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OI1sU29iT8lCkhhipGPewhKkFWTFayWC5Y8i2ooeiMT5ICTgc9sakvJdZE9w4NToREsR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JK5cidLzxoPeDwVBeAVHhiVNBD6B7wLoWX3HjBp1Emg8JORsklZIq/P2FjQcJHCUISVI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rpUQ6NGxBXDkSK0M3BtCU+hMXCFsVvNoaiQh5+rD2MWujtlhbQkcDm9C2eg1v7IM3FlQ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sFE+zcbGj7Nj+s2fZqxj1E1jdx5X4Qgl+BIm2xU/waPoeEZ/5YsaBoCgObg2E+47g5UO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LljE3Fkd0LbSLdbHsgS/ssESZWKPRE2/AxrwHQytcoU8S2K7ofkIPBFCaEy0eEfker+R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9jk6E2lJLZjqMQmLM9kkThNmSSkUo/ZVeyZNjHDLQ3F7OBjO+FAnQgpsMZrSWCh6cCNt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DwSJbYXYvsTKHo5xCBnJShEXOWhsSrDsTYljDmokQ4mQRFAdl+hNuD1hcFa4FufQnSQ8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3CNSSfZEpCgvhFmB7RhamxOFiSSc/wA9MSgno1xWHrD1krLyLj+cKIIWGMbG4gsvuMUf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4ZPwLWELL1ijsUnyJVoppBSXgRygetFErC2EsTRIPBIFThi09NLjgS36N2Ohqawk5kzQ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LC1YHPzfsSfqIH2CQgJPrYsSN/ocpq+yrH/gx6DWj9oaGwhqhOQsqFPuB7Bs4Ef6Em2F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1NDTLNSG02YxtkPBaPYB4O4J6GrjSUEKfJIiJkim9kqaC16QqkEoLhQewZYto7EpqWzz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x+TyodaXQiMR6GMg5gN9SEpVCR6BVGzjCNy0S2jeB8pNE0kQoG8fY5v5RZWCMIQUkE0q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xmxMbtoUwEgcuSbUGgmPcmTzg0qbFHKGzD2JRKydi43jUMcw0JtxcwfsIBQbGE2GaHEP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4LhKERMDWeAXvYxSF98ljSPT7YnWRJHghaPVOhIgWupEk24ljGvTZJs8PUk5EkX+vpPG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peVlHtEZKO2bFWELDwYzohpJMAmaQ8JOGRS02QF1AloJIJaHJDhPbnScIWTpg9DwlFH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qPQtcznh9i9mr0ErR5N0U+zB/UP7i+Eo/It8biDsxMes0dwKY7UCUvSA0B3awhawnAm4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xUrGNpJDKkIiWj7wblYJxZQLiKxoRyiR+yypQmhV7Ey9YeAeLGcndSS8MXB8ZEhRoSOc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bez7n4CdsTSSEOfJLawpwE6iEoRu26wZU8/ApKFSdlHLS8EQNUn4TNyCDWKkxwJmsxlo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ajkWJC/2IIRQOex0SDYsv0QUK5E8CkU8wMEaJ/kaVFB4kk7HvOW2PSRjbN0YPfQut2PC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SY1C20crgQbbgewRbJjyUWJyPuZ60TOH5LZE0TAScTQtIXSF1ATS8ywzbDZj0TP8YS8J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0H314ai30vrmGm1D8iwkLCy8inL0RHdQkJq9jSgUJAmQVsktehaRuUOSQ2kmSjY53h2C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2Fnryh00PQv4iheEG4Le2s/uK/cPeBpfY2sOvzwb0w2Cw2ERi5nBGxBYVdoLnsc4ErQo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aRS2QzlA2lByfIlaGMXRxDLHS/JM0aFINZhjSSi4C54Zc8DekBLN8stny+lhjCI2OY2y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vQ5SGPclouWMR4CXQL4QSguSmn4InApUBC9mYsNIkNycAhziUyF5GcIZRox1GTpFN8iT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NsQVwNXwTgDNwxaPRFAy0H2VpYYksPcCdLZKGgkh1RuRkqH6BGo1vsVoOEoW/DLcCeCQ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IEXobF8Dr0ghC2CUpC0RAakvbGuYv7EPoVGkBM/JsgRBGZJJJP7xZkLM8x5VCvzOBLoY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LsGbD0csXQ+rYhLOyYWE+jU0LkhDYuRi02IPYqoY25rRzB+kMkTfaJxzEUTTakjL0gVs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ZnA2xjFU8I1wwWsSWxdhKUOheJj+05C5f3H1jRpIwejb7yrZsKfxH/bBt4VDbGLCGhsu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LGwh9F0hqrY2KWbCdtORS/gYxUPZqxvqwmoehM4HnwZIppYwfUQTXg5hqckIoiwnBo2N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lRDxZMUBWgpOW2pG9wzlkUkUi4JSYk3JCpT4PxS2hqUSMSYuVDYUpALwLTP5hdlQzkHO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IocDmU0kkzySHk5LP5CTYpg/kJBmlIQM7Q9h7zVBuKWiRCnGxOjHzPQxKBLSIA5Foy8F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CSEvgokuTThiSKFphm0oJLcn1GxEIL/A1nI6KTkCy2x6RZLSJIEaCpfREfJmmUOkkkIh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lkzoeJJH/myrCSceDYeV4Q1N7BIJhy3Il1LEadB95sMRwPYuh9Wiwud4XVrihtamxQuE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Bci2SqsiEGQFUi92NWtIEQlwlnOK6FZwjQbSPDGdYLZqLKItYVzNglnoenGspmjeSzfc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0bU/ZdPTEtjTk/WM/wC5sErCVoiGch5SHjU5lwUSTkLoRoNlDfbNhE1RrYVKWn/A5ulo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lPWFngslmg2JmVTG0pSKRxaErN0MLRxqxxJwQk2HGsWO4EMZK4LfmJLAkiTao9MgJShu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XYJqiDcj4hUTDbyTIngNWgvCobsVO4Q9SMXhDEEtw0EySLD9CSKEQ4vEghoxCgKaFsNX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5EbsTLwxqArlg5GpLWmj0oUsgl1FDZGEoTNkE0uZIJEqsvrRK7GJWmJZH0KbIEO0NJei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C2Fl6EFIkhPsZwHqclG9lXwKjgh10iMEacEjqxzmBzs5JkMauEJQlsvtiFJ9kRsQHVHG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ZRe1io9NBay87xWF0H1ELsGLG4hZfVsg/EBQhawsPJ+7hpC23iCGTJeFQMnaKEWLeSUy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WXixYokyMfDQsENAjUKCPYthWIgtjU9FfzGjFU4Uk/0G6CcfmGNWNP4nhE2zOAzlgkqR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VYCyhLCT8DqKEoUFBGU3tDhGklEvTKAWmRF0nheVDEHvNLbPZDBT0yLpqUNeiV1nAyh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vCVsg0J3rlE2TUFjAiMh42JaFIxw6ETUEmLQkJeTYcMkKEhMjXBa/AnDVsTDZMm3wx1o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rf1KQxth4ML1YrTw3vOLNLIXKJ0sWhbYVqKxwoKwShCmBxl22JemQmR7Y54CXLtiQl4w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EwCgk4EmjXgYiROkidsS9FBEiI2ETAlKZWmhWVC4QdgVkiUJaY2W1hWIf2WXo2giobv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ZAsbJvRNqT0GZ7Yp8uRxjLPYJ2vnIjjoPHrexP3BfbMSFFrE4bPY06D6iF2zcQsvre8y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xyGcx1KgZHGhXoXG0sbDpplBXzBayseJaNFjZiBZKPBs+iPxMSzQb8yZ+ANqNeE5RaMX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Nl0PQvgwfBcjzspEkPbgVk4Gn5AaN9NKSqV9jIRjJ6Y56AhEEX4HbkIRCSPnJO6tja7g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BJbyR6KgcWaeHsclQxE6VkrQTt8UKb7Skaz3ETmNB7WVoin1DYQZQnItivZabJTQI0qW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2OtTIaCMhicMnub3ybpGlghHkgpC2Nx4OZF0ibUFPfZKhVQug0zHmQjYxOSVigHkSHVM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GWjwD0SiENditEkjwLKCWgiu3sk2OYY/5DW2oVXIkaQ4FBMiAXgUGBk4Y5ASEW6cDfyC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LSRX4JweoHly9lmIA9vwNTQg4F0ETETQ5hyRwLT3iS6fIsELDHoey7j+tCwgwrw5NBYY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WWPDwhC+CH0+qFJIG2P9iwukesNn2PYWRnMzaMk5JWHhEDH+7BYv4JExOzUeha+maMUU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o3nyaD8YklQqD5Jp9BqSJCUPSy30Z+8bv6KihQHIcjQ2GGrBxDEEg8Fk8gxtl4jkgrIu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OhLKxmEhP0J3NGXmoQJlIQfAki0okh87+RqaGsP9iUEo+EkdoJoSCkUiS5PoqWa7bxG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U4Ho2c2ZFdwnj5jZFib2GxZm4F9qgi0OkJyihj5Em1xf2NXDagSjBv6xiVtAifBI3vCs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VoeY0hctsueyGaTZ0uSRkTI4RWKieSFto1onA2Bpdj0SmEQhqVBAiBeGxE5Cc4ZbIZTD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E0IlCgYwmDoHQkWlCJcC0QzCljQrZdD3BtiOy+WyxSKrQMXdEr8kWREkmW42XXJ7Jh9i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USkQc0SooRvoRFvFMdqJNjTQ5keyU0KYkSULMsM0GPcn2QkL0j6whdDQZuLeGossfQWF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L2PHgMUZC1hCweDw1/Y4kFByh0TB9+oFDqRPRBCRIgt/QtiCEyZUPCBvxI9YmMvPC0Ex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hupdeFNkQCVEfvDsf1CUG6D2Jf2aYPkYoTF6IJlnA/bhFj+YNaGFloSsLpZAGRKYJ2hi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8uOCW4cx6EbyOUGbSSGGMo3LRJPb0c6SKbaosI1iHSk8kxo0j6zIHWYx/iRm7tCWpqAa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2umXzNUcytwKDSEEwPtEWjRwHYplsRsCfsycD0PcIQlkh0IEXiySZyyaoll8DHs9sc45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KRDqSAhikwVR5ZdPiybXsTFs1HagkJK8IRHIy0tFyxloJ2YqkIvAKiYpuNiNhoLG1jah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kTmOW1o5JxcYt1GgMc2BeeEP884IQ+BN3gSTh7JmkhrvZSSgho4EOk3GIb7BGcMmmWQw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HsGbYwumaD0SVRSV5Fp9I3/h0Dz3NxMVl4Y8oXWx9NZeSwy3gII28IWsIQhjNMKgzhYJ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oxQBJNCBSFtFMV3lE6SORTxgj2FBiAeiiFaz+eQx4cmsYhEhaPQxP+YqkfJRWbz7JF9M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wThRsKmghohulg1dHLze15G6weCkW11oQg5tMmqxvkYhKwwzTEipllFrY1v6DkQmQFza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fSiYfZMmdhhAsVKIP5eEYW/yWP04JGlJJibhJ/kYdUgJmZbmw4YuerRV7jYIW8CHI5gh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CoSXJavREwSHWhqY9iRKeTSEXTbwN+IZO0hqu2Gj6FiHgmI0JeQLP5Nl8eh9GJFJbaHa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w9ki4HIwKEhD3Q4wiQgQ6XIwTMpZNIcFgkouZhksk4Zx9HltnMqZDdA3x8jJRJSyPx2N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9jpl5P50Dr3ICH9SEpS1BZsUPApki8lgHyQJ2xpbECUPYyCHWCB/aLMstMSghBtpi0l4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G+CXguyuwfRoPfWrDL+YTX2wLQug9DNcGhPoXYe4j3u2R7aEZIPY3Js2jomDrAfDPkIc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WiqTWBQhShnpNZboQ6ijZZGOVAlMfZH8ByzSa/gmPktWOehoQULkRQ5QssLp6LIuch8D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WuFmhn3Q/hitWJ5RXrDJgQxKzWtUDBQb3DEO3ocUEPozXAt20cRkYC2W3AvbtMS2gu2h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mVZymhecA1bIIHkuspcoT1P1Yhk6mhjfNNCxHk5wp6La2JwEj4nrcRJQFD/UxH4HuQx+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vFlBq/AqY5FuR9QxbCmPTQtKSTeLIuPsThFs5RaD/QHBl2G8XI/VI1Cx4Ma4Q5WhbSoE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+RUeiRiCfMIJyGlEnuBp4HTRDwQ8GgUIFCQ0QK4E+YI0MZSiRX5YlXwamJBQThhMYetl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cCuH7GyXQZaICRKQoJ9E38Bu0TF4IJRZIklEm9YCycCw1NBvPA5eWgsq9wfRWTGPGwmZ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RqMXSfQNK+CP3BohCyYxsNzqCAaSN24ka3ngaoSv7x12hCqUJIYjb8CJstCkvIWsPsUq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iGm0SP8ATC1JYaZoPJ5/ZqXrA/6mk2ESw5UJYf1FHXsWvoTT6PbE+gRVDdiolnRoPBY+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K5QJaE2pjm0MSlWNGyBsPAm7FDiSZrJT7TPYEKT4GObMiqfyGSEEOzUktC7TkbhyBz+F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6PZEeAfiRN8wIEhLGF9L+yoSNcFj6DkvDZCyZy0bJCc+RUcaITx0jaJPsJf+CteEzSh0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abUMWHtDgdk7kkDSv2IkL0NMLglwhIpwrwQaIJYkalwvItiAVKyHMtmhjLCCJNzCZrCg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s4Awt0XeWEELSEklkgkFJVXgUujSbFWykShQu1LFothkgn/ArltD27EghoY057FMNHmW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gmE4JFk0eUWJekfW7IwJot87JyB0vUiFJNG2VQFkRGS9FSEviOSLXuTfJjGNA9iCxAh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9hdO2CGSMTadULoMeSAncDuW4mgtg1SOxEfEhi/oQ1pYpKafRJcmxIGtjazkRLQ/GD0S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1i1pJB6zazYElDemIpYWYZzWHb7GgesM4ZvP0BJl7GJM/wBBaEqJP4jhOEJYkQuBuVPH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z81EwLYr4ZpnIzttD40QlCDYljfBM0k6IjmCXgga8i8BhnpsYxi8hrVNkhbaBSEVY8Ub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QuRNpI+4GyCmNpCez2FBJCorSzZeULMhq0OcihqWh89Rb8mqUQ5r4xvsTQPQcFHIHh+h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ikn2O0CWDIVuEjSpSTiAcr7QiziCEeEEXsEaDcgoTHkKkvIv1WYwLd5EPOTJckJDawaS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BwAkGnQx9K6uSTJXZBs44331FpT96f2Y3MbENoqRcNjFISLCEgXxHEiQTocz+EEiJtkL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T2K55HD6DTCELqB17GK+kR3EOybwjk1xsNj3irKwJQul4fSXclhYeWo8N6G5beSAOY1R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FLESHgtgj2RRqG9VCJvrPQoXcJJaRU8CT10TkHYolh9mIFxIxorlIlSvA3IefsZd4zKb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KLYKhVmD1H65wVH6hp+xbCxFYv6xux7DsJ5LQfRAxbyDGktWNQYxTzUSXLwQhXPlHjZU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x/CIwJaeCoXgSjhXJVJWkJbfDlfBB5jTIwq5MVOhzo8H5lmnUyewmNzd4mz8iBFSYuYs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SaemPauhrTRoKb+Az8ZqUXHpokL3h+sJFY7Vl08ky5NE6gWrgQS/R5ISGk4nEW36JvER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Y2FhrQ6tHm6jEtvRC67QQKxLQ0MjOgpVgKbw51hcp/JDc5wqHORugiC3haGyOLuZ50iX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kdTpEGz8kJIkSg+UJ6FwfjrG9k5qzRL0IN6SJz4EWuEapCWeSVPQpKwhC2LdxI1OVIqs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1cSKmxFoCwDQWK6LdPwyQjhF5+BELeQezUZth42GywXSx9VdrYe8IWHkxNP8C0PIZeei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BSBJb4PAslJrJII9UWfZM3rsrQhCkPKxxRCNMkiadF4RZyNq8DmIaPtF2Nk9kxR+iTlH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Lhi4OI0IWf5Gj7Dl9HkblcWHAtQLQT1JqbR9DTgTrcqBfeBpWarzRBWVuxBLxBpsJSxk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wRE1od75RF6V2IhskT7+QiB1I8SpBW2lIYEvC+xaYSjDWOWEnNcGR50IYnsayg4PJm4b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hlarVEz8UoQtqLIdKuDcE0z4HfJEIEmmpOIPVfYi5C8I2mjE2JaUvTNBLB3ZCGymzPFS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tmS/JCZQ0GTG9Y0pYFvvNiSoseFs2Qki80JQklpD10FFkSdwPUCypoRC8A8ok9BaGyXY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aL+QxzH5PEqPIUhcduy0aJgcRCEuhCOAFFFyoFqtDVhEmk2ciwjBaEzrjIheS3BZ76xp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W0ILqfwY8IWHgxoZUjyJjTXsPUYLBdAoT2PBxaJDF7ORPOOWT9QsY+SJIglSTAiNivWH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iz/OMuDgLI9DkiifZVxf5osD1Yg35x/ATFp947rhqaXk0f0bhEIznOSLwRxOBaZmokbS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FUsi0JhuaY0FqNjxJ4CMNIlfwKZr7QllNAhW6Ekz1giOXKG8DlOh/E4QXSQq9E2aoXYh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ImRb1iCCMK02O25Eynq2N+hiSkxfyEOuXh+BaYVitnVCgrkmspEvoWScsghSUIVawvRA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tD2xrjmjQ1G1zXFiKGjm8LB3FMa7hNEKns+zGJK2gTumHlDVnYlj3AhX8yV1lKUQMngi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FEpie2ahiaGJnOJsh89QPYuGJCCuyaK15IkjkXRwoN4ULXWSELMm9oUxHEISuDcK0S0a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O+EiLdBXkGVV6EIkeNMhoIXSx4fRXbPK6hJkJSK+288oWsPJuHCTmlxhUITCqZxC0CjR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ELZsS94FID+w0xqbZNRCExHA955QlQvBu0PQ0MrL9jDf6Df8xyiR2PkUgXY9BYW9T+oe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4YbcORoHj3iY5NRSm8myKFGxobYbZ6j0MYWxxUSQ1WiYhGw6VLGyRTcUPnfKixq5bZ6j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mN2hPKIxpLzEZChtq/5ItbYuv0R0PRI51Yx03ooP0jWnpY0mXNsSh6HaFTJUlSF/Khom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eLh6Eh3hj4UTDwg2LkdppolJ5Zm/gpBgW/DMzwmKjKWN4YYUtxFDXyy/J6XQsJYXbsTy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KIJo8iIOQ9KWNslLDPJFlBrahQhb5gVs0oHiTxQ94bJPqhIZn2AXJHop6loeyMLYhED2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J5HjEQWlA0o75EPWKPwSINynI9ienIj+yRTD10NSLMSEjXrMeHnYQu0eULDH0ZOvqari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XhXbZMyYlNiSvgRycCyjBFRKKGS+Q4IEDvY0iUnY39+Oho+mWZG74PxJwFHw7wVxr6D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LDUXiXATM9n9ZoP7cSQaJS8BxYaMIq2HOOA9zwlJL4Q1EvFbzcYw8MmO2JiUpIXQphOB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kcFUEBIJajeyRBN7oXnDcqRYXkSxfqSFTl8yI+8QFGjIwesIaNUh7tcJioFh4j5EhECF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p6aGokh3kIX6SMfVqJluYEkJSxjEz+QocTFqhQClkexoWjwVknOSBZjYIR0y2i5IiaTF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7FUZUgShElilBHBwnkEhyO4bMGGsbUCC+SUkoY/dEItxY9I4vRvF/mOUZWmj7koUrXHU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xuBmyKcStBbTkaiUWNdvY0KzoZRCGXzRIFOS15oj3hWHA9YeNBW0arFdbw87CF2jw8Fh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UU6F4MdA5E1I9nS8iTVt7Pwavg1g90yoTJs2mWoIU4ouk14xP9SLy9mhri3HjWSTEvcE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iYSLQLKB0DVssag8nkMuKiRrhaoxtnDAdyqL0cnMVLA0diDQ5zqDzJrJ9F0aZli8XgfU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nlPUj0EzXCGmeSGgzawkkkUXS0EuNuNI2QyJprwObYjUWyHYyNjFpmqWciWQxkiW5E+9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sRwNCG/4OF6Z4aQkHyjVZL1YQiIfIUEyzQaTyGhSwf4gQmPgGrkahm3cCkSsnpuFM0Y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FKcEKcQNaDKTqYN1olVJ6Pciew9MjRGVsVILxRRaLLYXHtIxTNs85CnQ0lnE16J0H3zg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asc7oaUMbHUW1FFmx+wNVHTEhjUfkLNPAfi0WXe8nibzUaMF1vLwsF2GMYx4LpsSxTYr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5GhSQJpB6EeholQuwiSmyTPReIfg5HfbinRoaGw8N2B01jADUTIm/wA4Xxtpa+x4nIJ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hqP0Nhx0aB7OULQqNKNeMNCThhYNjyhlGFwaC2EsiN8E0w2FnscRUSbEkENCUdCQ/Q6C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Hvpg/DUeIwWp8EATSRD2RKIjQ5eh3D0U+DyhDQo5FRdnVdkKHijNf6hzbCexewwt15CA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gmouySLGqGv2AbvEkkk4BmnEwicoIS4CTtpDZ2WjzERWaGlUNZsVgPu0EW/oijk8KRIm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BUT4FttRBW3BF+sENprkrGqGaQUgJwJlY6CZH5elbIhnweXlseTwIUwbWNokKxBKBYvJ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o2IJPgmDA5f7zeHs5NxL7Mx4eORbEzTsPDwzkWUkdDG6NAabFl9qenNkGJ2SP6EwuaqJ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QnzBPe03IWxfiWNsijymcxko9tuJYg2vwK5+x8FEm0al7KMhIKjU2CD+amUHEmo3/Y9l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LgcBI3GaHBcRcV/I2FN7DXIsllmgUkUXvCWXjlgtWXYof4AZNvoaTjkanxJitC/I3YXY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26JltQPJiEPYM/Pi6GQMZEn8WLY0Q2RIOeiG200NUls8C+1DLAt7CNUiDgSL1IknEk5S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Z8ClKCgfY+dqJV8pONbN7jHByz7RiBaR5BBOtKCZCsRqKR5O2Wihuzo3FUz0nLEkPyN9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OQaQgijAodsjXwSeVUUY6oLqTScBwdkO9MdcQaYaHPZuBYaCGLL2GWuhMEBCXhNlDQeG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9Dw/eBbQsuA+HomCYXkX7ijsZDEO/YwsEzSLNIqOQn+VyOQ1yVEG5kcmlh1zrg1G8bHo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kNhs4PAqDy0x5Ohz+BxyfpFPuxjks1Dz9owqQ6KcwOoXo5jQXYsB7jL5E0NyymIlnWJ/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FDwstEY2TCieJI9IucSNKh1KSwMg3pi7CbNvQm4TEoTWap0Oyu8DWJ4GMYxrInEXREiY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H64tvCwjAkEzdWJDtam1Ai7fyUnBJXOUbRGGdK4zGopiRkkjh65JZoXuQjUiQczgULQq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Kk9YmEwJaEKEpei87sYvbJ5fCHOlkf7Nj7APJcMTG6I8Isz8D5WFIgG1BaBYbkWOmkyi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VqXgTGygIG7G2LHTJk1B0g+Iy98Cg9dBdClC7Rk4RsIXYrJmn0FHIbI0OZB7UCT4j6N6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bKs2PekIgSzC2I78naGzEKYJgVLBrntnaGehIyUZckln2aY8Mapis5jhsCsXgWsGi+hW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LpiSVo/ZHsWsqJjWRwaMaF6D/qKhI1snCo4FsVErvCNPWtvQstYSI6PTsi9oXALA2PgT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OGZUYEqKo8acHLFSVIX+I4GGxvFEEwhLiRMkQsGMn6xD/UcujFZpip7QxwJ3CI0PAno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ToRiVwxjCbJGhYkTsl5NMbAtbQiJGkSSKxULbLbkZ95GmEOmrkceMWsHBIXATlDgcNU2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QJMikzURiEsMgYZKIw8CCZZdnlD0twpELFWgdSFgfnpTPuDICJiHzdtGDVlsPQks2xQu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eOjbooIQyG8CNn8BE/bNeqafRjkk/TGXFRxtbZA/gh5a5SGloE23BNkACkqgsm5JMmpY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VJbogKG8fBFsvByxo1D6DsmEjlG0XkXY4Q2Nw6h8C7IaGGvoEoPA1sjSWDcJaClcnGOL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kWTIhay2fQkQQNDwtyM3PQ+wydjGJ0WhOmhkvOBoWhaPRxg86SN45ExbENlIibci2f0H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KIcB2asagXIE5WA6eyqwMbM5ZTxHgR4CrWVlq/UhkpTRA5U7sTYzn5BEY9UItCnE3ZuN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hCBHbOHRmvCFS0TSKhOnZAu2U9iTdH5DEOZJq0QI8IQucDE1EsY9+R8pj42JRuai7DHl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22xoeB9PQSUemVzefhfWFsURfgSER5Cn1Ysz8hyfIFU+yySER5JDkWFrBHqe2SR8QX9w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Hg0fRqfxBOWRBEQ4C2NM2fQWmxrG8TexaLORoNA4omy0zYON+EUxaGaRaFG8vL7ROXof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1Tz0atmrBGo/3HiZqhaX0PRtgxDULZUcEjWSOPFBZ2/RzwtinAkIIILI4iD4OQ3wHJMB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ycp9hC2ckh4yi9lKgc5tsXbsxNNG0mK/CJRR9OPyFssVbGqxfjjd0hNrkG0JToTTJ5Q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oKYELjBCfxEClYnKPI9rLqhGg0fSyBDHLLl6LJYJmg8LAg1F2Xl7EIQhdx3GMRLIg5Hh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w9GpseViDyNJywjleyX0b/kUuEyJo+ER6CUoJYX+IqgnSz5muMDp7ZEfRi8gw38xWMBs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W0J2Hpn7g3DfybGWX6Ng9zkHtmwmS0ZK9skfGhs5jFoNwxLlikb95PpbYbdTWELHAx4S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UIRZAn7ixsejd9D56Q0s2QughxkQk3nd9ZFvHQQokJiTJcLZbBKg2BAGrIhoYTJYQhda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9oaFCrU3gTGC7akc4htjy5ZXRM/ZDwP0Yj5Q6CaE8DgRpKsIvl7cSs8IVZ4aQJogdscU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dOt/LGP6DReJixFk+jXDeEcC2IeIuw99GwtiELYurcnpvgxMkjBoRRhbP3niYzQ5RtmI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mgH47Y8AWCMRxwPeNGamw8k2EhV5ZBAg9zQW32aFyky7Fcjf5YmodM7Y4DwvwNkhZfAL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2QSWU0UTxFQsn9DUzIHo0eEC2bfogKM+T3s5yIWNsi0IWEMeOTojw3xcmyw0wN330T0aj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JlhjBHQqv3022HjFKLCjoLQUNbtSWsEU0ciFyc8IQhYXUljwhz/yCl4+CE2LFtuj1hQh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eIl2hYTKKHA36FoSEQJipFvKiZGF0g0IZo1oaRYbiNRSjUsS8D5fA1Jociw8IQlYbC62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0vFYWFo0HGEEzg2x81eclqMrir+42zGHB/uNGbag/iqDaB0yEEqXSM1Q9ZJBoyqcCIVS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C2N1mVB9DVlz6wHhXkWxrDoM2kXhwEnlJIeTr+TQPb7OTdeRNicz9H70JQK/UMUC0D1h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NRcIelY3yWW+FoQsLWHjUI2YPDfFya5KOINDZYejWfv5G5Y4ti2hdVoXTHhiZEj7emW8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ZyEtZeWRj2EIQhdhzVs0EXA6JUJB5YzznR66Jic8HYiQgwa3CQvAJC0fQsglz+IsQaYp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bSbhbxQ9YwV/B6BpS1giDSJwhYlisIfrZtmRnPZaDi6Eo0NMOxRmGLC4R+0cn7bNDTOk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ZwhOCLal+Rwjxj2zf7WbbLqyBvUiuw5Wgwh0OhvZqKL0+ij8Hl6Hcjz9CDeUYkrnpiP0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vs0EH2j20as7/gcFpHhExaljQkSx7EUhZRkh8Za6G7yhYWsMePTIefY5NF0qaGyw9Y/u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YXQkaFXIm95mpEom8LZuai3jp0fQWjcLJvke8haEIQuw1exvD2sm+Ih0DSSMBtKBzP4H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yakUv+5dIw8Epi0xYQhdKwtH7Quis+9Dk8ln9ILQpWhawsUbLoN1PqRI04WFnQexdDKH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3M/aOTY/eRxy7vwstxjI3gOdVQuEiORvN8YJmXrBrN8XGjJWVfzmP6YIJpG8D9kfI1r6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HAjRTBb/AIBJf6H/AIME+8ZsNfsJlWVoJfyix9p/WL+glYojEtfQ84rCxyaDn6jkZtdp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Fhawxm/At4cY8BbHtdF0mk1OGHoW2MowxpCLThYSsTGzSREKMPCZJYU+wLpec2qNsmhu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uwj9di0SJ8G05JGtpAriaNiXNYVVssw1YSHoiniiv2UKxthoVBYWC6+GXbErwTFi8i0e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CCEYpiyul9SGPeFhYY1YXTsNWWajhRzcseR6Frpbd95anBPtC/YLYjY/e6DYo69iCXi4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/OxIj6xMQWZtiHq9Ym4v64Gj6Ey0oaCNv0fxJHok+4iJXgudmbi1ERYh/aS/iKInf0O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fyxP0NXHgaLBY4zF0lhjzDbouyFs4RqaZrdGhqxwaPoG9TiaFiwhZIQks8RCwgQIX8Y4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B9T3hCsaxCELsLAWQkkEf4o61kOaiD0QRpcAJYUJD0RQlY9ooosJiyrC7IhDXejXJxFh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p0ExgoRhY3H0MfSsjgWFh5LpWjXp7MWGOIgxJdF/ew+hZNz9nMjYiE+2OvQsSa3+w/kR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HSchY+gSAo6HR/TOB4KuJBwHAUe4AsyZ+8Hg5QgQkxBFi3JIn8iwo6eOK+2LmMmDjJ6K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xSIz2FlY0GMZZhb9K8DkWhpm/eOHXIteh7cC0hCwjQcEWCSXGIQeC3j4Eb9R7m5oaG8Y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EIQuwhLfTN5XyB7LImQOaJiVhNHIjF6OGISB76E0wenjROC6kIq5oa5FlbEWLGxLXQJB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0QPCuUsLpV06FF0OIJL/AETeomXjxjuM2feNvCxoaCNzxwanBsavsMaCNTQXJTeF/QSs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xo/wJ2MU2N3tC1Go9Z5KC2Nb6P3h4OjyQ0IFguNSRMN9DVHwqMJCk5HjC4yZNhNlBosF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jHp5uOXbC0w1x0GqzTxoxASjY/QQqeyPsiV5E/Ib8kOXkjEWNq2OXYyXJ7j3iJUbJ5b4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tYWLJyHlxEIQuz9onAl2ebRYcLIpuVAyShAheI8IsQJRyIrA2weZ6Y8fkLJdSw2DXMt5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4Ljc4wXRZz0c5nCNcG2VnoLfYLLUaH1IOSJLjBmklmOIfT0wRsUV0Dcp06Qzxv2RxeZC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cDwG4SFRicOTUcMXRPKGhSOUWBF5uBI/xF9jIv5C7PASRpGprAtC8iQakGkFsehbwTbO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gstTYryJrzgQHvIOzyBkzesa4yrI8C1w0w8GvpPUiDcJRex7mNfJ+ZC+T6s+rPqyU6Z6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BJ4PSMV5BvBthtg+t/XpRjbBnJshCEIXY0itQiYvFETuZgpXCC3sY9OyGhRFiBaKoW+J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QQulCHk9Y1NxdG8XgICYkvBRjxRBHTfZCNMO2ELo1vqMSSN40x+2CUmJkkrCtG72iprl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TD943OOGfQhn4SjTLOWRKSgfAuR8DUhBqI4L0I1OA7EJ7wynuUimiQhpIULfgPJkThhOm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x6D2jQW8NWx4xwh7C0NRZvHgIXsz8j8iXhkvDE7SFxon4JhjQnyPLkXSK0NOGmDLo+hv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xUGLWEc4EiKwQhuxhvNpQ2Dj6FwNjY3NPS98WI0CF20M1yHqxINNtF2+z+oJqXY7ZBuF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GPN5P38LBC6zT9uNTYWHlS0CAMSpyoNAWDIwsMW8voQsWoWyRdIt9DGPMYXFo8iDSJla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tnsPae4j7PLxosmE851o2K/hFsecMVSf/gEkbdsXQqRrBU/MezlnA0IR4Fo0OmPmMbHa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SSX9iprZsRyeCrFAVO8obzaErzrY0ETOngqy94eImTSQtEEYQlgyc6CwnPoztDQ4z9gs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NECU5GsMSNY5EnOCCUYFlTyPZsjY2NzTnub5HjULBC7KGMM9oSJFB7HKpC2s5GhYCWyB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Tw2b9EQupaF+zGvQMZJoUHsogyuJQbYQJ4E9p5jC4lBoJ3nxg+nAyCMIgeiDkJQulbZ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wT8E/B6sCjErjB7hm1b2861h/WEPhifE/mPBlGnME0bybG5wsNCQ9IfTGHrhwwJ/CasN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ycC0hgn5MSlOP/eBaNuOBuhbFoWiZkSJowWbR9AtEYeyScHlI/8AAIozbqiXEMWGenhn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cjG8pkzi2WhiYmOIXXftn0ddGPChCELsxT4SRoSFOtxSRcC2bZF3hTUIU38LGx59sxYI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CS8FhjGNREgWkLaLmMIHPFWEu0x9I0IPeT1izTqQRh4aELch3uWSWHi8NI9ikgaEsIgj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4ZWXeH9hU/gvJtELCUp+iBefqLTEXT6xwi5bqPLi/sPorH2K39CKZebHh8v7D8ssRCZ4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NmMWRcHUhq3zgQWvycCSyNKC1jwIaIvc0hdgJgkktib9PNeicGnE1bOjLMxQ0QMkYmcP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PIsF2SzZdSPRI9oe4hbIFiBEEEEDOT3ZYUKSUwbEEwpQkKcRBtwMeO+P40QICQSSR8lH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/mCUYoIRJAXEQPYaB+RrRsTwIkXQLssehjZY9iGLXdGNjynl+/QLJnJs/JpgikmQjL6k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9L+yl7D7XJsc8PZcFLmeTmL/AELQtHgcOI4PDN0cn8F0NC9R/wB4Xi0iMaYF/XPKqvWE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0mLwsZAtG2GMb7GCMrfQ1hkk3Q9usdxkuHhmrP0vQW3Q5kUyIIHY0EjbQ0aEmCBFA1DT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s2ywejQ5YNwx8LEnZayBESeRIfY+5HyNR9sPsP2PsJbIXHagQsjRo657rAtjYMfR3QiU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PyyM12Iso42cmiELQ2RMepljYVfeLUTIRjNEkiZORJIuiScNlGMJMjeCsJC6KJF12JYr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SSaENhifdiUQE7wTwmiy9E4DT6XAmUISoWDQ8myfYqZzYVj3mmgTn1mw0usC4OM3Zoht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EJ9MHSRmJQveG49CrZ+6IEvjpsWA+TbpLi0KN8Oxqji+2I5wfUyC4vY2fYWZtk4yCHse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R2MbEstMLY3EoWGz0HEdfHbEvucMHo1NsHReUW5GnqRGSIPziCD6IIIYQI4InveKw0GP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1NDTgukmUYwhaFkHvomobVyarRSPKYkHtDS7ggnbki+rkhJkPonA/YkPzI+SbElhrQ7E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iWj0E2J5g4BYGainKEjZNeS3/IirYJMaG49wQKGGySSRPEjae8Ncd0WcOUaIWLkLb1Ct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LHTwTh/osGFn8cUbNn9DSNx6/CyL7NI1/wDFiSoWQeLhgWg1wvAxCsIeRk0bB8ZQnU2W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iMbIS6WNxZI15TyPk0NxbzcD2KBh7Hh+mFlsT+YxsSRDHhRoYjgZsNkjsYx3Mm3TjZ3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xA2SsJxHZR+wujy3ixlay3GbC+A+ibvoRJBGJxOZs5LLJRllJxkW5sKe6aglwxkqCOQp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E80IRCRAgw2cIHgZyFQwpySyXBYNoNxawboXU3OBGWY+xPHwX8iEFJYJGjajYitiQQZb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A1iKoYahBiwvqkR+5jrhwHl+WKw+kLC3nWw/YWBt4JYngtSzHI3FMiloYX+sNz2KaQe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hZb8HiYJViI2+wdPQskOMRX5Hsahjcbh8C3hJPwOeSyw8QfxTxhdjUj+4wbFsm6Fs0w0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p9LCBSEUQgqESamMcZcxZHQtPkULD4rO/QNQx6NcrR+RMnOULCxBBBGUR/C6unvAtdAa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bSJOBdKFiBS7J0GgrWH6Y5GeEk2YvQZucEdiYmFKwtG2FWxD0QSGfYhVZcoaSKx2E75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ICWlVka4E7lGisUbVTHRA0XDY1eZY5SC+iRUiII2aVwh5KK8kaXkoX7m4bCb4GrwKNpC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0Le5d2LEMcGFUdFNib7+y2E1NjZ9C0bybCxbn/tkHmEECNWEo2GaHJViQJ5nIlBehuxY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YAakwvzBdH5eNSwlKzgZwNkc/sjFPZyj9D1JyLBOcC2VZUlhnkaYPC3hEc4a6WPBv4EU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Jj2M6D282lBHyaIJjHoRjtsSwQQSEBokINDWIZrZI54JCUikftTQ+mtf2TCPvKwl2ZLp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WhYN8NWbTQeGhoMKvKEulbw0q8YWyRD0M/RhK6HLthufYaWjkGmRKZXkfSVfsZSoItof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NScMW8YuWTZjOFaXsZXtY2Q0xrR/sVpmhk0khINXk9g8ihtqP2Eg/kPHfyKkbkzYO0tt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Q5Gvh4HOUodX/wAkJPRJcwuiRhuxrUixcSIzfIsPYsrNB4w6Z/U7xJtnLlaaaPeoIVeB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B5xwbDQYPeCdOBhQj+A/aKdaar8CwQ6P5iwmC0bfoc15RQkwFcfRoeBP+WCGJOJIPNii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H1HhbYjpilNekyx3OOivbOB8jmNIcC7ISCcoeEyRPCYyJWMFcEKZyyDoS4EtbOcFPJt0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0SIPMnwSZPTdPqcRZanJrOMMbZbbg+gyT2KBGOBdTQ8SmUD6AExaIHwEPLgAOANx4w2k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XhC53/kfmfyM6RyyQo4/Rtx/kaW8Pd45w8SJ/gcGmDjkf2SHqo+z8srzOWTeeemcMWbY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BiqBXkfXKBEDIwyJrzma4QItB0kGnEhOhhMjGZIh2WKiwtEwx6OBILbGqQqkVsejUKH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b0x/yEl3keIxW5Ryx7ExsKpEnzEKTGFhDXk/PQWNdyLCEJRY0EIWBLDxAiBkY7CGHhC4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42ErxuGEhqGMS4Qp8sNrzsqhM9DsrDkaeGJSIyQkQcHGKawkFjTK0OTH1Y9bsnHRIJfI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RrA1UPRJJOFmCDQ8MSFhbVZEaj2aBaxA2YbDZ0loNW72wTOFlIgWFsaEhj0Koe80nRsn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jVyTLljF7y8fQtaJxOG5JJ6OTnCuRlxl2xxWec6yux/ASDwiS5OIHTMZwPbuCKNbLWNW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BVeVokiiBnCIRMtj3ovgrqlQ9/A7RBjTboR5bljBArNEHLNZGNCoPMSYZj0vsPZ8CAe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9D2xsjQmYGuKHi8V/wAsolGhwcLEwj5EhJCNrDXCNgTmcKniBBoQ1BFI20UZppGMpoVy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gjZKY8OSNpPYcYEuyNCDAkGeRBZIgIrGhBoEWIRoXTOJJpFI6onGjfI3ZpG3UkLiagWU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rJucx9mhJ+BJtYJWRiBckKw4Z2KCQei/2GiyI0ENUcY5NmGwe30k8MSIfkeUQJZWVTJE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ZzBACpNIjmChvpnE0RmSazrL10D2esPefBN9G8zmenWtouNkoOhZEnCEKIIgVsTGxGBi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CkWEcuKEbxoRDTIMNJc445pPoQ8jyIx9v4NoUlAj5H4nsRaw+Q28G5tBNJMm6NZoHgXd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tUbIZMWrJnBS/If7ngTDdPZtlkUNpDO8aElT4SaCqnLJMrPCBY4IIIIymeBTEfgYQuIr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2g5IR5IhjCGFX5sa9SclCLBLYm3ZjlCRMok5SKmiyGJIRKQyR2QQNk9EEzFli0lsZvBO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Q2hhAEivtuhaEMfSNMQMijlxWNCHYX8ihsVGjwtciNBbN1mR7fWAdRvtBeZIsJYkkknE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EN8kiOZgYzsYyFnCJFh40T0LDxwciODgWseTlYdD6F3Hh+iaHpBf2iTg6IQhOY5BpZBB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w2H6G4YhxLEpTcFYvAhobZN07G/4HwvAhIKaZt/0L4aiJ/KFaxBAllyFoaiNGv6xEpUk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DkymEOB6Qh6RwwEpIxG7cFEbBoaaZtOX0PAaDGz7wgi51vI5pNsf2bxRISxziCRFFZCG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WcLR6hBuTF5khNNkhKBu6EcFGiNkaC5boTclCCRhPBhsQxPK0cMaIcsTgR5IGiJc3GhB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CZoTWKQhvFsYJCkyR0JCUECfzGrFYWjgbEkjebaY1HjoyGLbUEq3zhCJNKScMWsRhAkO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Xgh7pj26kXmmMpR8EUBqscZkX3h9XPStknGTfUQuh9pZkhzoEtLQ2hMNiWBIoEvIkN46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DbyObbFJqRBnJIa1IpW2JFpD6JPYemmLE1KZxpizJSIMhr6JW0RgRBpC0DSdl9H9g1B0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VDQQYI2KRLQaEbC7+hYck4bgkvwJTVIaIzCyn8jbDIbkCaLP0a4eESLDQi8dSRsTjbCh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l4IMjAyMIdz1FhOK6G84oSFTA2PFXoTwsJSUDwcCvMF8fUkOsLBtTkTYtjbImNSSSYky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xTI0JEPG8p+zVihC0LQ2y8M0ZaDJCd59aXRwKkaYV4ROECQ9CeUbvqSEuCYUmkKWsG2I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xdPjPGh9L6ZGTaHvrLo57aUgUH4jRSIIyyWaDEkidlDfRsQiA0Y1ihqJUJYaIYJNUTKs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nE0NURafooVP0yMSJHpTk8wxFjZf6DgFLQU1jb6RPXcMG0rhJH2Ye2IksW88likbopax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PQ7y4beMVpSeYuIfk9xqPgfEDUDQksQaB8DYk5NBKgSoajQ3JTwnCxJCkh2xN4myWhzo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jUVGLOWN4HvCUmnTzhktj8RpYWOBCwrIDQji8IxiUYiYmmQNwWw1hMoLEGhVwtQ8RibG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QtOi9YZul4r2GKz6D0S3PAtIQiICwyCMPEn2fczIsCwTslnnEnG2nB7rCY+ic84+uj6y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ZIeVrO1mUy4UiNJEVSICdjCIeIIEPfUlOKTWDs9QIeGLGuN0an1oXTHsmY0xIntNeVCM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olyMVJELwRKVYY/lEX0BVZYNIFNEULRGixlMoeg2IXAgRIgpsiGAiYGqkrBEBHiJOCSH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JJeBU2sIexCKg10OxDTIFhiaNKSZJ9iJYYbRYckjk9G2iInGBqLMbQbTD2yIeYkSkKSY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Dc5JSaJgkNC2LKEIViSR7ZAxSMnbQexzzUkSKxIwghAhKElBwQJGJGeQ2FKsg9CWGsiM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2StotSGdjsSgkISQRiak1hKuhrBqCPA1kS4FNLk5gjJ/0tItehbweGOn3nWD+xn0LHPS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pL80OlUeJmglZzhKSIHomyGMSkThIWsJKHSyHosC6smmasWup3i0JnMeBdz+6KkknIvB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hlotR5Lw32RqiJ+ckx/3mk24ItRiKQ2FwFww0kljSpeCSFpTIqmyoQvApoPY0xaTJVoI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mYbGLDhg2WJmxJyQIisRTJUwnMmmOBpx0ExNh7J6EkTAiYJnEwPWEM5NCODCxHQ0E2Jn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KUjd5EuhIQkF9BCQgSgnBhLLYhoZrEIzJolnLIb5QnLZzSJWxoGJdrOQI2xcbNQxnLY3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k06FscKIJHvCwliKwlKkjwbRttRo2R0xQU5b/sFweRObOMuIeF+u1yRhHIzgWOelC6OO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Ki5Ep6VMs4FeQVsr3lC8YLlOgkdCgPlGm7D0L2NpEdUmvI3kP2Zx5JN3gNZOC800S17F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r0VGxoIaB6k2goSaWE85hIsaeA6zLxaNJk7NiJBrywb2IYSnAnpbETgywzJsSliQlI38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pCUbhWLGg7DQx6YsM3InqXSgxFiiRLY5A7cdLoXQggJQihGUm3a8CpYU3IyJQuRYSoSV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BG1iTY5CVyxPsV2ezA1Hsk0k4TmzesS5DP1OSCUwQK8MXkmcNYYkcnOS9DQ4uOZ6RIUQ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X1jXQzXXHk5F+sLoIZsfSupbwhesrG5D6kbIFMbQMaCb9kWWJDHQrwnKFo0YaMZQ9HiJ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spJwmzgcarmz85KSGjrhlRB9iNOCEnT2WPMBtxJg5WLP0VIkUSJuA3YY7KRKSxSGm/Y2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0Mkk/JVL30Y8iIHeQpJGRkjxioiEWU0QMkIUYNyc0I+BO8lDYkguUg7BaxBUkdofUkaE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LZzDfQsLeE7zY0aWSfYkmhIOhPQpiYUEORIxIgKIxB4SOSVApuyrx1N8Y5IEsEiPAoSs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TAqqEsMLoWFhY6N4FQ0ROw1xNUL2cdnnojkeFkhbHh91dPBpHbzOZEJEmMYYnaHsbg2E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Y2uGJ9AqX3h6IYicijvwcfuElEED2S5iFoSNMW+avA5jgm4NS9PgjKWh2EomUUPGoE/S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UbFRZ8Qey9IaXRZ9w1h1NMOjaLRNzNC8ECI0kPEIbjDE+yyEW2HGIs8gkvSJMUSHm0lh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IIIIDiBpi5kCOBOjYoJziBPggg1QxqE6EKIakmAoQaRsRlm30N4kQhIhYUiUcibJwkRR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QmIxEVHhIljfTInh0clhDSGLLDWQxEEfLrHJ7Izzjgex7NC2ITPXrgst9PHTOVo4xzlq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YkUWDwNKFLVYIRFw38hojRJVDEygvyVG4g8JlCflgNdehpXfTlovoCQhQ78jkP3DDq+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+BJ5BgmafoSHasYEpkom/kjDgfCJdrPLw9kz1pIXkYtm0NoRJLwyYjBiSTzHBOLkyRPB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URqNYupwXTFvJqjbiiTQhqxaLRI2MpyPA2JwSOTkSbIYmNaFAVoQlWBOMiE5LWHwVI56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d4tIisGCQSPIQNZf0KSG+G1iIiBCwqLBYQpMb4HRKGyctGSFSFBD9sfbFjYfr4KmzOMs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G2hU8cvp0wjEHI+hM8dPAhWLp0FsKRYlLI3nCVjtgkwhURQNBBQznDeGxqm0SBiFhvYj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FinhtH/vEq3j7EpIIEo1hRCb2ayz76CIDVBVLFUToVFjTkF9CHjMn0SGYIGiCyGTErZA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yNeLICEwTsp9wuBrKBtNDeEPBIsxQiVrNaLkRIIQkliSGwqtDkLCzyPRsbl5kknoRLyu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si8JYiR436Ck1igKOFJMYqhKCScGJybCQ+xPgkbZJAkIIUJYr8zBGzjGiKnPHTJ9m/x1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jP2LDHnUOmMplyJS7JNhkEiouWQrmwnYyVjdkiMSXkgL0S5haFlJt9DwwtDg43l8XjEi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M54wprCEsQ0sSxblCyAXsU8ICMV4sGkiQi4DWNsYmIdhSgjnoEl6sE9YGhLgXJJGsIvC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JjCbxoJswLEEYJGg3l9CCQhDEFEkYd8aRPCbJGFiSSaH2K8XrJaDUsMPJJZoH0wQLyL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UCxIlInB7GQv6J4OcPgnDCODZvPPQj2bQniB7dGR4XQscEk9EYeEjaxQaWEy5FMmymMi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zXgTWVXKG8K8I/XHcBao+nyY2HoXQrxWXk0ovYyvvbGlcGxHglhpi5oYJQbCg4ZIyGHE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NwW6EzRCTnFJ6Ag9G4oUVbqqJnELZYKbIEBKDglCBbOMCqxsadCZWEIE8HvKkxB4YRUU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knOsJ4SkWVLM2xVMnASEsPDWNOiLIGLCRoTkYQvhZJCeAtj3hKVeAq2b0Tjnt84cSNx7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jFSNYXUZMC1GDZqMROEN4eGhNIkEpDYtYgW8PCRPY3fQ0mKxdE/ZVDX55I1inRDof3nA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vEaPyE4Q226H7wVd4YbKIlk4Fosd0J1tFg1ogSEwcYnO3rp82TAnQlIlIeFhRi8JiZTC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sFGoFvBY4SEjFjwEzYbfGEMLRA8KAxOFyUUNROyPBvxW8dGLK9mmTJIk3yh5PDgNvD2X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o2EWMWsHFYWVjXQ9YfS9Cwxa7GjfZ4Hs8g5bEjcROIORJZthCkZZiGhpeXAbSLZGGkIR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aPlMWx5T6EPDwx/2FaE0eDNLNh2lhOGNIb+QihKSEB6kmXQkHTOoMsNQK5lQ1aMJYhAy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oegtcNHgEwZUULCHQUyTG2hFuWNsSoRuSy3SThZ8g2kUCxp0eEaNmS5w1kiRtCdnBOEs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xubCdhQGywLJVUKSwTCKHbGIFvEseyCGNsdTeipA0IIIVh4d6xscjCSf6BCJy8P10zjj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oX6w9nGJn7JH6KQw7E0NQw7CTeOlnkicIGLJ0FA3wmQOS4lqYrJ+UQh0fZ9tf4Dg8Y3h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O+kUS9mpFIEk5ZQv2QmAaHwJcDQxYGnRHeEliV4k2LTwcsQlIqkTlg9Ien0JmywklZEx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0xGCQmaBBOgsJnApJG7Fh4N4Wjk4wtnBY5FoY9YjJArOmIIEqEIuWQhGfUWzDKE7Gxh2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xphwLQsEIoyR4J/GMeOReS7C6uBaJ4y+h4Whdte8LoIg5zGCmXOU4NsVrIJG+hGwqgQ1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/wCUeJEm49xCJ7Zqci7lr/DV4VoU/I/ihKKB5miHSZkfHA1KIIJy5sU6E+lOE0QCFgOm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ULCbIjcagdIn2Jo4xOINCEQ4HCxtCYmeNBkk5SSZFiCLDV5gixIIErJMmhGDUdEEWKNZ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os/0W6CVERwMTkTmsIkEJjsSYrnDCkSpISJY/Alt2SQxCA+j0JTvChoUHIuhnHTycj4z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JwuhGhasavoawpSvHOGxOjRfFwQwmJjllLokZECki4uofycEjUFuisNbEqTQz2c/8FwP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L+Dgi+s5fZMKiWehuZDQQkhqHA1JkJDfkTyIeLnKxzgnZsJYsa8evInFwaSkmrDgTE8I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ZKNgeC49voyYhWKkMNic4mSMiI6GIhYbDY8ThORkYJI6VaIHoazHlhiwhjPEWKZj2OUp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LCBpzWFbkRaWdRIUci8hpODxh446FrEZWsLXR5F2Fh42GIWx7y+MOyUipVoTgk7ENSSi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RyMSiK6JOPeDFBMGxI1Bc8EEsCkc5cBf4PnGtFKoc2zzxCL6DU+5UavoZCsSB4UEaQ7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RSYybNsShPDotg9iwhaCUY9B6k1hbQpQgRIKxA0IqBWw1NsgTYni6Jh4kIFhYbEMXYjo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sSNjIEsJQM8CHgk8DgEzy8bhHPDcIRE5gQ5wY1KKxRwYhsSKLDGE6FsbJGot9hwcDpDd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jK6eGLtwcEnMGhycTngk8DZ/JQs8WUUgrZjlIiiYRZqG+gSPRRGxOCgJyNj0hDRWT/A+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56/rFvtFs+iQFkXzgVI+0MgcI5/JLGyxI24wsTA7jEkjEyRJyRAlYlioCViQ0LCcCcIc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gaxj6N5kknDdWbCW2Vk4SMHhsf/aAAwDAQACAAMAAAAQYx999s1Z98BkR9A88c0BcRRN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FF99IY1N0xtVoYsVF9pB99pt99tUR899pBBhBBBBsIFZxh8iBV1ZB9t9ZxxhBdZpdlpj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lxNwU1UAAI5cJM8lVm9BV998tsUxo9J1Q85hgEJAx9V915FN99t99sd0xBBxB9wUEg8hV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1st19BBBBBd9BdwQ19ZFscBhJd999RlBBBd9p9FZ8vwQMsgVZk45xs3xwAABNlpddLi+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oo6dw8s88EFJpx5dBhtxZxx1999s5NNBp99pcQcd8htt95xBN9k1Rd9NJFV959BxAsV95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xVl1tdtFxxVpZRwoNBoIsxwgswJU784wxV4cBdlLb29JNAQo0s8Q7YwRM8MVk9Zlp9Nd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5FstFVh5p0gs0E1BBBtJRZw5kol95N99td1J1wMRF959Bol5BdtJp99xxlxNFVxppR5Z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95qJd91Eb889Nvv29p1F9t48otrIAAQ81RlthtdNNl5BBBBBJtBR9dBV5l1ZJ5Z1RpBB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99dB919h9943lBFV99tM99t99t19x5JhJJRlFhZRokZB99999phRqpxht4pxVNXDa29gF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opEAIAQ8EkABd5hB9tBBBBRZhoZVJgh4BFV1I5Jt9BBAAVBxR5N99Zlt9VV95tEZBJ5x9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xBF9BdZZBBVR0MQ499F99519ZxUNJBFIRpZEb5wwsk1N8UwMYgH0YgsAsgQsYcZlRZxB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1U41ttpVh8Rl519kMk11NJltlxd999t99tkAZlNR9ZRQVFpl9pF5RxdphZd9Z15gcRpxd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k5lNB1F1IokUgRR0F1w80IA4DIsE8oYMQ0885dx88885p1BMF01hB19d11tQ19FZ1AhN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dBB1x5BkRNJ91BtxNYd9dVRVZVt19hFNJNp9kkhh9l95hdN5xt9RxJo8NAoEYYMz5xFM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MQ04sc8MdwZ0IoIwMVN5JhUIVR8ZR9p99G95F9NdhVh19Bdpd5hBBBFJAYRRlN1tFxZI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9999BhNB01lNBh59d5B999ppJFdh5MwkQg410IzQsgU7zsJoAP08B0RN9lMZcttQE590h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1tFJtxJy1FV9xp19FdJNNBxFJ99FRBxYQJwRgxZ5hUV9lVFt591hJJ1dtRJVhhJ1BBN9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hNQB08cxNs4LFh9NvN1pkIYU4NhV99p8AgAQAAd019hZBBxldBRZ9h99tuR19d9NBE59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ht9NVtoUsU1x1B10JVF9Ixp9FRh1FZdRtlN5px5B15lltNc5Zwkp8sFEsIA4INB8N9x5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Fdxh9Z088888htVBERIBBlRd999p1lJy9FlV99cs9dZBtB99Bd99999BsQ59tVl1pgZB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xx11NtZh9JRlZp1plpRJ1VsJlxx1R48ERggQ8p1hBNtJDL41FFVtFd99d089JVV1JVdp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9tVZJF5NdV9hVcl995dBx5Vd19999tBhBFNJV5ZYtd9V9pB5NlJxBdB1tV9pVdRlNRtY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Q84cEJ4kEBc4dcVV1pVV9n9x999999p5Blglpt15JEFdd8888899VZtRV99V9o9hpZ9p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Z95JNV9Z1BF1YB9lXf8AfWTbeXRSXaVfVaXXUfebXafdaZVZSdPPLFGHRTJDBTXVfAHb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ffffYeQTVfcDTXcQSYcRNPPPPPfeRYTcccVYVYLRdbXfbRQUcYVbeYYVVeMTVfSaaf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vfvnrDDVNVp1tdlRBtVZFdd11wM0oso9B8sVJ99dVlNFph1U8kBxFJ5BlhRNsxRpZ9F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gA0gB5toxx9rDLZ7fh19999JdpFpNlN9Z0hphhFlphvf/bvP/wB89+/07zz2855Sdddc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fBFHOJHaYfKAHNcWTQHNfQTSLbPPFabZTbXANILXedWPEJBGBOAAAAABICRQVSQw6+0Q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aQRccfSXXDTRWeBSVf8A/wD/AL73/d/74/8A/X2ttsmHFkUU1DkgRjCmQAStiRkTGCBh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2mXXFEHxE233CwAAizT1kWCkDCiAAATzywBVHjMFO8Nv+Mf/AP8A6cRQQFafVbTVeZWd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wwwQc8f00V62/XfTe79x2WXVHRUdbBDBYNMNGKfQyDCLLTYVbQEffbfRBQVUZdRZPPJD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EFRbCFfffPCEFdxQw5z1/wB//wD/AO2z+cdH/fXGaaRRWVVJ+X783/5/zQRaWdVUaZZ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mEVW1X00+X0UVzyzD0ddfAAz/wD91fZ4J99ppBlBlZpp8wscoQdf4d95TEwd8/8A/wD/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DHf/AF//AP8A3v8Ax9//AP3m8P8AHThdlr//AL6//wD/AHf995TZZ5F5pB99/wC5/wBc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3/8AJFHt88ozr3DXrU4/jL3nI88NxZhtQdxY/XPrPPzDzZDJZ7fX/T//AP8A/wD/AEw/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2880z0894/wD/AP8AWTex4WWzx/6/80/86/ffRY0+cfcbVeVfdfR05x1Ry/5f/wDOfPvt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/fviTuPvv/RlzwkFkWXNL9st+vdcMNsPj+vt/wDrz3/z/Flf9tT/AB89+T+zz9f335/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dFcNv/8AvzvP/vB9lJf1dtRZ9xB/Xz9ffDzXLXXzPr3vfbP/AC9zxz3y44w3/wANOa8N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If5desetfuNMt8N/uvPeUs/0eEm1vl01+f8A9JtXBZxv/wD1/wC/evf+ufdPN/8A/wD+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QQ9eaWbXVbWww/w9zw2/1489214890633391/wBscuMP8F1T4MMEWddOdNOVON/89+92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8c9XlX22wX20WnkNX2GUREUVHnXl3HX/2Ottf+/e8P/s339tdPH3G1m10X331HkMMevsO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P8MMsc88MMsNdMePcX0Onyz4t85J4Z/fkkEH30sX0FENVX3kXnlFG1V1FkH313UXl3kU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EEH2108v9c/NsMOd333311e1Vm2U0333kXEkkedN/vzWmN9f9fd8sMPdOd9+vd+MMdM0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KbKLpAGjUn3EVkk2m2X3zl22mWn1VX21XX3l32N2kVXU1lH3nEEFUHXFs/P8nk1fn33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H33nXl2VEGsNk8XW2GXcmVVGn2lEs+uMd8dutc+1EnVajm2VJM/ct+VUDVm12HEB1WRk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X0VFGEVHHGEWFHnWVX2HEEEF0Ek1tM8O9F2UH2nX3VX2XWWmH2n30V3l2hy+9F0311Hm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kGUU9eeudf03N1HX1Yx2+0cMXU1W1XzXxynMVy3Fnz0iWHAxDzzzgEEEkGF0UXO23F0F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3ee1e81HnGX33333232HFXV20FWn0hfEhUEG01R0GUlElnFWnkEEXHvffdtQ20mnFD3+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R30X23ERngUB2mWj0lHnDG0zTBUkE3FUVH3n2X2mkFGmFk0UE68Gk2l1W0AhX3n3z303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E2H0m03WUWmE0FHDHGmX32ikEXkmOjpvPFH/ADtdRdLdlJLG6jttFBdtd91Np599tdUx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x8sZp5BVRlJt1J5BBZNdJpxEth9RdZNVRwd9hd59hBhVBhlNFp91YgINV9J9Jc1VFIl5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99R/dn/tBV8fyw08D9v+e2+K+5S959Tj10dVNNNNFp81h999NFhVHlMk91ZUM5dJBBZh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th9VZlFhZZRNBBFBBBhZt9xJtZZI55x5tJ58Nx1x1h9d995REkc1A0Xv7tlNN9BBd9/6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uCDBGNmThL991RxtJBB9/tdZxJJdcco4cUUZJoRpN0Jp0V59FRV9JNlptpFFR95Bx1NN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F1B5R59J59F1tshtc95Bch89sc5JvPl9Zpp4gF99fWyyuW+Wud2CG+6nj6TTlFDzk38M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ZRQpTnB1Jlg119t1lxht59BpFlxQpRlFFtplN99tNhtN9ZNENxlpMtt1EdJw1AYVw0FN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NZhF8h90tl999x/P++G6Wa/BWW+GeYU6nZJdTfmfjd/57vPf9h3WdBd5lxRwltRkBJ1p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EEhl0RtNBhBBRBBh18F5BBlk9xB1NgEhE8RwAltxxhd9NkUURNFRgpNow5kxZlN9PNgI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ImSaS6zxOTTTKQ2+f5Vp95nMC1QFRF/5/gVJBN4QBxXJFt9Bs8plxtpN99N99tP6h5Js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V1FBZtsEhBN1F/xzvZbdZdBRCQ85phtdhd99FJlP+UIl3ug+KIQuequOOKW27pXvWSzG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BXdJftZl5lG50BBBhU9H97xMRiD999n/APffDEFWTaRIcVcXYAAAEfeaQQQZZXYfcd4V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UYpecfTfeQQU/fYcHa5rmtBuIFvspmrjngnm8r9ywtqqXcPZeZ5f13w6/bYcu0nnwyWx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va//AH9NH/8AB54Gv5PrZKRs1nHzYldplRt4ZPFNxRfBR/RVbvbbj99nFrR5Pzx3ftx7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sKWGCWqaWx2Hq2a2++iG26ZxxY1X/bzH5T1rxaSEf5YBUSALB4wWzz//AN/zw/6MJryN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f/eekOOSUdxzfx6l7wjTW2IcR5z8bS/2J5x+Ms/7ZTZyZqovJECMsstrjsgkml1trrgo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2bv+wug93z/cHIy1/wCAMAjMgf1EMMMP/wDzrr/L5nQEAAoFtqLXrdPbllCKRtpd9/PE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qaAt7jHnX5M2Cc//ADu651upptuKAMsspikl8thbttomukkgkur8SvYmrvvvr9+w2wHK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8y8dxQx4/wDu8sue8Br11Rf887+v+ueu3UkZabo/vOMX7Kr5LaUMJJIExcVNW8gbpzpY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YZ6A7opr5q5pYI6b76po6YIYtkAL74KY67LIN9mme+utP8A38wlRZv3t99TW9VxLDrf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i/DDz/L/AExqkrrs/wDvd/q67o4pflvbJ3vI90hqY6L57vJqd5I7I4o7JZwZo7qY4oJp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5Y2OGnAUqUDrzzf8+VfSmn8FPtgO/Vvn33PcZE3UkEPclplsvO39/ovfuusMPLiJ76M8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pL1JpYtA489k5WY7644qeq8pLLbZrJYZLKY4rBBBjgoJaJARrb5cN1varre6wIZ6U8M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BjPRRBhpr5Bp9FJhBFBvN1tp/wAyW09b5BRfv8f3x/m852opMIugkt8zjhjmucrnCrss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ijrii1voAiugjMhp03BvnAfaLpmpqkD0np/LG9UONJHlsQ2qWQ13y2pno0xYZVGPbSTW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QYbFRsu0iVAgELwKIuxnlEvkElHEPfosk28tqnkpvvvrpkhzlOsplprmlgDknlqYST8r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IutD3OM0do0ODqslmvqohvVcOouY2cVvQV3R/BvdUUYWWoiUQbSH8BWVcZ/RAPFGNBqY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ULcGuLltpugttstvvokjvzHKglikvgujMgglgh9e4N9g03HfyOdunlFFj+Cm60LWqgdG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xdBDbQgx32/TbLQzzCbinHMdVK8cUBcQzuHg+XdK87jhgDpiJ7Thu49d6Ersjltmnutv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nointkIupptijdkWgAzEOmnCcoqNaG4Gmu+2NUtgIjLjK+BIu0IJF0daaQxa/eVeTyxJ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6B+P+rkuYevti7t56ANdmPHw9l0eYApFqHvounlpHBIryqmuIO883ZgjjsmhDBqOskol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sb4LgAmi7iCojgzj3Sel/glpgh6RB+VR12+ZLTb28EDrh5KVcXg5Rq+z+ArhtjF1V8QE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W0zDbDBPPAjjjNPIKyhpkmOxwwlngrrtvoCCmNEsrMIqEEtmfqsYRrPEmlx8NkigHmNJ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xlRxZVL3/a1dR+Xy9gvLSdbdS7LcPGCIDoHkenOk1uFTKheNNhhAKCVGFPKBGqPBOvAf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EvlomhniDMLK6nCFBKfjrhSttgVHsJDk2bGJvsniip+8QjqVaw8h7o00R6wQcphffYcs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xHQHkmLgiBgm1q9fYKhBMEHz2tvZZEOHPPimvPGIZgEgpjz6qggokugugLHqLzM47PSs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PioNDp3+LOplYELBDgYtq6Dww77p5wXd4b4VRPSpxqxgdQYUex1V/FiyOANHAvjIzbyP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gK5BmLDJKhggLMfsvuti0EmggAgtrgkDmlusg3jArHuktgFMuMI3nIPrzfKKhjM3BBLz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/V8XGkNFakYglEuYedn1WkGe4fH32zTCgwTwQreJvhdiN5UTq9AQM7phCSCb4brym6J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774I6ZpZbdRYKzTOBpLipzbqAe3yWT7yjhBrZYLcsNIt+6/axnpmDlw8H13Mtn/Pd/Hx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3MPmmDCQNedWUMq0hi6+I2ai4sAGNe6IAAb6pAqP5bao9SiTCx7b4BqboLtd4Y/BCWaJ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5qxppKAgq4rIzcl81QY+rAGlF20FAGW2k8dNB5KUG2GU022luT94LiFGz5rMB7dgrW5q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jEn/AFKM+uGWK7L+kyqssoAQIcmigm2ma+E+m3IZgYiCiEFy9y+mCAD8uAC1K+CUtDp9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ZpLKNxupOJvrj7zDkQNhRxlZxnpNHkEwOemKOWSbeYzGO1ocAggIGtTFW86imWeHKUgz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K2Iu+kpoUWOFK5JsyaNUeZjOoO/znc8m3uOviHOHttosxVWQEYhfhT9/dv8AYXfXeGkC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/wAVwkiAYMKoJKoaIZeustvFIyJOVPdvf46YKa77vo5sj5L7zjwARr6AqKaxQLzyzJwD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J36RDx6pr8KnslwZEG6hW95R1xj2VHM+O7M9VEGl/Yc1rDnHzAFp9fsWXVJ4Lpr5z6kH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rrhlHl5LKDrYbroLJg7ZqjyQACyJrA677gjSTzSBpb6aTgb6J467TIaK6pBEoe6TQyvH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vClvh32NAV31XetNuq4Y3wwz33980n8nSDIoKwXFUgEmDdnv7aLDmp69645pIaLgc6Iz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a7DRqVSxRjCyw7o57lh775Ybbagz6rLx213wZzTCsG0wBoroLKOUCRLLxjzm00sM8de6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EVczoCZL6kkGDTCJ4Ke7IQqb6IZZZb6Z7RZ7rMEYyjK5bDyZIKSbrCohTyzQRCABw1na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ZT6owXbo2ZFA4i23RTJZpY4oZdY3KmfnWWleNu3PPIIAABHQwGVUWBILZZb1ESpbRKig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5ZZab766ioqGY8A5IaZjzBo7454biQADxygANkxppb7LZ5764Lb7KZlHr6wmBLziLgb3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Va3VeG0CWd8+W/qoL7v8tm3ne+QAJ54X3UL7ZJqr7nt4JIYI6qp5etb7LISTL0Hw7bqa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7hRygDbq4EmqrapL65ZbLb6oK4abN5zzhX64BBkIxS4IYJKap3pkme9ynjm1tgP+oJ4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QxXPhrpQRbAqnlivgomtrisslpo+66/ulvtjlw+eDinshqsqNDMgkvNPIqlrq+Rqognq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igtnNQplhUXskQWCp3qhkrmoLQUWnk5U5XyDcTao3sj+09w26bc0VJgpjVRGvjuliCsC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3lh6/rtpjqVY9qplrhvrqnvKOCPmLPvoluF/hmurtovvljvuvvjggrY2oj65gTVCvnky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dHxn+54i7gdqPm7/ALo/vP8A0dL9WuG2BhaY6uOeK+YyOOuOu6afmmq7fzWOuLV6O66I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84cEU++iCW6WCK+G6eW2m+++iO62WOL+EeaTiI6+KDhRMYKKbRoQFpj3HvkKCP8A9938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4807qpjp2xvgJ9runithstumgmnouih5+1g/81zRNrvPvsmhv3qvqAPDMDqgggrqipisr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vupvnh+6xCWDMvkulc70c+B64yq2hRT3y0T031yADhivv7p+0NR1nsgkhUxXyYUolvlh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hpgw104t9w6jIlh1gkmjvqx9y5kNFAJvggjsqnmuimugqrtvqgnsvqv+0N1OTDsvktkY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c7wobtA/wDvH1+n2GKe6vJSvSsPCxG+szyi1ey+iW2aymG6e26eG6b/AO47q115+qgg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/wAfuLIoaJL4J5aoK4LJpL46bpbqJZIJLPPAgy6c0RjLZIelsL70fLpESNNyjM8s9uL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qFnrYzC6aGsyXWZxoaaYLL55aJ7apJ6PfMcIN9cP+4JYqL6675r8+vj5AwTb4IJ6trZY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6J7qIpbROOlF9fxDobZJ7LQaeBp6JWlQgaeNbfeoEJCvZRobqRPQ3fuiG75E799Uyzqq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ZIIKp/4NZZ/8ffu57aYppa6q4PPArSq7zYJZ766pIoq7L7JZb7oKoL5b7knenX4Q/JxJ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6rqoTlIOlsetrpBaF3WIQrKHOCa+jmUJDjCct9YAp7bpIZobabaZL5LJpJ4L/t+rvuIZ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6U7p7+BI5/77bIL67q5oaabq4qa6L79k8SR634xaI7rYmOsIwcfIq6KhI8b0IK+6j9NJ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KkdA5NgK6TCbsDRZYt746orKaaJb4pZ6ov4q+fuEq5pr5KabYijp577jw8+/e4IoLJb4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5aqr1F/O+rYozAL4YZx5oTBbSJI4qYTZ5hf479Hxp7ZpTL4gYY9odL/P7LYqAasVX7ap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I6ZobZb7YYs8N/vdv/IpZb5TI5o5pqwP/wDT6W2Wua+6im+q62u2yiaiFXbimGSiOWqW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SSKauSGiXOuefSeKuqyeqh1muGX6uUWeWuOmapFie6q22+2ieWm++immGaOSiyjXrLjf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y3CGI+Tj3/Wi67bnWW+W6mueaK+2sBkvOm+OOyyeuCq4pN2S+CaqCKS+uZeqyyKymi+G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q+GoSe+++yLpGiC++Kaa+WS6W+uOOqKGy22uDveP/nzieG6+SzeqjW+47DDX++nLDPn2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ugt8dieSyC2ue+q+2npaiW+Wu+RxZCSGCGCWyK2OOy64lm2LGmq2+Qy2GOaqtiSSemaa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qaukCm6G7byGfDDP/wCnvgugv04+F9CKR/8A8Kpd8vupJoL6ba6p7iwHxJZroqopr4K5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5pelmqJ5brrLbZ776IKpFnbq9Ibp6oRZL5oLKsYK6LJbYp4+6IbtsNpJa7Jouse8/vf7o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+NoTbwnfNOSrcNbOe8b6qqb76qW+j0LrLwBoaqoLZroIjr75LLrxV6ZLLLp4LpoLoY4q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a4a0T7L74oobL66qZ7babZ7o6edubgeNf6As/wDbneO++iOWG3i35msMqOp1RsT/AKln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mm5SoUTorFtIgtsktgrvqhsspjsmeVihjnrhspujvugkgFD2lX1U3voSeCGojujopoil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hrur33TCPjMGotrvhvupnqvqhKsmHfuCdD3dxRx3WAs7k7gvsupQEOvhMpsSGPDDHrum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uLeospKFEkgvjjvBDi3VWZWQkjhgVvoGLkpvqrnojrliohMpohvvrstUZPqmkmnlsjt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/wB2cOEEtHsPsHFgXsNhY7565KCY7pjgVEEp6YpKIIY6bBz74LJaa6oIq6D444KK7ZYp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boIb7orrpI64774rY5a4b76IbK554Jm07ySD6r5b75L7LJ65UIZN8OMH+HUnHNcVkKut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747Lxs+kb674674IJj5DhLL47rLIrZrbqrbrLLbKq6zAg0Bb556rZrYJrKaI6Y7LJ5aJ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raY6u1WP5b6LYao6gAZLqOIIqgA8dmzeEEEvE1lueeeMrJL45bK5LzIeHYZJo6oLZL4a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5Zr4xJKZ6Ir5YorbwxLyYrLLKY4q6Jaopb4L4rKKoIq7qIKILa7aJjt10Lj7Lq7574wr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a+TDn8/ltukX/wD3Xr3fyKC2OSic82x+S+eiK2+eyumye0e+uquqVOm2qO6m+2KyKCFL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KaCSOOeSWSWG2+yG2+2me+mqOaeeAyR0CG+COK+iCG6mGO+Cu+Yb3+u5Zx5FDBvPH/v3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gYM30WmmWuCOW+q+uc48i6ii+equ62uuq+ymG+OaF5Qh6ue66OaaO+aAW+iSiimOmSqi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iqotQo2y+2eeuCGiWqlf3W6y6X/VR9BFpVvV/DTbXr/vX7E8Ajm2A2e6i2mS++q+OWuO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mSqSyWqCG2euS9FpTuWmyO6iay6i2SOCaGGmOymSea2y2uGmyHOWENVqW+KuaCiG+iKd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+QZNZRZ5BnXzr3H/AE8ygsuiPsKKqungEgtqvqksohiqqBihrNjlnoghlqgvqguBUdXH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gluhomjqtilum3sqlktuguu5u/8Aazk4Zb6rYZ777pbxGdf77LJI5en32GEEmFf8sPdO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5RCRL6oyILa6bKYoK7bgiKapM5b5744L6YoKpA332XJbrLaaKKo46paagrpK5baa64Lq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6Kzs18oIbpprLb5b7GNdP6b7IZIcH3mWXmVVe8f9e+OrawV9pDJjAqaqgAIZLb766ZqL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Y45rL6JazHEq1HwKbIP4q557746qoiq75pqrLLY4rK74YorO5rIAMjLJw9d9f8Ave+m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rpL4c1me90GU2cfsscv7rW/+Ex4yjTaLKorq6IpLb5Y4rIBwD45rL54LLKo6kW6lAU2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5LrL7rKZC7LqJ4q6rrIZJ6Jrr674b53Rb4ql7M/8MML678/+v/8AnP2CizxSD1tv/wD2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4/njhPgMnJuhggwgggkrgkOmIAhurgmlijtgP3KeBPHEcRdoj3oltvnrjilokFho0hnu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tmtMksmL/svnu/8AuMMN9YJMf+tPN4B7tI1WGf2mWv8A/D63YmTHPbW+X8uMcuuqKD/u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iWCim2+qWWChfZ+2eGke5GSQqq22uyCGKCGOqE2auWeCiye+ymCquUEceWUXKyC+mfrD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y9xww5sH/Qv616dWScWSxNmCzutthBh17Frkthlhzy7uv8ujjvsmtMtvhvnivgeRMujn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okvpjnokjvuglGnrtsvustuutkqNPLDmkovnpoDvswww3/8AdNeNe+eMIbo27d9PdlmG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t5r7aJtTQqZLL7rvv/c8+/IKLI4yg57ZboLp3u44p75qrT0p4e6oLqKoYqJo456bqZYI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sAZpQK+K73L6bz774Mcd//wDbffLLzrDCGq7Pfzb/AMaffaZTql78y43kgj/MfgL779ow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b6peqnYO/EL4DVWLJJLKZa6Sh7brp7b5J7II74oZ6IZYLY5bpbYL921BEcboKpA45TRr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bzXzfHrrvLHGrL/zfTBNlFJmuxXv3v8A6ihz3KjqF/8A/wC/zfT3/XzOu+iEFdJWIZdK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quv2OCC++qO6iC++iSmiuu6GW+Om+2/B1m+uGK+ucCi4AeuiKf8A/wCv/wD/AFyw08x/4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x70Y3Y2X1Yw8y879q04xJGl/4/wD+McMNeMPWJq40L27/AAriKbUqO6u+eu+u+aSCS2Ki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i6+Gmae+q+mUMvn+++CKmq6SuqKm+/zX/wD6/wD/APHL7DfPDTT/AC/z40/5fw26LY/y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yIC0/wD/APrDDDDXvPFiGMMw0kmK3NWMOAWi+qm+i26yq+CSWqe+CO+68YumOyueuKqq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SG66CaG6m6r/AE6//wD9v/dtsN+v+MP9+Pd8M/N+sf8AyHHHrXPbX/zXxurDfbX7P3DT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2JBtpBflV2UNCCuiW6CCWuS2CCWm/qSOyi5iO26uas+uuiquOOOKyamK+6qWOKW+P7DH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755y7/wAtev8ADTjD/wDz840iQ+96953/AP8ADPd9nf7Pz3H/AAw6+59Lmu9uFk8+JMz8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ogmvkhwggnnv712ipHqvqrArImohqCrPvgmiqnplqkur+91+wz//APt/9Odu+/8A/wA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sd/Nf59+ecsN9t+8/em/P/NdcMMNssMNPB9Yqerd8CokMhDUDsqoYZ7pILYas9sJL7au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KoYZ57a7etcsop77rIYo67r9vNsNf/s9/sN/+tNMsf8A7/bmb33PDHnRBHXXXrbrT7z1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r/8Az/438XI0wtvxmGDZ/pkHC4Ggqnqvrjr05/8APe/ZYJd+OxGoJbY977rqJD+3uPLr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Ydf8t++9/PsOoNOMOP8A/nr7jB/X7LLTFH/fXXXvzH0Cy/7bDDD/AK1808//AOu9A/8A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Qdl7zYqqKKSm+6qfn/7v/LDyDTbr5+CSeT3yKuWiQuXLDDmXKODrKGqf7X/n/wB+/wC+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eftPdPP9vNcOvQPf/wDvbjfWA3zTXjrDDfXLP/f/AP8A/VDPv95vmIfsN2s6jywqbLf7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v8/McOs8hbp5JyTrr54aZyN5a+evKOtMesM889OP+v8Azz7HG7rDfjLz7DrDTD//APz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x5n11zy/1436+/4//wD/APL/AGLx8+4kGh9dkgNXfAcNqomoqrl187/y6+//AOt/vcqK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6JZDvsO/a/JtcefaYv9PcsfuP8du9/aMNf9v/AHrXWGjD9/8A27y79/8A9fv/AP0dDzzX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z1//AP8Az73LHTDDWaiVdlvyy7adXmC2GPr7rX/bXnrzXjXn+WS0fpv/AA6kmpOG69z1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9/5+066x38R91urw12669oz79xz/AH/Nfeedtv8A3DDpzHjDD3PTH/T/AP8A/vPc/wDL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Ba4XsmqcwM2mS337Hnzr37n/AKz/AMNcdo54OL3KnjNu7HO9/MPPfsOvN44N+NMPt88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PD/v3z77PT7+/wCx+6//AOe9d+t9sOE8Nf8Ajv8A4z+9/wCN/PcN6L0OOMfPYlEFy52m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tdtONdcPuPuv/wDL6uTXEEHolzLW3LXrPf7OHGe/Pbf/ADz0+1//APPNP79O9dvf/u8L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MPPf/wDHfH/7rH7p/wD846w/f/8A8v20OOqUXtrZ/OhV32Dyj3icnqdF9+n/APLDTrfv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ac7h3mzH3jrDLPf7CKqXnC57/L3XnvDD/rDGPD3D7z3TnTf/ABlwwu3x02108zw/w0zx1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y/4Wc88baVup62yo5/7xU752UG5Q7ynafVzfc/y/w61+4z+59mpJBSWRld/WzlT4zzz0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z3x8838+8a1hx0154wwzCf4wuw16z/wxx/1wy/zw86x078+S/wA1H1W18WHGFbcsfrc3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Kho7kkH00XWH1GOMO8c9M/JJJdT7h/eYxxHyWGM/PfvKtdP/AL7/AE/+3aQV+9928uy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deccMf8Ap/7nnNvfLj//APxw1y0XXbXfbSVdfVfSX3r4tnu4RoJNR0C8Khr5dYRVeccb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+/wD8I6quZ4J/zj81OyRStN/sYLPve9eMO+ucX2n0Nd9/4Pcvfcc7s9fsuob5N2uuMO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1y36x+ZcS/faXRXdbRSsslmh9hg+DFJijhTG8rHfZZbVfWeV6V7/AG/vcdPYTtj0hNnl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P8fImNN98s+9mlX30Ene+MJffv8A7L//AN718w9988V++4261z841716da16caXfaXXV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glTFU2zvOo03B1hUzaMGdbQRV17d1wXf109/P65RrLluFn80uP124885+8496+f/AMmn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sfMOrN/8u9PsPucN4BW8uPu/+tOJLZs10N8XVP3H011XHXWH6baclXJdUaCgBKb1oFHf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P31EOn9cd9+pIZwUm4LzZzdmsM+/+8/ecce8fXeP2nUX31feXKd89ifN+ffvcr8tPNC4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MMKSQwtvPOs30mlHEHnnleZ60WuHkmm3YCZjRy0i71R0HuS+X3X2kFWFnPe/YrJILwXI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P/8A3Lr/AD22/wB9sX31ln09+9dBM9ly+uNd/eN/tNM1LS9+vLAJb+scsgPdzvP+P3X3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BaZzDyRTHWRIzyBL7udRVnG3AYTVX2l30mF1e85q5sPlPdRrpqFr6tNf+O+//wDr/fzH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+EUm8spbD3T/AP7x6y34Fgxyy5zL/wD99VN85WVAQNTW33kFUxWY/cyTjDxDREW4ArrY4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G3WnWQ1HXVW21GkkYpK98OhUSNCEEKe9+vMtf9f+v8PJ/PPvc1NsN4yRzkuv+OMPf+td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MOQvf+vlMenujXMd8xzgywgB1O8OnP7rAxyyPpYY5raY4pIrMjVkpqtTG0hHBl3kmeqI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oSxlQf8A7HrDL/8A9/0zk9w0y6/857FPGN1z+wxww3721y//AE9SNNMv/wDPWqHDhRlZ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QswHLvXtNca8iA26ma6yei+a+e6ntFTmU6Edx1McVVNznSS3Tz2oaGRAwmc537DLn3zX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Prj3j3Ws8mnH/b7TzjDTDD7sPTzvTiTvHTW7jplx19AUwP7Eo8wcT7jQxFZXMeWO4S+u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awq6OiQcWXlZ0YYgpLZY7vnTDzZ94miJIrCfDPP7jXvfyb3y/wC68/xz+1jPW1/0x+01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496xlw1y0vy2wbYQRfFMIf5DFNF209RSea6dMkEEsvrtuvrilvqnuMsslMilMKaaeJGK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8fwxzU/VfziTYE+w18mpu2r64320/wBM8fTgecPNvM9fsM9MNjmMdN89/wDjK6frGENZ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wavf/wCzaad4xS2APDjgljqhnqlvjjsjDDJIFFOkbdYDM5ytGxkN/puAriQcR7elFuSO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uww81/8AeedSzFP+9f8AbHbvbv7xpP8A/wDltOdOJ9u9ePNoa2yAnQgQL/uv9Pk01tXX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7ZoCSRISgThg47LJ4Q7BxrFu9Ogc9H/M/Yop9qb3o+jCIvdUmV2t5eqJZ+ONOP8AZlW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1xmshw7fLz/8AO9esvsrNdsOJ677H1QfN4ZMoP/8Afl5B3tNVdsb7aOmcmOAAeAUSs4Oa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Fi8Zx3Cm2Ze00S1X/mMC/ZHFtf5cc++Rs2873+yx+3ccioH4675y258+v8AI+pt/M9f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46fsfOrQlaPjqsi/tuXuEcVX17DOfep4T76wRQRDYfR75pKoTKwptOt8vuspmGecb+cY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8GVXllHDuOoObIItarUG60I88++9vsP9MvL+cMrdupeucMeua45c99OeIBkqJNv/AO+M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u5bDLnm++kwguoALJIjlWowq2E4m/wB3y1083HZWnQE9+2g7khR/l84YbR5eNHyriR5z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76zt3u88/wA9ZOcKd/vuvO5b9qt6Z7rv+5qESf1OPt/8jElGVdljfOX9F0//AOeWKM6/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DSOOf9/X7DLzzgv/AMkpn4+pyBL4py3k7VzVTT81pZ59clyrRJJ8Zy4/6z/o5xzxDRx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DE//AKG2SGbuJp3Df/nLXTbNlH5LXxeT71dtthv3+ei+WbWzot5DDnNSasu1WHH3nnfj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1cm8aW7nbqcvVRtPsVTbKi2MFYSzswTNB0/8AgsB1IDqiUX+41fSFLLDI0l/0ltlIC/8A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G2/8v2FhVEzmUEF2v3NbrFu/s4wHcedSYoTb48/PtfNecse3ctvvFa+WaXVav/6SK2l0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54wH6ttqW43K+dOeo1e6uQmynHAD2HUlaM+7eNX6l/P6KcNt8Pm39GPVGkjjEXVXXX0U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hE28UxhrNt9c0Hndo4pL3xs/OJXa4l31Fd+vkYlUFvQxXufXcYb626S1SpfUeCjA6eSo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CAipKFI8OocNM/Gvcs9/k8GUCscMU0kJMmmEF0UHVXX6pDXiG8Dcsf1ZSXrVqeVp85mf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yW2V8NOk677aBjFxXhMpHtg5DyEAFtfoPFUUnIRBTkJGRt1e9cYkMGyEeiq6aqixJI3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xypFph/KI48VIpBVpZ+mGB2tPMrLz7Z03zpXRIYdk4nLlgQFr/bb2UrpPTKqvGHbuUPM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rq+87tSxtKvWtv6BJB36lVUE5aJcAqVXM9/HTVr2i7NlGtSryiii0rhATccUjfyVBtB9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3Xjfe5+AHrL5Hdnr+Lbxlws3LL/QeePvqDyzXPqGJT17Er2TnctRkwZM78FYegYkMd4mx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sBA75brig9Lm4cfst14WwUa/85bz2jSyZQPpv9Z1ldXi4pEZ73vTnrZCFYILxzMpqGXm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l6En3T7rjrJvX3EJR08EjAYdul89rZqz61EquTNlrpa0JWly5GXB2CzvzJtiTDYPdF+h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9NxQpHJ4oX3h9FR5RmYBM0f/AO79/mfh8tgYt4P93/8AuUQiTynf9NPw/v8Airzv47nB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qwua/wAtvoffhdkvke6drrC71P7JFpGvsxqw/wB9mrEDPeiP3KNN2BSF3CcI6WKF/ct/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GCYokMO65PT+C0R36P4cYbPGTQAhTsllRxbfOpaK8vlMltlsLaUQIAl0hciuw+fB8VRM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SeReEROc9YG0opXaxasc1H98v3MUDb4CFdzZ2OsgFXHmn0XFFV1na6Gc8zee3FiHAmoU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hgyg0DjHu8+tf/ud0elXKmu2EujOzUlYaeld9/OI+9QznjCgpy5S3y6XcItuaIZj9bgt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TU7NflAO+AoNuhlT1m2XVVVXVur7hv8AipUAcEjNXFw8vG09ZQY0EcUEYJxVmwzvj+Pb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/thl66i78ymPUU6/FgEItzsDEkdRmih8po11Oa8KPj8pakSIw4KtTtHDMQzRIYXHiOQ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nWQmXraKcY40Tbf/AI6y9ablbMJNKNENJYdYmL7sq/8A7vTjq5r3+fA7fxHuBnty/TTX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8e/731vWQhSmK4rxoJiyHDSKOtsSWBOubjkl43ec8YGBPvc7Wn+kOsoIBVNAyYVQRO0o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Vni3TShCRBNetZ4cm+5JViJLzKW5KVqFmz5Xh5lnPGohZC+vpvijpaBHV5ZsVIxOf4Qn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+U9X02CAsVQEZeyph5uNPxQP/wDjbOGEJDxw2lIfnzQZOGqg5sqsZUl7bGtoYn+/evvl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0LrNP4PsDySXltKyLCyVwhIUBRbU+WRZWTzI9H2GCmgaXJgLBcu/yqzb9uFFIupci53x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P2//rF/Q9iMA1DM/TBLT96UqbgqyM3pptsA/wBudON1WEkugIncEuCoPpEqujNJ+8i6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IwSRaM7KtNtYqjOA2bLbNhRMfkEO9R5RnILGD57pjiid5wyAiyyf/wDfb68rtnLdhnAd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IWBKXkj/AG77mCR0823/AHk++9kCim+36PR5HzFDWHlkfWQ7ijDYIkdvNDzTZzD9dvbm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am4wkVuUlKYCBOyQBStSVmTTgimRnT+f/PaLPEqbPy/SN9YxJlb0bWg7GPzFLc8ERENd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28cbBuKJb1ocLRvL488FTUmUZIPrUNKnQ6a7QS7oUFvN+0BOEOrCydeFA1SHtE3Gkvmco8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nkxTzzyKAqpXVItKFjDn2WfcKir6yVqaSx894XnV8tMteE1DzpfgrO/t+z3hjvuYNMP6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+lMMeo2749aEv1YWrd71GYQEeHiaXPgVDNXfQHscwF9w3OGyjrgF0TTyyLHga3UMF73D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OD6dYTiAv/Ll/KMotsctmEE7sDNMt/1nNtK188M72udtvUwMuFeXnVxNEwnaKrMhCPRz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FHy1x+WP993nNvoAU8ndn0UbS1CqXygq0+L3XFX8FMx8qMKKR8bnVFqTTwu9dkmx/wDG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u3QTJjF5XjpYnzj4knTfkbHf+TtrTbVTpf3bHbzbO3CCAiITdRII5aS0OiJPI70HWV6ft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INqn88uRHiftky7ZP2tcldRZ/wDHMsAnJAKHlpaFH83wz358hWgl00Ez1zz+Q71y30yM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ln/a08+/38SY29408z/mk3Q0PR6avbV2ZeclgWdC6zBabQIBKdUlAkHhPKEpbUGqhkSfX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+kS/cZQ5eFLADYIFigpnsqcXDDT7aYz66wx8vix5/EM77/xx98s1R686687VBHg15zzz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A626zZGWWRohP5CEukTUEtfUgftXSUXDG1X94tPRC1JDbwoKcwxi2ND/ANceeV+PhTDm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9gMGmXEfOMeJp8sNSXZP8+td4UZCMfe8/u0QVoffc/8A/rmB04UD/wC0mm2YFVfMh4ei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sJNUrAFfDRQ2c7yysK47sNWZd/3wAc+QB252w0U0y2FBXVFoqijcpiNXXeQdR31b8Ty6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y8s0e3y498ezG9K9/wD9fuPoFDureOtKpY2yABCcXxd78h5thU2WHoFw76USmu1VXrJr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J/NvuWUqPttfM+teCYkEHVGnUo7o65IJ32f18tzMVO+OB2NoMYLssse1N9vMJFrzyk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TVZhD8Tr2VoUQgEEUbh7ZKDsFdF1+ZANUGtNPRZ5D5DPH6NR1B95XJoLVDhRXbb/AN2+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f46sPhAzWgINOAAE/Q/9/KHeURT+cQHjA217z2RgtJb7ww//APtByec+XcA+O5A9QDwD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ARxO4iRCNsURB71NFTPLDBOihssLkf5pOttmXvTvPbLH7ZthxJZv2iGv24tZ3tsdXQn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nd9N7HXB2/vrLfFeCUxMSHjPjfRs6ef9bY+2D4WD3ozDY6D+L9chhRC8KlD8xdyTjZB5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xTeWTt11PBA7beFPD7LSvHj5JRy2iivwqtDdbh0wILRg7f8Azduew0VY51pwx2y2vgci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z90aqi/0xMmnzwz91wjtJMmnpfPdXkMEA9iuLasQUS9w2EGQNUiC+zz+FA9bPDXSsyz3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wax1ti4ZSWKqkqYDn79G3858MloTRVdzzu5K38jNplmv4/77480/6WhpPf8AOChvP/8A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1vDLCam7mVvxnCi53xdzcPzl9dPCr/vLegc1U8VBXLnTKrbLcl1JoRLbumGVSq1ASk8Y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xdye29J5lDQyx1CcSm+Od/7HTPDLrLKGdhrqUcDpTjbX8K464BYPq2TfbkEHhArfnZ2u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au3XPADJpNUsgTLrvDPXvrydxvS9vC+GzorE5ye6uWRkBP3XyoPg2qaX+yyOmjm3lW+j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LPLP7NBMXacWI0L/ADywFTneAqHuabcRecy1fvh6Rgn1+79ABLJrGy9y6jGWwGG5BDMs9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v3mkXcEi+Fw5VyioguotfPyBP2F4FjvumuvDsorgd9Uf4gDBh5448x6g5eP5n7CvafM13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yy/6eW+6yyy/z+GWRx36OxDPZsxx3smi+5qD2mbM9S38082Tsy1734SH+b9exiFosinu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nUvptipFprphmhJQrlfbsv552z60454lsr/trp2Kz36/3sfPkP8A/vuPusqa+8fkWK/O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0MfP5rb76EO/QqyXQS/uIfM99vfdsnCu0OUnTqbraKJr4bC4sror77ZaaKp5I6pYJarp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Y6KJ7LaKzB4Hwr6r/wCujjXUyn76H7jPFC+HPCf3+73DZvzHKso6UwOgSGmy5c2RWoRN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a/W6p/e2sk5eCWemyuGyyW6+iqSiSGeaCWmaGCG7WiCbN+um6S2KCWKBP8KdrUxSmCS/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Wbb7/wD05m2y7n26s/707869ohgjPJjkrmnujE+kFBSITeVbI5aVkD675bk68KQH9Bou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hrmqgknrkovvjugnpqm1oHmknnnffKUFVV44vmhjFk5z835tnQC109//ANestseeqZv5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5YZriKbI47768yZVyUEX2kH1UbphxGGAgwpvo48RpOdqZ6IIZIaa6rqL7b6rppdeud9Y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zCjYuvbqOUI77LhQq6oO5e66Wvt/vM/f/MfoKZ87/wDifzH9njaG6aGy+GqiiqT11aQU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5UkRttUQMNVR17DFJfD/AOyuqtvunqigiv8AsefLfsfOctfs/Tgsc+ee6fduMf8AduGG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HCCnzYK2HPPv333KTzfvzrhvB7HPxGK62KuO8+OW3tfzEA995BR9UkBhVsgkk4wtYIrE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10Hnlnootrqh657+x9z3+/riz8FvTijuqkOv6y3/AFZooLJJ7oY5rajZS1OqovOcfPEW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lVdKe1q7rpx67U5aLtrDMEDn2kFH1TggEGmhxQgwbhhnpztNvOPOf8oI55aq/I44o/fM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7qp7Yhz5YupC3c8I7rZa45766a7pTYIzNfvt8/8AHXzzRXfHzXPVZ6X88ueGm+qGgcG5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ZBB5Vp99FBcg9AwZsAotweu2wsGLOKw+iOOyOGSyeC4Saaau2c8Y/8QAIxEA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QESAxITBAQVBgUXBhcf/aAAgBAwEBPxD8hvyMT60zXqXpXRYhl/jJDXWh9iH6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svFiL9D7G+vXah+ldz7GIW5rNzYmNl+NDzQ32Irur9ZRcofu+eKhl96H7UP0LF+5Dwoa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XpX4aHNd78T9rfpU30fPOhxRQ+2x+FD/AF1L96my/eof5tdS894X0t/grGhr9NF+pDwQ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zXvRryrxIf5llxea/wCLIr2P+Kr+wX98v5P5/Fv9O/4Nf8Sr8Ov1K7a8dfzL9r4E/wCC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89/zSNfhpfzSGN/q3/DI1CKixDLExuLFg30WMXsrrYv2rwvqWdjcIooZzLF+vYpv1vor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nLcWWWJl+q8K86llfgJy+9Q4eCmxlTRQvXXWy/FXgrssvzIbzUsssuLLhIsvNi7LhdFl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VChDZZfhWvMyy5s313FZpeFFwxYsWNll9NlllGhF9L7X6nOxiLEMU3g+qvE+9zUWXFil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9rzfRUuW8XKLzQu9mpvwvFLBQ0VFFQs6GxYosUv3t9tGs1g3LF0IR9LLi+tiwqHiz4Jx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Y4f5DKKh5p5pl5ocXneFm8HFjYhsrosQ126WCj54K9ixfSxDFFyyy8EPcPpQxIesHFRr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JFy+pwh56m/A8GWMQ8aG8r9Nl5v3IqGy+xZ0XhZfYkObHDi8kxzRddqG8F4W79yLLH2U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02WN/wAglcPJ+O/wEP8Aib/Zf5q4l9qH0P8Ap3x+pQlY1ThdVdF/iUJWNVjvRzDVYJGh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N43XXZffWPI1ubLi8ULFrJe+xP5P+sHzxKJcsux6n4Xg3CHvq+ZLpfJWSQ1nUPXclCUL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78LV8lwiq3DdChLY/wAUfJ+Y/YQ9w5SssWhQ9Z2K7kOWKbEbmrKQkihQoUikUhKcKOWT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hdyH4tS+Y3LpJ+dB7hDhzdFixYsW8dbL/wALZf8ApV89qHLKwQlZQ1jZc2ODVOFuErlq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99ahHDgUJ9Y3a8nrF7hH3F9OuTeGjea6i8bZbOWdFTYu42hbN5MWB6Qvx0H+LBz8wR9h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dSwfOCQ4o1mxqyiiiposWG+C3H03jRDFguC3+O1RYOfheH2Fs+9KGOX1LC6Y1KHLzZYs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CFse42jRRshLwX4b0KTdvF9D3C2fcUrwCD2PUvtcL/BqoTHL6bQ4apsvC4WzaNocNHC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1OjyfyXrBStj3iyyxbLL7fuVm1LfStWX3/TaPmHDRzy5CtH0fH4T1K08nN2jfYes3k8E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0gJQoUxNobUXxUaPD7j6Lp/hPU/GLGrK6dS5eaGq6dYvBMarD5lbLZbLLLE+R7hOLLi5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LhsN4Q0Qxa6X52UyhbCxToT/ANKySNF3Ll9F/wClVn/6wcPG748C2OF0Wjhj1HJFUN8w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AQ/8FjQu8ri0UihSLShuULZSKH03FFFS8Gih8MuGUuw1i+mh6hcDdLHYe4cL82+x9doW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17U0yq563qGz/wADEOPol8osWGq/VXQ+uxq+VFmpS8exOi0Wiy+tNJFoYhtNY3Cxv9W/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NDfrRx+vx+PbE2Jv8mv5Gisq9FFe6v4C4vG8K8r/AOm3L6Uh9CH/AFdTeK10ofmXvQ/z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cFotDl4VcKKyXI87LHoXJRSHwsUNDVC0cnQ9/wAKpepeslsq4UUEsEJWMsoaHkpeVXCVD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HyhuDhyX/CJTRwcFobvjJbG4SKyWhuFfwaeSQ/8AIQ3khiZZY8EbPo6KVCHXkf6ChQ6G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lcfMENihsuH0feiirg8djbh8Kst/DMvgbGE4esmrY1QkUPOy0WhvoTGsUMNcGxYnD5F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2v4Qpq44G7VFFIesEWI4LLKseNHBSKRQ8bhoT+DWCGz4bFHA0MQ3Gw1H0NV/CL3L77mi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9Ifqb/Hv2X4b7kX/AAVd9+2vRS/pr4/Z+f1qH+CvIve/4teRceOv0kiv1UivLf6S/X+f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h8fp/P4ev13jf8K3/ev9ND/iX6b9b4/sH23/AAtfqrrX7aRQh9C45/GWa/kX3v8AIQ8m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sqUKKGvzK/jUi4sbLjZQ1X8kvclgkNy1gihP5Re9LY3NjwRZv+z0HkoqUzb+S1+B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NFQ9+ZfuP8BO0ckUJCKktSP+zT4UKFIQkUNjErOG0adN9qH+KuR/qoWmKXCOENRU4MdI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LH5/LqBjU0UQyYpfRKEwbWjFTkRjHX/08qG+xv1a/WT5OZU6hUqVEoggf7jq4OZSqb8S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7xYxUGWMXFCLLIT/RD4KkkPbeSpVdT7F+UvZz0Pb9CUISW7dl+XUUKw1g1LyX8Y9iG7dx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uEi0QJK5XSpsb/iGrHJ5WOhjd+dCkEGi8SnL7K/iUo0x7cl4NjwfnTEvkSVCh2ia6V/B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xzWhutlMTMc/IsNnjeD2LbxXRRlTsYkNV+DVfkLtTVm0jSES1FyteN4KHIv9CdljV7Eb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+mjWvz1YSocVOnhQkVNAa8qEJSHQsEMaoG9lwqsZ5H73+a4vXOClOwx7EV5EJ8icHMot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JVli/wAV4LrcJ+JZU8roctjBYtDRbEVwNaLmiu5LBGgho2Kw1NKJel+S8blRZfgXfYuN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8SGEMXDLHFwsp/nrruWDcXDYhrJF/h2IqbGNeFuaE6j7ghm/zp+W8Xn8lDhfgKbL8dyx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Ui4fat+zU0NQh/nIvJ+GhWhcCabLNqGmu1dS8T3ikP8AhkoH+QmXLXAg1236ixRrJKX23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5KKoSKhxb6k5r3of8LRQhcBJ0ly5woWxYoZf46Q/3OQhQzYXIpUN0VKVic6L5Ghdl913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Yi41il9xR8iooQ3QhbLUrGiqmiiheKyy+l9t5Iqb6l63FZJWVDHKdcikoqGUbLFIalZM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i5vyLGx9ih99NZLfYhSy5TadooQpqQ3YTqKlZNcS2Kbiy8H/AIJYt5qaNFQ+9FQ3ihiz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jjAsuV2IUuFLGsQlo2bFhcLNxRU0FtyoXWTYisUam4vwpQ3nQs2LQvA12KI3isrz0fYY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VCeChQhzjsUUNSUzoorDgsTG5WCQ+pKL8KF5liys3s+ilOX1LBQ8luUNRYnOPJyUNFFF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EIeN4pdCULQut9S60OGPG+hyhbFHyKHg4UtCQn04aLG2JtFi8Gy5vBsTFz1pXCY342fP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MQ8lh8lvFS5eKUxRwcIQ3KRRQyxcMUsShuF2fksJ9CK6n6UrEqRtF0XHKFzFF9XyLGMU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ExuxIoYoS4FDHChiFKOEIXSorDiGhc4OU4JBNMrJjhOE/E1RyP5sStobRYzlCY5PNPoR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6LFsoSGuTShBjEisGxwiyxRRUGnUKSyxPC4oXEUNHAYnkzcUcl7ookQ3RRQx4a8P2K1y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YofcoW4Yo+YN0NiQhQxoqDhRZZcUUUNDRY3FwxwhaGJFUXkouhOEJFwyrKGhLmFQqLEE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OLF4ltYULbD4jgcoUPpYnipYsnlQyhqLLiyyyzc2XDeKwVCEhjQxYsTLLHmxIuhuKKKO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PvgrPUaYVShQ+l7EsVLEfcUmyyi4ZUIuEhqEoNFllzRQhMcWViLExYVCL4NlNCYxalIq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0ixePmbhRobEOKihI0Lqe87LH1KKHYmWMUJQorKoqEsdwoPk+lIYeVj5ikVQyxFwstJM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ISFBVcooUos31vuuKwrFmmDi8mhFDDKEbFFiUNlFCQyihymMcqLqROy5FOo4fiVCfh0C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70pFS2NwyqZYnNDDFRYnLQxclFPFMs3DhQ5cIssbyQxlCUWbEihFlmsQ40GtsKPp98Gx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LhZUKW8UmyxQ5rk0IXDQsGmK5TE4bGKawU2XDixMsuHwWJCLHFCNQoY9IRvKPvYsnJCF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wfSxYLFDyc6FTUMfAhQ+BOPk2Iqai4YxH2jUbnWKioqC2Iaiy8bNWBwQb5w+9iyNaFhf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IebGhQlCxQmYyatlVFDFljEyFDLRoIZZYnChZ2hiKrkseDzTkncJjENYuI1QqHNQoR98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Ros3IJPpQf4joPGyxwtldCOahJPYl6G7w1FSaGx4UNQuBsQxFwnCQ0XY9ji+lFFQo2I+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Q8DEV404KCmKNwobhOHt1D2NCpjHk4W+lD8tQhC8XDhRZY4oWj7DGizYlFSlcqNyWdli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J9C2aBQ9WL5H1X2N8OKQUbxFwkNVgMZUrE75HLl66yNEIQlwaKlIrE1g0JYMYtYOH0Ym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SpUNFlxZZqkw+jcoZcvuQ3zY9pMUMaNCLHH2IY4LjN6lfQhOUIXUNWOEpeChKHmGuRjZ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E4oQobqFFFCUgoflIrmShzeN9bGtBDGkhsbFyxKTEMfScbRYpuUbIQukuGKxTQ8L6Gr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aGxKHFwi4oaFK2aIMaytwSl9KlS5Q3wOEMbhLBliVGohjD2+1MseCL5QhC8A5uFF+R5U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gzeJDwfSpWb0NtCGbKWNixoIZoc/IehheFeTYl5GKaEkUVjU0LwkZvEbTY+exZ/DZiND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gjQ1H0rpsTPg1oxdSxZPO+x9D2KaiupbghlFxLgcPsULNm7EaDXFooSnRiGPSH40Jmov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j6Poi4XYtrC5xC1zJ9DwXQjQ4LEoNb4OfoQx+B9N9SEai8EhwvC+h4LsWhRULaKGbQ+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889mIZuh9S6uRoLUaZrNDRUUVjXiZZuF2LsbCjYlDH5ULwJcGxRehbDgfkTgoblZMX4b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tTqMfcs0LwWLqJPkezbyrcVqG4dKyfkoZRRRRRRrqrHijYQ3RyEvrFis0cVC6JRbDNhz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UPfTWT6a/Bs/wbCOcKDTNDYZRRRUorJTWCXJpBc5jEbMQxrYcPNdexoKN+KVj34k6E8t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DcCcjQ05oqxJKeGJKSwkN0KkLRaLQ1ujgofNDDfMWuaEh1yoM4uOWNxY4TPnUticCjfi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oH0tfDGfCn6Vk9BOxOmPlUWaFx5G7ZbLFpLKGXG8aKxS2Pa4JKlQ/FlzDYWncPQSNixy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86rGsG/JOhIGIbrFrGmT6bKtwP8AyMRYtOl9SlZXimfFl2oFIPGi+qy5seNwdhuMbvjO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hO+DNuGosbxaNKbLxSF5ubUPbPNMhv0Y3AToKTRO2JiZCCR7weCroVpWSVlUHkhsqEao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xIbkSUNE5LOSdH+ozpQhITgSnRZsfUYsEJCwQ3D6UXQgmLlxhvtssTglYq9LWh0hDwYy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TQ+ihDmhQyy8LLH5ElDRId0EcnCK4KLYNWVQs2LBIVBBQW0NU667L8lIL+lq5EhbfIlB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pYTXyWjUvGxDhYPoRfbULVYplJlFDQouKlKxutHJmkEckLTfgO3WxDUKJ3G7OQ31WJja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lQ8l30hDdFjgkWhYsKkNwtsSqKEFr8unJZfdcPrQxQ87F2MPxD2rE5XjfmaGb356/HbF1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7KmJ0VyPkzReQZwcfD5+KvzGuxdS7lsa6PhdwLw8p8Flj/x68KEoXaga0VYsSXjS2NUh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+yu94KGLtahd0xoL4zJbL2kFsbhL/AAP/xAAkEQADAAEEAwEBAQEBAQA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YXBxgP/aAAgBAgEBPxD+PLr7L/hV8FeR7+H7/g15Hv8AhV8Fcr4/f8KvnPjXf9m+Nd/2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Xf8AZvjXf9m+v+We/wDkHv8Avvf/AF6f/C0/4E/42fDhP5Of/SC/vl/fL4T/AJxfC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38NfDYvgvxvf8OvgsXirWh4XG19JfBfjLWsTKITCeFmYQ8LSvkL4S8VciwyYWlkHofy11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Jwrimh6mJaEUXzF147G8Q60Ufzbrg8rrjnEkPQhriXl3CIPQuRi4F5ixMNCITEEh4hBk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BZYsLSt9c4mtM1IeGTTMwmIUYy4mpeUlxIZRiWuaUuRi0IeUEQZMNakPDyj3iEyiDWHl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1rrx5lcSJha5pS5XrQlqeiEIJEIQWZlk0sWIPvN8Fi68d8q6HheTMrQu+GeCloeh4RPB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WiE5prXfkzStDGheE/IXMlruYTnWi6F3phPMfiPVCYmqEJq70zRNK4ITyveIQosz3xQu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UrijZNqNZlEkbGxCGxETCzMzEIQhCCRNMzUbYhNEJrhOFGxSoWlMpmxsbGxsPQTZYRCx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OxllVmNjFmUvbylRIgusrWNZQsSz7cTZ8C1j2xNaZCYWj7LhrQlH3hK7D20pUoWlcKbZ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wD0LGxGWDIMSLhKjzJRqxdZ7nbCEdFl9ce2YQhCHcfYkXRNCY1jsPt5TGs9zsx3E09zo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/sX+jx6IJFdXUd2GRCTD7w+Z+EnCEyDejcOs0bnpRTpn30EdFl9dLoxlOaV6xs2z2CBU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Dsdno7z3OzHfU7CNtQr8NjLLKLLzFFOxpt7H+RIsdRCPCV6Id0JuyzD7LD+DBkN8Jxja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u4XbPuPQ9M9Ol3D09x74sh1kOiiZ62QdwhranY7PRc9ztx31EJF0FZRWVlKUpRMuhtxw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dslO4m/D6+ChojGphPCFiijysm7HlHpno0nSTo4TMOrztTY1ehPQUOx2YWplJwaOx347G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C4XeXsZR1Z2bWPvDdWWjp7sPwnzLEGJEaKuldC6z1Y8o7Z6LHtw/vo3pXbKPc7MdhqYx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fjsdtacYguBDPyzUiCBk9HuI98dsSPXCW2Fh/CRtRjUwhtobuhdZ6seVo9WlGyiMjIxI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7nZjubCWrC0Lsd+GlKPcm7mEyu2O+OwmHRMYlBoWPQvgrF94XZ21kdWPPY756tLoxoQJ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l7aD3Ozx3OxLYg6sNNx7WOx30pViSCl5F2M7MjNjO+GoMeHQRZj0TyfetZvHQd83SZdM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4XZ1ml3DxcvGLHhODEmEqJQpnYI7HdjsPvDVRjpNHY76ewjdIsX4H+B/hibpV5Tt0tIB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+8WXD6QzoI7o8LdheT75HQdszD+hJilFLopuPhvLuHhZTHsJMUpSjdzR1lmdzc2O2SZ1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aEbLsS0hXJHUdsNTDfQzoynU8d8JD745ye9D09XnqHr0pw2Qamtj7GSRDel3D1SKboam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Y7DzBllGex340Ptm7D1NGJf0SJ2ndjcJEN74WHThtxd4ePfBB8nvhQq9kErdDd1NBV2U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4G7ntCCC2TXSBAbrojWlLUO2E9xpvZiWzHo/YZR/gSe524ZR7OYN2phj2XCTzehophKs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4SlEyjdy9SZFlFDcumlLHktScIdkvspmwObKdJiOFNKcEyLKF4e2ipR7j76brW9D+8JF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nkLiXlUT4KUomtj0CnY14by+oiiOOsF4EJ7kTdYws2PSxCdKZTmFRUN+QvIuh8K40xO7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Ra2ZfCeUyii8E0Jl5z5brXAsUvLM3QtS5KKMGIYvt9apqQlxQngPheFhfAeifyN0vQuF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InC9K1vyVpXXDeOc7xNb83vjela15kx044TxWxDe3DPgXlXmQhCYmhIvQGpphCcM45l6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SlsJUGL2Nkb1QkelqUdCf6l/oq9iEHosNtRQ4ifg/wAD/AamlqBdxpDWlKlTqRJRJ9D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qYSD2C3+W/M7B4rLGxagLDYiP8hm3T/Em6EmUGNEPKLQnej/AAE7RnbRQauIQclLM7aF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I8TREZ2HlIbYPcWqjejGwSBJ8i+akfgS/p/oSJGG9k0Mu0gJmyRuWDT2h9NlHc9xgSoh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ObENxToCQPQ8Y+0eOsXtHVo43oux537DVWxKmhO+2VwSu7EpUzt8a5nmkrg2XspwJuyj/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eC3wxjbG9GPEx5QmbBZIaW5s6pIt6GgjSo3uD0diSBKuDUo3of4iHlOMesdwQ27GrB79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xpsNtzpO2hvYSi/SFMeioJD0dxDpF/on/RWHpH1BzhJIZvGOMamWESoQcPHSHg8oqtDr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I1+IxfAbYY+i52OTog/9DUMevQqD3URGEbmMiT2Em2h4zeV+p/uNHsf+j1obuQ3QelEW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2bSI30L9hsh6H2RtLB4jC/EYtL81SJhsyihm6ExMsG7ELG7paOllDdlF0J0NnlQNhu6d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IX+SXXxF9T38ZdD+Gvqe/jLr4i+ovGQ+ddcF8J/bXkvwF15Dw+JedfBvD15C03SvJvyZ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4l1lZmq8LJi/EfNPivmfQuv4Dv7bIUXX95RC64rzX5C8ZfHQuvHovhvxlqfizwJheQlP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/DS+mxLhfirK0vlXX8o9a4aW5mm6O+Ri6+0+Z+GuKE4mLkYuuduF0rnfkLN8ac0EssWG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Zf4N8dwuB4XgvkpdCGTC/gKQmifQS/jVrWp6F8R/CpcL49H8FcDFwMX8U+R+K3i/QhOK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4LEjogliE+svOeicb8Ra3hP4t+WvhtzhPDF47Fx36C5H4b7FpguG8M6fyVvwaUpRhPcp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/QXJfEZBRhh5KYmUXxF82k474K0sdM/UbWDZcIbhVwX8g3xLyHiuZVicag8KjZDY24ls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0JbFMYJBuKGoSYYe4jf4t6WL+Rep9CcEqpRTLxbj/SG4f5NzcTt/zE8tqBIuZmUasgPW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24kTCxCZeMxgk8ijY2h/yq6BbKa6dosXkNjH44afzCcGq1wdJTx3hoMNiZMVfzFqFLUT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cWJu5ThFl+LfooFQ59hWxiQqGiErsNc6PHY2ww9G6KL4s+j2ynBLA0Nt949T8d4thp6z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iy/koVVWi6UvilltyhAeEr3IMTNwk1F/FrDRLda3tEIXx2NuKCtjwmN3J+gkU/jJmE0N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CvYnKeKxN8IelvO2/PSJwLEQ1ZJGuE8ODwh7k0Igr5jF81EFyUb4mvCT2PEITR1eXS/O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ghb4qG7hKsWKeO/C7JqXkp4r8i26xWsGy4bZReO8znXnpUnzWF94Y8Ug0Nv5K+emmDxP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ClGxvCPXyVzzz0rqQ/Ia4WLS0PcWy803JLNL4s+cnlwhOWlyx7MeGxjQhva6LwH89KnX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qhlykOfWpTPRfAXKxfAScz5Vh5Y+GYXeWqdDsLKVEz2RFvoeHoQnzr481LfhY9L4EiEx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lE1GUCQzcJWw4uNcDREEPQviPiTxkhCg9lITS8PhfB0BjRnRZup6VppAbPwL8H6l+emt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4UuBQWw2XC0vSnpeBjtBOOjLArlO5qfFLD8Vjy8PgXG8rQyD0Ipc9MYLHRsRNjYbbdPd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x10XyUhC8Vi1Qeh9eGQh8Lwtb3QpTdYb2p/mEvSNgHY2W7ibEwr0NjbGnRdqxO7ijbBR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WoTu64Up5C4FoNBvbDRdjQWEj5n3wsfCoqo+x9YsFrrPZirZuxDVqEFMFAncPLbhgx7N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Wh8S1Ig49VJKIUWFofgLg6wkQRbvhCwHBWizpeVrcmVuprgpuRQgx4ZAR2EH7FfYk2Kl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UFrF3Y2NjBq9D0tEPNVDp4TVonsNmUUEISiUSPxVxL2IY8Z0RQtxsNmVEozq8GA9Lels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KNEJUQ9kWEK+zo3ErEkMSjKdw2f+ncbig3DNqib0bgy5GUz7LEwnRoYRoonMexXRaVYg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92JX0VDYnRaHwLC1tzccjmyL+jYWZNCTG5mwXXjweWg3RtsNCCDJCIOBaZI72EDbYsCR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c2RPYZ2w63R/jGNh4h0kP2Zs4JNiCCZmJqFwpD2TcJ3cQhuUok2UNHvBDV0IEzH2Fli4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x7BNxIS0QGNvORdipD42tFnoS3INkV6O8I3zxSISopIsU9iihMRibjcIRIyLujg26yJD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lRRoW5B/4VlNyGxuyYsIQ0iSDGdCE8NosvhnC2TEejdtk7Hy3sa8ryaNsUQaG3Go4WId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LBCIiGhLhQm12biGibDehoYVZ/6ThsE4J0pS49uJIhTEq7FsPdjUxfdi20PuMYjt4L6F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VEjG4OFuJhOn47epGxFKRYpBIzuG9GxEVQkWaVYaEw3jKdIOCoiY/wAHQcODV3GREm2f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t4twkY2QTCWRbKUq9XceFgmi/Co9Yx4QmYmQyDrCoO3gLjaogmhqjD2Ngm0Oh0GiJDZs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MW7Cl0epihBqsXpEjwUC2KPEYoInoTsOseGbhQWnU7Ub0igSSQeFIyoo+48LFd9F+Exg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BCDU5ILiSw0bBIJ3Q0iA4xJYI4PbsSDNCZHXFvZuLGJFkNCW426WJC7FE68m4Nt94aon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RRIWoT7EDcLRIhx2flgpjc7jwse+g+V6ncfEl1l+Ujmw0EaIYcCxuWU3hsFBL0xr8FWz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iDVQiQlGI6LFhbujTQkJTDUhCG0PAw2NuIViZuF2xsI5sb25HYbpfrBs2ExB6x4R2F3F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rqug3CZYz3hLF4kbkPnYkG5SE6jcK3FFBKmw3O4WPA17y3jkhDY/wSIbrGjVFA0IYhOq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OPDbKxUD/IwlGLYJbha4dib7FB7hvQBbnfKGg9VEiyxcjws9R9YeVixuh0Iw1MW3MfCx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WCUGqbhDFFiGNBPWDUYuiyGuKVYlQjhBISCVnWw8KFMb9kIIzE1w9g9R2Cj7kFWbtsLD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2yi7tiQ8rkeqkGPJh6xbiqKQlMJv6LDfYq6E/CbFjxWh3YV1HuMM2bDG0u7LKiY6Dd2E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BKMWsa9ESJFhUjuM3CToaISiEpqbSI0tUT2Ds2JwQG/wSmIOz2EiUO+h7WQEPM5HoQwo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tLN0o8ngud4YxNrhjG3w0RC0dMVvpEWMRt2F2rxDvI7F+CxCUaGPYJ7y+sEDOjNgXsJa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DQmnoFhtTYt3eqIcHfK1lmmvCQTbB5UEG4M03xYPBMThZc7yzeKPD4QQ2jZkeyRKGxi4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Z15dbkwhvLx2jq8CWiGFrG3jYTdoSNon6Hsb3RbMe7E0IDvBB0bsrWNbwXbLFyPVuH0L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7E94LoaqDyVCzbhfF0Yxj1D0G9hib3KeGqJQYsTJ5/Q+4m51eBZY7RHShtjsCKQSJiA7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7wo2bsKIXB4aD3ybwtC4Hhi0MTceE3wxNzawQSZI6iXBHEZ0Yx8I7hoYkKUTr4nlqiUK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CGMvGk9iVEhFQeR7WUHsU3sIJBhJhPbB4XYg9JaFomh62hce8mG6xKOCQSOwxYJELhfA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MJaJqeiEIwXE3FRrud4TbDWLBhMN6KYH2JB6Bd4XC0og8IeXreLPehS3FugMWC7C8F4Y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8FKLg6DiEohCEIJQWJbpIQdEEMeOoQnlLSsTC5DqMXZ0wm+CGyEpjsNYKJevDawm4/KX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iSmpan1oN0ELCFh5WHqeXl46jwXbC1HsJld0MXizxtY8IF474lwdsOxJa1qfWhDCws0W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wsk0+oxeLPoeL0089cHYfYtfAtTxaDRlkIQlqWh6HqY0HwliWrpl1FwrvnSb6H5y4OxN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a4QmpYuZh62PgxHQpcXPQeOguJviaO+SbNl5rrnIuBfYlSHAu9X50u+FpQxYWJl62NuP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yLjXCztkmUJ5y4EqhLhRc0p3HhIg8Yha1qg9T0Ci4PTC4FxMXCzvghNvK8evirWfWErh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sURCYg0R5pcNjViVGhazOmC8APD0PA8dehD8OcSXK9K1LVcNG0LUJuPUUpS4UbwsQQSl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UQzoNbmydhC6nkSNyEuL1xMbdnpLiCx1oeVh7cKGil1rlepaVqGMWzE6sFtilKUuhab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EJFoeUqG7G+yLj9cTRaHRm4ozZhdLZeM0dYXG+U+J8K10g1jI6Zpc0uVyKLNyhBK9T2E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xcb4tmVKSFrawaaIH+B/kW9CTdiXK0GaRP1lcF4lwzZYv5jIQWpdhtjQldYmBmkNxts7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5kuziaJhCEJzQaxcLgffA2WiFrWx3h810zQg8MOHqPC7GuhsxrhmiD2G9n6Eq2KXY1V+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EEEEjQpi/QlBcDVN0KnOB+AyaKUpdN5bvwUiwbbQIep8CCXE0NcIIEqITimO3mQnBeHx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D3xsQ98uw1ynnLU8XEIQhNK4Z5L0vWuwmFh7cVLwKEqPCO7N+HCfMmJyrVhdMez8S76X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+VqCG4Td+KW3HsWJhfAuq+KhPxFoeiC0zK7jUZ2JvfEED74JXBYkvib8j5kvEQ8bD4IT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VeIkmx2IIGuE5ZonB//EACkQAQACAgICAgIDAAMBAQEAAAEAESExEEFRYSBxgZEw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Q/wD4KFG4mTMBU3OkbpUMW+wge6MOH598V5hMXMSIrDfxMN0O44nzDA2l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hwQ/gr4kzN5ivZsIsMxcE0mh0Edx3w2hlc9R5Zqx/e4S4AYhwga+oyXlgCFGJgfwmpou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PgwnVwCKbmAIiMVbcov4nxP4iEBiH3mAOeOTkmgho8QzCLP0y9vwOA7ipD3KrXRNqamA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UqVKlQ+JyfB1KL+qUpfcKqJo6IyyDC85Aq7lx50mW2VwkfiIQhDjsgtvI+F/Fi8AOoLs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UqKkJQ1GaTDIHqPCSv5bCtzcZqPBs9z9pAqPBw/wES+1rLYMwyUqRcNlwgbI41Hjr+Gu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vB8lmYufREirlgUfDZC9a4uItZYUx3RcX4Msk/tPNQ4vj5YKmGrZ9cL4PkMSgcxYgfG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6lleoO0wFmIAYCvkfHv+E42liFncNwwReDi+LBdRfkRqsFTRYbb1ghwcODMfJFx1UwIb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ckPgHVlxvOpkRNp2eJWUSrPL8O4Kt8fxG0YYSVDglQhEitXeH8ZMBYtbUpTdymJVuEqV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S+5olcP8lRTJgrUYgojHgfuJgXDF0OXh+RBMdNwnYQEvFkTPAlQQy7+bB5IEriCVK/kC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8S0Krivi+MkQ0RaJcI3NxObz8M2HlEr7GVKgRo3AYNsTIW+5dAS5k8HzNOYyjOZeBH44C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maDcCh/OfI4Jy6In3IfnJHk4JZQ7mTdvI7+kgw4ITpbl1nbMGHUsy/N5r+A+JxUEJtCy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tDMktGkjRg1xfGNo4iNcEsyuSqiTKNJUqBA+DqC/vEDEqJwfGoGJhjcRt3EKthDZjH5i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UcB6JVTyTv5VKlfGpUuWHCVwnBv748mPFBvg/gC4bBtFsTFiORVQCgjPX41w8BwECBKg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XuUwyXmFADXD8AipbEZqGJXwqVA+6Y/3sqBDsioXiFI8wiGJcf4SmaDuUF75vll5l0Mq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sOpfJ/GfwB5itTRGHxuOx6+JHCYDroi4CtcLiXV2jHYXklfZcyiIBjUoR1/AypXFfI+V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cQAioEWiDtYg3gf3A0B8d8ujEbcAHFcETOJSMMJ6gVKlcG46mSe4a/hJgS4JkHnEzjom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GPJMu2NT5x4Mf4E7/healbRECAw5ef7sdmacMOXh+CvXceqjzCy8zrBGjWDh1EzxXxqV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R/hKuLZDcpYdxjDm251DEI/mlCd/IgovqO3excf74SgtlhMEMCNzPdRWx5rg+NgSEjmW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LT/iWNGB/I8HzJUtw3HbXbKc7SdHxJXU2yvXDNIaXiaYQh7My+SAKONRuMHc7hKlc38K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BpigKYAaJuYmNxcYmMiEEYiZflRVuOCwK5rmoEqMS+FfBMQ2niDXwqVKlcBKS7LPukIw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jDcKgSiEYxRXJP46mAHMcKmAohwx5Vl7mxiXE4d/BlSpU2ngK1C6I4HVxAKJeZcdRlR4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h8a5rmv4MV3BcVR3GMOe7hK+o6N2XEPgRAtmUqCA5ZaNoH9jAhUXLMjP8xl3bBPt/GEA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NVbAN2QL8QxYFQPjcVqQ4JXJD41wQzvcU1XE1ejcKAqP6Ia+BLgaNzHXDwy/LDRMo42j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JZU/XByy+D51wSuKlRQMy4MYc4ZelwQRy3yuWFAEI7MxeDlVZi2rqVBDnr5PL8KxD6G0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1TUsHEhrBNubhug1F1HcErAtdReGC2WI6uPL89JdQhUxitVyhcDh4eMzOreHqPCQOalS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3FSQrxlF+NSpUqJKlcBnipXAY/hr4rRHCXx4iJXVx+V+9xDk+4AKDHwAWqj0NwSF08s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3cYdIh6GKWBUMwfxLhNj4mfuZuJLLq88YDKRaXcbZzLqhxL0y7gWdx/g3YfCuT54LZgei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2rMcmIqfUedTPxppwzRht/uaDA7ZfBWtgSo6x0w1zfD/ACHJ9pih2DmMEq5Mw2rUdCPK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xycEawQLRmO4cH8Twzvj6FmaR4PgQLMSgGiYXtqZR2x7+FZjHUUmu2CuFyozU9/B4fjT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N8uDMEMMsjwMecuPBy/JGDphNWrj1XK1CVK56iSpUSCBHk/ieTLHfEMSwJ+QgoByxaIK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CWQX/wAhbDs4QaAQu0gAwUR3eSgmtFAYQgZqHDw/wBLYHKQAXWc8RuGYjZg0glscg0Ru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eJfFfFjphozxX8TKgQStlYMY3KB2Y6om8SkfUBKO+Rz9zJXc64ZozIvTBg4BWWMvKFVj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5VK5qOCH7IyVYgi4C2gK0hjQwwQ6VxDqWFEvhyi8XyTKHMte/iP8PU/AJr/Atj4mTQ8A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E0bgGUjO4EeHQzz8XkgN1RfYSgXb81ZFxiHO7ionSi/Z/A/C6G4kg0TExjvhZYYIc1zUq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di9TMt5WLDt3BRcNriSozMqEK9xQFdQr1UxHcCX3aJ/MSF4lWYrxCEYLA8kL2GCeX3FO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mXU0qJVFwl0gbEoaqDdi4FNGYG3U/H8b4hD+UHU8wCZpoijwC00PBHc2hmBB6cygAdHL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kPqa49xxGiBQHyflXxNbYX0RRQzJllW0StsQzDqPDgOJolRBrGiWXR1GLO+VpbFNOCUf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AO/vmpXJM0Q+tM6R47gRMQ5hI+I8Ax+BGhGkmC/KuAlyN9zPOiGCiPB8KKO4asA0cZ/e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vapojKmoivB86h8D+Oo84V8wYvxLr1KEEYuzyyoFTSsMHtlXuEhlDdS4V5g1yc2QOkhZ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fRO72zFdagkqA1IyCiDfBx1/Cy5t8D+KpqJ5gZUfUZXIh0GM+2Ib4GpkKL8Xn6Wd3hDB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bLt+dfA4cFwG5Tmpie0ULXcCi7iy1AmUfzLLeoVvKGZQEGgPEyg5Oo0zqOJIj3FOosyh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eh/PUYqLmEhNTzSOC9sPicWUZ3ubfcZUDPLgiE7pRdox5cQ6SHKm7agzy/A3DZEo9rMf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JngVE6gy+I/ucVxfxeVlcJSnceXPwH4nK9cn8jrgm5KKxWxSOiUBzUqKxdSiarmwEyl/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alW8EObzD+cQ3wVjBsGHwfibjPsuNbRNbXAgDuXISgUajwcPNy/jhmC4ED5nxJRVvCDi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aI8uSGh8xcTBREb1gnUYPIQq67rArNvKogCpglFBBXzqV8GgV1CTZGDDHoLjOpgCNVS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QhRDRKDLu9BGMSfVCCsMARMY3HoS5mYcVLaRfe3BRj/+FgsqGrhAG+yoaF3b5kqCWE6u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XwmLcdigR47gOqg38iB2MufQxXw/AiotmIRd0hxOuD4G5YQlXUeM7z+5w/wspj5lQcv8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/HceCNe41xITPtvI5rTtVFAQ3RjHu8wAY+BCBKlTV7snfBgKP4iuTVTEcYh6g6s+YsX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YfwHxJ3ZC2G5VXD3Lj8AlQrgIL01AHvipXwd5df8JfmDxmVAmz1X8igzL0G5WFs0iE2E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zyIrTqFR1XPxKZdvOANuJSYNdT2j2JNy8scUgbRr2V5mLqJnm4Q/gr41wMoR8Jhg7nf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PE7oampUcDBaIYIQutXAAHCeYibJ9RLdbXmVqW5c1UHkLj1w/DRbN4Qp1AIJ1wckuvLO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vh4TMr5MugRZfDA+D8nAzJXUCgDRxUr+Jhrl2Me1qZLq5gG1hpeCdchcoCsVt6UdAJak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jOob9dQzmP8ABUqVDSDraGUSdEUCsQ6CLGMr4srg4qVwlkH8HfyDEGRlEdbjjEeDkYiE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0loNgP1HcOEimNrKoAhxfJ8Kl0Ky4xFvLuOVQSYSCVdrNS/gs1MES5IqdCGsOubDTgjj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cvaHFOo53R4XgIfHv+Co8dn2QV+2HDzQTzDResS7Fg0R3AoLlcLcqbnZlx4FSo4tGQWC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MCsBKhDrqKy7rh4JotlYbGLK9sqaRKjo+JGraPhOoMnudvuPD8a5DMBvfwrmomZUqVw8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r418a5OaxbcwHmOE+JkH0jFoivXF0M/1CXXmWyAKAjHhXBwRjFg9cJK/hNyiMIuDh2s3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y88vNSuaic1wwP56BXqZc1M6DRVxzGHDwNkQRdOPky9LqtHR7i+wp54CMdZkT038zkI4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8AlZ/RADAByc6JlFhlQ/LBE77iyYMqHlmgZZc7jvmmdx0gVKyGcOu4MHCzcCH8lSoxI7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If5AlROCGxPyWDShC0NQ8M3LKOpjG2Zl2xoFYiP9EIFcsxUBA5CaR2+a4xgwB6EYoqoN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WobLcFcGaQ/uYR/iqJzXxZUqVKiQwxaw1VQKPhXFfF+ZC9RY3iYqekOmzXDF1GNumAXE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EqjXHXAUfG4subB1XDHkncfgbj9aFEpFA6xFw81KlcVK4SBK4eAh8Kj/AAOSSuo5WVkm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GDEQT3KXLFEWN1G/UIm1wPFRP68yJ0IzzAgXqZqgUB45eL4CBHcjdfEtXCgKB/Ez5zLx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XBsXxF07qO54pdbjxXgl4Cfko8PIoSjGrhL5lx5ZQPZF5Dg+Nc1zXLAxbGPUQqu4795hw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wLiCUO4wnUdSxHUJKuJRbMZEmByQ3DUKyeI83bFK/Mt51GbDMcsW7i0kNPhRiVWdvLNJ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OGVzX8NQle5uR3/I/F2vqWN7eoGJenrMC9w1epYvUZY4uOoahoLLYEo48McpycX8Oz1w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6n5JhkPuMYsG3+F4ripXB86lSpXF0yyLPQEWoqHwy+oMsbjq9tQrnbBUqaZgN2gWH8RC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orv6t/cqG4DviNf4UcsqVHipXia3DbTqOZe5dNWWrtEMJqfifB2xxHUShACjjrFUltRt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thMXlMoLWYN6i/UgVHipUP4D41zTaT2hFmSTcuXK4WcoqQ6CfRkdzNwODZeoVrtbng3L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KAZmZTKiDd86NTFnEswAAjwzHxLBhMOS6jRKoDmomJjf7mnFSpXyOK+NSvmRkxmKyx5r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43AKHLHJ7lrma/UXNaiqBgtZjBfBPYSsgQbHfDyb/ioc18T4blcYQcsZ/wBUdRwLNkVV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PgIh8u5jZ6IZzbLw7MKA5WxIYmaS/WG4moQAQyxjGqrMDBqfWJUqMFh6v8Ac0huNcId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1sGy/cFKIaKOOhCgAo/gIq+4sypCZF8rH+40R9TAGQjlvj71FpLRKW/7mjga2dvB/FXz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Gox23pODgjpMvCorT3AldZZgFcEIzEUtcwYvMxRABRwwb4GbeWZgmPMK8kpoR0soV7lZ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NAqDE0RcQLUpYlyoEqMFrzcCjmua+ASpUqV/CHFhmeEIseD4V83ZBCWUJd1Eg5j0XMQd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2HBFsfB3KlfB+OD/AMhVwtTzKxfUYlnFhOkOa5flUr+UmabjwHcVMCVQdvIQCCr28Q27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aFs9HHfDGf8Ao9wlRDDOYKLwOWOpeYFQFUL7SMBAaMsBXqAqPkc3QrG6yBbFQeZ5uLqC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VkMgotYIss06hjXBD4VK5P4aftjuxrHL/GiGoSuLD3KqmNBiJVKzKGYWsWjMqKUCkLt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ErgcOo7GOlEv2S4vqZLp1Oq4qBAlL4BAsClXBFQ5IMTEm2anUripUqIkAsQdyisSpUr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AJWJa6golSpUD4VK+DE8QM8E/ehlIQRbtM4Rm1T9WVszcvs6mkeKm5Di3iuXmuBcGJ8T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J/FUPhUrl5rnuVi4d+pYxKCZ/tjzXFR1NwSjUygqeKmHSYjdw+DGG7oUFthWIxusfg6h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WIZ7jXyCYl8lol0zy6p3KzMMsS4BCqKjHcvUVZm5XDoiQJkr4jpgFbXCQK5P4K/hcFy5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Bqocm2upYeCWAbZ+dCOsQXEFhl6hBK2BojNO3ltCCEGPhizyS82EEStOoYrpK47gcPF8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5fB1F+cEODloWwUbS417iVQhTsV/DfFweLxAqX8D6jXip3A+ASgGDBO4memPmlHUel3c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VzALiFSSgt8wBBWdRA0Z5qVEgY/hYM8GoqVGMJUr4EBoajzUqUypXxqVEIojV18D5PNy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xdObYUAj6m0CVCZYnlXENVLFeSvcA0KIzfDDcCVKmIPMINYuZ1qBRysuOocrPcEsBcxu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8FqDwcHuXN0YIBMDHTu8cIC2WQagZzXwMtdQyjCBGVyalfCv4K41LRJfPtlcVKhj0jHF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qCx7lRphlzmpn3bLUYWKr0iBLcNS/EWLFxM8zfBeHhocRRHTLhZC93BxXL8EmWdogA65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uI4I8UwAOpY56+b8X43L+JyzW57BEKqzRRM2GAW13Nq5fq2XMtPMKKxLxUX1F8BN9QAJ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/J+TMXPKNguOznkD5kVYjKlhtilO5Vmo7fUwaVKJqBjMqVKjUEEglSoEqVzUqJKlcVKl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Sm7R1dTERuJiB4JTeCNxEAcxqazKQmIFCVEzxUCBAjD3MT74B8eJQKBK5WJeOJyPiIF0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FGCVHlgWqgVyQyjcBqN75NXwoBtiA94OkYFypXcQ1MSsSoHDxUCHDxX8BCOAYmA7hrfB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rAhBCeZdqsZdFEeVDHxHFpMtuCUGsRTeiaAcMdyrgQOb5wbyyyvmA05IcV8gNxQWjuK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hUEKSg7GOlxXXqHyY/z18GhalhNYnQgAogMqVFqOHuNEMA+O6W1cGFqaZXzf4HU13ymO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TWagHGACIG6lCsjGJRK4rMvi4suXwPFxcTKXL4eD4XN7htQkYTszRbAKDqVKMmKy3sl4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ghkJY9xBu5XUCorDLLykBe5TzFPMxFwFN9yZXuUlEolEyJXxAg2AXcENUuGKBlqU3DEo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ZWV4q1KSnmUO8z+mIzpc0iJDCGLZWUOJeXiJqGTQQA3wpDwlSznhXFPCpUB4DmpT4lSo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3CROCZm9oUlwZbHruAhirqMwjGhKxANhKhRFMOoAVKblcgxCCVH4O34YUIypUPkSsQ9m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cMtQdlzRDgIQoluD/REyJRdvfxrh+FSpUqVK4qVzXBwoizESqU5jWiVCUGolGVoMQmAW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RHipUr4vxuXHUX6WHEqELYP8RuN3ikdLxARJcGYeYEbO4AKIufk8nwckMyvifK+bp5gW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ADQRfgFLG4113K1yyqKOEaZY80o8uLPheSXzcvhsY6+5YDuo8ASy4KCzHcbQZbFajGJl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UcBl8MpcuXwVdStLqCuIJHbA1uCXLPcsihK3CYSoC7tJeJatKGoV6ks3zUMQ2/UhtGyV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yxAZiiMQNQHtDxQPgzBS4xKlSo4QALZ9xBBElY3wqVBhGO+T4MIbmWkNQ7jjy5qVHAx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glIDca51ACjUarEayAAHFfF5r+bEMVYjpYjNMLWOEg4zK7DcQ1CBTMfitEdQeZQEOD+B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4F1wcvydwL9MblNOiOQvdGPJy8MIfBm7/KQ3FARgTLtq+FywRiLojbuiCtc938AXmW4m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3MgLL3FQBL424jL4OLi/G/lfJz1wxU2ZgxdmDEN2GkdwcO4BDBcaJ1cKAeMcXvTH36lF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g4iy4Ul5YGW+YjNrly0VhLl8DRbqXoi4TK03mMsDyTSSg+Byx4LbmPfmUEv4m1WGKRuC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KcQKJve5XZ3GHNy5f8tSpg4rZlBW0tZZpCFAOXUIXAurUoRnqL8fxAGpai6+B/I7jDj+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X4i2I4xtPxuo5AbxCoNxZfzY8nwYQ/kJ3BYYH7EcAEWjgOBephGo2LBq7d89cVGC2BLF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+74LwR+BuJ8luGIRbiSsTI7xND+J5OWPwODh46Y8sfyRsHuD0nNXAhv+pkPcRshM9P8A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bk5Fh0uL/eL4Pmy4cEwVrzKDuAAaJfAy+XjefiOHgzDqWJKolxfB8FixM/q4I+4Ju4FB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wv8AifiHAC2I7ExMxKrmZahdRKrvcXXKjQENozHBj4PFwxO+CghxX8Tw8VKzxlX4iY4V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IC42wdG3UFj0i/z3/wDwal1b4jXe5Y2/cYzv4Afca7o1Dll1BRdFxBU0guF2g5V/Aj8C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5dSxccnLH4kI4jwjBK6NRe4i1o1FtjOubh7csog1GPbUtBwwURy8kEKMTxFmPZUql98V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VDqAFGYtt83LhqUStsqDiuTh4MfUr4xLPdCMSvi8HmazDh9QL3cDbAFHD5lFO2W5f/4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n1AqJEol4Iu4RCWToI3TqDZHBLmjuAKsor8aisXRENZXKq9v8zy8sH6ZXD8X4dxulIqO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vL8jmuH+FvQZjW3ETFQVfud8rRmK1qKoljNQxUvkGYihCILRKuKvFwkW4jw+6gp/C+C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uHwMy9TLLFnuHJ8mEuXL4IukdUigoHmOeHcoqMukvUNJgKJTJ3L5tBQYl1DOpXHZARhM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khwTG3Ut5WAGGQ4GXzdEpAWBBGfhXxsGYEF0RYx5eK2LyRi/CIKfBGoNQ/dwRFjCxc1A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IOkWsUnqNtA8blqhW3cFJ3U6jZDqKu5SmGCUTM6WBh0jHghLqaHuXJoNf/wM1wQhnXH9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xIlBJSVb1KzGXPDFqK3g+Dy/I/hPgqZ6I1K9yyHiYrZivgl1DRfbPVBAtbSVmESpcykb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UAqCWzd+CPB8jZOpoOX4vBiXzgJleDg5Pg/Mi0RcjUdtKpPbPQhXFwyRMZl4mUzPbEpI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DDkD8SCsfcP4T4BmCgs9DCUvm+c09R26x1XFQ4fhqm0Tojwx5aNwxRLMTTKa/cWm9Tdl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/lqYSgblJL1Bi9mYJd6lkqXlxYAfqGVTX1PWBFlK54G6X9kGUCM/FSj3KQ3K4xlzFN/a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jwlrNPCyeAhhL+T8cCbYo9GY6ly48k8uv4WVH43zfyOCYjzME+or+kqSo8vK5lFuYalT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w2CWS0pgmmPi698f2o8P8AZlr/fD865dQmANszvbH5dx4eHg5qbuoopLzcVhhVL4S7Lu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KgMEoFcMyKmAfAlxY8vpMfu4vk+DwcEOzaMit5nbFw/E4kMRVzLv4sYPA/GDH1KHuGK5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FTIhEDUJzAbJgCOVbitl8PogXaZltDqBX8J8BijpzFslasoyuVE8KDkkMVy6MTszvNSp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1qP7ENDqC9RKpYuZA+YUQCmT3KnLmVA1wfxnwY/An7cLHxuX8m0dXK0juMxM5o/jX+Mg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nbBqBHebj6jxWZUuWdpSjuABuFXVMHRCXL4eH+jNP2x4eT4HGjEv+QMy8nmYHzOK5eCX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cr2LcyvcDIMOSPhB3Y6AmY7Y8MrMIQ4uXxi3h+FuX8Xk9z2l1DRExXVzB6BNn47MyPRN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Y3MRqBmo03cdtZhMXGsahvaIDbEL3ANEudLzG5S75qap3Bt7+DKlfKsZhYRNmIKji1uW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UTRIQhPMNre5W6OuGWMaGYAm9spmVUdyh7wYQKjKxmhAABp+R/AcXL4fgTNvAk0/gv4G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I53wfwvyqV8K4rhjNxi5grxFoWXituPqPxoF3uVLxKXKf8mQACO4fAL4f0XwJ+Zw/yoRY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4XSOOSbHqXtg1eoNXQiZrER7ilPMfPSACiZ11Na1GLGE1NPldJDV/If58DfBzXBLgvmN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HPwMy7YcXtlRD5VMabmavbEgzibFolWtyMTcG4EVALuXL5/vTS9whw0ZiVW6HFy5f8Go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Gk1GObgAS5fwzAdQ0XzNCvUrJq8QS2xuLLg2PipSFs3EjLgbdR5oiSLzGv08xoMaCfks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4k6+LyZfMsfC/gcPw7gvFqLmXFjl4r4HJCLUsK0cnBy/Aly5fF0MWfuL9kyQ8tQBPEuO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JLdxysaYQaCL5ncY8An1EuCk9J+6v4L+bxcv4HFTdMIt/wAB8Gdxbc8n72NVdxmSEANp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m0kCgdQ1VDQVL4wZuBKuoGPhUqJhm/5HFM18RxUCIs6RbTVzN8kAIxiEss+BuLAO2Gg9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QM8M6NkoHzLhBjrF33AICOfkw05/agQIEusamYu34nNcqEFoNhgVo34iBTEEoYlxeTha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EqNm08odR9RZS6IzIHT5jo5dQ0BhRjAo0QuQgwS5ccwUQ4f5XgrmWTmoQjzDXLwfLu5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JTbPy3JycPxv4KvvNzMz8xCdDbFl/CxrbLRwSwhU4uLmKoOOTi+DA+4KX8t/wkIyzENA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MPtuDkk2IQb7je1uMLhCx6g1A4EL4do7IfwOp+enrhIE9cHwNSrHbAoJ9EjBTiH0oZDi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x4fgqFthB6lDbuLQQK6lkX4vDNR8M/sSpUN85ltsy/I5rEQzFqgzI5zGeIwxtFCtQwYl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uGBYzyCYYI6MTMVg4HcA94iF8xxqXLgrFQ1AYKlTDlm8281A4P52WBmOmagkJte4GPif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H+A4YRWsC4wc9/Aj8b+NKJoncUr4m6N6j5grLzQSJ2wNAgdcy4xhr3yS5cWIBN2TD8D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2wQ+ZxcYR4rkUR1E5O7mbMercA3r3GUJeZIhpKcsK6+GmYMffNy+blxqZJ6EhL4YQcMO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XdJ1O4h6hv6lF/UeLoWG96MxK5qVKlQPMailfcoivqauMZXzZ2+Bmf3caLjSGQwAKiSv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oKytnshqqKO2EeYuK6+ZGLMWBLxCHH5jMIf5ogPQRmzjMAHN+m4mb1BIAmQdEGQchKlc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vnqOqJdOzHcH9518GHySxH5V8a4Z3KDbKwwqPyI81yfArDol7GiDDylA6CouJhY1xhtD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eXg4IcXxrP2A/1w/wANy5cuHwBA65IQiUNEPgfAj8HirjAlRBaPUVFsy91cP7xU3mB2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cdzA4PntOx0suDwuG/ibi1Vyyi+5alQHBCC2zJfUwhgt1AXtcsF2zb5OCHQcGUtvxFRD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jIx39oxFrxA7JeajL4JgLdTerJQuagxNpU7x8QAUfwk8HBXuEDPBmZgmEO2Fk27mKA1z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EsB7goISv53lmi5eo1M9oviM2+mDg+DycEP5wLuLN1c0PmfFj8ER4I3ezA6hsKajFbg9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kXApiX7dSqA8cs2flfGs3PMqlfynBC2PfoioltYTUAIiqEaIOH/8A3DEwbNHCujfcJSp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l8kPhcvg4WPQ+TcvghLF5m5cwsGac3DdIKyLUMqnuB2mDWvhjg3HMF0w7us+YlgQT5qL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rNrHUuCJW95hyxhuEwQ5Y1G7jtBhiGWJawDRxcvk+CojmZC4IoOoacXDS+I17VyqKOQZ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FRULtw4OK+J/Je0lWRmLL4F+phr4sOTl4r+SjIP38alfPpLg8E2SlnVQ3GTTFLGMksmt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X13AAOubzH1BRwcvOjN168sOK/gYR9xA92qgkYMReGdwrGBS4UiQCd/xlRlcEBM5SXV2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c2YykpND64ISuG/jceblxgH1iGuL+NwlxHiJuPqEQZe4+4y+HJUNTW59ieQt4dMNF7+B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gqKLLlxZ/iVK9QC4AUZjUXUClEPihQRWLUCp1MFeiOVm7BOHzHNfDISmaT4OI0cZGOxM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hogstsdy4WZVcnzP463uXpajG+OuDofJ/wD4SJiFq9ymO+KlSvky+FzGHDRjol2MzeJS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CmBRZqBjIBuUOWO4HB8alQYmd/T+Qi1FIO6i1SE0vqYVKB8JWo0AmvgQ+TycJcSEH7QN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S7hCEy6I9eJUIS/mzPC+LjHaPUNfMmhiN6G4l6ZlD4E7i5gLKhlgYhAFWzaG+CV8bgSH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Goqhl5r5q0dEFax9TKTECgjCOJcuJeI6tdSwoYjAxk61KAOmf5xfKweKzfPtC1KKJUwL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xw8y3qReAtgUdzcuanUZUPnX8dD3wBQIkef6c0Pk8H81QJVMt/xvLKhx0fEv5IuXcUSx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KgqxKsjMMHxGt/wqiZL28N/PIXAMuubNNxQoQQt3D+ptKVwV4lBb3/IHmBH4Ca3LIGoG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mKeJcRuMSr+/575dTLyC518yeYZqrp1FmMq0nUHMMJmhZaVsgUAaPiGefuP0UwFAeDgh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XUNJcFawwY4eF1Dg+YlB6uJAdsOF0TAG2EK4Yx+DB8HBcaN6I8AQdQwVwnkxAggCO+Lr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lSv/AOI1CDEL3ZuHLwIv1zQ+F/zYC4ZglTcQDeo2ExKrH8NcMCPFcG5RToIvCQLhgdsA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sKsyhb+W2ocHz0jyXz7+ITcHIXACODOCCPcvZqYCb3BqXMiIQQVEo5PmfB3N8EfM9iYY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QavMP41PMR9QAJq6gSv5K4JcdTR8/wAKxPiJc9ypcgpI8NG4TsMXEve2/gQS3MwAdw42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yo4guDB8a+DKX5JgIRi1L4qZuY0j6l/NUHuUgO44LRGPFcJK5qVE6xKrl4sT1Gd8QKKl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bycPwr+Y9SkBt6gsMCaOWPBKU/JDl/mDaJ+SZluGpcEXHsEGPuNvM7/hrgJvXLAlQG2i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log4ViWG4i54le4nj5D4X8nUVr7EuHxJUC1t6hXm6ihNriWdQgqL8aOFjwfM5CJyFw6U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E/aYqMpA7YYWZ+OAtg2+v4AlRJXLM2HZO37+bijqaruAr9TXOuAi0ZmZcoRjOupR+JuB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HcUo3XXNr5hzx3HHKzxn5MeBiUsfNQPkqGiYttgxbOzcKhmVkfOpXJXLudvuO/inIZcz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NC4RhZZnrfyfgfzGMVA5HAzBHwYyo4Jknshr41KlcVKlQ4OLAbgiA0MX9qPG+oZJQ1At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d/xmGDMqVAtxFAtxFQODFLMDMsQq4uDRUcjLQrHB86lcXzfDKPhXLuHxItCsHqR/RBkb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L5eDioc1A+LHUB15gpX3ALBqMNGACaWLsssRY6i8k1mXpGVWPjUqVArlOHjH2zD7n4Ih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YPBADnoWYSodQ1LoHbBMGahuYC2N24gqhDW5nqF7n0SoTH7yiJfConcqVzcOHl1Hlg8c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IxTLdQaSjlEL2cvFfGuGAGCVQPEfiSF6iy/DALtzHKB9zS3cGVycvxPnfwC4N+0KBe4O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usNfCpUqV87lSKx8wvYjmx7gqyNP1LZpROsc1/IxJUwEdeiG3zBumQ+pgsQ3Av7S+8sY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8Gf34wYfKpGsyoKZYjR8z75g8PwrN/Gub+HXwIvGFopOpQgdQqy7Qsj3c7MsNLBgfAYh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B8mPDLjr3NTEzp4rh1EjojtgFnUYyan5TKF64Nx3A3cwIKXNMdkEdc0LDUJ7TWlR+GSa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X8D90NM98WYQwFFSoSqG2Y8Fpsg+DM6+TyRjmbnqbR5eHUIa7gxc2llnME4goBycPyOK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dy2rD86O5fxStwVguD04lyNXDXB8QgrhXrgkXXACh1EXXcIbzO8zwnQi+UNH8hnUqOOD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hdzMjU9MxN7ixZDzHSbqLnHFS/mcMr5fqMgfLSIqAizQepYLRNvjUYcV8KlfM57iBbLh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9JYe0zIQgIGLl8MTETZjAVZV1ripXyPi8K16Q0Hv4MJnjo1HKu0g0wRzpjdnrgmx1Ali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HFP8kJG31KAxuBOualZgtPR8X+FVLpPiZm4nmXHDhzfOAt0RjBsMrF8TvkzK5eKlVFqM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GJGqdQYqHjV+EKDqyVbj8X5HF/B4OAmN7Z6oZcRdHyJjjxKW7xAxbh3+YfXAfEgEfMt7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aL7IxgrBi44KargEszE/iJUFA4d/BhP5gtdf3Bsgymc+JgGLlUy/G4jcKgkv4MP4WX8P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xVjMurnufcADHy1ub+R8T5d1AKuIqR7lXkn1KxBDv4jVo7xKQMsfg59oNK/MQAi4mErh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SM/yMrh5ZbTQI+YyJ5ojidyuOpZ+cxAAaitLMEtVKB0E7+ASpUqr4eX41KjCUxYHuVXi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kVwbhGLgDMrEdvDDB8Hgg9oioStaVXNRx9QyWanXmCKXgi67Y8F3BrYF4goPjfNcVxX8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0DiBfWWLbwcPFC+pkqYYy3Duf351D41COi+iMNe7jsegmIyeom2oHSXHlzArXD/Ec1w8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wQBgldstJczaOMxQaGACg/jPiwhw6lX102WQcuCbcYJwdBtmd5fwOH5n8aArHFMQhbbD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ZnjUl0Ua4OCYbTanTKAu4NEvlODg5OWVOz7mI9hlKhC8IIrVM64o/B7m0zSp3wtDeoPd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hWiLmHIuFOXh/kdWxqSFKPRHX7uH4aLlIrvNTCVly8Kqm2EqV81VpbH5hmW2QAFYnfwe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Xlbhn0Est1PripXPfLw/xnFk1LEr3m4YA8cnG+FQ7MQbkhjqb3hqEPkaj5CV4b3M5vWJ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MGz+KuKh8WOJYi9RspUc31K+8upkr7gVhGChg7hQD4qmYrFfP8pz+upiPJwRNI1FT1F2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1K/iP4h3qoyrSXsFzjjMxFML0QV4hjoi8EOEY9xsjtnfyeT5M3E1Ns7Mcw4IqGXhIpCC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3wEMhlZmayxrkx7hKwPrjGDBx4h8nl/gqWMY1mBRLnhENchB2hhWD4jbHcNQY7fi/B0M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9R+IBOgNExLUzO11LTBuCofgRjO+X4HwfkBG5b5KJcKH43FSmddDP8jNJ/e4nxNx6dy+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Nx+HcFw1y8kJXwr4u+EwRUT9R2wUpUdB0RABF4ajahuXwR3GPC1Mh4g0UY/kYcOpktxv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ogrCKm+p+AjD/wDgPgRBMQZYvHwdyod8MrfcRd0wVjNS/jYPiWlhADXJvmuGHxuMeBD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PmYTwsaI5gG2OobuOJgBzOhkItNEPFyLIYDghOuH5kfhUrg4jVwtc0iUHjgSoKU5gleo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LL+R+BY9xkV0lAohwcMeLqKnaoCh1BLZTv5MIRjHk+LwQ4poOJa4+5cHXyBLo0MR47TU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mKQTcQuzL1GoAgNQ+CfwV/FfLCAVvqOqdwYRq7zKj2MxrcwPcF7LrljqZXmZK6jhmRyf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mrzKB6hUxBRmOy5VaXxcuX/DXJxXBGLlBcoMtxQXMGFGYckRZqVwoEiQwsyR5OaiO5TZ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bBTOpY/CkYEdwJgfvP6IFsxQy5lwXKUP4IGJ+EpshwURwsR4dT1yQ4P5Q4Ee4Nng2fca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whhpkiVYxUWPD8XmxZcm6OFDGVDhjwdW0a/rE2UD5d/FjGHByxl8o4bYrLcs9+czQ+Yt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GJ1wxbmf1Iag8kUCuiKmtEyG06E3ncXm+H5kr+RAtlgjUNtURoA0IaSzbuNlDqNURCJR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DG40WFM/53UzTA3juIsS3HCq5cDUqTx/JXx6hmKBBuG4ocxqFxM2iGfcrDqoAITQkGyO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o6jyQIMFrHUCgDXwPiLiVD5HBHfpjB4IGZZVoxHaCxfcIimJlXFsauYdhYhWBVEtGI0K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GpfBxfzAtSoErg7nctcyuP702cVRcdsfcMKLuaRO7McPDy8PNRjLSBcdxY/FItblw+IE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1DiuWPBD41CfcsW96SnNdwWp1DQmZhK+DpviVNrK8MYx000DK59zzogm4BPM7F/zH8fcy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Ga0lZ4ILJ7YKAxDADXypaLk1DAj/ADnDBRe4xaJ0WebNdxED8/yHwSONxetweqi44iUY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PM6hgiXDhKUuCwSxKHXFy+CXgxKUqnt5ODg4OaL4VK5QEYLOP0AxuVDgA34iuPbGG8Oo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trAxXOagAIKyAYcVHDyCHwI65ZUqKBlgl7RGnuFUSo4IQyxZGpeAlhxo+5qRorMNU3FZ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UeHh5fgTMXUaB8VDuNIjeSOqLqAbnL3DybguvUqHydw18qlcHLzgX1NLolrG5mhmOSBP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KI8l8d8NTaYuHEwaL7l9KL3LlD3DR4JUrlm481/AcEudwyrGdFy2BcVwteDuK7mF6ILD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w8oW1qUK/hP4DxwhV7KIoq5HzE6S4NEHyr4kYtJFAWGLZdhHK1lQwwtUGWImTLa+88Yq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cCtMQlmmI8y4b4uoihx4iqZiGj4HJwfJzKldx/1mOXngLWGEYZQT6jRL2sNMYMXCcYXE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XwDbKQ7SpUeOayv4XliNKZJu2Je0suKoRMS79+5SzvhkQmCuqRmzJMm3EQJCMB9wIx+L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SIunqXXhcMEU3m7YSOviJXP5ltuain3AJZco0RlSvkrAtmuSVywMw5eGYA5WYjGWV67Y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NRxCaGBI5COKOj4M6fIhgm8JeoiBBYKxFUbjRuGDHxf47+TAFwjA59Qd4lmZMAIcrWO1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tDG6EEW7ebtV8z43wMJh6ry7G6sxZfFFTmZlthl+dQ+BCIQmYeyNbTiJRngIIhUcE4gE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BAGcRlmrxGMdJdYjv3lADzCA/eVDtYsK8wlFOiBtvmBQanXyPkfBlzYgoohuG/WSmkXE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grbhR9cQHFr1EKVi4G0meevhpO3wv4PNkptGpRUtioAQMUEnQVcOMyo7lcEp3SjBI0UR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gjHl5eGMFsMA7ZRreWVInMY7fzEaMqZYgXqWN9wQh+poQwNMcvxfhh8nmviQDbFanTLt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jzHqbwQMxZy2raOY8pDhMFgjEe9qFNECUK/EM8zzfF/x3wcMVQHnMSMOSKoGyZTJKCu+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NSlWKX8HUxkYwb+AF33w/wAN8MSGppeXAobvLLvhUXKtVMe4+EIaHni+L4v4hdQMmM1U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FsEs6gbglDsl4CIuDJ1LqWoaz1MF5juO5iW8IfiCKgvuJkGJhM40rmI39phjzUCipfNw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cPDODUAmOJ0nkRiDbUFWxYTUBXtiQOhgAhqVE1MCuWLiDHzxVmpcsmDVcBTOoGAm43Kx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O/kGYcFRvY6mUqOqOBmPFcPyaBXQXLFXrER5YuigC4KCWkBjEuA0xM7tj+oMXElSvhUr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Gi2XgdSmjcND1Hncp8ZJdxzMIIal1DEX46fuHUMxvVAAJUqWIQhDr43D+J4OAFrUxEBO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18aho++ppKPtxQRFX9IduyLGX8AMb11wg+Ny4/N+Iz8NcVSGXHMr3KlTRqd/wnDuzTN0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ZhgMwa4OHEyNRUQbl3LXwGYCuLzBQdZwgrKlYlSoaB3LA+YAYUuoCsDERZo1HfFy1lc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5YhzicNzK7glE8EGWJ2DAEe45gVl4PVcNuoY4dcBfwPhVAeCYC2NQNPiJZ6msBXLthLR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CVCdCP14XhaYR+DK+L75Ai7UgqrCA+mNdzLCtb8RejUYwya+D8ngQIQK4OX5kqxthe3c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Hh4Asy7jEVX5hVnGkCPDiC/ujkfEEmWpWA1zjO2V2ts65f4axzXcYgtRsxUswRg5lVUF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iiKnBlb1NYmqMZwSp+hLvPUfgbi0WwidJV7n87z1DPD1945SE3iVFYG4tWy3wcnJytpb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WYWc6aLLhDhUn1Bi2EtvUTKs5qCA3tn9MGKl+ZdkP3HBN3Az78QQWQwGrgY2bjbGXLz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P4HMwbdRl6ogna4bfTAzggK7JZktYZF1CgaIKG4uJq8sCvXXBuHDwSpUrg51DlgNssCi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vEWUEoqJK4qBK4P9iO1h4HhqHxrk9wSlE7hPGSNXiWJMEoBRF8D4PBy8+qV8nivgRly8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JluMd8uKuBbmUfABMr4Eyy+NOZUrE0DPnkFWUihDRQcHLKlSpXNTqOIOLgHcAOcz62B+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cdB1CpjTfBKXPU2vmZE6XAZWVQ61NARU0Ygl3DjAXGUKMqE0/mInLoJGocH8w/5DRe5W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GAOuTg+FhtIpVizM5jMO5gBBF2jQUS/lY4QKKly9Sht3iXnMWK8xaY8S4Jc6ExSXFiA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U/qL5xGPALlc18CHzYWvqEuc9TEy+JpvsSBl9vCC11LAMqKSq/buaIbIRZraPjo4Nyua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vKzFUcvFEG/mRjDd/hf6jX7mXOmAOD+APEAgcvUoLdyjuMbYPMOgi4j8nhlQ5q+MoMrz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G76gpbCWmAieNRjKxmBOkPcCocszLvl9xogCpbBpe3KUDujw4iAyW1BiYF+vkfGu+Foz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7golgJVNS1y2jDHhsmd+EtDdz6szGdyg3coPV9y5l6gthm6nUuQf3DUCWRtHL3YIqv5S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xn9dhAvcGYEKmyKUx54rg40zuEaC2aRzEVRilYi15xFSu2bUi6JePk6nassSX4GI4uiN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GII4LY71bhAZc2mOddwUTuLAuB/EfNl8moNvA7lAB0R172Yn2xz0pQxHhSMC7mCS8xMZ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Xxo/Mrmrsphw8PCLiYHwr4sG3ymf2swnUeD+AGVhKujB+iOhDUAQKDhj8nhJXNcMq4Fc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JmTz3GgYw3HgDFrcws4QUCd8+5WoYx1FLbuJp4TcnEKDHHcdVDK2WvQZVfE+a1cQpMkK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rzMM6o+qBQQeBFh9xbkA1BESx0NytwMR4xWMQYYIaV8zKUATAxAaAIVByjNGyhg+R865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DjYYnIQTMqVHghDBcbOY8Sld1EpPE0RkLG4AURjwckZURWQWeyZr5yWdR9icSp8ExfLm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RWnxLF3am2BD+E3D+BAtlqQxBJWZcf6EQndiUGxlCmoZZr3HIdVLq5lRiCOJWb+RDmvl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AlfIg3OlHb2xJUYfwpY2UShZFumYZmbqPD/DUSHwYc1H+J1cWOUYL9oQkcxMw4uOC2K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WZsxcQi8MVTtiaKTDYzx7amm+ALEEXvEpPavkfLAzMVDM1swSwSpW+0AwPhcqI7ymkYh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A+sxKEUEQESCtgXBVIXvqP8AlEAhpUtF2+PgsOa/jSPFRlf3Da+3htz1AF+8I/F2dahL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M3AClJVeCAWD4nwWi47mUatXU0cWumbCXmbxDXBDTzL7RCFCp/USawhkQ3D+IhyfAJZh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SvhBmaLzGPUvPCDN9zuNqBlcQDO6jb4LRWWZ/gqVwnB8E5r+I5/Cnbw2EfnUrhPDYlkV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bzUqVK5Y+5X8L8yVKlJ2ZYDeo1/UerDThMyplqp3R0e2pR7ISoEoL2zLFMzB3zUo8EAa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PMJR3CmcDc6+fcPzxUcSsjL3FVmlG5nRBXuABRjk5sRAght26jbkNRYmCPctCkvi7ZQ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dMH1iBNFQbmmoKDhZcD/APhSE6njIuf3kxMiYiI9nxYTWYPqJjuhhSpiDbs3BVzU0vMW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rDcDEFGLiAtgUVFisZaM1sIQOTItEs6XUojuKxWQdx5OK+ZDg4qVxfVEtBm3Dpuqf7D9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ZTuKpmGtIsy5fGonCBQQ/hqV8n+F4rgUQja8MeKlSuK+FdvEvDqwhEYzCGf/AOCpX8a1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uC4LoQwByoj6QOiKyeZmhAhHNRShqEcWxhDAz8R+uV5gxAlOXlahcX8SV8NbgDcEP+Yj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gBgj8CMIPcClWCy6iRGYEJrHiKU3HtNLK98squ2xAXpjLm4SxjTbAr7dxmrbEtwd8MY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AK0VH6CddNhMLfKFYCf5AhQUYISuGbkDCfeOJ29rDvXiY+MQTCo556l8WJnHIQQE0QhD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ovURkGIuKjAmAbcQDxnipRieInJr+GocEOCKBb1D6KGg4EfUMI+EmF1wqYNmCO1JkvBK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wtQY9IKzCLRC3X8VSvg8V8a+NQUyDb/LvWazBpum2ItGZ1LWXL3xXyf4341y8WD3UK5e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/TQIxiXBnBDZYvXGo7igKuoq2oSlqIYPywJ3O+GKA3Mn7iQ1GgrqB8YzBhnglckC2V5m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s39RsPM9o9Q0IGov4l/EjHY8QgFZmI1uYsy9x3FU4JhXuquXwS9FzLhSEEauHp/KaLdT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VsqtcX8KlfF+JuGm/wAzItp/TRw3ahqmvMEA5XEvirQRX8RKvRLA7yj7xNuq5eGKrUDH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3CZewlSCuB97qZhgY+5eITRbiAVahQGOAxK4q5UqGvlXJwfBBvccA4uVfbwxlZ4L0jTA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iwSRlnMXkWQINzyYimszIXuVcCHzeHl5rmvi/DFfUO+H+JQFYyo/cw1iJEEplAu4LcVD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WVw818XmuA4ecadSgl6l4vbKCu2UQ7c8MYE9I6Rt8QSEHZiHAR1UyxgfFlXcH7uVs+iU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yhLAtx7OniCDeJgL1DtiVRWe4NQVMxl/EjqLMX80CwSqDjEB3FSjK3eJTHDuIsWiIOi5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Ud7TgF+oErMrk+NSpUr5WRtHY2Kw+E1ZUojxcWGIsAj0/Ert0EwTqMBm4Bh8e4G8Q5UR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EsmoGJ5gagl1LiwYcZlxd9yp+NSpUPjUqVwfAhCtjNqCVatb+DCatQFndZa1epmgh+Uj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1VxFRiAGcwKOA/jY/Kv4Wbo7g/kxX1Cy+DK+VcPNfykOHg3ELR1MQO4riheRHDiLiGZWZ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FLzEvOblCue0WdzrgleIEEqhh192ysQYLjUVwHXw2jDg8wLmsgDi6gEhqEUzX+wSOiuW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hrFPN8cXmO6eJcywARdTKpWc6mxdypFxKCY2xVzqKgSoY5SB/E+fgNBuYK3X+zBoqLD+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83mVAzDU8E1azvbNErJGqzN2zr4VKlSuGdykFygG72xxDio7R4jWXuKvxM5HUWDukVOn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JUqVD4HJwXeItblvJAG+nyYqdRvLwl4tcxSOkoTQfGsoi43MlifXJ/FfDzUrl4rmuQ3E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Cdw5XLB88rN2eKlR4H4m5WQ5houV/BUZcJcuMYbmc1FbFrKAOtLGOYaOO5WTaVPUKmKN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cBArlMMIQdQgFZasaVzaHDGXmoagsQX/ALmsQke6jW4BhuO/4fzMFD3Mje51kFf8eHAv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MueGDMpUbjM6bi0y4qwKVySpUqJK4OKlfGpXDCrA3KaKIx3BpXsgr2U/1y5g+OAlFqmh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fUcPBAoDHwqPwSOC3RGtH9XB38Db8oNYqL+4yDqVw0BBZOmXctBO/wCWpXyqKMolrZYq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YO2C+sD/ACCQwQ0AXU2yvgpFPrRDHJ/DXwr5VzXNSurIoMJZc9uB1HkhxXPceB5VAoPE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C+ARYshyypX8DB5OQRZkLFt+JZA2tT0RHghKC4w9LguCk7ZWOHfIZhzcVEv6GMSsEkbb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oFs7iIS18S6Bj5WCaszHz8goo3wzqaZrzAFdzDPUzzRh464dv1ClaYYHRGJmo0C+JYN3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KblcHFc1D5VK+Dgti9RKwjHhH9poTsP8lRjtGXwECYrrJZQ8h4i6OoXs4qVK+JHXCAL2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yzrqOBgANR8wle3LyEPjUqVxUqVK+VWuXMdejcIdXxqVNgy6F5j9kQK9tH4sU0tQyvbz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V86+AcECHOJhBd5i1U1FRxMPY+Oo8kIQlSpWZmXRmPNQOXUSVcOLmAkJiHmAENSua+bm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gBLonqRqMyENNP4gYhCX2mXLVbLW3U0UcLO4cd8EYsdqYM01hE29SjeTHfK1LnTMhl4D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G4SDet/FYWfiqRuowNqnc6W6j5NuXgbmUATWNYjOoEfImReKlSqiSpUHKfx1KimTEcQi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7gN+8f5GMxGU6IcHqQRne3EZNTB05PlXDmWiJXVbbRlXHDyG42PbiZB2xqlwhpXU3mdc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IEqVM5cH3DkYCP6hKl2yvsZSkusR+N8sRX3EOuPua8fGoc1KlcMCBK4qVwkHMQfcLZir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qpuUfu2+Xh4ISpXFQa118q4riuWVTFY7l1vN7ubc1/AYjwcPFwHEXN3MhPMMHbjHUcTo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MMK7Yh1q8sqiuWBnmueo5mkf0hiGDQtcPCxhMp6IIljXuZDu8TK8RDSUHXDwzqCSuVEY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IL9ytXcMHBBAdsxrgUUEqV8j4b/hOLCZcRUE56hjXLx1GfhGXc0gXUAKdwhHo/ULJ23A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7hGiGDXfUZKaLhQUTqG5UcXcIh1CE6q5aAgUlrWpnr3O/wCBXNSv4DgHO3BHELYCJ6OS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gxSpmckYcgy4IyAuUjuuK//AIqlcsc0K2olFvMejUaEpdQEvXcMympUQohzUqBKgfFj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Ug8x/tw/w7nceDm4dBuPZ5hKV7hFD0SlvVQ09QPMsxCUAsBQO5ie4xlxhwfBlTAYNzoy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KYiUm6KxCOqdS0R21LQ7d/GpXxS1ulWrr4uVdFzLdlzRXiAFsUOJoWa7XqGhUeK+Ff8A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GG++o75eGXLZiO1idx05gcEDzKY2sMVaON/4CBFq61Mi4IdZKgcpQ7MpcT3GogFqMW/c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PnXyqEFsrHRuOmuMIrb4Ic4Fs9TGYQ4Iz6k3DUeFSsTHC5lkK/lqV8KlQ50Zl8YrPcgo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DDwR8A/iJvr9SuphH4Nw8hAhxUOWPwqV/BgL1EeqABHh+VfB38KggduI6EC2pZxgruPf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CpZmOwJlLfU7+Cr6lUQJUeXjMlbPJ5cxczq4QlwwZjMnTFQXllQKdkBQZm343GVDMcRC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c/CpgfJUG7pRdyzUh1d9xOouZhSq/wD5Lm4wZZSB5Woid8WJfF/DW9RX6mGiVK4PEcqx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M3/DcvExDOY/jmpUMMLyRr8y7bgyNst1JGjBySuNZp/AypXxCegYr17ZTO3MTMqEOahs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K/4hLgSpir3DZZIIo4qVK+NfE4Yc1yathBlG21KPtFXiONqmYbJWOWaT+hywXA/Udyv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16lQX6lSueuGEJfLgixZSb4zkykdTsjbYQGyWUeZvtwALZmCIS6nqd8y/EDg18qjqN9V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MIEIYftlAWvOZedYGolWCgo6+FSuWYXNIgCe1i/gcdTSZqLgbRBTuZNjF/8AEfwY+BuW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qtIvyIqhwTsdD/ZociXBdpxEAXfcWKiPzIwsy5WV4IOQLcnBHhUl1DY7CVPUlw2eibYf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PxI+DRqZB7czCoUEd8kOAW8EeKuYey8oP2laJKuItQoNgYZPcr51/OoGdTDTMbFsVDGZ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NARjxXCyhoJrhlAolfy1K4eAgSoPxA+sAUOX4PLLlzIlQR4+tBuj1FiLcTYPUW3MBcmo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kVHw04Dl+TBMjtmEUPAggqusynzBEE6gSXtgBg1Hk1GPNWzXCthvUuE9D5mlOWCFq3uC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JXXBwfI+byRgttUYibrtcMTsI7+RG2PpMu3UN1eEMBxUpgNS6rMlijcXMYsflUI4d7CK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4rDuNlHOCZpZYQHyDv4Vyb+DyEPuDQcxvkSgZSzMLuO+SATTLx6gc3fFRi+0ksZ8ufzD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SIXAKGdzMvrl4JUqV8qh8kBlg+4Qw4i3XXU0jcUk1ANFReK4ZXGSDcoB6cVK+VfB+Ncs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F4fgyuGeZ1HjJKXNeOWJWVhiDc1Fms1OmxVQAKCHwYaV+D8u0/uRizSVIahLP4ICmrgC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cCVGgyw8Dl1EN0SaAl83KiomH4GAuiP70EuSyAaEeT+Z+AWyk7ncd1WZRZ1wR5GVoYSE4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kaEISqhiWTeAqKmNw7O3qLHhj8K4qAD13ABiMqVK5D9QjHUrTCBroV4h8K4GOpXwr51A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7NZhUHRUMDxLVFzK4IYjzPOIcRojuMY/yKDXxlmT/c3LlxAJc7jVDFSgAcrDPFcVK4r5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YBqfjYzU6+oLKYUQfwKhmc35hxevFfB+d+uGHFQIQGC7uVwSwDbKz/SDcrmvm8dc1GBi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hiGVzBiVDzFwkAQyxM/CrlSuXmuRM19x430cENyj3somOC3mBguYmOT6lYj8CIC2Iihq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sRoezNSkFzCZuojNxG8XUwFBXyP4D41KlcLeupc3UpV2zvglcki6JgRi4zRMvWSak7lY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uATRXDH5XDMrCsyb6jxUfEqVHYEG6/pHAZhqmWJVQxxXPfE0cnNSvlULQ25HuXUbZgiU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PBLisfnM/oS8x4d/zZ/U2fmXNOUjyAZAQekR4UhfTKr5VK+BwQz7hsj6lkvbKisJQRab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H4rcX8jP6H5s6lcvypR2DUyLEOFTcUI90QT8I9R5rqVw/GonwcGY7jOmDthQW6lLWhDK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jYGZTd6a57fE+L8WMVrBrk4WksYCsIXjCLF8Oo/A1KwN3MheYFwqPwGCopgIyuFgVb3G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1K4NHD8iPJv4VLYHL4j9owBDNQ+DOpdX25g4qtjvh2HpjoW1K+pCozAyhgCpQ0S+GPzE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LnMUM3KTEXNv1BK7UFQMLHu/xGFFfcE0LLooK/hNow5OHk4qVwT6ciW1tYzoTUV64F7m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tFzK9RVcEomx6yreBF4AAB1Ek2CYHhllhQ5qVzXD8K4cQcXCwszAe6gsk6QL77hEYEIc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Cmv0Cef4WV8OoEcFsUZN+J7UzG6MwEuktDa2VRUSB86+JMiJKgSswLXLMlu2Cx/OYlH3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x0vtuVwfCuSPHfPfDyoySp3BdwBbxNDape+Ylwi5fF+CAzEmUqUZfJwx4Yp1LZ1MUFVC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8b4P4bFj1RQDeCOj4sWhWFrGGKOotEzt1SwU+dRvc6h4WkM8vD8KlSs+oJXS7hgdsQoY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csaqaKlS4ogWQmsBia/hcQlc1Dh/gIojXdQ4tFBfwONT+oTTHFg3Ny5viVnwJ5RhgKFo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XzrlicnFA/OW4Mwu0xgfKGQcnDx18LinBEzMRNp/2O/SHNSpXFSoy+GVFDuOWMzAiUkM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uXFDiCi5cZX8pwMSoQBp57jZLncxXBqAHy5h3DMqx+4KUa47PhUr5Pwrir3MT9ocVFd7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ER1GLGd8keCNCXFRLJZQ7o5YlVwcdS+Ac7l+9xL2bgKCj5ht8yHwZfPUv8BBQQAOp04v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LcdTSZF7woM6ihnCLo6Pk/GpVw8DmMI9kfAPEo5lShcRZVRdwgDqNwuvlXxWW6mBxXL8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aiboDByODYPMxK4yqhCDc0m2aAOvjpPZAF3Bn3GE0QADrgIc9w/gqVyRFBojI/1AL08Q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EMnLpjudRrmGB8iLH8Klc1BUAqAbIRWMRR1Li6j4YIxDiVkRKbpi5Opor54+FQ39cbfC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LxTqNsV/5joHqXLaupe0i8HNSvjUqPyY/wCyGpUIZjHWGIYrzuZLVdcMeE5v4KmLtgCD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XUYgKtRBMl1MU0TqPz7h8Xg7hw8MZ7QJfdR2lpmtYjUt1BUe+WXFxEr6C2DZ9cMUyHyM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Xg4IT2yQ2mmHkzVSmnUcKwkEwzF4PmfEzkg7ZXzPkEZwbBhwtrUNg2xjxcGTxLxF5hsc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lzRe4a4wtBanYY7Yqj8TuBwcMSHFfF+RZOVQWBzmGOo7jwyyAsCfcc9HOi4jHANQOiV4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8yBDpHt5Rm727llxBEvzP3AACNPRL5VQgjaV6gCJnk+LzUrkfAhnqZN6ItcsLfcu1dTe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PEZ4eDjcr+F5OGa/3DqBKHdANl3MDTBHXDw/MsXGKtLKMAi8fcSVKlTIBdRgrdSg9GYr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ocvwqEbZceLhWjvEGogyeZdCDYPDyjwhUO9cLGLHNOfSEZXNfAnVslRaHFZgdwX5lYMQ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nweCVKlR1DCHxqPyuHHSD1M2bWIvYZjr6iy+dymoReWV3e+RfBwqS4xEeOkuNtNEKAE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wfi8EcKzmNURjHh4k3KlQgYmBCAntdSvUe2B9qf3eKlSuQgRirAV9y6fEt/CywtJoojw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4alSpXDErlCKynZoxCWGYfURoagr2lSjHWYFFZ8zrmpUOK4r51K4OGaUB3DVXRCsuQ4j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PDK+QSje0yYywzZLxjUZ0UgN3LmFrZuWy9QAUSl38O+GMzFh82HyJbc+6hiB3DWdxbhs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uXj3F0ueLm4zKGF8NHUSl/B+FcGLXRLM7KmAeIcAxCu7RbjyfFhuH8Zj/AbQmidwCwhj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fUulcSIxggUB44JXBBDxAYbQL3j/AJKS6qO+CEqBK4T5VKhK5FlKhSGuusc1KlVKxk5V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+oBaMsWD4EqVGgtiAGrgGR3TzCBj8p1jEeHjCWS+XmpXFfAJUrhxw6uIMsRsFRLMFzKH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cNReu5h7LzGVxXD6hoX3D51KlSvixBd0RVUwTfasyDtm2GuH4vDGEURma9EIZY17JjNY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oEvncALiLmoAAOovFfJjBR8CEOKhy8ky0QVV2x6aosWBjMzfUufvEdS4RLNtlSHDyMP1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VwlGKKjrXyZbSHnMuYvG3JyxjKhwcOoPgcvwPgxF7lkh1DTDO5jfIU/csHcyPyMYcpMi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ncF/gQwSpUqoMSuK4qVKlcV8CVGG2WYFqUeM8PNSswMwJUSFReMJQANHw/GCNoPL4RDg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2Wvg5Yx3wBJQ5lcVKlSsyuKlcVK+LGJlCzs1LhdfMuBcUIhKKjoi0e5SaiJSBojxUqMy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40labsxFm4IOszb4PDy81AZSQ7ajoNsq0Kws2zKAe2ZddMEUfpCmuobgj/PXB83hlq7E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DiUvD+5HU2wLfUyC6GLMeXUr4NSs/aC2VwrmpXmWRi1xFiEArqA/ASio77mivHLyfGpi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KZUCalSuD433LC9EAjDAKiSoR4Fl6IkHS4QAaDg4oWqmwOo8XhWV3ca6Zjk11HXFQIH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SpVQN5esbhZNzN818Arg42deAjVXZFzxUqLg6Lli+2GD4kuYSIJeJivogvUiUhK4D6i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x64qVKjKiRCXbXEFdQiX9TtYKqgOHUcsYIAaTmo4lBLpcoSvUYDDHDyfGucCCGtJ/wA4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xqaLdTesEHFS7qFIoK0dR0gOGoVW1Qav2lZzK/jYw4DHyPlWZSBtjdJuAUYTJjHjJnkh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XvcAHuPw3qbeqD90qJHmpUTLA8ytmr2xDf75/wDpzFA4laBpguWS3AkfzO+FRMi/mcJa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LeGKNnDXCRJXFSnuBmfkpdGJZnMsDUCzKlllVM8qFdDbN7lhipUr3Le3Uoza9TI2lAJC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zOrw18CH8VcEEN6IthhKh7j8KlcVwFwK4UbO2EEUBK+KZN7fgcDVdLK/gwLEygtUPSAX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I/FlcVGKmEHqKs4MrzN8Jc1l1AsKC1b/ADAACBjMvQ9zEDUfUY1rjZlSoQ02WUuMpBQX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EqVxUripUHmZqrgVEnfxY/CpUso3UQ32x+4ATSiqxR7jK7ZQROU5eOvioEr518zEd3o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jGXxkVAqHUK6qEyNRzxdXxH1CBHSPJBo8wIkqBAg5TjctRsiAzlmWTUrUTjDCNv8xgqr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zPiQZlcLqBg9SuualSpXBuHDBmMzEseItHqbD9WWQAKxB0u2SqjGVmFnBMFVKHUTuYYa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IKtNRuxLU3MwFeJnz1Kmfpfqbag+4KuIdRMYTbMuyGIKJUCiOofKYZVblQIEr41K5qBK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WGWvxyv51AojDydxQdDcvB8T9KMx9wOSGcw+kShgIY0bnUi1iVdMfAz7I+JnSIK8RL9R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lqKGDYvhivDFV3FDqKZiQJjs6jjsEqThzNYlqzEfiOj6jVuPZKzaGUXfNQMzOPUvo7lG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SVKlQtwr1PpLsI+kfEDxK9Rsh7iD8HIrBCnmWN8MfkEudlhUrESa/KZAYQKBHCIOuKrm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UJUqVUwQYlTaVzXzOLRmX3S1ixXEMzSMri7ZV5dQUW/EoIYYAASpUCtSqhloIJl1DqzE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W8cDKfSYn3DgF7HwkcXs36ZvZE6qYDUtoF19XmVmUyndkppE0lowFpFVieWNpTxGkTED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DIXcu1yy23uXsAO8v76xCljb/Mqa7lZjCakaiOkJVDBiUrpPjEO+yBSokYOImuBLhqso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W91cpp6IkWisBk0wVNVauFQCoDLvgM89chK5JUqV8H4JNpa+jcYkYTGBib5DHxJUaMpa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4JXC5qfpx2m3IDMaQHnWWKwuZxN9jaoYy/mW4uKTLCfTEOx+Y2qYCM4Vhj0JPVj7iVK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larM7qfmdg/hiOv7mfDH3KOt/cPNdUZgfAy1qPxCESqftOsfiWWnmAlMXcsJQftBEsFj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YQwR1XJDMoQYC36ir0zDiTHbDGv7o/8A1oK5L8yoIK0kdJUYSvcCmoY6Lajf+yf/AKE8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JZ0ia2QEA3hJsUlXNpWJ+Mte5kFIpmo+mpUEealSzqZvUXEKwC9w5qY0RTZaYLX3QV1P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xjqquOM6I0iROCECVLOo+KKfUGMtjEYq5XD8K5pYlFQKNWUimZT4hwwJUdcAxo9DCEPh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zKC8RBoSPvYyFMHbD60HgWSii5VQQjELA+qkN4Y6hmrhWO4fQyHlwlwUajlUlmzUGnIj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noQTpNYI/wCyeonOoWvE/sipXslWHVf0sFMoO47Vbh9E/wBFlfrDJC4IZeJsktbQN0xo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TSko6RSWWvcodCWMLPMbUUe43DfbKVf3xUys6YLurS/UT24qVsGtiJq41Az4hXBRycLB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8EOCa0EEzNqIZHcYcBw8VKlQjvgSr2Sg3v4ViUBmK8cAQQgBibQjArKAXDsYu0udLEPJ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/O7hjHimH6L8ytZ+2WD/AGgJYdL2Q0RwO8QE6qdiDpiSp3CYBFipWseyGVahaW2C1X9y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bgYcIX2mBEO6jW3KwvqC4E3VY7uFUyfueVIwGBvFMEKCyPdS8ozcoA3HBQUR5DExEYIz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fggUGVd3+yMmDQPi5R5BjDGooXC4rC16JjXjBnYImfLwKPKnkRL+0K7fuARvudy3Btfj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cZjZ+5m4r/eWeNcBm4FsfuPqZiEROowUnmVgSOiGh7e2UqEwPM1MzuAkFW/ZLmW3pjNM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w/EU2Riq1cpeoFsqfiPdWLqaGxcWRg1MOoC7+4x2C6jNGJ5iR+BwLYSSyXUI6FvmV6tD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Q2rgxncsX1LbNrhnUOahuUpMUX7VLaIKF1lzEFFpTbFt0mTR+564o6fuelX3PDDJ2xey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kJBrMK3Ao2xcy/MoMd+NKxcV/wC+f/oy7/sn5b3C7P7IeW/MNgP3LjX9x2A/uBnA/MU1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wK+5llCRU/clH/tWQcb3BzBeUaHBtJjbBZTEMNpv0/DCI+NSjqICUuLeph44sREbxBBv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ZA260RE33LSW3MHuPuOYlvJwIczBnklfslfxp4gZlSoRmC19GWbcHzI4ILsR2M8nzK5Z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RpmIBt7j2O5i04hKP7hwCGK9kMzDU7rcLJKbDhGFqYShiZ/hE7dwN6iP/gIA4Y2ShfJE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BZA3OOjd+IqYmy9zP4gGZ16Jke2UNmPW6PzKulA6lH/pcK5259QHGUP9gVlGLFxMrc2N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FkO44AMVHklR5SxvH+6GJS5phUxqORtmoAAxZ+S4Q4MwVBffCvrNH9RKxKyQMSiUu6l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4iOoR4gWQNwCVZuEIKP85YIIkSiW+4F2B2w0Om4UI27aj96v6lVNo2TQw4QT64BjNofc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2ltrHxHtPLA+odwIYqEkEVKIB9kD6fqJdGCGt/UCa1LhGu4anoSxUT5VcMFXcSEVd9jK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lB/3iDb9w0hcn5JdR1xeMTHqGgeODj3LWW2LavNTOuh/Uf8A/daULCJ55CVwSyHLOon2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lSjMDcDX/qgbYGJXuB4cyv8AxBbCpCmEq+Sv9sFJUGzuIK7iPUQ6uAGacd7GRH+S7MQ3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11F9jNHEwEU8to/cWaAkMrkYMw1WYq/OFARw3BWHJDRroPSy9I3ZB2AYPaixhxn6TBMk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xVyHGiuiWWcMEZGZYxhwcVK594RK7HmGbWeGGXg4WyEwgamGWXMksoIwJcXM55oxHeIw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SAY8/wCZYq77ldZh0D1LAzGPp82nZ+Yr4Nh+Q/DLdCUJieYniVUuTETaqbeY8YyHz7gc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x4A23KE0FGr/APibxQwPMArfxLq7WKw//GzN986T0OP7J6PX9TtfM2jztOr6gBazDZd/8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MOMhaT+56bP9JvgywcJ4O5Mu4I6z8agV8NS63Fk6REof/NEOeRsBEqUZtmSJMA5lped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wRsPGC+e5mW+Cy4x1DIjDDV4gAu1O4hqNyiYmADg1TD6Ssn/AOll3qOGErM6GmXFxhns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ZiRODU0xNf1KDbr+uUnuejCfjEsH/wBUz8glz54Vp3YWTDMIamYJtSzwS8217jCZCwij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ODhDSNorqWrcbRVJGzbmkXEYY9Sm6GYd2ehBn0yzrMKdRG9Yi3KQ1PrTNDMgx6lquCa+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MwyFRQiLz4m4/siTS+2P4V8gjhDYD0UQKiQyHuF+pBc0hNFXu4K/8so/8sLuUWhlyBVG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5VOYL+7san/DKgjI/aP+JX35yVBmA46uG7xUcSzDQ4ncxX9wWjxMxtJQFRm0y4DMIcjH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/KuAm7Vg9aOKgcnw8vEE5iWkvq5RNRIkCHDwAuUEeEDBKyzMsD9PKYiUfklGfuEozlFn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UOy17OmUVZHQ7GHshQlaF1V9n5EBtCUBJQ3HEC7Jc6BluWEglLodwACqxxvXUGGyCGSv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s+DpEz6IV33F+yeJUsO4vP8A4jpMB8f5R/3naXyBUqgc+oxCSorvj/dKoD4Jm3rjNQ3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ojyvwZV5j/1zrHGuMVLBlFZYF6ZT3DeZ+ZQ7YMXVJn/AOLE3jaFmLEAC1epkmeAde2I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dAfqILuyNa2Tsmz8QFGXjEW+ubl58y4kRSGRJkkOBdQJURy1KERipVfdP9pS3jf7TUcv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/fqfc0PD4jWKzwJKlcaZmZZZ6pBfd3CwvzBGou2Oh9r+mKoffW51FYM0RuswYIbLUDbC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QDRDhLL9uWNE8hBdMd4nrLWOYm1fblP/AG4hv9mNGg9KG3+5EDaeM46ITfnGm/y3jkrB7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PxJnmo+8Aw/mcQf+XLb/ANcMGWBt36cIEW1akI2loEEqfVTBbiUG3B/SSkfl5mm3MyFF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nvYAdv7g5vV7mtayVHguJnE6pmmI2aR9MfD9sH/6p02/bH0grXeJf4tT8Ox/c6QD6VHt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9COO38EQLy+s00BDNGorOKj7g0jSSvZ1T9E/HgBojGbyglTuEOVqvuYSeT5kOFqUTq5e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RhKllMMIHpc0YixifBLlKKWzArbLDO2BT3Fdf1NS+NXLCsrzhFOLgIJh9aAGfL+JoMkp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+Mx355HQyQ4i/TGyLYGIAMTOZcAiipqdxsSpXmjoi3vj0gV1CxR8Sg8PtgHJDYAJiRVX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SYD5TGt98moHTd/rsmI+v+RVK8BwDq424GCCvDP/ABaqOw+Qn9Lh0zxdf7EVB/4oi0+A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G18cbxAy0zxBBHSKIwuH+p6KzUz+CTGV/GXg/eNzsmdf9EY1TeCBBCAI9IShxMxTme7Q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ATFRMfMxG2FMXzHiJjYPcrH8gqUEjHYJmrD7Ie0DeVRFQhrMIqJDRDcrSWJkSNUFMF9P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YmYf2TGBmhs+BLiCyKPh8xAyxlJUsEqMJYsNOOah+uiLom7hrjWfEu9w/wBmRKnEK1iC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0A8IiTiakzCjmmdPtBY0piWwIGFmdNhQZqV7/pIK/wDAgKf60Tn+lFtW/hBy/wCnEP8A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+HD/AOflTcrD/wAOf/i4kf8AFgbcL/8AGwCYPwh0d3hMVK8rANx2VvuLiG59o9+IcTPT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r+p3Rc8McTUGMuXMCWk20z7Jim3MR8pDR1lKUXOnuNwCkdW4Z1i7jn/5zI31e4xSDHlK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TF8Bj8xcX3GMYLHrioSuWPnxAdI8j8HkhwNQ5cRaOVmpwFpKlSviSriSruDBDg81xqGV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QTJfMsW4oFByaLCveiFAENQ1CUJLoOSVevg9jBGFdB8PxN5GYy/1cQG8TXNzGpJVY6n8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WfcOwAvMKi/GLA28DOZlnBURiQBtYqAQxdta+iWa0YJfPmIBCUEcXR3G914zDnomh5/x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yxzDh0rWZSOQ1BurLNzH/wC7xMFewmB9cdTIExd/ZFR/+qI+PaOOQev+PGbIFeIM6jA2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ExvX90AqZQ+b3NGE/MCv/PMD/pLRT+0Wq/4QDqEFEsPNw24h1FUWIrVWdEE/+RWlZuXo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aZFgIlratYD/ALYh1vZxfolL/WpVs/lS5xh9xdK7rcOToJ2JRM8oafiIhRNjOoPHUveG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yxmGnHAWENJ5R/ceH4OhjaPtdjxAGkS19xBlcWxmI2ehP+LMz6uDDUGMxflX9wyET+QS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JkUzvMWEWeOmP8hB6I/5RBtEHcEHtFnUDFey4PD+6I9f5nvPzK/+yP8A9SH/ANWf/qyn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/wA0/wD3J4oGz+2f/qz/APdn/wC7KH/NGgsWRyl9/wCiHRcMoxc0Zgnv/uUNemXX6WYM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PUTzEC1xK9OJV1EqyViAOWDbGYbWJrAadQxNXQzCn/0zs4r8Cf0yxnUFU5WJk3UUExmf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M+/MVHRT/DMFjGLNocB8Uhy/vhJUOD4imEzvcZm9OIhAw7gEmomTUytKlSvgQNz1Ba566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GgtYgLuY8OZoK5lLjMJrpDGCpNwD3sePuOwtUrWOYFQKOBg5zNgxCtiADAr2ncKhIigp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A5lQYiwdMOSgWM2GPygCxUqJ4itUDRjNfY+2B+5k4JZ7hVy3UquiGT7/AOkML6BdIKS9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nuLcSjoWV+CdTvjx6lbdwY4ejLC7GJQYagBWAC0vzTAh1iQhtDgmTHUCZmf+Emt/6qOF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f8Ydw0+DcBT1RPvZirDxex/cHZn+49MoeRHyMA7Y07RZf7I2SmPMfHDi3UdSvwRfUuQY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ElG2Hf8A8QnyaBUHAHs7j6o/mL0sPJ/cTMyXSk+9zvN3Af4CiUf/AFLkhAKZ1OVlzFD5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DSa5knf/ACQwyQ6rg4eC6ECDphpwKj3HaCJmBNwhlXiWTw/4xUIHcRXuG0VH5/3n9KVi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M4eoBLp/uC7FfEvUYMGmYrgkmOfqGW1xGSJtt9QMiB0UjZWEp7iaGFbvE7aEd/3HyH7n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s/1Ke47D/co1D3D9zNr+5i1/cFuc2h+YWZH7h4Mu6fuIzts7mC5frcMkL1bo7aml/WjU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zC4zACNs+pQckVmYjyH+QXGRFY7WiEzavLM4gHGCJQ4uMVhhpmQ1fcr6WMH6PuUM2nqF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Bv3Btju4nB/6rECDvcqoFGaJRZlz/wD0iR7NUpH3MjEr/wCwozse4mCLnjzTUDA/GuD+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K4qVwu4rxFDRSxAm9TYqOT3HZXzDUu2AehgTKEAD4lC/Qn3rE0vFRyN5nfINlp+ZQKc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xKG4GweYKJfwv9y4XvzHNSOEj26666/+8R5ipdS8YxGMv1HfFXquvwgKDgaR0wCAEluo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+9cBbKpRlfEx/wBXqXr8yvRQjQQLc2m2CqbWDiWq9S415gI/Md+L/kj3y6hp9/8ALLC9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Ku8VEocSxp5XDbCNXNzH+Rn9wSFajuOqmjcF0/8ApJhT4f5MvgFyL3/2SqXhIkxB2SVp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mGvmXLBxcX3FVuIuZ0jWuiNaWjw6IDuodLxCAJRLSpt8niVuAo45bow1qKFS1ZlvxMm4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g6eX3MLoX+5fc8FrT6jFmOdxDKUD7IIcofl3LkjrN7jwf+rmBHrgUl0FyiBiU8G4rjlU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zD3L3XUX2y5WrX6YlwUXZUVp5Lg1Dp5lHVS8JTzYxEsvVxhMoZUXOpdfcNzuXmaxASOh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NsZcwLUAkIWJ3croXwKZjGeEewfqKsoxuGMZL0mgf4lGgfiLORUT2P1EWyR9N7Itn9B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z3Z+kHJVYOLB4qMEooog+Qho7RqEi2e57n7iaUqmY4p3KzywmASt3iGA+oZhAr0WUzE5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sQ24jnNx9JMM03wZCJU8oo/snYmX+pc66f0h7i5mdVi/qMssuhzFYLCre4BSysiRqFn9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zAKxFTeF5qMfsmyMZcBn4nL/AFcVKlfMh95qVRVzNDEKFCiEuXMQ9xJXPUqKG2VhdxhD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jAmWYUxNUywOhUKNBL+CgJfvgyswUXUygteb42jO7l6O4am3Z66RlS7s2dcIZah0tlVn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8QuuiyZLOps1C5UzuJAI2CxhlvtXx9Eya10RrI7iVcsHuHcC27PmL909Rt/ubOeKp4JL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Lu/uM5le5V7nUsbzfUourzCbfuOx6H9IH6o8Bv6mof8ApJrev+cG+aRXLX/82Ta+obkU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faG4XI7lhZ5wsSmEKiPiDg03+pb/AEb7qXRNqs/eY1DHFG7UCYGjJ2vRFJZf6lpKbqWu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qKIua+Cs9kZGXh1XZ+GLM7J9cG7l/bVD0OZTB/1xz/9WZ6x8QjsG3EEEoWwHUH1HF+T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yjzJdoF0JFGYGGi+5YXRMvVhdK69pMxFUQ1P/TFQSGYotINVLmNlURcR3DgJhUZFKmMM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hLt/uWRcY8bTVmaPuXpYo/Uu9QwzP6grWY1DP1GAdE3SmnuXnsH+41poFlhpjhtV3cWV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T2g/3FxZ1w2Xdl/xCnu/4Sqm6VE0P67UsU62/p4CZuL0CP8AcxHNSQ9VTZBjhk5WA6uK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ylyyql5l03+559MH54GqZ7PGvq5RI1BNUIS/gc1k+VfAgWS+GhtlKIAhjgiYmB+WPAhE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8lTGyRWdq3CB89wgszBxKh7+OsWfVwepUaMofzwKAdfEhuXGAvEIRZn5oLZ8oWzH1KBm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2OyWp+Z2rBn3DYle7UAYXiM1BmahDm6IzUiYgIvRFfQsQFBgmX3Tc2VwOKxCgC8Jn6Qi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iXQHcMV7ep0EGLKo/sj/AEl4I74rEAl5/wByf0X+RcRY4P8A4Hkmrgzm+HDZCfqAJG2W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V9wXAi6RqYtkfMRPqXilS1kmC8RIDTh+0hBrxO+VfTV9BmOlQlhFVngdzvi5cuLZHwOY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0f9xKnZZ/cTPG/qWD2/OupXLadYabt/1IvMSVFfiFy03I/wBhDXFcDsjDkqsVErMWJkV2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lyzTHZ5cT7CZN3cs8dKNqZR0VweJQS4/0RqGnuVm3LO5qGCiPDAQhBlXAYblbnhKS+k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xUqJBY5lajMtn9wJgFxB2QpHWZRpuohtELs0TCbhK3ChwxwXc28U/wDSf2Iqn6AYAKih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mZfUJR26l4Np+kpmvbf7DISqzKWeU/AlCf8AxLitJeZQP1O0LcU7Vg/2zOJTOksupiq7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g1Sn9SizSf2T2lyg3/zUHAwwTKCuB8Tk6+/kR5IbFqWRWYQQ21GEJ1Bn7GKCGS+CXynS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yU2wg2sukM/wDw/Q4Dzwx5GUhd89VycELuOjOmJ6SCXZBIpMbCQyXcxeZl9TTJBPU9J6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2eIVrAXREbFyzKFmnxEcnuL4jrbYFQZ7ixMH1LD/AA/annlgWIcMi5WOWjeYUFGAja6L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/Zp/SakSMGGHDWf+ciofA4dozEoiv/xZHvgrDKlMAgNtJUQ7Di9y/p4AyITC/RmvkB8w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oYuXZU/2mj5H+IsV8Dvz8JGTe2Iu5RcXMWXLl8EVIwwy19I/gSomxXKeCLcu/Ux+eBv+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Ru8y4OpmWAhFX2/0QoRspIUedVWvU/ohrgxAS/s8QimOfI+JmPfMbJephV5n45/7mRo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4yLJ+IdXTAwcrDlm4Q4GCgxaX3Mh9kPXIK4G+5b/ANuIf9iDGLPtD/7CZwc7mklWajCE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Qb6gorp5gyTJjATzZCJQyUYdS7f6kFo/wjV2/SH/AM5LP/Glw/4YlLmdIAHP6lrhK29Q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viACh5hDQrqK/wD94TCNf8jCVmCA69fqepAj+tGbrdy1bofqAdxhD3lisxKuCmOi5dL+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7gjNcL6MP5I1BRZ/mFHDPS+J7slR8LGBn+A4qaT7qVHg+JPKWgbCKjunkqsxhDgFq1F4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FUZgUDp4iVohCyeIv6Iuv4asHlm08SsSowW1HZ6JtxXF/Ag9UX8JSt9ykJtCbrslKBEp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BkZnGm8QFKQDuVpYe7F2NHR6jrViu8IB5ipUENL6zGOiL2CWx/9Sx7n64eoLLuBquWF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u4LeA4yXifW/6EGC4kAgZCDPWX/Un9Jyu+Do/wDiyVlhh42wxiE1DiiV5hPEBWSBAzEx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/E7JtxeYac3bP5mBI7WLPFy+Llwi4Y7yTKMlP9JgTAsgdp+oUTQ9P9mtxPJBber+ybIT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BFdbPMQQzN0xtSnKGMcEVraB6+4AKOMpKgfMFl7gPS/3laeZj0LuVDRFXmSDcG4G+48L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InAdMry0ITFaEbfU/wC0ImP9YM/7Yr/7S3/1iF/8s1/2wuz/AHgiDCvuqi9TQmAJ/XEB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hje8Ipdv5luOiGDv+50P2z/6WFssXq5e15gUvUrFGCbTTgqv7nctv/IWkTI1PEVTb2gf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4sp/sPxHWs1Y/piamPcLv1PUj/RZc+Fj+4BS8z8zU6D+WpSIoGdNYgJ4MdR8F9Wk7PZG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Fn6li4V5gUr23NyvjfFQhwLPx4f4DV3UN585gXtVjqjrk4rjYg3PcqhVoJkvBuMh1UpV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6/gvOX2zNpU9I7d5ZQvXFRjyQLi/3ol9niJ2YAg13BkBUjARTSjegzFKxmDerhyfuWnv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qI+z8oLbeSO3iXq3iZF7jsX5lZhqEwnCeK8CJ3EncVEal0/6StuQUsA1HGnoIBgalwJ1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XK9QJXiYX/8Alj/W4M2YRXw/eZse4x18KxDBA88GphFMXMKNWh3MZ/qf8TSHqdXBbDXq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wzvkZ0zH7osXkf6T0BQsV585iSXpjafXH55krSf+47JkrwskFcZMka4rUll9zPF/1sd0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El5iiWUxnUp3evEENcMH9TsNL/ZGmR9yviYQzdzTcoJ0P6hXJDl4eNwhCHBKgTa5dwUQ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3ti/PAwfZl4GB8Bd/UW1YqR0kFNCr69RrptX9Rq7qNC6RJnBErcety17gFG2YNsZSEHD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H9yuBb20/sgp/Nf8gS09WQ/alX+0NCeF/2MGP8A3luVadH9EUurK4zYzD2G/wDcLJQU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Ix1C2n4YQQQKNbjEWWP6z6EH+pXcqVKlRhCMIcLThjj4XwS8D3KBUs8znceMnhwQyXA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qo3fRghUpKcxeFxOlfG+WH982RMXFL9Q2Lyi55Y8CAl/mVCuquAwM3D+0t3Eu/8AuVVh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14jl8w23OhqA4dyr9pf18fmDMNC6ImS8sv0y25kS6V2Z9cK2rwxUZysVg7D/AFCMZcr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VvlN0qlaq7ZUIRMTZJ5vR/TjO+XTP/lI/wBbi24nBHRdTeeNjqKLMEdMs7YAmGDUr3UA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FO0f9p/S/wCOIQMUQKFR+5d/uHLMFgjH4m51P7kN/wDlsl2osTNO6RIMWL/3POnh9Q9X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Q0gh6v8A6jq1ytLllBJRfSZASgSoSncMcMJqSx8SxAHCPTPyCC28L/ZLh7S7z2EHExq8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xCVCHBxpFUetS8J5ptJfxLy8s64LeJ6IES7uHMgI3P7CXu/DHbzmJrj2/iaKAM/7EKYi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DK4l5fuo+xwnKGoqE+7L/Ia8n/NEmMVeEv8AUMs9n2Q8OLP0D+5iS8JTPTAf3HUArcp/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9xfjyXFb9Rhtmn7h34M+lMMI1tFX6YHbNRok3xAiPqVeIpoZQP2Qg/8AuBAqO/gkqEOA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qVK5B8kM68QUXqMYOHJBRUsnfUqa3wzQpZSmOajRjjUWXZF/i/VZ/agQjCt9xLR1j4Oo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F0TCeCZNdRYedGUhEoMJ/tLttWV+8zHVzJ4iiNygecL/ABFabDBLBuA2MsW8sNzNH65O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RfiKHFxuaxSpwGYfeD/2O/uTBb6gAXKDXJx3fcpTijAoTaEuPMf+RE/jzZNpufc2pmfi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fbavQS+Q20qCOYsr+uAId3aSZP24Cf6EE4S/TK6jfVkO22n0iofOon9oUhst/ZBJ9wKS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rQV7dylw0sY/IhLPshW1IH2iGj+p/R/5y62rX+4soo0wPh/8CDBPadJtFXtX9R2oyIpl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Z/VvoekRIIS/yrwOyWvKXEL3/oJWnShSztvgxV9IjfNnhzFnk5ZWlNaAt8EoDTMZVQdO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E8MI7yj9yBztKy/5KVeHT7jSqMz9kuF1HvnmfQsiZ6mAOvqBdfqonh/pHqy+orNoErdd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rLDH6o9tVfm2O4nDoR+2f8AkfxX+3AXcq9q/wBjnTU/ybSsM6t2/wAz8wyscA/7hglX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s2RH86Q/r4XYwd+6g4JODz2jzYqcwEL35hHagWEKN+If3G5m+1Nw9xJXD8Tk/gYOZZT1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5umY2/V3KE0FcLYO+p7kSn7JHLGdMXp3/F/bn9qAMtRtc4vEMLWXg4Y6Yb+oeJgG2ZB7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xCgrCa4p3X+qNSUag46hqqgCq3K3cof2v8jqGCncCJ1GhKI8EN7q4YOBpPUQKcrULLtO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2w+jSr9w/vS5lEGZUqECWfudvgb3WZ9KaZtCdQ2H/uyf0k2x3NwJ/ajsYEm3FTFlUgx+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IWf8E6bJhWv1D1vxLooayk+NxTLIKitGHsLl82zcS06n2QR46VP+o8lGD6ZRIij8DMEL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Hof9xVWUbIaHgqO47ik2L9seU/2iwg/8PU1Isd3O01v/ABTFnLlH4g5V4hFlFVbp4iFH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wMsisydD4hKLAcQsjSpnmMMQbhdVMLu08JsxiwM8XDg4ox8yld5ISMdSniUXUR4lPER4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8QlRrWZXJ5jShTuarF1BgnnuPa6gADgKcK7WU6CXf/kNVECGtwKrCV8Si64qmIDNbjH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uu0TpYJdQZlXm/3poOv8GYRlZT0Qv9JhW0mK66vEMh9S1Hqf/oZEqF7go3audOHBiPn5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g8szyO/zDdTsZ+SPRVqz7BmCdxu1VVRSF/4LJa1FnUSUxK5qVCEqHFfCuMai0XHaHbDW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LshwxaGYdLjcXhZViO8+IfwXBdsqY5uIAbJQvfcXPKwY5Kg3BCscdbzPLzM4vzAR5eWXl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db3KPUySj6m+ItKtv6iyZVDbBgubjtniVFmZcUJUhC+pnQ0MeBqK3rjG+oJYCdzE1V/e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eKCVKmCViKoeYrdkH0VLis2BEhwwhd/7zAFaMyUcM2PuHGZfegZxyHU+1RBNrMQZFG3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ot5gKXRKW9x1kw2IRhPuK8Me/C2QO0CtRoXArVjMho5uzpirjHmd5tE5Tg2QOC5qHqA8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ng48fcHqLmdnuO6U4V2hiXObx5IM3r/qW3Bb3FmaS8/t/sdKMDFdLiWIM7PnxL1N2h69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HZDKGZuWcCVj7BipHRXAWimTaM/UFfdMVizJgUfAhxq+5gq7f+TV9Q3Kzjl4ZcUI6dtN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lf1K9Ss4JSupY6gWitFXLM21PpLkqtU0Sph5Y/pBdvJ/xw6+2PXy5fnTjQxGx7EL+ovp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HN/ZMk8L/UGoQRj6hiYnlndZWWCOi/xCpiwncbI7fX/WFZeH7lc49oX+TE9AdExqoLBn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dt9QFsAfpUaVxT4sxcscqdNzDK8ELI9MqlchA/gODcanoiDG9S8U4IKE74riM5UdiaDG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gVEWMVUrUxgUIfG/hQ34l83sRVeGXLxLz6l4hmBY4CKkLLlRHskvTKg50x0Gw5puqP8A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xF+bPdUGDXxK5e1zeOoMVQoANEusygszBB7QneIv3RQDCvyNQNyoljqVEtMQtR2eFNP+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/wATbMmoQ+ks6jXkhdUI4K/zzuKjsy5f5EFFA4epRk0jFb+5tBkmufpOHviBqb3D05FE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tqOZZ6xfmMXpcVG5TNFzuy7XXX9QZuDRd6iqOrnMGuRrMSNfD58obGix8xmmeKIy++Jd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AywEWhKdO2XXkCbDyMuVcULVNAQX4FHvbxJbiwcPdODcFxYI9n+8RZg5zDKhqWcswITZ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niHRGdwCgUvxG6EaZc7RZ3MD9f6m37eJ+JLhOo8If2/8Zdh5mfEs1eZZ5xL8RfuWOpfT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I9y34ijY+0QH/MxvvxLubWsywRNeIbCFT2fU959EbtH2TCBPdQSs34gbIfiDOE/EQf0C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HWbJYva/Zwq++YLyMqYbbNkwyGo0uV/yiN04P+4sEYhPCn+4I5CtF/f8IsFcVMjbfplw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zs+JsfEuV2NP+YqCtHD4mKd1H7lyOLgs/W/1LFyrwzArzKCuf7qFSkX/AOStbJtVBYrd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JuWf/chGVKlfF38WDQrFb9pj5jcAHuUS+OWC4aItF9Szo4EYYyxUf1mY765odxgVxNE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Ir5zcuMuPDqHBAGdsBU9SjYlr9y7e2XfAZzLNoqPc/slA+wf5P8AYmyprzEmPbDk86Im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k1DCdXCIPEXHcEOcw17sX2ms1wSjmO4FZs9SkHyWjTASJTm4tIR4qXvqByQEOuAyaygO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GuLg1EMsV/mGj3UWcWbcbvdSw3DOJUFs9Kf2UeTLzEoTDp7ixy4txeWelMzJ/WxqUiVi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Ty5zASOIxQWOEq6hEEGAytbZ6jEIJ3ubvK7gqDCxS4eEEdVUYe/uJbX10eI9V3fviWkV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JcUCXqdx1FhMvCL+osOW6xfmdfnjYsGEBWqqMg0Y1gKeb4IoFtDMWo8Bss7mGptM34P+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xS+AUNGcdXiAs1+oP/ulAXAhqrxc7MzfsgTMlcBOZVpcIP0JyWfoRcfJWWhqAMhXqLX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DpUAJav+zLWP2ZTtf7z2f2jRV/3gbu/ajX/3x/V/OBtD+8tMs/KEECmw5hKegFfUuUL7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5UZ/8aCxMgf0kNDMfUyUNVTEu/d1IaIBCoWyFWD3ApNWv9wy3P8AZqC6G1qdAVGP1Rnd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X9kXCwH9QGMNw4DvcXJ93AtbX/dMJQbvPqDq7m7EYMbof6Q5vKf0jt8+yCqnydSF0T6Y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b5eAj43MqAmjMGtq4lS7MIHo5cRbfUYyoYl/Pf8ATCj7LNcLDk1K1CjL1MccECOA9QSt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1cV7yP2SYFVNT/JtcGjLGU87mKPbBuHWSO4xzKiONuJVSqMaWI3JvLBysw/cfBRN9yhz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tI2I0kZAD7H5lAVY9kH0RrlaYwrIL4hTAb8y4C17YIxuPCeYIS7YlXCh4JlDvM3cUs4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1GCvvT+wzZHcB4mw9J4IvxckrfJCvsRevgEMf/eXlsNwfHEEQMxCtIQ3mMWrtuPxCw3h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CeLCCVEin+5YnvwrRGxbzEyW+4vFq9xIEqwBEIAr3o6I1tlViu0UeE6n/gmhDcMbmZ4I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VycJXEQqFA69xldIb69yxqGNIrN3+Ycb4hDZKGWn1w197BtGVKlSpUqfXDWSEzYVV1Cv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dmuGc0//ANGf/vys3dJOVDVb4glDBVGFfUtnzOnmI6/cyNEq+y5/+FBf/GLf+uf/AIEp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uv0gf/RFv+iW2n6QqBCKuMfsisehPVmng3Ps4/1MDanMniMu0Jg2/SriaJZUVVG63L+W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6HM9HE2h3HAaR1+E7m5L08JCamx/sYsZ1UqSiN7YiMLah9xgbZv4RlrXwTRqpnTqm/z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GpXDtuVK4rg5RBValzjzE1GVVKY6K+FTUJHREbsWShzrM/8AVGGAcq4cVK5Ibj8FfocH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qDMuvL4hret5gG1YgJAgFgvmuDH3UYDFbcZnUNe4mkzI7n5HGyKxjv1GJCDUwAANEWI7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rmQCEsD+j7icoBpHCPjilQDHLUyOJVlLUodQMKI1KzFcY8BeIlEe279QNiiqOgll5jtr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3mCO5c/up+us2cFGqjD5hoStVgMPaC6Yiu1qcSXAeIdqUo/yCLsmDDENhco1gzTLsTs6l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ouo+8v1iWe4tqMqNhqBXiWDbzAdQBmv8l23FimuP0QhgSs3Bc2jRH/pmyaTvMoXYWbbL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FFP6JYxdf9oj5IZgzA8yxuLRP/Gtz+6m8Y/MizmOhGBYFqexjGvUsNz3z3z3z3T2Rqjm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dixV61VT/EMoQKjtiiWgr9wqaljc90PNPcz3T2T2zyMsu42zceBpP0iYwaGZhhtlvNKf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1Gp+yAUNV9hcdAoGkemWzIlqujKw+TFHYmLiOrSL4vEruozoyqcv95MB0H6HG2OjG85Y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6mTXiZpoqK3/ABEeP0RMNzT9S23MYSyv4Xl0ZcUQzbPQJdx5qeriBo5vJjFNXBs/Bwx3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XmEG6WVZ0eGOoVjKgTWYym7CEZmppj7hDq/mna8yAqytEqiBmpgLxMSkH2RjqHl4eWLt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AuoZqUMXBI9gn7nuM/GgUjGvO5XmfvPJDtAwR5ftiYiRw0wdYud4goz9IVgKAhFO0zDl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NcIMXlf2iZmEWDeGY/dn7azZDTb+I7T9Ca18xfAeDipMyoFawkoKAI9uJN+kDySurxLG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ZFawM1ia2YeGKljNxVFYrItg7V/pKSyl3GQ5Mdu4zY4Wt3RP6YLv1wJvcyr8P9m2YQUT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dsQ0c3bUViiMBU0LN9TEuj9A6SANSoxDy5GKeP8AaD9rN2MeKlcVxU2YMuYEMrFTEGXB4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5jM19zL/AN+XE4uCz6l4uopkAXB+ZuIsy5fD7fB5S5fC9Rh9KGYTZrbgh/YZeEusyMR5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xJY1W5aSwP6xLtQSTHmXoE2BTFPRfafXiGLJmddoUTK4tIdiX/moejMu4kCWOzC7pA/M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CYef/cmMcsP6jo66f5PCYO+0f/kcTb/FfJuPRHXyWJULc0uOTgJcAcsEzsIxBggCj+Si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B5qfUeN8DQ7mGOCCpw1FFncFFdMDVH4VDEN+EUCWrR4uCzmsfJxFNIPJADKSJ4MHaw6j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eXTGqdQUkxS9QLIywXSWwvFwcFH+5bB8dv78xVdQN49kQjCdJAKxuAnUEvZD0YqaTbuV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plGmgQFh5xxf+ZYgEUMcbcdHiMtx2y+M09w5zKipkCLSKLBrMX5ViYfexVaApe4g3GIm7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nUK3O/6is7GHailCdkH3MmmITd6gfExolwc/9z0lBbLiXmYStxjLL0vAszBGQ/v9Qj50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uTgzY4TsNlH6YGWPAY1MS8mDnEb+ERT7uWCOoAtPUtReriKDxFF6jZlvD9RKJUQz4oQi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PCrwIB+6bR/hrgjL/UxKsIuCUzRmiArDMAItW+bhVC/ftxGVp2y3Nx2BrCGCxlhnh/7J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wiYxBsaBG4q7neoX3/XFT/hjaikJT0WUUqXmpkJWcAJekZrR+pWLKM3XlRMiwLw+f2iE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S15tXt3LlIsCgQz7+39JAlDpT+5TbZCV8RAPYfhiIzA3tahoM6g2viEHt2n/AKXjgfic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6lB4IYV2k+rM/EbmF8clSnUExHh+NSvhXLEplDzLLXmbMGnI/ggY4Mbl6DvEPMXUGqKg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7MuhPyI5Vpa7hQ+4kTcFCFZWAqfrEENcB/cKh0xbIkTPIGu5Ut7ii5M0slNwaMRqVFWT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YxRGdVMTeuNx7EndCy/Xl9LiLVryogcb9oqCPymjo9ioaPKIGD7RJGhrZYHCuYNQZMny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8ZMrTogt3phcw81VmWiNCFVfmY0r7aRhY5KgjctmUfey89x4WsRczSXqZP54fiRRy1uH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kBhXBWPa7H14iB0NYWP5gNTuGoEJcET0RqBl6fUP2g39nUXNsUUdPiMms0VoitGb8hqI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Swsa8QENkaK7PMQ19/8EVi6jOcly8UTbQtLe5gK8xqFLyTHlnUFtnu/5Bx56E/JE6gB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fT/gmPiuP5KlSpXJwLP0w0k2huY5tHtBKP1MmsYh/wBkYogPMyrClclviNZGh0NASrVX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SZS42f8ABP7UeH5nBCWsQwLljbHZuLejE7RIoHl3DFEUBd/3wmELzHF0O5i0pJZ7H7YU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4LfEpY/aWXQKRjdGZklpS7/1AVNi/uP6vcE2PqWVM1oDsYI8rB/8gixFxM/tZl3b/wAc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imGY0vbFcrm4/XC2OCosyAmQQTmCA/CVcQ4t464f4K+VDuUgXuUpBk9To4qCp1w4UFCW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/BhllMdS6gYKgDSEpNH8S3kiHcWlGfEU245QLjr6TAjIPKZL2zdxcEs3LuXE9y1ZiLks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5nfpM41Jjwn5m8p+p/8AlkU0fqBhsfzDP9CFtf4xAQD6Jb5ZYZZfLiK+cwT1tuKz3CCC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NchMUVNF2gPTEkaJWhxrFTR3wkqHBNFwznRCHoithxKSwqDiUtZHSRUJ/wCP6jK6cXTG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aL6f2l//AFZlaBKVcxlMRw1BUGIRWHsgIFRh3IwBayVOYxXCuLSMaYyGJVqteVmV/pDK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PFWrcVDTuXEsDuXHQHEXUVr1FkG5irMKGohZ7iUT09nmADN9qHevyi3/AJEUM/uQj0xm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uKlfA+FNE3uKMMdy3xdK6HcBoYnmIAwLtMgAVhhjqdQ9zW3YEZZ6MVHZU8aI8uDH5nBx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Tg4lBVnoxP6iXLxDuR6l/Rs/ZGK9RfihRb6QmUDj4HQeiXbKSsqZlGzaXohgNgKCeUbx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mIfW8DdmT/JdaTdfmA57mGNVqXabY+3mav8A4iXHdwH8tT/8fYTZ8agcPSHwJL24IkVA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Os1XmJJfEWk1CHuMPiBRw/B+T8GVCRZ/pKgJh+FDJK4OCHSs6j2zL5jCO3k+BQ5lpCBL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Qqog1c17jil/EvkYDgS0eo0t0qtgKnR1Mh1HkhKtswDMTphIB3+p57UEMLO/7j5DFJtJ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Le5gol+5g4eMcMAro3GA9HGFm4V0wDuBdv7h1F+4mF5Mo27Yr++NJl9UFEI8Vw4LgjVL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GdkRKYgWwYPcGGPX61hRXoLgrlPyTZf1QekfkjWwF7C8kWqrAY/+oUGY5mor6jkfE7nT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MUaiS4jaJ1CCDwuYIHxw9EL3aQF6F8mInaWXdeZ5TMFWu4trH/gRMXHuUGDUYmJj13eN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OBQD0/bGOG/BFcblZSo/wAFfDK/3O/CkocxNrNMG9EaEZdRwIZsyztJVSj6YSxiZS2q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noDwe4Z9AA8ShXMo8MqV8CahECpcVkqvUalRHJFar9sMyexf9kFXkEXaZtwhf/4mHKBK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TAiw20jhIScwYMboqhBOKr83Zl9BTTqOx28Kt8wEBDdPfmCYCDGEW23kgUBVdxEQrqVd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VCwo4sycIY/IjycVAvuXTs1GlXLmGLolZRxczGdxK14h5O4WUQT7j8D+B+FcOlGyGWek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NxBTmFfCCsMS4qXBH4kLlL/sqFqIhHcF2xw5eHLCVAWrle6tJmwNspQ25fnYgRVwA7i/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RXUc/MtXMX4PBui4l/a8BlLHdy/mLNM0ig3Fm2EvEeMtQ0fqBjEPh1FfRuN0UEwYdTPL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gDGM3FPCKdpbpS95WYT2bHr6hPwoU1HDCwlvqzZYzuYMYbgBZkAjp5VVuptsX2RFBCKT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GFmeFIlABEuWhFLUaFShsYIBrh4KdRmF7jCrER2zzRLD4VKlSpXxdQw1uGr3GbauUMYq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9scKhCyS9DSuK2Al9Sth36uaMFWNQMRNhyv+oW9aA2vllpUXaPxqVKgXD2gGxiajLwJW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eiYCqiqWZbv/ACYleDb/ALMjRUUbjvlLEpawwIoPHphGgXp+zw+5f1lLSMw5/cTQb/Yf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E1gYAgwQgoDqAq8kI7107XkemI5ypgPR2iEM8Ff6h1TSI0C1uQa70kIndDauH7YtASgE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g4aC5RFYgZtlKbc9SpRplQOpQ8l6lgC2Ea7lGdj8alcPwIkeQlTAmpAUEdT9mDisRAXQ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xCVbY8aRJ1zXwBVoioGup5Rajavjh5Y8Kxi8MMrXlQiyFkfn3qEuXwpFQyJcWP2ly3i+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EoDolA9HiXgIcW3L9QZZMstFLDhl4fcw9LD42/mM5aZYueKCuRqWhDNYcrGHEEC2trTA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o5f/AIlUMy+B4l0iqciR6l0TT6YUGLmSI8kSoy4UzL1H6j2wPcaGiVKxLpl9vcQw7zAA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BBIQxHMflUeK5OdeYDeiN4nHUpRuULcytM4YwhA7N9zS1xfd76SUgB7CMF0vqgQXTTAI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mVTFuYo8BAiZhAiqDeO4WDaUYyIsWj3GRVyw1BaVhPefEQrhlCu16268FBYT5IBg0A+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t1CqmeorgDxP68iM34RkfVeoZIoVRMxOCImhgh2+C2LEYBROxhQbv6mDEn3OsP5hcB/c7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bOI5eXltzVhPMNw4agdRy+3hqnUK9RFS9xDJplTbGJR1BVDl+LycPFSuKiLRDRCJiCuA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7OYRnsiUARjwxjD4XGa1LmbltxKBRgjuJA+DdxxuYI3FbzeLjmsw/krhgS+H4kdSih2x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J6Qxn5JRbYFAeuWP90dffDT6hrkbmC+qAAJc1uHbzDh+F8XBhNkdwO4PECKBMkbuNC/v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VxeJliKbb0zr0w4iYYTuImyYRUWxRCiWGNxwoh+EVB5mJqYg1HyDBuGY75OLn7Bhi3cG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IcTUdjuGDX24NJmzAy7dmSEQP9GPWf3EI1jgfxFnU9Yjrz/LLCKIuKiSuEzF3jtUrO5e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BTctHSFSAXiUDzBRiLGgLqr+o6F1UUP8MHs/WWFEnqIrFdEc7limEEuHm998kKxTpjrn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UIcjKtTuIJ2/fEW9sY1cZ3cs+NSolwVCC2Bz7WKgq+ACVftMtWWZFbg3OpVGoKguUQ+D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dSsyuR97A+5qHDqYe9hrvgfozFdXxBW7uTL4SV8ahSGoAEAoi55qVGd6i13E1OSWa8ag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SJKlcvDzbU5hrZc3UwIMESz3LUqGh+DGO3DcC8svnBHxDZemGjmpPMyHX3xevzKJwSpX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1BxEYxkQSLCixk0wwgMkY+vuLUdSjJ+IovcevEve53rqJM0i3/8AEM5LLDuAtbPuYiuD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q0W1jll4/wD2mtcMOSGu5ZMbhpb4PjUrhlSo8MEXjH6oiPIMWEGJPuFvaRTF4nsi3cdG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4HDCGMwrGZ323FMVlyjpeYp6YtVmjGoAEF1fUyeBjMBZ9Qd4aZQyoqnKIpOiPpxDJNxg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qpKzkWJ4/OYbx1c1zcNwgwZcOC4fGvgQ+FRNKiUTM0p3UOkq2JS9MeM8QYr2wWUm4SpX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LIPGIiFO8cO031EsyG5WqNEV440Zi/LMiKAx9sS7WEA6zBHwK+Dx3wauepVwZUSEsgHc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OYB3v+AzSZPLy/N5wu6mKNSrHW/cJNZIyyk2SkMy74Lm4H1p0csTX3Fh4J1KBvub7uDc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wy5fzUG49hHCwncAIFO9Qj4uW0doz6iH/VMEKOkIRelUL+T9iVMqCyUZJuRdSqiTpUdi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jUWhXqNSjuBRzXwqVKlcV8GMHAWHyT3Agwl1HyjinXU2nZ8FnxLS+TnUsNmWKltzAiz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YQ3CEMsxjgBrMbyzKK+yDLj0sLgl+duZUqMzvuWrTAV7qKpjaBKb38RDk+B864JS5txE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3CGBXUbA6J0RXNZ4jwc1KlQ4rgLjpYk0Qe01LUru+FRcf0RUtxcoKJUFctP0swwLlDC2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LmoU7ZiBtxLN3CunDyMvOXmFQuos1dSh6QlZmpg0S74qV8GMYKPnX8ONbg4JV8nl1NrU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ZZaDdckY7PuLB0cOmY6JbSlYFEBJVassvm4/xDUGWIwIomokij5S4SvTAwk/Sd6CKX/Q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WjEEp+kyvhYIXueCrlAV8tblWHcG3uHNcV/KQcTsx5cLjmahLYm4Koly5cu4fAlcHpGc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03cAFHBCEui4vsR1fhC9q1H/AAKbKgy0mw4ySEh4jvnBM+kJem2IdD8x4HmGAeIS4qA9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zLurcGdQIEsHQ5jRdVKwdviUZ3FZmWRY9OKhHhhzUa8yy6vMA7i1UO7WWLUAs1CXoE/I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7RurcfcwtggAoQ3/AAPwqCWg6gialQNQ7ZQpWy5aq1TEirgFWZSUGBGinh3/AAsOF/J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Whi/Xw3TR9zWeoYag5qUhmiUAB1x3zWT7n6pAlSu4yt1KAwcE1EFB4+LGd83L4WEDgoy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zHS7fUBdswCumYKC4QXiDCk0ipEq7jAZgOoEh1zfwrBEvXV5lQj/ACV8gm14tLtuHFRU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whyQi0XAV7i2P3BqX/qEPMoCjHJCEVKD8pglmDq8IYGgmyDnG4HsgltfUVp8kd8XLi+I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ZEcssBReGHPBwcEIQ/gqOISsNEAE2vBYty49zeZQsiqeoCWncDCy08uKh8Dg40UyZYtY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GUu0qN8CpUqMqVqHQRqB7Yw/geaiBlZWSIE71FVVhXlrGY7ZsuDCjLASjMFxvhjw/Ni3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nTct0cQK+6lSNFxPgbijCOoyvfUZV7zAGZ3H4H9kGB6gWI4qtXACjXDKjzByjLOp1CPDy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vZrZZFuRjWKwcm45KgDfjhZXNbHcBtHAswTuEFlPcEBMj8K4oJiOkrTt4NS+D4VKlfCo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Bg+oQI6XxEF0QUr4nByF3mBZIgC5WKgbjBtUFCkX4HKtUCsRXO6ih8riXP3Jg9NwfG2g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wQotmbsvcMRyl/qCsOBuGCjXIQOD4kIQh8iVHclNe47fUN3kmeiW0QwwR/AdQ1ii23CA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V8dq0bkNa4cEypKsaiBWJXzDJ9y4OjCyqLyfg/Ina5zHVmwuNDmEEgcG4Qu3uLRRgjnl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v5vzJ90gEVWrBgAHXwYKQ6mk6CIODvil9I8mA+4QV8RKhqCRytS1bTcMNQj8alfGokIo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TuBRmFUisEcsmJmfEpcXKzlmf7U2m00W517sZUzINmIpLuHDQZi6gSosZYa+J/GxjGzM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tNStLeU7+JCBEBWah/mAFuKFbGvNRhtMe4OpTHgcnDphtWegSkZxACBROp1mADzE3+Wi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94ikExVGp9nqVXbeCBDkhwcEIQ+BzfvfC940PUeEfJMGCUEwKfaxDak6RcuoIMal3/Cc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AN0XKqOsfM2D3DY9UmjhBuDwcPD8SaXAqA1VkqGtYjksAqCouutxfixjwSuWOpolY+b8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yAhqjDMD2uYxU1LvkzKxCyy0RuBRiJxWeSCbOaR6PQlitvLglNTbKvOX9Qcwj/EEJ3KZ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8lRJ1BUBqamZcmNKQaM7mAlwtvRuIGDRiM/6iEPEehKCE/8AMbCvMweREUxDV8d0ajrZ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K4qV82VMGocBohA3OghuVgDUqVHi4EIBywt5alqFzAfvRLoZWF7Lt8FDk4eJqzBHqGng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MxbxxUL3sGFlgwTRqGNx1uhtmIQIFQ+BD5EPgcKi2I16QAUc043Fiu2UGJZ2ncqgbqMa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EeK5ODi+WHLGHJKn9iZTYbjeHUquvg8PLO6mVMwSHMtKjrWIJhiMWMcHwY8nLLixIw/h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L0bNwAQoIzaHGQzzSwMxNHRgoA6+DypxmptpRlitURwB1ygMzNF6ZmOzDLh+FfG4QRrU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C9MxmU7lFjRErqoAGCpnAjWIQmcdE2YysP1D2wB9xhP3HWKiMFfiBgnY5iDTBkD2lfDv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xo4sfqeBDRDl47hLouEZzC2dkQZ158wUeTEpoPeZiqD4VDkjiK2BcAz8Tu4HMdr4lU8g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8wNDMdw9EzPuHA+RDghwQ+Bw8R1BgizuEO/tuWUl7R1LDNLNoJ3LqQ54Ob6hxXJxfNxt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p+5/YmAy4AaPk/FC8XUBoi1OIuUwYQiF4VvwuXw/Al5ixYuIfN+TCEdP1Fm+ZR9FXwq1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hXO2flgKwF1LOnLEoncNtGHBtpmo4Ohw/A+LqBmI9kAQMrupozLENSsLIAckJTgmZcwL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iMZkTZRKFXLLPaBUZve2GkCZ5VRGscygYaqKfgx4Zc7+FcnFfJjwUFs8ZSMSsTR+oPjO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Z0maF4lL21DbpNA64PgYfhQA7lYliagQUDkxjlxMrKazGMGI+V9xPxCLFhBhCE04IcHx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t8RRemWbO13wcBKY4O4ABo5OHBPLg5Pg8g2MwMcVxRH4/wB6ZJ7ib1iBj4HL8Ggt6nYM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q6IvCxh8nk5Y8V/CPwecMOZmX3LO4LlcrENvzKQvSGiHD7i1AuyMv6RI3CFz8iiweuB4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ghHkJUfhSohFjOoazE3QWwTO5W2GNTxwcrQzJXzMrJ9wsdfdgglcWIMyXbHVeqlSo8Ah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UEzAEqY8LMpWfkfB+FcJKjr0R/KRpLKjsGoNTa28HDOsGLgzNEyOpQDuBauiPniQQCDy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XiEaRohwfDxZkWhbAwRgWy7noiN3ArXIKiSuCHBycHJwfBwRUg03KrBxUqBEC9XD8ymA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syDtHk4cwOT5Mf4a5uf3Jt+4heZVSvi/F2dRQX6jixO82x9S8zq4ts+4HL8WGI8Mealf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4dEsbruY14cTqKEFWZEd1MPUGJXAuyW2WDyRphqYd76ia0QsgzHZ9wZ+nAMCusxAWwHL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VK4eaiJRp3DS4HSZumUYCVK4OGUM7gsh26l62yAAm6Goy28ygWZls+mO+GK0+JcGYszu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jGB8zkOKlSpXw+7Zb2QA/pgEudITEva/LWHCXjusTJDMH9zO7uBQEFQfhcIHFRH7QUO6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4G9j0GbZmhS8io6A1KfgIcMqBBxXBycnBzU1G2OpWvuVxUqBAtGxg7Zcssb41HbSaI/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4Ly/xPF6SN33wx+D8r9aZRf2iF3e5WAxFuOWKobxD4vD8n+C/g/FuLRFTHRAWr2z1RYE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Eer7jRnxMi3CXkgal6UzqipZ3Fos91DUVGVxSI7ZkXiJXUwWwPUbBFOuLz1HUqPIC1iB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4hKiAAo1wqVKlSo6mTB8TAjaTHmUbmCLBllbqBdTUop1XDqUDMJW1hFTbmU9QVdbzCFG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64JUqVKlRJpKC2JAO2YAUagv8Yl9FxkqAGvhd8BbCZShIDe9xZfcQX1B3MUK74JB4jVbK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QXvgIyBKnGZ1L4UfuWBZWAlQ4rkhD4HJD5KBboipRiZS9/ImZ11HQDTMWI1eaII6Pjgk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JXwD+JjBRatBm6LL/jJiryYmaH4i5YvmLMurmWYcPL83+B4H4vDYWd3ywil5YAv/ACax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zsMGOTMPSFBBlxGABiHTCVRJrUozCYALnkSpXNBnzMxMGWGNVLNqWKEc7piqPRBOpQWm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whDSC5YEGWdCIq8WTpSz6JYuCraeNzvpMpVMJmb5mNepQAGokRYjxdsKOTLUrL3MOFWM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IjafqJkMsYSVKiSua5rgOGVEH6ZtDk+swZgWC51mWNIP6SyZq0Soa5Xhh1KKs31EABqB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AdxFQuYLFCbhRwRRAlSpUIwmzEgrhlTsuoSwzmGAItS5AoiDHCw1/AQ+BwQ+BwcXGxlJ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p2HxRLNw+INWl38DnrpBGvjXBzXNfG/g8fopmZ9x3n4P8F89+YqrABDrjScC3Boh8Hh/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htl1OoKVoxCmfHcZ8lxCDcOXuDLxiI5EjfuDXuF2EtSY3cGwNdxBdiP5TDMEMSiO6hiV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F8o1B5S0lK0l0mhVAZS/Up1+0sOEuBTUcoI8x0ZApTC6O17jNjENMxp9JYrcSmUguOCN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WsJlDpnsajODQWeWXAtMfcl/JL+SNdWS4wBmcAfzK2VJjxNIkPBKlW6hk8ZjDUqYc2yo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N1afohmJdsP6AiIJKcyR4OSEqBAtJQbbCsVo7Ito216jqBA0AwuKD+YDQ/ZMw2/cej90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Ja+1R3w7l8EC5EuKSzaWSWGu4eV6YhC8JdSkBDZDej2CF2CoQiKivUQVGZ2CKMTkoy6j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V8R/+VGIGJum2+EF4skCjiuDkh8iHJD4AtOoTtqYNS+D4JRAw93is8zMfhj8k37RgXuX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B9Yh3++a4fmxsDuU72nFSmGUgaV54uDy8Pwf5SoSokY5nWWq76izFYDZUMwSxtis+6m7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Ab92c3gelRnQOxILCqDmXLnKvZ68RsbEyZ2/GojKj5g2oq7Nh7JhAWuodttYwz/igYnj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1RfWSZ+ndrEOwxuCWrsLplqBfUx5tlm/aVaHnqAXduooh1Ap/KEIzAkCrC2DbNPPuXTl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5mbv9SlmAjEKZdkdl8rVvOERvUCa8lne49+ISErf0R3GBBZYKY6YRMFwiCNTSgeXAjSk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dxDojFhzC9YIOa+BAlxhF50iUxSafJEGqgmWKi/MwLoIP+0iktEdh+qWlxUYQKhtfolU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AhysyPMxRrL9EZApinq5cFTN4PMU0gMEaCWpphdwgfqE84JzrMNKr1fsnSUdsNylF3+4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xzbGN2yi/AjknUolDn9pqNxEuy5iG9HwOTg4PgfAhwQb7yajeBt3AAKx8Dk4gKj2iM6m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YIFEOTmofN5eTlmDeoPg/wAHmZghQHeI8LUW2a5GoPw75cEu+H5PLwQ4eNos4q11Bu3c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jmZsUGQjcLTOVGXMGbvxLxV9iKr9xFcW4ojcIDmP7QTJxIkZ3Kgc/uJg/eVPe35qBfQm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H9ATp/rmNBQwELP8RvNf1C6X0wTm54iMtXuYObalp6jBbmYfrqHnMoszZ++CAVarl6hR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P5/4wwMmJ7uCmT+Caq/qFwcOtKuNIiBKolDxvuXHEUe8zYZdO5lR4EdzuDzHQ6GWy7Yl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6RaUoTyyZVuGMTafcs3/eDVNfuZMIwS0gRIfAm0VYgBYs6lhs0gUXCZqPgipuYZjmRr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IlQMz4HFAGUat9RdGLCoa8KyxXubRioljInqCBRGD85lEiAfdQB21l7YFGva+H/2JZGV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/ZLq0lQcKGP8y9If/oR7BPL0QCqoSkj1NxBl8sGUqJDt0M/rI8G/ggS6izOpso6iUWx6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gQlQlYaFssT7xLz8Tio1H7ZQ6hYyo8nLtolRvk/hZcH4vJzWPUBrfg6i/wADP7Fx1GXH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gPfcNHk+LysINQm8cqC5ZY3RoYwyZYbslVWg/wBzsOooqyIs+4f/ALoib+o6yrgG7sD+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N/c3hjEgzCHBFQ4Flf8AzUIe5PQTcoHN4cEbLrhThL6YtOYV9mJc6RZSrzFMMoVRmRSA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tVQ1cofkiog6h3uBl3HLwKThg5mMHvMplARW2CbSA+24Tg5VaASVUGV6eGXBKUUwkDyJ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xdEY8Q7yRVRhFi4RCgmIJtdU1EgZuW/llhsLM2IggZiHTLXoI/WXQ9dD9QuoKhrDxG7f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A6L2dTJSEYQlb4X/AKJSw7m0fgEOIlJeYQWN16imIt3RjJLSNNB3Ee92KJUEvi4oWHuN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1NecI6w5h/qNmsv1LgC8YhKSlOH4lHtTFH2zvGLE2UM5ggUWyp+DQygpcJ0P+2M0RBOh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Hhnz/ZEoaNofTLQZP6Af+5WhQ/2Erhlq/wAmPvXbDlYm6njmjuBjCP4IMsRxGgrFdT9T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7O4BiKBWiWoYhDbvmoQlfxEPgHFm4AhR+UomFqxDghzejcfJgap3DXyEZjUOjUr4HyOG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uAa3ASnMX3BNfEfEiRgtBqO48O4EeKjwS+W4KO5XF9ROK/guOZrg3DlBncVS5uK/Midy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RsUsKJW3TZR7i0CnTcbCqDMb8w43IAd5gxhbaNv6SOYrhnfBLly/3R0DzBWX/wDOKIou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yS1/ykVMf1z84xOJifknruOSJ4oiaVvWCVa7PYhb9RAV3Mw2b8EeH9y6WjwE8uEY/AX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B7YZlN3NW6HE3TrwUM/pC1AlqE8J6g28SrytypO7F29TDSM336citrWBKv1CAhD2MIIp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B+Y6jNFsQgPzKEjUqHV9CI+T2zCwV9J8PvWCaF4YQFg2AeXCQWXIauKqIM7WAqFx+Vtl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kIeuSYT2gbuXizaVRfbQt1ZdRrjV9qC40tTdQd9eqiqi9M39k3W+h4j94gruWlYJiIhN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qnvHE1xDQhNpfAiYm+IQqUS31aIbQoAe6jACnTqb+yQ6GxJuxCQTPaoWW+2VCKQdKCCQ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dxY5fuNCKCgKiLMhRtlmVUQLZT8kE27eDipqEBl8QVrsslAeItbbCWK5VwcHB8q+RzXF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PgcodhmQy+H4uJSzJKSX8Dk+LGEJWOajVQxzj7lChzKlp/MdrEyytzFz1nXBPbg+BDUZ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Th5qVnlg7g4jwoUTx/G8MOBxjuIGupYUOYoXFb6IF0QHUUALI+iVcT+5Rss9wC736YNH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7mUT6izDYdKYFVFxTIqJTwr4LP7EWP1KvT/jE1LsH3G5AUC8su2VeXEVSz7Rl+FHQzLk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Vvd4Eg9CYQHomWwBQVUrcUVcUzeYAUajrghGTDQsvtSgQkTGD7cS4Hagbhm+V7Vo5LOi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ALL9QnZ/ECW4GN6cWRA8BPRcqr1KjujAijEZfFJG2WZSFECeHdRRrNgp8glKphtSUdQH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WRZYUZL0G4+hb1Dr/uHk9z99/wAJfegxFbBmJHg4JlFL1A9dAbgLGM7mtHQ+aUzqmC/K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ibGcXHK0Q206i0s/EDku84RQYZB/cEHyf8Z+bBDMnMNVCCWEVilVPiVaBBi3SezxG7E2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ggBEt1VafXUyYn/jceSA2qP6Yryas3/cpfUWgPm+pQrzatlYQuf8sQTebZQyzV5jBcsQ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avPFJZlSjwBNXTM1MeDiuT4Hxr4nBPRDErSPRHfBwcJhhbW6JQa5ZfPuDlMwArcPifE5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QR4gpFdW/MLZZYGNRhpC/coCdcGEeD4kqXM7cTACXHh/iFMVrcF29vB4Ycvxfg7ncWs9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+8SnzqXSXja+2Vdln3Dag4Vj5r8wuMn3B7/ZLJ3azUQFN+YO0PzBGtQwrQVmX+f2i/3I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8Oz7mS+COv8A24mAihdWH/uOilq9w14AmsuZRDB7iyoX3DD8uBIwRIWqqmKmmT/jLl5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R7jwQ0msmXayCVv+56P8AEFbdH9x68BAdnMxA8D1CgjYVYdxqvphYlBX5thZsreUAVH7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dQ7t6mRfmI2hVXUCsEWcRi7GqljzFCj0f8AuKS0VWad/aCFmH9xX2S635Qdbsz/AN5g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Sq9lrETnceWMeTgnWKo4O49wXFeXEECSUSntdwAAATv1D5ZWGHie4VdLGQHZ1GIOMD+y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ZCNHM1YMQ6zLCOGy/pgpJtGECEsBmQArDPbSgHv7I4ceHsrP3AEdomWVoZTfpqUzF9Mz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xyy8QGpV0v7Ql7L1ME7mgDeIi+4TCokYQOc/AjGBCi9sWPxeY4oNcnLwQ5ODg5OCHFZ2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EOTg4VYwV7fAKIhnfANmPaKGgr+A+B8SKIstMwO1TcGO8eY6Wz3TV3KNIGiozWkj75fi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4fgJe9Jid8Pxv+EZcuXztjfZCyoAr6YACA2RrP8ACUiv3wm3gAtLL1Ex2MWKs7sQNUEq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ka/fLTLlLNEuhK8mNDQcq1EXX+8dq1Syp+pXiMY86PuC6QiuczfUV/5u5k7Sb/cSLgUh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LP0lMM9NG1e42gw/7S5e/wDjHn9v9hu53KANEvETCEckolpiYsbxMgbtJ4jotb/0inpY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G6nHFhe41Yq+szH2qRmg61hF0HeC8EsJ1IgcFp1C2NErQuVeFsxmQepJrwgpkchjKruM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gmZGA9evxFvJRH7qZLQ3dgpI+cQ5gj8CHFRJXWC9Qc8Tkcdz9GoE5BsKs8kXIEXg7hRt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LB6p1cXkZMkvxnlZDRcHIbI0r+xQVC1p0TT1ARUxw0PhmaicGJdNMOqDNuzG65sjLNBS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VcEAhKn1glD+nLLSmAx0Vip7Qic0jRTiXfuek0a/jBNZXpDCs7M9RBolxhD4KlNCwSlGg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HBwQ5PgQ4tnowTK1gYb4OSVHRAY+Bwrslhy8E6l7TTAAECHNw+JDipXKoiFBqPxe5TJE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EKajBibvn4PzJcXEeX5vFSoxFvELL5gKQ4fg/LSLRFC5xFwssh0ZjBZ8EWJGGe2aLs/y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U3mFrj9JgOYQrpF6V0QGBF5FNeliBLWPTxFbrUtOE116lrPj/iY/fMlCEdx+CfugU4T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Wf2szXX/ADxIvgf7GLDv/MhI6R9sCkyuI2G2X5I8zn/slN+z/hCo+0s6gjElQgTvQYLo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Q2oNHohJdj/aVoRDDyNTCG/CW6y/SYAH0mVzC/tjXtAajGTaaIod07gfdHuu3i+Osl4s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P+JkddE6PL2xWr7Sea8QOtUGA2QmAWm9dL+Y3rvsjvXIOIy4MGDLpbag8GwNp1B5FR4f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DREJVhMx5WWX0zKef9sNr1K+oWJQS554FlRBKDQGnJET/wCLhEHbNkeANy0DqJQ5IAQo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f6iAzdzYyABbgqx9jAcH9rLfdQLaf3HhKLD9xdxCwZu1aJfv6E2Ad31aWhRPAzLwCw9h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7ntkzjvUsd28d818SHwIQ+FwhCUNMoHyQpLtlSwR+BLno1o+IN+ColS8eohancDQeI9j+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4IfFQJR9zJeUa0CXEVE6KtQBQEKrEIe+HkdcPNQ+FxZ38Hl4eO+a3ilh9R31H4vL8Not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tLxhG0zKuezcYdP/AARFPRcVMeP+YDBblknL/CCkj+/hqjAt/wBi3Dr/AIy1j90s6v8A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WNnF+DAsfca8EXfRN60PdtxzoFEqedjQb7n/AKcyCjFqesmMHITT8krNtC+dTJxkJ+Ym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MYMeO4QlyoiO/rTK53M93UDpHu4OAvrVpl7IdZkwX5Ja4XnLiv1GuVmp75L93imOqoUu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/RK5W6I1qVACHVLB5XgiexN+T37RVO2rhXh69ylpQbAJSVV6g6hcr1G0SsGcJo+PuOcw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GMOFCQyatHU1yEO07+pV873a7Y7Tq1/UR3Ts/MzzQ0fEzT/zcYfEIl6wY9I3SoZbhAP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/sPNirdE3zRCp3uCngRZTC+59nH9TNqFwEhab6pleJDff7pcdXM7SWYYAbR+kRsLMs+O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FcMr4VEF5MRWF0NRvV3BRCV8Kj8BzUqHB8CEs1BfiILpZQUwEBQRROivj1BS+Uw+BmMw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9JV8ZDghwQ+DSAfiRLuKrEzqtQAWFwKhyc3D4i2mhLOH+N/jqVO9RVP0wxQjH4vLx1wm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AruWWdYl2alGWORMw0QVjyP6RgTEq29EBGP3H1scftKK8lJ3dSnKLaLcQkBJ6Z0AvmLS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PZEP7m6bvnk8OCVXrMDo5uztGAKrgPLEIUH53MGwC7yahlWP1BxKqtoAjW2kns7/ACm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2IhDAdKgj17UXf7jCuLQGKUuxxAZr8pio8dy4MGZCf0kdQYZsMbgHXFJg4XNneog/wDe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+jf3BmPzMa+qoYLWEbFseJcGyFFZQNRlS5mjsWvMSIxnLKqrztIOTGh0egi20Or2eB6i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sBu4cr/iYJEv+4PcNZWX0qVBOjSfcNp/Y7lUocU8w08BCGolxBdwQE7nUvUAUwn2Z/xL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ju74v7m98DFs/wDgl1hYV5libtU9sUTsf0j+Gx2ncDVDMy3G2UrHczH/AIqbl5qAYvOf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PZibSp/9j2MVK6wlVu/7Qj1p2xgadx3m4ueTggmMDzFXXdzFqED5O4GJUDmuT4NCKzgJ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ZI5mMwZ18FSgr84cMZunnQnnHqODPUsY1LoDhhDg5OCHFygtqEVvBGXzYjehtjMTghuE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i8EeHk/gf4HmolEtoP3BRXCRJXL8GVw8PrkmKv4mD5rEUnuET+UoFteZmTsYGylBQdHa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JL2B6iMJpX7lru8j+0LHBP8AsSwuxQI8wtErtylhQMqIbxCwA0xtzqf5NsxWbfCoxMgP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kzxZdm+hBtej6lcjJnodTFNvTf8AUHIhSkfwS3nMClPRD3tlbXlilM8CQFR87H/1CCdc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QVYKBf8AQZgs8S4vwtmYCAyXymX/ALRjmv8AjltnaL0VFAP2iih/ZeOaH4qaIPzgNWfa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1aATaSYs3DQy20QFBqHLs15juC7oP/cFeCRyJubkrCoP+ZVuvqx9CLlH9BGSqr3HYrFw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79FJ/wBxkeNYYfpgEJ3abWO9F9jsf3DnGMIQZhVbqZwVtDFtxinsP6nvzv0i98D/AFAC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cG0O6LREe+fCl4TzSMe1CDABqhnmc/6TI8oP9EdxrMUsmZjO1gVAY1CENEXWOmSv2EJV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KlARu5Yr2R15qwS90q59yR+EwXpHmOZUsTHCDaRAu5iDcvDeGHuiGQRhwcEYyylTUOC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YRW+BFl2MZY4OUsmydR1ep0Q4rfOqUEqofD0fF7OhHojzDbKI7+AQ4OKh8cxCZl2EtPc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Eu4/JoMacsNUeo81K/gfhfARgWhKgc1sHMercpK4f4X4bYbipdQRHvUxYp4wzBQEeqYg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OUtaFETpF/mnZcoZcgb7AejxK3OPCAJHI0XNP/NAIgBDuCRTVaRapDRRNy1Hbw44YGfa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0hE8phWu0dehJtSgBbGgwISjVhgwiVqV5Q0GAdTzh2cbQodjIl3+Ivt6o7+Q6hK8BNTq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6ZhD015LbnqntlbjYC0zb+YYCn9EadP6jH/riBn+qf8ArIU4/rik/RIcvQoBHpPN8OuL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c2cXzXcqITCr+obP1bY7xqKlWOYw7jBmkgYLpB/zCZ5tL/TL1GLPT0jDyDAV7ZcYblxs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ywd+yHoChF2pUUlwh3qANdo/iDe2zmzUyKPF6RfEYRV9rD/qWZgf0Jv2KoWe46TpAo2j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GoTMRJ0Owly48pdMGQJOxbN6j2VisZAduCWsoMbljOqSOSgHAVUNSywsQDcFb4olRaHg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GaGbWZZF3cvJD1le4TDXw0hycMN81D4vPUqCBKlARhUKD4Wn1PuIlEGEelo28iVKgUtm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j0muCHBwckODXAprE9ajOHeJlHc+ovmDZwfDqaRUj3DjjripUr59TuOX5ALXEAiajAfM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8zVA1FbXNRJUfnU0qHDMF6igW5YDIFEy1NJuECm3Mw3P1BZK9DSoraJRcWdykRbg60/U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51Gu7iDmFIMrMSfYIs44eGOcTDrzHQpNeB0S6VMvBDmE+8xhTr0Rgv2xdg5p447vEaER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iO1s6jzcWhZWozh5tZj19aqPS9mFX/NFsv7oo3/cs7/uIwL9wHv+4kWv5lYszm7i5XQX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YKVVRkQLvswBbftm4Y7Zm/FsxY7yzAH1MAAR7NRbVliqXO+ag8EoAbcwUB1iK69S+Nob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PqWSBq43DogFYOqYstcp6f7hw+YMPU18TOWMQkWxUUhxYShEOTZMh6YoNJsZTlgj1gCz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L2uXmS9R7JqAROoxUZvSzZS0RBuplgs4MJqA/U11L+B8lhwcEPhUrkIEWR1PSphVUbj8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p7hXpmaPz8cgnRPbKlAvbwcHwOSHHU6iVJ2gGoBgR4TMrNw+K0cBR+yU/WJ8n4sqPwPP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BA/3D3FoiVSMgRguVcFZPkn8DEzKlcUBuWb127gBbohsu9QbahQqdiJAPcc8y+fEbLFVF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Cj5uW7ZiTaX7lmYPnhjyf2x6I2K6l5ihUQCxlF5MRxdaxSXbmFDcIV01F+YydovkTXtnf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smEDcXuY8G/eYq4sMRcLlhtspLBb8swAa464uXFxKL3ErfHJxqMK4oecKNxwiJqOcsOO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U7mCge4YbiAdRT3wXRqe6LlahjU+0v2jpllEzcNRV6fE7lSK2E656irEz3LItwalEPFZ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jxAoPnMOB0jLo6xBapCHl5D4rmL7/jPFcCBLQHBuYEclRmCnpH4ZENFRSh1iFvuuTkms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hzXwIckemsNwUAXFv4PBLlwzqUtZiz7ZgO0T9N+bw/F4shgXHbCXuxi1crIQ1fUEAGVC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6iZ5p7EaxlB8JdWIhpPMVCQYUk2sHyIs1wMHwFy4s0lxR5eWH98eaDLhuXgc9walxKDY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LtizNJvl4ySpuN4I75UwRWVGODEWJfC1LlmxItgwrDSHAw/hDLjHhVcGXLiy48EYFvEt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wfSYW9xb4tmYSwfEtsiy2LFiahNe5O2lwAUcEf4T3wYBqGOrFFBWHSZuOMsh0EUIcvHb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IQ4OK5eThbH1C/YiNTjKzRGPwIxMMELW+Tg4GKmyoM/CuK5OSHAcD72LbLl/Byrm+pi2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eE/sfwVGEOQGYZh/XDHGZVSs8Yt+IWcbUQtz1Fl/N/ivmjjcYqsXDVepQDu4mcMD1Fgt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c7jLl64upcuXw/Ngfui/JfAwbFD2xDvEJurlNhuLnEeGPDxfO96j6JuJijE6lRhrljIa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uGD5LiK97ly/g8EPg83Kmj1LJHUg1BczJGOzk1xUxupUZ45dzTE7MnDXcG6r41K5OFQs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IQueKSyoqJdsNQl/Bl5Pg55qBCHJ8yEt95OpjrupnXRiLcWUXEuXBzAh29uCe0ZfIgSj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J8SHKy4fG2SlfCwrRABQSpV1Up3d3ww+QTMHM9GnfF9FfW4sPCTzvPtFgEaxH7gUHwPk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9RNnRGCBiCnWCOfwgWXBgOEJeMyxfMfXBGbk8pcuX82Xc64YNfZMH6QhiX9o6lZV5YI7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/KzhqDdfBhmMGM9rAMueoPjRFzFEAQ1L1mHxuaRYxLzLgwgx5OV5qFcgqXpn4cCsjkYY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KajOYaB8RZcYMT+4JXF6qB/EC2Bhc91CRXL3LEHbLUTqaKNRY1ah4PjgclR5M8HJwfMm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1csN3UuYqh4rjb1D+9QAAMBL+BFQs2LglX0NE2ifwHFSuCX8ThoVuYnJMgYWOQm/fBuM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wqPFQNwG0SY17YyDtmUDbMkKhmiMuW8VZA5b+4Bo4PyXL5qVy8PHcZcjY9sMHHt47sG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BAtygiZ4uEXc3D5P8DOv3BufUXmEy/iWd0WB6ZoCXGL83jxPyDMfqitxWQCtdEs7m3X7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ES3EA0IyofF4hiviR5JfDDcI4igNDMyCWK8RhGyxUHlxEjq+NCw5v2R4vPM5PblLh/EC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SiDBEDWJUdTbUFcHwrhhNOFz8p/C8EAoWrlJWtZhAPqFAGiVibfEhUQRlcO4cXUoT0ES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rbcdx/lODjPjlgKXBXUY8DahaMxNY8cm/wAJdX5/hIG2BB8QFHRGdXRAGm5rHD83h5NR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nnqe4dztA9xPoIzJVQl3MXEN/BLEMdXLlxZcuOFx8B8CXH4PwY4p8MItE0r1Gv8AuFSb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gYz/AFHS4LiCLNSs3dRGwyv+/iZjMXFp0jBupSxX9QgIr+FiX82VK4eGXk4FZthanbMy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ZClPdxmxDB1F+WXCuY6jAzwZZH7jQlfGpUripUDOYCDEIUrzLSAnG/hXFfAhGMCg4GeA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HfxItMzKg02xHPTEbPviowQhqPJImsp7grBHU7gQBbCt1TMrqom8JeUaquiO/hUPifA4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2xblKU+GCeIu1eVlfMj3IoC7Z5yVlrLKoA1HfF8Ec0uKyXL5f4Th4DHJxMyWynz+4DQi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qLR1FqMXBAHUuXL4ZZSpQonvnvk/hXiq3kv+otQGWIuLbHLzqPDy8vmCUgskTTeLG27Y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UcWgpS/uNdCAZ0u5WYxjzUr4jm+CVK/gY8DVnFSv8JaTFsFE9QSp1LqU9lG5RfNdS4Bh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IsFnCsx3wcVwcM6O6alCxrMYkbalaxli23F4Jw4OK+FRIEOTBKgcVycPNcEuBjzHTmw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+KiVMkqVZHQ3VBMIIEqOGKhtYqQ0boEiE8xfhXxr4HzeK4uLFK9xkBlivMuHByeJX+47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PUBjqJdyXAMDh3w8EC4R5rMf4jh0ixOuCRvqXta8RwVKdylK2EWa6lleiDscylIW3hjs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uae5asxZ/nrPtMZci0eYVXAzw8rDhlcBbBIOe4IRxrMOTq4N7qpRjvqMmQSUNGoQZn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8zl4qUB2xB1VEEMdRIx5IapYxFLSIGHMyyMVKDBz1Gz7kZUYnNcVDHDD3C+y1GDwu0Fc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K4OKuBzUcoKlfwVKlSpUILUzeIKp5YBTMvfiuDYyluDA9A4CDcxiZqE7aITQQwUSocdx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MFyuHhnbwMsQW4PSYsv3zg/mLC5hjk5A53LALM3fcRmqUeMwycJykZv5Mr4nDHllTEN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kkFyx4pQN5ZQLGzBayuGKxb4742iRedSgKyjp+47N5YWOAcPxfnughHm4/BgfEZl9tQE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AhZfcYArUcyob4eHjr46i5guVA+YfIoyxLejBLrG1UP0UY8ViMGWVmojZlhYpqOeEuHA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JAlSpUr4BFKmbTEVrD3GOsTe4cMODjXBxXy+ofGpUqPFSG6gvESgYGNxXvocVxVzCO1Z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WoMhAJui4KwQ4IcP8Zw8HN676jGPCwMcYF+pVPqK1jxcsrjNEqEOXUW22NYNPcoBtDt3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+TwcX8WVDcOYkI0XBIdwG9w+oL/E2XqWWRKBAoGo/DbGsWOFeGAFQhwx4J9/Cvgs2cgZ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yvEyqZYoKopPkhBjNZixZ+Twx5edVmqpXy7+Rw6q3KDe2WLoNwK9R1wGIx0nuaQEDUbp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FlM63eXxUD5PJuHGeYQ9BEiNSqMwdw0Ib4qHBzUrk4rhMMDEDiuCEIypUE1BXqE07W5T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nFQlTHtrmEAGoJlM+Km327iQOT518zlIQgWzUHhjwFzUvOKlqPTmZCuO/g4I+zc15qVx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4gvfzYzqPL8mVCPyxBHMbl1cCAZ4IoFytB3NEEpm0IAK+W7xGiiGb7hn4vJD4vw28b3C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XwwZdESBG2u2IQYKLubiTbEr4sqJwQ+AwIKKj8CVK4ripUDg7DqBKO3Ua2sR3cWdyuLE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VD4BEC1r7ltS6O4rPeJ6hD8X4sNyo4Flp4SqlXArgBhgIQnfAQOCVyGJUJXwqVKgQIQ4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zBiKOsZMqo8BzQ5xiS/TieckIBzTL8RzCBcqJ/AfGpUDj8AS8Oal8LJMoQRuANCWHNnE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sw7DDWIcgK76g0d5jq4iV3ADy7jyxJXj4P8AC/G8eoQpFsOXmUkqLcCZG+pXvXCgh5gV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NG5VuNQx/Arm/ivFcWjCY+ZPiS6vli4gvYQmBuFen7jwuPhXLKjGeUIx3wMx5Pl1zWOC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7gR4YarbGd9Q9w51nqZKshuhUX0zKx+8zRN2MOb+NRgSpvIKjUDkFcBCMIckIAL2tSg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5KCoDQ3tbg8BgjiMOCGiiAnZcpTcsA2q04eWDMCPFfGoTfxPgQwXlJVG+aZhCsYi9PEV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Kgo9R2ehndbVgTP8QhqBDwZWWhdbgpRqXka0Huf5ykqVwx4rh4qPFSpXycbhDMGwxYCr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USmvMowOYoiCWqh+PcGLwQKAmVnTCK35VK4fMPg72TB9Q1cyIcPgywlDUY/wBDbdEcFt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pMCjhj8/ririoxuDCVKm0N8VKlfNlcMC9iKHzN3oIPyWaBwb4VEUKoXd4g1JVcgHJUrA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2ZDT7YNBAP0TJeGMvklRmnDtA/QhzuBA5YOZfJHBAlGByy6gQ0SuB/EfAXWNRGDMtlp1G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KIB3UbwkoFcMOTi48G51Ur5HzZdWyx8wEFBwt5mvABAO5aYpZY9MGmdcce4kqYsTXduW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BIMaKrupdV8wMWZeY1niCBFMslkpL9xiy6c6mURdDnlo3MPc72R8xf4emUZJfn4jvSa0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WRQsetEJdvUoMtTGxxMeSezULapAPCX5QmHSDRHMxMNwItbZSEG5XFQs0ynmfeU8xHmB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pd3ASrYB7xKYRfVbuEoXJFCMRElD3AiImMRicErDE6kqPRcVmWuD6hhcWUx2Oe3wIpcp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RK7lEolEs7lJm5UqVwE1yBElBr1mCeZ6Zd1CA63MIthEpbdsDLMDSAXEErqAtDCICENU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Rl0ylkGFFMJcJSh3aAPzKJpElSskrEIvwYCiHLwc1wQECEqJZNx3HOVK4IfwnFSpjIA1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Ufige86qLt4lj3LlxeF8HwuG/wBXMalkQ3eObl8KS0G6DVu5RKwxFXcexi4lIAYkLrgr1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HQtyJL+D9oLcx3Co26h3OpbG0qa2C9RgLM0VHqostqC9xIJQ6ir1NUivUeZUKplRuBfF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XLZcuXxcuXFvc9cKZREgW5JUoqIeIjdS/McdJLCQR8xhRghVaxfmUsnqHcRTce9ncuXj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IV6mE31NNQv1U+kW+pb4jWph1D1hjqfSNkoivnQ1PFwgVFPUFLl1Lly+O+biAuRK9BEk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DyYOKrsoltvEMAfweYcC36hye5YIWsQIc1PZEfUv0kulbxL8mNb6Z+giWHjEo1GtyqWT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x8v8g3v8dfc74OXl94aOHhYOfUvh+GKT6mBeuHghDl1BDgc1DUt2MrkqVwfyHC4ZQeK9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X0Rg8HqXJiuuOp+BDcOX4u5fO/xYgLZ6gCgo5YvHfCxFwbij6S48CFP0sAAOoypXwJib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xqaZh95qMHFc3zUYCwS4R2Hvi8XqICJ4R6eHcqtYDj8U2RE+/MTIVEp/hZ55GOF18dwG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oQ7WCu4srAQgmiDVUGVa+Z/A8GXi53xANZr+Mhw8nwqVKrj1GIsEKFfxajPSO+SOoQNM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BBtxFQgXHfcdXqUY1BrTFVF41BjnuMNXj51yw7dXmh8EhDmpUqdfl+J8KjDmqYOJgG+5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vhQGwlOeovjcc2+3FmkzBi5ku2FAAdQMjs8vAY5PiqhGbK8seKm00LH5NYfelCDMj11O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yvGCAIHUvuVy8VL7O5l+EPjXwdOXYQOB3UpD1AZ9Q4DzKwm/UcFHXC8MuIDon1B/C/FI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l4RQQ6iEFReiAAGoxsGkIDaWMfhf8Dyn6lfBZcIX6vk/xVzcHsGZiVGfcJ289ExP4LmW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lcBm/cNTvjuPogx5isztICiBUNzFGqVDXRHQwosYhOHKBHfLAvTg4r51BdPKlVh2MWKh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Xv0Q+B/CkpSvUBG6P4a+RzQe8dAPENwXZM7hus6S7WCVdEeq8QfZGPLXcFA+BuEWEPj3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IzL8eJYmWL6lKvW4Jj5Vi2CKWPMGNqGQb3Fjy8/cAN1y4fRBYZ+Rw7E7hC9x1TbKZ5lP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P8AO5KYxncK1xGMavqHZYxDbEusCnJHuZ6M+JSKZNx3n4/8NLIXub4rmpXwdR5X9S2d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4HJxXJwqI1M53LnHZcT3wKVUETpE9AhhKg4PPwriviQg5DaYN6lIdGyBKdVKIgiHaxIJ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BCXFl8XDgn9Nj/ewZjCM7CVKlS4c1K4rk4r4HF17gRfgcH8RwS8DQR2sVtXmdSuW9pYg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UIGrIqwQhO+/iHFcnBwf0uIwjqXPIRkqvMt0jAyqRU2seSENz7JHGeYbrb51GgthiFmW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V86lxoBu4Bv1FQXZeowOLJiMeVolplx4eK+FR/gYviVLreo1p9wNuyAGyYZoTBQcCh+J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x0Kxp3AAoh83g4eWJFRR7J/mfPv418L4v6coosCkojZLkh6dy6pFIhRjcZVsPi8BcOKg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QIXs5idupiteCG5jvEG1RrPxXAzTioyuT4jwcqOH2I8pc2Km+TG5pw/CpXB8iEVNkJUr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3L8Q4ALP1YR3KANsKlashmHaVAyrBMHUzjVsaC5cvl8SVKgSua5VL9JiudYctwcwhQNw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7gBg+JNZdQmLChkaBEYD4VwQGWJK1D7BCho6mMjv5hcTVHmHm7Eq907BHh+DkqFz33w/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6i81wbuWr26lDIhW4cqR3thYvUrY15goNxjHDxBeU/qbMago++FxCD+B4ZcKZUGn3Nbn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YpUZiU3P9gKAojyiAp0Sgsm41PzH4HNw5CdcECJEnUrYyvUzIx1AL2j2OJj7EXxqD7hd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GD5nweCHL/fP70eRu/UPh9xdTripUrk4PkxL3Q3MQDqMYMuoRfBK+CxUVrEyTlSEdxTc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DbdxaPNQgJzBfhLVGrgADXBw/Ac1wcKrwV7A8uWBUISg9hHvFW8x0vcZcuDDghO3mp2I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XLnUXMuKy57lK5zABRF+ZJmB4cLv1xfFSpRjYNDEArioXNk/yAYGocVKiR4eElcV/C8s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YAMVGIKGZiEIRC0LLYR3tHLO4kswI+KmKnc8Ne42tGQRw4dcPKSv3E5a8x3FTLnT7mv6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OYhGJS5ftANSsRYSDiWWLLMFfM4dsHPxVmVmGuSZ0JkPSVEMR0thMVWET4Y/1C0hdQQu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vipXB8E4Nmd8sxg/u8kCk8w+CXBD5VxXwIQzFX3CF4uG4Zj8BxLgXXDy7gog74IyngWI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lzH1DFatgzrzGLxUuMSpDl4ay5f8GcnNFY4rPJNM9S9PeYIaOcuSItoVw1qVoddc98M9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YpwLA7EdutVXwCVKzMJeZgtovmKi29y6p3AqO47X4pHXDw8PwfixlcPDMQZZbYWDi3Mj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EdZvqWDOxfiVJNxUZIBZZQA9T6+TzXmMeNODhMj7IPsr+GolE71csvAcOliP4uZlJYNm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Mi/cMYjyfMIqBnh+LjeoyO5xBMXNZYQrepQ925iJgCK/xmIFnmV1hOT4HwPgkSBm9w+D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VKhD51zUqASoV7ETpAgSq4qVwQgbc1KiSwgUSoGIwPLiWUaIIS5l4d+pYAe2LQiKTO4T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NTrg5PgbjNuQcVCPnKxa7QQ51A+DX+WUJq3dQEPfweCBbfcBPbHgXE+OpUqVAE+JThGu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R+JGO+Xh+DH+F4yx+4F7latoFkCDEy0i0Z1LzwIAUFfAJUxlcU13CK4vg5qV86lQTuB4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8BjMoYNI/iWSuWCe0tgGIJusxcVHg1wBgV64fjXxDPwSVyFswjGZWkwSx8fctarRn7Ai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eoJ8CAUvMNfGoHJEiepUOf7Mz+z+IhxfwrkqzUDMqXGgu5tc3DIILlSpUrh4BKzDXFR+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JHb3P6czwhdxaV6j2ecQPgwISpUOD4upteoahzUAKuo1rZUvXG0JXxwVLCf1+byzPuT4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pXBFAirq7gZdxidGZcOaOKlSpcOH4PyeH5uIwS7IXKsrRMriUYMRYPTKcotpYhGjEMwC+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LazSsDFEr+J+DEzBhHf2IKT1D5kdF9QmZcWExbDUQsrr4V8nkh8glfBlxFwrG+ooV0MT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Yhg3WorY4HRmAAaEJfKpcOVonfwODk3xWZXiBxUP7Ycsr4HBxTy6gfCooDfUuElhbOeD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Wo86lcVKggSvgkeLg7gMsEuNghV9nEZ+iY4eI5KeI2OquJUe+SPwqHFck7+DqCz2NQ5C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h9mXh1GHwqVKjOWOT7JXNSpX7jseMr73wHmViUAvRcXoFn3yoLZa2RrC1D+pa14RLrrz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vix+RNqCVFD8xbnXmGLD6i20Q1DaLqDQepoXiMA/qZTDuPFcEqKhVWiUHDrmuX4PweNN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ph8a4CMrT1Btdo+ysTIJlmzBR8lUw18HfJ8SHxWdxFlozGAZqEeAlYfED1ouZwTasbAM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7OC4QFBxcGHwqH8G97n9vh5CVKlSuKlcVzUce7xCE77ltVCw0RS1x6JYrntqUgQ+FSoK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74kUUN+ZRNBFNedRLuplHGo4aMrGtdvUrgjySofE+FRJ0eGGpUCXJC4tVK06gUA4Yzvk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Pw2lDMdzm0W8a+DpPTBSsv8APBqUNNzOGFBiKnmadW3KI4Pgy4x5f4FoivEVCCKCdxHf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VH1A4eKITr+IyXUvDcfgECLRfEwJaXCHuPCXK+D8X41G3AszwmNfhm+fgcEoFZlqRUqu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HXHcSHJwmfUrg+ZEixlQ2TKVyuXqaadxzGIfIMebP2WdxudY56Y8+5SCCBmCJCJL3ChN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3NB88VKlfM4qVLl0XEYPMVpZ6jDo+2DZcqKPqVm9swEYcbQ5OO5cODgiTaBKFdsW2L5+4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7i/uPcsSYCjioEqVA4PjXzNHuacdRlWDMFWcPczlmio/CpUr4VBHAUeDgaly8lRhvbmV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oOCuCWytVHsNeJVUDhj4KmdXMvg5Y/B/iS423GkbNylFZlBy6lzuVRqDG6jRog2x1wsV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R8fL/IYg0rKhbeElfJ+T88/vhfyoKh8D3HSooa/EzrbEpdcASsw38KlY5qV8K+RrnRcI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+IIRjuPhglL1BPqllnRLl4iFZQgAAYMc1KxCOItVuWOtEvFpgefiGeKhyfHD6kOzzK5r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TUS2x6Q0uV+YFcN1gjULd0mlRYb4qBDkl8ZfSHJ8AVMbSLgH8R0h4qWk7q4KoXMNAa7l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fA/LNeDW2epiFYjxvzLe9rceK+Nc5lwjIRxGW4g3cqB/MwJ3UvhjBT91CEB/PUox1DAf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7fHUq/LH4X8Hh5dc1zU2T8yrJBIi1MJeJSbvzCOsBiASGKCWpudJZ5jFGStmFuljvh5O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FFeOGVy/KvgnNYiss1x/Zi2+Geoa4Z7l1FAw9gTA/qHdseL4eH+Q+bfmWBnUHyIrYgGg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zUwE7jgMXKEb74eeoPVUC6HEIvL3BRXwCVyHwPjgvhIdvJ8Lh8HaVjsdRGL3xZjdRq3g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8a4gcOtSxFgVE1GEVwhCHwCUXKlSvg43E1C4QDxBVDJcXmeIwEe5iJRFktizvg5ZqHBz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ZiaHHiuzJDNQmgOH+La6jsR2ODwFiwoPlAp4OGKl8tQITpqDTt/6ntVbjwgXOi3meDo4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a4ZUorLEu4IYbYizaGFsBpm5YCmAy5lwYfcwMy9zTRUCVMb9TMSVQAYI81AgfqDtLvS1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N4rGdRCh4ip35hP7UwLG0Nw1KlSsXDYOkpp5ZQTWojXrqYPhcP4T4nzdQVTLuOWuUKhA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vBLLRtgUFsYxlSoT3lhGUhqviSpWYfwkcU+5veYPiOKlXhjBthKwiEXUG3a5mBnh5OMA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HwCBxUr4BBZ2lXeuoObcRi/RgyXbHb7lhPnEJQy5YcKXX85O5s+yGy6IAtqor3ttkYcP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5/S4uXFVDcodj8WA9+HGYgaISxnnQxSOu4BnbuHwrPxeTh4MxnbkEpUeZeZY3ti7ELVB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iUR5bhLiupgXgjlgbQ736l2wCI1PUZQnznnuCVDWCAuh1KFduYfB+Nc18Dcd8XVMJDiU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NRXA4HFFZdSgCpUm6gprv41w/wAp8lozDCkHd2gGdxb+pS4WX6hBa0RbXvUvf+OUBREx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VA4uGoQlSpXwqVzcYSo7LxHliLAdwvMOKh+uCDCZQj+mffxEDLfcybvhjwcPLyQh8Kg+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hrJVEYabZ2LmGTios4l4ZLaR8ESVytJgbEeTg/gOQfqzMlFxK6nxKG3XBw/E+V01u4PB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Pr5QAGD4piIHu2ltbmV67d8rUwxtn3ku2Hx74r5qiLayrbDFG2Lo6gAZhaywvNx0As8w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epeLzCw6GO4wjF1CyFAVtuW1YLRqeYIviZZhFW47X5oGcJB4Phcv5VK5eWMTqVwRfvn0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fHm5YTP4gidwQLYrPeoRBxUqVH51/ItQXO4q2/MU6XqDti6IIYJumMFbjrcBAADAalx4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GIWVZYEqKagSiVCVj5sqV5iYmnE6RGodw4IQOKoufoKAI33FpOsTcb+XUFxp5JUrgQPj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nggsIUC9VEs9Jcg6i5MW0G2Db0cvKWVAor4hwEqV/BhBUPaO0Zi8HNcnx8oOERaIYA9Y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WLZcAX8GY5tpUY8oRc8vEpQdHuMCGoW8/wAL8CEbWWlOZjwzIbiGRK1Fl3LUKZTUDAGq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goz+HGozq+pQNhAxTsTIKjrNR/KZfSPUQTfFPy4WQQxz1BxmH8FcJ9cpE4ccdzMtom/6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BjMSLY1a5YKahrGuCVH4VKlR/grlSCdwvZCQ2rxByF+oaDQbjA8BN/cItEsTGJGOoBQj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iUFu5tlQIEJUr+B+FcJagXrGJ1hyc3PiCxNT0YRXI1XFSpXBEXZKlc1KzA+JxeYMPjeg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zqMssLlio/E/4hGAWNzqjHxcMJZwEqB/JUw+6Cg9weD+MhB2V8UWYxUQqsJmMzrhUqxf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amR4gA1EvAB1/MqZiApUtbQ03LzLEUogAuIXK+uVRG1CAABL5umIIagBEeL53Hy3bwON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UbjfeuXRXXwUYsJX8Nx+TwhFiHOiPgDEvY1BZdRgAKJZ/UUXZ5Ny4v8ABUr4HFR+vzBf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VEUi199ynDxAf3MSMsOGEICy8QKh/EdzvkxwBZLYByy8pKAcVAlZ/jZ3L474dQW5Bohy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9SrXuaDuCIOof1/Cw5OTg464uDZL5xol+IDCwNyoIXfErDeIEGFqAAYTSkE75qCzzC9q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P5kz5DceYyoh/EQGXbgyuNoWjcwbINFRlSuagXLK+3aLBlx4lTuu/EBA7bh/GEUCzPQz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GAYgUly4c5wvEuJdf5DUznnUvzt3cxP1xcfj+5W9aCJxiCAQvMB/lEGuUABAB0NwDhYs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mwI8wLHRLh4X/YSmkl6iswxg4JQHXcIEOv5alciSpRW4I3CRK+4jbqIDOmMjOYR5DAAwY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MpoPDFuI7kG0Uo8O/hdZimJQ6JSWPgQ/jY8FYsLk8kOp1wpo5IS8W1UVAwMoXQJiCVlt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kP4AzKhrgISEqIY8vcCRlaPqMRdR2XmJlsv6g+ZS/ibwltkNnuErmvgfF+DpMNLmpP8A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jmdEKgaVkF81fwqVx7h5CX0+ZfntY7hxUcCxrDgaOb+L8VovqXXItouWEF7i99QIdoBh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a8ENfMNFik9rWVQBPzoZn58oOwwqOTzHfL4hKMoQukPwUFVuANsS5cWGfqEr+apUUKIF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/RQ39z/YLeYljjdQxgl8Ds/E2bmEqHxOalSuDisZmNwD78RsNRbeX8xsbg00RRZNsLLa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I6fU+4KF5YKXvqClTV1CrUGw+oueDjqWEZiZTcAB45rg5P4mVK8RRO4Q1DsaHcOvgIfn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VBSqp8RhCPxSHzOKgQ4IIFpL+YgKTELWG67jglxTAuZQf1N5e45+WL7WoO2Yf/xbpsfX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MiAo+p2S6YrP7hiAfM18yyLcR3Ar9VfBAgeZ3CeYCht38TfLKgRhBmYZ3iBVcC+aWx08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cUFG5UsG0NmSVFM9xxmWGvEYlWOvKEEAxLr1xeINu4bt6jlBoDMoS4JYZKjvglQh/wDw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JWMTIfSUtel/sSIUEEDrvm6I4PBhjByOXglcGZUOSlZYBKLF+ZnJbgAdRwxnzCxWT3N0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pQANENMajy7jqMaAS1AcNRqDpF5KAjqeWPozSBbGZeo0Ld4lQEr4n8NfGoHBqC14n+pD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1iY0dwN0MqVwGf4a+JCVK5J1EAZgLC5WFnY77xCJRfUoTLFQlSvKBUUHzYlYMCv4KlfJ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JUqV8a5qEvCtBDVgrNy09XDAN1GXvdQMSvggcxUVFwVWUW7r1KvszceuBhxKlv5qKMPB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4Be5i1XuXGGKY67hAFqf0IShC3zF+f3qKxYpgRZP1GN66ncdk3aWKywuLGZdMWoTqC6u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LKlPpIQQI74P5n5ELYm7DEcKnfCOeQX+5mvgIFMr+5U2ZdwVWBR8Dk5eCINyuzUb1v8A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GIZqxN8ZINr7QU1UuaJmkxKSupbNnAxjNLjscF4CVud7ubE8SyaVzEDpwDOsTJC6GYw8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XyqVE5UqKBRIa5liDtBLsOFaZ3RCKuCVAlfGpUr5HyuiXpVL1NoEq1CziidQmSVK3M0i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UEyrPwP43hlQ1HU1/I+Rsgu1aEqIwgRgzLNNseNpQUcVGAd4lN7MyWalAP7SkBnU7mv6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RoJXxdwgXBBW4fb9Q1yzE3fmKh9QwGLxOizMGle407g38iOLC9xaWpVg2ECjEZgmDiXo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45JT4hJ2swTRlnUvF3N0LzO+Dlhn+Fj8VRLepgnnD2xZcPT0ijmr/wCzSuWDywAdOah1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Q+C1+IDqdypLGWfUSEdytwEIV6IhutQKO4Az7hDVsqLjpMaL+4lBKiTQbcETNtyxvMN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wKjozqNtwgP5q4VfriuLnfBx3w/KuaiTuVcOvuO6MSEqLZ2RbncdibEuue8wKK4N/wAl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4DJrEAocTOOrMwqzqDVNrZUWPbKsGjDHmLL5OFasa3rmpXJ/C8PLHiQeH+IApLJSnhjt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SoEEmdLuLOA7it09ymYY+tQRbh/ZNp44OIVI0o6HkuPLL5D9RaXLEdCI30gqIVRs+AhC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Y+BGPqZQKe4llKOO5UIlxhVJZfwSgGjfJp8EdFVy1dCtXMFBrh2jFw0USswgfB+Cv4w4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FTvhEB6pf7HLnJYhiFi9Dg+ZK5QJSIOZk3ssbK6imHUVarq2AOTjITKWsL2Jc+7U1nqM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B0YlSqjE3DLHmPeS++tH1dSjapd8sMykeBK+NfI4q45RXLRC7xalVGj/AITSZSsG4vS9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biHLeCHF8VK+B8K5IRhC2YVNeo5czcIjN8bTAbil7KIqTAsd8OmpjspZnXPZH4EI0FrU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/jripUfnhBly5fwr49MSmep9GQOVoMRgQ8j8SxDB6gS1QYKUuBiwscwOXsyzdMYVLrvM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B7jNvGAjnaj3wsgKTRCDq4pjRCPKLL4y46xL5JVUWczS/EV3tDH247IrUtULCGJ4jwRa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O4/cbIqGKmeTh5Tg+Fc1KlSpqEFr2xFFuPDqVEX6R/vf7wcV3MSq2kMh8ahMcBzYQ0D6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rAT4gCj4HFiQMKeJ3xF+pBFxUGRqbmx1PITBHfZbyxUL1BBv6nSmdPgl3isoFAeOXOpQ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pXwJuBgibhDGRgl8y8hrzKgSpULzINFblSofwkripUqHChBbirAWs8Rgy1HudamRDMOc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ZxfJuUWma1xfBxqe5Oo196NzABr41/Ex4wIqn3DJx1L4PgPyFnuMj1HUM/LKjlVVAhLV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PUpfnjcIxgQNrmBO7hEZWYsWUjDh1iMXNOCK/Ul2wXXfURGZnn4IwuG9Rw61czyF1HPN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tirM1oiXX3MhFdnU6nmFf2ShbIdRgwMFl+oNqzfmUZGsx1jfiJapOuCdw+d/Gvk0LYrR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0wGsJl9j/YcEVLdRbmA3UuvjWJriocMFI7MbOAbiumEQNS481zcXojgrctaZcS53Ncbh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w5OAfuOCdQ1u6j9013iEQlgFi4medz3yUXghK/m7ntfU3Bl1wn4xKLl62jEqzdc1sZXx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hx3y6uVFsQhW7tB0M/mIRFU1N0QCViuEKeda7o4pU6cynDVS9bvMwixWwIQ7GVctXASj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kySGq4WDng+B8rpCY+dx0FYiLtlGaXUIwq+4/B3CZqLMsHcbfvTBdxANTG/H8WdJQWy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D8qgM68zLjL5i9R+NwKKnXmXDMvYq+5Se5XqVx3hNaymeMgitdQQjXcMwVGbYABCQncA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r1E8ckrlh/DXKQ3XUqAMM+weHioKIaUHJ7f9lQgedS0ncEH9x9QV/EOTXASp02xK/Us1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BiAxJfF/F1Q2zRbAzGAbJoA6JcveXH2S63b5QmXoYcnmXMwl6WIoZF4ggENZjta5AgQ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5syDLC6uAACqOAv0MYs24nlhzz3EMTKStO4cV8SV8AjKBcdkA/E0ERAtQ7o0S17ig9xu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3Z4YLcLMR3VxhhlQHLKaeYRIMqvB8wGErmCmGZoYlr3WZlGfEGP5K+Lw/B4IS/gfEYgv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PMX4EIR1Eln2QylNv9irglN0qiiHN54N+bgXCmLSK6dncAUxEZOpXKsvx6hEEtcVwEdn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KijcCCiuDzbjg5zLStxc8BmWb3Uyw1AoTcIEYyvcCV8K5PgnwrEqAc1bHRCHc2EDioxh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3/ZWSVUvSCBL0RDqO6hwPmEI4IrgJWLdTvoiF4uKqtFFmPgFBm1AeZLe/wB/wbykB5hp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1DtwQjqrMReOvPOBbqOecTMYTBoIhjD4T793DUqBDk+NfF5qVABcsAcEAQq4vCXtARWX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sCY0NUx5ruCHxOa+GKWM2YRocSzxin0hFRa5gawTMKgWeJ7RBg8sAGOpqionpI5gp9c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+ku49PQVGPxFZ8wlfsYgA5dw19XxPhUqV/A/F3UqHNwYQ+IkUYxwtuEwC4sYcLmECBjh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/szKwQAAHwA+4Wi1LMv6hA9uLiBX/wDZdDuGohs8G5QVGPwZkSPFTrcRUZBhhA4TZ4QJ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6zMOKuNpdRaLu5gQjElcPFSocVKlcHzrgJhZojKW8JiLuMOWVFBtYJVCKV7gSgY6QUhju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SKdZgwapsxGAHklVuDo6hcHmByQMTPFekSD1GizbNDmIgEEncdVx6QxXyVEVsLT6ZkPq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QrosIdntjlJ9QLmQT7iE8A7lV9EPc2JA0eoPMqV8CHNfJ+FZlrRhH5birEzFiB2xr/Zi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oP6hKYEGEHyrmpXH3MqNRJTn3BSLGSY9ldwKdMogDgiGHUrTcdvg4NbykrXz9x5cBsfU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hXMuSKzxA6gM8e5gxghrFo+JxUr5HD8ElcIsZaujD5DCHxcGjgzYXMwMzLfHUq4GPhq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xcBHhiKxHO+MkHiIS428TBOomEgajwg2+JdruFuMSVw61wMc1L87SiUC4X4MILn6JlBd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iFIpb1Divg/z1KgRDLKTbLze+YnwuoucwAqge5jotbjdJfAMa6jTUaBLnm4xdr7mdy/M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1lxFZ+yhLAXRluYmC4/QjXUDC4XuOoZO5ZUn4Y6XcEVo1iAyfEzPZg0L9/CuK+G5mqXl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HDqJ1d4lYG4ySZZ7lZJuXPSwVqYO5RgTuPFQQvbmVCBK/fNSofxVKlQFe6iBLN8dajNC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y5Qq3wXh5nniEOSBXyIDnfiNAOVn7iXRPEAXDy/yGDHNwZcssi9y6yxkW3MOhoINlnBI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F7hiLAjGMUfMRhwh6AStTrleD+auKlSpsYdnacvJDk53g4XqXFido8kvi4iXCPcm8rru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HBA3WtwnOifmGVkmobhJwO51R1GPD8PUqagmVMR6tGb418SFGunNQQ8ztG0dxBvDAFmY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Ur5dcA6iPumBMvTCgAxNvguIArCLAACg8xNW1Vd5Zbkp7Y1m69QD/mJQhRLA0qoqpmXX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08xg9AfcOWIgGZXzFoC/cCg5fcHYF3KgueYQIXktTRXFy+O4xecEsLWdwAsbjDGGheL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QABwGZYG9ESP6m1MoosFq9R1wQ/j7+bguOTKbhAdOE1KlR0Z7Rf/AJFeSDN5hF6qnBqX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R/ECi2WsP7iGwzoS5fxWi+o2vEag1RDU7j0f1EuVQe43TLfqYDoSiXYeHioq95n1UYmT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Swf4ly4xk8nzPm8Fb26lqyXn+A+TYPjljFiGst+uT4LG2UFe0pXzXPeY7hwlkNASsJ9w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zDVC/PL8nhhVGoPc7yjvmpU1CfIQQIvHcAQvUvQzDKzG4CI0fJ+RK4rl5Nw6hDMxFpUu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vr4aQESg8w7etQP9xTC2vEbWVfuYMELhSSj6iSq7nQtEbCnUqGIZUMKYhrDXUTS3XmXB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K5sI0paEgxSXWMkwls6gBgol/Ac1DDG8CLwS9IwKCoZTCOtzCnjjuZvKpbuFnMc6jBLK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WzaBiO+CEOT5PxqVHUxV2lku3cPgDP8AfDMNwWzSV8dkZty4M/DBfgTqVCG4qD7iotmU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zBgPicOrPEOCHOo+7o6gA+Jcwb3LLLgqeThqGgNDOxLi8UPuPU46Ga+iA4ApUvhGBUvg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i7IZgUo0fwDxUqED5N4h44qV8L4sfTDRwzSalkDEIGYsjFZMHcboFYAH5hNpmPwrlK48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ADB4j8VjplWINmY1UyvEQqjEHLuL/CfwvB75MCtGZcrYNTI8sPwZZJosPUo7GGNrE/Jb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t1vqb8QVmjE52xNlsUNQvqGYiipkvP3LKKwOK1LaWYc3Fh6qF4mKlaXu9Tf8sn1KbhaN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zUqXJ0RPkBAzCrivLUSsE7g0mWLsdLmGgNByuSZQrHmUK4JXwP6gQ5P4TlwXAEG4wfoh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BghsgVDsxJOjcCofA38PuCLYYIebdxS1bqWNp60fwq2oUUaZdV5i2y3UUzEpRcygDKq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l0EuLmCgssAZjCGhRDU8RsvcMYHwPhXwPmzzG3My3lHh+FckOD4scw3NvB8HnIwvErEM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9jAhuDeZYdAu4RXidFmLcv5MY7xDHCoMwlToMY/IBcRkwDNEWm8AFyZrmuH4nL8ngM8V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IKCMuLO4q8wmJqPnML8p2aCBvtjYlEdeu5YiyXp5lFdP1EI0GjER+I3lLsle4NYjycRs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s7gFYXHMsY/EzosAbx8a/UTC4+BKlWO4BjQcXCF1xcwxWDSX44J5ChWTuVA5eah/KcEp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aIRn4jw8kSBe4/qJXhCBWWucuIlnkfE3FgVCBGgyhDcNvmPg96CAR9rojm0beyB5z9Qo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XlXUDUaOocCBWEZvl0n1GMZptjWIah4oShLoaZTHc9zIr3MB4cHwuG+L4PgfE4++4x+u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K2xg4GYajy84C9RjqaIQViU5lQIUWsN6lgiHobZWAOolPDDnqMWEolYn5wTLjUzNzUW3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4c6lNQ3iOwrMxfRGA+J8j+QxwVS+Jbg4OodFjqXj4GmILIaB/aMq9FwRvT2RaCXlfMYE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uJXgSJjuLCXfqGvEDH+S1reCLR/kwRPMqAXMFbN6hgVv6ioTqJf9I7tY8wR+y/iFfC9b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amcftginF13BF9kuDe6IYMY4OXghx18D+EPMYW1KhYIBUQhHipUNx3/X+oL+jxkR9WNv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UB0dTID8QPChCfURHRBpOFxPS5Zj/ZfxoUVqW96G04Yqm+OMS3oaIVRFNwPMRmwQ02Wz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aIZgYhDl4P5ergs2iVRRGX8K4PmcHAUe4F71wEIx4ccHHS6xy+pSXjPwtHqsxarW0rwm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cuYw1mD1DzVGuFlL6+FcEAvMDMFPAjpWbY7qYyQlVsea/wD4rhCVLGtsowZXEAwZTMfg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pfUaqdu5bRLgeZ1K3uU3e6xBr7ih83FY+YtvUbPcaQxiDJxFmGy2ZqolWXmb0n5WK1Vd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yoMqxlSmwMTrnePgMx2jSjoD4hZUYjowAR1uKgjcekES+o7UwWO7y8nyOD538TMGh33C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cvi4vHUJFmYNAi/Y/wCx1FsphVJQnby8PcGKhuFU4lLe5QVPMDNlQ8EoFZW4vwrm+Opc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3S4sdgqeSeX1CIixflwROzBS9rDBRghHbFSyuP3CEIfCofw38G2JVKgix+ZzXJ8TdZj4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eT5kNjJYj/cIxwS7Xk4Y89RaS9QtuR48TewuCRhyRP8AVKzNqQWPDKXSpcl11O/jUcEM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jsHuWJCDOudbhfVaE77TUKruL2nu5/ruOMtss+pZb1HPWOoB7xFumIvXbM+MfcTL6xcb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i2ZzDV2LSJkSq1UKNm4a9rmy1PxBiL6p/BmKx4uHOhDRaXUK7hXHg4IqYBNsus9SzzDk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5mh7f4Tg+S/Goh+iMrO6JVUi8EPg4NwHsLUqJoxN3l/sDBMVcxo1RHfLyag4V0Ral+I9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d+ZXWysX5nHU023BKa+yUs5jYHvqCpuOZvN0TSOgeHU2hMdEuhoYQK64uNtjDgh//CDL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lSpUrnv5HBzb+Dcvhj8KuNRR4IweLBI0RbcTFRCVK+RCEoqdxeqI5W/jXFF4+ZijphYX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OTljmH8dcXL4OAiEEQ7ouwfXw2XxEvgaRVRoLqMbNyl3+oHeAnTxDe4YcXU77laddsRh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2eYZq6vEA7MhuVCJio3PHcFP9olXg6jsMCMtvqzqAp0ysHmBPf3Dg7KP3B+4w3yaIxEd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G8RlTUGolPSeweJt8EKCgo5PkfNjyc4Ugrme2FCv18b4NVCFLgAsG7Z6Ws/to0Il40TM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ycwm8ZajAo6t4KZTQBthrXfUFKNR4uXLn1LvG4PmNW15mjCkBGQswxx3GqnpMs25SVca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WJ0QIRUTk3xX8tcOC2V+qCIanXDwR4fifE5FZd8nD8mH9oNchAhOW/qe8SX4U9scEJvw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VMsGMQCDfD8WdwGuXeWG7hvGukBMj0Rzwc3w7+LyfM3CBuoDqOu0rkWbRBRiupmIyo7i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s/csTQisnxqID14npSp36zNdV6Zc0XFlHZHIu/8AqLZO2VqxahMiPJloQ3vqLQ+qjHlq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gEY6zLHTKsV3VRV8YuYWUX3i5Rxiw/fJwLnUZkG1SXu8Efk6FdSyeuoRBliXhDseT5HB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Shp9ajwQebiINz7hAAEoMHT/AGBYdKVlD+4tRl8y6hq+GiXfAzrUDOdQfKKhQdVqYo9s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RW4CBxnnNYlltqzxi3qJdwrw1tlwDb4lQdLdyqANHFWzQst2YJXiJAlVw8iHwr5nwcbi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+Vf/AMD8f7nwCIg5mIKzLotPZECqNRix3zcI8PF0sTBaEs9pxwY/HqXACrmXrw5zIDLA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5JDcNkdK5jsyiVBqlzC4sosd3HlP/lginwax3iNUaLqC78IbujecQyMZIbMdRq/uENZv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RMFmdMsFpowaAeErOxKsO2KLSFdO4GxhoeCItvEKVAys3EMvAxAG01KAHB/cHBFzFmd1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8CwnripUeCXI/wBShjc0vqKVBBKA5YP8pzUqBwOnBiJJuKcNueSHDGIPUwU2QmFs4EdL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m8dx5q4R8TuqFf0IrtNuZhD+pZVvqOd9yvgy9Yg7eK46zDiNQKD1CbYJAY4sD8ROauAr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hpdsqVxUqVAgQPhXzr4C0jXLUFrIx4rh4IqdhfOvkfK5fC8vH77Hk0TWIhTdQwAQri8x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O4qRhYP9pl+NRb4eK5wZgqrCBS25+okDoMQM/FeFg3c7+KZlSsyv4NTE9sREmvkmIA6J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cdwrXWkmJVJ/OCYUQ7PSA2wVU0GWC7fmKPQR6DyhomiNV1cGrTr9SgHVMxXoQwDNmpmq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Yj5SXo48RsQ3S/Usrfrc12XccYlLZU5VJB/yd8ZuWBmXkcR0jobgAUFHwqOsQnowih+U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dQPPxIfA/mDMKj2z2gtgomvgc3bupl7uo7hNX3FQhlv/AFMAETVeZXmeIoZbhL5V3FpK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TvEFC+o42rtiF44qUynhtArh4tX8Sp204qVA4or8oNQpS2XFAzMi4skev7qCuQlcEP4q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Vdi4+ocu+KmjBS7y+NfI5cb+DGFiXzcuLjuYL23DXFgViC+L6g21AAMLKqItx5eK+DOy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ql5+FSo0FrGofeYNToM+Yn24Pis0+epX8SH0EZP0lyqxE6GYuY9E6iIZI7t749sxYho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z9RF/C4NcOMLNedYlQXhuJdgSpabijQ2xCDBiJNTuKY2XW4l/ZqNNmCYUbJuENpCeBhx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qdjoxDf87SkDHwXLJugZOp6pU3DcGIUdxI/cM+5XFc2R95jtqYztalF4b+mhAW0/U7vg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BcRNqhWz6jr4kC4wHuEMCuXB2O0T9TcHC5jwU8k1S3d6hpHUwYa2WHoag5OH4hXExR7I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UwahCHRUuKM6RUXLyAse7+ASuK+V/A+NQIYruALFQyBnuMOXkbIRfcY8nwqVwOeanDwx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IrlrxL8HLRC7DXqIZMeZhHMeHXDH4PPUt6KLGBcSuLDbLPJA1bS22SiZMtiCiXWMV6lb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4qVK+W0qBKRW4ap3MumWO4xljHDHbfmOIuMQ0y31n+T3hjEDNtnMAhT1DEDjxHBodzf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qtHmIvuV0rzHDNFxJmoFGoSuIyDtuEYsoR6v1cCkmKpo1qaYsFqBCil6gy2big6br8RP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qLDk1xXFUrshHSHUsfLC1aoARo75OLi4hnCDnh4ODg4Yy/gQkBpiJ9yv5DMfiQrbAt8P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2hAmdIaHqUB0Fsxf/uEyZvM9CIBjqHJr4hBUNfojcn0R+FQanYtl4mKjuZsZZXA2wUOu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8DklSv4DixFgly8tEs/WS+ThhAFrFzqUrul/I5JgfUxRrVQ/UWU3S4vwf4AwmqxBtqIC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lBMkAulXNcMdcMfgzuBM09Eyt7wRgXfghe8xAXFzwqxuGaHqCwyhRdospLUA6Iv8PSOa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4F1iK2z1LIMEXFGpZfIFnxNS+YmI7mekB5hkenSim1Qg12AqELWYTU3/ALBSA3eo9Jkh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xDkI5rGo9xZXxHNXTEXHCFQVtVaTU3iLR76g2OWFWNRzco/qZMKgLlklILPxKrlMQmzl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3LipPRB64ypKFPHcS7+TBn4VyfBjwQ4DJM815hXtp5mFPEb+JBS28Spd1cqVHi7G0Md8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ZUsy1i80QNXUGgXVQg8uZXNQ+Oi5nUWtpDD2LjwY5uYMIrO4LMxLpiu4+xDuFofcqzkh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G8IuaUWGAVGD43xY3bqVuSQCvPXF/Cvjal93Kpyagne4aNoW3fLw8PxZ+MGZRYfuOW2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jwx+DwL6lzZt3Bg9wAYxhVReiX3DFzBDNqncodRXqKCCNZooj/A8MN3/ACvBD3Gra7h1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n2+FjG2ICin2lVBrNWp7h7Ycl9RSU82BgPEcMFsAubL5gdVBfswTW2VNwUEFhMplmMLY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TXmaFGCZ9EC1dwtaw0FfaCGsB9ZjuFgD4Y7uAIeVsBhE4IcrwTF5l6O4irN9wdQ+Yckr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aK9S/FylwUrq2a02kW7pLk981walgHDZJinpys3RIfkyoqx3HCXUeZgQhKIWmCJtuYAt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UrnqMGfUIlEWX1O94R+QoV1McbFAxiIAnuGKFu48m4fCuD+GuQuGl0zxsYJsw+JuEjP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Sq2gPolCeYV5mjHLykYHJGKAswRs23fuEUNXKABoOV/B4fiEIUQS3zFSRUro7lZu6Yoa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VFmPD8++VzFmlw/keCB1Wha9jFEaMCgCPwBF9Ms8xwuMlDuKs7KHpNkt4MAUerm5hm14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S4JebSWZ0bhNsJllSQUP8iLrMwKbi0VIvaAthVAFXKWbZEEj8rjvCo8Z3CdyIkQq2L/i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hULYahYWQqMZXFcstM6lYHF1ieeazKIevkqMTQYfDqVwQ+VO5qDmwMSp7ETH4vMEQ6xD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A8Q7Sy48CMfqxaj3HRAXylQhHIagg/LKzw7msR4ya+K5lWQMS6hK+CBxyjCM6K4r4VBy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DVf3PYqzy8jk4PkfO5dBGzT5RMBsYw+LiLXqNQ03x8CHxI6cJs3LCBUsP4E+BNI7ZjFf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3wMZjyx4fhWYAoX3HW1QTCaLuVFauEXWVa89wcbxE6MRMQK18H+DRhqBnMCV8z59pc05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sRdxjwx6j/cS1eCFTxNpP00GgRB4l89hUHGJpctsfqK2wz3CXV3EXJV/qXau4sZqgbJT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VzJdw4S8QhVFQQlk+CCYG12+4Wxfgkspd6hsJ4bjANtAgXf/ANbncqaYTWVbi/KoF6ho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kYcnwE1fOoE+uD4tCVikLBAWu4FZc7gT8JdCYD1Hg6mCUi9YJdM7gQ4yx1KLPK/2PAUf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IXSXMV3DnOpvjGCEeO4YeCAGHUd61hFRTWealRxuEKzGTvA1Cyh2XMJARas6oKOalQh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7PglTG7MKF4JXyBTLQcsY8MOTgmpjC5VR3MB3KD+CvicBI1nEWHyYny3hQLRmZPtjZK2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spLnfwee+D46MVtQK4eD+B+GCbSdnW5cZoDGMXMMypgStRt1KhlTTADtSWkf9CMkasU/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cHe4BlKIZ9wDvJ/cCizpqYMK/UAWUiVrECdufUoFY14jfrKjiKOdxmajWYgUTyQbdb4Y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TB0VAy0NF9IQAFf2UuISrISs44wbxDSxm8u/jYQdkhmEXKuFxU2BiAQVEv8AED5LFiYC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HA+c4IabS5eLO46lQEmwPe5Yy2QUXccGWQRrITMhY7lOxLHUNsdRJZfu3IMcE1DdVQR0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tcVP7cvH4ly9YpZzLN5yq4M83KvEOf1LN6YMPauGH1/SUF6jzUqVxp8Dk+Fy+TiwBZgW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hGM13BQEY8VD4HGFXMGjYjADwTP9Ed/xVKlcPX3DaeXlAtYN6+LH4pLhhFKrPmUgjQxW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vBD4DEPN4P4H4OwrHUwIQaUzGOCd/cCiMFxqeZYt4nUA3FzPch/1FzWKuaJopPE2zQgP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F9w4ZlpPMMQW0H7zMzRf/MAGki1u/wC4LI1nv1cFAPR+XMzU/wD2l7dDdkfVFvTNoH6l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UXU0jK9w9Dkz2wE5KB8DKmwQ/PGQQAG5jdtzHEUC3RCTpuVMoIAU91MF3uANy1FqCaCN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zMcHwrEpDraUg63AAAqLHzGKKFpmMKzTFq/YyQIQvzCTQmi+5dvI6SyOm2Eo9u7hBQfF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DTDvmOQj5PRKX8kfUWhhyfJAlswobTwxbYw+BGnUoAPqUq6ajUw0sQyl2xto+AhqPDTl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8GCmliW74mGstsd/E49SvzPgCLogtIdQnO45xBR/O9fc2sYS4B1BQIfB+LOm4cQKjocx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xcY1HPA1ycMYx4Pi6+UfwMrlDyMBfMqV6MyIGZ1w+4RadyoX7Tj2VfsQN5/sICg9RBnJ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acNOootOlf8AI0tu89+qhbYj5vqpWDpb9TDK5grpaa61Z1HEDI/1Kg6158QbDQ0sB1L8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B58xUuyVhEPM0Cr/AERysDabCD5Ilf1GrfMNzFGyWrzCmWCPUzisdxobDqUwY1DUaZRD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ABgDhjx9/JZ2ckP49sGk5TE8gbhV7Okdzwdy6whm3NdSmMrJe5jnAa9xaho7WYgPd8TQ7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XrL9xPOb+4OqN0ZYhcP3Ku2JYsYB7PuC6GBZ+OBgY8QI0MoEXU5IyyghdEuK6e44Pi8/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QxEODgjGDPYTCpgtKi3RogGkHJDhm0hywlwYfBjHWIcYMs8mDqGFyRAAdTYPxICk+5Z+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BssECBctTBB/PkPljt98/r4MeGPJmFeYKlxXZAobJiYGwR+oxjll8keWPB8H/wDiumWA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sjEhhi1BtjKQHKIeQJpHcVf4niZq/MuceJQoMX3OwV6xLb/YlQcrcy6n0CIF1UT6lFLW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rrEba76dxcXB7gkEp3Fgc5XBQCxkjoNotud1zb2uiKTa68SrYBPpZ3Bm4IP7IUWs3Mm24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XEvYN6lYsdw1fD/DUuMHB/ISwFdEdF00RECy7jbxUrMDJi5Ahu4iSAfSXHWxbojpLXiW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+2KrNm0uKaX/AJgC7VDpeUQsvkYhmjCjklJ3dTLC9W3/AIgNRjXxiEJUsF4Skji4+Hlg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g8PDFpMuYKuYcNlxBiU8HLDcpr4jSsl5hadYcwgYh8wzcIR5YOYS/gkrNsOLEEziZP5R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tF0/KwmwlS8HDwsoq7CDg5ID5yxVP6ly6vNmD9EP5if34ZWJULfqMfg8PDxe2vzCHhQQ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ZLYxlc1y8sWoKPgwOalSv4alRCg67lKPUNW5WUv3Lz8FiNeiOnPUSlq4JHHcHMobk08H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wQ7x1NRNQurlN36iYYjcxBA3iBl4GtwrTYTwzLmjpYYOZdpWKeMToI7/AJz6gtgtc9w1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xLbQJf2YUMSob5f4CPAMDg+ZycEpnCoOv3BAWUEcYihY0Q50J/UazWaDtGqba0E0Ynu9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BmXvqLi1lG3EHbMZkFnnoJ0/cxiOrb0ymhQEa6EOtvZ4lZOHZlcx5GYnzFqVX1FjGVKl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CJd+o4K6I/GokQNLl6lImUbrRuUsu4IfIbahrm+WCHwqVK4vy9S94U3AJa3EAatQEajY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yDXw04o0Q4Awgw+0Aegl0TBHmGg8Qh/Iw9w3VDDO47iYlR+TvkjH3SXFQjVRtnkxzYuf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MAqsVrylxPiWPqCN54qLUU/lDQRV3RDfbFsSBiCbWdpKc2q6ipnQWXKoemJg7mNuoCg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ex6laG6xFHMUDWpR3qAdQpVfUrcMM2pjJDuYPy1Z/iXNWqa6IWoS3jo8BeIVht1Le8LE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oABXJud8PHcWDbD4OoOYT6+B/AQhXmenkWDyYlrd2rhlhkhHfmLvdgeI4KDv3/k7x+Y9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Oo+3cR/yXSeJjZMfmXTcvDtF113FqoQvySyFgLDQhZ/xAVVEeldEyAiHphVM9cPwq/kw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eAuPFSoiyCBo/uClupXAq9wzA5qEqM24uXnjr+KpU1D8wLGVh0PXMywajtiZrMqHj4eb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OBg+YhePMq6Kagx2gVuiMIfx3wEODeanU6hqLH4PNc9hIqKmW4bDoXMjcXhUQ7fHqO+W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zBzMT3thqhBc9ahCoMMBw4IvEDKFpLwDKnpw4JlqYo1/UYQV5jpgXzAxw6JY68S1XuFG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uIuV/wDsTLrzBsWJe2ooTOpdGINR7kMKhgzlF1AhWIQi6Irszk3FAZVQroC77Y7bg2GI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KG0FzO038DljL42YfC9x3j5HwPgamDUfaMJMVbpgAAijKgXHo5qy4llyrbfmN2f7BvPu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7lGh7DuVNV1DxEe2XnH5g+cfcCzGWY2MyxGw7s2StMCr7jgdEoNK7RwW07g5ay+IY0Zd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xBYejOoypjOZuKBlhQ5/uF62Rk55l2tqg2UL6jKL9w5IRcRguD5KjGHwOMBeu5r1ZUTw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8RMxczZcdr1De8cPi6mxCEoYyyzHLqVAjtXUyKbb5Jcv+BjF248Phhri6l7v4vDx1Lnt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uoxxM0e3B8P94eT5MuH8NR4O7jf6ag944JXbEADVtQgHKwwCQpAZXHBBtuKCeqiVS85g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silLxRXu8rjquhC36ggvqVN9yliuzPiC/EBpgwUdS5QdTUoq4gac31L22nuHQBgG3Rm4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jETNGoBbfUxNQsK2xRB2yph9XF8a4dw1wT9cseCHLGBbc6+J8C88VCEJ1PwRmWl6LlZ+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sD0RGdTZcB2kTJrzMOafFxVWY6DuNaA9VKyD9y1bjHmKHvMxn9fcydL3POv1NPcpq8H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Fujv1GRkl0/1HLtYf+IRPRCuX5sYTJlD5qI1M2Wplwj9thFFK6g6MHccFZculoZILgVq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PIQ+NZ4qVyTP3QygdsEvPDCC0ShsqjEcsxgaPuWo7wgAOvkcfuCDb3HbRACgo5RB7lUO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9y5g3kl8L8O/g8m5miEa5BzKoBxegZJkTtGkOH+K+KlfMnfNcXw6T1DdP8iMDgiziKc8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2MEQKuMrZRsMbp91NsW4C40HhJB0GKxUWhnul2dzshoKqJZKD8wu/uBMfEVRI30T8jUx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q5WvyRjcEUnplsuX6bYz50ZXjRBa2tR/rhjyfGowbQhqEYxh/CfO7FXLBfcAPfUo5TQq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NGYXqoxQBLuGNDR1GvHcpFxuUjIYlqoWzAVrSQdGkV6auFqV4hs7YCa73PHrUec9QDvR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TLEpTUMfB5vEOGMH1x4NyrHqI29SksLts0eZ5E9wI2rcSLKyqyOiJ4CPNfwPc1/iPix0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yzgM4lcLpuIShuOYcWhuYToi/IWh8wajeCagCG+3nAYcnRrk+Txcvh5uZXOiXiX8WXH4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x4pbyj3c6xxBly/4WH8RO4SuGPA/dlWdS+p3FRZkW+C/B1mXJoxMnpCDK5STz4SdVwFQ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NbLlLKWqRPxGsYOTEdq/1AoTO+oBxX4lhkouWqFStq0ZYWMuW7gQ0bTRHd1tv0R2z1GW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0SoMkAaDMv3LjxeeDh+CQb8HDDf8RwHNYXohYwy/NtbmRfEsV6jUhbV9Y3LUF9vXUA6z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5lrq2bcV7hUWV10QtJ5C4NwSy7/SC2aBZL1YrqWsSw8SvGzqdP1qA49ZlchijVit8F5hF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eyE7+V/AIs/6TqaWp6JeoREAWkWsxUEtMHmAFAEq5oxrh+d8PG2Gub+d/ALg5X3FYHqo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HzFxiVol0rbKQ9RnaGjiuBfohs9uCaBl8KkNspTuuT+B+TMaPWf4nh40KmKlM+G2O34O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9crglaWxMIMsXgP7gu9MMg0RjphwQk3mooHFq5cAbuKhNkoCiPBwHmVAG7Uay4ltt1uK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la+IKVm68zEQxFauvqKoi2yoRX/uLtq6iKxDoAzL2Wo/BsXUDIngeSMQPckvs3LC/aex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Pg/Bg5eDg/gJXJMEhQTtiLW6aj19zAXN6jpuoQyorqWBLLDaUyhPbLVS4zKQBVyhKqiZ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alO3cZFL9RUOt4uAWd6JngM+ZXliGjWEmzhguWmKLqT9aiSd3TmYrHwfkQg2iljcVcux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1HXONzCCliysQ3x9Rj8KjyzqDt3K/gr49ywFZZNm1jxDJ3BQV5jGLwy5YjcwaN3BopbH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iDsMzRR8GueiLbDg/geRGd/CsS81D4Xy8PLHlPxJHmoxN8Pwv5LRmW50/mEiJ28R4JVd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u3ox3H3KNnMJU0SlDYw1JWMR7g5ZjtczjqebUOC7X9QgDdsXYqhgK4L4hAFbijJmoiwq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v4IePELwS0z9TNPHqXMlRa21t6IZSyy3t8x3woC4iKrzGpL74dxi1mGeB/If4j5ZSgnQ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dSn2IoR+45S748KwZV2lwEQEML33CCzEEKJjFmbM8Eq9zFiCzKuHUCrrbmUE7R2DaGK8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A9TLOmdjAx1WGrg1KoB7qYewhMcuZU6lTuVMTp8VGgbwmFOEwLZ+I2TdswBVhiK35MY/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4OK+Zxa1tNx0FLrMO7izwWBxUkMMyVojMZTEfk4LYHSBFoVFV+5XLR8KMHcOo7yxGR8j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XXJr4MuDxXDyzFTM8474uO2oSuXg3yvIjqjNO+KjDk5rh+BytWwLJjMWaipMRybh2xff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7b7mGtwRojLqVEzOTc9gM/U3fUu0wiko6QiqxcAvw3DuwZYXCNhj7gx9x0uqlxZ3EtQ9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75ywItB/gEeCJUauXzN6jGOo5xDcu+ub+D8b+R8Dmvgq8Quz5mANwgtvqe1G5RbrEyYQ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iLJgrdRz6Gb8QNgSM47hd/gmSVHueaKiaWBUog4h2p6iHHPmIsp7RpBLjRKWX3LS6+43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rYR6qzfUH6CaEDh+W5mAGH0M5h1B6sMwgBQR/heDXx7mNob5r4VK4OSEfHLQbZhEjNJV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aIdOzl+TgiNjN5iBubqAzAdEebiW2wqw3Gr2/gvi/iFfJ+BD5YfeDGVjh4TN8vLuHwIr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QPifFlRnfBwS28qQr05nd9xCbFWwUkeKNy5lX6lKzMNZhLUMhYmsEILqXxtwCh54C4VZ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Gi8FTTcrJVOoQvB/2WPZPJLEfEo7wgTUVWVj7hjFXEj+tlh1B48x3o6PEv55jgitgObu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8zDCCvtBph/HfyOTghKlc4pJgHW2A46MdFQrehmDNjANwvSRv9w3ft6lwNVkzCrV9kzY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iJmJYzNwq1Fvq63HTZlPOznE6nqVNNPUQMMuzxWMSgA4yU6TTHw3eD5DMFLNQZDh5riu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MM+yGWUnbuLiLHfxqPLCHLwc38j4VD4nncupeHjLOnpWM2gzwyo4QzE1Klc3W4t7t6my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aCouXmpUBpchbKhr4HL8X4EcVcOH+CpXGQ+46PROuWPNZ4TnuMaRKDtlCYt38z5dxyyu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SXcuAvQjmOj+ojaOuoWxgtXmNrMArCpnOiOeGPqGc51DcZ+gf3Lber3Li8NHiDEYSmxR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+yG7Z8MEvb1L+Uy4Flunc1ofcwzN30myP6oma3/IFermnRKHu2Ijw0ILmU3bYaOKHfUZ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wPzvg1D4HyIFwjHjdKF6pXdWx0xA6GRjoTbQmAbIH6My+7uCgZwJGclLlxBq7i+L4e5N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lOpkup/ywygHtR9FfNRUJouICBC7uBFxL9Ou44YGtwIjb11Hao7B9moq73XiB+eH41A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Ao46Jku2K48nyqVxlT4M7lUcV8Dg5IcViKY8QALYFsAlnqUAPEY7gV8AQwcC23DXFcA7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wecz2TRC+NnNTAWx1+kB/C/F4eFSzHZdDxfyPkyWsBj5PwT45LiphTJomivmfJ4ri47i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q+4eu2H9LMFp/kGg3HVHcwi6ns3Cio9IYNw6uDFiwK7u4jNbiuE3bp+oEKIKwS+ETGJZ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V4T6fzKGxBrKBBllsp0s9Il5nlHhuCGc8eoAyAzKjsHiVD18HnHwN+pfwfhTA3wfxEN8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zbxU9yuZVA6IjulT+o1Supkj7Kuo26MH1BxBVIDrSZAm4ZYDNIjAL3Fr+ibQlYrAxPUQ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lYChEPOTqUJYEsGyxqFkImw6qVaKtVeYJ+5KjiW1h79/F3DjufYBKorLOYbL6I1wwRwC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Ld65eB8j5EOK47ZZZejMu2jqZl+biwjwQhRuWFsCJrRCF1l4hSsYhKlVl1CLBatXGra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KgQMywL7ZiPkcvF8EqJw4W9R+o8yoHYsI8vB83h5fk/CotzepkvS+Oviw+Bw6hmOJcZV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uZp/Uv6UsKuep9Ui0DCnbrqZGJto3KGY8N0wFZYWie+iU+oPXcanscoV5IcwQgETuJaa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5Qe/uBbQSvPRBmIMTZljHMxJZ0x/zlWYa+ji4srPNcXCdfG4OiXZ9wl1Bbl/I4HMMMWDc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A9rL7gvTpFXcARc0sXyjyKILqKp/q4mLdyfGMQl1kel4O2fafUwAYQtX7l13mJnW45LJ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GPqYAQ/mYBle5jgGErnF62QA6tkrBKhS894ibDj8SgsGCiW1H7TEduYvh3K4Nx90onjw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jF4WB5n1wcHFcMX4Hg1wfI+RLjpGK91FB/cp+00crUK46hqkufpl73fAXMDyzJCDD/tc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FouJpxgjDg5OHh4Ic1mWndK7IzBSvcP/AOvqBLg6JhW6UlV8mHD8FKYjbMUqzrMIjJmF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z6aiErUxC8Vct+oVmNDtjZMrETFuoju4FUQjGoWjbEIutkoabhkBGNQBMrX1ALg7zAhz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U4YKpe6ijmB2w6cYmuL2QdxIqDCj8R2GwlqJXmDgDrl4qV8DcIsvlEDjuARohwcHBwQi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ylyEdheJQWxhhli76iAC7rEbI/0IGExg+rnikYAwZigYwhFU+I+bJZlEbfHa3TAUTeEF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ir2QjSTTmY858TCTziBYO2KFKC5mgWDWCXKbMBKnZsfu4Yng/wAmTPL8kdGdy3pjKUAD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7nXwPiw4vk4PiQ5OO4YuVt9sJC8qCtJNd1llVjh1GzALmErIyqgC9EIDm6xC4QNlwES0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XgJme0tiSub4IHLwcOoQrbz1ErfzKBrqKy4R/keHh+LzUC+GFvEtfR3CCqj8nl4JouOY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h7jmKoptKCfOYcZssqEgubZl0xBRjc3KTwx5qNm8wgwn0mVIyqoY5glm7wdeIbxWfEKR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vW4V3AxAhr6jqPMVtzpF424DzL/KfEFGWoeiKXww5rhgc4QZIV7Ki93y8HBCPxvg46iR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ezEAdBiLr1Po7A6dteVKJYkZzO9SzQFjHqA6TMDloJhrc/iMEDlPqXjLMR2bqYhC/5I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KMGlRAqQIHiXwCVMOLX0MpHFiudsHGbhYlBiGSqL9wgFYK/cpT0VNvhXwIpDbuPfYmkW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8Tswr5vDv4HB/ASuK5xLaRGj9zNDVJgPqBa1gI74WolvDIXUREYOI5liWYK3jxAMdEc8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EAB1xXDwQh3vF8HwC6kMmhAAOoVMBcNR4IfM4eH5vIcLUyx3BK1kRflfBw8DHXDiGDgm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XiviEAzJOpVFY0Swd4mGpqOCz6CU3TVxprUFtmOGoZdw91mWoHGCYuKkIxN9QuC0wxyn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3TIxmJEuUOZUqBFiM/VNsGVxHoclmvbDGoaqHOA05Pg/IbojoNQUDR8H8QhO+T5HBCS2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PwX7jiLtfEQ78y3y8+8LmO1BQp1cRwoXZVZmJqCUGWKWB1qZU8BUGxQTcyK1MA5uVUWA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TDLVq9EGATMpCESIMAAMCle5WMAuqgAQtqthmoaRUxvdk1Uv53QviBoZ9wqQwcCoHiME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Tfyv4LDMOT+AJUqPG6E2+5feS4ntYlESsjwsq4AcVBdOBAVsswILLNIXovsxb+BAgRMy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/B4ISsO2L8kC3U6wEMW3GdP1Os7LhH53ycPDy8vFQOQVZdXDGtfJ5SyuHl4d8+Z/QEHV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1WXlIgM1dxktEIuqzLCgjGZZdZlH3A8XC5ghjUICQTqFNYl6H6Jka3Hy36lyAfXcxrX7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jwVKlZgS5lGJe4pCugJd+bs6EG5qZYluYlRKBojyBUnuE+/i8pDcCuNalq5rgh8D4Hw7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xtnvTzMWcuJYdLAbdQL1KfeombEeAxVUovUNbqA20h0sohqi3Gu9Mw/Gf0YqLC0puLrC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yQap3AqUifqCSsAj3EkAWMO5QQYuOmsMVNnA8HiO/rHxqVKmNXiZJ4omkc8KZO5QVWIP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+D4HBCBw8VGFHmULa7hapiG2JtEoDrjolRmjMEXStFS9QAm2I2vJ8ggcPGhXAWLMveUd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RGHwwFsVE/Ur2yotvC/UzR8H8CyuR+XXyqVw0FsWpowSmH8FQ5fgeRuhUKio3FXUUSeq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WGG56i4DG1zBpBTHrh2gLmB6gZgah4w8oLFeYZDuJepRYx9R6A8WHZrZ2EwIoOMxs1Sv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GyJKlFbha0FfBK4sQmWurSAwL8w8ohcE03LIvcqMYeGq2l44vl5qWTeY6H9/wEODjOph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4R3UyfcNqAD/APYIv0dTscSlYvzEKF3wR8A2D3BfnjsTLkhtBmAB8SxM3uYfhEBD1Aax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2pgb1BTcKs1W4HmDIQV3dIBWF7Udx/g2ZfOMRbiq9O0GwfJxUPjZpDb44jy3o+FS4M0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cXUODmuTcJ1Li8og8Ex5GCsN5Qj99k2ncqTwxAljdOFEIrlglnncY81AhDljqxQ21DcX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fqwhWO2MNfC8RDNtxai/qDHSeov08nD8ng/ERw/FAVdS8rR3CalkElx2QxQ2gt/C/wCB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tB3L2tGJkspUbYV1ysS/SJcTXEHxBnUOkriBOoQRnufeC6nkgQskZiQdVRBPJL3pBSj+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TYbnRI1OnuJP/CBYFXl7lvCPc2zR9R6ARWvMoGAeai1pDIoAgRKIY8o7WxPUSMJ4jaZI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qVdZijU7/gIcHBFbFwECY6nUvd3mBnO4xUBuMIrKhoMaQ+cwx3MQAZRHqWtgt59zElCS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8IVcBd+WWXOptYlzcduLRcARfcY6iRhTRUuAam5iCJV6ZSNh+usYjBHK1f1FZi6vTWoY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vdTifYmPDBbKvqUlcPGnDwQ3XxieUV3N8VDXwPgLwV+Oh6ixtXcQt6oip7cUuHBLdP8A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dwBBiMYssOCEJfFwWWoV4RR7uvjeZcC4i4ogUvRPG/gSyqrhfAn1F66jBlCvRDX0Ev5M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IO/gTKHLUzV3Npe4gWxVxLbPU0xDI8Q1yw4fi8pcrioauUAsr1Lrc2xjrExcwdx8XZ3B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/Uyax6gL4+pLeIPuP2gSpUMS4cqHiYLdTQPB5xRqFYmI9PU1iE3ahm2vxC/JNdnUGqqo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cSrcypWY/SN2OcsipTjcoYlfUvg+C3NH8RwPCzqZdEGOLVCC0UMvJjCdyhMMdNi8zMWY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bJYj4jDlH+0qwlbFEeZWt7ltR3iOdlwBZKhWVEa4leGFlCjcDvSNjBGGHemZZuDMrksY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GKvUoVaNfVwAEEov8EdJYX9h8zHX1QHsl8uZUqdSozuEJcWGLEJ1SgAHUeRl8HxqLLhw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rqPOxUSwW6hllAaijlKCbNQfMFE31Nyu8wW11DKuGX8QS/h0PJF3GYFR4uLCXwc+cjCb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tiLogAKxFjwTCreo4A8H85v4ICrgncs4Gl4jAfNwYtJepbFMpozwfN+Rwx4DMOjuCrog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8pUnth5y6vHBNmCB3K9R5FVzXFQhCEMeZ2Exmd+oD3TOolONuBBJXiV5ih3BDDFe5vcS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cTMERKckBgzeoShp+oQ4b/h1DUeCMqdw4CMUesT2ZI9fiasYjkGrl9TyZg8JuCMF6JTE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YZR3ErbKXcMJ+SKaCwjG8oOoOIKG8H8S6ZD5jEvb3Mjp4iJIl3CxcHEV0ZuarJdUeNyt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8O0d/wComX0zxYcQ18OoRI/tWoaI6PhXwfgtamU2n0BLhy6PmQhD4O+Di5Uq9McC4pmC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zgito7vAGZYjR7lCdCPZ1FzLjHX8MgRBbhhoO+WX8Al34NQPqmRicKBbHw2vMqntuPDK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7+B/C8VwxEcwFCoWLfDvmFeZgdkrs8PB/Ax+B8TsMLC5icKmu2woFqsdgyERXogWEDtZ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V1ElfF5OBCVKmHmKRDEx5gjPZFO4hK9kTcZ1FHglc3Hh3GMZVx9olkYtiVApitqKFmJu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ZO0q6KjFtCMoF1BWYoZKgUXrMoVowcjsuIsbmVuZK0FS8owwMWR9S9Qx7gXuNoS2QwqE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TQUCfQQb3vgHiNQ44DcVt0ZxccShRfP3cKfEp6ReOH+jCHPXFSiVpuaZfzeV+FK0iprx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cq2b6ltH54HE4vBCKO4VqKdwbO61EXvR4g7bgoa8wzHKxYfwMzA+I8X8cGWBXqIwvKFQ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jgRRyPJuZmcSuTl4qO4c1AQL9IoILuJihj3BeItL6iBMyAse4jFNReDk+V7xDhYcHDHz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1KIZNzIdKKWLmcqiXP8AmmAn5ms+IlJ6YZXDqMY8MuXCBDMqiVKlQOBxLZaKixLe3lPg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qVLS7KWJaZMyh3HaMizDQ/mXMuDFpM3irLub/wAiFQgJ5imzZFpYWGfoxN8GfAFxaehM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3xKPVGh0wQBgDQyuUtINV1UpOsTIKEZxZhjcJRBwwLJasTPG0JURTBSEJ/LzuUApBfjR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+IQIrI4CYZc9x/hOTgubvUVMvhhiOjMdtheBqWZeXco1XeYbZutVD65b9SFqRc/ctlMs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+HZ9R5cEB08BAmBbcEUVaJlHTRGNWBmX9gYuFwkarMsOHlZjEGEJtN8HL8MC4oQa9K4a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0jhpqOosIvzHGypSGMR5P5GL8Puv3BCWWVCTbqdAy81Grs0QBAzthAGUzMQ7uBuwU35l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Q65PFRIqiwW5gTHNESVwHIfG/hUqVEn3EjzUS5WZRNJWOLnUHOJkIsuP4DgjwQ54JlUP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tbhUyRm1qKghqPWYl59xXr2w4wt3fqG2+SPZlH0EOkcSv6mg/MoQsncMAc+4sZyizeSa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XafTGLbDLORHc1RFiUDMVGI+iICuszUhdSnw2wgKBUfmYseD4p8D1A8xCLoI7vcI/D4P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md7iq5gUQgFWP3Rj3Bc7gaFwwVtWOpSvbDBF3BGsVEQHomAo50hmBRA+B8XX4x52xqbq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sIgNkV2urgUEQk01Kd3MuWPI1ERyK/0l8X8Tio0Q6LjmG9SopedxnMMRfmAQTbFS8S7i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LHfIy4fKvgzN8EqOmGYwKbO5Qw0ajiMOh4wQRVJaNBZiRYhKncz/ACmlPE6fJKz4mEXJ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XPBhQIEqJNvhXLH41KlRLicBnMSJ+oWlRGVKjCUyvqZksGolEwi/jfB8nkMw1bK3ENsNE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ML7rhEAncYNMxODU6gTbLPuKMC2XiYLKDMFbFjHRV51RDFkJ2GoIM4+oWYLS+hj6gIBD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NyyBo5QDAsF+2WVGYMgsyuhyfA4ZRcnidD64Pis81BUYg+mMjuGOeL+FzcJcNcXNI4IL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uByrLJ4JSqmAiPLEOpghDfiOioWA6rPfwckGk+d/DRHl5nmUV5GhvUVyUHEerqoAaKJc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L+NJrTI/rk+RCafaVGFp3CdpiK28sdUwwwdCMcMYRi3KlRcvwGXLlwl8HLrkUWKlMZSE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zOGyDVNxFQbwRCDZAHK4OtTK7zMU/EItdRXuZKItwwzKlRjYEZW3KOofcp/K8V8HlMcV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UGZVzpLBvzK31MNcHN/AeThIwg1MjY+JbKjC7mP1SADwIUKgxuAo8GuHazEE39vcEiCk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F1VniHYQTUUp2Q8ncEIFyx1MimBQ4n3FRcJvhYAlJTqVqzLAKcPUxOT51ZDUPk8hx1NF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4WuGMFGe+JYDUFgHliFuqTJo3Kx/ufniC3DQtS2VLETJDW/jWH8awj3HhXNHLpzdpmZC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Uy61FthwvNyhAzxASvL9y4Q+JHW4haO4JnVXLfIxH+hAADh/M93Op1BJcvEu48XL+ZDl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iJm67lDXcN4lxOyUFRiRZ7hU0TIPDuOcTbTLUut0IqB5lDPcNxGKWvUxZjQiTKswcTmO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rla4PiSv465SVwcVAhCSpcyss3Kgsqme8QE38Fl8r8LhwwhtpdRR0SoSIPnKDjFy+pfc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nrkoc/JqVHR30JSGjZA4DMzzM9lsChWLgWEI5impTqDtuHTBJINlmI1doNBveWOEaTCR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EuXDhfhXCoszS6l8VK+JDhhwzIIYncNQAo1BXZbTHXRKy+9QbOmOpWaiLuMBrK26j/UN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5XwR5pdwhwhbq0oWwlVHgZS4cLwQzbKRMISZkCMKTC4fE4NwqBzqexeJd1tl4emE0xYs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+FcHD8Di5cOFzx1LBMncVt3epkWupQOdS2idRwCY0RbYbvxOnqJv8R5CZJmWCLDyxn6i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LTAtgImWWkLbzB0C/B4CHxOKlR4r4nLxUqB6lQgcpjistxbKhArebKEYfPJfXD8bi0W/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LuYbyBiUTMeMxVx3MJh3Qz5+GosWZavEWorV9xloLLVTU6uFXEBx3MjzFQytXj3De+LO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DnK2ZhUvZEu7jjFABtQmZl2cJHDMJT+YNP8AHfBwkplQhD3KB7CBQGIfzkNxRoQignDl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wZUgMRWJ1fmKYDEtojv4OYFfI+J8TgihfOMKm0S48Q1LqDmXLYsHuUCzD1qPawDEdJ6E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YQBq4mNVKiyCYXfcHPDw8qzh5uXO4y2X5j8FlwzxfXHctRczClhAooKiZluDqNVmWBjY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GBergp8pmKz1iY/oXG/KxWmepVC1HIFTeA6rEEGq6gh27eEjzWIHNSpXB/JUeKlfAhDM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iKhU7DYEyHxDl4ODcIw9fC5W0tcS3UyszAddwQu3BLC9zog9eZYgQAol/BahncAKaCLZ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OXgy59qhQbi4lCJHPOoCbzK9RtqpavibDUMGMxOiWJ2EsM4pD1UZiVXQb9ymAC28kI2h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uXBtlxYc5EFFyzMJHgpLnOYFtjC7qGe4fDv+AUvMHEHNxcMKq9tTKePVIiwdQ9tLMCn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IYy88MuHOpcuX/JUcwcBmANS5k8MIcLiXiWNSqJ1EB6lxHqxwCvkoFdQRdeozHgl6eZb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EY8XLlxYRjdwal44XxFwkvgxFxwQiu6is5pbh+xmSncqsRK5YsIKAoqJXHNqOn7hvsV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i4drMHjRAXMFGJ3I6L4iCJWs+puBRfcXhIEqVwc1K+FfGpUqBK4qVK+N80EAb3ET7log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BycVxcC4KHfqVYUbqUDDRBakpuurxLxUsudhCgrm+BtdVmahM5M+n1LE1YNbWP6hKtVS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fEY0y568ykZpiIWwNAE2MS14IkJdHVNyxjUWjxHn6CsQV6tMjuWAAA6Yi8Xj0ruWWy4b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Dj3HaOK3DXjIDIhazMLUobSOADRiVHiHwZcPjkx1FD6lT7goloeIJfVGE+WNQaGZcmNg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8AVybuXLi8EuDys7h/CqCO1ZcWmdWty22N8XF4eVxh7jdGYlnfFwC3pyglYll/EYjuis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wAMRzO+blxSplLiy5cWXL98FvDAzPuLGHxNhZlxlgobTcCuNexlMOXzMSv1NYs4m1kNA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Nj1cyH0Ss4E+4rfEyIXtPEPqVA9xzKlSvkcVKlfF4v4H8FcVDmYRsfUwdkUCpsw/0n0h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ou5dVDeFBM+rlC36l6v4gWV5goi4PMVprczQ7JcuD54uOFeYAKxmY8ZjWVtYDNQdQmlH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yzK1SiIwkIir+5pIsSaIUUShCGxfWY5+/wD5sKFGphZSRF2W6lwQalfUshtwNw+ZDhUT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XDb1xS0bj59wUcEIfIxFog84RjytFjqvokoFHEte3UDl19wpBmDEjlwzgdcn4nLwYh8xw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oyC9JHllwZcvh99LlHOyZPGI3bwwQ4uXDz4g+xjiz3mUdBDaFvuCrlSozUvMHhYxY8Pw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vlXnMVu24VNU1HKzR6giD1xrrUMAwKhNJjcW2CK1OTzEbjdTFXV5lF5AEsVaqJiK1ZjQ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/iIfwP/APBUFRYTJ8CKm2XMjioN3HbTqGi9PxwOO+BqLGe3UcDbagEd1xaPNxVCPUoL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vzLiUXA2upcHuK6oYG6SGnVSxGSqTq+p3MABqYERMwUyivMvlExQOghpW5SxtlKVqiWE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zlGY2cup3RQH/wC4Cpu4CNPcCa6hrm+LzA1uOBsi0GlwB4AixdJMQ7iwzEotXxfBLuDx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PDxSW3/uNVsxB4zKG9R089xcQQBcBxOxNKaJcYahFlw/hY8fBwHzBhDBcZBjbA72kwQ6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ztHUOiMoMYl3FiiuvagiEvgvqZZl+gShgCLuOz2WMvhiXK4WMWPL8Lly5cGXL5uNIbQx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CjjfCw9JQAaVqe1XiBjMqmKeTqGe4USo+pRcxpn4vFWmcJMz4QjuOR2inkYRtuZMMHyr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g5qVKlSpUCBO08MsL4lQtGZYYuA3HDNks9XBDm4PFy4ZYTwrWutTW64jk9Sxt0RtToiF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hCOqm7cwqF1DVTnBFNVY7r7gZKMuK8W+phShMSV+YYZVJU3pnZmLN8wiEAEVG48zAH7l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3cIu8QFL3cTDCp7ufaEfqah4J9F1UQGBTCLDRb+oIaSyInG0ZZdGYy1/mXEagnEdZm08y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K24OfUWDwcDLly5c6na4EMTQhuXF4N1d4j534uMRJmmAaZFw1Q7i2wNJo7lI0uvEYvg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4uXyzAly5cyv4eCGjZR1tIIdRHPxL+Fy8S7hDMBB24ldnx2D8rMDF1iXCNC7qombgFZm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eec/C4stjwx+VcXUGXLlxahm1jKmH+y6ciFdajDCBwsRaLYh4tNyjJWpjwNGdpKMADtL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ir9YhN8ywRcOiMO4zsh/E/ElSonDw/A4Oa+QQgsisnZHWulQg3irIFVSYkGcJ40+uBiy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XNRcF2hVES5iRu41pGDFZlKoZWYSyjCMn8EJrD3DTaEfaB1L4X9xBu7SVgPxKH3LgGiy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eJhIbqylhiKmhjxpm6zcjpzK+cy4cyt13iUXBKDhKle4R8CA8TGdEyB8s+sR6T3CSzb+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rDXGbhBqX3ElFm4B7Al+bTKukjtTFtd+YyPuGsdyyOoWG+paVoz8ouYc3FjgeLly5fHa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UZwS02kuCQdEULnuEQ87mRnRFpngJuGimUW/kQly5cOL+DDm5+mzg9y2rttitCS7xtuF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KZ0TEnLHHXd0sFEHPwYsd/UbMVJJbz3DQGiLBly5cYti9d8OpfDw8XLly4y5aS7YNwRV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Weohq8xbXA5fcMqg3lBpO5vHvzBzKLQLd6lgJMVmWeqmqSFq5Q6WMyHqJfpHRHthuOgf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+L8SHNcVK+RNF6mT+4pPRH6VmVo+ZlXZuOV3wZYI+uBly5d1LRZVzKssfnHiFRdsu3jI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lUVFyuGGkvjjRliYVO4FRLaiIDjBiXRipgWqgAxTOZQ9kv03PME2lbTDtBUqzMOMzNxK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Bki04fmHZ0fAmcmTEC2ECpom6lCpmZRiBeQyteUcLACABl3GV1lZdDo4isGLZoe5Q24m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f1CSAG6GGCafAZcuXL4uKzg5Jc1CYQ2wC7Ja1ZMxyR6g3dsc3lCR6lWGcovNwhkXuK8y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43LmQfmNCsF6BGDdEgVGiHzWdQYuSdS6LYaixLi4ix1Uelai/wAS/HFYN1GM7bhkjzNl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EGXFoimXL94ixZcXlZcuPFxeD3gNFqKb4lKDH3EW0jI8viKKvxMC4hOFxKCkeosheoYi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90QVzrHwXEyTUsvF4mKIS4TTduZe1aXYzOOpcv8AgqHFfJ+ZDivjUqVxQUCn7gkdH9Ed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GOBdMGLLly4PwBW6xHS/U8XfbxU+5YVOoRDHcInqZx3UwhxEdsyi5cVDQE7lzO2GNi5W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RGCSLhsGv046JcajRYO5RUGZWI4lZ7irVLqKrYl6DQ8MKtac9w1E+sc6ymPUW7vcrV5U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rBLOzXiEDthEDnULlmolY6ipsjsqywmnF1Op1F9xcS5dcDBiy4sHgiw6l8KBKfmWvuXs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ViOu0RYKINYaiyTcDOYYDQqXLly4tJirF0McYOLlweLl/J6ly+Hv1lDJ3BosiwBN3Ft5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qER+0KCXmosS5lX3Ciu6S7zDMp43Mo/MKglS6JSgfvgVy+V4uXL4v4Mri+CJABmAKDcV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C4D7ShDEjxUuVJpBC2FZRiC6qa1DRXG3FYbcQUs7kyxHVRYeZq7DEHpH+TOZ5Y0S8Mgq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DX8DHh4OD4HwrkIFXeJoiPachG2m7hCp0TEa7YkWXmG/plXRipYLLloNkWoFriO4wQmY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WSkDUbXZPIT1L2vUpAcRDEP7iYgruG0oMeJVU7JoDTcVerMU68waXoTMsWyoO2Af3MHM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yzU8kqsoY7n/AO0Rr0M00HKFdrteJpWCowMzFb9y61E0nvAA0WHMF3Rc1RBZVhyqR16G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RbqVXFr6mgxCgGalWp1MTELBKly5cWXLg8XL4uDBg3FqF+Cx1Nq0QgtjLBYfuKWb1lLV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vbqL+xIuZcuDmLiXENFsYpwLQly5cJcGDHm+FaTb/hCQoYacSeiZcOLly5cud4lhLuWw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zaHuBD3UEEV7ivog1S+HSeiIwXA6R4uXwsuXLizUu3lg3GVwLyw3lzEvEZcES16i1NJ3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6INBHdwM4sdy5WYfPuVhVUVjhlIrjHLCb7EsRhs+4LzuDTuDJruNot/+U1V6gD9wMTKu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PFSv4mPxIECVzUSBGPBtipvxCAiGO3/Iw/eYiqiurRC0W5/Q4YIqXL8zMvEzNyt9XiFQ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2v1L9YlVhqWxdEoBtmaqwbeZZTAZliDEc/5DbnqW0e4SiNuGaLtbD10VDhqFTQ8x2Szq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FVcB+4P4Ja3fErh93/iDlW1oE7gxwVIkusC4Dpnl2XOvuY+iGn/UAxqWNfmP9Rb3u4Cf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DuDrELl7ipTASgXmIGuo1w1FLJ32YARZcuPIwebnji8VBqDcGvSo/SDBtliXl0TOTLqM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MrmJPuYk1GaMYAh0VLly4srlir9RoLMwAlxthrPC57S5tUuXLgwfjlTpEleIZgly+Cy+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qXqMXHGOji5eJc/uzU9XMCdQDUAMW+YeUuXvhLDw4uLL+LjMuG+LiuXDMU6g2LNB5jO5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rqZF6hbBLxMGYjBodxEcuAsYthullXEqVN5hAo1w6ixNoxaZR/Muvcd/E3lqHqDKF/8A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SCKIaE1OGjMWUGHJ8CVKlfFjycEIEqHLDh4EeNu4LWMh7UbenUBVm15MqhmDB91Q4Q0e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XLWLg0d+YKEVqdy4tuJoErVwbqYABiDcwp1NjNS4DqKKVqK7R/xGWa/McpZMVGbkQtou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LEe9KwPGYVNOfEZVdNMdrovUy5C49MIL6mmqhBmUDMvf+oINsQKRfb3CgkNmIKEqyOyX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U3By7EVo5qBz9VCODVm24ohkSfTMxbzEMAjYA3BMfAmQT9w6AqU73KQWIAw2w9k7Ru4T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H4XwMxJnD8pfD1JaJ7jSPBcIFws0QAvW42ZinkhhhcRCCq7gg7GYsuHGC5RnW4aF6QY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MGosGXLg5gxZfKhWV+eDgi+b5zid1NBuV47ly53xc/uxE+oHBuEOx5uXT/UD+AcNkvh4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qihxcBmg1LVbEj3M6epZ0jNtJRvAmarxuIN4IL9moxZeGetKiIZdLVyuHgIwbH9z8CEl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r/8AFiM3QWl1kAhk1MAi5jsir7TuEIQ+B8Xl4eDhay4IVLrFQ9JSBZjhFQZeJkhC2l6r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1slfswzCMp9yg4QgAzdQZgYmBbqWd2mOjcwOGPMcIeuFMhGRauCA8RYtKJhdol8JeLxc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Q2wIMTBdjscWq9xmxoh6inPsljFhgFW7C3yTudkIqubWYnTlCOVMgNxrcrZg4xBi40ZV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Q1yp3W5dQtrolt0aqXuPhC5g14lpa1VxDYU/Eqw1Tm4KhoYKLV5Yb0y4hdxLq0B24oYQ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3houYHu6lwSsQRiecv3A/TXBK8uSO2B2huKzMWXFi8XLinmFJ0zL8MtY1wTpmZc3Kel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Yj9Q76EdUxeKmd9Kl9EMTK1dQzsdy+7cXFAJiLnkYTqOo1Hb7mc4IcXxcWXLeLgy5cGD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cNOEIwD5Sy5rcZQTI5EvqXL+Gf2QhByQiZgi5xLlxpH8IZ1IKsHi6l/N4uXAsMER4maZ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+kgLqKiWouWGaRohizfiETGXLxLmVVmPMwQB7gUfILKJmJTEtGGmSsNrpmobq2Gnz/hP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jrGo4RcdiDjghDg4r51Kjw8EI0o3YH7iQDwVD3m2qH8i6e4oZr7hs4NeJYcxaqDODeZJ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QlNFkxPFaDLtTCHNfLBUmuC0rIXL8U4irl+oyVysLM+WVI8eIcXmUGYCXHbibUbhCBmL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kofqWNxaoEHYhkVFFWnEBQdwHSLnuLkWtspVvEUFBX4g5+s/tOog6ZblKiE8rYxfsVTM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Zyw+Yxw/cxT6UCkWxByqowbTGIYQ5G4So2iFgWbgeNajhQ3O2A7ZpMV1ClmXuYIbEagiw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kVAHOEtm3AARvKaLqEomQdiUV2fqUCVQdwa8zEcVGcs1mP2B1EwMuzUYxccXPaLF9xip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EvVuj3MUAlcEuhi1MvDKFH7o8BmddojrD0zDOBlFyqZrLLitsc0RjdMsAQ0S7+A5ipnR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uXy82y5fBBlwZeZuDKB9wU+LzEt0uXzcWXMUOWIlv5lhKRwueSXLlyjn7jUdATGnc+pf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ay7cQwwlxZcuXFly+bmblwsSrURxncuFgcnNzIYgBiokFfcc54UdosSsiU6xZiy4WHbg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mHyDMz7nimiHEFOu5gGWYt2ElN8gRNfoSoqxFljubzLhCEqB8q+FQZ4YMCBL/wDyTHKx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uI+0ezUV/TzHN0Qd4im4o4xF8kY1K8IK3PykR2YlDZmExNL+0Qh4qNX3K/aaJMGRemvS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mKamcD3CubhoOptLiqibCNpPDFqeOeCWhv3H1qXGJrHbMRi6ngfUDiad0w8mLxLWu6is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YzKs6CiiEQaJfvEEvdStK1H3CsRshpBCniE7gh11UxdFvHTEsEDSMqbwMKBqJqDVQqOp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MD0bl1VMRZQZgFY1Dom5lsp1EOgYuIDIQBr0pFW+IkO5tDVTLfEeoHECDFznSKFcYRV9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odT9TEwlCOnHCxZcdcAv/wCwzuGKdQzGX3DvC+Ja7aIyKQ6NsQtV77lD8TPdxcYVZeJc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RDFDIwc25WXE3vOzUrs3Vzp6lCNG4+u5h7KZOYMIGXHKyeYLK2Tq4ty5cudcX8bhBly4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dfuKy+SVzcuDL+AYzTdS+FhUHEfaDcuIq8sNe9UuDLlBAvLGlW6lqrtly5cWXLly+bix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zxxGiEZetQBiLxcvjJUp2zL/AFLXZWAdIspcNwHOS2YZrFsFBLly+GbRg4E7OCLbzWIe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UvQx7l5hmbTeOlgFONCHB8j5bRmEHMEI03hRePKmIKRiE6s7maSx2QNek6G9TAQdTVqi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WyFtBekoslY9jCvoIk8Zkq8zVG2gstYMxPprEMBZvLqEHVXmpmA3NVS81LOuWo4nmYn5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STqVI7i5ix4/LLP8IADt6n2WIpOlTN8iLIxhi5BWoIpCFqQGuvEAUYCIXQ3MGiGkHUw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KZMx0XZD1mu8wNxUaZiULg79MaE0CI9QowZm5JYJ0RT0wFsSKOiKshIBAWBg3EBeoGEy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U9kayNZ+ogB0xXmLZU33GdIYRelDQe9ofECn9Q27bSkLvMOvhlAVdGYI/NLMRBiq1e0+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zDDeJh6JWOWEOHMowwl8tM2Ba6lrBT5mr4aZQS6n9S5OohgfA1+alShCv1mA567eYwiP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jASJSlLvRFWIgU0zmP6TuXB3BgxUXNQbIKQ6JdS8wutS5eJfyYcXUv8AuLHdwqOo4yp0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uPDHLl8dy5fBmUQ6h28NNS4vUYEKKbO4AAGuLiy5cuX8L4GxlRpgvcTRF1b+5T+UaFEZ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3MPFPMjgni41FKj4ybgt6YuUR1xUIwESOJcTxMYzWphLglw3mRgv3NpZW0sMyXDLgWzL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wK61CacHDwcHwrnUTRUz3NSBOswGA7joQ2WQoqOGIgGKaJQBCr4G4pcuMF4hFhHI+4+y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mVQShVDba3Dv7mALgYglbKUy4H5g4mBXouP6GYrjxQ0iKdWmZdwlLggHiK3cZ9KQRZTa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6QU/cVGITvzAD1Gk7mm6mSwUXqGj3UvqkCQ7gNlxIjMXyoUBY6WDPVwaxCDrQg+YwA1U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TYc1RNvwR2C6ZmmYPzLs3UsDttiRDuAVuodoOalW05C4KTNlw+GCogc3VERs7Z+if3id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u7zLj5myQ/oiUx4MZKzBe7hBFOkqLWbqYZhczK3onWQneJZZZUOgWxwXYVe4xZwNQVM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JU4Gbgr29Z3CMEMB+5cCknHqUbKqMSPMJWr7P8hmjQR36j3shkkBftjFoozoIJAFicDB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igp0S4QKhL4vzLntFA3LxE98E1iOfmBY6cHthNEeJQAB1cpaD7mMAArqEHaAIoivLEY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wsvi+EGGEzfUSiaVn5t4HHBPryNNupcuXLl8rBly5cWsuoj1J9ygikGPEAaCDHPyqqTS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M9RYTChDWMq61WIIVc1GM1HLPCo3HepdOYCIJKV8TeOz6YrYUgfRL60jKsOLoZRToH9S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WQ1wPmcEOdpUVgjuyakuXKC1iJI5L6g6zmCF0VFiwiqGeVAmRfUqB2P+yqk11KLMsNkW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l+MJaAyo83BlC+mJZ7ccMXGJcDeI6jqEbMsJGRzKIxAI9OI7UzRCXuOpfg0xU9TJUJb3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fkI5I7uCDNQXj1EphsDqDV9lRBDBqUsaJkNSgV8wuw0jeMymo474uWIpoStkrE/cCAy7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B5MzATAHiNXc5qaLFRV2xUM3ANEG1xJ6tSAONkHGxSDR6aZ2Nty6Cl+orenmr4l6DxLA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1w3JTwBARrhH8y9bqZlvBEttxHeZYzIRBmlU+54wbYCFHIrzKR6HXcYvhHUbcRgCVQH9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HVJZ3Kr4H1Lie0fUux/6lyyMy4GFV0Lt6j29UKcEAyUmvaxRFOZcuDBg7/2d9gahBDAQ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7JM5hA2lPPD6Rp4ghdxGq0e4erotYERevMN267vcDyK4tYBw4IjYPqtypTKotbhQK6It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PgvgzfcVF1FKUvUpFrBLn7YuCWG9S76ioDqXLg83L+InqADTBvjpTIDcAFBH181omS3i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bYqFl3aDmZ1O1Mkp9upjRI7+FTiaMXzHOocs7g48QTZLzuk/1HIUqe7Y6B4vuYb0F/uG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GC4ZxFFmdfwEOduZxnaMNH3ni5JsmG0OF4GplDHDFg9PEqUXRH8EiY8RUmZn5m344e4y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6WjROIsWUWWiZZ3hHVTCkyq5iz8SiysRGB3OjeIgWVYUbWdy1VgCQ0xe5QTbUu5bgtfx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OxiDmPVZqH9kt4wSv7RcpHse2EK1VUQKYZSbVF/uVRX39QSKUS/WC5hZwM6PMFR5Ych5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CAv5gx8BBbBuiNu5MKWtRMjqCq2KTGtqm4hyzaLCdXBVfUNPlU19m39RF4ihV/8AkYiG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ZICMyqY2zKRpxP8A94ucy/t+ol2zao3cGSYn230srl96lv8AcpDdQ0vv1EsoAp2RURAu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MWXTS9Yil3tWJU0mQe4BNAcvcFEKppDqNQorJ9y6EAIMBCVPIDq4ADwYWooVUrtOomxP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VfuNGXUELxqxuW77gneZStx2zn7jOarlgE9StEAcXmItbQCDcU9iOqnLDCoLyseKXirj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I9GZav3BJHlagxxYgancfeejLMtc8moZt6is6aluDHuO39RWuMKD+yDBxB1MKbwlA74G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gUx+Y6bzN2ywNAgEZAQjy/FJhFsWVLiCZhUkubZQmW7WspAF0EJXVkrh4uLEj464BZU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hD7JRdCaMIxaVINNzTBzNepjwM2Zmoq5B/hPhY6j++a5dwYBxVkK/wBx0JKlRJUyZa5U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/wBZReRBRjz8zOglQv6n6BKepds/pTDOPEq1ivUdy45mG7VBDEbqVNuLvbF0R2/cNsd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V+K7fMwkBfzSEoq9wkpzcfZiFdcsNgrJKRvcSlU2ZICmUJWyOEWVFaFFjDSrMxX9kGB7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lMg5xKx9x7O2GhcMA8Yn3Udt7I1GlbmGPcBKZtzCXXRL6+Y3h1L64YErD5gAMqxy/UFe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rKT3UoxLIir5CWWMrx/8E03MieYvbEb3G1mBiEbSpliAGBZKuw/bBqpYuW1wL6QtUUKN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8qj5KgI5Ih6GohKwPpU2g7f3AoKfsiqxVtuWFWdxTVVT8VKY3ArlaUY7YV9Q/BMgFrK2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pBZ9SvfSiz/RCrA/cxy383ZHMZ+Yk6mWVYjzAeZT3Dca/MPwZnVBnf8Ac6kDWunEvhRh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rmQFFXB9SlYWiyosBr3Bzd5VE0pWY7mi36jRVt6YRkBP+fE6SfmOF5HmJn3HMKHbCAMe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g5h6Rk8zKrIuML8THAnSXEUHRLn7RIZP3NvUUaDD6gzCXiDLlwZfBLLIMapgKLhmTGIx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tRZfxeVmO6RFKm9xcxZXSEL3iKO9Ljw0RlwnYS0uLw8TZB4zPUC/uE5M1MAVQD/xF8YQ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5r6lhMZoIajqohP1EeX+Iz+jjMCZE8vBgy4HxKviDkcNjqKzJQ/GJUDqCNRHamYalSbg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GmKqeYl1KwYxFlBg5lOgbisfXBiEEX+cGGHcbbrJWdWgwamxqZCNXNXCwS0Zo94g35J7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5Q7hmGYFzQ1P9Iwx2EiwOwmJ/MF3YkONupuMXE19NTdOhYjUwtrxUFZePEtu9zA2wW/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DzCvxuCyapgof5KKN0Yi7Nywe5p8QJ9szr0/ub8xUOjzCEftK1dMopeSNXFyVCS0y/U8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5eJlDxFwvcUwzTfTMwdZmY7J+4Ca9HRhRBmCJZ6dQWyWlWSiBQKjYQj6QPihcWtXR6nU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tpBQa/SlYEOYHDXnPcrgNlYKr52iUIS7DqdjfmUGuOvSFaxepYgbfiYCeTTLgCvuAwHg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36BKv/2GF3UFLuCF4RVbcvuDO24sGwauNvHtJcmn9x1UKYT0DYxzBWGCnAOFwCdxxIxU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4Y/YDFVAFCC/GIMbvtcyg8OJXg2mlFg7OxhUCsBcseXSu+NRBhWj2MHUhZEA5mCl4GDx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iFUFLumD3CMMqxnogzNpmXL4v3MuQl4zGp6x3NXHBidHcugdLUurMrF4eL4uXMTEqJZB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n3FcBAthYJ0YNQeZeOAbYGuMUSmANd8PBrhiX3LYsT6iCugD8xW2XAW/AQ1N4sPcw1Kg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Zj8Dwwh8CYM1rk9PmWAOLm0eMmMNLFZwx4SXFizDpcgv6IlwLVv2zcgArgFy9Mwkc/M2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6g8GlkXZgwcY1PogkdbgA7VKx7lxXudQpN+bNaJ2wF+4aNrEUB1mQ+rhUoGj8wQS7PuJ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2YzSzuNVrxEP0LisDM6dkXH5gZfxMZsxUYi2ir9zCVdTLWDfnCO3fmLEiZO8TXawfkGJ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PZFwHuAU7lYEFONXGW+nEYK4BHmYm9T6ggFdf1CGl6uoMkf9QmF3zDWQsS3Mu5hlAl4B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gBbiY/8Ay4xthazEcMetKoisLVZ7ILQRxfUcBQpTE5JTbUzYsXTNCbGLw5hB/wC0RjQd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QX0CN1hk6l9oO/xCUU9/uBqYhyg1tMEuM0Can1CL4I5VZBAiwWPsJcMYULgC7019QJca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2lAdsBhB9BAiGZxDz9y8z0gRl/QP3MWHUUwDPUXCBXP9y4pUALH8wU0fcBJaKhZYF/Up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BvSxh2hSfUojXL8Qg8O4Pysg1JSdQjkytbgi01hH6mJT2RzO3UHAFNRikHS3FyL56mrX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JmBIZkd1ZEZS1Az8IUxpDPHJylC6BvUVhXKUKykUMGpSXLjSDLzBgzTuItcSogYi7MsE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IlRixZcGLL9y/cvFy5u4NsxPbHTRFi43Fw5iNAyUQxw+iaAYI1YjG24Pn4Gp5YLuOIc4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g5vE6xWf1LHO5XKjg5WWfzFmXBNJQXDQ+LHk+PTi5QRtemPOc3iwGXF4OGHcYckYCiv8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ckuRXkixhvR3DX7hlNFw3zaWXqdACZnTbEow/PC/CWY8RtDRBTAiFymAfuaKWXQdzBKK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fE3ERLvJcAXLRuW7fVRPyTZKz9RYjuJ36CNZauMzXbBr7KgrLiW2nYImkYNwzfiUGuo4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PKmBexjv6MCvuJ/ciuzqMVO6MdjpzCGmqY43eSMz7plPuUoAfcWGJmmPIdXFpKQpWJQJ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Co8336JneDtdMYVdsFB7uIFGkbzMwcIKjQ/d1GWURrMe4j6gYgAiEHP4hUQO5ZB1K4IF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pXqHUfRERoFU7i16r2dTVEgqeZad7vUpDxcS5goQBQRfqUggUlR8DVniHkLh5/qMvVYU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aJYXcFGoYfZK4VcL4SC4x23FqJPQofuJcIX6pfWaF+4DxWH6irm4gStDYMvG714iUPDu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z5meQDMO5Q5Y2K9+Y7jtP7iNK/CA6FNVGRKFmO4UFXhIDtnudRsLblO5de2IjM1yal2n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aAX5SjGbZHhGRcI2UVYy/F3gi5K/mXH1f8m4ixGkFMP5mUqSpYmYchKOoYgsIUY+JCs8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Ycng3LtuXwsuDmZ4dS8EuxdRXCu4Fx4JlJx4gRNRYlQ6OItxqqfpjtUp+4tS4sXhpNJf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VVYcFFix02VN0hhABQQUS4XiZMRUZjvmvxGzcTLADKlJcYjTD3PxDU0CsxYlAGC7+Y6V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mhNM+J4TF1Nxl0lR6uVOeAjyxhD4HDTmuoLb4ODgYmELEvm6lZFVg4lwu0p+zKTrqKDM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fYYRQjfFfYQituKUS/K0WuUh1eYBDfqDVCG0BmVFLlDxzxDRC41uNCKry7gnJrV3KRRD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yBqFEYzL2vxO0VS0IiDesymrO1zEa9wGkwZdwKHRKt9sQW22NSXhDZeGdMy8ESW6larl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Jwt3QMAD5tf3CUnlFTBaEF2mYP3TT1mKmZq0JT2xtN7JYPmYF0uHpCgVxcaaBSkuf3L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9Tt8+ZgK+oKXawqlauOneoHD3uEDyn9nKwHDO8aI7BxeMzxst9MwWOctUmJcxQSzYQBV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CuBPZAFYAgtrVCGUzqdEXqdhUR/MxgfcBNchM6BvEZnrf3FdU5q5gNLWfMFXX1GcRtVr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9TJldPcUDegxeykSvolaFA+W0KcClmAdSqESndsDCsv0jG0RfUG3eL6uKTVjT7YKajb6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JhBhAWn3M+4LH+yBROz/AGiSaIoVYpuVFAFBgmVhS/NxWraxtk7cROmJ/cwhwVCdMrFe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oVeGzGklm7SxM4KqgBqCoGi5gusGaQ6qOd5EXpHSpdGHdCiL7lVyblxZfcuURJUJvKIi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wMxwGq8sNIY6qdxUUdxVQKCOpW20f6nkpz+WLW6GBUsRoxYsompbkyW8bQqBaQIBoO5W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AO4mWL0w4ZMI1ircWZI2lpxEmLtDIarIK8wItrLPIhEbvEPApX9xW1Yyo8xVFyB/USkz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QmfKMYdS31Jm+R+YiXBRybqbfqO4cDEYt1KKcrRG8Vy1jVLjQPD90QwWGCQG1wE3QBxi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IkLlEgJGyE4ywy4Usx9I+BD7OLaIbeUazyZB4leUKoD9yuLJL3iwH3FyIL/2UWplOrl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6lKR0X1DY9EtJ3ZLrTaDKR6qEWbxLKZdOIYEVHCqDzHhOh/UxdwE8YJuxOpmoq5fc7dF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pSxms6hpcYIcX1Uxr2QslV5lyuK2vEIWSXihmxuAJ1KUvzG2g1d11La2DpXzLf2T6JQU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siZ06gaouYf7MQtFupoiERvN/UKWGBLi+IlV83M6PM0JtUY4z1MV8f8AUVl3HYxiPmD4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DEpiBNhSRxlZLr3EbLh2GLVTMJp4QsdO7LEirKMiMlguHhqR7lZRK73md9y4oVGteo8Y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mApyU6IBTY1KUul3UPT4H6S9CYF/BDSI1fozCLLAB6YNNF/S9QitXovGY0AvDHcpwVW0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4yX3LHxKU8SoEs3Co46SCVfokt2T1AjL2iPyMDILObIJuyS9XlBDW3ee4JObYcfOtzTm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P0IBcJzWbjBrLUtYsI2qEdKLC5aFS+64Hvg3KKFKb6Mk1KlQ5GppnthC2TsqUogw4vjc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p1GaRosVLQm4MvPmXR+x/UdsSmP3KmnsMRd0Rqcd1F3GYlwlQNqo1UuastEyyjUMOA8R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F5gC813N+3uNioXKgGPtjYNRuhtlYpgYlzpCFoRC6GWeGK6YTLcsOKM6nMsLZfCDEJ9b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5eYQAYAJizSbTEgpm0W7htBhg+LL5GuTntF+MdEefxl5hwwfbFVmGS+EuWs2gAYiExFX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4ltf5BIFHMFcQJSrA/7GbfAx26MRLGENIK9AJfh+5UCVXcbSxtzFJV1gqC1TxR4aBb9y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ZElQNYsOgwJdveZdU9z7jqztiYQpaMtMigvyCWHQUfZmdp4i1hBuYjwzFO7Y8r1caVUW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Np2VAqkLcy5JuGGy60f3FTIdnQiyJiD5Td+MTJAQfufosxYBLeCUC2Q1QDF/NwHejTOB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Xhlge4g16qVQ40zC17lDSMpb1wR2x0L8Ez6TCBjLmXLt1qAnO7mAEdD1HcS1N7wx/eIg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qiPs8TWtfmPSYJkfiedQq1mWi1Mzy+GvEYHqOwiPmBuDud0yCvcypeYAKFDAN58PiOpL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Kx2wQ7y0/RuWwU4qPIhQM6DoqNVdg2/EUBboeMw1OLUbplbcnD1ULNatkNyPAEoSPQD7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JNnUblHjMBcSngtYYve7iBWSXi2FAwaZlqIQqj3Kigjcr6jcjcOgNkuOuWAsiB5RRlTD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RCYGiRKo1BUt0dS9sOkUWkGYlkWXHbUxlgReqglYjb5o2MZjzB+8S/cLt+oS5YKVDQfW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VKlSmJKxMEXCwA1mU7MAQaiVweyOcVuJYmV9wLoysWzEIoZ96legh5YYXCY+YdW9eomr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3ydwscTNUsbbKRUQdrsj3V9EVKwQLlZViQu45ToblruCiAhgw9Eelyq9sueQOGK0BflJ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Mvdq5QIobiNh/TFMLcAcXu4eJX7goL7TIspiIy5RwuIGWJ4ZgbLgX6hvfUq8WWO7mDYK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AdsNCaamlTea/cOZjcVJjsfMwAQPi8EPgR1DheQFCCz7TuHDqDEcL9xWedQE/TLHMGiy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l99ylRgnY9T9ko4O23BATSPUPWYF1n1Mm7zB2CEQYJvgGTz6iRGma8QgVAoPuWhd7jN6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M5VLLi5Fa4uSsInZiHGi1Y8uJQEwrEcJpVtdEVWdwGj5gnoSfVQyzdk1NTJOBlAjGXT6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6uJxVZY8k81Bh8CVanTEs6KldJRKZhqLCaf2pYPZuVT2BlL8mEq7tKHhlk6ouUbp1FGDP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xurT6EX3TLjHkYzwuUgOr4ag3TsgCqt8DfwSFMTuUXHUJHBv7oLfT/UybtUU2xLLm7lS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jqDNeYqryrfuOu2EJcZNCn6lIu+2BUGZjihlAftGxVL1UDtAruoIyPcqCmgZUBSf/hBd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noDMQHgiNqSqd503K7S1xdMD1wB4JlNIP8ACIdu5v3mX6BqxsVqBv8AMOSlF1l/Mlmp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k/MaAyHpMoDdCFdjsXmCqx7vEt0HNfcSC1VU9O1KDall8xkBvOYIeXUQus89Iwt3Ktgf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OmssF0lyFrRiPSFmvEoG+8QgzELuNU48Ios8p9h3DBoe+okOGauUhZfED063LCFVv6je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GVYqd9Tcdl/FwRmAxcpw6hgttjEzX/3EVvAtqUGdRSggTg/ieI/ceBN9TIS2VcGfuUVo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AO0+9sF2sLldSi9ESqgvdy8kOt6l4C+rj2A/mVzlm6gvGQqQuAjPUzLQE2QCHZBAUumC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Q3LgUkZ011MGG2YZy2V1lJR6hrcNnlZR1CQKnaxRefCIJi7+4xSr/uDSwMEO8pWOQ0mC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JRZbkt+4fzRuFyAe4E2WVSwVUku7lHQ4jrMay7cwANEAIhKOCN7iaL3Hb7Jb7jEQHtiD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azMxxbBKlUNmGjNQ+LwQ5OGYE2Zrjr9S4j3LzDk4Y7XH11HcZesRJEfDNTTOpkPJF+iH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PrJiNA7Y2E8l5ZeuTjawAgstX4lLAAl602m5Q3oFs09UB5IIxlRjuUC5YogB4hXBbXKY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7iuMWoSOvD58zciCj6js0Fv1LtYv+SZjwVE/mJY8lIKKOFhx115uAmF1MfvHKep24b0K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ZibqkJ+83DXuqbYM02EDcu305+yKR22MKfsYtL2n06L04y3ypZ8TTn5FkETuk2MeksBh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pczQA+qiry6nVAsT8R2/UBfBSXS3DjbSrjmRHrSP7lGFCl/UVou3MbT0So+BGLA/uNC+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gG48QwlSFo/uCjiDJAw3K3VJkKjY8aOpYA5XZqFAKaMVEi6y+sQJZ8YljMmWu/MrP2I1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KsZS+ARSZWXDLUKA9wF7qJ4YfYA391MSTfaqNZUECXEMsfsmNtUD6h93QyjQf2ojSCqf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JF8S2xdyxipjcvauaJY0ClNQyIvuBYgaO4pbSeoMX4gx6glCqjgU8RNeSssS0HMUJOUU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bVw2TIlJb+5dehZM9MNVEo+yOUVpuLliNRwH4RQNHNyzW7NOpU0EKt7jWMnn3FGGCfaC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yvVkCKUZ8o00xhjvGfuDUE1RLsBLEyeWC2ZvgmaavuUJg2b1C0p9QSWW5tqG42Eu6m2r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j6YRi59sSQONkJ0Iw8oiQKvEKgbbhx2U4ZkdjnEcIl9wCboww0Kaa1cbircXGsFq1GGR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FwMNnFQHSEKgoc3nUePPZGri5eOZkcCw/WHkljE0Ftc+I4oYmNAYvSKKCXeo8llL4l0g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WYVn9pV/mSq+gy0oUmcS6CN1EtjoTDLlVVYWCIA7phtmfcB2GWUMwuCxXUFWS1iEvcwo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n0hmDCapczG5iMS2WuXlQWKhqiHLHkhDg4ZpNeLpc2nuXr1CHCWMyB3NbllHqIZ9YBLr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pfqEu57jajRh1LsyeJV+Z4slSrwRJaEeI1dwt9g3O6yZ/MUlWyu5bWvBWotjcgIKkzU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MYQQuX8xCTIoSVadyl0uC4CurB/bMeshP0q4/oymEtF3mYN7iT3ktS/EzVFgyw/E1VsY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TX4oZp3HVbLDK+5kjziU7Vkvf2B/qFYYvKNcbyfSSqO2K6MYMAQwTCycr/KZX9y9+khM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RsuC7gPgEqxTuISw0oYuLAm3mG/ERrE2bRS/1NXlI+czeWhAqW1jZ1cuuJ1UCiLFkMfb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9/cHTUthwEDNjRuYYFEgUdZhdRaFrFxQaBeXpLWlGqiebbxyzGDD0N7HUGoFfMPau8Kg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D6lhkKx3GpQm0e47vJEBmyweoLZdgxpLI4+oudLU/EEtlh7BlM1inqF8L8SZMXsw34cY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KoEp0xIm5fW4vsVolxhMVLuhrMpYszcY+vcusn0hq+w6jIYfEIr/AEiFqbwymciWevMs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ESynUwsQ8+6PiVgRWGYg7ICxjo9QS3LCcAWX3HWqpZBKZxp2JLAyHTMZEXJDYdGpXl5z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p4WJuWHxMnVk0R3rF/yMptiLv1HVbFfUDra0ahKFXaiIqaTJQ1D9RX3ioTz4iACuUWPX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B9QnZTqoVuvuVu40ykJuVBVx3Kr7hwg+mYkk7JVlCohslWRtRaGLrtCgDkXMZrW8wfQJ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zX0YIIbbxBSO4xfrFygpajeWVAVsEsoe2XFSmae5eAs2EYmxdsqXf7mO7czBeGAroqAu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NuUAwI+ZjN0RqD4IsQKkWLZtoYwkVTdbgGgK7hk9wAaR0sHwX2MJyQvSwOkvqWpafuJx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7gWyEU7KNzD7pmt1BwmsWZKYqx2mDHbIMPBK0Q5Yy+CEODhg2csyJslf24HJsmFpv4XC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guf7iWXdk6GZhM16I0ale6CT6sqFo4X9xWOgJZORFpHHqAJTotbPMPCiZabhC3L1mXQ7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a8MNB5P6grXa3ME3Duf+n8XBt0RFvxcsCeLjfdRgwqYWdLCZGyCSrjqDYOcw/uK/3HGq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W7wRoYzHVRVaWCkOviEBdE/qFVdw+msH4l4toRKfsZbdq84lQNQ6geH3LBNrMG5VjX+I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kfTvMvK1eI0ddbhRJqGI3dygft/UpZ4YzogiFlfdSsBVC4EhQAfFymOg/uExFNTs+eNd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JwrSwsWAgKVGmpMTWThV9Si1VlfUwG2GcXLrEcKdRuLcIuoMdFj8TUcIkNfEm/RiN4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hdRDL2IXClhfiXqCpZ7jq0tnHceMgieDuFEXcGPWXTwRAZKqUpjZ+oropk8xtmBgZWip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mvpJgh78tlIIqx6hHvuIIM+YnkIbOz3KsHcXBoJT3DdWuagZWr0xCKE346iASjwYTVYY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tr1P1FZdCogh9xR9ty1zdaLgBHFU8x7OBS/UqCsVnTCpteGM7kNkbWruoptgDKGeJcoX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vuN/zLsWrh+Jo2CIVrKFk0dtUQaQs/bAACrhA2p1FskBSvuE1MQVwIgKaHolWxamW5VZ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m3fqG6vbC9AfE83AOtahRQYCHjHanW4NvcKitsZ3ssYCuplgt+pVaaGLlEgsxiAOaNzt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NGbNym33EJ8LLiI6qU/uJZTXcUrmUKH4XHY4Oi4zofUVJu77iU62Mp42fiBRXbuKgCko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AMrLTW1WIgN8PUv5fzcT82SoZ+jmBBVrnqADItTSvpOtTV9wmqzE0Y/MNeV5YbT+DCtA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cUKPPUbeqUFVreSZXvUxItIxcPDaLWZkvE0rqdUISuDwQhDg4yKg/XwEb/uJwXDkeSDj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4tQofYpjq6Is43HpgRWvBsnSmEGkVdIGI1A3NAWLXywUXkCr8QiCDFED6O4rFR0xzoM+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wye5qCNMtU25mgx6EBw3R/c6PR/0StDzHSfMwj9JoMYqVUY398OV3M8zqG0mwnUBsLmU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kVkGUo7YH9pUZvLCU7hp0850usR5CDvM0JWjyH7hftf7jonFxjj6gyjbZgSNB2xMgdjH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HbESWFEuO6N0ivHz/wAQ03pLtHiW5Km56jv6BZW/8XXLvQwS6Bp+5ghCBROlmM+0/gl9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Eo3jqYJQgKabAbhS2DgfEq0LOPFywUEiGrEKaOoYFexEOysq2Ikp9QBrLq+4ZgFaIDco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ULarhyFhdRCwFuvCKIoVj13HuUtX+Ze5q/AQxIJf3LAkpyefEN20Mj/sMANAgFXeWdx5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RiWsMlA9S1VMvUF0RIqbM14gmJb/AFKBq8y9+FYlErvTFU4qlRqFBmufUcvOkcC3PTHv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6PZgl8i2fuIgKeEPAJj+5fqsq6n2CIi0JdsZuP652WGGMbBJJNqMy10iEoXZSVDSYtjh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EURH3Dal7nGU83F7iFpO43hrUAx0oZjAELczEbzYiFrHGNSzJVmiCA11UYS4xZSaYhjQ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rE1Budy1XrUf3szUcBGvqIZe2o7pnEzjXUoHgC4TunuO0W+ZfxQTtUtEwCmIHKM3B6DM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bmTsjdktSRATJFf6CBUujMAa5QkFUEylTBa6MQ12dxHtmgguNks+oBW1mFVRoj7axVeY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ZS8CCc/uIlw3mFQdlkOBmiKklxSG+oLpmFYohAwVKWVqeGt7/mHQYGv1DXjZ2QixYjwz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oKg534uEIb5OGbIKuVhz/bIlszjDixkFMHEXMqQ4Exw3S+wzDhBpmCXAjYKmLcXMOsyw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TNdqOq2wKkERaMxEcUfTLuorqA2oTEQbeHcF16FwhlHdRGtGWU2KBIdBejh17kN56mYh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5QnIBx14N3Nohv1FdyCieiYyeEUGGiuepga3L3uc7jE++UtYJtVYpFXTMFm7zmCmMblB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qSh5MMiHb+oLsHVS8vzUBEHcrwdXB9FcdzpoldUH59S0PRhq3RH0NmnzL13BRE0YWowT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prVkRdxdENM+sjcFAFYlJLEXkKHdbi6hXJHusFbxcF2xlXtlrqBr7Y0I3m2Ut9u2Gocn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2+4hGhhdHT1DWdAr8zApa6IJBNQCIKiLFLg+BEL3K2AI6UKYFHPkg7+5EMiAO5jYWouP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ii8mFPccG6IJm/3L1UuCfu8TwkOoYxse4Otn/KA1+lBu+7+5vnaVGuIBiJKsMsdGIdIA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uLDumETxVUvHd5uLDAIQ+kFJVZgpOWGtKb7isZ+xPHKUw1ZhsjLTAr3LdZC4rUb8yiq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iNTP2SoTSqhZEaM5fBLZG4xE0pLlpQABfMaAcwaHqItmeiLiKSVqiPihZoKhTFsUSC+B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QLr1Kyb7mRsSqiCwCbTM9kXUaYh+CuLmRBTuG3BLGOmdsRufIiryNMQtaiLNXe4/1abi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4g1HmCsMqaUcaqhzBSPKbMX5TFXb3KouWJsex/UrAgPcoN/YzL9pW6hyi31HXdsJQVFW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4M2qEDLMXBgI6mDgsRUX54nlHSqPOY9xRfzH8sQGvksNC4cMdMXmOXjU2GCHKzwQhDkO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cVh3ZUvu4XmBbAVuU8xl8xaSLG4MR+UMILUZYAIlhhV/wixGmJ6Yv1MpczgxUGLHUNcV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TxpRCUKqKnAtrzCxDUcwX4YLKT7lbqsTMYbzYxAXkLmuyH+0c9S2C5i06gt3AapzM2Zl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xEeMQ1O5gXHT2uOajv1YjnjNTA/U/wCZqR5UdQgF3ZMLUBm4TpPPIWzEDO0c7zMYHkES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8kTb9y8ql4XzU0emO2O1cW2HWGUfZGEoDe4FP1B+R3C0fDAuYQv7l1fG52Cb/MKtGoq/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usRmFxOjZ+ypkDoPEJg1vEce1x4JTEyMwgeEfaX4ZUVXXmHV9pXQq4Fs8RMcRqAMCrMt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kaHtVKVF1MvIGmekYmzJHYU4PzMnsgq/50BDtlAAfREwyIrLlsrNyxN8i3EuulU9wUR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dhcWwJUPBTEZRYbZvotmklsWDAczDYghYUX6jRsnmZtDNT7lr9Ai0FE7vE7iJuod4qpl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HYJfuALb7qKZd/3FQMLOmBjlj7cMxdIpRWlXcami1VxMuuxgqJlYmTH6gz8wKRtCFva2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iLKcjrqCZwYtdcdYZxCqo9y4NDxFAoDzLgQCWCWOrixCETSrZl/XZCxTPmMQHffNvLVU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tEHEWJpG5aCtNwfkmo5TwYaBQ6jLC0EuLKwsjYpTeIrAsVfJNTC4Ibu4+Fa+40bTjfiG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TO+4XYF7lD1bVEPVIukgMMouR0EsMVZqG2aDqCCCn9ywzKYWEJn2wl0tyyXLit5YW2IZ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WLjds0MwYiotx25kP6mV+ZavsIxBoP6jj30eI5ZMARWRURZnG1RHl4h6XUQyNwZ5UXgh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hNTBmf4wUuBistlrzG1JdlqlqmX0haLxDKdDVMC5EweFbhEuCGuGae5jdSn6tvH1Mfbj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RbbE/KKMBDLZJcbuauV2oMQGgHTLNv4EVtC5nnhT8w8rwT3cxPzOiY3Jp9w3rqaBhsnT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v7m/cALgbL5JdZemdHmJBUylpfU/oS5LgGDcyeGIuT4pUNbj0I3KorRifkRBWQeHpbhs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4iacdB1A/SJa1dwL9lLZdkB+gl2aZ5lHukGkN3dwZfiMtqj9ytdiFI6bTH1L7MT/AEU3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Kw+pdlSppd/0RQd3NILqpmnbdSwBayruYYoTdtid8CfUqMMPbqDUBxUFq9hDVBr8xGqK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pa9zMGzRl93tccJeHEEGXkUhkUiurjEPsX3coZu11DTYNVjqK6wQRDARjEIUKNO4uLv7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4hUKSoNSH6zAyERtlvXRHGj8xGh+eJ00w7IBMdt5jgxXrzGyX6gWu/OooLKuAaNQVWsZ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tUykZzErz8dwQ8Em4a2QD0DzCYMuSoxYGYiDj1FQ1aXUtWe6lYZmflGAyMJ4YS1W3uA7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d6hoL2ZawMJJsCWnsJYk7UwRNr1coMFRGZPqbhPzCfhKvd0IwW0mAhoBTzHJEEP3umI8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hBsJ1hJ1GXbTYNWI1Cy8V1K9oKxCFJoLmdhNBBmKcZPEBlWJrzFy+dXKx9R3hu6jXbI1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m5hmnx1KhffqMsBSFvuBcegjULW/UBPa8ywGqLJZWCmKGaYaC35hgDjRKgMEG4eUR1wF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4QvQJmfuDNEFAeOLqJ1HpHSiu41vVT+4gqusEfs1YQhwVMeKKli1HcFnGGYC918R4Iahw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IKbPhXDwQWMsZgiKrUNyou4yzjG9RnASkHDojyuJa+47AKqDRGRLJ9xTC1Ga7lyEXjBu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N1U8+xBWIfDKNsXupbcsmah5kf0T/wCj7w0IZBLlw7u3EZY8I8fuZPTUdJaWf3CUGLc/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Zp+4afBWb57ILG+pmi36RFeqX7xNPFxss92gf3L0doiL7QllbqU/djtLzFf5UyPWpkHu0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gOy6SHG78pQOqiWTIQX6Llgr3U8wJBPrBfmoF1iy+pViwaJgmKSkHjOghnPcO5UFNl59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Q1Cu7f6lSDruNpQ8E0MPZuaRSwug+4WWqeCWGqdRObLgWyjcKGmvECI2q6i7NXZBx8El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FGdw06QVxvcGI1YrH+4KA0NERnF4YItO6Exiom2LlMaXuAGAjasqNuoMMRXIQo6Q30ED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u/QM7yX1L7IFhdRHW6ZIotRKAti1hYGdMpUi+vMogoZSA2RrqW2LBipfXZkh2MF6ljZs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eUFKKCkgB8viA5UqWY6zGWN9GFzgcjDROqm7ZRzL93uAWI2YN0o3CQTeKlmA4JgC0lAN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1v3F9pDF+fDB0N53HItS6gW7CWA0zsvISAVGPKw5ZUERG9XAwkIQ/wCriwGXtg4KW6ZQ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B7J7gnJLwsJRujDwdEuG6EIIozAhAnfmEWvxUO4VfmG4OKyzGj7r6iRTZ5nYHFa9lv6g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Vdym4pLLlUNimooB9YeAXDX2hBqX8GEcIsE41F+N8WDbqD0wY7jpS47M/tTW4g8MKzXV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Rxc1fqMwjBgwOAQjqOosuEHkhCEYJvMo8cohw8GJFiouJXqCEw0Iv0RNnb+WXg4LllO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aYFeKxKz4uNXN1AUorqUEIWBleZxVQMh+IwFgc1AAfZl/Q9wWUBj12p/uD0bYbDbKmXU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ZVX3MB8k+mvhanUKrOiVkghqME9zKcE6Fita8TIFwU8nmP7asdeVJq/cDYwFP7ms9jM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5uMEXCi/xBVu5Fg7EYlOPEvDZhKpBY+papESrK3KWQ28zImQ+4CpTiB94iMSTbzZE7Kgf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kBofUFFzMfUC4KAslHFVnnqKZiyWHQQ5t6+4abDognoQHV+ULoAqK11BmP7RyJJuOgVu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Y5qECbC2I4lWuAMtmqUKGkFniKmYQCpRVbfq2Usi0x6JkSqmSLZ/AmiP6mlXiK5rKzO5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6jRaFXA+H9TSImayPZKE9ndMYEClRCdg7rEId+yFCgKz3CVgaHEMzM3e0tSjRHqCfs6j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66NMF2o6Ul162NyVeLYOhbvEcizO5S1wmFjDbBPC7SEarARRs2Awi8tMdxn16LmLtS4d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m4D0RJUhByFtxzW+kvCxzSNdS96lKDcZmzK2KHULYSvCKOURenMQpSsy8ev+EsAc33KS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CFacxdlNd9Sh9QpSt/MFIUM13E+T8wZgh9wG3Dw1MAbB3EZqjFblJPIS60q2uoFQaMEG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OUubRVhgOLdSz9hYRYyy1FuMOYWoKFamTYahU1pibc2zUAAYIKL0R+IYOH3FtlZ+Q/M2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TSYVm1E/7kba4He3Zm+rno9/thAYgY4YmmXo7b4YLNPUONJoR4IcEIcsdQZ44NQTh8DP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ceVUqwBRXA4EJpO0WYSUDqH9wzYXAF5G7+pfFl2HsjUDpUFGm9waI1u7mNwVLcZjYmNx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NRURj3efvqaCNReqm4YsVXc0emYCe4rv7lA+olXFYQ6Z1M/VB7g21Ddj1A+Vc7/cOLyG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TE9VDsegPzMCdN4i9a0QZXMm9JE7e7/cF+4hHQfDDJ4yjsPqFWm8Q2aySqOsRIPuJcnm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NywPUUtbVSgBcMs/JKCKJ+4dRQ2w1/cq3+oWz1KV3FX0ReIUYnuIUND+pia/0FhSLVWD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7iioIKX3CDKmFaElbb0juWAEf9gagRO4KAucWxlrHmObdF0RCG+3qAOWAJGI7IwcRX96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xkfUttjLxFZg1KZUIVUuiKZCsDFBNNfcCN3+GAVA6zMuldzsgP7jIUXPuEgb+YAy3LEC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n04nxHotUjVXBPLx8dMuINmIp2aFuK/awzD9BcpASjFRTS1BrCGI1d9StpOk1KmiyNbH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ovwYc0xJSIDD9zAze8+Yx0QtlplrFS+K/IQdbnolpSmZ0/glBFTOFb17mHFY+46+Iytn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JzBgzFDaJGhmFkPBiKYb/GpQcRalMadRVqW5lzDEKnyzU3zPrBRVYqE5aUTXEoFvrEuC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yEZwXrMojA1ogFLTTE8gHuGvQopjOC1L+pcrdbiq58oaUyeXcJaLFxKGXFTEBVCWCHKr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UCivcontnaekp7l1ngDzEQV9RWTGkx8zWKOwfPBZumlxZQbJe5gAfubP3K6+gfiYjzL4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bWVxpOkeL+AhL4eN4MzRBcPMInE+DiGVTYgCeguXATaEzJDhuptZhZgEQCmu4tWQe5mg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hHfcymLddQkIB0Qt3Ko3AKHLl+I06z/mgKkX2gGSRNm78k2ron7zEJzuCPcQZeqg4J1L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/MECy5tNeNMCyEgd3F+EP7IgqItncoK8w/gjC6xSeHU3FItTSliq5uBtxwsTd0mREND2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wdk1O9zAdWRqrUGfoRy/VRCgdsRU7udgwQbuZCobHaQCrU8CTS+oK2l/VRX1URMwjV8R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JjLJwZQuly/ceiGRNn7agqqH0Y6i9FZslBHliNwfaEdwhwksjteYq0S8PZHd2bs2QfRz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iZj2uKaSGp1SL77qNfVs76jAtav8yuTov5ihthi0BGGzpK8anMMoQrLWKzsbuHSbQzBr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ihalsVTeMMa0M6/MyoXDcqKxHtwUp6iiiodFRu5aQYFKJcEvRGbGPUMC5hUDuf3MDUDe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XkZuOmAJdOjBy0dMKaU8Rrch11AiF1BcARGu5VgLg9RipQUa7l+G+GomF28RcVFgbm8T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hVlUdwHaW5xDH1e6jFct5jd77zqDXECgIX6uaW3UUdBl/wCzEeKmFDMQGmIjDiCRWSyd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skAB2I/Ushu8y0nEozAoC/aVx1cLR1AMG1F7gYnMIboYYCamccU6msI9xLeCvMEm6Goa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ykNhUYUXjcClqgZcmYRW4bq47r1yis5/yUZMOWIsc0IipkxMyJ9S1BqIYwoV5aiixfzF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8koB0ib1LxfEi4PMAai4vUPGMb36jszedz2qQAKEfggH3/kFbbTNVcrFc7XFiG0qdF8S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ahCEOGdwwcw5ONRx5YQjz65ZbZlR2EL2sDxN9wgUqdwglEWIwvceGBiVNzKAj6lWQz0R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Z4rEQK2atYmZIWssVVjZLoqWSoMKWmGZv1L+poJaIqk21DUJKGrAzZg31LWC7MztI1Gx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ofSaXzMG9XAxdrELVqGYA9EYynwXLSwXfxKlx5YrX0Yrbg7o6B7zGGbEInslh+oBgAv+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sRZXNhuKAsPBNfuVX+YWSppJBxRMUzTDJcus0ju3d1Aawo4x3LrMViGldkdPoQEENV6n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MniNtFDyQSEpEyrzK7/M1W4A4gmfuKEEmesDLyKyEHFWyqX1GtoXUDUHowFF7qh4HYlW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ZUF7qGPpuWG2F4mXWgINKAA/UvNmty0ps79TK+WVKDiZXZEfk4KgtsO4mrQy02GFEReO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j1LAW/rxCqLEbjwWXcLIH1E6o1dEBTLumLJhCk4qCtJ/MduFRA6fxLh2Li5usbxCv0sC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gLlcBdQOFd1PK/mUScCgC7ly/ct5v3EUcW/qFVvb1mNKbbg66v2RC4FKiStKwwp3Fwr7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15mDJkIpI16hNZKrgBlqqhSoGAp6GYgiq22FYWe5eCT1BAVh7i2QWVANHcaeW1JKmcBV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ArA6JcUsEGy4Bi4EGjnEXbLuICf/AJEzsXSxBvKaik4NdTAwmH30t+YVprMUwai+M6gP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Mso0VN65EfHwu+442kjK1wMoTgPMfbntLQeHiM20eoRFU+WOwFEroU6AlhyurgoMnZKB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UP8A2VKNOPuCNkGkPEz9Jmlz9nFxYe44iopcHsoJYnuYqLD74Lhr3lzFRZibxELmbeoc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Ic9+Yy4chuEOHjbgbnXDvwODwcVHcT9SWUbCXqiDBNebB47EOMzO5/R/5FqVhMfKgKQX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yPRDcagXH47W11Bxy0StgC+4wRQVQStIZhZXX1Et7lV8EA2G2ljuauyNGYsnqZo+I4bi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D4BlymRRhOkhovDM0emmKgOrl4npHVXZRVTvNRXC2BkXMWs6TE0GEXHajP6EwJcOfEB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4VW9sqbc3K9pSVnxDVKmlfMf9ocHOcZh3LNGJZZ71HJKsYF1KIpLxf6hIMGJgO8oy3LS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e450C8MFMUFTGPcLhoMQKC39kpwllV5gBGhivMqnUrMobIPcwmPyiV6nZigOgnTHSj6Q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blmUNJUd2PUYAJjl17lFKj3crV5AK8y6bDx3LhywvqbFBQ2ZqKRElwkkKmmGzES48tw3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mJQDk+4AagVTEecfmWKvLVs1iXomdy6WRy4YSyizHuVg1UEotBcB6TBAK/cq6WwxuVwJ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zKCzoqYcS8FwCoWAywlqinRLhDLENM28RFAZ3CgWPczoJuiVeSV0ddyserjFghB9sJuS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pdExDVFrBKCfgsJ6ESYFdEWL+YjZV7ZSRq8Jl01e48OQt4l5qD3iXm2Y2FlpcFtjoIla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1lFZb8jCxKt+ZgpXu4TC/5jarJ4hCMfczBi5Q/wCUqNgZQgSPBW3iWdC7zEYCxlGtiyM0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eGDz1ELorErWvqUIDC7lPfWPuW8s2ykz3uosqgaESKekEWUncsDdyRt22IF113BfE7GZ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iACiRale4BZJSrm0NENVCDgXgjzXiO1Ud2M5SjFuz9yui0T+4AfABNEuMLEuLLLtga0Y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nBdRKjqXDmIcvJ741cGcWeBOplycJFs9zvz+sNTQmBO51Cb8OhisV7jyzB73/wAYuH6i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FiBrrjWOFqYsX5laHPIQkUtV7oNQW17gkRV9TZHUS5Q+jVc0xzP84McBbPDE4QzcEV39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bZxXZi4X7YgkiRCSi/QP6lWdq5b5JVyhkCYZajNFSx2lrMadmYLy7IiValVW+iCue5Rv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NzNdy+Z+ZUcPeosdiYLr1CAJXPWE/qAQtTcIdIApx7lSu4gau3xBsTOTBDqIY9R9cCEN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UKTiRjUWikJVjHutsrGkLADZp9SjISpTRhj1LYaEsSB8QOR6PcEWIhq4AYfZMrTTAe7C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uWrXcsdmYAKFVL1tFjy3BKKkVb6mYw/psbLSqeSXGEVGLWpY+4Ff3tDhCviNM6uzqINL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sFpF9GWJ4XbbUYYsKqLojDxAHb1LHu5lxN/3GNMN7jLZVGoyJpsEanovcM6pOjqFbonE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RuFYEqyJcqs7iK1CFgvDTCGh2hVyxd7amiyzbaDuMtrVgk3/AJDYneBG6HqKgSxbmBPQ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GhUqd0WPS4ZQ1PCH1Mi1RGxsP4gwGdzMnrUFEvuMDbwg2G/qUVMwkWz1LG0+WYpq2Pc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P9Q6hRCz8Me9V4YdlKhUsa2x7NmyERcJ6l7C997OLMMdTLkzEMrRGULTU9TGNvpgJ2QK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AZ6shgGqpUXKzWZVmwmX8twLOjpqECWQGphBpkkrZDeYCWKeCHotSiU8gYiGT6igQ8od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TUTvi68TBJmY46cbTG0WbFSfMQrduZaGKBMQWWPxDiviLEvg6WZ3fUU5CG8cSoV4msJc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D4PB5nLCHUOGYMIcLL+7/wBCNlNn+1NIf1HiBiZajgjs4nl8TBPLlFDM5zUNqka4fcEM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NancSUX5qYxRKn3F8aFuTRL3WowJYLEKuEqVgGP9EDJMF3Uu0RiOi4mAN3Mqyq0xkKPU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MDxKJDc+8w3t1K1ei/MqXRaZ6QZh3JmWbu0gy+VBZvhiYD5JUFbKYKaBuFHRuULXhJdR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MuyLWJfUjhYSgYys8a6n+8KRjC/Uo8rDmChWr1C5zCKkAX3GPhZYPUyhwwLgHWFQXG+zQ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MMKMCxc5TVMxeYHbHWTVV5iVomFJ9w9+4/UO5Y/nVLnbaagU2a6lWbDZFiX3EDoMa89z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SM3bVFzJeXO8y+xYbdwq89xjy1mOJUSVpBYV81KhY5XeGIIQUahRcovf5jalgHuF2lm5X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3vMhYyRfFrMolpSYYmeRFGQMWTRx0QzeEyMIaxu2UakGLgAgGtzLsGvEMMKiBM2xGpW4w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VExGACzKmu78wgLCr+5W1VLMvIRMkeqLGxl3W7mcM1AAL26lfIaIErd0qMStASwebYzC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qofr9wXWncNgUG4BSkLgh9RCB9wgRxMAAxUT8yypSe4L0IMgBEChiAwQvuGYlShb1c1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NVYvZ1MYS/MEbZYmCt0QL3oAYSDurgOOVLl1bH9x5wUTzeF3KlsAo/mGS6WVVi8wE4mX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JAUD7XKAX1Garb1DSA+5hFKmLB3KtLEUYE6CvMHEC/NTKgOg6iB/sxQ15mEUcR4I9ojm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jUGJ0qHErg852Y8HuU7AJn6npEj9TIuyGhCMdxFopnxhmZcBxpNoxdcaw3wPiwwTCXiH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8IcavEylV8/Us6Nh3NFQmCXO1zRmgR00TEneCvYpSJKh9XCS2ARA2+Y+Rxe73Cy7WsYd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IrJIUZjqAjqFgTNxHpBv9wrYzBSqj25iNpUuQamJUMLqj8TFNw6fUarzhlU1HbFVXxKu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PD7JYj4T7s0wVb7I8fkhtTMB5IvDomLPCGdEal36Jag6v/UNmNsxx9Js9UynwUV+ogc0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N1dBGZTT8RqOJUcVidszqzJDxEIQaATEI4F9kDbdA9UwahwQk8xaUAFTqOpZL4uorY5A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mFIPsuBKi23Aqo9jsiahoLruMA+8Btr3WJlJRcvAwbh7ocIancpLzHaZi40Qc0NYZRir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76hFDqCtoBf1CqCQs9QTikC1NoLfjiF2pFtfQz1AdRTDqO5FAMYVTnB1DAbLJgyZIzCF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JdODqKSk+sMFGIGSIh+kMqg/1H6UQq72S0rLAyziw8y1EvxEN5dh4iH0GZcOEe4303Hz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1kZMVn4hFXwfiAcTLLhxd2/Eta3ofMrurCN2eeoQHVBGU37EdwU/GSBlBbJCihi2UA4c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lPqVe4Tti4UWJqBurmCytwxgTVUTI2kyA1KsGo6078wWo56xB0ykYEq6uVackLSyzoin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qE45SBbeoYUtW5h0oM1EkYNSw2w7Ih0NNzOXSdXLoMuk9zFndZi9/uWv0C4dF5UJRQU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nf6jyJRLyopcsVnK4gOFr7hhXbjEDIYrcXy69S5gZmNFjNJVLXYc7mMSiEdLJQB+JveE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c3gfqdZvNHh/UcO1HaU7xdzDY1Zna/8AyhV52hLo8Qiy1x+OH3mmYL7mJ6mkIzSPBW8D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ZhomccLMy4Q1BNoYYricR5D9CBigJ/UehCbQzD6mnmpdt4nnE/vn+4KAzmZB0BEPwCNB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3FBYUquLgOEpi5USsRlgKkINF1nqKU6pfiCF7hasxBogArSXiVBSFlTdold07mD0jFLR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8wMSBV6uAVOu4ovrE2fTcROskyT/AOXHZb6lj8oHokjorwZVGqD9RWV5Y9/EyPsP8nQ6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17JaxMxG73U1YZn+WK3zctXrxBnPyUjuVA3D8lzWI8b7jCFKH6YU9pmCncxkz6hWIChT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TFlTCt4IjRZlsNzN7cEBqheIimip6l8U7WREpbo9xZZK8auIVDYPqVWVBdyzJ0IzCByL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N5AgQKwtCOoTW7iVWs7SZDq7xDHLLfwQ00VRCA1UFqwLlg73IxBUL8zRQh9IyXLvDUex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10HEpvXxtNNVFNXZu/MIsqcYxDSiM5zHNyGmJbzdkwm4HEIAfmUL6RbkIkNumWUImhdE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ZqUCmWZO7QSXvWYF+gTOREH0MYBtXAau0htuhavnMKF3Kh2WPxGV5UH2zIQNCuoFNCAS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g9EcsRRpFxzEZ4apRNEY9wOwq4OUqAAlj3KgF0S2OvRAQL+oKqI+2LTZUAqafMqrD7CD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eoKoggREgmIPsPtxGS/Sigjh2G5XkHyyzNYFR7uyFj2SxWu7GFKC11EqINeoRyyA+pm3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0sFbtB+YBgrCMXGwCCIm9RpWA68zENUCzGbAyoW61co/C8Su1r1KBawXCTnA0yxtV6mc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7qUP37jEp25pmYpDBRCGrmwj3NX91iKyI1Gu4X0n/JrWbQku6jGKUbl0zumxK7eppXDv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Yu4Q+R3wcG2KoQ4wfhxzKLfeC2usT5qOvSKDOnFxxZmSmn3KyMsGHCHcazNmgvqJtrO4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TzKCUv1HxV10RTMmXNv7gMGyJbCGnauIY4ELqCBZrqXKDEQireljd2n2xMvu6jS0DHgJ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SXHVQ/VcC9Z8TEOxmZ6YDpNSkO1SZPUuVF4tDL6VKsoVp6Ycr3HZKH+S/wC0IckJ5CQg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CrrbUabNBUAWAhC9jAPAJOglsHdzAz0yqzzMbTk4JhDMrO246T7nhCQurGoZdEVBBjF4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AylQVB7aliG5ZHl00+giL2wkBUuyity2SXl8x4HwD4iv0DlDzfFiBZuN1DIIiP3LnRW/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Fd+o9oELSKEBqBCUaxfcdAM5UFKPU6L/AFLQ5wn2z2HA1ljINN3HCBQO0ZYbuF/EFjWG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insWwQwLWXqKMYC3fqDqTGJZosFJae1iWa1jS9R9bnsYkAgtkVvSgLmAGHSoClSJiMp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vuhgLZ3LBVftEdkQn3XUsgVS8QWbZ6dxZDZ+qBV7F3KKVO66iwi0okJhwlPbMXo1GCua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V34CXc6oYhWFg8wEAxPxAs2GbyACJlhBKKKYIftzKL8VEoiDmKrB6mNW+4WjQO2G5Fdx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1UMKNhBC4G78zwkN0ZjVrDw4BgFSmstgUA+pQBcv6sOaloH4qVYUdwHkWpiL0RYJVbtl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mcDDcVhatwVTBl9sDS7MVC6L8pLmFVtWPoIBtK7e+4V66qU1TLiZHylTbKbzHdLLMIlW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0ywwFdnqKYMQmHvuNdlh3AgnAzPrhGIL1DQeZqEI0cdytazMUx02WRPAEcV0T7zKNyuD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ixxczqhYuZhBnkxjNzF8uLNcD46RMw3Di3jzBhrgWMVNcuk+0iCq+7yO+awMzRMRIqYm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VAqwTwPU/wCZKRzK2xLbwXmWYzVsCr0WlYuarV3BBWRIN9lbqX5X/hApXL4FRibFYl6X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hQz6iQ6mVVjUVUIhGZ1lHQmoXkk/qLFCPMFJ2sKoJgXzApOmpZS9Q09ZP8AaIo8qAKD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jE3Krc/uOl3PcZi/Crn5QlPyJgfcPbhG4+SNqwqMPVCsNkd/fHNHuIV+p6vqBnhUVm6H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hmLfoS4W8Eb/AJSyCftg6EfjkqXBgrqYW8ygYidTOFJ3HTqE79QUWpsbuFClLEIt1kR1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sS4ao3B6Loz5mdBbGSRQaJoabw0wUeTX2ECJtouDpZ3PUCLcYdRdIlAVZfUwIY6XhNUM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FNYuDCbX9pj5ab8RUTJUio8U1xmRCmUzZAtdxQ2RjwXALsdS97RS9QqqhpMgULaMUWlH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dxUwDZrcGWy6uZ5gq5ee4rj4AeT7iz00mTMevEozGROz1LnWgNwQET4IkoFuGRAT9y0O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YWNo5QTLMQXupkMxGmVJQuaid4DLvgXUKL8nmeaOWp+MhAKG2BWJD+pns3cTAcFESqFU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9kw4WyxK3FeYaVVxCDE/2GlftDEIMA9AUTZmNymBKxKgQDxFbgQRWDVAx4lRshiIxdqy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dT12/wDJ7CrBVPaVKJGVbyR8qKf0lfOuwgMF2zLvSqgtVUpAXW46bFKl7VM0NdxsKeSF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7hD28sXuplGot2kyN5IsCrTqXwFLxG7HawPhP+M66m/HOYHDVlwDa1KKGAplKhS/oR/Y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mLLHibcBee5olT2mGuTGaQSHh1FTFkmsPixJWYTVgjeGGHDDKp3FZNX1LnMGJXGyqir6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vNGYkzK7Ye/zg+ovdbdMrNSgfiZ0UVbl/K1TKpRVzboTnxcFmxaeIp7sYqNMrjI6i+oH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DKkaKGXqizq4q4xgbZe5UZAJfJ5qFgsXphQq02CyKnDo1AevUt4yU/UNTSMFUm2V0M+I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EGO7ln8UZk1U33oGb/0mibIiT4jzdi/2YoepqOLiy+IYNrRPoBl2PBSd/TL29JDHyIuI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uLCx01LmOpf7EfMcwUVBdTBtYn/wYxHwmQFh0zUkLpaTGUPqNGFuncRCfnqXFi9m4N0V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JeV+IFqIbHsyw5F/3RNy7q45WTAGFxFrpPJKQlPELF0ZgfAdTKUp+yLbVwvxDKskOnMa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kjaKZb/kdwC0vHcVq6uN/OZl5qmx/MbYGFo1kWM3E6+IGoamzG5aYzMsNpMnhlle1bY+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xRQW8xQ4kQ6H/cuuNuYaEuykqV1vK/U2t78OoAdYRxClV4lIDfcCptpiVCmxMwkpQIG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1xUXVBVD1PZGtjqZIOYjuoBWFYm4yssb9StZBBfzBYQMJUrYW5e6mUgxWyE2ruCUMpW3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7awdsS43aZVT9O4G1qj9RtWaW38ww8KrG5ma9alIIzEs1eIGjBWUMIaI2lCzEFFijqZd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4krggfhHR3Q4jS15mTtBfCLamRSCnwlaltXG+uCvDfSJ+4WoUtg/1cH3LvzLd4xCoreZa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trzKCA6xL5BU6unUAItxK1igMw6QG3TmGo5KP1Kt6uKI7pq4YoHhEe2kBnpYzA64/wCE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N0ztN4i30kILKbVDpT6LqVSWCv3KqgcBFU+KOM2YldblAoLmA6ghwx4O+DwbimhD5MqE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jR4jTMosXQuN2agKMCp7SXM7juXmZz/YbmFzOyBfguMttNB6I4KGmMrSgwcEFBEKMJjz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5gtWstmKWhrEGUqUAAEFL0Y9xoVD6ioYjuVwDwQVGT8y4u6gGZiEjk8VLAfQYAH7DHN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8gVD9MwvxHp7uBbPM9ziCHNx2G9RdmRjozxDo7JnXQmhsZpPiZB7/wCxtU7HiG2qxpMf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hhQENfhFie0OxLAOobWHTnBOhwlQwGHK+IMMOF9zEtxZPY/2WuHiy1RpvUz41AX35gCF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AxA2i7oK+ZnKjIzL3brxLZxDdKWoJtnxUUQ2eENwwtkgkd8Kgiu2FYPRVS/MJVAqY83O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4IYRVkdNwRD6HsiBYZod+4tNarKDA1LKs1dw3jAGFpsGYiAOk48xmZjg9KxC3UAUIVCh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TMxXomDos+8zPaETQGmnB6fMSvVC/wC5jS1S5Qk0BGfEAodeZgjSNVLd5iLk2wlq7BcS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UGG7VhuVqu9RWipZOiABCjW4mGgKgsrzBgy0FJM5C/d1GtwhCfbFz2TDjinuZQUg0wsz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V3E2CX+xI4Lt9yzwRfSJmWal+GGFSjLERKIz+oniyU7zDRADOJQ7grxXD65bB6EKkzKO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R7dRKgjFbJrZT7+W6w7nhxUaFw2dlXFcxYoy2KsB6mPC4r0lEqj0QLlMA/EyeUqfiYqu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KY6iSzPUolLPUMLXcTKOKfMJaB9RZkeKgeyjuVygW2VKoL/UOywDMZIcYth7mDMAiO51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5vxXEVJO0VeGMXfKYR14I/LMT7aYN+BEUr3wdEFmIBk6U65EeO02jHg3MprD4seCZwco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xGHqVs0pSHETsY1mG5nwShm5CC50xMLmCmzMgdKXg0FrAttqXmHdBSDvXQ9TLKXX+425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UYumVIA3UAKfc2lrxZMeXyQ0BsZUQKIMTN3DlaiY1OhiSpE8S86QR7lGxpyRfYGplaYy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skofdhcA9I0ljZcwu6cS+Td1Lp6NfuEuNNsR5E1iMjrD/sMtPNQxR3uZJ6jRrqBF2wC/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Zsjpt6YmZQVmLSqui9wJd9R0+MP1JkaswmiOritHAEwp8DCEYdERbChTNTBmb8TYjBXD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ABuWlt7Q2EoUrEXxFbMS/cCq8w2ygCCAACB46hnVX9FEtuRS4rsbNfaQ7m0ZdrDKFUzA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Ee7Zo+o9XQhCDuMMd3CAeB+oA5o2wIuiLxXmAL0ZlcBmAUeEPVZfpjV5BiZBUfUEpcbV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DIZdw7DyxotQhjTFzrBsX48bivU8RA5VVce7WDEQ9eH+riLtRzGDopX4jVKhu2EACgh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OwIqpupQqVB6Gb9w/wCEekVV7VcREt3BYjEV6qt/UdVjK/3LgsDubOwgdCAk25hxAhlS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YTJuVNc/rwF9C0LGgoipMumWbj6idducEK0B47hqxPOokUd3e5X2xWRxNOgzD6gPHtMQ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xUh0eZSD04msZvc0zK8/bBin5myMy9LBVfxDSlYn8yoCjhArDuXg2bO4WGe6m2BAuCNP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E9kQosNVKkS2qogHKjYXLGojB1BE0isydmy4q1NVSqoYI6ihZKiYkENuS0BLMtiv8EQ+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uWPuMWJ5oMqBZXc7PiY8GPGuY/gJuzN5K4M0YLmEoHMT9kZe1cMG7/yjkNQnSa3BBdzR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OhmheCYgaBfiCmJwgoIBZ5xFebYs/ca0N4RWG+oMOsydkrWVSvuUVKvuGlq4KSXTV4cD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SKpQnzLgd0mFidXFa4CABe8ywvhlwU7JWk7Ljs9E1EuLgF70wbuL1AYncQv9MVgdMByr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ALu0zr6gfaBnV7nhjaIyObEOTugQ9whxpmI4wwnFQyQF1XuJkqiBUZQQ/VqWCysBMV5j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AzA68AH35mWEp/MCVDaZpl5iw8Erl6Jij/c7+5crYY/JDhuI7fuIgNJdhVPaGorqRv13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RWYF4aQv0Sq26+phdG7lkV0RfXUckWjEwgfldTJ/HcFoMMCMOqmgWDf2xsWmh2dws9Ff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0jgj5NOvMXN12epdDX/ohSuxJ7Tl1A9IPVAtQJnD+YIVBu/DAAz0uLlls3uGQs7QN8hf7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uNXP0w7aDiwMpgMRTodzIsYhWRHOT9RlQCToPJCdSl4PUxhlUF6JWu8z6SUoziUQ5SNv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C7vvEqZVlmC3jMSsptNly4NWnUIjtr2xq84iaXrglaJieEmnKEpAntEOvMKjZXuXjZKl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1fG03DHZ5lDQdzZkCjM4IjybmqmYdRejRHAQEKDI8xTRGwfcwzF2sRQoK0xR5ZhQVTaW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xv1Lo39YlV6JfmHAQQIWS4J5lA2E04gsLfiYo3cwBZk6qAFAX6hr8czNdw6mtTIgmIHc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Y7NrnUAYVZ9w0GgS93MI2JtuLiOi+Y7qoFPe4cMTX4L5i74UudzfifB+BNmbPBuLMNRm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HmMaqqKAJ0tMdhOssVEdX3NV4YLFX2kK7d6IXgKnqJ2gBj1oUteWFzt4lzQXuiIAZeps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lgA/UCxdUxqDC6vvE0Hd/cdTDKX1qDYVO6HJj5m0qUNA63CBt7xhPCjB1EfaYgtt0xWZ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h7n7kO1kJd5uIgXeoBG+pYhsYGx0sYs6uOsbHMECdsNs8q5cfcSq/MGE6Cf3mD5dNwqZ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BeCBVStI95mlRXTwzAfc3MWwi36Q/TMuZM1B7CmUosWt99w4QG0PfBuRjx83E1Oo5kqa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yj9o2UkOsEpTRU+0qIWj8xbhNo5nhBQSPEcpf3ghVg9Eue5YW1jUvwBeXccFwn4hAMzJ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Nx8WioBbUQOoQ39wvqJTNRBNQ0pgxkMm6lkSsL4hLOmPvtUQQOz7jvEux4I1RAYb7TP6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cwW17lFanYWCYMMviWsU947jKBw57RwgvohTbGtBXtgdxERKnoOZpY8zMKEZdmge4z0C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qHGBblgHtfUS1hz6iDebJlrxPaDssgdCWAYA4qVDGg8EFwC8p+43wYN0VHAsaxLQWJ/c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sivo8So46hIY1MIpvLUpwE8MBN/Xcy/fuWOFsp1Co4QbK6gFCOiu+GoOr9zAu46v5IKW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nNQ+mWjwQMUFaepcskzVQUqG4GeBGoCC4tfmEUU/mLn/AAgisRCkIGoMv3KOCnCVK/EV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8K7XYhD8ZT9R7toQRJaLgoENEUrHcWWeiYHiY1Mh9cO4fEMMeSxUBiJpy/EwLNpuxl/A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XbMJYaQEQ2I0e5sT+ybYmsx+pvmOgeDEFFZaYuPQX6l8RgiXW+4iKZa9weqrETGAalG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LeZ6hDl2blbWYjEuNeotsyLjwTR5hv1E1+5VnBYb6zMLqN2Gx7jAl7SiPKYrwx3cTY2Q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njC3TAFywQUhkzJeyZL3M0emWD9U1LSNDqZA1GRrNqYmeJmj0Y6+0oV5bmu6u4lCIqH1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XeY9BdS7amJiBpeYMRUo7OHkMKu+pkysDCO6UfsgxuWCC8SjabEXJNR7jwVDDqLMsMsz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Qh7n56Uz7bfggXYgfRD0c+iBcB7x03nxLinUyRprqOqYSo2KNb6irG3D7qWVeAhDejAW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FQnaFaCA5v8AmDZRiK7vUUM0eC0cMogLMp5mEnGS+ovhxoTCmqZ3HTtBAG2ZftmJJRvL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ihjZqqMAbESCHgiarAbvrqWrhZq5Qez1ExDECzph1zbEQvICXI7GyBQDubwWbTGapBli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AdHUzFVuoI0tzDYg7u1vCwtADfuENx4N/dCUwDbCQFdrHVV8CJAdt31H3hNLHsCr7IG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asmcdsJsMuMxptRTcyNFQRJoLuBuaO5lWgGbhS3ax6reFx84qhuk88aBbpKC7VobxFbG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NRC1IrBAU0VXuIp7J7rEVJa10ziEQKAso+AhzK2B2YrYA9S5VPgzHLIruAmDtY1S+mMY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FU6xMLu6lep3lKneOiPLPyIkYVVteJhOMf2l97/rpnknTzFlFxFmLmI2mCIfdMIa+KRi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E1/gXDFnHB3wWo4QXcFCRl0ytepYxuA69CPTw1N7mBHua43MibpBg2Z/zCqpzkipCnlE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WR6FLGSYqphlwlTNwCAG4lIsWg81L5oLqIgjht3DsKCfm41/JMOCdRYwZcWCnUwKjpnW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rR+peBigZY6Fylqu8zYO7l7XTHeM4lLXqIJ03CW+5mPhiX6tCZEbpHUzu+bh1eR/sFGs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F9lQ+EzGobuNCK3fuXANBiYJ2GA4wUDzNSGmn9x0J4vgBRMKEcDuD90HB3Oz1iKS1EjG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y9TBJsTaWhyQwuLUQ5TGPpLLMBTuFdiYMyA0LlWtrCdzTUPJydSzLjxCd0fUYruB2jEr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GB8lS+TddwRGRi9oDiZEZqLZKMEypFKt8ZlLQU3TDwQ33cBg1MY6mNsr0zSJGIFJYg3A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Ye1Z4uG4ChT3AlUs2EcBiu2olHZ/ZDa2wZUrbAKgnUqYw39TCFQ7hyH4hAFZz7gk1Uo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mAVgMw3jerI5F7wjV3ZBwhyV7lH2/UThf0BKslc3CzCDxuD9kugLjHbDCmMalgwCU23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Nm8QauiN7U6ly5QJXQ6i2J2gZWn7iOFgbmbKnUKODBUTxy1ECTRRR2wupOSMKX7oKQu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Y3Vx3aWVcBbQBBpjYG4NruIHhFVXnLNatIp1Lo8d/mXHi5ZWYx1NFn9yrlWC4kYNgHcE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Ev6lT0BMe4A0e89RZU3/AMRpkqwSpwM76J7zOazSZyhnqBxu0JRlcmZYch/uAkYofqYr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ZLyxW13LB6gM13L58TSHwdR3MWMZowwx5IsTX+DxmzzbxVwvjBzGGG2aRlHkXuUCeKS88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e8VQDN4fqNqDGC9Sl0L3RMGqi/cBZiGy01GUMVjENQ2NR+upYC5ypntIRi4WCogqi/cs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oEdzlWJt9yyUzRfEzY2xJbq4OYZuXL/8EyB8RosoWNYQUB7iQHVMQjqM00TgSYojLs4u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gjVSgL2f1FfpINxTLUqDtB10v/U6pf7IdXiPbwMJJhMyRjMtEBYDtqBQLDQ7qo9EY7jJ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ZazF/JmU9Ko6969+KZqh6mImkWItzL0jaI4gAdsQwhs21hVhDpUqLmXPYLIBY4agdhZL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lzDeQyrGwb9S1F/bILw3KmZUbhULZrExgupfQlYCydMTz+kYDm2LittRNHisWLMDeYbj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54qBjEtBOosTPqNAWP8AeLbnUoaCydBBI7GUrN93MTmSg+mXD9zEdrT6hVx1mNBruVTt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4XPNQr+4QBlFkKAhNSDhttpdA5lJTzDOg1LBPIhLAHOIC4ZkSVf9wfalf1EW0lE7GG2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gC6DLUOuZ+IBRbHOVOCXqgIgJSjHGLGL3cJXsPiACbW1ZuqdooNGAMVplaS4oF5R98F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XkqMPXEEDbGDNQVddRlnmCmyK81LHuL4bl+5dtaiwgU8Ud7uKpxf6YIo6qAKZdwGoy7Z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gcx0oasjNZkwDJKINXU61NUmEGiuFRGgmQUGyGSvGI7l0BBOjMEBq1TDb5j3MiaiyuKa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IfA5O2PJh4TERX/AdR2wYjxHCacXKOpkqK2ZlxVR0kqujY1DpaOOkwrGJ5mDcZuOv1MF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xfglGXi8xojghKCYaxCMrYmh5W+hlWNDNeYgVg4ZgDY1ENJv+EP7hw+bnc6mJUZkmOWa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Flu/xNwv8hlh9kpTwqKkLp96haNFswkQXuDAjVE8ly1xxcX7FQUL4mU1u46Do/8AUaTB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B0pi4Kb1MPwNQYZfNAx9EvcmTTY3E6ssqK8DFX3houeLVTtC0D7ipnqeIz0gm15LgPg/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nBdQblh4joDzFugQbipkgZlQRi/oY3LLsmdNo3ElIq4wKVYuKHRGkwEjmzl1NC+pWjMF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e4KOx7jZXqDQQkZcSqAgwhhKHfuK48YjqLMUeFepe9AixV7n3GUeOQmIxFvmGmo6IOCB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OkMANS0iITyCF/pGJhWlN9zEE3l94hAW7KlZt9QWAlgX9yt3lMYzTBKbmMQKxCDKp3Nt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hj+HJxUKswgFlbqVRR0uWAbbWoIm7cCNyYlHiE8oMvqGupu2UUrbl76Mkt6Eq5QZUqNm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UpaY34jtoA6I2jwV7lUrscrEu1GIWyNErUCgKin6C/LEawsSUNVPrUbD6QUDbBWU3TUx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wssawyhy1cXowYJkFfZMFfyHqLIxHd7JQFGjuyGPgDUqwIPW4CFwNxt+nl7mpARLZ3T+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8zCPSBbi1TNAVq6gcFYH9SgPRMYU6hxP7J3mO1PN3BdeoaqVDk41mLLuM7gzBpmSOoN/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sxsjtma81MbmSXEWgAfGJbBRlKxdn6R0fiPBLmrM6i3MfYrHjO4qTzczbm1/cUWNNxWN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gBKh5qCtkvwkKLYiLWyJc33A2hHsUr9za+oanfEdJDZDzNMy1BojpLyEzq/LEJM4Hocw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1kXZ4u4Kn2Rj5MoqB8QrDJLhHZEU+qjLDMOmXUcOllG7ZaLBNo/ZBw7uoogyRt7rufW3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tUc3GrcRm4yfuI2rTAw7GGl4EyJD7lqimXFtQGNVcNNN2xV78RqDV7+5R+qLEF1qHDSW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talQZhAxAeo11Az+JY8BiepeZ1KZdIQt1FXFUrXxM221VVH2JTjuUqAu9Sg6DxFLt0yi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a7BrUoDnGoxX2hM3NPQQIBtrELwKQ8StRVFlmAQFD6mREeDzDCo0WYbim02higHcoFzM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LC49CK1QvUpUTkkrV/QmIw2GPBd9JT2PSpTCTAEvRVA1v9Qy6A9EuSz2y+V59ytmlh+G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QXBFN+5QLhvMBcAj4nL2wGzraFdDFrEZTT/crgWKFaoXZUGboTtv5zM8U+sytiy3oBuE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78RYbGNePsijqM0QUmFZqZY6qNmBRngRRCCLKEqC7fqXHG+8xWuhLy5RuO2V4iy+oO+7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5c5zTEQg3Ha46HmWIKnU7DsKqObsLIQ8EDUY6zEns6gxqnRBIC2hcc/8ytvtM6eI6f6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EfqDVV/kfINO+rZqZq4xLgx0EVkfMC5ODGZ/zINfBZcuPuG5ScCHd8HcLBF8SaiplnMV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BEvEVXubSCqSoBhkeNvuKF/+8d1OvGam1dy2SYl9o7g/pGaVaf7Aqm26l7oQBGkMoVcA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CP2xF6MfJLDXmoonayrIGk/Nwq7oTAqCTluXibYkuY/mWw4EzQYXNwBRG+xxMho6Qw+m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/EVqmwg/YEhpfUVhBg39GC3vdoiNA9qTJPRI884JAvuyGH2QX95mLILEeVaqPS9QqeqZ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3EX2LjeVNonDeGKrMqh+2d3CWncdiAedI6fAwkyqG/zEK+oYs1L8QYgYYgOZtHmLnkQM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Ghe469zUn9Y0g8TD3AYBpS+5qamxDUwg/qAH1RYkFeCV0gPEvjSPBEf+RDRCEMUVXidj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qDklNJuYL6mcdkFwGZUXuLUdMVx0L4lvQjpJn73K/fDcHJMqlG8CkYFLdTMFESKW5QWS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TxEkKC4nUTywLtduooQKZQMhEu53VEyxqVDXcb+ImjWI5bbbh0ckWU3M0A/iAjSfiUXl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viozh3uHllhKuv8AUFWMRT3LQaX/ALorFVM26jCUsY45p7hNpw0S4zBeYN+SLMqvbKB4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iOcFIQla6COK7xBKeaf1AVKmioVCQvc1vS3+QygAUVCd7nUqzlOiEbBTcfAkM2AQp6mf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H6XjMVEjGKlIG9zGlXdJgBOv+TM+p1wpzqFRQ17hALaxKC4I+p7GOoBF5gzEwcTZMhNU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5fHSJZEpjMoNuF3B+WUutpd8OoUbNYMFysQvUO0S2EcjKpTNkpfYf0jsvc1hBcpPWYk6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IIYUYXqJPJplY6vSF4GLhGsDD6nkjCMLtXuJWq9ksYB6RtaBV6qb5zbMTXEmlJ1TFeSI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TdzI5lKrB1KJq+k/0ljZ4gburhiXZcNPxBAfOJReYHcukyahafcxRvxBtBoqYq5Qh1UV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x/7CJY7jJJVTcQUBHAXFagsv1Nq+GD6Y03gqa4StnZUHK9EpU33AB/sFhhCjxCBfZZBn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3eppxKuYIME8puQyysQOLyqFA4RUDMo8MbE6wWTXtNJdJfB8ROqw5I2Er9owWFvMWNjG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jUu85s1PaPEWDmG/RGaLio/U03PbMxFXcwXM88e5piUl7cBk/ef68BYhqglYVLnOp+iE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WJFshsru4UwcBLJlmZc7tgheFxBXxGVdfcctXUsfW64Hk9TJk7g5gzFiD5I+LDxT8Sug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4IAAWwh8xpQsARZWuMVXBnEG0oqrpjJgXBB5LazJDOJkTI6gDsziDGtSq278RlhbnFw0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wi6w0WPCHLkmeGPE3B10Rbo9QiptcEWnlKCDYVeWAaejMVg6aiNcVfcAszkX7mKodX1K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2M50Q2zumgTZFCQzdrcZq3cNn0SoPt9wzEYhD3wqIF4lwwSVUmBIcbmRDEOU4ZtNHhLg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JMSwxs1LjBWWWUuO+KjBLbMVvxAWAHrErKrol86S/qIBf1BbiM09RBqIZonoRYqM/wDT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KW2C8wgXTMPaQc+AWecRWH/gmYkeQgxZC6IXMBlPGBeIqXHYhwRS3ozS/CIGymLcGg67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8vuXCtkx43bMDO4VHQxxYw1KrOWD08x2juSRMZuGbKS5mPeIsog/dHc4mHlf6Qqm7lHh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qif24fEVEYHiozB4gtvSQwHbiFlKidVL4Ywn1LIWjVy7XqWsGX23NIBv3MpwOxbuaeDM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OLJ+pq4GMTOdccmDMqyoIPUIGCGofUTMNfcOMn8wYYFBgtnjNh3DUOB0wVmXKfMbNY2J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8hz/AEqbvEdM2Yqmn2zKcAPEs2hZn4kOBrFqeQZhgAniKz8qf6wJrmQ9wMZmlhiUITTE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H5QFB2XAWe4YXcHD7mB9RsWvM6guFU+Y8ylTxCy1Bg54Bgw3DfI54aI1v7kdSqjt5hWq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CycKCJq0qCq2UxYJpS4rNNR9hkhCq8u4u7iJNKsNRlpBvuMgVVjHcqPVAmTTeCsypmXV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qqdQd3vg7OlwRQORdw2ItSy3dQhkq3VblsaAQYwKwBcGnaqacBdQLi8AmIdBRw0rzNCH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RQ4WWCtImphWekjaqeWI0YoQzo6YwJmJrwQ5qJiLmaMIwZcTRNKjqafG6jtPhWIoqeIb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5VauCluLLAMct38Swz2QV4C/2Z2jHlFaYtvzMf0cGGyXqmIBLarjna0MFyjiwIJVD+pf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n5wpVKjXeHHXhXeo7PxwLV6izYqWpXrOD6CdTVQovSLB8wOC7mabXekVO43Gw8EvMs7H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dXMvQMsfrKngreGBu8B/uZjqoy8xlfAJ/qG7u0qH9sWXQJakTZ/UUQ6zHlcUzUuocn1L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qoqqjuUD4YhP0l+pcswBLm8dzK1bbPIr+iKYKrV+ZnTMRAzNJ5nhFuUxc6gvjWYFYQWQ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X5juZVMIxP3KpHuaXU1nS5+BShwBQfEFI9QYhuThe1DVPb/sPb3DlipIPmXla6ggsTq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iXggq0/ydk/cX+Q0e3jRHUV2m9SiX01EuZgg4vqC0CJosgA+pkhAGNTGjMCOkpjuOq4C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HiDw3mkIQ+FEdiMq25LySWoVZLYYlWrtmQQZYHtBbXUtWY/lN7zUUqmlIdhl3KUyT1DN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Xs1+SL6yX9Rip9VAxSHsmjGphQQ5AmxPcIRfIj0qSQAfEbu7h9AfcUZitMsNhchDHNr8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zFO0esTTM+u4KB8y+tVhmUsfDESyW5vuUWaiHDcOouYGXn1BAhH6y8uLtDXJL5eBgSoG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8sYsrhb4YsIyjqCtRxzFpNMR0tzIwSOQf7MBDXSH+0/0mmIo6p5mvBZwVNSzdAuE0w0X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z9ywdhV4xC3g2VFsJbFn6h4Gh9pkRnFgHUqZB5jtetwrdzHyUMfLLawhCyfU/JKmXsz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3C3EpSZg9Sq/hiNCkiFO4Ki9XKgupShu4ra7Zg9X/wCxzuk/qYC7Z5klX3HA9w0+WFY8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E5LYBavMSl8REfQxW/CxiH2lPbFTBr3KWeuImZdNNoBpw2lxDFsFbViNXACfdkeKfMzS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U0Xz9k0JtDGDd9SvE3cdyGqmpn+hDc9w5ZkTp8TX9ccDiDv4iS5Op6hofD/2PMGIsAl7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7I9TBcdrhxKr1MMSpWYc16gFN24NzDM05fVIO53TUxZ8wTJPyZgPUIcBLe0AshhSFIBY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pdOnUHHAWBDd8CD4jFAoZiUa0sQhMN9S+1cqhDIUWzGSUVKIqtQhpKBUoRtgA3O8ALqZ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EDbVr1CkD6qL6Fep00vUqQVAHsns/EF5Iwj3UbNCEKsLYlRr3zdRZsywXFQbIUeoAqLl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Wa7jv2lIGKDMhGNxhFVhfpiuDs6EfXuXNIEGIbIOXcCMVFmWTxxUrg5Olg9Q4GU6QGpq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hjsWaQ1Mgvj82KqvMMx6jjh3KWmekMBc+FibO4fUNnibnt/s2k0nRHb6goeR/sHBxK12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MsqojsdUxeRl0EeNxogGKCbPuHUTB5gv7nE1e5i3DUoL1GHsi6L/AM7ALFA/RDegLQY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sNeY4GZjzDS+ZYF4uMFeyZ6HSDtuV/oMFGumMCRCr5iuxnoK/qK1Vm4CRYAwBPUWTAxm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lCDtCH0WCD0XipN1lmQ9kK+xT0BImTsxL2vUdMKEtceZGD3UQ/SWkRulH4uEWGWvljyJ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kecNcG3F6miMyjBb+GVQfXE652QahzBOEBU6JoTMn5Ilax7mZZ/SjNk6lbhofeHMxG4i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mHg5BmDF0QwKb6jVr3UEqUMupTl5iA9mHc2x6hszOubzOGpMnOkMwBAXf1KMeOJKJKBq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lPKY2zTGuDxzE6l83CORRx9dxx0DzCWY9+IaVUVb3KVu8EwBpTU+9sIdYlTsVizqUg4m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oCBL3HRemWZO5UrgDwO3c7TAsxUNhBxCbzwnaXLm4YgxBiBSOHqNAvSkTFwnnLsnMTiL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1T/ALNI112VqCDc9pcyYbZRiWFdMCiC6lQDHOT5acFVBm8d5lYQpIQ3wOOo8HRNIQxx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KMzAXLmPVcHU0PaLQIL/APVmKqepgmK1ZS5fHTcGX7hGDU4dRFNNhi4HRAYGvqEB9whH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GEbzf+EeA7mNeI7pCA/KKrOpROzY+iW3aCPY4Wj6mB8VDQTuIqaqYM6vErAZqUQPEaHy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6g09+otAdwA92Yt/mIa9XEq9QzYr/CVKaS2O1PA/qG7PHcWfoyhe4Dbm0/uQiG4Q95i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FlNxqvpsiZqyXLleEgpHuUtUwdSyMsy3CIvZLk2XiIAO7gGXmn3N7m8yOHRBmWSh1DU2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pl+U1fXDqXuZE6zYvuGrs6Ta6uG7mk0HqD+kVEmH0xZtuYt+GYV6u8WMqqjtnT+YRa3M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YUeoztYlmzlcdyiOmbEuM9xwubp48nNmckmidGPCTDMzg39Zpe4acd8zVmsEOu6izeoo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3GDllieCB04QlDLYQj3ovMqCYx8zsVb+DLIiX0Lg5GMqIgjeYMQMZm2GtS4P5gv7QVnb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3iqfgYscOPUUvk4ExX1B+xMEluHhLsU51CKHWUwd4gtVkEXtuXMaOBMqjqpsETxqeE1P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ZUSOHjaFOpSlR1LmnDNlx5EPBCaVBQR6c2kMFepa5yJeE3Hdoxsu3/sr1C1nUoGZYIY7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d5xatANNV1KXQATb6Mx+xhv0uC0IwHlmf1LXhvM0OciX0R1ZMoBg+El+YzD9TNXaSlRu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KqYhXuEg3cIXggwvtzB34qOB9TdHRFZ+LmKQvNww68INvyjEy3/mKsXqA7lydQ1HfqEp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zGCTrMJ2TcB1cmLiMQ5xNw6BAH5ZkfEXt9zEfcYPDDUf8QU3UNgynMYeYEVZW4HwkNPt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xfmzYhFF36ncWEdTWYTP11HhNX3OsTaaEweCPomoe5qzWOvCjBmzkjaQbxij9BcP7R/q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9T8FHiosnuob5XRTVzB9S/ZmYA6I6lmumMHasEJ9CWOobnlNYG3HTkO7Mh4Vh8R0+474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sj4GZgXlhomsGYswhD47RUPj/aAyrMBV0xBDgcm4w0IC5fUElQcAx2zMZ3V7fELU6gfl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qP0IyR1xom6uBtHkhI0wR+AOHcHMGG44f0zJe2Yn3FiWH3BSwYiCeEEbwRUg4Uf3MD7h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kxlEV+IWaBgzOoNR2cd8MGGJTwxqVBAhnUohPGoMEPgVKtwLXmQmXUGLcRt1ysRQ9P3E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2Gn0mbiZW7gyR4xiPD5m0DjdC4wlG9TUFnnRgTGRLsbQ1+EdfYnSbSsQKDzPqS/2Bd9x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ZUahtlq29Q6LdaSiOodxUM3HUFA6WEVeoiswTB1UenqPviqTMPBMKd7SgX4j0dZmZ83F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blof3MrEAMLJFE7MzeMSt4na7jrL3CKcCQX3QYIdFprXRDJW4q/MBm7fmItvohy8XHqG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2DzHdKBDv2swgXYvycA23MT7lMe00ffFtDJDc8ozSMeI7Yb+if08W5Ewmh5riaZ2epkJ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pZneDL7lRMq6gr6pkk0mbCCtDdyl2KXZzNuRzDMJ45NRMwlcYliBUYAiMsmvZaxcfPCu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E8E65gbmozHysEG8zWbMVXMlTUPNuYK9s/QeO5N5kQhD4Wx5lk+rf7BT6ie2q5nxNXh5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1sOz633Ag0JQj4mRR3KILtM3eMQj3h6tsFJ3Cm5WGYFnedobflmh8AwS+N8tpV7yCtYG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dDixQSXNIWXFSZBTMD4qBRetQwEC2EEouYWXxNEbUwKJpGxZaMGLy6xNpUY8HuYmo7SG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DgFw4NQEVOplwccHFeobs8srPkjEDY1ErbwiAXuC4+nqXgqY3d8XRRuBRAtmCvUzzFiD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NgqppBZBjUfQg/udSV+0Jjj1Eu2y41OLO+3KCCaKSji4iKm6koCrQgthZDYVkMIL6xL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2pY3MMCx3UaiNdM0ssBz3CT3GMfRR+Lj5kDUp5ej7gL9xKUvh/MQXKyita8yg9iMCZBc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fqqDPCCWMO8woN8QTBFH6blN58x0Q39Jih2Zlvsq0boG2Boww1V9w61mOEYMfUWKR5zD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Ux9Tefq5+dOjFg+oaXx3gwOBumpK0+ZjFtOuZ4dM7hpgtTA/DPZN2MKds7gUDtgovXwN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s7iDEa5rxAVGYu5uT6upEJTuZEevU1PqMFhBZBqYGY3JumQCYfRDhBcyKmAxbRb8SqvU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83m039cj8KgzH9kJY4dVMRLSYjAXzI+BeD+iE3gSeipR60svZ1LVXEFo9TJNN31KzBl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Tu4mAlY4hRxN33NCGUXEbhDhzNptE0mrxBRJkISoMGIbZ3KsqOWzzGLMgEJz0n9wq6/D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T8iZ0lGZRp4gGFEdQcO+KhxFL4dxvAjiGyZkNgsWIIcnRNLYZIGBKqEIbkbJcXEumbGY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eHf9xugGiGg+o44WYTK4qHuO4YfBHc24MVg4miotAbV/vHV7lYQ435ho3Us1TATpEwH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dJaF7zFWKQp6lmBkxfApR6htrxLk7wmqgNzxKvcR0FwRTTYVLXNVHdeMSly8LBS8TQGo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K3iLlrxyhsUy1Z3MWvRMQvNwGxGz68oa7ggJpxqDHoCARjZAHtBr3EdJ7iD13BZbxEXX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pRqppjFwww1dNRY8RgpmI+4rrKWQ1BFxLXGbueoZn7xLpj5mpcVZdzcalTX6nif04sTU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Ph4NxYPG4lBq5qdwW6RmTvCITZDC0B5g0z+6AukFswB/zQQCIa2sqoauUkN1DVZGWViZ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ojt2f6l5xrhpqYE6TQlTFiY0cGQlUYKGmCbMtTEAJivMQpvcNk8W+PWbTeED4PIqvaR+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vhdHmIWi4PEBVNz8zWkLghaB/wAM1gq0IDVxqhx9EMkGX3M/q40nea1MvRKlNVIrSdz7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jLzdQ4tamATHlleMGWlPuHT9yqlfngbStQ7iQpaVcYDFBlzOdpqBslzyRKXD6mkC0gDB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MOWsWkzgIcEJok0TKL4YszIbfuU86UGr3/c2GvMNaILY6QjWXuBi5j+JmjNLZ3DcNfC6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zKoamAhre7NhiWoYCO31KvN/aWJWbtBfQVKvr4pPEBFajCd1ccs8kFBeqlJVzZDZ0gqI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b63L+zA9NUWS8xKHcNFtMFou7+mXpDZainPaL5DygwRIocVEI8OZWo1BfMxDvBFWHhLc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Z0PZNfqLAgUBuqhhQuqxLieYJtwL7isPc9jUBQuuotw0zFn+cY3sxBTmGlVPubaXBswu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m4zTb6mYneMwGjp6mBUyIsJXqWEnXtw9JkPE2jh+0GGbDxDn9xzNM2+4TBciepom3DVq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/hLB/wAxfl/Esf4QR3xKh91Qtw/3KNCfmOjY/MXgI+YJqXBKpmNFIJS6qD0padb1GUqd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8HkiJ4R5EOMGYRUzf1xaBDQsHCYRzmJyiEPh1O2Kjd2f1FR7MzDGEVh6NL3nvEXLTkw0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B6grhbBwrFQ0mIbeD90087jqaTNmWYak0fkw1DcGSbMzOWEATNPE3LSpr6hnVUNIEDh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ZCUeaIETfKqgydRTJhxChLQhuKouIcxZicDM6i01PqDMWZt9x4euDuDPBizNfqaocE1t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ujUtruPMuLD4JeVrTgFRLlxhoMG7NVAFDUVA9kxR2+CpRIK+p2l+o8SaPh4mGfMzJojy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HxBBqbNyxjCz6Mxs+1PUm5QJGJcCepgi2VKoYIKfMebOmHB9XCnhGGNS+3csRjEyf3E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odIbHxBULL/Qw2+hH5jheMDA7coOIDpgtWtoleMxEJiLaR3E8CEVPNGPvFHvnS2M/IqK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mGQMMCOQiCpYa9Sg/dSyCokBg7gVwv7SP9RATJcE3diHgZS//jn/AOtBmzHmNH+1j0gx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NDQsn2adIrIRpOvqZJwvGavU3movTB+EZo+JkpsmI+I+kw0zUrqQXEFogRbAlRBUIXb4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3BjexcJqAfiDT+oeKcsWquF1mFrTrNRDcVcs6nlLGooqCKOmaqappudEwgcwnjFWO4mOk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weAYICoQh8HUIlku6iPd64iZ7TLiRJrNigu6pNzssvqYkRUH7IR80SmoIBymsHcNz1ff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YNx1N5tc2PjDMOoYz3qKvPP+UNTTgm+O38JSCRblYUyOpVajhZOsmtzPEEYqKpcozGGo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7gxfUOx7mpOoBzNeExMo7JkKhGXFnczxBmuK8QT1B1bBZDUqcplxj8GYyPUpqFGO5ol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OzFHW5SExIwLgzTPhp9ygsSrBfhYJcsRqjjMg+pgTERYT8wL+o6LKhU6gu5XWxf0Dj3t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LbgMBhp9MAF9Ru+4Y94TQGWbCICtwQVAMJqZl9My8UeCGJt5zC3YBSv0u5XpqHYNp/pD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XvyVA1tDMGy4ChpeSO/fUzfbUpaQNbI59Li5JYX1KZNlzGnq5p+4lMxg/heL8NmBqESM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l/k0qhVgKzPuDMAwdwge5iyhtJYaY1j7mj8TMLjozKUVBqK/3NCO6eJvN00RwIr/ABm9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6lwvH/UylGoRpI2uXymu5kYm2YG8XDIKfUwo5mtaleTjzL1BiMNwFuoq1BFm4u0/rNIq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xNzqHCdkzvFX2TSGorXBvx0mmK/UcBiaEUM8Hw6lzScjFf1SoA6oCpRpDhPN6gnXmB4A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Y1EEjn5jYhC/ZB+zwem6zxdTRmkRB4mj5t4yYM8NYSpUITFfUy8NoYZohyxTRFqKhgz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YKBcEpBI+BMLQLJQUJSJmJn8alcMeDAuCOAox03NDK4VnDGjxFqyiokqUqAvEIzrE01C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aGZamrrz1Oyomk0gjFLlLiHMwXqNqix1cdA2Ljt9SjJ1/M9Kv3NEfuVxSDdx6zHRvIsw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g/bx6YjvUdTWKTpvwBFTGrKxEwlpMXLvjKJVNR3W7qJS5blIYagaZcTsiZIk8sqtdAs2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i9XU09SPDfKNh/8ACxhuzL9TKoKP1NT6Zoos02Mu/wAIbTKjqIIjBrH+ETwwksmPSFsT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gQUhOrzFWGrn+EA3ayNX7kzJ8TAB6hxfmWKqOSegYQ0Jm3KAKiPtDTEsalhuWaY2vqLU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1qOCUPUVs2jsepkpQY6P3DqHEwXuoaow/ojNYLA1K/GR/UHDhuBpQ0w/eAlHuKtMSypa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oRUyVU7lYgZNQrshpmJVM1jqiY8MKjyVN5uTRFSPmOmf2pkHmdTHBMa9zeDEyizMsPE9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Q0w6RQLe4klxulk8sDgYNTL2guElhPVSoXlgWy2Ci8vEdcHW+OAxBsZtPTNL0srLDTAw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wqiWMW4BibF5WG59RDUpDJHmOLxLlCcwWQGPxxEBULsAOJiVLmoI7iMKe4DCVAgSpUS4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E3gvGKlYlVNkW5lDhcqJKlYhb7l5jHEwjsqOvaL3QmcsUZ6IQMvEVwgaOG8uhG0Ksf8A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oC6+pQBCjFwHiGGMRdLFkgxMMz7CdZ4uv+eaRAj+45B8x0yvC7K+kzK1W3E3PeSMfLUs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A+kLj4mMdqPD7uLGID0oMD4qP62MQvqXqS2uwi09Je08VGfcsJ6D/QwKw1+2JmS3/Xj0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0I6ZgLhV/SMbDYwI22sr4JDBfKYEeblMVptGGn2QKqE9aCFOoQN6qDMeoCCSIh4NJNZAq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JlJukyUBiWdAS1aJZeYRakM4WYu5uKuUYdIrXkxMw9RWpvMEnaBcJvm2JjmbRMoP1Sy5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6H+QwX4h9xhU/UT+YN71FZQfcCEYF1qDMrqBNzUtYU9xOpU5xASeOOb7mGup1jKJrfHc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e5sR0zO5mfU3JtmRHg9wtl3maamjqW8wpsxAeoL1Bct5JY8T0SU8kFOyXhkhAPLCcc5f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ZGUXHEHP1MiU7mAYLrG/eCssG3qDENTfi1WAprC3B10+5Q+YXdRewTwA8Srp6DDw3DyI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DKDO3COd7lwgvzM5rUQEAWwC1iZW47SINYoJQhgJdT4mEHuKyCHMJKZeJcVNsQ64ZUD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IMIL3BSjoY8ZlVosW+INpCGokCAcLLijROZZF3US7TcoNwH/AHzGGK/uMVzZJdXYd/lc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cocmIZ/soCblVAgUqf1K/udYbJuM2Irp6ObVc6TVceDMiOp9y15xWoIJpjPHQExdVBQ7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mKb2wwesvZdJAonhwX9SDC5gW8TK7piooifipWeoBfouO37/AOWlf4w/yEU2U3+c7usn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5rxSbXAvLdkyO+6gabFI38GIftZMlCHC9zGLuaze4YXjU0Q2ep5lqL4unWMvFgGX3Nbgx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E2tSvUpdQbT64Jk1iNjLU1uIDo1E08dia5vMp1ZsTVJsMqFn9R1P+Urc2mdMJZ0QEoMR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puWsrMfJwQOjcqlhKAxkjk6hmiDbSZLIdbnYdcLjLRTMzEwEC1c3M6uYozNsngi8TSON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7jsiyix5TMWX6xZEjCTWVRlhrFQI2XO2zEu6fUE2I/bxIv/ALS7eHqAaIqYl73/AHEu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nYgVmCt2LP1FdQzC2CyWQLfqG7b46k/oT/eAv6mATEmrNmarNGVW0Fv7iAHaD5oU7Zbg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1lnTMhav2ynRslWh1F3ANx0fMqsp0IaCppqUkVhmomwptXBnK5h0lMvFZbWZTqMhUsBF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4+YY4IYTASrwXFy5Q3Npcx0TcuBWZYlYZQIgg0uIo/USJFWO4qJkRUQTzMcMrhSxLIA2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UYK7gwN4J6RzvRMmrh6IwK5mMumyDchlAKB/Ux92MaGU2DEpuWmJtV58RvtEUc0pOk2g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wShzEUv7gxQqPsav0sFE6MdFdsoBdmItDMkw/CMK+SKn9wG8OZcfIibAuYS27RVdeIMB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epBQPeEsANpDu+KhsYLM2AgidBn7TzARFLjSJ3jz/iAq9w39CWso1KLvqAU8SqHuYnOE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mmXqaW/MuiWlVSpDoh0cHUyepRlHnphoQzSmWrd/wBQJDfioeQ4CPR5gjhKiXhMvAY69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YnabVHpKhNYb3Mn+YKNTL9RZS1TvLHIDGjmOWYqniIweyoFhrcAovMtWDEewSWc1G6AP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C0J9aVBFrqZ3VQZ4EYXlxROwmqOmLE2KmOJux6mxFVRKnFtSGPtmsxbFSrc/VNkgmqaI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zPFbiAZT3cPZIidoOjLfuPgs+0Vp0fMfJtgfc7sxEw1BLPmU/wBgVTcf6mQZ6m7O06uG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sohxmVIb+gmX0TpNccNkzh6Kuv4jnFzt3L2isDOoB+YNGd+IJjuAgVWsfnbLeq4DKzUX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6yj2iBtwhYfUVLM7qCGYFfg/2lb7EoosJFMHAMsMx2S7qXGDYlkWeDCzJARlMWpvLfxK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+Ys32g3pg4uNGCmGColLgBZrnpKihEirhe4JN2qWfKVszzQzGaRgV3DyJgQKU3DpWY/U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XRLIEN0Slk/MNTJwXaLJSpGqSVNW3Ezti+7qZEO0t3iNXNpa/ZMAmCZsMNwwzVpX7p/R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OT9sWps5iGrNkCwHiYS9GdTEyn1HT7YcD4lXyAqZs/MMrV9kw+0oaIqfnCmEeb2ii+IG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BytIX7gajIH/AHmK7VqF7UyjDaGZVVVRqBhT/Yrcbk6YhavcK2tMAaO6goXM3fpZmW6g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y8x7ZOoO/BCZElZcDG4mcTJzKvTG/wBxNTZmXEBC5Xc1ol54IsykrRLncJ/caNx5qaJ0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ap1e49TeEatjhgm/7mlTAZl/5MxCZqJNieLP1LbmksVaiILgqKxgRN3MuEgCQr3U7i2d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FUy4ivIq77Iq9IGLJfU1ub3MUd0zAthXcyFNRae4l+3jujorzLGZszs8zCoBhSAb/qIY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2Q+uD11D9S8Z3ExmbgqCw8h/c/pE0YLyzVO8xbltpWlahubk0XDQSgxHa8PDWae4tzVf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XCu4Az2Q1MKxLtz+odK+pcMucwQDqKUpyRdpiZuI9DMNPU0qO9zx6GbhlCMHWRBP9TFl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Svm5dszIQbqCmGF3CvEoXqog1APUvYIKSsomCpVdSkSETsBfcY/hBplUb2imkqI0x+Ywl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dSypqOoFwhLnuM1WHuIgKPdRsXH7hwsU6XEXBKeSLIOPOJmBxLEMdMWD0hZMo3QHuM0g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5nYiGWKPTOxnjA6jRfUB1KvvB3K2h+g1K03qLoNRWDZiXCf2i8xV4BcRDpLgzFg7V/uE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Eho/+FjZW81MzBoQg0V3LJUYvMytRNpMk9w0I8HyRlDqFKtVKRfuXt9TIh1uBEBSMzvw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KVKqyD9wfuDsGsfWYaKUf6ZdF1uVtqmOoJTFZmoheGGx5pLi6UCR2S0A7Ith9RwFeUF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1XBQOaguCbSsjzBbS82i74wubkCAgqpUbtTIe8H7lXCq5YLNcBcSJKi1HcpjCf6A/EsY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1GOzhdMWH3OnAMLEr8poZ/cizK0dr0/3AoJwf2RynL9xSgYh/wBxNQSybBc9iWhE3jUz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eJhEuMHC0YiqxgysIN3CsrUuW9R48zHU6R8DjsjepfJwoA9xlrm82lP4Y7OojfE/2GII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fXAymu5pcplQOu5mPf8AyQ19cVlQXcDM1JSlzH7xYQ3Hf48x2+5/c4BN5rwa20cBmOY3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y2rqXcDU8VxTMB+eolF9xE+oMoy8tTenuAa3uOKouaL4sK/6l2Chj9x1Q5qBNy2Zbzr9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PibVVChcNRRdUcxGSxFLyJ1OZWPnxNtgHljZJo0MqRpu5mwOqi++eq1LS9u6mCB8xiDF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Fj3c7EPTFBR3OnFy0G9TALzBpfUSEgDEcYDvqXqHhQqM7N7idlV+Ik07pc6hmnUsADSA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3DLr94Fkt1mJlpG4G90LuCbnzbLCsttk7YNbxHMpw2xLs7XMv85qYJiaypaaBdSzHcOR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GWwEuyNz1NEzh5Fql/kRpnMFwLRNdx4Ju+4xOEMT6i4nAT4IZVpirjVDxFxLL9zJkFXP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1Es9wTbapX7wsKKBcFLNS0QGp3SbYQKrnB+okgSe6RXu2PtYYxprEOgF3LGNIF+iOkjn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j5IqUovsMrjCkuPLswyRzZKNUsV7g2L3MBZHW+Yahu7l6bVgsMOkgjMoy+v/ALB4leGY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cxeEm1RVdRXiVziy0pZ4ZojDSTpMKqLCKwxURbCU9y5fU3HuYiK/s4yX3KSwlX7mQCzc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N7fiVFbJTi4t5amXdxy4gsyjwwpguDWIq6jVcoR8wR1HFdCEwcGoKFioatuAhUzLNzaW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Gpx1cd5oTd4vHGDjqWrcJmVZdYggL1ADO43ddQGoF7z6ms9QMZig0yy4pUoSo3f8AtAeg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cTD7h/KYHhkpkpqQ/vuZv5YMpasTEb8cDp3rUZ00Ib9R01MXr8xmnhlkqamyXBhiLluM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Sjsmr7mcNLwCKg6MNHNupZlVpTHJkSrhluzEvK7Q6mQF4wl7I/cAWj9wqKfuXTFhjAv7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2PzAMIfNy0QPzmWIkxQxlpkVuJ7f11Hoax4gWAddRSzYSpXTAC/29xAo3hlYGZzdwdbX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OJQzjUYo5nbUpJR8QIUY2dy7TNYZcaGPIbTuWW0rVjQpuAvGIYZz9wC8imAZAY2Sy4F8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80vFTC1PRMMFNSoLl2sRVIsA70YAKKkVGK5fqWj9Q0tGeDpNywutYnh2Jk7qd4mMBrcT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teoS6H/YzY1f5PGYwG8xgka82S6mu5lwsTP8ojYrn8TMDYWvuZLLDGKPlhwR4x04VzCh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Mf6kwElOUOAk1V4zG6QuBaEoA7bhZbunElm7/wCw1pGv2lTzXf8AcwfiYma0wcp4ZYvc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Ko8kKroslAe5nb1TKor3BskX61iAJdYTrMGBKa3EAm46T1BG21X9y0L1uAGMZl2w0w2X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A1HcrGYiT+4LL7ILuVnOfMBr1qotG1RDrc7idLjamxMKcc3gC4yQ+I3f7hgYv2RaTLJA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iobQPWYnJKLRCduYr5i3mKLB3nUFU7gsSZTQgjKMbtRsxn7lPzHEOiaxdpiZiqUhBebl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ualv6i94lJkJvUFBNJgYccMibVHTWWA2isMi2o4L/qYTEGgGI63MnqJ3LGpvKDKCNsEA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qX2AwwDCicDXCuHGMiB4jFBubZmE3PcGH3O8OGZDDgjw0xANX/Mc7X3Gkay1NQqLJcLl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iWexqbsKwgtTqE9wRimbBuP24pgYCMK8AgC9LuEZjVy5CEFYhnoSAFGdY3KQbvcaJvZZ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WPpluvsR1E+tI5m/LG2hdttxNbysp/3C7zfdJeHl95qYrKruaCyVMFJh8xenZOzLHVpl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+N1DnFAYKxICltIlgH5JQRXkDUcH0VoN0t/dsp72dsGmrNygw16iTBDIoXUv8eoem/UV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YGoA1V4irdOyFD37g25/UyNy4vpAAVij9zz1UqwluBE+4gHcLIEEV5Q2tsJS1gFP9yjf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F+Imrm5UuZdhnbwTV5iw8xamAym67qXF4g0rmVGMBLuZGU87jXonLZcFKB0j37mBWTeo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FZLL09rBSV6luLMNn4JieKmNSWvNBLWhuVM2nKXbPuWIaIrV7uUE7X/YFTv/AJsY7CP7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5lE3CC/xhraXt4J9BYRZ5gh7SZrXqNAI3fqYJ2IyhnYxFF+IgLqVoq0IfTgJVVIqB4mD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Oc0uXng53AAozJpjR8wD1HrLUxi0ozhpFaZkjqE7H5YeFnxFdUbipLl0Vqoe0xPcDBF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SIv3Dgl51VZhqhVB6Ivlq7EYyF0RO4wQtVl7Fw6+oYxMM4igS2OnhlTLiXYgTcqo/wBQ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aBdlS7iqjUB6qIKFJQLSouFq9QaZj4YByjBy6GFEQldQYwKEoAouYaFgJaL5crRgozfV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y3GAsh7gZlamT9Qz3At7guv8hjZiFUwvuOzdcFGtFgtZSGCYRoPcRAYQJlZn9jgM8zd8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SsErcVRcUi/qVltxMj1ETJ1A1LNamnVw68kKH3K7NFTt1cJa7+oa0jtNxvMuEcEO4eMm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mDN+2GnFKPUUi3eXwzo2RFtMHmLVNYZZeW4sj1FzjcGsAmXceZRaf3FprEpi6ll2E/6k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XzDK7fzLpfNS825Yplb9Rbi6GtXHbpU8FoII2g33TuKW3mYIVUdAYillZINlUVUVX/1F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xLTO4uKrbmM21CsXu5q7f1L1MOYWtCEX1cXImpddHkvmYHcpKlW09QYOJYMGNAGAjEGq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9QWbvMClCdQzM6tzBo1BaXtlozBLVklCYoH7hpQr1HRUdVCib1UuWgqpWo5L1MxkVK8F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BvMbgRWOeQg4IlXvGo1iqzUB9iVlhLAHEVE+YlLoIhHtlarVUVA9QiaTJqEpuWV6Ysxv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onuKCENG1eo/mpv24IGZs93xudsoZSlB2SivkauN86SC2szJnSSq26WJmnBZ83BhHWOS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QypYKwQZZjSBkjP1DeNv/sClRji+FzwIl6MzHqAGYHcUU2QSKpXMWNLOpuVSQDKg2txY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EVIoOBXUDOKvMTmrHhYgC8B1mG9sM0g/cqNfzLhsYwdvMIwmNE2cDVwRphqXawEqFTXc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LLELiLoFyoXioBeYA7EZ0BNxI6jqFJcKQnpmXDctarIWmBnaAIMNivDP7lEq9zwzKDDM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tmDYkpsf3KVqHqZUmkUR2RgUwS3zUr0S2R6lmlEpYyjJ5mBgl4AvmXn+4GQSjFkaYYcs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ytqJiH/2prccK4FtMqTUhgcdp/Ym1ExXrMd/ZNZo+oim4lManqFL/UuZtP8AcyYW1At9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ayTqpqULi0Lc1XmKlHUCl8wBggk/MNOXC3qBedQR+EQ1Hk6YUexcHA5hoqwxEHX1LAB+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rww9YqK6M/7G3ZKG9w/SYtrqOitTJSKaA48xyLuod+ZgVjcQtW76hq2bM5MtTorUbTBF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jksSu5hBQ2RbqFDavNTJtfUFG+4tm54vqLaswbcYqa3Q7uP9pVlRsKsxNgRfqLmX+pfv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WLcpsAMExlulLluEG9tI5XFxodxwuLj3cELhozid5cNYqITjqWUqmYsYmG5XTuZhxRG6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UyeXVzUox5lF0FliCzdw21/iUC9R9ba1DWYDyNypoXD5hMrGzHfq0sTidnmwt0bG7uZi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u3xKSo05lj2EVErzKB4EGxvcxMw+5MADZMfGQL78GKKy8S4nzD93AXsN+oiwje+6uNsm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S/otQSK0kdImyZzsUva0iJSeyEegi1od17IQ0y9BC1IbMibGgiKsbj5jHyXKAIqtHgmp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EcmeF6SxB4l+5vNVG+iBepZnOO5bWF+5mbt3KqbP9mGZmUXhPXUsgrz4gi4MNsIta6IM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HcKL2icafmFpQ/cR8n0xYwX2b6ZelvszHC/IY3YWB15j5goR5Fn4KUAW/uUWuoLqYwyx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IbSj7lql2T6hCxiUadMlzoiLQgBRAJ8+I3NCvcdlX6lFPiKZIaD/AOzeg+2OqNfcCv8A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JmSJYJoO6dFZJQGoCl7haslmyS3Jc9RqmqlDBuaMai3u2WWfqYDcBQpUoxHUsZgGjUKe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xNibpp9s6PidQY0WK04XBTuo5u+52i3NWbvUG+Ck/qBWmAVjZZtcC9EXdQbhTcpbKx/S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FsDEu2EsC9R99kfW8RiYVAyZWJLQeotzSF14imCgTqGR5lLrLBR8xV/8jk8wzN17j2Gy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S2xoj7X8QaziF1/3GxFytv3E3XW8zyNTaKbgSn+wa0Zi1R21Fbo1eMR9NkVuCDmq05nu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cy/cbQxVT+iL46g+e4uKydSzNJOr/wAhp77hb5v1ArTc/tAK99w2NrJUUUP6nh7FkLnu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ELeYbC6uNJ4QvKwSZ1McgxTlzLrdQxcBlDOyMhnEtpduJpVqUdnEFPqziD7Gm5mWoP1L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u0BBmhbmNosEeU1AtpcKIKL/AK4UCy48/qS/3IkMLl9QBEupWEVUYN7uDsa1qYX3HEzq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iIq9IBjuoy+0dcAue6lYzLyO1xxCrB6UlSqH/gJZXN29ExP2yhVRIw8xeWyKFCbvTceZ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M5Ji/kuVbvcqMGzMva26mVXXmLKW9Qtvem8HiXGplJivuWuIVUswgC1ntpz5hZLYpiB4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b6UJmK+oGAIcBAMDEVZljVD9RB9sXbslBou5UqFRmsIIKiOP4SZQZidkcCKMU/iIAK/M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Ve2LTqXx6MPtd1AwVqJgLjAq/iFYsRd3MGWwHTqB+4C4i9MGJtOqMuBY1d4lzDBXXUGb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JgzLKI5mvxKZVUAW2x6wRK1FOiYKIKzNWVGu453bRAvW9yhQywwYzAtC5gozFpiPmXmo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YHe5sGIBFkjW13KFRsNwA/K/yDL64HMMs1Q/smjgdmZW52yhFB5RmUd5skVI6hKBcCJv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TZ7mnU2f0jjNm4G67gQdyq8SzqCGa3qWd1EVoP9yOLmc1PTmWBNBAEywrK9TUpVJCT2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UDZ3MWYqNZ/4lKIBtyPc051E46g4x+4YTKf8wrNw35ntrEsoGf8AiacxyI/iXg9SsZwb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+oUr/AHzEtp1cVDmCtdbmTimZ+vUXGaubCseYt9ZgsHFxUS8irDe5+QfUpqLiuiVXQ+oN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8dS7TzG9mu57TuPE3RfUtQqzcc9COUVCSBdSpJUAvUSm0MzrlAHWswEXtBEg1kYqyvJi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FWfe4pI7i6b6YQ6JuHsD5NxnNZi57dOvcK1lIQ0uCHKAoEGJLiaNIEsW/ZFgwyhe5Wg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DKPgbNxKFkulzETaRbWQuI6bqLsTInVRWq9wxrrEvXOUDBfMWBBLdsPI6MfqMdkNX5lF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iZfYzDLAv/uIgFYn7UE7rca3i5Vj0gvMdo91FpXAS7gm2UBv/hFSgbVlJbYNBWiF1Rft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6juWKBG4k1pvC1vcN5xHazREkyZpiBiENmQhIqFY8xfubTuCmFMLWOClxHCMAuyCyedy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fuIWauAGjUbmMRu7XBMy4jcLvUpLaEzL/UxhKPRLin1FNDEKBdwxAxAk7JWw7oYtfUsr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RhjklLlYggqDtiCBbncwPUN1mNi4jXuP3qLqlUA9wOww9wCZlT/qambzOJVITAxcF3MS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+JiLqWHxKTEZQG4/dFNYiqxdS3ZI3kSgtzPs4F4blnFse6xT/qYfRMAhmrNVT+zNEWDm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R2zRjqMwxYFKi0XYap1MutQMAYeC91uOFoqGYCo0u2GVswVBVn6lGKl3mDiLzqVyO/8A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KFZ+IWUC8tRxsOfEXURB1jEfCANx5aY9RdagX/8AYiHVe4tlViAeohsUXmpnsJR9niHu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m40uf7gaqB9fiDfUUruXeouB0niAvBcVmOupsfbU7z9zC3iorcaiUbjVW7mmzUbTuMzR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89RwNV5iuU1/sus1+Jd5qDfi51ZHEaruBgUiXmsfeo5Pf+ysMMRfdxnA/MWi0VS4KXE0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KuJRlmvqGbNeCN/qClRbjmBKBTKz7lhVH3F8dQAwrshLsZQzOH/YBo1HAdR4MbxRLuNx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cssalY+oXtGDhL2Ky9VBxXKvMmLA9mb+pjKrkJc/UWuFu5ZS+JiMypEE52VJs9pYK3GO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3lS6fuBKC7Vallc2QENQBnlBahIsd1xSxmChwg2PDNhubB5mOPcX9ZsrzKoiPczGjLKw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2ULY9BkrUca10xRaVXZGQjcuMNeDHZcMPKpwalWRt1EVVEq2IAXUIq4DqKKGK5LKDx7m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wkHaVsWS6rr8Q6laJah7SODKkdwTuoa2MGntqM0BdwAwzAfhBQtUTNJTHV3DhZYmUWNw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QnRmyXWog9QKJSbldwLjgg4ZgWkRbVGBBiZ5NZqf2icxVBhMkgxEePuCdP5iV1E6F+4o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wuUruMQolbhE09zGILK01XUNRtykCrdkyclwsWuZa26Jav8AxERhZbvcb1Rt1GbrQR2a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ak1IMTU4mVRjN8rHEGrYSlbFRRUDpFw4CfcRoU/JHc13cWrdkQ1ZGCrol7fMwLxCLaTB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FKPMFbg4j0JaRjxwA/EBVyAS/USbiphpK/qidye78rcDVIeJvF+IY2kDT1/c7eIhQZqV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yfpmoWFqQb+kPOopcN6hmwY4TFfUBqlcximyBX/cuEvBW4gs7hrkwRG3x6hboVMXuNOT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1ubO8SyjKS3uZ+omM68y1eoKxivEbaK/EA33UH1hV5MQFawE0Rv/ALg99eIq1kXCJ20K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ash6IzbXGVIHNk9GIbgqlg3cAXwDWbxDXBNMAYjRUZkajWhl85Q+AsTMOybo8SO53JlW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Wbmcwa1Fs0TW7fiGjfIjVS9uHQvuYLM28y29ZwztY0h8Lt6lsdyhVH3FVYWTtqJpu4ad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XTWybh3HS8YixisO8w4hsh3CitkDJ0xA7CV+fGFjNzMfiWWmcg6IsNoMsHoKUep9QR2u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p4SpUzJTNpMTR7wYKrDrrCWCLMQXHTUBWBQVEJ4QsKxPvmZMFWWAW7jWzgPwSk+o3lS0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fqGwa+pQFywYJgZ5xEsoytNW5SNFluymAMpUsi9zRBqK/Uaox8Lx5gqzkl2CN1BTDSxd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qKCXLvMywVUFrcF5ZmQsZmh3KTMo0RIC9wNOIFwKIbJtNsywEI10TwUtIy2XLkZ+5ZrU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mJRALFkBgljfUtNjEKG4NAQLDCCi5YaBEtOYa+psTULZMXPGUHj/AFRoTmLBGIILiUKi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hYnYalIEobS208bl9RdYIdQPzLYtTdTJjTr3LUbfqGrJQH/NTEfqHpLqazMo8dQNNVEx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kqAylQ0xueBuUUMLGKbxqN1IDLBfXiBYtzFmX+5UzXXgyt91NorMpWYb0Q34t1LUbIW5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aeGYXzUNi4ZZqsv9TNHV7iXvUOnU1aZmxr7gU4z7iwTUC/KZZ2vUAW/mVVqoCWsthv8A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HiYrxFYZZVZgBnwdzN4Zu71PA/cqkNy6y4g1kqaWZVZc7ySga2RpWICgal6rpaZiCnT4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3E9kIseoGT1Gsu4dy1jB3HRs8s/RNEWpIuxiCllHU3rES8iwVRKlAVVy9AzG0ddTdSZ/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MzIhupjkhsKz1K/sKfiKvfULuXje9ww+fU6mokVeYgC7WD5ELXp4hiCqXDMCXdi1v7gO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aQvy8DVQXR0zstEahukCitSWlhUi0jEFMdiiUOo8XomZFmZiRQvuIz2TLLTHaaMVimmV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EAkHuYSLRuo62U25T1EussrCBWA3EUmEZbhtJAlVviDqA6JZpacUwIIWOorc7gLGUtji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PDCC3HAAirdVF838ROmmJkRTLxKodwKO4qI7SopEtmmtRFdXLrotoMW16Y7+iKxJmooY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F3GtEdYhwhYUOcVK5epglx4Jbq4WXDaDmVWe42ANuGapWslxrpPqFGx3GAuGoF6lUQdo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IVHFw4oIrAXW5ihNRq19mFrY8yhDBK+ylbiAtlmLgd9wtaDDACtwD9EJOMsfGNWo4xmC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Uo1qBWiUUGSKYiyBZgMSov8A7YXgH2y7IuKCh9xVwJEjSwZVC/cLEwzJPrMswyvzMTia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Oru4wtZ3UEmBXlgKwY7SJS9vqbjKJdQqdUf0kw++Jv7i/MczMynBGuWYnUFEXUGekQg5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whY2vULv+8vEZh6hWU6INCSqNwLUKi3rkglDX4l5GYBqFVSNQiXj0niu9QbfB4neIGK/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1MnZcvFfpm1epoauB5bJY24iUjx3HXcwqty+BhRuNmBHd3idTcqyLFtYl7GZpe/Ec5qp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20lN21TAzbMCpW3iX2RN53LBFJgqt9SoPO4mdzpF8xWuIE4r1ERfmAC9xQrCvqbeyZWS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qKqtQqXefMGgdbhRHcJdxdwIWmIpoS6fFRuCVkYlbe2OmZplY9T34E0A098eiFXBhW2X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fiURzfqWOhmhx+oPgKAuoJrpiDNw1VjZcIBRzLLAmYbaD7gZYw7QmwaJmnyoy197lQtN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hj8zC0xFTWuoDR0z9hG6xi5cgQCUkbb+5X0DXmFs2WLk9sJ12LX9vMaAG4OXXidwvWZV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AZRppDUVdxWqvqMYwgt9ypm1RARjBvcd1qLNTKbzLApxF/MtfUsKkYFNyg2EHe1KA9R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bdygXax1UQoUw9yn2mA+ptO+49nif0jhxFDf5zcm5kq464WsxzuDEuEeMl9QU13EQUPU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aMeFmYHUuXCYX7hAhlmAKuKIwAr9yqW8R/WstCPkyq2vw9wmAgtjUAFdR0eosGoNWLIM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b+EA1K8JS54c5lLQwfcB8RsQ4dHcQXauYdevJK8A+mbAa1mU+RXmYcs/MCuFfqC2j7jbD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imvuWwMIxk/TL2VjyxKGzH9zPLTMBuGCDdtQLBMx/iWsWLlYtwEbr3DLEWVMOrnkgBQh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s5mDBmNhS1YxdlmCW8EracvTG+vgsu41jxG+9/qGKBVQ7tMRTZKaBGqRxebiZPMW8TAM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Yu8dksvqpiqXHUa9WwszK3ea8QTDgdGpYcg9I6mHV+o5dRMMzFBYQaW49iBClLhju577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uIZHbOqGzuYxLbsqOcag7E1h3KWywdF3DOD9Sns9QZqj8zDeY7ZWrmGPEruEZpmmKmXa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oMdtGolIYAzBZYhhSRbzqb0TAxowQb3cAA2QbTqHBUMfcoWtMdFTOEB5MyUAlMsp7ED+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wYpi8sK7gNMbGq6mXCQVdXkamRaWizUbG2JgfvUWk7oWLLRCrZSZkDW4fOIurj0zKA8Q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mXMFNB4BLBi5W0DUVSpUDbMMMRkA7qOlXcCAA8wXUBysRDe7RTDNTZt16IA2x4jAUbiG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ZJiFKXcr2b1DiBiNsmyZVF0HZOwYp3uZXG2IX7omMPBCMu5VQq4Q6dwMEiXeJY5ySls/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GgsH+JRrHoqOGnAQCq8wt9RVZgUvQR3AjATEeZWZkwqUMQUIBBXHWY1eOC5c4jndMO1Q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oC1QNjEoNRULlrIVWIY5RwocESt6l2RWoH0iU+bg0IWpU01GzSrm4wwAml4goBLMFMdE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aVrEF5JblmC2UUiF+oAjTQRw4is6PUWoUTUDUTBOruK21HDx9SyBGVrbC1tfUpaqKCLd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bTwr7iLoh0ouKvaDWZchKg77gGZ3MAEtcbmw4oNsW/qAWdgFS8HwzcS7zKTGWCGSWKCq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Xr/JYNbIOr14lshTcAibTOjcRAV3DIlbiI0YJV958VKb9Twp+Jr3HCUTt7yQVajjcXFD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WlvnxGzbiWHLcal6uZvuBcIqM4uXnwEpf+yw6hHXqaStyqL7lrVfhlY0bz7gZrIQKWot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/wAR2YP/ALM1j9zF2EdxNJv3N/hGGDCQ2kDExm4gYr1Bq/LuPYXcztn4ivF0dxyxBXEz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NQVEj1ouZ53CAGrhg+pkVGg6nR4gr1SVV6RIg6m2txre5uIKW7EQ9a3GoZxLgWm5W7x4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fuKRsqB5YqBtzDKCtPxD2WXXUGazL1K5xlebl7jEbeNRV8ESsAeUCmRNKd+YAcOmYnrQ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DWbsgmywQbiEOBeWpbChQW/vqMF2OXKe2GBW3yz819xS/eo8A/idTGLQBqZIPUy+swHq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5ceiqAooIaqN245VDKDggAKkoMR0huby3ED7Y1h74MQUdsHec/UrQghRCwIVmzuZOgZ9M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j6mjFaGAa1iAA8MNw8MgalGKqNO5ibllqU9z3m1QZuUbYoFsIgLUhtWNQ1cRELzLNdR3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CM+sQl6lNjKltg3cCMMkOlwnTEB+oB+cxC634mBZ9ygFGpRY8wrSsuytss+vuWLlf3DB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M0YmCW1DwjVqoMY3LCnNyx7RPAXAGJYFdRzURsQMXLDEqZFxfR6gDcGEDENWpcu92iNR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BCKp3i/1CG11FvZCXmGXMUIGXHD7QtteIbX0S0uiXg68Qq9yo2Z8wUvUpQkUQNkZl1WZ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QBL31ASnW5S3hMsuvELo7hvz9x0U/EUvW+4bVjMt9CAegxw9sRglR6VwOcxuRzTOrS8y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qJpw+pdRcmKmybMr5/E6BqVhc3Nq7l5l23DVxapGodHOYZxqe6gagldwprE1dwRfuKlj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3C/p5mdwvfllQmu4pRLG4pgK5GNhLcKQhO5RXFVBdd3BjY7g1irgbziBhgyD5iG8RL7l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Jvwo4bZmvyT+kqsfxCDOz9olfN5haoSyrhPvUtar0fmOAirmhjpa1D++OyNVBQpceJg+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Wdy8U7g/kluv3PbpmXW5g6jr0hYurjpi/YjnZRsEtA11SBUTYBVlmwcXou5rynmFsa0M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tjGNQ/kTVVGmS6VE2rvo9xyx7VcxulSrllZtj33LDO41Dd5liPA9wKsVA1HArTHeJtBj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n1MLleZ7MocEfFvzEpvEKFvUHgtuf9hNavEQ0y4MrZgxREmlLlS5TBQxcyFOoi5hInqC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iD8TFRjqvqUpPDM5RHW3WpeyOGYC1cNlFMVKjEy2pKVuWsRcC4i26joq3UVyDEGEuoys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LdwOK49ZhXLUwH3EBmoDIxLkmKKdcXH/AIjoEtJfS9RwmhLvKGH8yxlCZuYzvMydYiX6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PAo4JV4xCgCYmwH6ggvEoN3BKdRzRLx3MlioKVdwQgxWiI24jMW3EG41WosCBalqCsMT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IJmZCtQKoYlDfcIKupgCY7lN0/Eq+4BmfepX7m/xKHUQ1FH3CJ5ivIG4zCR6RV7x1FqQ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VZimtQlhwby+Y7BcDCkoxVUGybHEXcp6s7LKgWZwwG6u8TO41jvE2F6iX/aNVghXw5Ad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2N1ohaUoZmVY+8sLBvZC3bGDEMmJgs1qOH+xfCaZhDP8A8mU6amC4I2dRaEDHmVqo6czN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iUFvU9L+phW++p1u/UQHuPvUF44BPcC1TBL2zCBpg/MArWyLvDFHKGSMNhyEIr1KaW5S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bUwgI2sMbxKFDc2Lz7gmc5iCZxFIeIFgMrN70VHWXNwxmHLK9n6jLYXR8RrlB9lpdR3f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U8w/HF54IWa4cnuP3FuDRTLxTKWXUBMR6al2hxW0wFvgqEC2m9SigMxNtMLGn5lLq1hc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NQbOgl153Nq3LjOS4e2Uu87zGEbQ/MGgOupX7EQmKlvc0GoaGBDcABBd6tBAHUarhjVY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HuDHJmYmdsQlt9xshUL9S9zCYsYmRWGXWWA76nYWwKDGICvUY7IaLIZfqBi6uMBfMwMx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HCENTUxncxe4DarNbYvdEMa3G2iBW9Q4spuNaszOwrxAB0ZitlhhIfKrCC1YQCNUSgJU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3BcB1dwVDUqGMJaLJSMRBmLe5WGHMcQ1BQhd0EIdRLgToTDRmANmJRhqZCAu6PMLy3LW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qfMG94lNqgsMmi/uCl0SFQYkph46h0EPCjzEjAxWZUlWXqOmauHoR9r9Rptm1sKjMKoV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6lECvgtfmLTFO0FR1Fm8RVXuZdSxsuI9QtoVMOi4gKbhSpH/AIo6Psmqcsy0OpqemfuL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4fUw4QxrLAqOi7uLjOZk43C+2o63jpALafzDC+OooWzPm5ZWH9y1jVR9E2MyIGMxGvIa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9xwRwDf3Pbi4ivvc0k3Ycw8/uYbQEM57uW+vqd1F7odzbRuezdSlaywwZg057iztnhit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dMWChgMw36mYRSpcLmGZGpa5b9wBl15mCiJC1OiEN6glmCVr3ArW40YCZySlYhq6o6lR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NUmZg+Ud0umZVyCCoye6uGz+oQPT/k4xK/UJV/U6zHDUfgBcrxqeu50Rgt3c+pdbmaZ4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c100x2y43OzcSrcnM8RLv1AHazIbxBUoqNMdvc1lbKl3Na2ag6NRLB3iJY+oF+l/1FEc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ZsIrHiCw8xv6tdxD5RewQJgSF9oGsdRK43LUtqitIV5hfUkG2gltNXKVmZoy7g/MK+Jm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lGJcCOrlSsbLbirAViM+Mwxhu5fpAHRm4k21HUlit64dxX9TujUouWtWYCDhitDMuYXm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XBVVQAepgV0RuYMRTlAAjubpmUSjMqoGZgYgLIEMsTUhnMx4jAYIQdRaWLuLqo5K7jGJ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Zd0xsFZhLzAPeoNNQjPJGKFVFJuUlMexBwrxmWDeEil0TXEExpNl76iVepVMIFxc1jm4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lbgtRX7iVxG73GrepVA0EwOK1KhkuZebgkwy8yzBeEUctQFYTEAxo8zUbgpi+YWKlibm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hYv4QFPRg54weI22keRVHmVJ5WHRLWwsoGZpBphxG0u/VylMuNQ//UMrR+5djcrFeJYK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+IFlbmXHcOjhlY/2jbtm/ELDW/E2b2wyT9I4PUHSQXKTW3ZDN/7BFZpJWqSACnBcwj4l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Z1cKfqKqAs8xW2pc/wC31KJMl1UAX34mfqFCG5gy7hHUbYMXiBFpTFoVLlsdQ7rcWqCX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ZxuvuW1uFkoblQQV6MABDomJ6PUqFcsrLhMyqC0SUuepvObUZsWP6JcDdVNxq6Iax1lD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5+uOsQ1xm+PzDU64xc/PFM3qeK78RVZhqL2uYuS7silf3NmfzLLAjR3Nlv6ia9+Z5PUWt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/OePVRrYGSI9SM46JVMSpibnqL4o9imGEXV6PErvbL1Ady12VAogD7i0+mNEvUSgMQDL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/GCOKtEX5JiQuAqyIAe47ErDC1ZLMsNOVrfEIoeZQq4vsZl3AmC8S81Op2GWfuQrSUpv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XiVGACB9o0BjZGYJjaEAElN0pdVFKepgCOZRAuYcyq4WYZ1LGY6luO5aosp1MLWYuDcS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fe5jCsRqMLiVodQBbajdBjm2X6ilmCC1wzwNrZYbmZ7lxppMsAHzOoZjHWh2nolvKuNp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5O75JUwY3OpjVlja29xKqnMBukjQWYhlYYgqqJgYl7qWOIUT1FKm/ERpG4HqCdQD7jb4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4lrqXCrxC0ZwuvuK6X9xF6i24x9QqOhcxGZgVhLs2K7jcadT04ZihLz4O5al3UpB9xaD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79+o6aauKB9Smy/1LWlQtsdTARlBjhhF4YPqo03uONcEwqoNGIVVtpKIe0HWcQAL7gbS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GFU3/cDfrzKdbfUFvpiXjXqYeZ+S/wC5Yb1GsmJ/qk1vcRSVT6iBb7gBjMuxIEa6iUyz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7hle53xEI6dzwbinTmWyJqU8uIgBslDpnKUgmDBBJQ/MdY0CWCYil/KTYYsxFYDzcd1+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vDuXPr4OvleItS7ndwyzY3cugT8wqv8AmDepu0meHX+SkX1NOsQUs5JtsVjWI5cEtWYq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k3RuMINzC2ZYBCoIAXC0gNe5UHkSnqNbVLFMJQhhIMgqCJcCjMzNMNFzL27joCCh/wCu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CGOiBQIVzN0rw3HC3ECoo0xsepjZqo8mtMwCdy6PqBiE1TqoG47uJW5ZYnhWy0O4fUPU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qY8txSswLrJCRIVqajcFlzFDcwJkWt8UrKJRG2VUtWprEWKIbKSlZirnEqQz2p/8SVpR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q5XMECluXMpb9sVdRMzLLcbQcwS8FwKtjA1VZldoo1cKMbnozBfSKxa5j7plKVmoEAVd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sNR3meUwbgMKxFYDRDJD6jFKIRa7gA4gBp4XKWNxRu2Am24L73ASdSn/ALgyQJc1+Zct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j0rl/U7MlTZtuAcumUtRcV4s1cx1uC7or/mU41KS/wDWL+u5VpLy7TuU4vXiVkcDKBxq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XWe2U09zBVbmbzmOb8RdtsGZdxY++DrO5WI5rFfcvFz8Qev7geKl2pcPqDoZlax9xDMD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Ul3nVRat0+o1R9Sh8phlNvpDY6lTVRYRYzEZrqJGgSztEsf3K2WANOI6FxUwoVqXPqUA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QLVgVoiQjCoIq8ESxI5hoKjXDvqH8CF8O5VSyhtSeYrT0fiUz9Ym35XP4lw18Ny4Trhj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LCI+yKrKruoNlmPUGlg58Ebcu5lBdPcvJTmYXhtiV6IMNMAatGH0xejUAlz4IsLIhDke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XBpvZmd5axAgVtiEiCrTcvuFj0uxZas3C/mNQxCz1LwMRsYvUql0fcqJlU43wNGIoOEo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JN4jEPcxB8QBTxALlUC22jD1mW1CEmNxVxBbDMsAYKnViHf4iXkKjo1RGPZGosNZuAbS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wS4ITW4Me1g2TMQ10mYAJnalrMJZXKVRn3LeNzaP4ghzUpKLmBMwU1P7mD7iDGIC3cR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pLmPlLrPc31C/EUZbVHrO5gzGBVZiDSEdFxhcuSZJ4nSnEBBM73Ko4xLh6meepQgQ1sl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xVJbIlufMEf+o1zJZjY4iG6YraQD4QVKDNi6i5TMJDuFTcaEse564cS27ytwVtOyVcqU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cEBqxmls0K0y7s8bnj2QUAYhsvM7YeZmirmTEEpHUvaa6Jl0yxMXUw6YixUiyg3bP9l4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x+749CC0TS7g5vJUQzCgwwdX9wd+CLtM+I9mLTLGiEUZzVM3VAWnZMG+/EqjEDc0WlaGr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ZXqs6jAxAQNQoNk/ZLlqx9MxTwZjXLDpVw0tw23FdjKoqWUl5uCr1iP4hd4YHoxogGXu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1LeBR1FTN01mYAfZIjfU+eWHNx+Govxv4mZfiGIhcKbzMHTiOnOJopYKeh5g6O5ZcsW8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Jv8AmZf3TJ3Ng2LKyDSFIqom5MYPcWikq7IQnyoBVupjriOh6fiEDQ3CNlJdzPqNqUSn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acTL1T5lQe4uYv8AEGlxOyWRXUFPFBW2VgdQ1tyvEdr1ZDcUKSLcS4xVFN5Qvog4O2Ab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lTSQggH2lagPMRdzXKKojmBMxvBF33MkoYKz1LmwzFblG4I7TEHMYzE253E7Irt0xWG1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yi5llVG3C4UC9w2S22CqMAOGJwIWdRbk7grBlZRmUHBKNxqydcCupabyqO+DU8MMAjhM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GrohRYwRBW4OIBpqBlZCcqQhW1AuoQMHuUXL0tn5lK+JZlLZXTmIvX6lFBEvBPNiAHeJ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HqUoMHB2swajOw85gCalGrmBb0/3MaSlcIrQF3El4Je42OM+mVm2i91OynqN3bCz7QX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dTpjcbqGj3G3FahbrtlI5q6gBXzC59xJ5gtYcMvqe4Z8k39SleRLLxqZ36l0YgL7DK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/cax0Qc6iKaz4gbDFxEqymo2uy3Bpb1HJ4irCS1Vcy4xQVGwxMVOp1DYtxAgq4w2TD7l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6lbiw6lrTRFbURL0IQ0w7lJdmZgyVUVVyYPuITEbfcQltBCBjZj/ACH9cd/BmvgOOX4f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z3O4K6zE11H7hWv/ABDGkzHV7m5q3pgOa09zQfqYiEdsTN3mUCzCtaTGB7pZLw+CMV6Y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phQTI91ZuY4wY34gnLkiiYgtXEOkvW7jtu5bRYNuypYQRccUJlqZRYp7lXUuL1cope4L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lYSGrd1MXcsc8vv3qV7zKDWI1fVS11c6gwwcCItZrZhEF3DRilWSlmcxFfUvEYdtMo/j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YzFwPXUsWZgNZUSoCmSAJtiGcWFpi46ruUMK5QrhKrEqptBArcRUqWcEtW8zwNwATcdEJ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28wavFeI+vC5XUvUubfuFj7mNmWDiUBjmyniO36hv7lxYntFZehqaMAnxhF9hiBjjqWKi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th1FKGZc8oF3iC43FdAagF3EiKdzIpPbBrOoGnUW9u4FQ1MBUU8fMyCtl9VBOseZ++BS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bBmmOwRc6NCJSvU7/wAJd1hahnPUX9yjR/c9mCDbiIBAxnMc5YgOVPubDQQ1iLle5X/S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/jM3Wqm2uHGsyvMIWPE7f1MLKufcyc68y67gDTUCju/BF0jM5FWzBCFZkZVruF13A2Jsg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Iw4N9keqgY3mdkKzHBUc+izQ9w2pc7gCk7RIPUYENRsXGodE8VCNdrNOGOsxlBLWiUpH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zCFemSXQKvuUhlP+yywhmyUIaijbGekPGuGGvifwdcXMzcqXaXLzcGMdAT29QMY1HZcP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2s1KOKzcYAl5iWmguE67/UrXgZnY+I9DFQFu8M+osRVBQe9e4Da3mGKIVgczLV3c2GMt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3CvO4Y9pgWdzAmKgtpBtM4ir3DWYKI3CMbPUwMQK7iZR00sOqj0QZQqvqf3pdkMKcsNF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cRa5EDF7pMeYgUMXHCl/MF3NI4uVW0jXGIZYcSlyzDOyZXqI2NS3cpCQeCZltxcfbUbt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LXmBwnd3AHE7ZUlo4ijcpcosRcAIGoCvDKqe4bgxiboyht1BLxAsJZUpMRPcENwDpigR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pwEAcGG4m7lYRheYLuGoryRMSotaIFCBDUNlscNTAeiPMWFYjaClRiXhQlgal7Xd6qEV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uCfcraVLD4mCzAamcVRu6gKXELDLWpWclcC37JR2RSMBQgZA6jVHFy+36l3dzTFxbzqZ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vEb/APsroOIZ+oWQphefHifV2RHktxC8TBFTQY3ArbZA8f3AASaOBdXDHUXMz1Hx1Lp9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e4saJrbFcBvBHqjJHh1EG0xrT1Lcdy7kbnim5bK9dRqEBY7ZW14mCZxCxZL7/SUMVmGi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Fsl7hl2YlLHuNW6gpRl2TEGDKA9zrcUMuJSpRSEUMpeUi6SuRHK33DRr3FO3gkpwwwl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3KfPuM7l8E6uZSPx+/j1x5j4j5cwafcMRhiq1KaUxcFwxC7a3BbqbQmCz3NZtYj5VlD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9TGWqEFCzUEoqCc01Uao3Be5m5wwuW/khmXUVmANoADlgAjuJdMU1Ba67iKtQFKYpeGY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iRWbxiN03uZesFRILqZfEc8gjEyfvmyUwsYqWSNazDNfuBdUpWGZRaIriaS1fcU9Ystd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b8wBuLWYo95gy8QbocsL5VDBfMNGoNOJTuIAYpiQ1FujUooYhmUqngaiyys6JWJ1GkZh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IWHmNNzBfUVrvEy8zzxLZQmxW4Ni/EGL7l2CZqOiCe4gB4yQgvuLUWyothHBcwWMQMMr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iVH3NtQthE0J2K/MzVmCtlUBZCKckNc9ShRxAHETI1mPH+xwQ8y32nZCr2SqHmVw2j0o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LysoN68RWeLjV05lEaiZPqY1myK8dxGF6lC9QystnO9Ssi6l2CfmJV0YgspxDwTGzM9l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9RTR9zP4lNL3Gfc9svNkvNUS8bjvGohfEMWN/wCTYKg0lR2Sllj2Mygu12wzjMcreyLT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pYJjgXFAR1LrQ5l5mq1CI3VRiPTceGrbL5MKYMxSNXv8xUoYzJGu3qF1tir9QVq2WFFx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qsO5HwxKW8zC8ytxCPMzU8xT0nKVq7bjMONkB5LvQ/Uu1nfG+Hnz8Lzx6lc9x+JLKzLP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UrG40Y7jnFwyfWIWkOLz1D+EmWbR2SzBTjWobG2jDXkAIhJPKBnc8xbveI7h3BoTiDZ1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Wcsqi40mYQKbwaiCy/UtUUeEgrq8sRClEpfcuYK6qMtYi/vL6aSZn1LLPctEvvuZ2i03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c63iFX99wgLuHWdQEo1NDuDC/UKlj6gU1BTWo3Y3LNnMTyTXXDaFoLcRRSCuupUNIXcD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UURBNqItAzKB7hhuLm9T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fa99a4-5bbb-4a68-8e26-32ad530f27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CjFApeACTQA08dajPzUjNvbilAoEOAwtFFFAEkHDFj2FROxZ2zUsf3GI61CeTQDEFLRS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EYwOtSSMEQsTWZNKXfPagoZKxd8k0dcCkHNLEC8wAHAoA0bRAqAjoasGkVQkagelLQSJ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JSmkoASkNKetJQAUUUUAFFFFABRRRQApOxSaoPKzscdKs3OSoQfjUdvB8xJoAW1i+Yua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GBR3oAZRTiKTFACAU4UAUYoGLRRRQAh4FMJzTjTTQAnQU2RtqE0pOBVS5myCgNAEUY3z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Ntk2RliOTTwCZC3Y0DBIgxBPapxwKAMCigQtFFFACiigUUCCiiigApO9OFIF5oAevFO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paMUANNFOxSUAIKWiigBaKUUUAJRS0lABRRRQAGikNKKAClFAooAKUCkFI7BVJNAxkso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Y/Wp5X3sTUSIXYACgCxZoVYk9TV08DFQhNrKPSpjQAhpKDRQIKKKSgBaBQKUUAAHNQzM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olBZ89qAHxKFX3p5oHAxQaAGmkzTqQ0AS2QzcDPrUdyf9IfH96prIfvvwNV5VLTOfejq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F5p1AgopcUUANpRzS4ooAKUUAUtACMcLVYgysQc4NSzOAvXk0W4+VmPU0APVQq47iop3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JxUMSmRtx6UASQptAJ6mphTQKcKACiiimAUhooNACUUUUgGEkNTgaCOaBQAUUUUAFJS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KAFpRRRQAUUUAUAApaKXFACUmKdikoASlpaKAEop1BoAaKXFFFACGkpTzRigBKX+VGOa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yfSgCO6uflKJ1PeqqIww2OM0sa7mBbvVzAAAwKAHA4UY9KgllxwOtSO21SQKrRLuJJ6U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DBIqQ45AqPvQMUmkJ4pD606KMzSBR0B5oAt2UPymRup6VaPWlChFCjoKQ0CEooPWigB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mCrzSnhc1AcuwFAEwO4ZpaAMDFFABRRRQAUUUUAFFFFABRRRQAlGKWigBuKQin0hGaAG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OlIaWigBpqxdf8ekR/2CagPSp7s4s4wP7tICkhytPFRxfcqQUwFxRRRQAU7oOaQVBPL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/KDUkMe1cnqahgiZzvY8Vcz2FADT1quz72KjoKkmfapx1qvbDMh560CsWlG0AU6j6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NJSgUAFFFFABRRRQAUYoooATFLiiigAooooGKKKBRQAYoooFAgI4phHGakpMCgCMClp5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QTTsUmOKBke000rUxHFJigCHoaKeVz9aaQQKBMSlPyjJoyFGTVK5mJbaDkUDJJ7gk7Vq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ghLncelW/ujA6UAMRQq+9BHzE06loAbikPSpBiopCADQAwkbqa7cUwmmsTwB1pAAUuwU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etQWUBQb26mrpbNMVwNNNLSUAFFFFAxRTX4Xd3pwpkn3SPWgCMvuGKGcIvHU00YUU0Iz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U8SkA5pFjCgVJ0FAriYpcUoooHcQCilooBiUYpaKBJiUlOxSYoASkxTsUYoAYRSU8rT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FAE2KMUUE4BJoGA96hml+Xao60ry5HFRqm9stQAqLgZPepAKRuMUKcnFAh1FFLigYqf6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xA3uahAoAAKXoM0cVDcyrHGQOpoEU7qcu+wdKgdH25CmrFtEZJNx5FXjEhXBFAXM2C3L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2LEc1bVFVQAKU0BcO1JRQaAEooooADTTTjSYoATFJS0GgBtFKaSgAooooAKB1oFOxxkU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nICnAFV7cZndu1WT60ANNIaDSEE9KAFFFKBiloAaKWlooGJRS0tADCOKiZlU4NSuwA6i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goEWJ5AkZPeqaL5kgB7mnEtIyjqKuQQBBuI596Bjym1Qo7UgTmnHlqXFMBMUUoFLigBt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cUYpAJRS4oxzTABTwKRRTwKQAKWiigBKKWigBKSlIpKAENAoxSgUAOooFFAAKSlooA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BFACiigUE8UABYL3qnNLubA6U6ebAJFQgZXdigZE2d2KsxL5a5IyahjQyTADovWrcqY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gealByM1XAxGOealRtygd6AHGilpKACiiigAFKOlJS9jQBDPIFUKDyakiXag9e9ViC11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oGLQRRRQIQ0hpTSUwLFh/wAfP4GoH5mc/wC0asWH+uY+i1WP3m+ppDCnCm04cCgQUUUU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QVXkuADgc0+WTsKiEBZdxHJ6UwGbjOy4FXAAigenWo4Y/LX3pznJwOtICKRi7hR0qdEC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tPNMBKUUlLQAUUUUABpKU0UANpDTjTTQAUUUUAFGKKKQBRRRQAUYoxRQAUUUUwFxRSUt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gLiiig0gEooooAUUGgUUAJRSmkNACUClqKWZIhyfm9KACdxHETnnHFZ6KZX3GnzyPOwH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3NADXUKykdqlDAgGmOM0x8quc4oAJ23HaKUDZGMdaai85JodstgdKAGE7VJNNHTNDnJA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GOAZ2CjrWlbQCFcn7x60y0g8tAzdTVk0CbAmkNFHegBO9ITSkUhHNACig0DpTC2WwKAF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NGKdQAUUUE0AFFJmlFABRilooAKMUUUAJiilooAQUtFFACYopaKAEopcUYoASilpKAA9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pioD0qxP/wAeqGgZSUYGKdRSigQUUuKazBVJNAEcsu3IHWoIk818npTRmV+M4qzGAvAo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p/rTBQelAytMct9Klt0CLnHWoCC0pA5OauAY4oFcU0lFKKACjFKKKADFJS0GgBKKKKAD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WkpaBhRRRQAUCigUCFooooAKQinCigBuKMUtFAxtJinEUhIA5oAaRTXwFya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qnPO0hCpQJiTzFjtXpTI4CzDNSRw45NWkQKvTmgYwIEXFIRSk8migBMU0HLY9KkApmME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NlsCp3O1SarE55oAQmp7W2LMHI4otrfzDvbgD9a0gFRQoHSgTExjgdKKKKAsBpKWjFAx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TJXCqSaeeKrXILrtHegSBVL9OhqwibRjGKbAmyMA9e9S0DExS0UUCCiilxQMSilooEx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iigBMUUtFACUhWnUYoAZiin4ppFADiwFRsSQaQMWOak28UARqueop4GKUDFGKAGlc0qq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UDHjm2PsarO+1CR1qUs0WnysR/FWaZw64JoAmEpAJPSq4V7mY/wB0U13LDYBV6zh8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UYjXAHNOHWlNFAgpDS0UxCUGiikMSilpKACjFFFACUlONJQAlNNOoxQAw0ClNKBmgBQO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1KoqrcMScDuaBjrQ5UsepqxUUW1IwOhpzyqikkgUAOxR061GLhMcHrVaa4JOAaBFxXBJ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pZjzSvdBSFXJNAFgsijmmiRDWZPO5l4JxTS8g55oGajyogzkVA94vaoBE8iZ5pyWTM2S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JyKX7LkkmrSRKihQKfj2oArRW4QnipcU/vSEUwGYoxTsUYoAbiilxRigBKMUuKMUAJS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OFJgk8UAKvTJp9AHFFIAooooAKMUYpaAExQRS0UAJijFGKKACiiloASilxRigB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FRSyBF9zUpO1ST0FZ7uZnyOgoGIQZODR8yrtqQDBAA5NWUhGATwaAG2sQSMsR8xqRhkU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RET1FIp2tmlKndTTweaBlikNKOVBoNAhtLSUUAOpDwDQKimbaMD0pgMtRumdj+dWQAOa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1IYUUUUCENIelONNPSmBa04fvZCf7tU1bLNn+8au2I+V2/2az4vvHPrSGT4pcUnOKWm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Ndwg5od1Rck4qqHMr4GTmmBJEplcsegqzjAx2pEXYgApxPy0ARu+0ZNKg3fN3qnK5eUA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KAFoooxQAlLRRQAZoFIenFKAR1oAKDRSGgBKTFLRQAlFLSUAFFApaAEoxS0UAJilooo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FAAKWiigBRQaKKAEpaKKAAUUUUgCkOAOaU4FUrm56qpoGSy3KrwOtUdrzOWOTzT4om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ooA4oBIjSNVUEgE0hJJpetKBQAm0+lMddy4NSmo5DtoFYhJ28U0nFMJ3MSaGPFA0hhJL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cfhTbK23tvfp2rRyAMCgGIeBgdKbTjSUCEoopcUAJSEcZp1I33TQBFvwCKRRzkmo09TT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Uy5bANPQsW7kU2ODAyetThdtAARRiloxQA0r6UoGBS0UwCkpaQ0gCigUtACUYpaKAEx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igAopcUYoASijFLigBvWpp2/0JQKhPFTT8Wq+lAyqBxSgZIoA4p33RnpQIHIUdaqO7Od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SwxBRk9aAEihCKPWnbaeRRQA0DFNJwCTTyOKhmb5tooAbAgZmY+tT0kS7V5px60AFFFF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JooooASilooASilNJQAUUUUAFFFLQACigUUAFFFFABSikpaACjFLRQAdKSl60x2CgZoA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jNK1wAcUDJHcLmqc90MbV6+tMnm3EKGqIRkyA9qBIQK7t8xqdYwvPenbCi5x1oUMzAAc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IT1px+VQB2pg5NAxm2l24zxTsUlAhMcU0DJp5OBUMjbFODzQBBO+W2g0sMDSEDtS21uZ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oMAdKBiKgRQo7UpoNJQAUUuKKAEFLiiigAxQKCKax2g0CGSybW20Iu7BFQBWlkPpVxEC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pcYooFYTNHelxRgUAwxS4oFFAwoxRRQAlFLRQKwlFLig0DEooooEFFFFABSEUtIaABVw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KMUDEoJpcUhoAluI9+m7em4Vj/ZXBwDwK3ZuLGMVUCg80CZVhtdhDGrfA6Uv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aXFBIlFKaSgBKKWjFAxDSHilNJ1oASlpKBQAppKWjFADQKCKfilx7UAR4pQKdjAJNV2u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77UNUy4b5s1IsoaJiW7VUXLHAoGOMrN34FNCvJ0yaeU28VYiKpCc8GgCo0LrjPFPCBVz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yasxQZjGfSgRTBZgFGanhtix3NVhYVU5xzT+3FAERt0zyKTyFOPQVNinAUDEChQAOlG0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OlLxSUwEI9KaafSYpCG4oxTsUYp3C43FGKdijHrSuMbijFLilxQA3FLS4oxQAnahR3op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UDClFAooAKKKKACiiigAooooAKKMUUAFFFFACGjFLRQAUpHFJSSOEQk0AQXb4QIDy1V0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LnoOlSQoZJPYUBsSwRc72qal4UADtSGgYGijFApiEK55qtO21hVqql3woPvQxlqMZjH0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QeaQhpoFIaWnYBRwDVYnzLgoOmKndtq1HaxYdnPegCcIFUCjFOJpKAEopcUYoASkPSlx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lJ/u1TQYq5b8W8p/wBnAqoKSGOpaSlFMQoFMkYIOTUmcVQncvIFHQUADs0rY7VZiiEa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61KDmgCQVHO21duetSCq1x98UARxR73B7d6u4xwKZEm2MetSCgBMUYpaKAEoxS4ooAXH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tIaU0hoASiiloASilxRigAFBooNACUtFFACUUUUAFFFFABRRRQAtFAooAWiiigAope9B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MngVHJMqDk1SluWlO0cCkCJbi4PKpUEUJdssKWOI5ye9W0TaCcUD2FVQigAU1zuNG70o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liKeKYo2lvegYpOKqzMSxGasSOFUk1TYktntQCYE4FPt7dpnBI+WnQQGUj+7WmiCNQ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FHQUGlNJQISilxSUAFFLRQAlI5wp+lOqGdyIzjqRQBEMt0qWOFV5PJNNtUPlAk81YoAT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SiiigAoooxQAUUGigBKWjFFABijFFFABSUtGKAEopcUUAJRRRQAUUUUAB61Pcj/Qk/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VwD9mUD2oGUwPlqvPLn5VqSVwiY/iPamQRc72HJoEOgjwoZhyanpKWmAUhpaD0oAaTtB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UkrFpggqwqhFAzzSAKKKKADFAoooAOlAoooAKKKKACiiigANFFFABRigUUAAoooNABRQ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ABpcUhYKMmomuUWgCcD1oNVzdKRzUZnODigCeWUIuB1NUmdnbknFDZdsnNGMUAMAK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mK7qQQgtk5oGmEFuztuNXVgCnJH4U63XaucCpDzQJu5BOMKOlMjUD5gKkn+6BTU+6KAs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6VIetRuMY96BjwaSlAprY2mgQhaoNpmkCilLF22ir0MQiXJHJoGKiLGoUCg04+pppoAD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S0AIKcBmkpwoGNbiq87YWi5n2uAKhjDTuMnjNAi3boAmalJoA2qAKSgBaSiigVwooooA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QaKAEpaKKACkpaDQAlGKKKBC0UppKBiUUpoFAgooooGFNJwM06mPypAoA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qjird18sUSei1UFJCYtJSjkUh4BNMQlGaYm4sT2qTFMANGKKKQBikpaKAENIRS0UDG4o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opaKBCUopKUUAR3chjtXYdcVhpcPtJPO6tm7w8JTuapJZBVwaCiIljEuO/WrFum1eetS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WAHFADHb5qkSBniOe9LDb7mDt27Ve4UAAdKBFeC32Lgj86m4xgUpNJmgBpHNHalooAS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Sig0UCEooNFAC4ooooATFGKWlxQMbilxS0UANPWkpc5ajFADQOadSjigCgBKWlxRi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KXFFIBKKXFJimAUooopAFFFFACYopaKADFGKKUD1oAD8q5PSqdw+99o+7UlzL/CDzVc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Ip9at2Snydx6ms8I08gFayKEjCjsKYmBptONJ3oASiiigAqrcjdx19qt9qgKbpOvFAEy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GKRmwKAExzTC/wA+3tQ8gRSaqhi0g9zQBaK7yMetTgAKAOKbGpCjIp1ABSYoNFABRi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QBYiG21kJ5yKqDpmrh+Wxb3qqo4ApDACnEhVo4UZNVpJNxwDQIV5ckgUsEG072606KHo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UBNKFxTsUYpgBFQON8oHapZG2r15pkSncXPWgCUDAAFLRRSAKKKKYC0hozRQAUUUUAIa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S0AJRS4oxQAlFLSUAJRRRQAUUUUAFKKMUCgA/CilphdVPJ6UAP60CmCQHoRTD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ZwvUiqU14wJROfemSSs8nHSo0iYtn3oBDQrytjJ/Gp0iCYzgmlACHBHNSRLvb6UASRIc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E4HFRdTSExAuKcBSiigBDTT+lDMeAKjlfYhoGiCd93y0sMLSMOOKWC3aZgx6ZzWmkax4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AB2pSaUnJptABRRRQIKKKMUAFBopHcKuTQA12A4JqPbvIFQkmRxjgVdVdox3oAAAFwK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mgAApaMUtACUUUUAFJS0UAJRS0YoATFFLRQAlFLSUAFBooNACUUUhNAC0opm7mn5oA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wrVcdR9aXVAzBUX2pDM+MGebceg5q4BgYFNiQRpgde9PFMQUUUUAFRzOEUAdTTyaqlWk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mhTHzk81JuyaTIC4poBJpAPFFGMUUAFFFFABRRS0AJS0UUAFFFFACYopaKAEFLRQKADF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AQTgdafjiowwXJJpBKDQBJ3qJ5VXOTUMk+1jnpVN3aVjycGgLFl52cnB49qgCs3JPNOC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Ym2lGAcGkB35xSGNg4JOc0AOLgHFPjjZ+ScCnQwFmyaulFjXgdqBFPyiHxnIp5QquBTk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YZoAcgIQZp1FFAFS5fDKKeh+UE9aqyu0t0VHQGrXYD0oGNPJoI3Ee1LTQeTQA7vUErY+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JqtC2+fJPHWgRbtoAi7yOTUzSgHBNRBiVOOlRuhYgigC4OgNIaajDgUpIoASijBI4pQK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BilAoAYKR22r15ps8ixKSTVLzHkOecHoKAAqZZCew71fiiCKMdcVDBEVXnirWKAEooo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loooAKKKKAAUtFJQAtFFFACGjvQetFABRRilFACUUtKelADaKKKQCmkNBoqgCiiiiwB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eSB706kx8y+uaTAt3vDKD/dqpVq95kH+6Kq9KS2ExRQRkYNAopiEAC9KWjFFACUUtFAC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lLQaAEoopcUAJS4oxS0wG4pksixLk9ewqR2VF3HgDrWVPP8AaJto4A4pDJFl81zk81Nu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PbFTkk0ABbJwOSamjtyzKzHj0p0EAxubIzVrpwOlACABRxSHrS0hoEIaSg9aKB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GloxQA2ilIpKBCGijFGKAFoopwoAQClxRRQMKKKCaAIzwxpw6Zpp5p4HyigBKcKMUUw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KKADFGKKKACiiigApKWjFACUUuKMUAFFFFACUMQEYk4wKWq13JhdgPWgCAZYljzTJW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NqimmMzMAOgNIC3bQhI1Y/eIzUxoAwqj0FFMBp60Gg0lABRS4pKACm4+bNOpQO9ADTTW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L8vegCMjeMZp0UPzbiOntToo+Nx71NjHAoADSdKWjFADT70KO5p1HagBKKKKAA0nalpH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MegHrVcLipg26zU571VkfaD60gG3D5G1etLFAVAY9fSkhjLNvbpVqgBAKSloxTASg8D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0dc0AMcGSQAHgVYACgAdqbEm1ckc4p1ABRRS4oASjFLRQAmKMUtFACUUUUAFBFLRQA00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QKKACigiigAoIpaXFADDSU4ikNACUuKQuqjk1GZ15welAE2KQkDqagNxzximNOSKQ7D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rMzuDk0bSWyaUdaAsRKzBSMmkLsflyeakKdCB706KL5wD69aAFgtmK7j19KtxwKo5FTK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k6L5vSliUKuR3omP73FPGAooFca33TTEbOQetPbJ47Gowv70UAkSGkNKaY7hV56UDsN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UDnaOtCFpnKgVfiiES+5oBjlQIoA4FKaCaDQIbSGlNIaACiinYoAQUuKKCcCgBDxVa4k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e42EIOvWoArTtznGaALMEYADHrU55OaANqgCg0AJRRS0AJS4oooAKKKKAEopa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KWg0AJRRRQAUh6UtFAEZXmnilxSUAA5YD3qe8H70E9eBUK/fX6ipbw/vsGl1GVz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7UlITxSAjck8DvSgYHSl24pen1oAjV2aYr2FTAYHFNRArM3rTxQAUmKWigBMUYpaKA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RTAWkNLRQAlFLRQAlFL0phbHU0gFdwikmqhvF5GeajuZWdgB0quEJoGWjIz9DxSBsD0p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7YwB3oCwkjM2akhi3DpToIC2CecVcjTaeRQDZAbfPTIFJ9l+tXuMUcY5AoJRVigCnmpD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d6CgQbVocbl60ZoY4WgRCF28CpE9ajB3MRUoGBwKAFFNdgoNDtsUmqhkLuADkUAEMY8y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C7UxTT0oGNPSm96caQUAynesQoHvUltCdoY8ZqGX/SLhUHQGtMKAoAoEMICgAU/b8uRT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UAQkMrE9qaZCBVh1+Q1UX5sqaAJUkYkZ6VYAzzVYqAABVpfuigYoodlRTk0E7QSTVGeV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Kl5M0j7R0q1ZR/IuRyKSWARqCRzVm0/1WccUATY5xSmkFLQAUlLSGgQUUUUAFGKXFG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SgAopccUYpAJilpRQaYCGkxS0YoASiiikAUtJRTAKKKKACilopgJRS4oxQAlFFFABSoA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+BQ06A+uaTAku/8AXGoCKnueZj9ah7UITGYop1GKYhuKKWkNIAFLSClpgJQaKKQCU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DFApQKgu5fJtywpgMu2DRFVPJrPii2Esepp8Tlzknr61OBkUhiDCj61Zii3AE1WCF2Ci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JS5pKKYWFzSUUlIYGkpaSmAUUtFIQUUCigYUUGigApMUtBoATFGKWkNAgApaKKBh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R4yQKl7UgGKWgBKKWjFMBKKXFJikAUUUYpgFFGKKACilxRQAlFLRQAlFLRQAlFGKKAC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Kq3TAkY/GkMrscjHtVy1T90GPWqSjLGtKNSsYHtQAtBoppNMQhNKKSnAcUAFIadSGgBh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OaWgBjtsUk9BVONXmuAxPy1LdPkCMd6nhjCKMelAEgGBgdBRRRQAUlLSUAFBoooASilP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GB1oAm7dRVO8m2rtH3j0p3m7VLE1VRGuJSecA0AaruIrGMHriqifv5c9gasXysyxoOm0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tIB4AAxRQTSUwF7UZpKQnAzQAjvsXJNRRJ5h3nsaSRDIVAIA96nACqB+FAATSjmmAEnP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GKAEoopaAEopcUYoAaRTgtGKWgBMUlKaKAEpMU7FGKAG4pQKUCl70ANNNNPIph4oAeoz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cZpjvgE54oAeWCjJqB5vQ81BPMcgA81GgLHJoCwrs7ng0BTTsgDilLcZpDsNK89acOlI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FAC53cCnCF+tTwQYGSKfO2AFAoC5WRGapkjIkXjpT0GB061Mijk96A3AjmkPHNOxn2qO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Viqz7puOmanPHFVLYF8uRVomkPYbSAfNuNLQKBMU9OarSsXOwU6ebau0HrTbboXPJoGW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pRIpfZnmoQ7YFRhD5wfPegC4aQ0bgR2ppYUCFJpKDQBQAoFOoxQKBhUcrhVJ70k8ojX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FAAVMsobrV6KJUXkc0yCPaoJ61YoEFJilNFMBMUUtJSAKKKKYBRRRSAKKKWgBMUYpTS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+GaKUdaXFADaKdijFADKKX1oxQAlFGKR2Cg9MigBc0daarblGKcBQAL99fqKkvDm4b2p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xT9pb60uoyA80ooxRTEBoApQPWloAbjHWq6uXvAh+6BUsr4G0ck+lJFGFbeR81MCQ9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SikAUUtBpgNopTQKACilxRQAlFHams4UUDEdwoNVJJGZhzx6VG9wXlK9BR1OTSAC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OY/LjuadDbs7ZPSgCE7nzgHNSRWzOylhjBq+sCIuAKeAF6CgGNRAijFOxS0lAgooooAK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RO+TxT3bapqAEsTQCHRHDHNTj3quuQ4qV3CRlj2FAyC7fapANFlH+6DsOvSq0StczHPI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x0oEQy8YHrUZ6VLP2NRdRQPoIaSRgkZalNQ3Lb1CD1oAZaJtzIerHitEJwPWqgG3YtXR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E0CA9MVCEAJwKmpCKBldutWAcKKq53Me/NE8+xQoPNAhbics2xfxqSCEIu48k/pTLaD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c0AU7sbtoFTwJshwaYRvYYqcDAFABRRRQAUGg8UgOaAClA9aAPWndaAEopaKAEpaKKA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UUCCiiigBCKMUtBpDG4oxS0tMBMUlOxSYoAKWjFFMAxRiiigBKSnYpKAEqa1Gblaiqez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gJOczH3NRVJLzIfrUZoQmGKSloNMQ2ig0uKQCUUppKAEop2KQ0ANNApcUoFACYpaWigB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DqDmrGKTH40wMUgwY3DFWI5g8eQKlv4N65GKr2cRY7T0BzSGaFtHtUMRyeanNGNoApKY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GGaB1oNAoAKKWkpAFGKWlFADcUtLRigBDSYpaKAExRS0UAJSYyadQKACilxRigBKKKQ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iilFMBMUYpaKAEopaKAE/CijFGKACjFLiigAxSGlpDQAUUUCgAxRS0UAJSUMdozTc5FA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B3LHJqxO/RRUBGTSGSQR5IJq7UNuMDNTUwENMNPNIRQIaBT+1IBS0AFBo60EYGaACmM4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3qqm6RmBHegB6IXmLnpVoCmqmwVIKAAUYpRQaAG0hpxppYCgAo4qtNdqhwDzUaXLMwx0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9qg8moBOG5NWJYPMYE1AbRyeOlAiFnLkgA1oWkOyHJ6k02C1CEE9atgYwKAHznJXjtUR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Qk0ALRSCloAKjc5an03AoAQCmu37wLjrUnCkZpdgLhiORQA8YAFFHeigAooooAKKKMUA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S0UAJRiloxQA3FGKcaTFACUoFLjjmoJZNqnB5oASW4VXxUbXAY4FVWVmO7PJpY48NuJ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TZXJAUGnkfL1qvEHldj2HpQFhoQs3rVpISVGBxUkVuR14q2ihR0oFcom2Y9jQbY4xzV8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dIgFGSKckQ3ZIH4VLilFAXDA7VG6AndnkVKeBUTsMc80BuJjtUg4AFMQZ5p9A9gyOpqv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eBT5ZAvGcVDFmWTnoKAQQRiOEKeppx61K4GcDpTDwaQDDRSnpSHoSaBMozZa6wPSrUUJV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uWcjI7VoEcYAoGRDAYCpCo59aYEO8GpQmTQBX3EA59aC+3FPnTapYdqgVS6qePegCdGz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rgVZoEwoZwqkmkLBRk8VSklaWXYvSgZVubhpJtgzjNXYIRgMR2qu8CxSKx71oRKPLBoD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HWimISilxRikAlFFFABijFGKMUAFJS0UAJS0UUABoxRRQAYoopcUAIKKKDQAUUd6KAEN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8DNV2B3N3qcnimlAfqaAGRj5RmpR6U0LgUooAdHzKg/2hUl5zck4psKk3Ef+9Ul3/rm+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qjNLSgUxCYpHIVSakIqtO+5tgPJ64oAjhUyOznp0qcDAp8aCOIL3pCKAExRS4oxTASij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S0ALmiigCgAxRinAUxmVBkmgBR70pIHeq8lwoHBqJpGCliaBlh3UDGaqXEuFPqaYZMjO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gsPiXGXY0F9zBRwKekbvwBgVajsxuDHFACQwZGTzVsABQAKTAXgUtMVwNJRS0gEopa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loxSH5VJoAjmOQAOtMVSBThzz3oByaBiouWqvcvukEI/GrO7apPc8CoLaAm4aRs4zxS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Tk1MT60E/lTCeaYhkpyOKiFOdstioywU89KBiyMFX3psSZy7D6VEHE0wGeFq2cbCBxQJ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fX7lV44hwT61Z6UAwpDQTTScUAOFI52oW9qUEVSvZ9sZUYyeKBkH2nbkjrUtrE0zGSQ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36CtUKEAUdBQIUDA4qvJLltgqZmCqcnnHFV4I9zF2oAmiXC5PWpKOB0pKACkJxRS4oAb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rTwKACijFFAgopRSGgAopaKAEooooAKKKWgBKKWigBKKWjFACUUuKTFABRRiloASig0U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YoxQJhVmxGZm+lVjVyywBK3otJgitIxMh+tMNBPzGlFAMSjFLSYoEGKS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pgJRS0lIApCcKTTgKhncBSO9MCtPJvbHap7aLau71qKCLe+4jgVeAAGB0pDENIaU01u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GSKHHy0BYbmnDpTFBJxUmOKAQUtApaBiUUtJSEwooopoYUUUUAJiilopAJS0UvanYBK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WloBDaWiigYlLRRQAUUUUAFHeiloASiilFABRiiigAxRRRQAlFLSEUAFL2pKHO1CRQBX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/h4pijueppz/ACxk/hQBVJ3ZNOCHGT1NKE9qeOtICSL5Rg1L60iJhR706mA00Dk07FIB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4p5NQspZuKAHpljntUpXimoNoxTweKAKx+eUJ3qZYwoOBVeLL3xx90DrVw9TQAzGBTgK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UUs6pxnk1E918pAIz7UASvIqEjNVZZi4wucVAEklLE55q1FAFUA8k0AVhaPLIGbIBq6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FwAB2pxzQAwLzTgKMUooAMYzSdxSmgDLAe9ADrk4YD2qCp7oZfAqHGKAFA4paAOKXFAC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PtJAoArysxnjQdCauelQxp8wcjJHSpjzQAClpBS0AIaKWkxQAUtAFOxQAgooooAKUCi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igApOgpTxVO7nKAAH8qBkssvGAaqMSx56U4NuUGm0CE4pCxB460nzO3Aq5FbAYJoHcpK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2t/LU+5zU/lIp4FP+lAmIemKKKKACiiigAopaO1ADXOFPrUDscY60+Vscd6YRxnFA0TK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I/uDNQXblEB45OKAK07b5go5q/EgRPc9aqWkJdjI34VePQ0CZCWyTTTyaQjDGkPFIYo6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vNUm7mq5BluPULQBYtE2qAMZPJFW9g/GoLY5kPsKsmmIZtGadjFFFAEUq7hjFRqm1elT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BAP9YuaskcZqsvLA/jRPPj5F6ng0ARTyeY4ROf61YgtxH8x+9Tba32je3WrJbA5oAo3K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EKB6Cmbd024jipjQAmKSloNNAJRRSZ9KAFNAFG0k06kAmKQinUUANxRinUUANxRiloxT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Sl7UGigBKQ06g0ANxRilopgJQaWkNIBCKTFONJQAlIOtLRjmgCa35uI/rRc/65h7mi0+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zMx9SaXUZFilFKRxTR70xCSuI4ixNULEtPcNIegqS/cmMDPFT2cYjtRjqeSaYE570006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kNACUlKaSgApQOaQdacBQACnDtSharyyhSVB5oAZcXJRtoNVTO8pwegqw8Addzck96iC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CGhakl2rFg9aQqQM1DPuZQBQMiPC8VatLXehdx1plrAXcFsgCtPgAAcAUxNjVVUGAKU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uM0gGO/NIBRS0lLTAKKKKQBRRRQAUx2zxTzUZoAYTtWmxHczEinMMimwZ3MDQA8rvwM1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afQA00mOpp9Mc4U8UAV+CxNV5z82QeKnX3qtKd77R1oGR2nCknqTWiF3KM0yG3AAyMAV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AAcUtFHSgBaawwMmlA5qKaRVxk0AQT3YiGAeahSN7hwxHHvUaQPcXJJ+7mtZEVFwBQA5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k9KTNMncJH7mgCKRi8m0dKnUAAAdqjgQBQ55JqT2oAWikpwFAABS4oxSigBAKM0tJQIW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lFLRigBBS0YpaAExRS0UAFFLijFACUUuKMUAJRilxRigBhopaTFMYUtJQ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MSrloMW8retVKt22RZymkwRSA5p+KMfNRTEGKSloNACEUmKWigBMUUpoxSASiloNMB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iimACqk+WkwKtnpUO0NKP1pASxKFQAelPoA+Wl70ANIo207FFACYFNboacTTaBojTJY+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FAXEpaKBTDcKMUUYpBsGKMUYoxQMMUYoxS4pisJijFLijFAxMUUtJQAGkpaMUAFFFFAB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MUUAFFGKXFACUUuKMUAJRilpcUAJijFOxRigBtFOxQVoAZRS45pMUAGKjnYYVfWpKgk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qOd/mCA9KnB2R7vaqjnnPc0APHvTVbfcKg6YzmlLZUtnGKLRC0hkPToKALvYUhoNFACU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c0uPSnAUpWgBvemTPsQgdakPygmq4Qyye1AD7SPapc/eNWMZpQNqgAcUfjQAYqGeQL8o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BNVole4m3H7ooAilheTDc9alS1GAWq6FAGMU088DFADFjVRgDAp2wZzThxSUAB60UtF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OU/MPrSHpSD7w+tAD5+XqLFTXH+tx7VHigAAooAp+KAGFgqk+lVov3kpc9AakmfnYOp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aAFFOoxSgUAAopcUuKAG0uKKKAClo70UAFGKUClxQA0UopTx1qMzKoOOtAx5FISAKrGc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OQeaBE8soQcGs92Ms3PSnSS579abHnHAoGh5cKAKdEpmPHSnLbM45zV2GERLjjIoExIo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OKCaSgAooooASilooAKKKKACkPAzS012wMetAEDDdJknin9qCtKBmgLighVJJ7VScfap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kRbF6mprWHZCpPU80hkiKI1CjpQaceaaxCjNMCB/vUmM0H5iSeKjLgKTSFcbIdpIHWlR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TzWLnsamnBbAFAXEtGJkbjrVs1BAm1s1MetMAoooyDQAY4qC4bbGean7Enisy/nO4Iv5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yaktYC7b2/CoLWzZ2DN93ritRVCqAKQAcYwBgVCzhmwDmnzuUjznmoreP5d56nn6UASo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MBaQniikI4oQCE0oFAWnYoATuKXFLRQAmKKWikISgUuKSgYUYoopgGKKKKACiiigBKO9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WimAlFFLSAaRSEU40mKAGkUhIUZJwKeBnrVa4fcdgpgWtOYSXy4OcKTSzHMh/wB40mkJ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LL/rG9yanqPoMpCKU1DK+wD3qhFa+P7psdatwcW6A/3RVfZ5xAIz3q2o2qB6CgBcUUUU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EZpKcajJ5xQBIAKcBzTVGBThQA2V9kROazlZpZsgHANS3spY7B2p9ugEQbuRQA532xH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Lj7oFRK4jjOPvGkBLK4A2ioo0aZ8AcDrTI43lk3HO01oRRiNcCmMUIEUAClpTwKSg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QKKKQBRRRTAKWkpCcKc9KAEc1GaAxYkmlx8wpAKFypNNUAHPrT5SFjzUaHcOKALK8LS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Sn5cetKc5pkh+YUAVpX2IfU0lnF8xdhmmO3mzbB0Bq+iBUUCgB2aQ0UUwDFGKAKUkIp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in1qmEaZiaWaTfLgdKtwRBYwTQAQReWpzyTUhoJozQAdKrSfvZQvUCpWbOcUIgGT/EaA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UlKKAFApQKBQKAFApaBSigQlJTqQigBtKKMU4DigBKMUuKKBjcUoFLiinYAxRiiikA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RiigAooooAKcKaKZLIACBQAtBpxFJimCG0oFLilAoGJj2pcUYpeBQJiYq0hxYv67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WIGLaYHP8TGkwRCOeaKB0opiCg0UUAJRRRQAUUoooASiloxQA0ikp1JigBBS0UUAJiow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SRDq1AD+gxRRRQNBQelFB9KQEecmloAweKdigQ2ilxS4oAbQKWigaCiilFMYYoxRRQAG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pcUCuNPSm5B6Uk77FAHU0RIduT1oGOA4FGOadSUCuFFIKWgLhRilxRigLiYoxTsUYo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UYpcUEUAJilHSigUAApcUoFKaAG0hp1IaAGkUYpaKAGkcVA4yeKsOcKTVYuAMnrQA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TnmkdmGT3pc9M0AIcsdgPWtCJNiKMVWtYw824jgVdPFADTSU402gApMZ607FLigBBTsU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cr8oPJqSBQsYz1NU3YyXJz0WnvM+MDtQBeZ1Vcmqz3QBKjGe1U3uHdSvJp1tbvJIHI4F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4GavxIsa8DmlVQnAFKTQAhptONJigBMUClooAKKKWgApcUAUpHFADDQvLD60pXmlRcyK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4PpTMcVLcjFwR3FR4oABTZXEcZY0o4JNVL5yYcCgY20DTXDSHp2q8RzUNmgS1U45PNT0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KBQAmKKdimmgAoooFAABS4oFOAoAAKjnnWEDuTSu4Qe9V3TzV3HtQBE92WyAOtMBJHPN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KSMigLCKAEJIqB2BbjpUzEiI8VWjR3kAA70hj4IjI+McCtCO2RAOKdBAIlzjk96kPWmJ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0hoAAaKTvS0AFFFFABRRRQAUUUuKAEPFRtywNPY4qI0AI7AMBTx2qs/DA1axwKAI1hDt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EGFFONADTUU33KmxUM/AApAQkkKTVGV2yoHdsVeb/VnNVEhM0vHReaARbiOAF9BUhBJ5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MQB0oBgoC0tFGKYB2pmQop/Y1Uu5NsTYPzCgBst0ASo69qiitzPNvcHFQ20LSy72LYrW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oRQoxil6DNL1qGdwMIOppgNY+a/0qUcDApsabF9zyafQAYoNFKBQAgWl206jFACAcUUt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ExRilooASilooASilxRQAmKKXFGKAEopcUUANoxTuKSgBMUUtFACUGlooAaetKBmjHN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8mxdoPJpkEJb5jTYkM8pZs7auDCjAFMCW1+W6QDtUL8sSfU1YtObkewNZ1xI2do6kkV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OCKgH+kOB2FMaF3I4NW4IPKXJ6kVQDkRUHApTSnikoAKKKKACkoJooAQio0GX5qU8U1U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myOI4yx4p54GSaoXc4dgoPyigBgXeS5HWrEfCAVEhDRAihHzwDwKQCv878dqclvvbcfu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up9wY70wAKqgAAcUtGKQ0ABpKDRQAtFJS54oAKDTC3pUnagBjdKFBxTiKXtQAlFFGKAC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3lxlyaE+ZAxPWgBqqAuB1oxhqkwKXaD1pAVrn/VY9aW0UiIk+vFR3JLTpGCcVaRdqgU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M8VUnk2gkdandsKee1U9nmkDPegCSzgJYyHvV00oXaiqO3WigBppOpxTjSgetAABVO5c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tU1ViTfKXPSgBIrcbgSKuZ+QCkAxQTQA0000/GaMCgBqKMZJNOx6U6kxQA3FKKKUUAK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KQUopgAooopAGKXtSUYoABRS4pKdxXCiiigYUUYpaACilxSUAFFFLQAYpKWjFIQ2ilxQ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uSahjXzGyelI5MzbR0FWUQIoAoAcRTDQWHc1C8yrnmmCJSwUZNMa4UHHFVHkZ89cGmhC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p700zFuBUAXHagMAaYA5Ldea1IPk0mMeprKduDxWuoxpUH0zSYmQjpRQOlFMQUUUUAJ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AFFFFABSUtGKAExSGnUYoAjfhaenEYx6UyX7wUVIOFAoAKKKKACkNLQaAGgU6iiga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FLSUAhCOaUUUooGFJS0GgBKKDSigVwxSMwVcmlPAqCVgxCjrQFhApkk3HoKnzxgdKRV2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ooFYSlFFFAWFoxQKBQMMUtFFABRRRQAUhpaDQAlFFFACg0ZpKKAFpKWjFACUUYoNAEcr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1I5JfaO1RzHapAxk8UAQlg4pjnC5pRwuDSEF2CDvQMv2i7YQxPWpzTUUIgUelLQIKaO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AqGaQRqeeamPAzWfcsXmCDntQA2BN4dyOppXwARU4AjTHoKrqhdyBnrQA2KHewx61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iiWNRxzUhNACU09adTCeaAHCjFA6UtADTSDrTsUAUAAXil20opaAEopaO9ACYzT4Bmdc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48dqAIbj/AF7H1plPnOZT9aZQMRunSqN6cQnHJq1O4QY7moBGZWGRxQBZgGLaMH0qSlCh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EpaXFJQAUhpaQ0AJQBSE4NKtADhSk7VJoFV7ufYoRepoAryylpMA8ZqwhAh5qG1QMu5h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gCAku+BUzAKvXFRREKSxqGWV5XwM4HagY45J2jnJq5BAEUMRz1ptvb7PmYc+tWTQAhOa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RRQAhFJinGkNABRRRQAlFLRQAlKeKKY7c4oAaTk00jJpx6GgLkZoAidDUw5AzUZOZMcY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aTtQAoqtKdzE+lWD901UdtqlqAIJ36oO/FW7aEJGDjB71XtovNbzD0ByKvdKQxenQYp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ClApBSSMEUnvQAyeTYvHU1T8t5GIIyDTwzTsB6GrqIFUdM0gI4olSMArUtKabnjNMBc7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c8gVJI5K4Ap8aBVx60AKeaAKXFKKAACl7UUCgAFFLRQAh6UUtJigBKXFLj2pBQAYooo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IRSU6koAMUUUGgApKWkoAMUYoooAMUlLRQAlLRTWYIpJNAA7hBnNU/nnkIHSngNO2e2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tABGgjQAdaU0GkzQBZsuZyPVTWZnM2O+a0rL/j4/4CazkjIk3k96QyxgDpSE+lG4n6UY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oM0AFITQWyKbmgApRRikJxj3oAcBuPtTwvFAAVabI2xCQcHFAFG6nLOYwcbTg4qpOCSq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x6k5pyoPMyetADyPLt8DqBUEbFFJPOasylcDPFVCCw2joTSAt20fntvP3RV3aFGB0FNg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fTAQ0hp2KQigBhopTSUAFNPSnY4oxQAwKWNS0g6UvagBKBRQKAF70vQZpBUc7bQAOtAD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OFCIqjsKaqgYJ6mn0AFLSUUgIhHmYuR+dTdqQUooABUc0qxqSTzUmQBk9KzpWMs5A+7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1qeKNVbJBp0UYRRipOlAATzSUZooAXFKOBmkFNZssFoArzuzvs7e1TRLsXnrShAWz3p4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0ppQABQAY7UmKfRigBnSg04im4oASlAooxSAO9KKKWmAUUUUALmgUlKKAFoopcUAJSYp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KMUAJRRiloAKSlooAMUUUUhBRS4pMgUDDpVed8rtXk5pZJckqKIos/MaBDreMouSPmN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mmKgkdar5Lnk5prBnPNTRQkigYZ4FG7HQ1N9mz1o+zc0AQBix4pCjBgatJDtOakMYLA0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a0q7LKFOnyiqwUIOKtXfEMQ9qQmVRRRRTEFFGKMUABooooAKKKKACiiigAoooFABilop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Hk040mKAEooxRQAUUUUAFFGKMUAFFLiigBKMUtGKBoTFFGKMUDCijFGKAENApSKAKBWE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l3HcaWc8gDpUsajYCKAsKRiilpMUBYMUYoxRigYUYoxS4oASloooAKKBS4oASilxRQAl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NKTSYoAUUCgClFABRRSGgBe9NkbahPoKWorg/uSvc0AQo2fmqvK29jn1pSxVcVH3JoA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zTdlyOvSqjRmUBB1JrWjTZCq+goAdSE4oJqNzgZoAeGHrTqz/PImUDua0B90GgBevSgn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05APrQAT3G0EDrUMKEtvI60Ihb5jUoYAcUAShSxxUqRqpyBzSxLhcnvTjQAE0UUmaAFN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gBwzilpKdigBKUUUtACUooooAKDRQaADNS2v+vB9AagJqxZ584nPRTQMrzNiQ5qB7hV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cMozTTbs7AGgQJmds9qtIgUcDmkiiEYwBUlAAelFFGaAA0lLTTQAtJ3oBooAaRlvrUmM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rEAZoAaeFJrPdTLKW7e9TXM+RsU/jUcTb1bHUUDJIhsBpspzgUgYZ200t++BPSgQeSWZ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BxzRDgqSRzUtABnjApKKDQAUUUUAFFFNLAUAOFB6UgOeaU0ARAkvg1JQABnHeigBM0U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LEnrmnKwZioPSnbQKAGEcdKcOv4U7FNlYJEW9qAKY+a449avAYFVbQFjvNW/egBKKXFI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p96oSuXYIp69as3D/MAKjtYNzM55GeKALUEYjjAA6CpMetLQTQAw0oGTz0pOpwKkC4oA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3aViB0Aq1csTGUHem28AVBkZ96AGWkBVixq0xoHA4pDzQA0n3prn5cCnFc0BQDk80AI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FACClFJSigBRSikFKKACilxRQAUlLRQAlFBooAKKKKACiiigAooooASilNJQAUUYooA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jFACHCgkniqzZd8DOKJ3LYQHvViJNqjPJxQAIgRQAMGlPrSmmmgBCeKBRS9qALFn/r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Vmy/1sh9ENVzwcUDGlcd6UGkNFAgJpr54x0pTTGPNAC0hoHPSnYoAQCk6sBT6ABuzQA/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8k1cJ2gmsqVmlct6UACrznpxTgAGyKHZUUZPzelLldvXmgCC43EADrUtjAS5dugp0SGZ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cAUAL19qMUtIaAENFBo70AIRTcU80lADcUYp2KMUAIBRS0UAGKSnYpO9AAemargGSYEj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FB5PapYE2RgnqaAHkYpKU80lABS0CikAh4pQppCOakA96YEM7bYTmqlspeTd2FTXqs21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wO9ICToKQmlPNRu21Se9AClhnA609RxnvUECFmZj0qwWCLk0wBm2qTVSJi8hJPGakeTf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4oAl24opx602gApwpAKUUAFLRRQAGkIpaSgBMUYpcUuKAExRilxRQAgFGKdijFADcUo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KAEopTSUCClopRgDk0DEdgi5NQeZu6Gor2fcwRelSQREqCRSAIot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YFLjaMCimACjFApaAKEcJPJFWUj2gU8KFAAFONArgBikIHpS0UCE4HQUYpTSUANPWrV7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EPrVi96x59KBorClpBS0A0FFFGKBBRS4pKAEopaKAEopaKAEpRRRQAtFAooAKQ0tHWg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KKAEopaKAEopaKAEFLSUZoAWkpc0UAJRS4ooKEoOAMnpS1DctsXGaBXIHJZ8jpVtOE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rY4FAwxSUpoxQAlFLRQAlLRRQAcUUUUAFFFFABS0CigBKDS0lADaKD1pR0oASlpCaM5o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1VllDE46CrLlQrEnFZ27lqAsMdiWOOlAGaTvzQG/nQBZs13TE46Crp71BbKEUsepoe4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I4qvK4Axmnu/y9eKomQsxyeKAF2h5kx61o7gijJqhARuJPanSSF2Kg0DJXuAxKimBNxy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qagQ0tge1OgTexJ6UiIXbP8ADVtFCjigBw4FNNOpDQAlJQaKAA0CigUAOFFIKWgBcUYo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CBU9oMGVuwSoamt/9VP8A7mKAM9WBuGzzk1b4H1qFIdrFj1qXNABRRQaAA0lH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eaKKAAUo+Y9aQmnhcCgBcYxiqd1cYYxgc9zVtmCIWNZR+aVnPc0DGSvtAzyzDOaswjZE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A7qT2qdyAnWgVysrkSMxqaJTNIcdByTVcnlsVo2UW2EsRhm60ATIgVcCloFKBQA2g0p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0BqIAlj6VNim7cUAA4GKWiloAbRS0UAJSMwVTgZNOYhVJNQoN43dqAEtkK72Pc1M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RTruj2jualzTe/PNACRoERQBT6TNKKAA8DmqzzjdsB5pbmTapUd6ggiLMXJ4oAXYzkk9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gXHHpTs0ALmikzRQA4cHNDOFU+tJnapNMPzigCAFpX+hq2OFAFMij2LnvUpoAaetA5oI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pe9FACYGKKWigBKMUYoxQADrThQKKAFpKKKACiiigANJS0UAJRS0UAGKMUUUAGKKK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aAEopaSgAqKeXYMDqaJJgucYJqFUaaTJBxQA+3jztc555q0TTQAqhRSmgBppp5p9IRQ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xQBPYDEkp/2aquuCTirlkPmkH+zVaYbZmUdKVwI+1IadSGmAh6c1DI3YVKx4qFxubFAE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bVAp1ACAZ60oHPFKKM4BPpTAincBdo6mmx2wCAnvVc3CPclc5ANWvPBIUUgMu5H+lMOc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O2r726vIXOMVKEVB8ooASJBGmO9OJzS0lACig0CigBKMUtFACUmBTqSgBCKKMUHpQAma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ANISFGTS02TlCKAKCA3V+2fuqelaZGKoWH/H1KPSr560ANNFBooAKKKcKAExmnCiigBG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G/Az0pAITTWXeQO1CfNzTyAooAUEIvoKrPKXYqOgpz5K4FOSNUXJ6mgCPG1eantxlSaY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KgVcCmAYoxS0UAJQKWigAoooxQAUUtFABRRmgUAFFFLQAUlLSUAFFApaAEopaMUAJRR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GKKKKAA0AUuKCQqlj0FArCEhetUrm6CsQCQaWW4LE4qtDEbibJ6CkMkt4Glbec461pA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o9KUmmAh60UE0CgAo5oxS0AJSUuKMUEhRiiigdgNJRQaAG/xD3Iqzff6xQewqrnMqAf3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BSe4FYUuKKKYgooooAKDRRQAlFKaSgAooooAKKUUUAFLigUUAJRS0YoASlxRRQAYoxRR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gxRRQaAGmilNGKAAUUoFAFABigiloxQAlU7kFmGKuMcCoUTLbjQA6JAqin0tGKB3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xKKXFFAIKKKKBhS0lKKACg9KKQ0ANbr7UBsCg9aQ0AGaUUAZpaACkPFLUVw5R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B3qp2xSuxdtxpD05oAQ9KeihUGRyajOKlT5jgUASq7FQBUJ4kOTzVhQF5NZ88haZsdK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VXQEjIpoc7CuOtWIoyIh60DI8MrHFWIYyFLkcmnxxArkjJqXoMCgQnamgFm2jOaCeeKs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o49ijin4pScmkoADTTTqCOKAGGkpe9ABJoAQDmnUoXmlxQAgGaXFAFLQAUlL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VPbcRyjtioSamtuUkB70AQmkocgMR70UALmkJpM0daAA0lBIpaAExQBS0uKAGnJYAVLT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0oAgvX2x7R3qkE+YEGn3DGRzjJHakJCKSevagYhHp2pJiSgxT1+7k8ZoVDI20DigRHa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cDA6CmRxhFAA59aeKAFooooAKKKKADFFFFACEUYpaKAEAoxQOtL9KAArSYpTSO6xoXP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A9alSPZGB3qG2HmEyEcZqwaAGmloooASilpKACl6CkpJDiFsdQM0AUrl98uBVuJNkYB9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c4zV/sB6UABOKaW5oNQO53Ko65oAsjkin4xTUUgUO2zk9aAI7mQooUdSadEMouetROPN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UAOHFFGaDQACigUUAGKMUUUAFJS0UAJSjrS0CgAooooAKSlooAS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NJQAtFFAA6mgBThVyTioXf5TjJNQ3E5aTYtSQx7gCTQBHDEXBLZHNWgoQBRS4A6U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JQRS0lACGig0UAWbMYEh7YAqtOf3zVZtCAsvsBVabmQ0luBETSUUUwEbkUiLnJNKRTh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S0AA96gu5fKhZvapxVLVGAtiPU0DM+yQyMz991a0UOPmPX3qHToNsIYj73OK0cewoAj2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j0NRE5NAhKSlpDQA4UUgpaACiiigApKWkPSgBKMUDmnCgBAgFLilxSMQBQA01DLIACB1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1FFDvJZj1oALOMrI7no3SrRpAoRcCnUAJRjNOoxQAzBzT8YoxRQACigU7HegBh4BqrJK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U+tVIExJuJpAWUUooBPNKRmkDBjxTZX8pc9+1ACjbnbxmhkJXioLZHaYMwOKv7QKAGRp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5pgJRRiigAxRinAUEUAJRS0UAJRRRQAYopRRigAooooAKMUUUAGKB1opRQAUGgUuKAGm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TacKAAUtAooEwFVL+bZHsB5NXAMcnpWRdP51wT2FAISPczBR1NaUEAiXOOaradFklz6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RSCloAQgk0AYpaWgBKKDRQAlFFFBIUGikoGgprnAp1MegLixDdcR/wC8Ks3fM/4VXtj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F1zO1J7i6EOKDRRTASilxRQAlFFFABSUtIaAClxQKKACiilFAAKKKWgBKKC2TRmgAoo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TFLiiigBKKCwUcmgEHpQAYoApQKdj2oAaBS4paKADFNYhckmnHCjJqrK5d9o6UAP3b+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D3p4oAKKKKACiiigBKKWigdhKKWigNhKKWigQUUUUDQlLR9KKBhSGlooAYRn8KMU49DT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FA5NArAKrXpAhx6kVaxiq92m5VPYGgZQDAttHalNRrxPJ+lO60AGCTxVmLHHrTI0AU5H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AD532I2OtVIomc7scU92LsB71dRFjhAGOlAEKQAYJFTBcUqHcN3apXQhOBQAwH5cUHpT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j3YJ6UANiT5tx71YFIBilFABRS0hoAKD0ooNAtxhp44WmFc08YCigYUUGigBaKKKAC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FABRRRQAGpbb7zD2qI9KltlJZiOwoAhYfMc+tIKc/Lk+9IKBh2pBxRSE4NAEMj4bA9am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t75qYDaMUALThSAZNOpiFFQzPtQ+pqbtzVBrhZLgr2U0gJUtxtyRnNUrkEThOwrSM4LB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8njFAFFA7uMD5fWtCCLy1JPU09I0VRgDNPoASlpDS0AFFFFABRRRQAUUUUAFFFJ1OO9A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0UAHeqN7KXdYV6Hk1dPTrVAgG/XPrQBegTyoFXvilNPJ7Uw0ABpKWjFABRiiigApCARz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CDAGKUmgjFMLc4GKAFJyOKSKNQxc8mlC980jN2zQA95Ai5B5qsGZySefel2tIwJqUoEX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4oAq1UMcPzBielTGgAooooAKWkpaACig0lAC0UlFADqKSigBaKSloAKS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gDkUtBIUZPQUAISBVae6VFIB5ps1xkEA8etVLaJp5GJ6Z60AT2sfmSb2F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qKEXAApxoAKSiigBaKSigApKWigBp6UA8ZNOAzTXGBxQBNYvuNwMdAKry/61setTad96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zj3oQBikNLRQAmKBS4pcUAFFFFAC9ATWXeMZ5ViU555q5eXAji46niobKAlvNfqelAy9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pD1pQabQSgPC5qHvUjt8u2o6LDFxRiiigBQMUGjpSUAFFFFABSHpS0UAIBS0UoFADHfY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D6U+dtz7QelSxRIV5oApRRPI+SavqoVQBQECjinGgBKUUCigAFLRRQAlMLYOO9SVA4Jn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JCrk9KULioLt9kTYoApz3ByWGcCpF5UN6ioQoaPHXNS5yVUdhQBPEMcn1qRohKwzyBUc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IAChBgUUUUwCilooAQjIpAuKdRQAAUUUUAGKSnUYoAbRilIooASilxSEUAFFGKXFACUu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looAKKKDQAlJS0UCsIRRRS0DClA5pKcvGT6UCZXvZxDCQDyeKyIizOfVqlv5jJPtz8oN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haBmjAnlRBelPNKaSgApaSgUALS0CigANJSmkoASijFFMkKKKMcUgEPAph5pxNMPNADrU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N1jz2+tQ2Sj7ajHsDUs53TMfegaIqKWkNAgooooAKKXFGKAExSEUtFABSUtFABigCilo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BS0tJigAopcUUAFFLikxQAGkLAGmTSiNcnvUcQLvuPSgaG3blSuOAang+6CetQ3i4Kn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DJgOaUj0pAaCeKACgnFMLY6VCzMWNAhZpCflFJCmAWPJpFjJbJqUjA4oAA3NOqM8VIOV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B2CiiigEFFFFABRRQKAYYoxS0UxBRRRSGGKKKKBCGkpxptA0FGKKUUDGntSDrQx+Y04D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oEY69atCs25YPcnB6cUxIqgZmap1UBqQKASR1NPHFIYrsEXPHtUKI0nOce9Nkbe4APAq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ANSFVIJ7etJK3OAalPFQMMsO/NAFy3jHlj8zUx+YURACNSO4paAIhH8+alx2o6UelArg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EopcUlAxKKWm4yaAADmnUmKWgBDRQaKYC0UCigANJRRQAUUUUgCiiigAJqzaco3HJqoQ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QwKx5JPvSCl7ke9GKAEprng080wrmgAjHy5p1KBiigYopaQUo6UwILybyoCR1PFZlmrv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m37tR33VNZQbIgSME80ASRQYIYk1ORTgOMdqeBgdKQiEjnminGkoAQmgUEUDrQAtFL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3oAXFJjmndaUCgBvekpxphcAEmgBHYKOaqIha7DjoM04lpG7nmrEUe05PWgY80lLS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QkAc0ARzOEUmooss249KZMWkdQOmanACgAUAPpNoyaUcjPaqlxOd21aALYUKD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0p8fMalh1HNOGB0oAM8UUUlABS0lKKAFooooASiiigAooooAUUUCigApaB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IaAFopKKAFoozRQAo61RvbjDBAevFXGYIpY1hu5eUuT0oAmCtIdozWlbwiGPB61D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0TQAuaSkpaAClFJRQAtFJRQAtFIOtBIHWgBScdKhlfbx3oedVzzmoADM5NAF/TM7ZmPc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LRq3Yptib3YVVf/AFr57MaS3GNopaKYgApcUoFIzBBk0AITtqKWcKp5qpcXmJAqnr3q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CEvdXAUDjPNbcSBFCjsKqWNuEXf3NXjQAlJmgmjNMkYckmk6UpFIaBoBRQKM0DCiiigA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YoooAB3NQlmUHJp0rrGuSRk1UknLgBe9ADQGll4FaCrtUDvSwQeXFkj5jTivNADccUdq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UUAZpcUAFFLRQA2gKMg9xS0ooAdjms6/YbgueSavsdqZrLb9/eADPBoAdChwzEY44p6k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zJtUIOpqMW5d1B+6OtAFi1UlWcjGelTdTQMKoUDgUUAFApaKACloFFABSUtIaAAnilHS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FFFAAaaacabQAUUUhoAWikBpaAClpKKAFooooAKDSUGgAopM0tAAKKUUlAriio7mTy4T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Vn3cxdQO1Ayg67nLZ5zWxaReVCv94jms2FC8qgD5Rya2lGVGOgFADTRinGkoASlFGKUU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ACilpkj7VNAC0UUUCsFI7bQB604VE2Wb6UwYn1po5+lSbeKQDApCJrEf6UP900Sn9631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KH/1jfWgaG0UtGKBDcUtLikxQAUUUUAFGKKKADFIaWigBKWkFLQAUUUUAFFLimsyr1oA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mgB/GKYWC96ZKxCj3qNEZiCfzoGkNkRp5Fzyoq2qhVxQiBRinEUBcimQOnPamwDapA7V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69KA3JO9NdttBdcdaiJLNQMcMk80u0ZpQMDHelFAmB9qSlNJQAmB3p3QYpKU0AwooFF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xRilooBiYpaKKYMKWkpRSBBRRRTBiUuKKUUAIaaRTj0pppDEpRRQOtAmJ3zS4pcU13CL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196zQDuZj3p8jtJNyflpwGRQMiUZ60krkNsHXvUzEIpJ/Cq8CmSZpDyKBixoMnNWEPJF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qY8McUCFY00LzmlA3GhgS21etAF2I/uVp1Ii7UUegpaBMKAMmilFAJC0UUUDCg0UGgBK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NAoEwxSUtBpiEpDS0hNBQUUUUCuFFFFAXCiiigLhirNp9yT2qsas2nEcvuKTBFXnn6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NFLSUAFKKKBQMUUhOOaUVBdzCNcdzTApXDefcRovQNWrGgVRgdqp2FucmVurVoE8YHSg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Y56CgQ2iiikAUCilApgFJS0lABRRS4pAJQOtLijHNACijdiioZ22rgHk0DEkm5OKqmV3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k1KlukZ6c0CEiQKgz96pTSgUlACUUUY4oAKKKKAEJA6mgHNR3BwvFSqvyKc9RQAnSq9z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8Cs8nfKxJzQAQv5ilgM4NTbiWGahgURq2e5qYDABPc0ATkZjwOtMit0A3N1qVF+UE06g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BRRRQAlLRiloAKKKKAEopaKAEpaKKACiigUAKKKKDQAlFFFABRRRQAUUUGgAzSUUU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5pvNKx2IWPYUwKl/cKibF696oRIHWNR/EeabM5mlZuwq3YQcBz+FIC+qhEVQOgxRSk0h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IKWgAoopCaAFziqkkrO5Azip3fapqC2IZjkCgCHyXZ8kHFXYk2JgdTUgAHSjNAFm0G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c/1q5acxt9apSczN6ZoGJSiilpiAnAzVC9nwQinnHNWrmQRxkmsaR98jOeKQCFdzBiel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TBypIGamsEaWU5+6DQM140CRDHpTiaXPAA6U00yWIaSlNJQCQhoPWlpCKBiUmKdijFAC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lFIBeaBQaRiFRiewoAz7x2eUL2q3bWigqx7UQwiXa5FXAAvTtQAE0w04nNNoADSYpaO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FACUvSgio3YKCT2oAbczhEwO9V7FN0jSntVWaRpZcA9TWnBF5UIXu3NADHBefOe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FANPoAKBQKWgAooooAWikooAWkNFJ1NACinCkFLQAUUZozQAGmmlzTTQAE0hNFFAAKUU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kzQAtIaWkNABSikFPoASlAoqKaQIpx1oFYjuZBjYDWfJyQBUjEtuY9TSQIWk9hQ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9Wq7GCI/eoQ4+76VPGQVODQAUmKcaSgBMUtFFACUtFKBQAAcVDJ87bRzUzsqISahgBfL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aAM0uQoyaAGFhu296XFQwBmmYnpnirB60AIR6U0rhSfSn0yTPlHHXFAmLpjb7qVuwWnN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olY9xSHv9aAYUUUooEJRS4pKACiiigAopaMUAJQBn60oFKBQBGW+crSO+1agu38tlYdz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ALWOBS0DoB6Ue9AAeBmqc0oLYz0qzMw2EDrVNIJHfJHFAFiH94ufSpSMU6KMImCOaUj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AMCgADpSg0xpiigmgU1vakIa5GDVV5QM4NTSZ2/hVYQO5zQNDkct9TU6Lt+tJFCFAyO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iigGFGKKKBhRRRQJgKMUtFAhMUYpaKACiiigaCiig9KYwHNLQBwKWkJiUnfFONJ3oEFL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NLQTQAwUoooJCjJ6UwGu4Vc1UctIc849KcxaWTA5AqcIqr70iipt2jpSAhclulTuMZqj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QBHPNvbaOgqxAMQj161UeMq3Aq3GcKB7UAOHBJpRTaUUAOXqasW8e4lzUBXapNXoxtiA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YmNpwpO9LQCCiiigGFFFFILhRRRTC4UUUUAwpKU0lAxDQaDRQACiiigVgooooCwUUYox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k+lVqswnbbSn2pMpbFUUppBS0wDFGKMUuKAEAoPFDPsXJrPe7LMQD+dAy1LPtU9qoJuu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7AZ4JrQtLfygTjJNAFhF2KAO1OzS/SkoEFNblqUmkNACUUh60tAC0UlLQAGk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EhVJNADC4FU5XDS8U+WUKOOpNLbwF2DkHFICxAfk56U880hG0YHQUUIBaSiimAoooopA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oGXBqQDCgUnfNL2oAhuW2xE96zoQW9yxq1fyfLtB5JpYodkQcjtQBGVwwXsKkGGkVR0z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YtoSo3seaALBAHA7UUZooASiiigAooooAWkoooAAeTS00U4UAFFFFABRSGigBaKSlF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igBKKKKACkoooAKXFJSigAxS0UUAAqrfzBYinc9atFgo5rIu33yt7GgCtEpaQqOpPF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xVCwTfcbscCtQjBoAbRQaDQAUUZooAUUUlFABSHnilFMlfYpI64oArzuSwQc+tS28ewF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F2/Crh6YHSgBuaXtSUvamBbs+Ij9aoE5ZvrV+0/1TfWs8feYn1pLcY8UE4HNNLqDjqag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goAq3DtNKU6gVFLZsqZANWLKFnk3np71olVIwRmgTM63ssxgnuKvW8KwqcAAmnj5RgDA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UUAJQaKKAEopcUYoAbiilooASg0tJQAlLSUDrQAoqO4O2BvpUoqvdthdnY0gJ7YEW6fS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elPoASkpTSE4oAMUUdaXBxQAgpaMigkDvQAYpQKieZVH3hUD3RbIU0AOu7jy48Keaqtc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FplBOafFZbSM0AR2lrucOR0Oa0HPNKoCLgU0gk0AKBRS0ooASjFLRQAlFKaSgAoopRQA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8mnLQA6iiigAoJoNJQAGkNFFACUGlooABS0gpaACilxSUABpKWigBBQaKWgBBTwabS9q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1Rkk3y7B2qWeTcwUdqgK/MXHWgY2U7QAKtWlvthJPU9KrpE0swBHFaQARQBQSysEIk5q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5zTDzQMmDbhmlqOL0qSgBaKKKAAU4EAc02igCteOQoA7mpol2KoHpUEvzzqp6DmrWOR9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vBAomYqvB59KWJMID3NFhXHKu1cCnUCigQmKRumKdSEcUDuWLNdsch7EVWPWrVt/x7yV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igCloASilooASijFGKACijFKBQADrQaUcVHK20GgCC5UShV9DUsUYVRUcIMjbj0qySFX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a5NVxcE4HrT5czYFNS1wwPPFAEkabzz0qwFVBgDihVwoGKU0wENIaWkNACUUUGgBQaDS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oAAFKaOaYAOKDRSGgBuKMUvaigBKKWilYBBS0UUAFFFFA0FFFFMYUUUooEmKBQRmgClo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xp60lOIpNtAgpaMUYoABR1oooAQ8VUuZMlUHJNOlnAyB1pkEZZw7c46UDSJok2RjPU80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VWlfaM0hjnYBSTVRPmLPSyyeZhRS7AsZXuaAG43DJpRxR0FIeBQApOBUkEZc5xwKkgty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YAoAiMXy4xUoPygUppCKYrhRQKKAuFFLRQFxKKKKAuFLRRQIMUYoooAKSlooASiloNA2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DExRRQaAClpKWgAooooAO9TocWUh9Tiq5qcf8eLf71ICDsKKBS0DACgkKOelOHAqndz7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5nLlgD04qsoIJPGTRnjryaGbC8YoAsWyb5FrYChRgVnadGSN5HA6VpH+dMTG0lLSUAB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KXvS4oASlFJilAoAKKKKACiiigBRVO7mK4Qd+tXDwpJ7CqRgMsgPYmgBsVu8jJn7vU1p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UCAADGKCaVgG4pCKeaaRQA2ilxzRimAUopMUYpABpDSmkNABQWwvWkqpdz7RtHWgCCQe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OwWIJ0qrZIWcyEdOlWnXecnp1pgNjiGBmp+3tTUGFAp1IBMUtJRTAKKWigBKKU0lAmw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BS0Ago70UUBcQ0lKaSgELmikopDHCigUUAFFFFABQaDSUAFFFJQAtOxSClFABRnAJPSg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d6AIZ5SzYHA7VQOSxPvUzvzkmnW0e9yT90c0AT20flKvHJ61bJzUJOWGO1SmgBKKKKYB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CgdaADHeoZSWfb2FTO21CTUSJk7j1NAEqKEUYFKaKKAEozQaSgVy5Z/6liazy4UE571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B/lXPpc7wc9M0upRYVi3zmodpuLoL1Uc1G8xZQi8HNXrCAplz1NBOxYjQRptFOpT1pKY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DA0UUUAFJS0lABRRRQAUlLRQAlJTiKQ0ANPWgdaUjpSgUAKFyKpXJMsyoOnercrBEPNV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gNqKOoAoLDPXFUGvSTx09KgMkkjcZoA1GcKpJ5qpLclmCr3NVN0jnad3NSoBGRk9KANF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i9CKSgyRUDyvK21entUkdlvQ7j1oArR3ryKTUiXLtlRVhbJEGBipIrRUJOMZoGZzRzOT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rl8/SrYRQeBTqAECqowBxS0UUCENJSmkoAUUUUUAFFFFAAaSg0UAFJS0hoAafvAVIOlN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SlpDQAlIaWkNABRRRQAUYoFLQAlKKKBQAtFFFACUUtJigBKWilxQAoqK5k8uPryalHHJ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wrQAKucsaliQs2O1RgFvlXqavRRCJAB1PJoAVEVBwOaDQaD0oAa4ytQkHHNWOtMZBgmg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WBj5xANWzQAlJQTzQaACgsAtAqK5fZGPc0ARqPMuQw6CrQ9TUNvGVUOf4qnoAgVPOkJ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tvHshUHrinmhiExSYpaKBCUEcUtBoAmgOLaT8aqA8mrScWrGqgHNCAlHSlxSDgUtABi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ooATFKBRQOtACNwuar7S7EetSyuAMd6SFOC1ADkQIuBUc7Y+UdKlZti5NVwPOY9cUAPh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SIAq4paAAUGiimAlJTsU08ZNIAooopgNckDikRiRzTiMimgYNA0OooooBhSUtFAhKTFO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cUAJikp2KQ0DEpcUAUuKBiUYpaMUCYmKUUUooBBRSijvQMSlpOlLmgkKQ0uaQ0AIaB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KiHBGe1LPKI4s96zhvmcZPBNIaGgu2W5PNX0OEFMEahcU/AC+1AxHkAHNV5G3IQO9IS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gCBV2kZ61ITnFNP3qUmgANPgiMswH8I61DuPTua1LaLy4ufvGgCQKFAA6UUGimSFGKKK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M0x25xREDg5/CgB9FLRQAlFLRQAlFFFA0FFGKMUA0FFGKKAYYpMUtGKAQ0ikxTsZ9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loGGKKKKAGkcVY+7p5Pq1QkVJKT9hUA8lqBkNKOaQHjml3ADigQkj7FJPQCspt9w5PWp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Bqe0gCJkjmgZnPbv5ijnFWkssqAck98CrxiViCeoqUDHTikJsZBGIoVQDGKfQaSmAUl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UUUUAFFFFAAaSlpKAFFGKBQOtADJ3Cwkn6U+2H7lSRyRUF2f3RU96sxf6hPoKAFNF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ACYpaBzSigBKKdimlqQCEUyRgiliaV5Qo4HNUp5S8ZAyKYyYXCmLfnpVAK08vHOaI4nC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t1iAJFIQ6JPKiCgU78Kc5JBx1pAMAUAAopaKYCUUtFABSUuKKAEpDkU6mn0oAQHJpwFN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FFFFAwooopisIaSnGkxQMSkGc04igDmkAtFAooAKKXFFACGkpTRigBDSY5p1JigBaUU0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u4HXgCqUjGQ5J+WluJiysq9cVFEf3ZzQAyRckKByatKvkxdOTyaitkMs249F6VedAykY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TBgwBFQhcLihDhgKBE1FFFMAoNFFAAKKBQelAFa4clgg6mrKrtUD0FVFG67J7LVtTkHr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6Wg0ANpp70403pQJly2G60YeoIrENltA2itu1OLVvxqoBSGVYbIKwYgZq4AFGAMUdKDT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A7C0lLSGgYUUUUE9QpDS0GgaQlFFFAwooooAKKUUUCE256Ux3CLk9qS5mEEDP6CswXfm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cOWh39qqszOoGeKLi5/dKnepYVHlqT1IoAh2chavqqQxjgAkVWJAbNJKHcIRnFAAHzMF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2cdalgtVBDMOfU1ZOAMCgCKO3SIfd5p5PpQeaMUAAGTk07NNFOFABRRQaACikooAU0lF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ikJoADQaKOpoABThQOKXvQAUYoxS0ANoNKaSgBtFKaSgApaTvQKAFpaQUtAB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mkoATFOAoApruI1yaAI7iYIpUck9KpAYXJ69acx8yQt2FRySDeEB5JoAv2yYXeRzVgm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egQlFGKBQMKRuRS01/umgCvb/wDH0y+gq3VSBSLln7GrnWgBjdRSClPJprHapJoAeKq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OG3Lkd6WJOjHrQBMq7UVfQUGjNBoFccelNpTSUMQUUlFAC0UUh6UDRM2Fsjx1quBxVmX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EAopaSloEFFFKKACiigHFMAJA61BJcBWwvalmcY2jk1CYGZeOCaQwJaVgR0q4o2qBUcE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zxQIrz5dgoqaKIKtOVOcnrT6AGAYNLTsUYzQA3FGKdtoxTAT2ppFPIpKAGEc8dKKcRTS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pMU6jFADcUYpaKAExRS0UAJRS4oxQAmKMUtFACYoxS4pcUDYmKAKUClFAhMUUtGKAE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KWkoEJRRSgUAJTXYIhY+lOJC81RvZyRtU9aB2IWZp2AzwKkK7CABSQR7UBPU09xkA+l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RzvsTA6mmFiq9aacyEEnigBY12rk9TSE5zTnPGBULvhTigBM5Oaazdu5o3bVzU1pbmVt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2LMHYe4q+TQFCKAKKYmJRS0UBYSig9KBycUDCgmg4XqaQHNBI0LubJp/0pKUUALRSUn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QAUUUUAFFFFABRRS4oGJS4oooGGKQiloPSgSGmkpSKMUDDFGKKKAENSy4+yRDGOc1Gah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sCaAI55dqgD1xTGkKRk9z2quZsjnsaaS077RnFAEltA0z7z61pAbQAO1Ngj8uEDvUmKA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KWigBKSlooATFGKWigBKKKWgBKKKKAA0lKab3oAcOtOA5poodti570AVLpmaVUHU1dA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rre3Qc1MZ0BPzCgCfNITVQ3iqxHWmPdllwOtAFh5/LPY5qQHcoPqKzVyzAk1Yafao2mk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xUH2xD0NVWEkqMQTUUVnIAck5oA0BeKTxzVSW9fcQBxSQWj+YSSSKtGyTOSaYytCZJ25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GQfWpUiSMcU/NBLYwRoDkDmlzS0hoC4GjFFFAgooooHYKKKKBhQaKDQLYQ9Ka3yrmlNI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zS0DgYpaQxO1FLRQAlLRRTFcO9FFFAXEopaKA3EpaSloDYKKKKBhRRSUALQBRRSACOKr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dyFjZjwAKzVJkkZj0JyKAFRDjnrTxAW6U7G5go5q2ihVAoAZDH5aY70880p4pKYEDHDE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jkVC3y0gJ15UGlNNjIMYpxoASiig0wCkdgqk5pRzUM7fKQOtADbTBLN3zVrpUECbYh6k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KKAGmkPQ04ikIoAtW3/Hp+BqsBgVaiAWyB9qrDpSQmFFLQOTTGNPGM0gPNMYlpMdqkA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NAhKKKKA1EpaKBQMKKKKACgUYoGO9AFHV1LWJA61kR28hCEZxxW1cOJfk7U5EVFGAK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tU4ARAOwoLDPNCo00ir/AA96AEghaWXnIXNaHlLtAPahUWNQooLUCFPA4ppNBNNzQAt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gpaQBSUppKAA0lFFAC0CkpRTAWiilpAJRS0lABimkc06kNACU4Cgc06gAooooAKWkpaA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ANIpDTj7U2gAFAopRQAUtJRQAtLmkFFAC0YoFAoAUetUrmTfJgdBVmdwkLEdapAZGT3o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LS3aSYSN0FE33lTuzdK04kCIAOuKAJDwABTaM0GgAopKKAFFNcEqaWkNADUXaKfuINIM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1Xnl3DaOBT34J7CmFNwyKAC2LNx2q7047VHBGEj56mn0ALn1pCeaSk6tQKxIaSiimI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lKaKAJrkbbVB71WHSrF9xaxY9arDoKSAcKdSDiloAMUUUCmAtRyyBVI70skoVfeqq7p3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zbiKtY4pFUKoA6ikJwOaAEZwvWhRuOaqly84XtVia5SzCmQcNwDQMmCnNO2ntUcOo2j9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2rH74piGFG9KNp9KsedbHpIKN1v/AM9BQBX2mkINWh5B6SL+dBSM9HWgCrimkVbMaHje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oArmm4qYrTKAGYopSKQigBKKKKACkpTSUAFLilAoxQAYoxS04CgdiPbS4qXbRsNAIiAp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H0oCw3FIRjmnlSKUpxQFiHrRT9ooIoAZijFLRQG4lBp2M0BeaBDcU12CDk0k0qxKRnmq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tQNISa4d3KgkClihJO5+amW3CYYgE0/qMYpDIzycDpSEetPCc0pWgCGRMocflUYOxf5V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wOgoAUtzzULn8qex4pscbTSbR0oGPggadhkfLmtZFEaBRwKSKJYkAHXFOJpktiGiiigQ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pFIDg1Jiqzk+YQKAHk7j9KXdgc8VGX2D600bpCaAJt3oKf2pqRnHPSpCvpQIZijFOxS4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UlABQaKKACilxRQAYoxRiigaCkpaKBiUtGKMUAGM0YpaKAGkUmKfikIoAb3qG/g81488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8yE91oAyPsbF+FwKvW9qsYBxzU+0elLQAhpKXFGOaAAUUtIaAA0lKaKAExSUtFACUUh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JRS0UAIRRilxUc8ohjBPc0APJwMmq9zJsUepNQG6DAYJ5NJdSrsCnrQMSWTj5Dye9Rj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RCVUn0pNo3g54FICVLP5dxwCRUAjUTY3Zx2qaa4K4Ud+KIrdnlDnNAEbKwPANSxW5Zss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NKfQDAoEIiKq4xRgHjFGKcOKLCYoUKOBig0UUxCGkpTSUAFFFFA7CEUClooBgaSlpMU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SkUhoJENFIelKKQ7C0tAoAoAKKKPxpggooooCwUUUUAgoo60UC1CiiigoKKKKACiiigA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8uPNAEF1ISuwd6hUbcKOtKuWbcepp9sN859BSAsxQ7BubrUlB4pCaYAaSiigBTVe54Ga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OuKTAktuYFJqQ8U2D/j3T6U8jimAzNFNx81O6GgAHHWqiFpbpl7CrUhwppltEEYvzk0A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TmkNACUUUUAIaDQaQnBoEy5H/wAeQz/dqtVlTi0UH+7VcDikhiUfSkNKKYDQo3Z70tLi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gYU00/FIRQA2iloIoATFGKUDJpcUANxRinYpKBXExVS9uPKXYpG41alcRRM57DPNYiO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lAyeB2eQg445qwznHtUaRBCW9e1SqhdgPWgYkUbTOPStBI0jHAGaWJFSIACnUEsaaSl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KWgBKWiigApaSigBTQaSigApKWikA2nAYFFHagY4UUDgUtMBKMUtIaQgpCKWkNAAnenU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paKKAEoNLijFADDSU40mKAG0UuKTFACiiiigApaSlFMBRSik7UZwKBMqXb/MEphG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Nx7moZWLdOwpMZJFD5l0HPQc1fNR2ybYQfUVJQAUlLSHrQAdaKUCjFABTRzTscUxCCx5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56U4VDcy+XGecE8UARO29sCrMaYUZFU7GNmLO3IzV4nmgTFPWkoooBaBjmkA5paKAuOo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EMzFF/GpFGVBqOZC2B2zUo4AAoG0S3wzFGo7VVAwBVu96J9KqikhDhSikFLTAKZJIF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1SZzI+BzzQA75pWxVqOMIPeo4lCckc1PnPSgBc1FM+FI7mpe1U3Y+bigB0CFpQfSpNY0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sSqMrUsKbV3dzWtpjAygMAQaFG5R4q99f2lxJbSsVkjbaQetSrrF8n8efxrtvib4ZW3E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ThfTs1edowYDHNDTQrI0x4gvhgZ4qQeIbsdSTWWRSZAoBmwviW6Xs351J/wlFyP7351i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3H4tnWZGZWADDJNes20C6hpUF7HhlkUE4rwl07ivYvhPqseoaDPpchxPauSAT1RuhH404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2E4HSqxFdLqNnsZsjkVhTw7WNDQNFQimkVKRimEUhDMUYp+KSgBuKUClxRQAmKXFKKAN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V7exadGry4+Y4Aq7GiqpYnAUZJrynx14je71IW1q5AhPOKEhs9CTxBaseQPzqyms2b4A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gf641Iur6gucTmqSQj3YapZHuBTxfWZ43V4UNe1RSAJs+5qZfE2qKcbw1AHuH2u0PRx+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A/GvFE8Uaj0O0+4NSDxXf7gCox9eaLINT2YNbuwVZFJPA5pHjKHpXnvh/UNR1C8t1VCz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6zf2LW6IHGWKgn60nEfKYeKAKc4w2BT403sB60rBcaEB7ih/lXPFcVqniP7HrV7a72xH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DNy7AfWnYR1bQPPIxOcVcitNiggfNXIQ+KVQjEwxV1PFykf6xSKLDudG8LHtxTBCx4Ir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JqYeJ4sdV/OlYLmqYyOtMPHBpuk6jHqrzIuCUAPFSyoVY57UDKsrbV461VxgH3qSQ7mp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HLEKOpNalrbrCmT1NMtLUKA7DnrVo0xXEJpKWkoEFLRS0AJilAoFPC5oGhuOKjZBuJxz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86IkSRzhwQDRYZUELSH2q0kIRcYFW1t167hThB7iizAqbAOmKCtW/s/oRSGA89KLCsUy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VERQIYRRinYoIxRYaG4opaAKLAGKXFLtJp2zNOwhmKBTwlLspWGiPAoxUmyjFFhkWKXF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KMVJto20AR4pcGnEUoXIoAjI9qknHzJ9KAmWC0+cfMvHakwIKKfto20wGUmacwwKYoLU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AEooooASilNJQAhopaMUAJRS4oxQACiiigBaytadlSNV7nmtUDHJqndotwwUjOKBJmO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Vl4Xebcc4q+tuqBSAKdjB96CiPGxR9KZGrSvtHTvUpRpZAgHHerkMAhXjrQBA1oCVPBI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WnEUhoAbQRSkUmKBCUtFFAAaSlooASkpaKAEoopD1oEmLRSCloBhRRRQFwpMUtFAXGn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hMUoFKBS0rDG0UtFMTCkpaKAQlKaKKBiUUUUAFFAooAKKKKACilFFAthKKMUYoEBYKMm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W5f+AGoAMCgojlfahA6nirFghWEsepqCKL7RLn+FTitIIEXAoADSGlNJQAlFFFABUM6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gtmgAj+WNVx0FOJAFJSE0AH41XeQeYPrUjvhTjrVb7zge9Ay0Bvwe1TdOlIgwopTQIKS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FJinUlABTStOoIoAsZzbp9KixUo/1CfSmdqSAjIoxTqKYDcUlONNoAKWjFLigBKMUuK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p4Qmiwrke3ijaKmEJpTAadguV8UHC5J6AVYEDVHdxFbSQjqFNJoRmXE4nVkHQ8GoYol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bYBJ5PNWQvFBRE7bVAq/BGAgYjnFV4YTK2T90VeOAoA6CgAJpKKSgANIaU02gBKKWk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lFABiilxRigBCKQc0poUYzmgBaWiikAUUCloASk207vS4oAbRTiKAKYDBS07G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gDFGKKDQA0ikIp1FADcUYp+KTFADMUYp2KNtADcUU7bSEYpgFGOKKSVtkRNAlqVrpgWU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mnMSwyanto8sppFFlF2oF9BSnin0h9qCUMpB1pcUoHNAxccUYpTSUAJSAAE4HWnGkoAC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BB0HWrEkmFPr6VHaR8tI3U0AWkUIgUUUoooExKKWigGFJSig0CHUUooxTASg0UGgaE4p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f9Yo/wBoUCJb1uVX2qsKsXp/fKPaq/U0kA4UrMFGaOEXJNVncucDp6CmASuZFKinxQhV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JHNS4oAYU5pwHFLilFAAeKrhQ0xOM80+V9gx3NLAv8RFAEwGOKuWj7JFNVD1qSNsGqix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+W0uAGilQqwPvXgOtaRN4f1u40+bOEbKNjAZT0Ir3LTrjkAnpXPfEvw6dU0oarbJuu7U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HWrlG6uCep5HnOaQ0yN94zmpCKyBgKUfepKWgQMa1/CWuv4c8TW17lhbsfKnAPVT3/A8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mKE7MaPpy9RLi2SaMhlYAgjuD0NczeQYJwKpfC7xAdW0FtLuZN1zZfKCTktGfun8Olb9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W10Uc06kGoyKuTx7WqqwwazasRbUjNFKaTFIAoAopQKBiVJGmWpoGSKdcXMenWUlzIQA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GB418QppGlNDG+JnGBtPOa8ad3mkMkhJZjknPetLxHrL63qkkpbMakhR/WswDse1ADvq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XHFKF55NIOtPQbmHpQMcB2H51o6bp73dypA4z6daqwQGaQIO57V6z8PPChu7hZ5kBt4i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caR1vgHwmmnWq31xH+/dfkBH3V/+vW/rRV2OMEKMVrXMq2lsFXAYjAFcpqt5sjYZyx61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dI5DkjrUtixmuFVRnJxWW7PPISelbeiRBZ1PfIqLCseOeIlz4p1UHtOwrOKgAVo684fx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51nnoKQhoVT2o2r/APqpw4o60AIVx0Y/nTSDk/M350+kJ60AeifCazNxq04JLKI23ZP5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bArH+DceJL6T/ZArp9fTzHp2vG5dtDjmUk8dTV22tgoDsOaelsA+T0FTk44HSoSEIfQU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oooAWigUooAULk1ZiiLRuQOik/pVdeWrVtgDZznHSNj/AOOmqSGeOL4lnDMArYDsP1q1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59DXOxDhj/tN/M1IBgdKLiOqXxo44KMBUqeNWHUtXIfhSjH90UXA7RfG47sacfHCEffN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6/MMcUXC1z27RphqujR3YyQ3U0XMWx/wrV8Kaatn4NsgVwWUMfxqG/iBkJFNLQbVjIIo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1IhmKkRM00CrVrFvkANAzG1LVV028WBsZZQ3PpTY/EUBHO2ud+J0Ri8S2qhip+yg8H3r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/zpiPYhr1sf7v508a3anrt/OvHYbydmA81vzq2Lm5U8StigWp60ur2h6/zpw1SzPevJ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NOGo3g6SGgNT1kajaN0cU8Xtqf4xXko1K9XpJmpBq98P4807INT1f7VbEffFKJ7c9HX8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6sKeNevRyaLId2eqB4CeHX86cPK7OPzryweIbsY4JqUeJbsdV/WgLs9RiWNpB86/nT5U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IvFNyjbgh/76qY+L7g4yjfgaVtR3PRigxwRTdmR2rz1PF8o42N+JqUeMHzyGosK53hgL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BriF8ZdiWB96kHjAH+Ns+9FkFzsDCRkVCVIODWPoPiH+1tcgsVJYvuO36CukuLcqTkci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yuOtNNILiUlLQaBiUUUuKAEpcUU4KTQA3FKFOaeIyajuJ47VCzsM+maLAV7mYoQg6mm2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6zEJGckDnuaoHxOkeVMqjPYU7CvY68r1yQAKYqozZLrj61w8viYNwrM2euKiXxI6H5d2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RRxIpO5cn3p+EPRx+deanxPcDojfnTW8VzJjcrD8adkK7PTfLyOCDTTCfTivPLfxixPJ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5GYfvcA+tKwXZ1jQkdqaVYVQtvEMEvUqR9a04rq2nxhwCexpOI7kW31FBAqy0WRkcio2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UVIVppGKVhMaaSlIoosIaaSlIpKAClpKUUALiiiloASjFKBnpS7TQAwikHWpMUgU0D0E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igLjaDSkUlAWEopcUlAbBRRRQISiiigaCiiigYUUUUCFFFApRQMMUhO1Sewp1Q3JIiOD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3bNI/wAsZI64oiPyNz3p8aeaSp6UFMl09NtuCRgnmrJoVQihR0ApTRYBhpDSmm0AFFL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FOA4oExCKQjIp4FQTyhAB/Ee1AIbwzYqSOEb9xHSlgj+XeerVLQMQ0hp1IaAGmhBgHPe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ooAbigin4pjnapJ7CgRMnMB9qYeRUkYzAD60mOKSGMxRinYFIR6UwGmm4p+KNtADQOK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GmlCZp+3FPhXewFUkIntrQyBmCk4BJ+grz/UfGS2l9LGZGUByBivZdFgRZFBAO5SD+Vf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r1xHsAVZmA+h5FNqw7XNX/hPIhz9ob8qP+E+j6i4b8q89Kj0yaCoJ6DJ9KCbHoH/AAn8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Mk8dwyKyGdjkehrgdi85FG0AAAc0AdgPGEYlUCRsbgOR713sDNImT0IBBHuK8QdSVOO3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3oVjdKM74VJ+oGKTQ0Swp5cQHenGpXXH1qPFTYY0ikpxFIRigBO1NHelNKBxQAlFLij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oAQ0lOxSYoABSijFFABRRRQAUCiloAKBRSigAopaAMmkAoFPC8UqLnoM1PIi28PmS/Kv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qfSpEurZ+j1IZLc/xigCvt9qQipz5R6SL+dRkJ2dfzoAixRTyuKbigBKKKXFIBMUUYp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BmgBuKXFOxRimAw0P8q5NPAzVeVizbPSgBwORmoLkkqF/GrATjHpVVyXYn3pAQlckAGr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jnrVmJSKYmPNFGKWgYmKMUuKTFIANIDzTXfHA60ifMc0APY8VFI+1DjrUrD5arsA8uwH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GriKAoA7UJEqDAFPxigVwpaTFLigBKKdj1qNnRe4piHZAGT0qNrhOxqtPOzKVXp61Rih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G8KKKKYhKQ06mOQq5J4oGFR+aPtUaA8lhSu4VC2eKp2rGTVIj23ZoEat2MzD6VDjAyam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TvgBR1pICKaQsdo5qWGLaNx5NNhh5DGrPSmAClpKKAFpCdope1VpZMsEFADNpllPoKu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ozUooAWnDgimCnCmtALtpLtkFdBbyLPE0UgDK67WB7iuWiYhx2rYsp9oGTWsWB474t0N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4t5cyQtjse34VignAr23xz4e/wCEh8PF4FDXdvl4/U+o/GvD03dwVIJBU9j3FZyjZj31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ELxilHXnpR2oFA0a3hjW28OeIrfUAx8nOyZezIev5da9/ugl1apcREMrKGDDuD0NfNTK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Wa+NR0V9KuHzcWfC7jyyH7p/DpWkJdCjQu4MMeKy5F5rpdQt9jMMfSsG4j2MeKckS0VC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wXEwaXFAGaeqEmhIBYkycnoOTXm3xF8RGaQ6bbOCvRiOw9K7LxVrkeh6S3P7x1wAOte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xIzM7tuJNMQxFwvSn0AH0o6cUgClA5GKQdB6U4LQAoHOfSpEAOQO1Iq9RWlplg9xOnyk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Og8I+HpdSvIkRTvdsf7o9a+iNL0+DR9MSKNQAi8n1PrXOeA/DY0vTluZkxPKM4PVR6Vu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L196tIp9ilqN5uLOxx6CuYvXaUkk9TV69m81sZ4qm6gnmk2TYpJDhs1saQp88egNUBgH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pk/lSQNnhV82/WNRc/xXEh/8eqDoBxxUkzb7y7k/vTuf/HjTD+VSxDelBYCkzSE0gHbh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54FAHsvwcT/iXXsnqSBXS6iAzNmsL4Prt8P3TdCXNbl+eSa0ivdLZhScOaiPWpX+8aia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CFxRRRSGApRSCgsFGTQkIchw3Na1vxpV2/YQOf8Ax01ieZu4HWtuUeV4cv26Ytn/APQT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HMQPrk/rUnao4MeUB6CpD0qSQopKKQC00AtNGuPvMAPxNLUtmhk1K1TglpVGP+BCmOO5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9rGP4UUfpWDdDcWJrpLz5dNiX2H8q5y5HBra3ug2ZEg+Y1Gakk+8ajNY2GIOoFaWnL+8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racPnpxQHnXxVYHxZaqP4bNc/nXn053TNg/Wu6+KL/8AFaEDqtogx+dcCeWLE9aJaMkf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5qjaDM5PoKvjrUgGKSnUlMBuKXNJRQAvFFFFAC0fjQKKAFAx9KXGRSCloAUgYpAAKKB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gmgDsPhVAs/jlGYAiKB2/HpXp2q24DuQO9ef/B+Pd4qu328Lb9fqa9H1JgWk+tVFaMo5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s3Aw9Vz1qWhNDaKXFJipGApQKFGT0qdIx1P4mhK4Eaxk9qdJJFbLukcAjtWbqmuW+now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4gubxmEbsFPc1XKK51mp+J44QVjZVPsa5G+8Qy3bMqFgPWsolnO5yWPqaAAOgoERXJmm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zG2RkVok/SopVBRjjmgAtXVkKkcipgoznHNULNttxjsa0aQCE++BUE7BiB+tSTMFTnvV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aKPd2qz5S4xSRLhRUgpANQvH/q5GX8avW+sXluw53Aep5qpSAU7gdhpvi7BCSMVOcYPI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UEMoPrmvImUH0FWrXUbmzYGNyV9DzRcD1qSI9RyKgZDXP6L4rScCOY4IwCrf0rqUaO6i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e5SIwaQirDxlWIxURX2pARUlPIpCKTQhopaBS0DSCgUU9F3MPrQlcNhyqdpOOgzVdL+1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tJDcFR/yzbH/AHzXiSaldoNokPBI/WqtYGepi7tj/wAtBTxcWx/5aCvLBql7z8/6VIus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9BHqIkhP8a4o3QnpIp/GvMF1+8B7n8akHiG7B5XP40aAelHYDyy/nSFRjI6GvOR4kusY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CmqpqdmYnIEq9jSsBokYpDU8sZVsEVCRSsO42ilIpKQhKKU0lA0FFFAoBhRRS0CAU4Ck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FhojwaSVA0Zz2qsNZtg7If4SRnNLJrFsUwOc07MLkOzGQB1NWLaEqzZGKrLqdqW5Bq9D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rRZg2P2nNBUgUovLb+/THvbUDmQUWYrjTSAVIQCocchhkH1puKRQmKDQaDQAx+gxTwaQ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qknoKoBTcXAPYGrFzJtj2jqadbp5cajueSaAJxhVAHakoooAKKKKADFGKKUCgBKkRCTx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SwebhR0Uk59qEhlAIM9R+dQXmAm0MvI9a4q68TypqFygRtqyMo/CoJPETOQxVyT2zVWR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HjH3RUZhGe1cN/wmh2BNsgwAKQeMQf7/AOVFkO53Hk0eQeuK4tfGS9C7D6ipP+EyQ8mQ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YSO1J5R9K5ZPGSd5Bin/APCYRE/61aVgujpxEe4pSmO1c0PF0P8Az0XNPTxXEerrRYLn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jLKOKwR4rhxyyH8ang8V2wbJZRVR3C532mNtmj+uK8z+NunLHMLsKP3iKSfcHFdno2vW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8AsOa5/413Ef9n2URGWkjdh7AYrSaVkUmeD7iVFLzj3psZBUZPOKcfasiA/zik9KD1oH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rxXt/wANpxeeBYVzl7eRo29u9eHnpkdq9S+EepJFY6xbTNtAdZV59Rg8U0Fztp1IJ4qD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/wCsANQ/bbMn/WrSaGGD6UjKcdKeLi0PSZaDcWpBxMp/GlZgV9pJp4U4p6vbM2fOX86k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YZBto2n0qwBH2kX86NiH+NfzosBXwfSjFWNi/wB9T+NNMa9mH50WAgxSYqcxe4pDEQM0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Y8UwjmgBtFKRSUAApaBS0AFFFAoAUCpETc2KQCpoAPNAxQlcDSsrLewz0Nc98TZJNNFn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n6V2+nR/PGMdxXI/FqJWnsnI5ETD9aq2g7XPN49RvUAxN+lTjWb5erhh+VUAeKd0pEGj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BpkniGdVJ2N09aoHkVDP/qyfQUWA9TtMy6Zaynq8SsfxpSOatWkITRNPI/54L/KoHGGN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jFAxtOAoAqaKFnIAWkkBGEJ6CgIfSl1G8h0xYxIRuY4xVYa5bEdFP407CuWSpFN2nPSo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te0zycUDJ9pAJqHZli3rSNq9ntPzUz+1rPgbuKAJiCFLY6Cq6xE9qdJq1ls27iCaauq2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0dKlRDjOOtV21SyLKC/U1cF5ZbR+9FADNjelG2pBc2jDiUCl861P/LZaAIttIRUxltsc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9cv50CuV2Qls1Ig2r0pwKOu6NgwBxkUgHNAWEPAqnASb5/TFWZ22L7mmW0W0M56tQMnP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UhNCAVFJOiNjIzSTzbDtHWqMsDyyBhk0xlie7ATA6mqg81+x61aWzIOSashFVQAKRJBH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aIOBz60AY5xzTs0wCikMiqMk1Xe9QcAigCwWVetUb2b5cCgytL90k0ptmcDOKBoqiZ5E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vsuUc9eTTo7VUYE1cgAWUY6YoEMvJAkhJ69qpxK0jFj0pbktLdMB0zirCKEUKO1JAOAAU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LmkNNJoAbLJtHvTIkLPvP4VDhpZSD0Bq2cBQB0oAdmlBqMHmnigBwpwpo6UooEPB5q1B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q2DmrixnTWM4ZdpOQeDXkPxC8PDRdc+0wIVtLo7hgcK3cV6RZ3G0gZ6VN4j0ePxJ4ent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UMOlaSV0C0PBhS0FHimkglUiWNirKeoIorAdhR0pwPNNFGaBD+orS8N60/h7xBa36/6p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/l1rNHNI6ZXGPrQnZjTPpS5CXtnHcwsGVlDKw7g9DXP3UPzEEdazPhV4g+3aRJo9y+Z7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n5dK6XULYqzDHI6Vs3dFHNumGIHFREc4q7OmG6VUYYNZiEGR0qUulvbvNIQFUZJNNjQu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Jfs8H9m2z4ZhtbB/OkSzjfF+uy61qzgPmGP5VGeCawgNoGaYqgHjNTKo6mgBAM0/aKkC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HpTh14p+wDqOaTb82ORn0oGia2he4mCKOCQM1658O/CQu5xczx4ghOef4m/wrj/AAl4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QlnYbiRwo7mvobTbG30XTI4I1Cqi4+prRIpaaj7y4W1hESHDEY47Cucu5wqnJ5NWb+4L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ylmNU3YncYHDMTnvTXbsKjXKjrTS2TWdxi55rR01tsU7+iMf0NZZcKOav2zbNJvJP7sD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8KXnzG9XY/qaD0pkLboc565P605myBUiGnFNJzQTSZpALTX5X8ad1pGHy8daaA9z+E6b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W/PLZqn8L02+Cy2Ouatah95q1j8JbMWQ/MajPNPY/MajPUVkxBigCilzSEFAo+tBO0Zo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SXCg8D0qaSXggHNQxoXXcaaBFmxj3NuYZrY1Z/K8I6o/922b9RWfbKFIxxVnxK5j8D6s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rj1B7HiEICwrgfwinmmopCjPpilI4qBCYooooAKs6Qu/X9PX/p4T+dVhVzQAH8UaWh73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ltSO20jA9K5y5bKmui1Y4iQD0rmrk4Uit38KGZr9TUZp7nk0w1iwEHUVr6d/rBWOPvAC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HkvxPmJ8fXSj+GCNf0rjeq5rpviO27x/qZ6gBF/8drnAv7vcO1KW5JLZD5margqpZDKv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eaKAG0fWlVHkLbELbeuO1KAe6kUANxzxS4pw7/KaNpJ4oAbj1oApTx1x9aUEYxQOwUt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hMGkp+eKafpQAnahs4pwB9KVvu8UAej/AAZTOq6o5/hhVR+ddzqB+Z/rXGfBsA3GrP3C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zVw2ZS2MG4+8arnrVi4++arnk1DAMUBaB1xU8UeSWPAFCiAkcYVS7cAd65rxD4mS0VoY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UeJFt1a2tmy544rgXZ5pC8jFmJySaexN7j57ia9kMkz59ADwKZgClopAMNFKevFJQAY/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q2OtULlSsxJHHagAtlP2gGtLFUbRMyBj2q+KAILrIUelNhU4FOvPurn1p9suVDEUgLHY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QA/g0UzmlFACmg9OMUZoFADQCGDBirDoRXSaH4lms5lhuHyueG/xrncUpXIxTuB7HbXE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M8VFIhUkEYNed6Br8mk3CpIxaBjjk/dr0yGWLULUTRkHIzxRYFqUCPWmkVPKmCfWoiKQ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JAIanthlqgPSrNoOAapLUDq9LQNkEcFWz+VfOkihbqdRwBM4/wDHjX0VpZIyf9lv5V87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uc+vzGnPdAxpphpRzSHrUCF70oFMBp4NABir2kai+k6glwp/dkgOPb1qkWx2poJJ/pTu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k8ZVgwzwc1TdCrdK5PwRrxhn/s24b5W4jJ6Y9K7i7ix8w5BoaGjPIpMVIVphGKmwxtGK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EUCiigBRRRS0WEPiXcSK39J04XDbSMAgj9KwYD89dfoJ/ep9D/KtFG5SWh8/XbTQ6pex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71Gbif8A56t+dT67x4m1YDgfa36fWqe7AFSmJkwurkDiSni/u1AAlNQA8UuaBWLP9p3o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3hjOXHT0qMmmMu7apHUgfqKLisexi0aLSrPI+YwKTn6VU9jXSX8arZwIONsSj/x0Vz0g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CaKQnBoFSAp4qJ5ApxnmnM2ASaqMrvNkdKAJFQzS/MeF5q0OKYibRgdaeKACjNFFAC0U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dKryXCJ1IzTBdlgdoAoA0I3AYDuTXX6LGp4IH3DmuQsoTKwYnpXa6OuCfZa1itBo+dNS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uGH61XIq9rY2+ItRX0uG/nVRu3FZ9CXuMx+tIVGOlKaD0FIBmwUbacaKdwGFQO1N2A1I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LS+WO/FSD6UH1oGQGLngkVFcKVjJDt+Bq0fXFQT8wnigRmpcSoQVkkVvUORipL/Ur/UE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u1A7ltoPYZqv0755oI9uKu47kYG1cHmkJ5pT1pDSEJ2pw4FJRQAE4z3qey1G806V5LSU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gFAH40AaX/CSavn/AFqH6rSjxNq3d0I+lZmPWlIouBrjxVqS9VQ08eLNQ/uKfoaxSKMD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5esanHualHjK86iEj/gVc6F9qkwMUAdGPG1yOsTZ/wB6pl8cy5AMcg9ga5YYPYUuB6c0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Sg5xgGpU8bN1xKPXNciFBwTjNSBCQAABRcLHZxeNCw4MmfSrKeLWYD5pB+FcrbW4UZYc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JgdRpniM3mrW9uHZt77a7B12sa838NQ7vFWnKO8w/lXp10myZh2FK1xoq4pKcaaaQx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LQBTgpNADlHFTWy5mBqMDAqe2H75aqKA6fTf9fH6ZrkvizwLU/7DfzrrdN/18f1Fcf8A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H41TBbnlo6UE0g6UGoJFB4qK4H7lv901IDUdx/x7sfagD2aFcaLYD/p3T/0Gqcg+bir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+vdP/QRVKRcMabQ+hERQAKU9aUUrDHRRhmA9a6DTLFWlQMOCRWJaj98PrXXaQAXHHQVU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y5mTX7uJXZY4JFCgHHauUt752UDzmz9a7P4uQiPV7xwMBmQ/U4rzNHZQGBxSa1EzohLM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7gf8tn/OqVhcGVACcmrh60WEBnuf+e7Uxrq7CnE7Uppp6UgKE+p6grkidj+FRjWNR6+b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x+VQiAYPH4Yp2AYda1FcMZBx6ipB4m1Rf4kI+lQyxgRnAzVMgbumKLIDUXxXqQzkKB9a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+BSPXJrIOMYppXjjrS5QNseML/HMa/maX/hL7tsAxf+PVh7R3pGGdoHBo5QPX/Al4+paD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gdeAK35PlViOorA+GUYHg+c9/tLfyrcvJPLjOeCeKmwFYBp3Unt1q4FAAA9KhgUJEGPU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AeBUUs6RqeeR2FRy3ioNo6mqsUMk7bmGAaAsyWBTNMXccVe4AwKYkYjUKKU9aY2FKKSi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RmI0ky8g800Wbluc1qRxIgwBTsAdhQO5XgtxGOetWBxRRQIDUkHMh+lRmnwcOx9qTAhK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pGPzHPrSZpgOzSGiigBCcA1GSSac54xQB60MQ1UCfMOtOD7yQO1B5BxTYU2hie9AyUKA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lFIKKAFFOBpmaUGmhE8TEHI61vWE+VWucRirc1oWkxRsE8VrF6jOH+JmgfYdQj1i2j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uxriVwVHPNe/6jYQa9o09hNjEiYBPY9jXgt3ZS6Zfz2MwxJCxU+47GonGzuNPQiIoxSg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HApQcmmDrTsc0DuaOg6vJ4f1+21KPJWNtsig/eQ9f8a+g5Giv7CK6hcOjqGVh3Ujg182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q8RefZTaHcvmW3G+DceWQ9R+Bq4PoM3L1NjYxxms11+Y+9b+rwMpJA+lc68giV5ZOFXm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rxaJpUszsofacV4Ve3b6lfSXcrHczEgegrofG+vNq+ptbI37pDz6E+lcyF+UCoJHomTz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WGQOaspF0yMigZEF9qUDH41Y8vNM27Tg9c0gIiAAc1f0rT2upwSpIyMe9V4oGuJwgHGe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58y306YihPyg/wATetXFDijsfBHhtNH05biZALiUAnP8I7CtXUrsuxQH5Vq5fXC28Plr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3PwRnnvWq0VxNlO7n3MwB4qgWy3NLK+5jioutZt3BDiaQ0lNZwvWpEV7hyZ0QVqXL+R4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P/jtZ0Sh7oORkCreuuU8E6044xasB+VUg6Hh1qw+zKfVaeWx9TVOykC2sY/2RUjy4aoA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v5mSOOKmDAdKAJB0pHOF+tID3pJOVAHJoA+gfhwuzwOD6mn6i2GINS+BovK8CwcfeGar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RLe5kFssaOtQSud+B0p0TZJBrK+pLJaKXFFAg96p3VwEIAPNTTzKi4HWskq8ku5uQDxS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rQRAiACmwKPLBwM1IapDLFuMtSeMX2eAtSPTcir+bCltvvCofHLbfAd2CfvOi/8Aj1aR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UGgfdFBNZiG0hNOptAAOtafhRC/jPSVA/wCXhTiswda3vBCbvGumeomz+lA47n0DrBwq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TXRayfnUf7Nc1dNwa3fwoZRY8mozTmphrEkVPvitnTOXH1rHT79bWl/fH+8KuO47niXj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oEir+SisdkCwnr0rX8Ugy+NdYc9PtDD8qzpVBgb6VD3ERWP3G+tXAOKp2P8Aqm+tXR92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4imvnAwOKAPR/h34Ri1XRbm/ncjzmKKo7be9bMvwts3Y7bt159BWt8MdsPgWFiBjex+v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3YrWME1c0ulozhG+FEBHF+4+qioX+FXXF+p+qV6D/a0feM0f2rATzEabpoLxPOG+FE5H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+FN+p+W5hP4EV6qupWx/hYUf2jansaXswvE8kb4W6uCcSQn3yarP8MdeXOEib6NXtCX1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af8APTFL2YNxZ4Y/w88QoSBahv8AgQqB/AniFBzp7MR6MK94+1WzHiY/lS/aLcj/AF60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g7X04/s6Yfhmo5PCWuYwbCYf8Br6DE0H/PdanV4iBiRD+NJwYWXc8z+E+nXWnXGqpdW8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nHWunvzgkehroJXjhVpAyE7SOK5a/lznnrQlZWDToZM7ZaosU9zub2po5OKkRLFEXYAV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LykbMzcACtuSWOwsZbmU7Qqk5ryHVdQk1XUHuZGJUk7R6Cm9BMqSO88jSSNlmOSTR0p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BpopxGRSHgUAAHFRXMQYAmpRkgADNbWj+F9U1tgLW2Zkzgswwo/GgdjmoCVfb3PFXfm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v4RRqFfUbtiRzsj4H510sHw58OwAZtGlPfcxOafLIpR7nz/OjvjA6VNGwQBQK+iB4I8P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MVTuPh94dmBzYBfQqxFHKw5DwkFe5peD0r1q/wDhTp0wLWdzLC3YMNy1xur/AA91zSt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I8491pOLE4tHLYFFDI6OUdWUjgqwwQfpSAZ5pC2CilpDQIUU7NMp1AAwDDBrpPCevPp9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KSeB7VzmKGAIHtTTsI9omjSWNZY+Q3PFZ7qQxFZngnW/tsDWFy+ZUGF917GuhubfYxwK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T2HzU2gY01ZtBwv1qsat2gyVpx3A6rTB8rn0jb+VfO0nEspPd2P/AI8a+h7A7YJ29IWP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9WY/qaKm6ExgpCKXGKM1AhuPalFIaKAFNJ2paKAHI7xOkkZKyI24EHvXrPhrWI9b0sZI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GCc1raDq76PqSSjPlscOB/OmgPT5kKMQRVYjHWtMmO8tlniIYMAciqLpg4NDVh7kBpKc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YpaQ0IYUUUUCJIfv4rsdDGJY/oa4+0G6bPYV2WiDM6/7tbQWjLWx8/a6c+JtWP8A09v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2c+I9UP/AE9Sf+hVTHQVktiWOBpQaSigQuaeg3SxD/bX/wBCFM9akhGbi395F/8AQhQB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HF/kK5u4O3J9a6TU+FA9FH8q5q45b8auSGiuMtTwOKAMCgc1kMhuGCRknucU+NAqgmq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FW8YVR7UAJS0d6KACjFMlkWNck81ALwEZGDQBZZlTqRmoXnVgVU8+tVWZ55sjOKsRQFQ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5T368mrsNoqqMipo12qM1KeQKaJuXtOTAFdbpOcSey1ytgOBXV6Twsh/2a3S91jPnnXi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b+dUCKua22fEuqf9fDfzqofuisBPcZilIzj1pcUAUgGHpQR6U48CmkOBnYcUxAB7UEet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lADCMGgrTjwBxxS0DsRkcc8VXnB8k+lWWI4zUUoBUjPWmDMYgE8CkAzUzIVYjbx2phOC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UztU24UhUHg8elAWIduaNnNSbcdDmgigGiPbSkdhinBacFyeAM0CI8UuD2qQIR2zQUK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YqXb6CgoT7UAR4PcUoHHNOKc98UbfTrQA0Db/jTgD3pSppRxg4oAUA578Vctk3MM5xUM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oJHakN7Eka4XkU76UuBSn2pCNXwiM+MdMBH/AC0J/SvTb4fvmNeaeEhjxlpn++f/AEE1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LQaKJFNxUmOtMJwM1AyGRyGCjqamReOajSLdKXNXYrdnPA4osBGqE9KlEZ9KXU5o9JtF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FZqeIbdudy/nVJCehpCNs9KnhQiReKzF8Q22RllqzDrtszj5lx9aaC51unA+dGMdxXGf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mP/AEKuu0i+hnlRlZScjgHNcR8WrpTqkFqPvCAMf++qbBM84P3fekIJApc8cikPSoEK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7U8U2cZhbHpQB7WgI0uyB/54J/6CKoyKSx4q9HdW7abZguARAn/oIqs89tk/vKpjWxXK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mtj/AMtBTvMt/wC+BSC4lsuJlrrNH/1v4VysEkQmGJFrq9HwZAQcjFWth9DyP4xj/TZw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he1erfGQ/wCnzfVP5V5SinFJg+hd0sEM2MYFaprO0wDMlaOKgkQ0004ik24oAjZcimMM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wqaYEMsYZTgVkSLtkYY6Gt4JlTWRex7Jj6HrQBVPWm5yBSt1pPryPamAtI3GCaBSSfdF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fBkhH/Py38hWjenfdCPPC8ms74att8CuT/z9MP0FXypkunkPSpew0NkkYgKOABiqrXDH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VaGDzHzjjNIYsFs8koc9K1VARQopEUIuAKWmJsM02lNAoBCUuKKKBhRSDrTgKCRaSig0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GpIh8rH2qOnx/wCqY0mBXJyxopAc80tMBaKKUCgBu3JpcYBJpwFRyvhSBz2oASN97Ngc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2IxPc1NQAoFLSZozQAtKKTNJmgQ6gUgNKKAHd6kjchhzUOacGwapMaN6wuOgJFcf8TfD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50G2baOq+tblvOEdTW6Fi1CxktpgGjkUqwPoa0XvKzDY+e0IIyDwacat69pMuga3PYOp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p6VUByKxatoxsBxTqSloEKKsadqU+i6vbajbZ8yFtxH95e6n8KrihhuXFCdho+ira5t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DxTKGU/Xt+FeWfEvWk0q1ayhfbM/GBU3w38Vx6VFdabqE223VGmhZjwCB8y15V4j1mTx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JiZzsUnotaN3B9jLRGYlmbcSc5NWY48kZpsaVcgjLEAVLESQw8ZINWAuKcFCjinhflyaQ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HlxjqatZwKsafZveXSgISc4AFC1GbXg7w7JqmoRRBDhjlmx0XvXvtvbwaRpyxRKFVFAU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JpiySqBcSAFj6DsKuald+axUH5VraK7g9FoUru6Z2Z2JJPSsaecndk1YurjKkZxWVI+5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LZY0pqNG4waeKzC4jNhSaqGQucDmn3M20ED6U20j+Que/ShgW4AFA9aZ4ql8v4fa03rb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NU/Hb+X8OdT7blVfzYVcQPDICFhXn+EDFPLDNQg4QYp4JwKkkeWORxxT1Yg9ah3c80o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lik3Sgdgaqhj6c1Lbtm4QY4LD+dIpbn054YTyfBdqPVFrJ1bgk963NJAj8JWigYGxR+l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Le6N7mIRg59aEA8ypWHBxUSff4rNiZNxioZ5Qi8dafLII1PTNU0Vp5ST0pALDG0zkt0p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V1VCjAFVSm+4x70AXEUKqj2oNLngD04pDTQFiD+GqXxDfZ4J2d3nQVeg+8orL+JLY8KW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q1swbPLRwuKQ9aUmkJqBCUzvTjSd6ADnmul8AJ5njXTjj7rlv0rnVGc11fw2jLeNbPHY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2awf3wH+zXNXXU10esn/AEj8K5u86n61vL4UBSamGnHrTaxELH96tzSh+8X/AHhWHH96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q47geHa42/xNqz5zuuX/AJ1SZSUP0NWNRbfrOoN3a4f/ANCNQ4yvNQ9wKtgP3bfWroqn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1cHIpALSHtig0HoT6UgPePAiCL4eWn+0Cf8Ax6nTvtZqd4VHlfD3ThnrHn9ar3LYNdEX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PBNKLg9zVF3NRF6jmYrGn9qI70v2v1rL3mlEjDvS52FjXS6G05NN+1DccmqNs+7cDULS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WNYXK+tJ9pT1rKEho8w9zT9owsjWF0uetPF0PXisfzSO9J5p9aPaMLGtLe4XAOazZ5yx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qMnJqXK4JDvU1Paxb5Krrya1LXZBBLM/CqpYk+gFOKuwucV8QNW2CLSoXxxukwecelcG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anq1zeMc73O3/d7VWxUyd2IYaCOKeRTaQCAUYpaQnFAAeKfbWs17OsUKMzMQAqjJJp1p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oWdmCqq9Sa9z8G+C7fw/ai5uUV71hksRwnsKcVcpK+5ieFPhnDAiXerrvkOGWEdF+vrX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I0SKNRwqjGKhutSWMFIuWHeseW6Z2Jdsmt1FLVg3bRGw+qIgIRS3vVV9VlLHGFrHe5wc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mhyS2J1N0apN/fFA1Sb+8D+Fc99pJ70faCOQcVPMO51Eeqg43oD71ZS4gm+4+CezVySX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dcjnHvTTQ7tFzXvBul67CWmgVLjHyzxjDA/1rx/xH4R1Dw7OfNTzLZj8s6j5T7N6Gvab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T2NX5YrXU7WSJ0WSNxho2GamUL6oaaZ80A5FBrsvGvgmTQ5mu7QM1ix4PdD6H29DXG5x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wUUUCkIcPu0vXNIOlLQBYsL19NvoLyNiGjbLY/iXuK9kjnS/06G6iIZZFDZH0rxI8rz0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xuNLkbLQncmeu0/4VcX0A1pUKk5FQng1fu49rGqJWkxoYau2g+YVSPSr1oOVpx3GdFb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/oJr53UnywfUmvodG2aPqLnoLZ//AEE188AHy0HTAp1NxMQ9aaakxjrTWGKzEMNFBooA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AG5wc077wwaaRTxQB3PgbX9rf2bcv2+Qnuvp+Fdld2+w7h0NeMQyyW88c0TFXRgykete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SueJVGGXOcGrWqGiJlOeaYRirc8e01XIqWhkZpKcRTaEJBQThTRSP0oDclsMtJ+Ndroo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G6aMyE+9dlov+tPsprWOzKR856w4bX9RIP8Ay8yZ/wC+qiXoKZfyE65qBJ+9dSf+hGnj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0UtFAAOlTW3zXluOP9cv/oQqH1qzZDOoWYHedB/48KEB7tqud2PQD+Vc3MMsa6TVD87D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uRRXIprNsXJNPPQ1WlYu4QZx3rIBIl82VnPQdKsmkRQiBRSgUAFMlfy0LUksyxjBxmqj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AcY3uATnINLFZFAc1bRQqqo7UE0CuNSNU6dakAyaRR1NOFAyQUveminAdKa3Eadhwo96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+zXLWI+UV1OmcW8p/wBmt18LDofOurjPiHUmz1uH/nVQ9BVnVTu1zUCO9w5+vNVjkYrA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R1oAQqzfKvU8DNew2vwuspNOt2e6lMjRKWIxjJGeK8kRgsiMfuqQT+dfSEWoItnb4XIM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jTscM/wosyAUvZAR6gVA/wAKEJ4vzj3QV3ramg/h/WlXU4icFSK09miuZdjzt/hM/O2/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dAfLexH6qa9NOowHqDSC/gz3o9mgvE8uf4VX/a5gb6g1Wk+FeqZwJICD7mvXDfQEcsaB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yQXieNv8KtWz0hb6tVWT4WawvSCJvo9e4/aYMf6yk8+A/wDLWj2YaHgzfDLWg2BZj6hh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zp7t/usDX0CJYj0lFG+POfMWl7PzDQ+dm+H+sKedOmGPSoH8C6qpOdOuf++TX0kCp/5a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vZvuFkfNB8G34JzYXOfdDTH8J36ji0uF99hr6Z8pG7pTvsqEdAaPZvuOyPl2Tw9dJ96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EnHVHA91NfUps0PVFIph06FusUf5Cjk8xcsT5ZOkSqeQ34g006TJj5mOPpX1E+lWzcNb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i2JHNpD/AN8Cj2b7hyo+Yf7LkyMEH8OlKdImbkEYr6bOg6e3Wxhz/uChfD2nE82UI/4C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XRrl/lGM1Jc6Jc2EscdygG9dyn1HrX0yfDmmdRZRZ9kFcb8RvDtmNIa+VCs1rGCm3pgn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8egswrdBirOMdKXeBnPSml/esyGFA6ioy4zwacsgYe4oEbnhIf8AFZaaf9s/+gmvS7wZ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4y07jjcx/wDHa9Ku/vtV9BookVC/zMFqZ22rTIl3Ek9e1Q0MnhQEgVv6faB2UY5JrFt1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PMUY7imkCOB+K6lLu3hXITyw2B65rzsINowSK9Q+K0eZYn77AP1rzNBwM0uon0GFP9o/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Q05jikJzQIkhubm3ZXhu5o2U5BVyDmi7vLvULtrm9uZJ5CAu5zk4HQVFSGgBCPmNJTut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x+dLS0AWhq+ohFT7QdqgKo9BSjV7/vLn8KqUUwLn9r3/AGcU4a3f/wB4VSBpwINAF1Ne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Ne0eCLmS90KyuZceY6Nux9a8MCgtn0r3HwCu3wxp3/XNj+tUhvQ82+MXN7Mf9pB+leW/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SSXv56D9K8jJ29abHLoX9K53+vWtMiszSuWfHpWqBmsySPazuEVWZmOAqjJJqz/ZGpH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hXQ+AYo5PG2nq4BGWIz6gV7fLaoWPArSMU9xxSZ84DR9RP8Ay6XH/ftqY+k3iAGS2mXP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N0xSmzTHKqfxqvZruVZHznDpMsrhcuD/ALprN8T6TLpF5FBMdxkjEgI44NfTY06HIJjX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wtY6rqMEs0IZ44GUH2zmhQ8wsfOJILU0jFPmx9pmAPCuy/kSKjPXrxWb3IAdaV/4aQYD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qAPW/h0//FESIO9038hW9tCg+tc/8NFz4Ncn/n6b+VdIw5NQNGe6NJLgDrV2KIRqB3py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BsQ0E0GkNAWGmnCmmnCgGFFFLQIBTh0popaAEooooAKDRQaAEp44hb3phqQf6igCvQKd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lFLijoKAGO+xSTUSKX+Y9DTZiZZAg6Cp1XaMUAO6ACkpaSgQZooooAM0UUUDFFOpgp1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6tgitawuMEZPNY4qeKQowOauLsMp/Efw/wD2ppKalbrm4teTjqy968nibcor6EtJUuIC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K8S8W6K3h7xDNCARbzMXhPt3FOpHqhrsZlApqOCM06sgsLS0lAoBIiu03Wrrzgjsa58W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GYyOtUTAN2dtCBlKNGx071fiTYAT1pUgHYHPpUyp83PSmAqLnk1IRxilVewFKRwABSAj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r1f4d+FgzjUZ1BRfuAjqfWuS8IeHZdW1COMBvLzlmxwFr3SNINKsEijUKqKFVRWkEUtN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SEZPX2rnLqfAYZ/GrN3OXYuT8xrFnlLkg81pJ2Vib6kEzlgSTVcnNOlJ4FMFYtiEH3xT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9mq1zNufyl+hpDIYg1xcHP3e9aQUIu0dBUUEQiQccnrUpp2BgvJFZfxGkKfDq5wfvyRr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8UX2eA0T+/coPyqkLoeNoMqM0FuSBikAIGc/SlC57c0hAM4oGcZqQJxTtnFAxoOfwqe0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P1piqApqzpqB9Tt16/vF/nSY47n1BaAJ4Ysl/wBkfyrCvz1rfVdmg2a9tv8ASuev+c/W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lbaPc01WCAuTxTLuQKy1VMzSsEUHFZMCYEzucZxmrSIqLgdaSGMRr7mld9q7jSEBOBzT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mK285FSjjpQIdRSZoNAFq2++PrWJ8TWxoemxno1wT+S1tW3+sX61z3xRbFpo6erO36Vo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UAZoqAENJzTjRigBUHBPeuy+Fyb/ABnCT1WNjXHIPlNd18KEz4v3Y+7A386a3HHQ9X1g5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jljXQ6u3+kvXO3R5rWWyBlM0macaZWQh8f3629MOMn0BP6Vhxffrbsjtglf+6jH9DVR3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p/70zn/x403FIpy8jHqXY/qadnn8Kl7iK1lyZgf79XAMCqlkM+af9qrg6CkAGkP3aU01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z6A0EBfAelD1iWqV1941f0ZceCdKX/piv8qz7r7xro+yimZj9ajPWpyhJphjOelYgR01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5quEd2JPSkBZsSWDk0w53H61ZtU2o2BUG07j9aS3ExKKcFoK07DGHmkNPIppHFADSeKT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gM4FM8X3f9neDrl1OJJsRL+PX9KntEywNYHxPuNlnpVmDw7tIw+gwK0jomxM88RdqgYx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QUhpaSgBM8Uw5Zgo708nArd8FaI2ueIY4ipMaHc57Yp7jSuz0L4a+FEtLYardRjzW5iz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/wB2Y4zgDqfWpLx0s7VbeEBQqhcDsK5+efAPPJrojFRVwb6BNcBc8/WqTzkng1HLIWY8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D3k/Ooy5z1ppNNHWs2xoeX4o3H1plFAXJQ9PSQr0OKrg08NimmFzQhuduBmtS0vGjZWD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PFXILjawGa0UhnZSpb6tYyQTIrq6lXRh1FeB+L/D8vhzWjCQxt5PmjbsRXslleFHDKeR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fhmXylBnRS8R7hh2pTjfVD3VjwZSCMjpQaht2YFomUhlOCD2NTkVkQJnil7UlAoAeOhF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8VWchO2OVvJf6N0/WsUHBoLGFlmXOUcMPwOaadgPcr+LDE+lZEvDHituSRbnTbe5HSWJ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4qmUVSOtX7PqBVFuKvWX3hTjuI2bptnhjVn/ALtq/wD6Ca+foz+5U+wr33VW2eDdZc/8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/VL9BSm9QYh5601qeetMPNQIYaD8oyelOxUF6/lQAjqxxQBMjKw4NKfaooIJWVQiMzEb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VirKVYdQeDQAzFFOK4ptADh2rZ8Oaw+jaorliIJSFfngehrGBp2AVwe9NMD26QJcwrNG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uxjWB4I15nX+zLl8lR8rMeSv/wBauqu4SpzimxozmFIKewpppAhKZIccVIKgkb5jigZc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2OjHmQ+iE1xdgcsM+tdlpJwk59Ij/KtY7MaPmW9bdql2/rcOf/HjVzIIBFULk5urk/8AT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ch5hUjuKyWxD3JAaUGm0ooAeAKtacudWsfe4T/0IVVHSrmljOsaeP+nhB/49TW4Ht+qH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hq3dVPzuPesGX73NVLcogkcIjMe1VYG3MZG6npRfybUVB1Y1GdyqFGRxWTEi35y1WlvQ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MjAA8GnQwGVjmgolRHnIboD3q9FCIh70RxiNVUYwKeTmiwgJpO9KaDQIBTgabQKAJFNO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wOOacRmvY/dFdTp/FjMf9k/yrlLB8gV1em4ks5UzyRj9K3XwsD5v1Ak6xesoJU3D4/Oo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/hjosjs7NMWZizHd3JzTR8LdGJ4eYf8AAqy5WU0eKDd3U4pdrjnY2PpXtZ+F+kg/LJKD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aaPo32uNlYxkA7h1BOKXKxWR5CWZgVKkZ9q9/DbbG2BPSFB/46K8xWC3d4sLFy65/OvQ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dCVUDAb2rSLsSxzytTROwPes19Zt2PDL+dNOrwH+7+dHMF0annn1o+0Huayv7Vtv7360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nRzC0NPzqUTj1rNGo2x/ipRf2x/io5mO6NHzx607zx61m/brb+/R9ttj/wAtKfMwuuhp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3rPFzbHpIKUTwH/lotHMxXNH7V/tUv2s/wB4/nWd50J6SCl3xH/lqv50+ZjuaAvGB+8f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H41m74z/AMtF/OgFP74/OjmYXNMX79nb86cNQm/vt+dZg9nH50uD/eH501Nhc0vt8n99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bzWXhvUUoDHoaOdhc1P7Rk/56GnDUpl6HNZWG9acm/IBNUph6m3BqMrsoOOtc/8AFO4M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UA/TcK0rVSJAD1zXP/FxJrjR4baBC0jAEKPY0qnkNbnikt0CMA9KYLgtTptFv4BvkiwD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VzsViYy5BweaSJ2LDPHtUYt5x/BmrEMUgGSmKQWOi8Fvu8Z6cB/eb/0GvTrzh2xXmHgi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Nxz6fLXqF3981a2C1jNmPAHepEACjFV5GLOfSrMf3RUjLNr/AKyun0w/v1+ormLT/WCu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+oq0Locl8VhxCfYD9a8uHAFepfFb7sX0H868vxxWYPZEZ96MU4ijFAhhooc4601TuNAD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EopQtB4oATNGaQEdsUppgIDzipB2qJeTmplGSKAHg5J+le5eA/8AkWdOz/zyP868N6bv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DWmnt5P9aqPUbPP/AIxf8ecn/Xwn8q8fb5lWvYPjEf8AQpOP+Xpf5V5ARgj0pscuhoaS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yg1l6V91vc1qj7tQ9yTT8MytB4r0yRWIInUcHHY17Bcao4lb5z19a8a0I/8AFSad7TrX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5qk7DRtQahIVLFz+dTDUXyPnOaxEfbEoPXFCy/OOSKpSY7nTwXTsQNxPNYvjm9ksZbZ0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sW3YPuKw/iiQsVifUOP0qn0Y1ufOxGZJW6lmYn8zTT0NPX7z/wC8386jbp71myXuIODm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NOPC0hHrnw148FuP+nlv5V0QBLc9q574aIW8Gse32p66RxtY1AdBCaSg0hNBQGkNLSGg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UBcKKKKBBS0UUAJRRRQAUGiigBp6GpTxAvvUR6VIf9Uo9BQBHRQKKBDgKjnkEaH1qQ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ggzigZcgTPzkdamNCLsVVHYUpoENpMU7FFADaKU0lABRRS9qAEHSlFIBThTAUClxxQKq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AWSyqMk0w3CrwM1RM5m/lQBjAJzQM27G9MbhucVH420MeIfD5khUG5h+dD647VTR9irz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3IwRitVqrD3PA0mKsVcYKnaQexFW0cMta/xE8PPomrtfQri0uWzwOFauWhuDgZJrNxsx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kl3rnNTI2SPSpsK5JjPWm+Wvbin4/KigGRlcd6UL6U7bShSD3oGIOAcVd0yye9uFjRSx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o2lfaBXq/wAPvCwTbqdwnGMRhh+tVFagkdX4W0KLQ9LUFQJXG529/SjULvzZSQflXpV3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64rnbuYAFR+dbbK4myvdzE5GaznbjinyPnJNV3OSKzk7iEJzyaB61HI21cDrRE2UyagB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tCWnZ259KnZd7AdqlUBBwKBoUmkoprdKYJDlOWArnPivJjwjYoOrXg/Ra6KAZbmuV+Lb4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cM35LVITPKwCakVcYpsY4z1zUhIUGkAFgDz0pN4zzULvz3wabu9KALG/qBVzQMy6/aIe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7zkjjpWt4XUt4kssDJLrQxrc+pJ8JpVovbb/SuX1FtrEk8V01+dljbA9owa42/lLsyjmr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L3FztA+VT1q7BbrEORlqdBAseW6k881KetZAwz1qtcMWKotTuwVT69qgiUk7j1oESRoE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hQMDTe4pxpDTQy3ajMij3rlvim/77Rk9EdsflXV2Q/fLXH/FJs6tpielux/8eq1sScQO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TFQAEcUnalx+dGKAHJXf/CMBvFE5IyFh/rXAoO/tXovwfXdr1646LEB+tNbjSPRNVObm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Ard1M/6RJ/vGsC5+9mtZiKzU0040w1kNEkXLCteI7dOun9IWP/jprJi6itKVtmh37+l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3A8JiOVJ9STT/X6VHbkmFSecjrUp6VL3EQ2A/dSH/bNWh0qppw/cN/vGrnakA001huUg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XPd9G1KF/A2kyBlx5IU89xxWVc61bBiNyk/WvJFvLpIFgW5lWJc4jDHaM9eKj82bJPmN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K7PVf7atT/d/Ol/te29vzrynz516SN+dL9pucf61h+NToM9PfVrZpNvH51Ol/ahcBhXl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NPF/dgY84mkK569bXluythxTPtFtn71eUJqt+gwJiKkGr34/5aUh3PVBNbEcPSl7cg4c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epBrt+o+9mmFz08GIj74ppRXyEIbHXFebf8ACR3gXBzkV23w/ln1iDUppRxCFA+tIaZc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CrdKpFfmAPrTGX7FcuMniuM+KT/8T3Tkz8q2xP5tXbWCguK4X4onPiS1HGBZr/6FVvSI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znmlrMQ6kpKUUANOMHNev/CLTVt9HudTkXDO5VSfQV49KfkbHoa+g/Dlr/ZngfTYQApe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FeQ4j9QnMkjMT1NYtw+SeelW7lyWOTWbKx3H0rSo9bIGRk00mgnimk1gxATSCgmkoAX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abmjNADgacjlTTAaDQmNGraS4I5rp9KuA6mBjkMOM1xsD4Irf0+TaytnoRWy1Qzxvx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+tgMRy4lQezVkniu++MNoqeItLvVXiWBlZvXB4/nXnx61i9xMD1paD1opCClIzGwPoaS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Ae0+Hm+0eCdJkPJMAU/hxUFwu0ke9SeEB/xQWl/7rD/x40XI5ateiGigeTV6zHK1TIq9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eJXMfgLWWBxm3x+ZrwscKoxyBXuPi5tvw71Y/wCwo/8AHhXhwPANTPcTEJJpDSnrRUCG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KEc4OTVvH5VUt/3moO+eFGKBo9E+FtnFceLy0iqypbNhSMjJ4q58SfCyWE39oWse1Qfn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nwqOPFLkdPIb+der61p0Ws6XLbkAkqdp96tK6Gux81D5hmoyOa0NX06TSNTmtZFKqrHb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A0U4YxTSCpxQKCSWKaS1uY7iEkPGwYY7+1evaLqcWt6VHKCN4GGGeQfSvHuxra8L62+j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EKwPQHsaaYbHok8RVjUBHrWnKqTxLLGcgjPFUHXBpsdiEnANVzySamlbaMetQudq0gRY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Z6c222um9ISf0ribA5cH3rs7M4069Ppbt/I1rHZlI+aJx88jdmdm/wDHjVq0+a3A9OKg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Tn86fYP8rL6NWS2Ie5axRinYoNIAHFXdGG/XdOA73CfzqiBWn4eG7xLpgA/5eF/nVID2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msCY4ya3NVbDvn1NczeTfwjrVS3KKrjzp1b+FTmnzEJ9TREu1MnqaSRGduBkVkMhVDM/O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psUQRRnrUuaCWwJpp6UGkJpoQ4HIpTTAeKdmkxoWk70UvegLjh0pwpoOKcDzVIEXbV9g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yVOQR0rmkfbVqKcrgZq4ysDOqGrv/dWnLq53YKCubFwc+tPW5O4D1NXdBc6YaoCwAQfn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JlwMGQr0/wB4VficGbHoayvinx4JQesij9amXw3Q0eNoSFGHYfjSl5GOTM+f941GORT+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f65x+Jo86dek7H/gVNzSZo1DQcbm5HSdvxNL9tuh0nfP1qIjNJ0o17hoTjUL4c/aG/Ol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NVqbnmhXAml1rUEQsJuntVE+K9QU43hh6kUl2cQk+tYbnGenJp3CxvDxdqQwBtI/Gnr4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a59MEU40BY6D/hNtQTqgP0NPHjq9HWLP/Aq5lmUjBxTM56AUAdYnjy7UcwsP+BVMPiDc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jSfbmnBvQUCO0T4hTA5MUgH1zUw+IjjrFJXCAkHjFLkkdBTuFj0BPiMvdZB+FSr8RkI4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AMBQPekwD2ouOx6UnxJhB5Z8VYi+I9ruB81uOxFeXYGMAUn/AAEf4U+YVj3PSviTobyx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My8D6mo/GPjbSbrxBHDDexy28MIO9GypY+9eIhRjGBilCqrD5QRTcmxp2PR9U16yu7Yr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0rRvA2hz6FZTyWYeWWJWdix+YkZr51iKorPwT6V9N+HdVc+E9KcgDdbKf0pJX3KTtqVn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33DGopfhvoLxkLG6H1VjW2dWc9loGrOOqrV8q7Fcxy+n+FLDw/fTTwFmI4UucleOlMvJ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0JI2ccbmrnrly3Q9aiVtkRe5Gg3MBVpeOKhiUquTUwqEhlm1/wBYPrXTaX/x8L9RXMWp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+0L9a0jsM5L4rnCw/wDAf515ielelfFhsvAo6/L/ADrzbjaKz6kvZDetJgk8cmn05RQI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DqzRrtEUSb33dxnAArW8a+DrmyuIp7G2BhWHMoTrx3rX+FbIup3qY+Ywqc+ozXa+J2VL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/KqSRS10Pn4YPTkUp6UyHmIH2qTHFSxMQU+0tZr6+gtYYmlklcKFTqfWm9Aa6f4fKp8Y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rijcCPxF4QfRtAW8WKQTCYK4xnCnvXIrITKVOQRxg9a+mNahSTT2V1BXcOCK8F8a28cH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iMQowMkdabVhtK10YyjHSpUpgGBTh60iSQfxV7r4HGPDWnD/AKYf1rwkHBNe8eCh/wAU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Uhs87+MR/wBDkHrdL/KvISeBXrfxgP8Ao8men2tf5V5GxyARTY30NTSxgNWjnFZ2mfdJ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L+g8+JdP/wCu616XOv8ApJz0zXm3h5R/wlGm+huF/ka9PuYT5rseAM0IaK0ku1cCoo5j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bSJi7gkdhTYrhJlR05Dc07lHWaa+8L9RWP8AFbiz08/7T/8AoNaekH5lH0rO+LA/4l+n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XfQFvY+eD8pf13H+dRnPHNPbBaTOOGP86iJqSXuIelPPK8+lM9qcfu/hSEex/DL/AJEY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+9WB8NBjwKv/AF8vW/J96pewIYaSg0GkMDSUUUCClFGKKAClpBS0AFFFFACUUUUAFG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0ppp79F+lAEeKaetPoxxQBHKSIyPaqenxhpHYn5hVqYjaRUNgMeYe2aA6Fw8dKSjv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mlNIaAEJoHSilHSgBwpRxTRTZ5AkfvQAyWU7toNQvEHXJ61FGSz5qxI4VTQVYhSMJwKH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tu7U+VgEIpoRXdiFHJ9hV/SXcTDJOKoohkYY6CtK3VY8Y6iqjuNGv4h0WHxL4duLCRFL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K+cJoZ7G6ms7hSssLlHU+3evprTJ9xAB6mvA/iPGkPxF1VIwAN6sQPUitJpNJiMmGbac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YAisZDxWlaPuQjFZNDRf6gH1oA5oByoNOFSDFNJ3AHWg9DWnoWmPql20SDlQD9KErlG5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iup8pcM7e3pXtMpj0+xCRgLtXCgVneHNGg0PSkUKAxXLt6moL+6M8xYthR0FbxiJu2hV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yJ5d7HngVPczZYgGqLnNKTuSMduKiPNOdueaYWrNsZBJyTntT4T8gpCnBzSxDAxSESgc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U2QgJ7mnd6iuPu4FMLkltjcB71xnxdf91okYP8Tt+ldnbEKy571wHxbmP9paMhzxE7Y/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gVFM2FPtT1ckEdKikYY56UhEIJz9aUdec4pvc0oPOaBDvU1v+DI/N8U2YHQOD+tYI5B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4utRtJxk5oexUdz6G1ni3iUf88xiuQli2sWPU12WsgAov91QK5S8PNW9kNlQ9KaTilNR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Qs/mybR2qUAKoFRQIVXcR8zVMKQBiilFFAwo7iijuKaAvWf+tUVxXxQbdr1iv922/m1d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fiYwbxNbjstsv8zV9BM48Uc5pQOtLUANAo7UuKUUAKOFNel/BxQdQ1Bh0Cr/AFrzYqGU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6i3bCj9DTW5SO01E5mkP+0awbk/NW5fnLt9TWHOfmNa1CSuaYacTTTWQEkXUVe1FvL8L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lF1H1qfX32eC9Wbp/ozCqQ2eK2/wDqU/3RT24U+wNNiGIV+gpznETH2NQIh07/AI9f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D/REPqTVk+9AAaYacaaaQhc0uaSgUDA0hpTSGmAYyM0Yo7UAZoAWnUAUAUAKKcKSlFAA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hC+HdSkI5abH5CvJD904r2P4WLt8H3TH+KZv5U47jRevl6msRxiWty85BFY0n+tq2tQ6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nxNct4vVM/dtUH9a9E0/lxXnHxHIPjOYekEY/SnL4QZyW7HFOU5JHGfao+9OXhqyEPoJ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BmCkcMwH5mvpCcCHS7KFcBVhX+Qr50tlD3UCdSZFGP8AgQr6M1VdsMC9hGB+laU9xo52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mrlw33hVEmlJ6gxhNNzSmm1AgzRRQaQBRSUUAKKKKM0ALS00UtAEkTbXFblg+7ArBT74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LKOf+LpV7XQ3PXLjP4CvMRyBivR/i3MBHoURPXzG/lXnQ7YrOW7Ewxk0uKB1p1IRGRzx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JpX/ANUTQM9q8Mp5fgXSVxjMRP5mobn7zVd0Zdvg7SB6W61SufvNWzVkhlLv+NX7P7y1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8wpR3APHLbfhxqf+0UH/AI8K8SX7gr2vx8cfDm+9DIg/8eFeLAYUVE/iExpNKDxSHrRU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Gap6dy8jHnmrE5xbSEelV9M48z8KaGj0v4WY/wCElnPZbYn9a9Ys7vFwyMeGNeTfC3J8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hvJtlOD361vBJqxRg/Ezwx9stP7Utl+dP8AWADPHrXj3Kkqeo619MWsiX1q0EwDAgqQ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cfQNYbap8iUlkbsR6fhWc1YHqjlicnmjOKTO4ZpTWZIbsjFBG5cU0D1pwNAj0LwTr/2m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HDMeq+tdHcwlWJHI9a8gtLmSyvI7mIkMhzgdx3Fes6ZqUWr6Ws0bZO3keh9KtagmUp/9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cetWpx8zE1RkOakov2A+ZR712Ft8ukai3pbN/wCgmuS04cqfeuuUbfD2pt/07t/6Ca0W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tSDk9TVawb966nuKuxD93g9xis+DMd+UI65FZoTNQdKDSZozQIUdK1PDfPirTB/08LWW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VaXjr56mmtwPVdclKyMo65Nc8ULPuY1u6vzOxP8AerGkPzU5PUoQc4FSKuKZEvG41Lmo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pWEBpCaU0h5o6gA6U6kpabAKXNJSikAoNOBpooBoGiQNTg2O9RZpwNNDJxKR3pySkypn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bYnj/AN6mhNHQwHMxPvWb8VW2+C4Ae8yVo2x/eEf7VZXxZOPCVkvrOp/SrfwjW55AvApa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S0UAJSUpoPFADSKYffpUnUVG55xQBSvziHBrHK9Oc1tXqExDisc8cEUwEAwKa7cc0rHC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KYC545pV56Uwk4qSMDFAAc/3TQD7U7NBGTQA2lzSYNOCnvQAfSlGaQLzTxx2oAaaUc0F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FpM9OaXrSEEigABwHPbFfR+gHb4M0j1FqtfOJ+6fpivo3ROPCGkD/p0T+VWhoc8rc84q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r9qrsalyYCyzMy7SeBVYjc2TSu+eBSAVIbDxTxTBTxQCJ7b/AFg+tdPpn/Hwh9xXL2x/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PqKuI2cZ8Vm/0uEeir/OvOOmK9F+KnN5F7BRXnR7VHUUtkLSg8gUlC9R9aEI7/4Zcaxd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TxqdulTn/pg4/SuL+GX/IZuvTyR/6FXYePGC6LP6+S1Wtio7nhkQ+QfSn4pqdB9BTz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6HwV8vi3TiB1Yj9K57sa6Dwbx4r0/wBnP8qaEe0as3/EmkbPTB/WvCfF7+Z4uunBz8qD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DcH/AD1FeE+JTnxLdn12/wAquRf2TMHUilHFA6mkNQQPA4Jz2r3vwX/yL+nf9e4rwMN8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x4d03/r3WqQHnHxg/wCPZ/8Ar6X+VeQ9EBHevXPjCf8ARmHreD+VeSdFApst7I1dOGIx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POUAFXz1qCC5pN0llrVjcyMFjilDMT0HBrc13x9BI0kVs5kbnGzpXF6m5Nu0Y/irIgAj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Pf3+ouS7FUPau28MXImgW3ZsuvIri7RkZcA1q6TeGx1KOQ8KSFY57UhpnsOjoQykj0qh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+kjf+g1r6WUkSJ0IIYA5FZnxRXdpdn7O/wD6DWpS3Pm9gGZ8+p/nUXfFTE8Px0Y/zqE9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rTs8Ee1MNKccHPSkI9n+G3/IjL/18PW8/wB81g/Db/kRkP8A08PW8/3zUvYBhpDSmkNI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BKMUtFABRRRQAUUUUAJRRRQAUUUGgBD0qRx8oNRnpUkhwoB9KAGCmSNsXNI0gXkniqzS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ks5x61ZiTYm3GKSOMIB61JQAlLRRQIKSlpDQAhprcYp1MfkUAIDk1J2psQBUmnY5oAM7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Tg/KDV65cImwdTVNIvlyetA0W4kVUBHcVBOR92p1bCD1qu4LsSOaAEDiNOnIqJPMlfnv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D3q2kSp0HNABFEI1OetSBvmFGaQjnNUmBracxEygdyK8K8cyG48f6u5PIm2/kK9y04/v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+88Zau/Um5YVbegGaiYHpV60B2Z6DNVQuCfWr1uu1B6Vm2UXU+4M08UwcKKcpzSFYU8i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wechR+tceR8prs/hqm7WWX1UH9aqO41qz13VZjHGsY4BGa5y5k688Vuay37xR6Cubu3r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5jmoHfAp7tk8VXbLP7CsGxCE5BNIozT8cUgGKAGSsAwXoKUcEYFQXJIkGOtWUGVB70Ie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DAE5FQznL/Sp+1U5XGSaYupPbfPOqD15rz/4wHb4l0yMfw2hbH1avR9KjLTByO/FeZ/G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7ZqB+dUgkcOGIJ54prt60Bhk8f8A1qa/PtQA3I/WnD71NPSlBwwNIRKOpA+tei/B2Hzf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WvOR9TnrXqPwTUN4kuGPaPA/Ohlw3Pada/1pH+yK5O75aup1pv37+wFcrdn5q0lsIqk4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lOWakrJiExgY9KKXvRQAClzTcUoosUOzSd6KO4pCuaNiP3i15/8AEZg3i0L3W3T+teg2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n8zxlcgfwRov6Vp0EznM8mk70oHWjNQAUtJSigBR+leqfBwcai3bcv8AKvK+c8V6t8HR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yprccTqNQPzNj1rDl5c1s3xyzfWsaXhzWs9wID1ppp570w1kIlg6j60/xQ2zwNqrf9M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b4ybZ4D1Ef3gq/+PCqQM8fj+6o9qSbiGT/dNOQfKKZccW0h/wBk1AC2Q/0OP6VOaitBi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DTe9ONNc7VzjOaQhRS1LLZTxIjkDDDNRlStOw7DeaQg0oY54Ap4JxnFILDAD3pwFANO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FKCT24oJ9qB2ClFIoNPHA96BDWGFPFez/DRceBZD/emevGXPymvavh1hfAYA7ux/Wqj8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eX/WVsXf8VY0nMn0qpbjNLTuZBXmPxBfd44vRn7qIv8A47Xp2m8yA+9eV+ODu8c6mfR1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nSMNn1oBp7jK/wAqagIPNZiJccUg60o6UYwc0AWtMXfq9mhHDToP/HhX0LrR2sq+iivn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b7Qn/oQr6A1v/XH/AHRWlPdj6HL3HVvrVM1cuOpqk3SlIQ002nGm1ABSUtGKQ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UgooAfGfnFbOn9axY/vitrTx8wNaxKOG+Msm2+0JAfuwyN+ori4yrRKw7gV2XxhTfqem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EWbbrGL1xUS3YtycdaCcUYoPSpEL94UjtiM/Q00cA0yY/uWNA0e9acmzwrpS+lsv8qz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Tw9pij/n2T/0Gse5+8a2lsgZU6mtGzHK1m9xWnZffFTECv8AENtvw7nX+9PGP/Hq8ZB4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jwGoPe5SvG+9TL4gYEc0UHik71IhtyN1q4HXFVNOcJIyn+IcVeZS0bL6islGMMqkcEHB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rmov/dtf/Zq7udyGNcH8JG3alqreluo/wDHq7e7ba+a0i9B9C5Y3LRShgehqfxVoUPi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G6Nu4b0rIilweDW7pV5tfy2OFP6VckmhpnzvcW72d1JBMpVlYqVPbFV8cmvVvih4VAP9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UdD2avKxj6GsGrMTGAHNOFBHNKOtIBQPlrY8Na0+l3pidsQSHn/ZNY9BXIFNMR6xchZY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OkTFUPC2tC5t/sM5HmKMA+o9a154SHx2FMos6by6jtXWysE8Laox7QN/6Ca5XT12ygV0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v+ndv5Vf2WB8/Rf6tfpWe3y6ovuwNaMBzEv0FUHG7VAB/Dis0Jl/uaWkJpRQIcOla/hU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uD+lZA5zitnwgufGOlj/pr/AENOO4HperHEzfWsjy97biOK2NUXdMR2zWc42nApyWpQ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JUEiUUGkoADRQaBQAtFFFKwC0opKWiwBS0lLTsAUCigUIBwNKh/fJ/vCm0L/AKxSOxFO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frml8ceHbrxNpdlbWzqgRg7M3Q8dKpQT7Jhnua6i31OL7OisGJUY4qt42HdHlJ+F+sgn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/DHXRyvkt/wLFevf2jbnn5hTjqNsR99hTVMd4njB+HOvqcGGI+uHph+Hmvjj7Mp999e0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/CpFvLc/8tf0o9n5jvE8PbwFr6jiyJ+jCoj4I18cGwb/AL6Fe6m4gJ4nGKUTwf8APZTR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/BWurx9glx7Gq8nhDWgedPnyO4WvoIyRnpKKUFCMb1NP2fmHunznL4V1bbtawucd/kPF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SRyW06KTgkqa+jiqY+8tLFCpkB+Uj2ocPMND5A1K1NjqU9qyspidk+b2NVD0r0r42WsN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aaJy5AxuIbqa81I2nHWoIasxvTBqWPhTUZ6VIn3RTEWrG38+QkjgGtCfTQy4Thj096TS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6F8PNNttQ8VRpcwrKqRMwV+RnpnFTr0GjzT+yZ19qT+zpx1xX1M3hrSyf+PCD/vgVG/h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P+4KpqRfKj5cGnzE54z9aPsU69ga+nT4O0duunQf981G/gjQ5PvadD+CkUuWQcqPmY2c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KUdFzX0ofAOhk/8AHgo/E1E3w70Fjn7IBn0Y0csg5UfOJtJR/wAs2NAtpM4KEfhX0X/w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/AzTX+GOiMpASRc+jmi0gcUfOkkDKrEhhx3FfQ+khk8K6UpBBFqgIP0rOuPhjpUEySiW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b61vXbJBAkSABUUKAOwFOL01JasZcuciqkz44B5NTTyYPJqpgvJuPQVLE0ORTjJp1BPG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U0U8UDJrb/Wiuo0r/XL9a5e3/wBcK6fS/wDXr9RVxA4n4qNm+iQf7Jrz04wMV33xTOdU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mo6iewlKvUZpKcvJH1oQjv8A4Zf8hW8PpEv/AKFXVePzjSZv+uDVzHwwXOp3p/6ZL/6F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fP8Azwaq6FR3PFU+6PoKfikQYUfQU4VAmIBjNdB4M58Vaf6bj/KsAjINdB4LH/FVWHs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6qM+H5/p/WvCPEY3eI7o+6/yr3jU+dAm+n9a8H8Qn/iorr/eA/SqZXQzSME0gPNOPWmn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v9K+gPBwx4e00elstfPUkgRWORnFfQng1s+HtO97ZauPUDzH4xHEO31ux/KvJckgV6v8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/AErypvu570MqXQ1dN+Zc1ePU1Q0lgVYdxWkBlj6VDJKN+hMe8dqxd3PFdHeqBZSH0Fcw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yn2sFJ/KtRjvUEdO9c5bsRN7V0Nu26Dp+NAHrfw41L7dpQt5GzLA4U57jsa1fiTGH022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48A6p/Znia3RmxFcERP7Hsfzr034hJu06Ad/nP8A47VpjT1Pl8uTuH+0f50z+GhG3EnH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xSYPcQfd60AAq2Tzik7dKaentSEe1fDTnwJGf+nh6335asH4Zf8AIgRnr/pElb0n3ql7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m9aQABS0UU2AUUUUgCiiigAooooASiiigAooooAOppt8xVlUdxmnKMsPqKbfcXar7Cj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78DViC3CHJHNTKoxmloEFJQaKADNFFGaAEZsU0GmufmpRQAuaDzRQBzQAqLhaHdU60jus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aVz6UDSHPIGl3H1wKkJxVFN0kwA6CrU7bVwOpoGyTfxTYmxkHqahD4HXmrEEZchz0oEW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aloSAKO4oFA+8KpAaen8zL7GvCtZVm1/UJCMhrl/517vp/DE+nNeIXg36jdsT96Zz/48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bpxV+NcBVFIEGOKkRckY7VLGiYLgU4LzRSgUguGM5Fd18MFU6xIeMgYzXDgcmu/+Fse6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qO447nousH9/j2Fc3d/ex2ro9YbNx9K5u9OGreXwoRRY/OVzTdvJNMQO0zuenQVJWDEJi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bIf3TY64pDRSBMtwe4zV7oAB2qvbRFFLHqasGhAJRRTXdUHJpiCVtiE1nMrPKMd+tWpH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uR0pFGnp6bXRQMCvJvi5/wAjyM/8+igV67Zf60V5L8X0x42iOeGtVP61fQmRwwHXNNYY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1pH+uTSERdTS/wAS4PJ6UnvSjqM9qAHxk7jntXq3wQwPEl0P+mf9a8oH3m9QK9L+C10k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mwff0oZUT2zWMm4krmLtTuFdVrC/6Q3vXNXK84IrSWwFEjHSmEVMRzTCtZCI6KUjmjFA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UAwoA+YUoFKq5YUCNLTkJmBryrxZL9o8Xak4OQsu38gBXrVltiRpWOAoLE/QV4tdzfat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Zs/jVy2BlY9aQ9ad0JpCKzASlFJR6UwHE4Fet/CFNulX79mb+leRnofavZPhQm3w5cP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I17vnd9axpz85FbF2eDWNN981rPckiNIaU0hrICe3HzKPeoPHZ2eBrkf3pEH61Yth8w+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bt/vXCVcdmNnlKfdFR3f/HrIR/dqVeRUN3/x6yf7tZiJbbi2iH+yKlqODi2j4/hFTYoA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b3XdPtWGVlnVWHtVYitXwwpbxXpgA5E4NALc93fw1pbwRo1jEwVQACo4qs/hHRWHOlw/9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SBlVGIwtZh1G5P8Ay0NbqOl2Xew3/hDNEY/8guED/dpG8F6IR/yDYv8AvmnjUbgH/WGn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yIOfyKp8CaExybBFJ9M01vh9oTD/AI8wPoTV0atcLyWH5VINZuMc7T+FLkQc67GS3w50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qFvhpoj5+SVT7Ma6AaxKFyVX8qUa0wPMYNHIHMjlX+FujlcLPcL/AMCqFvhZp7cLezD8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WYoXWB3iH4UezQuZHDy/CWHaTHqMgP8AtKDXV+HtHbw/4aawaUS7WJDYxnNaH9rxnjyq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RNo6nnrScUtR3TMq9YBjWOzZlP1q5dzbyf5VQBy/NS3diNfTBhl+teVeMwT441Yf9NRn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ww+teY+P4fs/ji9ODiVUkH4im9hNHNMKB1pxximqvOazESKODS44pEHBpcUASWsv2a8t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YV9Cam4niilXkPGDn8K+dnTcpBNe2+GtQOreD7KbOZI08tvqvFa0x3voV7gfeqia0rlM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IERmkpxFNqAsJRQaKQMKMUUUCDFGKKKAAUtAFOApgEY/eCt3TlJYAVjwrl66HS4/4j0A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oyLceJooAc+TZhT9SSa4XTObJc9iR+tbvi3UBe+JNTux90MY056hRisOyUx2kSnq2WrN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c0hpAM7mo5MspA5qV+Bmo0RpZ4YwMszKv5mgZ9Aj5dG04elsn/oIrFuTyxrfvYxDa20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ufueS1ay2QMq5wwrUsh8wrKx8w+ta1n1FKIWM74mtjwTbKD967X+Rrx8jB61658USV8I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BNeTEAmpl8QnuMNGOaftox61IAvUe9Zl7DsmJ6AmtTBqvepviBHbrTQHoPwdXMmtP1xG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8x+tcf8ACBNkOtEEnhB/OuwvDWi+Ea2KQk2uMVftZ/mBB5FZLthqmt59relOLsM7NDDq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dSrqe4NeC+K/D8vh7WZLcgmIncjeq17HYXRilVlPTrR4z8PReJNDLRqDcRKWjPr6ilNX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Tu6UDgVJLC9vM8MilXUkEHsaYfYVkQA604ikA9acKAHQXElncpcx9VPIz1HpXpVhexan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85NeaY7VseGtVOnagsEjDyZTxn+E1SY0eg2EbCRSema3dXbHgbWT38hh+lZ8KqSrrjB5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tHp+5NX0YzweIYjH+6P5VTth5l9M5xwcVci/1ef9n+lVdO5Er44L8VmhMtEc0AU40dqB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7xnpmeMMx/8AHawge1dF4IG7xnp/tuP/AI7TjuB6PqGPM3Ed6y5D8xrUv/v4rKflqbKG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JjD1pKU+tIKBBjNKBRRQAUoFIKcKAExS0UUAFKKSlBoAMU7FKBmnrGSKAGYpyAb1p/lM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MaJZCVYEVPFdsBg5qGdSSuBTApFOOwy+Lwgd6UXfrmqHNLj3quZisaH2oUC5HrVEZx1o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7SPXFAuB/erP59aXn1p8zFoaQuRjrR9p9HP51mAmnbjilzsZprcMejn861tKlZpwCTiu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0fP2la1TbWozxD40TGTxnBGTxHCwA+rZrzlh6dq774wtu8csMdI/61wJ6Y9axFLcQnipF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p4/1Q+tIR0lggS1ixwcV3Pw7uGg8WRhf4oXH6VxFkM2sR9hXYeAOfF0P/XJ/5U47iPXn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/tSX+/WXcPhiKrmUjPNaN2KN0atKP4s0p1dx1YVzxudo4bmoopnZ2Y9O1LmFqdQmrvjk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c6JzjrTGmbcDk0uYo6hdWbuoNSjVweqCuXF0VHXFKLw5PNK4Gzf6issZXYo75rnLy4L5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g1WcEr71LYELZc5NKBtGBTguBRipAYaBT8UYxTEwFPFMFOHSgET2/wDrlrp9K5nX6iuY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NI/16/WrQM4P4o/8hZP91f5VwnYV3fxRP/E2QeoX+VcKBhQKjqxsYRTh2pCacvBFAj0L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9hR+tdD8QzjSZ/8Arg386wPhgB9rvT/sr/Otz4jtjSZx/wBMD/Oq6DjueOL93nuKcKaP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CYorofBh/wCKrsvZm/lXPit/wZz4rsfYt/KmgPYdTP8AxT859B/WvB9d+bX7o/7Q/lXu+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39a8H1s/8Ty7JH8f9KciuhQYcmq0z7KtHk1QuWwT0FSQQSzZVl6kivpLwauPD2me1on8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1fTvg/jQNO/69E/lVxWjGzyz4wjKrj/n7P8A6DXlRPyivVfi+37pSOpvD/KvKiOQaGO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nvW6OgI71y8bGOYMDiuktjvgUk9qglIklga5hNuoyz/KBXL3ds9ldNCwIKnvXoPhayfU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xZgfRRUPxL0MW0yX8SAKSVfA7VUY3VyrXOCgPzj866K0/wBXiuciYBlyK6CwYMvFSyCY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IZSOxHIr1aPxNb+KtJtELAXUVu4nQjowXGfoeteWFM8VNY6r/Yty84Od0bKw9QQacXYp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543sP/HjUh6VFENqkHk5JP4nNScdqbBi0xzwadSMMqfekI9r+GQx4Ai97iQ/rW8/3jWH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/XeT+dbcn3jSewDDSUveipASilxRimwEopcUlIAooooAKKKKAEpcUUUAJijFLRQAqf6w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H0Ap6f61frT7nmc0uoEIPGKBRiimIKKKQmgBSaYTQKCKAG0opaQ8DNAAOWqQdaag4yad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fcoQetVQCF4qWVvMkJ9OKYo+XnrQMdAmOf4jROOeo4oQlTVeZnMhxnNADlUvMqDpnmtZ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nF8quw5q4aEDCiiimIUClA+ailQfMKaGaVlwrt/dQn9K8Tcb55Ce8jH9TXtsB221wfSN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dxJ9WP8AOnLYBuz3qRFxTtvJzTgOKhsdhuKcvWlxSY5oC471r0f4VqPPmYf3q84HINel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GjVR3HE7bVf+Ph/pXMXrbn4ro9VYmaT61zc68mt57IVyvjAptOPSm1gISgjIopKAAd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gse1UizTSADpU10xACjvSWycF8UmMfHFtGTT8AEU/wCgpDjNAXL1mf3q9/avNPjNb48R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K59wa9ItH2yr+Vcn8ZLEvoum6gF3eTIUbHYGtOgmeOg4JAoccZoTJ6inspK/qakRWPXj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HPIx703pxRYY/kAkV0fgXVBpPi/TrpztUSBWPs3Fc1k8gdacHKkMuVYHIYevamtQi7M+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kMoNc7cRYY8ZzVDwN4zt/Enh23hmkUX0CCOZCeTjjcK3rm3V1yrZzWrV4h1MB1wTxURH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FVWj5PWsWgICtNK1KV54pCpoHcj20oXFPCn0pyoWPQ0hEeOKlgTcc07ySSBipHlis4i7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BU8UaiNK8MXLqf3sqeUgzzk8V5KEKRKM9q6DxTrLaverEjZghPT1asInPHYUSdxDMet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00DrQetGM8UAD/dPPWvdPh1B9n8F7j1YE/nXhoQs6IOpOK+hdAt/sXg63TABZBVx3Gti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77Vq3TDBrIc7nJ7U5u7EMpDSmkNQBZth8y1m/Eg7fCtuv965X9BWrbD51rF+JrY0HTkH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8I2eagcHFV704tG9+KsKcjiqt+fkiQdWYcVmItRjEKDHRRUtIo4A9BS4pANNdB4Jj83x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FYJFdR8Ok8zxtZ+ihj+lUgW569rJ/wBIPsBWFLJg4FberHNy/wBK56dsEmtpOyQ2IZz2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ixxxTCx71m5CLf2g+ppRck9WNU9x7UhJ9aVwuapnYQZB/Oo/tTYHIqrKxFuo9ahDGkpM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aiOhrO3kdKN5p8zHc0DeNjrUElyzHrmqhY9zTC1DlcQ53LEmmA4YUE0nelcDY05sMK43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QvE1uUP1U11dg+WAPWq3xHsTeeDo7pF3SWkgY/7p4NaPWI3qeRY5zTlAPApAMinDg1k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xSAYRxXdfDbVhDNdaVI2Fk/ex59ejCuHIp9rdzaffQ3cDYkiYMPf1FVF2YHtF5GQxwOO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rDUIdY06K4jYfMuSPQ9xVeePDHirkhozzSGnsmDTSKzGNNJTsUlIkSilpjuEXJoAdSgU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AAKeFoC1KqE4ApodiS2Qlh9a0dVvl0Xw7d3JxvCbUHqx4FNsoBkMRwOa4bx3ry3lyun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HRm7D8K0WiuJnBXrM8aoTl5Xyx/Hmp9gXCjooxUUSma6aUjKr92rB5NZAA6UUUdBQBHM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qb7xRptsctunUkD0BzWXO+GNdr8JrH7Z4uW5ZcrbRls+54FPyHY9Z1hgJmUdAMVzc5zu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3vXPzE1rJWBkH8YrXsRlhWQpw4zWvY/eFTEEzI+KhH/CLaao73P/ALKa8m6V6n8V226D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2vLD2qJbsGOzxSU00opCH0113IV9aAaUHmgD0T4SJts9aJGDuQfoa6e8+9isD4XKBpOr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37w/NWi2GmZj/eNNDYNDHLE001NwsadncbSOa6bSbsA+U54bp9a4qF9pHNbNrP0IOCK0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eFfs11/a9on7uU4lVR91vX8a84ABGO9fSnlwazpUlpcKGVlKsD/OvAvEuiS+H9ZmtJFb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xFZyVmDV9TIxQKAcjNJ3pEjxSEc57jvQDSZ5oA9H8G6yt5bC1mf99HwcnOfeup8S/L8P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V4zpuoPpmpRXcfO0/Mueq969e8QXsV18LNRuY2BWWJSuO+SK0veLGmeIFtlqzZxhaZYL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9fZahB1YgYq1EoWBFHQAVmgZJRim5pwNAhcZFdJ4EXPjOyPorn/x2ubBrp/h+C/i6BvS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x6Df/frKf7xrUv8A74rLb7xokUN70lKaQmoYhp6Ui/epTQBRcQuKMUUUAFLSCloAKKK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Knt13NjFAFi2tGkIABJxmuYl8Txw3c0RfGxyK9K0W2QsAe6t/KvCdTjEWtX8ePuzsP1p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VxY5kWnJ4pgzy6/WuF2D0pCgNFxHobeJ7Z2BEqfnSjxHbn+NPzrzryloKCi4HpK+ILdv4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uf4l/OvMtp9T+dADA8Ow/Gi4tT1Aa1b9dy/nTxq9s3Xb+deWFn/vt+dKHmXpIw/Gi4Hq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+tL/AGlbZ7fnXlBuLgdJn/OlF5dAcTv+dO4z1gahbGnC9tj0P615KL+8HSdvxNVZ9Zv4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XQHtUF5bFvv4rotGlRrlNrZB4Br5rHibVYuVnXPvWxpfxM1/SplmTyJkHJVlOK1TVgu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cbGyFUqcdiDXD7uAB61b1XUrjWNVuL+5wJJnZiF7ZOapj8TWYN3Ypzj1NSId0fA5HNR5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OopAdBpU26BUPUV23gEhfF0JJA/dPjP0rzS1uvs75JO31rWsfFD6TfR3kK72UMAv1prc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hh+dUnQlvvDH1ryg/EmWUkmGRSfek/4WGw6xS5pvUdz1cW5JycfnUohIUDAFeVR/EcbQ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4kRdzIPqtFguenmM+lMaNsjivOB8SLb++4+op4+Ilsx/1xH1FAXPRNrY6UxlbBwK4EfE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qZfH9r/z8r780mh3O1S3Y8kGnGJvSuUTx5aFR/pCfnU6eNrVus8ePrSsFzozEcdKYYz6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EqN7ZFWR4ltywG9OfelYLmgYzjpSFaptr9uy/eU/jUtlepfGXZghMZx70BckxzTxS7aX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0V0+kf8fCfWuYtv8AWiun0n/Xp9a0jsJnn/xQbOuovYKP5VxB7V2vxO/5GBf91f5VxR5x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HAFGKAMkChCPQvhkf9Kvcf3V/nWz8SD/AMSyb/rgf51kfDJc3F+R6JWt8Sf+QZN7wEfr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OVH0p4qNBhR9KkFQSOHSt/wUCfFVkf8Ae/lWABwa6HwOAfFVpnr838qaGev3w3aDO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ZGddu/aT+le/XIB0eUdRtNeB61/yH70/9NP6U2V0KBFZV8QGxWs/3T9Kw798sADyaSIK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V9Q+Ex/xI9Ox2tE/lXy4h/1n0r6k8KKV0TTx/wBOifyq1sxnknxdbMcX/X238q8w/u16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Ny5/SvNFJYA4pPcqe9hHro9M+a1APYYrnWHIPvXQaUSbcZqWRc9A+GkSf8JajMORC2Pr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C8tXQYdSy5Ht2rnvh3N5fi235+8jKfyr0jxhZmWwFzGuWj+97rVRdiovWx8tPC8Ejxvw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JQhSelXfE9k1vqzyBcJIePrWPyCMcUmhSWpuG9UDPpWLe3T3ExXJ201nZFxzmo9vyn1p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QCCKkdScnOai/nQA6kxnjGeKAOT9KBw2QeAKAPbfht/yIMP/AF8Sfzrak5Y1i/DYf8UB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24+c0pAMIpKU9aCKkBKKKWgBKDRQaAEooooAKKKKACiiigAoooPAJNADoubhB706c/vm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ntzUk3MzH3pdQGUUUUwEpDwKUUyVsCgAFGKZEdwqXHagQ0ClxSgc04LQAgGB7VBdSbEw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hmk7kDtQBWiBZj6GnEgttHWnzIYISwXFU1lKkMepoGWmIHWnQwb23mmxo8jL3FX1QIo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FLS0AU0IMUAUUtACinoPmzTRT0600MtudmlXjjqIHP8A47XjkK5RTXsNywTQdQY9Bbt/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bFEgHkc0lPJzTSOakYUmKMUooEA4Feo/Cpf3U5PXNeY4+U16l8LB/o0zepzVR3KidNqR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XH3v0rdvjmZz/tGsO5+9W1TsIpv1ptOfrTaxEIaKWkoAKBRR2oAz5XMk5UdjirsS7IwO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euanJosMQ1G7hOT0qQ1A6l2KigZbtHyyt2NXfFOkDX/Bt9YgbpNhdD6MORVGIBAvtXQa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VpF9BWufLSLIhKSAq6kqynsRU5UFeO4rs/if4Vk0LWm1K3jP2C6bJI6K5/xrjEbKjFS1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CCDzV8gsvSq8qH0oAr9uaM0p6CkA9qQizYX91pt4t1aTtFKv8St1Hoa9R0D4rKVW31RN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MAORigAg4wDVptA9T6Jh8WWFzgrKrAjOauLf2ky5Drz718620k0QLxyMoHIw1dHpmqX62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k5Jgj2cvbMMhxSbrf++K8tj12+XqxJqT/hIL7nk0gPTDNbKOXAqF9RtYgTvBrzd9ZvXz8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cyHBo0A7288TW8KttK5rk9U12e+ZkV2WMnnHesk5OMkk+9GQKQDCAo460w09jmmGkMYT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oyDQKUjgZ70AaOgWL6jrVvAq7tzj8u9fQd6i22nQW68BVA/SvN/hXoJlu31KRDtQbVJ6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nKqeF4rSmtbjexhXbckA1msfmq3dNycVSJpS3EIaQ9RSnrTSMkVIF60++KwPijJs0rSk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C0HzqK5L4uSFYdGQE5/eMf0q18I2cQmMZ7VRnIkvokHRTk0xLsheT2osh5t2zntWYj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wKWkIQiut+GSbvGsP8Asxsa5M8KSTiuv+E7CTxm5ByFgY/jTHE9R1U5uZK5646mt7VD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3rWQ2VCaaaU02shCZoJxikPWo3JZ1UetIC5O37lR71XzU05+VR6VBTQC5ozSUUAKTS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oAs2jFZM10iW6alpN1YyYKzRlefcVy0DEMK6TSbgK6nPA4NbLYpHg81rJZXk9nKMSQuY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3HxN0Q2esLqsKfuLobXIHRh/jXDg1i1Z2Ex606mUBqQhxpCuaXNAHNAjc8M66+j3Yjkc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PrXpqPHexB42U5GRjvXjBGcg9K3dA8Ry6ZIsMzFoOgz1WrTuB3s8BVunNVWQjtV221G3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oNK9vnkEEUNFJmcRxSFasvDtPTFVpyUXjqaloY1n+YAVHOPlX61NFEeGPWnTxFk45xQk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mVCaS3hYqMiriQZxxxRYLESxng1aiiwu5sAUuEiG5yBXMeIfE62ym3tjukPQDt9atWQX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mwaOFwZ3G1FHUe9eWSyPcMSTkscn396mmaW5maSZyzN1JPSgIEBAqZSuIaihECjrSnrm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jkkCg80rsFQ561SdyzdfloARyWPvXtXwj0v7FoF1qMgw1w3yk/3R0rx2wspNRv4LWJSz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e1TR/D9vYxgAKgBx9K0irsqxl3sm4n3NZEp5q7dvlsVnSNlqcndiuIv3xWvY/fNY6n94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jnvi2caXoY9ZH/8AQa8w7D6V6R8W3/c6HHnp5jY/IV5x2FZy3YMSgUZ5opCDvTwKZinA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v40LU2/6bqP/AB2tq8PzGsf4YpjwzqLf3rr/ANlrXvfvmtFsLoZhPJpM0N9402oHccDg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9Kp9qdHlH3CnewI6vTrwwSK4PB4Iqt488Np4h0X7RbqDdwDchx94dxVK0nG4DNdHpV6C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Wtd0NbnzmUdHZHUqQSMHg0grvPiX4XOl6gdUtk/0e4b58fwt/wDXrgs/KDWVrCa1FJ49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SEO3DPIzWwviWdPBt34fYMyySrIjZ+6oPK1id6XjkGnewFORGmmX+6tXOgA9qYAAc4p1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paYDgeldd8O1z4uT2t5P5VyQXAzXV/Dg7vFrH+7bOaqO40d9fffrLb71ad7981mN1NEh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Q0JiGlFFFAgooooAKWkpRQAUtJSigBcVYswS9V6t2Q+Y1UdwOu0UYkA/2TXhGtj/AIq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edFX5ifRTXg2tnPiLUve4b+dOpuhrYo0UYoqBBRSYoxQAUUUGgBDSUtIaAGkUh6UppD0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x7uTLmteT/Vn6Vgz4Mp6UICI5JFBOYyBzmkA7dqUfdIzzVCK3IooJ57iigYcdKAcUn0p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IvLHNGOelL1I4oAdgEZH8qUdaaDjrmlFADtvWgKO/NApRQAgXnpxSkLkfKDS9sUoFACY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gUoFOAwOlAAI1znFSRxr0x+VIBxzUyCgCxaQqXGOtaAiw2QxqtZoQc1obeKQEattByzf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INUYkkKyLzXB3BK9MV3nwsydP1dj1MifyNNagdQ67WIptSTDDVGKB3JbfiWun0gZnX61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H/161a2A87+Jxx4hX/cH8q4sdq7P4nn/AIqFef4V/lXHA5ArN7jkFAHPFB6UqjmkSei/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lafxJ/5Bsv8A1y/rWd8Mhxe5/vrWh8SuNMl/65D+dW9iobnkIOMU8U1eVp4qCR9dD4I4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pXO10XgfnxVbH/Yb+VVHcD2OQbtJkH+ya8B107devf8Arqa9/P8AyCpP9014B4hOPEF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0M+dwsR9a5+5YtLn0Nad5cDbjNY5bcxPrSRIqDO8e1fU/hdcaJYE/wDPrH/KvlmLJZun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oll7W0f/AKDVrYDxf4tsBLaKepuJDivOE4UV3nxYm36laJn+ORq4NTwKTLnuI4zXQ6Uu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sPTNdHpuPI4FSzM63wSdniu0boSGH6V7YgW+054nOcqVavEPBw3eKrQDsrH9K9j0mfEx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pcd7HifjXR3QXEbJiSByBj06g/lXnuOjE19D/EDSFfZdheGBV/6V4Hf2rW13JFjGGJFJ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1IVIAOKeVKtz0oY5P9KRJA3BqBl+brVpxxnioXGFzjOKQEQFKcAHB7U4DJJFNZeeT/8A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z8P4c/8APeT+dbUg+asb4ZjPgCE9vtEn8625B8xpMOhGaaRTyKCKQDMUYpcUmKGgEopa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AJS0UUANNAoNAoAcKgnf+EfjUpbapNVkTe+TQBcsUKyLn0okOZW+tPtR++PstMf77H3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bCFzUEvNTE4FRgbmNACRJhRUuKAMUtAAKUUYpRwM9qBENzIEUDuaICoiLHqazL24Zr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9kAHNAyxcp58BCmqsViDjd29qvIhRQKeB3osIYkaoMCnYpcUUwEApcUUUAGKKWigAp6f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aGS6q2zwtqbf9MGryaIYiUe1eqa+4TwhqJ9YsfrXlcYwq/SiQ0OIpKcVJNG3FSDGHikB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0DDPyke1eufC9Nukl/XNeRnivX/hgwOkEegNVHcF1Ne9P7x/qawbj/WGt29+85Hqawpz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lY02nNTaxAKQ0tIaACg0UUANNIWApx4FV2bcxHakBKCTS5xSAfKBSnk0ANMuAQK0NNkK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2TViJ9h461UXZjTsdLfaZaa/pU1heRiSKVNpBHI9x7ivm/xL4avPCuty6fcgtGPmhlxw6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OuSApzgik8U+F7DxdpBt7hFEi5MUwHzRt/hVtXHufMajcM010rU13w/qHhjUnsb6Fhj7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ZwG7IqBNNFF0x0pmMcd6tSx4bnrUBTJ4HIoJIweDgU4AswAzntRtJ4AqaCM5LHqKYEoQ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/bRhIQnfFY1onmXYzyB2rfUYHFSwHAACjGaWkoAUcUUlLSGLnimmiigQ00hFKaQimMaR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xwOTQABQK1dA0S41vU4raFSQx+ZscKO9N0bRLzW7xba1iZiThnx8qj1Jr3Lwz4bs/De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D1JqlG5aXVluysoNA0ZLaEBdq4+p9ax7mU4JJ5NXtQvPOlOD8q9KxLmbmtXorEt3ZUnf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NMrFiCjuPrRR/EKAL9p/rATXH/FMrLfaTF2ELN+ZrqreUG4RO9cd8SWLeIbFD/Da5/8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LaFW46VasIRGpOOTVhlBU5FOiAUcACsxDyKUDJHFBNAOATQIqX02xdg613Pwaib/AISW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58G+0XjDGVWvT/hAgGvXhA6QD+dVEaR32on98/1NYNz/AFrd1E5kf/erBue9azGyq1Np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HMq/wC8KV3Cqe5pkAJmXPrSYIsz9RUQqW4+8KiFCBhRRRQIKKKKACiiimAJwwrWsZwr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B96uLsxo6PVdNi8ReH57KUDcV+Rv7rDoa8FuraWwvJbWcFZInKsD7V7zp13sYE/dPBF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kOs2iZkUfvlUfeX+9TnG+obnmAakzzTUORSk1mBIG96cG9aqSS+XiojeqvfmgRpBhjk0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ZL4kkLmow00xyM4oA37XXJdPfMUny91JrqtO8bxOVSVire9eexWTuQSSatrZIMZ6j0pp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3EYYlefQ1YR7eUglsH3ryuJ5ICBG7AD3rQi1u8i/iLfU0XHc9L/cDpItKWt9uNwNeaz+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qOHxRdyrzwc4zmi4XPTRPbovXNUr3Xra2Qguq/zrgn1e7lGPMI+hqo8zsfmOT6k0XA3N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BKr03Hqa51yzOWYksepNKW5PNNY80mwGE/MaQnNBopAJRRTWYAHNAFW5c/dBpI4/lBPU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3vD+iT65qUdtEhCZ+dscAUDR2Xwr8NebdNq00Z2odsRI/M16Dq1wHnIB4XgVPa2sGhaP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ArCu5yc88mt4qyuN6FK4kyxx9KqMafK+5uKjNZtkipy4rZsOSaxY/wDWCtvT+tVEaOS+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r5Uh/UV532r0D4tMTqWjp/dgY/mRXn5FRLdgxtKKTvSipELTgflpop49qBo9T+GyhfCl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K0bz77VS+HQx4OlJ6tcN/Srl3y5rRbAjOf7xplPfrTKgQCnCkFNdwi80hkom2Y5rSsL0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gMWdhgnFWbWQxHg1cZNMZ3dzb23iHRprK6QEOuG9j2Ir591vSrjRNXmsLhSDG3B/vL2N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uDkdGHtWb8SPDK63pK6laLm6thuO3qydx+FVKN9UO10eLEdx0pKcv3SD2pCKzIEopaB1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UAFLTacBxQBKM7Rius+Gy48UzE9rVv51ya9BXX/Ddc+JLs/3bRv51cdwO2vfvms1q0r3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sYaSnUlQIDSUppKACiiigAooooAWlFNpQaEA6rdl96qZNW7JgG/GqjuB2ejYCsT2U14D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63Dfzr3vSWDJIoOCYyK5F/hdYXM8s0l3Nulcu3I6mqmm3oOKujygd8ml4x1r1VvhPp4X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8J7Yn5dRl/ECp5ZD5Ty0sPWjcD0NenP8JUOSupOD7qKrt8JpAcJqQJ90os+wcrPOcUZH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BJGoRn2KGom+FWpZ+W8gI/3TQ0+wcrOALLnrQTxXdN8K9WHS4tj+dRt8LtaGcSQHH+0a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Pegmuzf4Z64G+5Cfo9RP8NvEAyRbxsB6PRZhys45iNjZ9Kw5F3SHPrXoc3w88RBTixBP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xCCSdOf14cU0HKziQAeO9N+XPpXXn4ea4nL6bcfhU1h8PNQuLpUntZ4QQcswOBxTFys4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UR4qzdxNBdywEMGjcrhhg8GoSp4zQK1hnejij+dJ3oAWlAAHvSfSrFpbyXk3lx43Yzg0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fSrh0q4XgqPyNILGUcbQPxqbhZlUr6UoX1qx9im9setBs5gp+QN9KYWZXC8daeFxUv2W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2f8AVtSuFmRhOKXac+lSiCVR/q2NOEL4GUYfhTHYYFqQLzmgI4z8h+uKkQEMMjH4UmFj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cwRVaBxsGBirkZDLmkIqyw+YRmvQPhrEI9N1MDoZF/lXFcAGu5+Hh/4l2p/9dF/lVRA3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9Q9qBsmt/wDWiun0f/j5WuYtj+9FdPo/NwtWthHnHxM+bxIB/sj+VcgB0rsPiUM+Jc/7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ZlSGnpQnNOOOaaBgjHegk9I+GhwLz/fWrnxMbGmzf9ch/Oqfw0UmO8P+2tW/id/yC5/+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3sioOx5On3QalA4qNBhQKkHSs2IAMmul8DAf8JRb+yMf0rmh3rp/Agz4ogBPPlOR+VVF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Uvn+6a+b/E17/xU+oopztm2/pX0ZezrZaFNM5AVIySTXzEIpL/V7u8fpNKzfrTluPoQ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Nu/UDFdD9jRetIbVSDzUknOohRmJ7ivqXQG26Dav2W0Q/wDjtfNVzbFCSASK+ktKOzwh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EGtFsNHz98SZ/P8RRJn7kZb8WNcsAABW546lDeLZ0znYqrx9KwhnaKliluLwWGOldJp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XIcV1FiMWo96TE9zqfBAz4njP92FzXqFrLsmVge9eaeA0Da/O+c7Ldv1NegQyfMy56Vp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F1LR5Y8ZLLlfY185+KLJo7oPtwVYqfUmvo/TJhJB5Z5wOPpXKf8ACLWUmvz3E0aylZNy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boiovQ8r8LfDbUfEUqTXm60sic7iMO49h2HvWj4v+GJ0MmfTGaW2CbnVzll9Tn0r262W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ZnilkSwvPM6G0f8AkaLW3GrN2PlcgMCM8Z4pjJxSxZaMN7UvU4qCWRlfamMueo47VKAS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oEe1fDJcfD+3955T+tb7x8k9qyvhhbl/ANsoPWeT+dafiaU6Ys0KjLLEWHvxmjoNIUw5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gTkV57o/j9Gws7+W3+10rsrPxLaXigsynP8AEppWEXcEdqCKmSS3nXMbg/WmvFt+lICA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KwCUUtFACUd6WgCiwDaTFOxQcAZNAEMzhVx60sSgKMelQSsXY47VYhz5agjmhAWrQfv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H61ZtB+8b6VWb75+tC3GAoooxQxCEZFIi4JNOxQBQAtLiilFABUcx2xMQccGpKrXbhYG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Ga5L43AHmtyJAq571S02HEZf1PArSxigbG0U6mnrQISiiimAUUGigBRRmkooAXNOT72a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1tJf+Hbq1jzukUY/OuAt/DeszITFYyuqsV3BeCa9ItZtrBW+7XR6c0SW4AbaMk8U2rlR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8f8AmHz/AILSnwfr3ewn/IV7eJYz/wAtcVKJov8AnqM1Sp3Q9DwZ/C2uKCP7Pn/75qFv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nj/Yr3/z4+f3o/OgSxkf6xT+NP2QtD52l0rUYs+ZazDHYoa9U+GIePR5xIhVgOjDFdlI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1EhjgErKFG5cfLgUuXldxqyMi/fg471hSNlya1dQmAJwc1jFtxJ96JO5AjU2nGkqAE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jEKpJoAguJNi8HmmxqSoY96Y5EjcdqkDYwB0pASikZ1QZJxTgOKqyK00oUdBQBZRg67h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NiTZHtJ4qXpTAvWlwVwK3bS92HPUHgiuWDbSCDVy2uip5q4yA3Na0LT/ABFYGC7iWRD9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jHib4X6npDyT2Ya6tc53IPmUe617Ja3pRgwbn07GtaK4iuF6hXPUHoabVyk76M+S5raR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hzVfy9xweCK+m9f8D6NrYLzWwinP/LaL5T+PrXnOr/CO/gZn0+WOdD0VjtapcWg5ex5a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l+VevtW7qXhfVNOJWaymQg43FTj86yRavnlCW9BSFyssaZBjLkY4rVUDAqvbII1CkYIF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xSbacKAOaAG4pCKkOMU0UrANINGPrT+KAdxwBk+3NFh2GFTnijgdTWhaaHql+6rbWUzZ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r4W39wwe/mWCPqVXlqaTBRPP1jaVgqhmYngKM12nhr4e3+qss14Db2vX5h8zfhXpWjeD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ZJR1kfk1sS3kMC4BBI7DpVxg3uVotyvpmjWGgWYjto1jUDlu7VWvb8y5UHCD9aiu755j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cZzg1rpFEtthczgDGaznkLHmllk3E+lQk1jKVxAeTSUlFQAE0hO1Sx7UtVrqUINgP1oG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9K5P4jtjxVaqev2Rf511+lJumiA5rjPiTz40UD+G1QfzqugM5vqDQh2tTAwViCaUMCak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m9qcDkUyX54WX2pAU9NUEyseTXqnwgX/AImeov6RqP1ryqANBKw5ANes/B/DXOptjB2L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l2+tYlx96tu9/wBa/wBTWFcfezWs9wZWcgdageYL3pZGLtj0pjQlscViwGBzIw4OKsQr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KMAVJFxItLoA+4PzD6VDUtwf3g+lRUIGLmikozQIDRSZooAWiiimAvWlX5TkU0U4UAaN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R2k6TxGKQBgwwA3II9K4+J9pFattdBVBz0rWLuNOxwXjnwe+j3TX9kjGxlbJAH+qb0Pt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9GI8OpWrQTIsiuu11bkMK8m8Z+BbnSPMvbBWlsWOeBlovY+3vUyjbVDavqjzq5lLM2D0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6+lSToyvgjr6VbtIRt3dR9KkkZbWYPJx+NX0jSMcAUoGPalNICVSMcUoPNRLxT91IB+a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nmm+cPUUAPuPnGBVXDo3Bx9Ks5yMil2BscCmBALh0xnpUwvAQAaGgVhyahe3+bg4FAFo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ms9w8ZqaCcEcnmkBazRmmbhmjOaAHZqGdwq8d+KezgDirWmaRd6zdJBbxs249cU0NEOla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FmZgBgV734T8N2/h/TtzBfNYAu2O9VvCfg630K2V5FVrgqNzensK1tR1AMDFGfkXqfWt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jeebMWz8o4FYU8u4nn6VNcz7iRmqDtuNDZLGk00mgmkNQIdGcuK3NOHP0NYUX+sH1rd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i/iz/wAhvTB6WxP61wR6V3vxY/5D2nD/AKdP/Zq4THHIqeoiLvSijrSipAXFOA6Ugpew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+CRnqbh6tXZ/eNUHgQFfA8BI+9M5/Wpbs/vGrToNbFBu9M70896YeKgQhYKCSagDGR89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qIEXAHJ60DQm0AU0kLz0xTywyRmopSFUk0MZasrt1kPPAPauz0i9WVPs8mCG+7nn8K8/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b2mXe1l+bHPWtINbAnY4j4g+Fjoeqm6tUIsrliygdFbutccDmvonU7C38SaDLazKMsMZ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+o6dcaVqU9ncKVkicqc9/QilKNmDXUrUCl29+1FZkjD1oFKRQBQAgp6qaABTwKAHAY4r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h7Wn/s1cgPWux+Gi41vU2/6dgP8Ax6tI7gdjecsazn61fuzlzVA9TSluMaaSlNJUC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ooooAKBxRRQA7GafCSrdajB5qQGhMZv6dqDQMMEdMVsrq+0fcB+lcbHIVPXirSXLYA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n+2N3/LMfnQuqjdzGPwNcwLlh3qSK6OTzVc4XOkOqof+WdA1VAfuGuaa6IbGaBcn1o5w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KNSf2lB/dauaF1ThdVSmg5mzphqNv6mnfb7c/wARFcz9pFH2oetPmQ+ZnTC8tyfvkU43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4zg5pfP560c0RXZ0ZuICc+bSiaLH+uFc0bzbTTe+/PpT54hzM6hXjJ4lX86sQhXzyGGK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3RnZpGBJ+7Q0mm0NSZ88fFaGODx7IIkVFa3VmCjGSSea4pj6HIrsPibJ5/jrUGODtVVH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VgxS3GnnPFITzSn8KTrxQIeqbiOe9esfBTS7a413UJZoEkKW427hnGTXlUXrnFeo/By7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N1qSffBFVFX3Fsz2ltDsX62MBH+6P8Khfw3pTnnTrc/8AFQNqEwPDtSDUpgeXaqcUXzM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m23/AHwKhl8GaI5502A/RaUapMP4zTxqs3ds0cqDnKbeBNBY5OmRD6A1C/w88PNybBR7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4hThq8vqv5UuRD5zDb4beHieLZh9HNMb4Z+H36QyL9HNdCNXfvtNOGrN3VafIg5l2OWb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U+z1CfhRpJORPOPxFdf/AGtzygp/9rLj7gzQ4IOZdjin+FNgF+W8lU/QUz/hVkG3CX7g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UYcpSDUo/wC5+tHs0HMjzq7+F90iF4b9GIGdrLitXw9oo0LSpYy26SVgzt6kV10uoRGM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DHAPAqLJEspSkk81F2pzNkmmk1IEtsf3orqtG/4+R9DXKWx/fCuq0c/6QvvVrYR5x8SW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/lXJj0rp/iI27xVKOwx/KuYHSsymGOacF5U9hTTT06Cgk9G+Gg/dXfvKv8AKrPxO50u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hoMQ3X/XVf5VP8TjjTX+i/zq5bIInlA4wKfnigLkZpO1ZgLzzitHRNXXR9agvWRmRAy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O5fy0Q46timnZgdz4l8dLrGif2ZZwyxK5/eyN/d9BXExxJEoCrihXIAp45obu7sAPJJp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I94Ix1Fe8QEr4Mt/U26j9BXhqqWcgfSvcr9haeE4AcgCFePouatMpbnzR4rlE/i/UmA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0HgU69n+1aneTc/vJ2YZ9M00dOaTFLdiplplHvXWWq4tVrlYAGnQdia6yDHkKO1JknX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vZYlUfia68sVk3Z71zfw+jA07UZsctKq5+groHPzU7jNqxvvJZWzwOoqea8Uyu6AAsc1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TEkDccE01LUaN+ydnuUJOQTWN8Qrn7PaMAcbrdx+la2mn98n1Fcx8VH2xQjP/LF6qTuU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jsKTvSfxH0p3aoZL3AdKNuSpox8wqVV3EDFIR9A/CeFB4GsuP+W0n/oVJ47i/wBPuHzw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KcDwRYDH/LR/50ePv9a47m2Y/oaEOOrPm1Y1ZOePSpoLi5s/mgmZcds8UsagxgU0gYIx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9phZ1DD+8p5/Kuw0jxzFeTwweYAXYLtbg5NeYkcGrehw+Z4l0tcdblP50NXJPe5U2nFQ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qapmpGNxRilooASilxRigBuKhnbYnvU/eqdzljxSAagLHpzVoDAxTIY9qgt1xUhpoCx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8sT71ateElPtVUd6S3GLRRRTEFLiilFFwCijFLQIQnauT0rNuXNxJ5adO9TXtwFTaOp4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yR3pDRbgjEcKqAOBT6U9KQ0xCjioycmnE8U2gAoopaQCUooxRTAKKMUUDQYoHWil7UAP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NZ4NODU07Bc3Beg9waDfIvUisYSbQTUJnDPg9KtSsBum9BOeCKVboN/CMVko+Fx2pfMI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1KOgqKW9KqQMAmszzWxyaiZyT1pOVxjpZS5OSTUPQU7NNrMQGkpaSgBjttBJpQMgH1pk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QMAUwE6CqlzJuYIKtOwVcms0Numc9s8UmAQFjK6noKnH8qjUbMnualAwo9aEBOOVH0py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q59KdQIDRRRQMUU5SQeKaKXNMC3FcFavRXuR1NY4bBqRJCrZzVqQHT2+pOiY3bh6NVyO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9R0rlEudpGGNWUuu5PFWpIabR08kMNwm0+XKp7MAax7zwhol380+mxEn+JBtP6VAt1jo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XpIfpTsmUp9zDufhpoEpLRrNET/dfIFUJfhbZt/qb+VfQMoNdmmpSBfmCn3IqQakO8Y/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b4UueU1Fcf7S1EfhXcg8ahH/AN8V6P8A2jF3jP4Gg38J/wCWZz9aORCvE8+i+FL8eZqC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LUYMl+5/3VArtf7RjXpGfzpp1NQOIh+Jo9mg5o9jmLb4baHEwMnmyn/aat+z8LaNZAeR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zalITwFX8KifUJTkFz+FCikLmXQ1gsNuu0bEHooAqF9Rij4UFjWLJcDqWJJqB7kc44p3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ovJkfdHoKz5LgDPc1SkuDjls1XeUnvSc+xJYlnLZ5qm7kk01mz3phbisnK4wY02kJ5oq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FgqFj0FZTuZJmJ6Crl9JtiCg8mqECszEdyaTGjo9GUBlY+mBXPeOfC2q6p4hW9sLdpo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FdDYP5SgDsa6ixnjZSWYjIqugup4e3gfxIDuOnyYHoc1C3hfXYzg6dPx/s19Ch4cf66o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ZmlkfPo0PV14On3H/fBpV0DVyeLC5Of9g175iPOfNWrMXl/31pqLYWifPreH9U2/Np9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PbXFldalHcQSRMyqV3qRnFeklYz0dKgcJATIGQ/KRx1quWzuFo9zGv2+Y896wLl+SR2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wLqTJ2jqaU3chkIbL8VOaijjwAx61KagQGljOJAabQv3lHvQ9gJLkfvR9KiNSXRxKPpU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UUUCCiiigAFLSYpaACnCm04UAHpTln2ttB5qNmwDUcakuWNNMaOgsroqq4OCK6C3uUuY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YcMK4yOXYKv217kgE/jWsZX0YJnOeMPhmk5e90ZMNyz2+f8A0H/CvNmtZLNzDKjJIpwy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18rIEkPTo1U9Z8L6X4gi3XMQEmPlnj4YfX1pSh1Q9zwInmjtXXa98P9U0lmkgQ3VsOQ0Y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OmVK8jggjBH1qLWFYYzgCofPPfFLKDgZ4qHikIczlj6U3JzmgnGOKMUh2JY3K8VbTBXi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CCM5xTCxa6UhGaO2aME0hEboGHIrOOUmI9DWrjjFZzJvusDpmmBYDHbmmF2LEDt6VZS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YDjFIDc8L+FbnxBNmNf3YxvY9F/+vXtegeGbLQ7VVjjG4D5nbqa434TX9utjewvIqyK4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219qDSgqhwnoO9bRjpcq6Q/UdRBBiiOF7n1rn55yc80+aXGaz5mJHXvTk+iFqxkrbu9Q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hDQaKDSAWL79b2n4PHvWFD/rK3dO6iriHQ4n4sDHiOwHpZg/+PVw3au5+KxDeKbVRzts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tUPcCIDBxSin7RRtNIBBTv4aQKaVugx2oGj17wWNvgWy93c/+PUtyfnY0vg8Y8Caf77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3m+tadAKTcc1A79cUtzNsU+tUgzsVJ7ms2BPCh37zUxbA4powBgU13C9aBiFtvJqtI/m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F1A96ZGArYApNgSyDCgDtVq2m2EYNVCc0qHDZBxVRdgO00jUNjAk5U8MPUVkfEbwsmp2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V+faPvr/AIimaVKS2T0BrstLuFngNvJg8cA9x6VtvEafQ+cB6Hr0pMCuu8d+GW0PV2mh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HT3WuTA5zWVraEtWI2GBShfWpCuRSbPSkIQCnAUY9KXFIAArtfhov8AxNNUbt9nUf8A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DJT9p1ZvSJB+tXHcZ012cM1UD1NXrv75+tUW6mhgxppKU0lQIKKKKACiiigBMUUtGKA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gabThxSsA8GnK2KiBpc0wJd/NSQMWkwOmKr5qSBj5uB2FNvQB8rESmm7zTJ3/f49qQGh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B2qIGlzQMlEh9TS7zUQNKBQFybzCBxQZio61HUDkuwUU7gTB3kYmnRgq5JzSxLtXnrTj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2TgV02i8yH/dNctactXVaIOXP+zWq+FjPm34gtu8daoO25RXKtwOK6rx6d/jXU3HQuF/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ZCluRjk0Dk0UgGSKBEygbSOhr0X4RYHiuYZ/5c2/mK89iUBQTya9A+Epz4wuMdPsbfzF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TY2B1qsZW9aluT+8I9KpO5yQKUmMn88jvS/aD61T3H1pc1NwLYuW9aUXJ9ap7qN1FwLv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tUt5o3U7gXhc+9L9qx3qgGpd1FwL/wBqPrS/am9RWfuNBc0czAtvdsQRk1Wd9xqPcaM1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lFAEtv8A63NdVo/+vSuWth+9FdTovNwv41otgPMfH53eLJx6H+lc52roPHrD/hL7oe4/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bENPU/KKYQacgOQKEI9K+Gg/c3f/AF0X+VSfE8/6Aw/3f5034acQXWenmr/KnfE//jyP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OO55aDxRQKXtWYhpGav6Lpf9saiLUk8RtIMeoqljrXY/DazE+tXlwc5htjt/E00tRo4i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yHRipBFPDcCtX4hWH2PXo7mMFVnXnnjcKxYW3IDQ1YTVifdkUoqMEg0/dgc0AWbGHz76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A+teqfEnUU0rwjId21hGVUZ74xiuL8BaYdR8SQuVzHbHzHOOM9hUfxx1pWnt9Jjb5hhn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nrc8dgDFQ2OTzU/OKZGpVfu0/t0IoJuSWnFwp966iBx5KjvXLwErICRnmt2OfZCfXFSx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iues0zP/StBz8xpNJg+xeGdPgxgiBWP1PJpCcsaYxCaWJv3qikJ4qNGAmFNDR1Gnf6+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3ID6QtXU6WczRZ65Fcn8WmP7lQTgQMabGtzwQfdzT+gpifxZ6U/tSYgFToMsv0qHjj0q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9C/C4Y8Gaf8A77/zpvj4YkkP/Tq38jUnwvXHgrT/APec/wDj1J8QhiCV+wtX/kaZUNz5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8URf6sY6YoJBFIljCMA1reEl8zxloyEZH2hT+VZJ6GtrwUpPjrRuP+W/9DSEe5XhPmtn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/fP1NUjSYxppKUikpAFFLiigBmcdaiChm5HFOJ3GlA9KAHelBoooAng4hkNVgKsxcWrm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ilpiClAzSYpksojU+tLYBzOq8E81WlutqtjP1qk9yWmwAcUhy5xRcaQkcbXE4zkjNbSq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IRA2PmqwTzTSEBpKKKBCGkpaKAAUUCigAooooAKKKXFAxKUUUUAAoY4XjrSioJZ1Q470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UKs7Z96YpaebA+73q+qBFAApIADYo3GkNFMBc8UdqbmloAKQ0tIaACk7UtJQAmOaUUne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qY9apwIWx9amvW3MoH5VOqBIgcdqAIWI3+wpYyZZAAPlHekKFxxmrEEQiT1JoAl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FGaAClzSGkp3AUNzUgfHQ1EKcDRcCYTEGpUnYdTVQmgMadwLwuiO9OF2fWs8nmjd6Zq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6X7X7iszdS7qXMwNH7X/ALVBvPQ1nlximbjT5mBoNeE8ZNRtcE896qbjQWpXETGck00y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0rjJCxNMLcUhNNNK4DyaaTSUUAFFFFABQWAWioJZcBgOtDApXDmSQ9cA1NYJlmYjgVXz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sUKepFSPoWUYKavwXpjAANZtODVVwNv7Z70n2w56iscSt0JpfMPrTuBr/bM04XY6dKxt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NSsDNr7UP7x/Oo5b3CkA9ay/OPrTWkJ6mm5NiH3M5IJzVBU3yFzT5W3ttH1pRxxUN3AU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BKVP9an1pKWP/XJ9abAdef678KiSpbnmc/SowMGktgFoxRRQAmKWiigAooooAKXoKQ0x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AqUcdKgjO5smpiQBk0ADNjvT4G2nOargl35qcYU4ppjNOC62gAmtS2v2jIKtx3U9K5xW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K1jKwjroryKUYOVY9j0qhqXhfSNXUtdWiFyP9ZH8rfmKzI7orjPNXre+ZMGN+P7prS8X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UzZfTLwMOySjB/OuOvfAuuWLHzLCRlH8SfMK9zTU0YYkT8VNTx3MDdJcE9mqXTXQejPm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IJVI/vIRTBauOgOfpX0s8ENwPniikHuAc1XbRrBzzYW5+iCodNjsfOP2WTj5QKU2rgcj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SvOnw/8AfIpDoGmjpYQ/98il7NhZdz54COseSpIXqfSlBzXvt/4W069sZoFtY4S64DKo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daFfPBOh25+VgOCKTTW5LjYynIVSfaqtpHvlZ+ODUlw528GpLRAsWe5qBEhGDTxgjBoP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2n3glhkaN1+6ynFekeHfGK34W3uyqz4wTnhq86nj3rkfeFV4naKQEMVKnKkHoauMrDep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BB6VQkU9xXM+GvFfmMttduA/QE9G/wDr117osqeZGcim3cEzPbrTDViVNpzUJWoEMopS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lb2m9V+tc+hwxNa+nT7SufWqTsNHI/Ee0u73xcTb28sirbIu5UJHeuVOiamF5s58euw1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6AnnmrJjix95CfwoUbjsj5wbTL9Tg2034oaQ2V2OsEg+qGvo0xx9CsR/KkNtCw5iiP4C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3nUHMbA+6mmMrKDkHpnpX0ibG2brbQn6qKry6Jp8indYW5HcbBUuLQ0jmPC67PA2mDkZ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soQk5rfvzFZ2/kRIqRoCFUcAVyNzJ9okPPy0m9CbFfmVhu6VLtUY46dKYcK4A6VIeSKk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kcnoBUtwxVMDqaauEjzSYDXAA9TUY+9mnFuMmmA5ye1ACluacAWYKO9Rluw5NXLWHCh2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/cqq55FblldMjqynDCsAkg5q3bTbWXmtoS1EdTrelQeJtBkt3ADEZVv7rDoa8BvbOXTr6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qQa960q98mUIzHY3BrnvG3ghtc1GO8s5EilK4k3dGHY/WnOPVDWp5ASBnNAYetdwPhlq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01vhlqoGRNbt7bqz5WKzOL4orrj8ONaU4Cwn/gdNb4d671EEZ+j0WYWZyZxznpXdfDMD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z+BvEEJI+wls91cEV1HgLSLzSodTN9C0Tuyqqt1wB1qo6MLM1LzhzVA/eNXrwgueaoE1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EFFFFABRRRQAUUUUAFFFFAAKKKKAFFFAooAM1LBxIT7VFUsH+sP0oew0RT83PBpQaJh/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Cw+lpKBVgOFPAyKciZAx1pb6RLDT2uZMAZ2gngZoCxE5IXAHNPgt2HzEc1lQa5C7ZLoB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ffQ/jTBs0ApxyKjlVtvAzVQ67bgZLx/nVN/FVsrFSycHHWmkI6GyiO3pXT6YfJgmc8BV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dgCBLdQoMfxOBRrvxH0aw8PXsVrfRzXkqbI0Q5wTxkmtrWixpnkniqUXGr3U2Qd8zN+G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1cv7o3EudxJxzVLOawWiE2NJwMUqDLAD8qQj2p8X3/oM0wLkMZlkCDoDzXpPwvtBD4ju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XD6JCGDSMPavTfhxB/xMdRnHRYAv0yacXqS9jrLr75NUTV66+8frVA0mUBpCaTNFSAZo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SigBc0ZpKKAFzRmkooAXNFJRTAcKUU0UtAE1sf3tdVon/HwufeuQiYpICK6fSLpElRi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cB4v0PVdQ8VXdxb2MskJb5WA4NY58Na3t50+YfhXtpnhBJ3ryc0nnxE/fWhUtNym0eI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n/75qI6bqELAyWVwuOuUNe7LNHjG9TUFy0bQsMqcjpR7N9wOc8AWU1lZM0w2tNIGC+gx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O/y/zro9NIWZFHC5GBXMfE5v3W31C/zpSVrAtzzMDNOpAOKO1QSPRdzY7V6D8LFAvr9c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A4B9a7z4YzBNWuEJ+9F/WhAxnxG09ZdMkfGXtpMj6GvOI1YKBtwK9+1jRbbUp5Eny0bg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LRrdQEsIyR3IzVuLZpa54nDaXNwwWKNmJ6YBrp9H8C319te9Y28OOmPmP0r1WLTba3AE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VMqI0gQYz7UcncOVFHRtNsPDejyPGojiiUs7t1OBySa+avE+sSeIPE15qDsSrORGOwXt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TdFj0O1lxc3f+s2nlYx1/OvClUKuBQ+yJbtoLn8hQelFFIkdG2xs+laulI2oatZWSZzN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HAOa7T4Xab9t8YC5IzHZxGTJ7MeBSEev3arGqxr0RQoH0GKzj1q5dvl2xzVIsKGMD0NR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TbrgAdjQho6nS+ZowPUVyPxZB3xH/pg1dfpS4mj+orkfiweU/wCuDVT2HHc8ETHIqXoB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Ih9fWrEXJHHSoApNWIiASc9qAPon4ZrjwXpnvuP/AI8ah+JLbNKupD/DavV74bpjwTpX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I+LMhh8M3rjvEF/NqoqG589xAiMZ9KMUK3y4pO+O1SSxv8J963/Ai7/H2kKOcOzfkprB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5nxC0/HO1Xb/AMdpCPaLvmQn3qpird2fnI96qGkxjSKSnHrSUgEoFLiigCFV4p1Gc9KK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AJ0GLNjVcVaA/wBBPvVUdKSGxaAKBSjjrTEIzbR9Kybicu7ematXdwdxwegxWcWH49aV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cb5gPeotrFcgZq7psDZ3mgLmiBtUAUlONNNMkKQ0tFACYopaQ0AFFFFABRRRQAClp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O2xC1ZqI085JzjPSr8vLKg706KARknHWkMIIViUnoxqQ80uKQ0wEpKWkoEJRS0mKBgK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igBAKZK4RTTydozWdczbmKg8DrQA1B590D1HWrs/ZRUVlEUUuRy3SrG3JyaABAAop1AA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FFAwooooAKKKKACg0lFFgFooooAKM0GkzQAZozRQaQBupCaDTTQA8GlpopaAFpM0UUwC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oNFABRRSigBKKWkZtopAMkfYlU3b5WJp8r73OM4FQ8swUck0N3GOgi3MGPQc1dH3wc9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e9PB5BpWEPNGaDRTAM0uaSkNADs0hJzSZooAdmkZsKc0VBO+MIOpp3Aegyc0+moMKBTq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Q0+AZmX60w1LbDMh9qGIS4/17VGKfOf9INMFC2AWiiigAooooAKOlFMdwBjvQAyRznA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epo053EU8KA2e9AxEQIMDk0j/NgU4+lAGPrQIFUL9aeaSimAoNPDe9MoBoAlWQjvU6TY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mnYDQW5Ix81Tpc881lhyKcJDir5mBrrdAHqR9DUwvX/hkYfjWH5x9aVZSD14pqbA3hqE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ZSOZGrE88+tHnnHWn7QDo7bUnVvmYsp6g1Jq2kWWv6c0MyhlYfK/8SmueiuCCOa2LC/M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vTupFJ2PGPE/hi80C+2SqWgY/I4HBFUFG1APavoTUdOstb09oZkWSNh36qfWvGvEvha5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2PySAVlKNgceqMAe9BoPtRmoEIDzUU0Ifkdakp2aBFEM8TAg4IPB9K7nwx4r5W2u3+Yc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ErjIGDVZo3Q5GQR0Ipp2A9tZUnj8yMgg1TeMg9K4/wAK+KmjdbS8bnorE8N7Gu9KpcJ5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hUg0hFWJYypqAipCwwDBqxC+xsioKXdjigRsRXhACk1L9r/2yPxrFEmKcJz61ak1sBsf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w/3z+dY/mmgSmnzsDaF6f77fnSHUWQZ3t+dYr3BCntVKW7ZmwDScwSLmp37zsUDE5PJr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aWs73KGPncCMUhkK4p5AxUUo+UY7GkA0r5jljSuf4RQGC9Dz2pjHAJoAZK3GKYW2qMda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2gMrBiOAaBk1pBuUO469qu8DpTQAoAFLTsTcWhWKsOcUlFNCNS1uSuAelb8Ooo0KrKCx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j4qwLggDk/nWilYaOrF9b90b86f9ttcchhXLLekA5NO+2EnrVqohXZ04u7Qn7zCpkubX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cdTS/bieKHND5mdS89s3/LQ/lWRfTpHvCPu3dzWab044PNVJp2cnJzUSaewXbRHNIXYk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Ss2DYUUUUhBRRRQAUUUUAFFFFABRRRQAUUUUAKKKBRQAVLB98/Soqlg+8aHsA2X/AFzU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9aaDRYdx4oFIKRm29TTQIvWqhnUGrfi/TvtPw/uRGPmicSfUA81TsCWkU+9dU8Iu/Dd/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FXbS40z58Qg5G48U8qP7zfnVW7mW2vJUYYIbGKkhmWUcYJrMlrUlwQrfMenrXK3TSNduC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f8LZ9K5S/TZfEHuapAUC5Y/ebHvQFA+YLz/Kh02ufXNAOKdxDxigjjpQORSUAN9KmhUA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OTipogdhJ5zwKAOl0lQlgOMbufevUfh3b7NK1C5I+/IqA+uB/wDXrzKyUpaQqBliMAD1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fDNvbuuJWBkf/eanFa3AbckktVM1anbJqqe9SxiUUUVIAaSiigAooooAKKKKAFFFJS5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pwptOFMBV4OatQXBTABxVTNODGhOwGqLrI560/7QPWssOccUvmkdKvmYWNQXKgcmmG73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c1XhnaSYKDxmmpMaR1+nN+/j75YVx/xQmI1CKHsyKf1rrdJU+bHn+8K4z4okDXLf/rmP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UcGmAc08HIpo61mSOAziuq8AStH4gnx0+zk/rXKjpXSeBzjXpef+WDfzpx3GeotqbZDE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OcgYFZErsWOGOKVFZ8epq+ZlxL4uZpjgMTmpdR1O18OaLPqd64VIlyQTyzdlHualsbdY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LdB7mvCviX4xbxNq50+0cjTbRyAQeJXHVvoO1O45SsctrWsXPiDWbjVLwkyTNkL/AHV7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wMd6nS1dgCOhqNjJu5WLc0d84q59icdFNNe2ZBkjpTuBW3Yz0wBzXtHww0oWHhiW/kXb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HSvJ9E0mXW9dtrCFciRxvPovevoeSGOysIbOEBY4UCgD2FCEUZ23N1qsetPdsmonbaOa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oTMWPrSht44qaIbXUUkB02lj99H9RXHfFn76jP8Ay7scfjXY6X/r4/TIrjPix/rox6wM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x8pNO7UiH5ffvTgaRIA7etTRkF85xUOKehC89+lCA+l/hsyv4F0xgQcIwOP941y/xpvF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kRcDr61zfw8+Jll4c086Zq6Si3VmMUyDdjJyQRXL/EPxoni/WCLSNlsoWyjNwW464p3C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6CnA9M1GAe9Lu54pCHNgg8113wqQv46jfH+rt5GP5Vxzk7SRzXe/B6At4l1C47RWuD9W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VU1ZuTljVY1LGJQaXFFIBuKMUtFAFY9cipByKTbSgYoAKD0paQ9KALD8WI96rgcVYlGL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JbAxQKjuJPLU+uKdvG0kHis+eVp5QgzimwQRRNO5PWiWyJYYzWhbxCOFemal4zz1osO5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URY12qMCloNBIhpKWigBKKKKACiiigBMUYpaKAExRS0lABS0lAoAdQBzQKD0zQBCW3XQ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gNdFyegq0TzQgEpDS0lAwpKWkoEJRRiigYhopcUhZVPJFAAKhuJvKTcCKJbgLwuKqTK0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rdFkdcVBDE0jgkcE9afFascAk/jV+OJUUADpQPYXAVQoA4opSKSgQUYpRRTATFF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Z5pRTR1pwoAKSlpDQAvakoooAKKKKQCGkpaKAAUopKWmAUUUUAJRRRQAmKKWkoATF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ASapTy8gc81NcS7V2jvVR0LYb0qbjArtOfWn2ybpC5HTpTWO5QBVuKPZEB3oEQzKwwRz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1+U0w8imBIG3AUtRIcHnpUxoTBoSkpTSUCCiiigAJqsRvuuei1ZJwDUEADO7GkwJx1pa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SUUhoADU1r99qhNTWn+sah7DIZW3XT0CkkX/AElj6mnChAwopRRQIMUYoprMFGTQAO4U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elMJaV/arKKEAAoQ2PwAMCmsdq5NOFVp2L5AOMUMRIjb2yakqKBSq81LQAUUUUwCjNFF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zQWpM0UAGacDTc0ZouA7dS7u1MzRmi4DwxB4NW4Lgqw5qlmnA4pp2A6axvmjYEHI7j1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T2ilRXjYcg9RXH285XAzW1Y3zRMGU/UVqndWZSdmeXeKvCtxoV0zqpa2Y/KwHT2Nc1mv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Jo5UV0YYZSOleN+LfCE+h3DSwqz2rHg4+79aylGzG1fVHLUUdKKkgUNilOG4NNoBxQBH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8V1vhbxS0LrZ3j8dFYnr7GuXBqN4t3K8Ec8U07AezMEnjEkZyDVOWPBrkPC3iaS3kSzu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Q13hVLiLfGfrVNDRmEEU01ZkjIJyKrkYNSFhtFFFAMWmSShFyTSO4UVnszyynOcZ6Umw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PJp4QKAT1pUjC845obk0hgSaAM0uKBQIQimNjBp56VDK21SO5oBEJbLcdvWmO5PSg8Ch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KCCIyvnsK00UIuAKbFEIkAAxT+tOxNxaSkzRmgQ6jNNpaAFHFLuwKQUE/LQBH5jEnrSm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SKhJoAkRmbkmpQxHWmgYGKKYDy/FNJzSZoNIB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FFFABUlvy7D2qOprf77fSh7ARSf61vrSUr/6xj70nTk0AO3AKSahJLnimuxchR0zU6oF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G0DPXNdlo+JIpkPIYYxXGWbYbbXXaI+JtvqK0WwHzh43tnsvE9zGBtBYn9aoaTIxlKk5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eK5GUfebp9RmuXsrcQbWPBrMJbmmT1rnNXGLvcMGtuW4VFPtWBdyiWYkjIoQijPncD60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AMCoSmOMZqgIwMnHenbO3SlAxyENSCN2xhCw9cUBYZswvPIqREJRdoGM5+tXdP0W+1GZ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hVJ5r03wt8KXWZLrWMBRhlgHU/X0oWo1Eb4C8LPqBh1G7Qraw48tWGN7Dv8AQV6NeuBu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ZW6wwoqhRtVVGABWNdSZY81o0lGwMqStzUFPdsk0ysmIQ0lKaSpAKKKXFACUUtFABi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ACiigUALSikoJAGSaYClgKA4z1qs82WwOlRiQ+YATxRcaL5cKOtRSzADAPNVnkO771K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GDFnPJ4qxaIFmBApVhOKsW6KrAU0gOn0skzR/UVwvxPbd4jhX0iFd1pQHmx/WuC+Jhz4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ZAtbnHDhaF5am7uKVT82agkkIrofA/8AyHZs/wDPu38650Ek10fgrjW5z/0wb+dNbjR2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p2lqoAZun86q2e15sH1xU/ii01NNGnGjkCcrgE9QO+PerKR598UvG7wQN4f0qQh3GLqZ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e9ePogVABwK29atZfNxIrrIuQ+4fMW7596x1+7jFQncmRLbRmWbb6VvQWqqAMViWDYuR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elJiGm2TH3apXcAReOntWkWwK0/DmgNrepLvU/Z4SGkPr7ULUDb+Gnhsafayavcx4lm4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zb3Ymrs7JbwrDGAqqNoArJkbPWregER6nNVpm3HANTu4AJJqvEpkcselZgTQJhQTU6H9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nA4YH3poDpdMYCWL6iuQ+K8ZM9u2eGhZcV1WnMA8Zz/EKx/inZGTTLW7AJ8tyjfQ1cth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MCeQcU40+8iMd3ICcDcSKjHQVKE9wzSkjA5puaaWwMjtTEJI2Rj9KhHU804ncaAMUAKT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OaAA9TXqXwctgtnrN7j7zJED9Oa8rY7VZ/avdfhzp/8AZ/gOBmGJLl2lPHJHQUgNqc5N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SYxtFBopAFJS0UAQ0UuKTFAAKD0oxQaAJrlgsEQJwaz5nLMFB4qbVnZBb4OOM1lmduv8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2RlM8mpLO3AUSHkntVaGF52BOce9ayoI4wooQnoB/SkopaYg70lLSUAFFFFABRiiigBK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aWigBDQKCKAKAHCmyuEQ5p4FVZ23ttHSkwFsgcMx9e9WearrMkMYUc1G95hTgc0D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nFZ5vZApJphmkmIJzjNCG0XI5/NlwOlTnAOCcVSiYRqSTzTXmeVjjPpTuKxYnukiHDCo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KWykkVc077FhAvSlcdh5uiynH6VTaWRzjJ+lXoLQIOelTiBAc4o3EU7eBmXLc1cWNV+t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gGADxQaKKBCUUuKKAAUGiigYlFLSUAFJS0lABSE0GjrQAClpBS0ABpDS0lABRRRQAUUU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KKACiiigANJSmkoADQKKWgBKbI4RCxp/eqd2+5ggobAacyNuPSnr1wKaowqjvU0E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GOWJQc0/NGaQ0xCEZBqHBBwanpCuaAIQan7VWdsNgVYHKj6UABpKU000AGaOtFKOmaAI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7VJ9TTCfMm2DkVYA2gAdBQAUUUUAFIaWigBKltuGNRVLb8En2oew0MfmRj70lHr9aKED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NLbQTVdmLnA6Us7EkIO9PjTavPWgYsSBFz3p9IKWgQM21SagxvY+9SyfdNNhGck9aBkg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EFLigUUAJRRRTAKKKKQBRSUopgFFFFABTWJBGKdQRSAAcgUoNJS5oAcDtPBq5bzlCOeK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k7DOmsb5omDqfqPWtmeC21exZJEVlYYZT2ri4JypHNbVjesjBlbBq730YJ2PNvFvhKbR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jlTj7vsa5UkKQD1r6NmgttXsnSRFYMMMprzHVfh1dLfSNaFTETlVPUVm1Zjavqjz1wQ1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WH/LJfzph8CasOkGfoaNRWZymaeproW8E6uvW1Y/Q0w+DdWUcWr0gszCKgnIrqfDniV7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5VY/yNUD4U1VSQbWX8BUT+GtUTn7LKR3+WmnYGj0whLiPzIyDnqKoSoUJzXK6RrF7pjL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ZlPHsa6xpkuLVZxwGouKzKx9aikkWNck1HLcKpIFVwHlJJ5BpXGOLtI2R0qZIwDk0Iox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NNoooEKelNHNOzxTaBiOcDJqrI25j6VNM+Fxnk9qrgEnjqaQxMFjhetXoIBGuT1ohgC4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2ITQaQ0UCCiiigApaSloAKa7bVJ9KUnAqJ/mXHrQAkXzqCetWAMDApkahFApxoAWimg5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WiigBKKU0lABRRRQAUUUUAFFFKKAEopcUYoASilxRQAZopKWgAqaDqfpUIFTQfeb6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ahkYY2jrUkrbWao4k3fORQgHxR4G49akNAopgTW7AOPWul0qXbKjZ6GuVQ4cGteyuNh5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wfqGva4k1ikZTapYs2OawE+FmruozLbqPdia9WF7DLtd2YHaAQPapBf2yjq2KFG7Kujy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5tgT65oT4OXjE7ry2we4U16y1/bZ6MaT+0LYDHzVfs0F4nlg+Dkw+9fwj6Iamj+DiEjz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01tRt8ZCk03+0os8J+tP2aC6ODh+EGkxjMt7M/qFAGa1bL4c+HrQg/ZmmI6eY2R+VdK+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1XfUnPQgfQUckVuF0WLPTLPT49ltbRQIP7qgUXF2kakR4LetZkt675yxIqlLckk84FK6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LEknms6VyxPNEku7pUJNZylclsCaaTRRU3EBpKKWkACigUuKAEooNAoAWilFIetACUU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nGM0XAmJA60hYDvVIyOxBpdzd6LjsWi+BxULsznjpTASe9OyAKVwsAAFBUEg9xSj5+lL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s3HSrlvGFXJ61GFwDmp4+EFNICSnxffBqMUqPiVRnvVLcEdTpX+tj+tef/Eps+KCD/zy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x61xXjrQ9V1TxNJLaWjSxKiruBHXFXPoNdThQoKinbcdK1h4U15B/wAeDn8RQ3hrW166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WZlBcc10Xgw/8Tef/rgf51kTaVqkGfM0+4AHcITW/wCC7Gdby4uZomjTyyo3DBJzTW4W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E8hq6i0vFuU2NgNj865BnETE56mrltclcMGrVWegPuU/GvgiLWYWurNFju1GfQP7H/Gv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pI5EZJUOHVh0r6hs75Z0CuQG9+9cz4x8Ewa/A08CrFeqvyv2YehqXFopanznG2yYHuDy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c9qzNX0i4sL2W3uImimQ4YEdaXTZZWZIQpLMQqrjJJqXqTZm7ZWU2pXkdrApLMevZR6m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NW3hUbsZZu7H1qj4V8PppFiJ5lBupgGYkfdHoK0bu4zwKtJJAVbiQsxJOaoyttUk1JK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aKzbuDGu5fgZJNTxJsX681HAn8TCp6EIUUE4waSlPIpAbWnTAhcmtrWtOTW9AmtTj50+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U/ltg11mmXahfLduG6H3rTdAnZ3PmzXdKnt7ySC4RkmjJDBh39awHUodrA596+ovEvg/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TgYWVOGH+IryXW/hprFk7GCJbyEZ+ZOGx/u1Fmi2r6o81UDceTTX781s3Wg3ds5ElrPE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rCYZyVz78U7kcrKWMcZ4oPBq19inHZT75pRYXLnKoD+Gf5UXDlZUJI4ppb1OcVt2fhb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27vsIH612mhfB66ldJdXkEUQ5Man5jTWocp59oWi3OvatFawoxQsPMbGQor6L8pLKxgs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9hTNM8P6ZoKf6JAiYGBgc0y5k3uxBoegEDNk0w0p6UlSAlJTjSUAJRQaKQEVFFGKACil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PmtEPRappZKGya0bn/XKB2UVH2osO4yNFjHAGfWnHNFFBIlLRRQAGkpaSgAooooAKQ0t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BKKXFGKAEFLiiigAxRxzSnABJrON9udk4wKGxl7eGBx2FURL8zDvmkin2ozluKhhHm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YO7EnOO1SQQGVjkjApzrjgGlRtgIFACzwxohAPNRxLujOBzmkTfOxBzjNXoIFiXHWiw9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FW4oEj571MQKSmK4pPPtSAUUUCF7UhooNAxKSlpDQAUUUUAFFFFABRRRQAGkpaKAEpKU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gUALRRRQIKKKKBhRiiigApKWkoAKKKBTAKMUtFACUUUUAFFFFABRRQTtUk9qLgMlcIpN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zsZHPPFMdgu1RyW4pAWIF3jcRx2qwelIi7I1UUpoAbRRRQAUUUGgCrcfKy46lqtdsVWn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mgBD0pvNONNxzQADpSOcIaC43YoYZAFAEVsh3M5/CrBPNKAAAB2pDQAlFFFABQaKKAEq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R/6kk0SGQilpBS0CF7VE79gaJXCjA60iJnk0DCOMlgx7VNjmlHApKBBiiikJwKAI5Dj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3tk1LQAUUGgUALRmkooAKKKDQAUlFFABS0lFAC0UUUwCkpTSUAApaSikAtKKbSimA8MV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OcVSzTkfB5ppjOksb9o3DK2CP1reS9tZk3uSpPUVw8U2zkHFXEvTjGTV3BO2x1nn2h6S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2rlvtee9O+1DHWqTQczOoD2xP+tFTD7Ow4ZfzrkftQHeg3o/vUNxHzM63y4CfvIaU28R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A+/QdT2rne351DUWHMzXvbKCQFWSJs9QwBrmNZVYAsMaKoxuwvSpJdTZwSHrNuZGuGyx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bQpBATk08DkACkOQSKdGMDJpkDxwMUh5xSmkA4pgJSmg0GgBDxSZHUmgmoZGJ+QDJNAE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GDadzDpToYAo3Ec1KaAAmkoooEBpKWkoAKKKUUAJRS4prnapNAEbyYOB1pyLkDNRIpZg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oooAKQ0tFACiigUUAFFFFABRiiigAooooAKKKKADFFFFABRRRQAUGig0AJSimmnDpQA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TQcBveh7AUWYyzsuDjcasgBVAA6UxUCMT3zT80AKKKSloAAcGpkl2AkGoMgc00tu47U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yScCrRvPU1kIwReDSrIX78U4ysM1RdZpTcms4P8AKBmjefU1XMxXNA3JpDcH1qjvPrTd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cH+9UbXB5+Y1VL+9G71pOQ7kzSk96jLEnk0zdTSc1LZIpPNJRRmkAUUUUDDFFFFAAKWi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Bpu9cZqMyelFwJi+KjaQDqaYHBFV5XJ78UrhYdJPuHFCjPJ9KZGmcHHWpSp6CgBBgcc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fSnxQ5JJ5osO5CCdw4NSIhduc1MYxkYFSooWmIEiVV564phwzfSpm+6cVGBigBduetSD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5qs0pF0AO1WDxVZEDXrMQcAU72GjqdIu1UoScFSM1umaBnZt4+Y5ri4pth44Aq8t7leT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lLxk8SCnKy9nXFc19r96R7/ZGW3dKtNdRqR0r7SCcjiucuHjgZwuMsSSRVY6k7Lwxqq8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XQbd0JPIXzjpUsEpVRzg1X60gYqwxUXJZtQXWCMnBroNPvRKAjkZ7GuJWdlbOeK0bS9w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owLXjHwfbeILMsAqXKDKSY/Q+orkfCHgZdMuPt9+FedTiNByq+9eiQakrwlJjwRjdWZL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Sdxt3XmJdT7VIBrJlkyeTUs8pYnNZt3cBF4PJqZSJGzzjdgU2Jd7bj0qC3XzSSx71eVQ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BiiiigkKWkooGOA5yOtX7a7MZAJOKzw1PVsc00B1dpq3yhW+ZfergnglOVcA+hrkElII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c1SY02jpXt45l/eRxuD6gGqUuhaXJkyadbNn1jFZy35XHzkfjUg1F/8Anoaeg3JlhfD+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/rmKlTTLCLmOygXH91AKp/b2/vmmvfnBy5o0DmNTKRqQFVR6DAqvNdKucY+tZj3hP8Wa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DaE2S3NyXJFUGOSaGfJppNQ2IDSUUUhBSGlopjEpMUpopARCigUuKAEpRyyj3pKVfvr9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oMUynSf6w02gQlFLSOcLQAmQelLTEB280+gAoxRRQAUUUUAJRSmkoAKKKKACiiigApRS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Ld8dcVzMSync2DnNdJO4C7O5qrFAijke9JjRSihd7cKRg5q5bw+WpB6+tSkBeB0phcAE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WAAzVqC3CqS45NEEGFDP164qyTRYRGkKR5wBzTiaDSE0xATSUUUAFFFFABQaKDQMSkN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WgBMUYpaKAEoNFFMBpoxSmkFIAAoxTqSgAxRRRTEBpKWg0WGJRRRSAKSlopg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LRQAYqrPKS2wdO5qeZ9kRPc8CqhGST3NIBhwqk+lRwRtNMrnOAac4LOiD+I81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/tSUppDQAhpKWkoAKDRSUARhCXyemalzTR1JpTQAE0x32LnvSmo3UscZoGRK5Zz781bC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DZI+lTnNACUhpTSUCCigUUAFFFFAB2qVB+5NQ1OgPkZoYEOKbI2xTj7xpzNtBNQgGVx6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zfhVjpQBgYFFC0AKKKWgQlMc5GB1pXbapNMi+cbjQA9F2KB3p1FFABRRRQAUUUUAIaKX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AUUUUAFFFFMApKU0CgApaKKAClFIaBQA8EYpwc+tQ7lHU0nmjtRcCz5hxw1KZt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pjOzDFPmAsSXLE4BOKiaR+u41H9KQHjBqbsdh7XDAfepBKz8ZNMKgipIlG7PtQIlCcCn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loYytwWJI6mnjAGBTf4z9acaAGseKFbcD6ig0xFwxoAkNNJp1Ru21SaBDWbg063iy288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VbUBVAFACGkNKaQ0AIaSg0UAFFFLQAUUUtACE4FV52+XaOSaSeVg20dKWJC7ZPQUATRK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UUlKKACiiigAFLSCloAKKKKAEopaKAEooxRigAopcUUAJRS4ooATFFLRQAmKX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KTUVSIcQsaGBEfvH60lL3pKAFFLmmiloAQ80UppD0oAQ8qcelPi+VAD1psbB8kdBT6SA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MB+aTNNzS5oACaCTSUtACg0uaQUUwFpKKKAFFFFFABQKKCcCkAZqvczEDaMU6STHAqAr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7kgZqdSSORQFUDOBTGk2HNIOgkrlcD1pREWwTSFDLIn15q6qACiwDI4+lThB6UAY6UZq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B0paUUgDFFFFABnio888U52xTU5bPpQBIBhaUnFFMlYLGfpQA1n9OtOQbQWI5NQQAyNu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nnmnByvQ0wGigCUSkVDczZiCg8k073Paqi/vrgk/dU8UwL8XyxjNI3NLj5RRikAgzil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96kRigyDzTNh8wnsaCcUAX0uW2j5jSNOzDk1VRsrSvJsX3p3AJ5wgPPNUXjabDtnFSI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4WHC0MCK3UbsDtVntVe2U5LGrBpCYlFFFABSGikNACinCmilFADgxFOVzTKKB3Jt5oEp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fzPemmQnpUeaM0XESbyaaTSUZpAFBpKUUAJRSmkoAKKWimMSg0tJSAiooooAMUqcyL9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BX++abTm5kb60hoASgjNFFAgooooAQ0UtFACUUppKAA0UUGgBKKKKACiiigAqOeZYEOT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6AVizXBuroIeFFA0SpMzzDdzk8VaLY4FVUixIGz0qY5JpMBSxYgDJzVqG3AwzDn0pLaA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aQCk000tJQID0ptKTSUAFFFFABRRRQAUUUUAJQaDRQAlFFFAwFLSUtABRRRQIMUlLSUA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C0UUUDA0lKaSgAooopiDFJilooASilNJQAUUUUDCiiigBKWiigApRSUhoArXMgd1Qeua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s2ccZpruWYDt0pDHQxF7pX7LV49aZGoRRgYNPoEJSE0tNJoADRQKWgBKSlpO9ACgUhHN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Y7BR702NSRk1Apaef2FXcYAA7UAIBgUGlNJQAlGKWigBMUYoooAMUYoooAQjipx8toG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TTpHYWFuR/FS3GRSOWbYP0qdFCqKihTjcamp+YAaKKKBCUdKKjlYiM460ANOZGx2FSAB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nqacetADhRSDpS0AFFFFABRRRQAUYoooAMUYoopgJiilpMUAFFFFABRilFFIBKB1pT0p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TS4xTC+KAHkgDNRPMF4ByaglmLdDxSJyoY9aVx2Hl2Y0DPc0o4o3DcBQMUdeadxUJJOO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IfnnApdpxUqR4HIpHILYHanYBAuadEuGJoFPHFAhTQxwhozVa6cpHwevFACI25jUhNR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JoASlHekpQcUAKeKhIMjbQOBSTy44BxUkOFjz3JoGSoqxrgClV97FfSoySaSMbWJ9aBE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NABRSZpRzQAopaSigApjttWklkCLVcOz9aBjgvmHJqyAAMAU1F2qPWnigQUUUUAFFFFA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UUtJS0AFFFFABRRSigBKXFFLQAYoxRRQAhFJTjSUAJRRSFgDzQAtKKYpyTTxQAV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xTz/AMep92FK4ENFLiimAUUopTQAmKY5wpApXYImTTFBYZNAC267IcE8k5qSjPSigB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KKWkFLmgAooooAUUUClFABRRSE4FAClgKgeUEkDqKJZdqE96qxjJ3HqaTY0iXrya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cZpRGXYelAxg3yMcDip0tsryOanSMIMACnU0iWxiRqmMDmn0UUAFFFFAC0opKUUAFFFN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JpU+VuO9NFOH3hQBKOBzVKWTexQd+KsyuEQ+pqG2g+YufwoY0WIUCRgd8USdBin0x/u0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HpQAkr7Yyc8mmQJsTnqeaQguwUHinsQMAUkBbH3RRSA5UGgVQC0UUUgEIpj8VKKrO37w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k1XLNO+ByBSO5c7Fq1DH5SY70AKihFCimy4KketPZsCo8bmHpQIfGu1AKcaM0lABQaC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KWgAApaKUUAFFFFABQKKXFABRRRQAtFFFAC0UCigAooooAKKKKBhRiiigCGiiigAp8X+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Be5BoAcR8xPrSEU9uGxTTQITFJilxQRQA2ilNJQAUUUUABpKWkoAKKKO9ABRRRQAYoxR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dQM0ARzyq6MoPOMVRitxGxY9cVHBIzMGPQ9quKM0mMT7i1Pbx713EfSohG0j7QfrWiiC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G0YopTSUCA0lFIaAA0lKaSgAopcUlABRRRQAUUUlAC0lFFACGilNIaBhS0g6c0UCFoNJ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kpAFLSUUALRRRQMKKKKBCUUUUwCiiigANJS0YoASiiigAooooGFFFFABRRUcr7E46mkB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i7iv1oJyfc1PAmMGhDZYxwKDRQaBDaSloFABRS0lABTcc06koAKguXOAgPJqYsFGT2qv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UATRII1wOvrUlIKWgBaaetLSGgYUUUGgQlFLTJZFjGTQApYKpJpiyhs5x0qF5g4xng1C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YSR2ncgcgdq1TGPsUII+6KoWkfyMxHJrSb/j2X6UuoMh6DiiikpiFooooAQ9KZ9acaSg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IBNNZcgCpAMAAUALSUUUAFFFFABRRRQAUUUUAFFFFMAoooNACUoptLQAtBIUZNNJxUM8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MBphcAHmqYZz1JqRScY61IWJQ+4c9agdySeaV22D3pqoWXnqaChsaZAJ5FWNjY7CnxR4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2VSjHvTki+bJ7VYxQFp2AYVwOKciACnUtAhSahI5NS9qYe9AAKfTAOOad1oACcVWuQWK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ao3Nk9BTuAAYUL6UGlPWkpAJSGlpGO1STQBUPzzMMdDVxEIHPQVBaLuZnI6nirRoGIME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mgQwcAU0tg0so2gelN27iKAHKc1IKiAwwqWhAFIzBVyaUkAEmqrv5rFRnFAEEsrSzBR0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1D5SxMCRzVtR8ooQxRRRRQIKKKKACiikoAWigUUAFFFLigAFLSCloAKUUgpaACiiigA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RQAGkpTSUABphXJzTzSYoAYgIY5FSCkpaAF7U9v+PQf71MqRxizX/epAQ0CilFO4C0UC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BFKdzBBUoXaqjHSo4V3NvP4VMaAExRRRQAUUUUAFFFBoAUdKKBSigAopQM0hYDvQAvam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jhaiLsWA9aLjsWTKAKieXOc1HKCoGaidyFzSbFyiSvvYClBwAopIoncB8Vbit1UZOSaB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OOKvKoUcUBQvTilzTQmwzS0lAoELRRRQAUUUooGFKKSigBajJ3cU49KYPegBaUDue1NV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AV/mnugvZaugbVwKjhTYS3c1JmiwBTXPFOqJjljQA3+KmStjCjqaJG24qKBvMlYk5C0X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5pgUsx9M1IORSouKLCJQMKBRmjNGaAClpppCwUZNNsBzNtUk1mF3lmITpVmeXchUd6W0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TuA+2g2fMTk1ZJpPamu2FpiIJWZ5AgPFTqu1QKZGmCWPU1JQAtFJSigBDSYpxoxQAgFL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KKWgAooooAKWiigApaBRQAUUUUAFFApcUAJRS4ooGJilxRRTAhpKWikAlEaE3Sv8A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HzN9KAAnJNJR3NJmgQtIaCaKAEoxRRQAYoxRRQAlFFFACUUtJigAooooAKZKnmQlD0N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bkj5akt7jepPccVbvIw8ZU81Ttbdlm2diQaRRp2qFI9x6mpiaQDaoWimSBpKDRQAHpTc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FpcUUUAFBFFFACUUUUABpKWkoAKKKKAENFBooABS0lLQMSilpKYgNGKKKQBSUp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GikoAKKKKACiiigBKKKKACiiigaCkJ5pScKTUSsWY8cUASZqrO4Zyo6Cp5HCIWqmTli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VdQYWq8aDjNWVPy0DHUGiigQlGKXFJQAGkpCaAc0ABNRu4UHNSHpULruk2igCMOZDxya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SJU6c07FAAKWiloASkNONNJxQAUxpEU8mkeQKpx1rPlEkr8A4oGXvtAzwMio7mJ5dpHI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Iq104oAzRE6tgCpIrclgW6VdKjPQClAC9KAuCqEUgCppOIEHtUPXNTTf6laT3QiA8UUd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UYoASmSNsUmpDwKhlXzcIOmaAJAMqDS0uMAAdqKADFJS0UAJRRRQAUUoooASilNJT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DQA0Up4FFRGTJIFDYA744B5qBhvOTTmOWFITgUhiAAcYFMLhSCKNzMcAZqQWxdec/SkM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q6kYAFJFBsxntUxpoTYgGKWiimIKKKKAFFJS0lIBGOKZnLClfk00DmgCXtSE4FOHIFV5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Zu3SlBzzVkLtXioraMgFyOvTNTHpQMjNJSk8U2gQuKr3Ln5UHU1YBxVdfnnZyOF4FAyz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/FJEcg+lPNAhuBS0UUAMlUOuOlNC4FSUjcLQAwcNT6jT71JLIFXaDyaAI5WLNsU81LFG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g7z1qagCtKN82M/SrI+6KiCZkzU1ACUUtJQAUUUUAFAFFKKADFGKKKAAUUUtABRRS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CiijNAAKKKKACiiigBKKKKACjvQaQUAOHSnyf8e8f1qPtzUsv/HvH9aXUCGlFJil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khZlRTyTVsnAqkFD365Ge9AF2JdkKr3xS0p60lABRRRQAGkNKaQ0AJS9qSlFACilFIKC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71Skd1yeamEgZyKc4BxxQBXRSy7j3pVI3ZPang5JA5FNdQDwOtJjRHNL83PSmopmO0Z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rVyCIRr05oQyRUCKF9BS0E0maZItFFFABSg0hooAdRQKKBBSikpRQAUUUE4oAax7Uxjx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BhH3qQDJqNOC1SqKAHDiilNJQAh6VCTzUznCmoRgcmgCKc55pttGyoSerHNKCZZyoHyi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W49gC4UClFKTSCmIWig0UAIeKo3crbtgzVmaUg4BqGOFpJt57UAPtojsBYc+9XB8q4FN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ZxzUO4yyAAcCnSvsU0QrtXnqaBEnSiiigBcUUUooASilxRigBKKWkoAWigUooAKKKKAC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UAFGKBS0AJRRQKYxaKKKACiiigAooooAhooopAFSQ9H9xUdSw/6uQmm9gGetJRmikI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KKAEooooADSUtJQAUGiigBKKDRQACl7E0lMmbYhHc0AVJ5mZgo9asW0W35j1qGGLzH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imkNFIckcUCCkPSgAkc0MOKAI9xp65ANMC/NjtUmPSgAoFFFABRRQaAEooooAKSlp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KACiiigAooopoAooooAKKKKACiiigBKKKKACiiigAooooAMUlLSGgYmaBRSigB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i7RSO258elPQZNJjIrj7oX1OaiC5xUkrb5COwpRwKQCBeRxUw6VFEdz+uKmA54piAClx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nNOwEeKQ9KlK+1MKnvQBXO4t0qQKcVJs9aUL2pAR49arwEtcyA/w1ZlO0Go4ISCz45ag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3GKTFACU0sFPJxQ7hBzVC4eRyCuQOlDYF9pECn5hVJpncHGcZoWJ2UAjt1NWY4FRfehj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1WEjVVHHSgLz04pxosIKKKXFADcUU6jFMBpqeX7ij2qJVywB6ZqWUZIHpSe4EGKcBS7a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UmKawwM0CIXbkLSquBnvSIheTd6VMUoAjxRin7aNtMBuKTFP2Gl2GiwEeKBTyuKYRSAK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0UAJS80UhYDrQAtJTS4FRvJx1obGhJ5Qi1ViLFiTmkmYuwXPFPBCqABz61Nxj85oCl2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ARxV1E2jinYQxIVQe9SfSlpKdguJRS0mKQgopaMUAJSijFFMAPSkJwuaWmMc8UANBzml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5pAOJ2rmqgQzXG49BT7mQ7gi96niQIuO9FhjsYAA6CmnpTzTD900CI80lHOKCQFJPFAD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Ni/WnIm87j0FI/3sCkUSwnK1IajiUqvNSGqRIlBopBQACmSkheKkFU7uUKwUdaGMlL7V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2FQwxvIwJztq8FCIFFJAIRTCR0p0j7VJqOIF/mNAhyDqafRSUAFBNBpp60ABNKBSYp1A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QUtMAoope9ABRRRSAKWkpaACiiigBKWjFGKACiiigAooooAKDRRQAlFKBTJX2rx1NAC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AI9o/pVVE3HLVbm4ijA6UPdARUtFHak9wGtVaPm+B9jUjvuY45FPijCsXI59aYyU9aSg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jUANNOpuOadQAoqC4faAo6mpi21ST2qkxZ5Fbtmi47EsKFXL47U+Vtq4HcU8fdA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AFRAke4moXkDk4PtSuzSZReAP1p8Fts+Z+TSsBJBHhQxqc0g4GBRTELRSZpaAFFFA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RyKdQAUtJSigAppNDHCk0g5GaBCUuMAmjHNJKdqE0DBalHSoYm3rmp6ACikNFADXPFQ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VM57VWH7y6A7LzQBNBFsBbuasUgGBilNACUCilFAC0x3CDHenOdq5NU3ZmYUASIm9iTV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hEHrTs0ABoziimk5oERON7+1SgYoCgdO9LQMUUtIKcKBBijFApaAEopaKAEpKdikxQAC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TAUUUUUgCloFFAAKXNJRQAtFFFMYUUUUAFFFFAB2qN2xwOtPZtq0xELNk0AJikpcUU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NQ1L/wAuxHvTYEQ6UtA6UUMQUtJRSAWkoooAKKKKACkNLRQAlFFFABRRRQAlV7gFnAGT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TQBLEu2MDFPxilHQUGgBKKKKAFphpxptADQDu5xinUGkoAKXNNpaAFzSUtFACUUtFACU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FACYpRRRQAhooooAKKKKACiiimAUUUUAFFFFABRRRQAUlKaSgAoopaAEopaKBiGkpx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NLSN92gCEZ3cnqalPyIcdajA+YZpJGG7APApDGA4akZsI2ab1YsKCC7KgpAS2aERlz1J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ycKWAp0ahUVR+lU/F8bReGUkQlWEy8iqSuBow3Vu6g7ganE1uB2NebR3lyqriQ1INTvA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RTJbdm596aWt/wC8K89/tW97yZNL/a95jls09AO9LQ54YUm+AfxgVwf9r3eOuaY+r3R4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+XLIAHX86tiOPaAHGa83i1u6jYnBNXF8SXAHIIo0HY7wwBuFIJ9KqyLszntVHwXey6xrI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Wzqlm0czqDwGNFtAsY5Blm46CpvKGMHtT1jCDpzQakQ3HYU7HFFFMANJS0YoASloooAD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HNTHJ6c1GBmrsERZsEZ5pW1GV1jZjxUogbuDVe51GOx1a4tXKgptOCexFWY9UgccMp/G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lU7ggHJq79vgwen51WhvYHmZjjinYQ5LfaoxSmI1Mb6AdMUn2+Ef3adgIxAT1FO+zexo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dDapboucqAPeiww+zmj7OahbXLbGd6D8apz+JLZOki/8B5oshaGibbnmq7xsvasi28SL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bm6V1s0CSwiROhGeKmw7GMRSEVPLFtb2qIjikFhuKYSBRIxCnHWqbzMMCi4Fh5QpwKjL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TT0PzUrgNlYjgVA7kjmnyuC/401ELkAcg0gESNmYGrSW/GT1qdUCgDHSn07BcaqBeBS0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uaChx0qdEVQGkO0E8VPshI++KLAZxWjFXHgGCyHI9qgKEHkUARYoxT9tGKBpDMUU/FJi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ZaYRgUgE74FOPApqKdxNPK5NPcdiFIt0wc9qsd6AuBQRQFhDUbntUmKif71DEMbhSTUL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WU/IB61XjUtcl8YAFIZdU/LgdqQDLZojyVpwHNNIBwwBRSGigQZoFFRSyCNSfyoYDnkC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yxHA6UkO6ZyT0rQjQKOKW4wChBgUpp4XJpsnyDFPYRA43sF7CpAAowKFUgZNLikAmKS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OxRigBoFLS0hoAKMUUtMAFFFFAAKWgUUAFFFLigBKWigUgDFGKdijFADaMUuKKADFG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NOxSUAJQKDQOKAEJ2AntUQBkbJ6USuXYKOlTIgRQKBhjC4FSTfcjFNPFLcttWMn0NLsI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Y4FMYs+TSRwEtk5ouNIliXjce9TZ44oAwMUGmIM0UlLQAUUUZoAKRhxS0h6UAAHFLilV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EM7bvkFNCgLg81GJPmyRyTUznaM0hj84GaYqhuaQPlaVDk7aYEiIqjPU0+jGOKU0CEN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L2oAKWkoBoAWkIyKWlpgIBgClopRSASlopkz+XFu/CgQ48jFAFKo+UE9aWgBCKiuDhQB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wFHamxomgTamT3qSkH3QKU0gCiimOwCkCmBBNIQpPvipLaIqu89WqMIWIXHfNXAAoApA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A60ooAoZgq5oAgnJaQKOlOjjAwTzikjG99x5qfAFABSUtFACYoC04ClxQA3FHelNJQIB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KWkFLQAUUuKKADFGKKKAEooooAKKKKAFooooAUUUCigAoopaACiiimMKKWjFACUvQZNF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EDNI5A6CrAGBgVHEm1frUlAEOKMUxpFUdajM2AaVx2JWZVBJp6MGtgfU1nyyFzgdKv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QxbBRS0lABRRRQAUZoNJQIWigUUAFFFLQAlFFFABiiiigAqIKGbjrUvvTUXBLdaAHk0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DQAhPNGKBS0AJRiloxQAhpKdSUAJS0lFAC0Gig0AJQaKKAEopaMUAJTA4ZsCknfYpx1p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AybFFFFAgooooAKKKXFACUUvejFMBKKKKACiiigANJSmkoGFLQKM0AGKKM0ZoADSUUUA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eaQDXcKuRyarls4yeTTiT1NR4y6tnGKQxx44qa2jzlz+FQHJIx1Jq+i7YwvtTiDJI1y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vhaNccNOtWoBkj61T8dnb4ctV/vXC/yNaJaAcICAK6Lwn4bbXbpndgsEZww7sTXN5AWv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xx/GD+lTGzeo1qRy/DaIE4udvpkVSl+HEwH7u8Q/UV3k9+quRsJ5qEXykY2EV0ukrXY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VQHy3ib6NVNvA+tqDiFW9g9eoNdp1PA+tLHcxN/EfwNZciHoeMavomp6Nbefd2zJGWC7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q4HBFeo/EWRH8GXCljkyrgGvLbH/AJB0P0rOUbCPQPhbD/xMrpz2QAV1OpgGWTv8xrnf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wK6G+OWY/wC0a0grxYnsYcuN5xURqWX/AFhAqLvWTEJRS0hoAKKKBQAUYpQKWgBuKCt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D3rbskBYMeu7FYyL+8Ue9b1oNoX3NVFXY+h5/wCO0C+LZ8HG6KNv0rnBI6NkOw/Guj8e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uaRd80aA8swX8zSe7BEqzXBORJJge5qUTXCniVwT6GvV7fwfYCytxIgJ2DJx1NOPg/TQ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nsVY8mM9wP8AlpIfxppuLhuDJJj6mvWv+EO0z+5SjwdpmR8mPwo9nILHkoeYjh5GGfU0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+tesR6FpsEjxeTnaevrVtNH0zHMJz9KPZsLHjXkSE/cbP0NH2eQ/8s2z9K9uHh/TiA3k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py9LVfypezYWPEo7O4YcQsfwrt/DmqztB9mu42DIMByPvCu6XTLRF+W2QY9qDbwL0jiU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du4hw4HDVlSkJXQ6uy8AYwB2rl7ly7EDp0qJCEDb2z2pkiLu5FOjUqvNMlclsCoEIBk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IMKuT0qFnDnjvSAjaMu5wOpq5DEEUetEUe0BiOakJzTSGLQKSnAZNMTFC5q1bQbmHvUC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ParirgjL8ZGTTtBt7mIDInCn8Qa4Z/FF3FIEKLnBNegfEFR/wikHvcL/ACNeS3QBnY+k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1/w4HvvC1veSABpmY8fWmztFFMyOcEVseGYBH4H0hCP+WQJ/GuB8Z3lxZ+JZYoz8ojU4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OjzC38YFG2Ijh1/OvPk1+8UFScgUp8Q3W4ALnNTdCO/MaE8Mv50GFcZ3D6VxkWvXA+8m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UoR+NGg7HVGEHutMMAz94H6Vy5198/caj/hIXHRGo0Cx0yQfOcHIqTyvpXJf8JE+7JRg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5AVs0tAsdSyYqMjFUPDV6+rvdtg7YQOvvWjIpVuaQWIycA1XPJNTuflqBmCLuNNiI5W6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ecZNQwxl33npVuhDAAAYFAoooEGKMUtBIVcmgBrsFXnrVSYGXaB2NTHLyD0qVYQOTSep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XoYS5AAqJEJIAFbenW6llyKcYtiZmuY4pvJk4bGaZ5CyMWGCo6Vzfi3UpIvFtwIHIESq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Z+JHhB81COeqmndBY6eSLaMYqEg1ctWN7YLcY+VuVJGM1G8YB5pWDYr4oxUhSkxQIZik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aSlNJQAlLSUCgBaKKKAFoopRQAUUCloATFOFIKdQAAU8KT2p0aFiKuvCILR7h1+VaLAU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dqnGowEDhcfWmJcxXE3lRgbiCeKBkW3FJip2QqcEU3yye1FgsRYoK1MIiD7U4x59aQis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FXNWnQk4AoS3x8zdaGrjRXiiK/Mw5qbFTeXmkMZ7U0gZEabe4AjHXIqXYc9KivlJaIY7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vtT/AKU1FKqAadTsAUGig0AFJRRQAUCkoFADu1A5pKeBQAO2yMt6CqRZpG3E8VZuDlNg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DjFDGitEm+43EYC1NOenFSxQ7RwKZORuxRYZCX24Aq3FHhQxHJqvHGXlUY4rQAppCYzF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JI6GkIrbaMVOYyvamEUAMxSU4rRigBh6UoWnYoAoAKKXFFMBMUtFKBQAdBUMieYQD0p0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pAOOOAO1FJRTELmmBRuLEcmnUUDFFFFHQZoAZK+xfeoY8sCTTWJkkx71bRAq4ApAIiBT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45opRSATpUUuWO3HFSO4DBaAuTQARptX3pxp2KCKYhtOAoAooAKKKMUgA0mKWigAFAo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kAUUUUAFFLRigBKXFFFABikxS0UDDFFFGKACilxRQIKKKXFACClpRRQAlFKajd9ooAVm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TlVmOe1TAbRgUDDpRRRigRjkseppRyMHpSE+1MBJfABpFkpxitIcWsP+7WYFIBY9AOta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FAmMooopiEooooADSUtGKBAKKBRQAtBoooASilNJQAtFFFADXOFpU4QUyUZCgetSA0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pKAAUtJS0AFJSmkoAKSlpKAGmlFBFAoAXNBpKKACgUHpTQaAHUhbaM0tV5Wydo60AIP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gACmxptQU/FAxMUUppKACiiigQCloFFNAFFFFACGiiigApaSigYGkpTSUAFBozSU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TgVCTuJqSU4GKjJ2pk0mMrzn5lUHHNNPShjufdxSE0hj4FLzgDoOtaBqC0i2IXI5Pep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YZI+tZ3xAONG09f705/9BrTth84rH+IL/wCjaZH/ALbN+lX9kDiyPl/CvSfhe4+y3YJG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XFb3hfxCNAmm8xGeGVMYU8g9qiO+oHpM+GYtnjNVmb0IrjpvGrTNxAVHbmq7eK3Yfcat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ZtoY/nUsQ2KOfeuI/wCEiffuKsan/wCEnAUAhqjmSFqafxAct4ajX+9MP5GvP7MbNPgH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NU0uCBC25WLEH6ViRrttkQfwrUSd2Uej/Cxf3F6/fd/Stu7OQT71jfC5dtjfH/a/pWzd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mLL/AK00w0+XmQ0ysXuIaaQ06kNACCnYpBSigBRRRRQAlKKSlzQA6I/vRW7b8bRWDHzK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lXHcaPPPHpz4rk9oEH6VzsbbJo3/ALrBvyNdB46+bxZN7RJ/KufXkgAZqJfEwR7uNZhG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MNkkelRHWlPRov8AvoV42ILxVGRMFA+XrgD2pwW7XvL+taxqJK1gsz2Mayp6GI/jThqr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tWuwclpgPxpwu7yM8TzKBz1NV7Vdgszqdf8AF1/ZeIbmG1EZjXbkMM845qCLx/qQwslv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5V5HmlaSRizN1Y9TSY3cVm5yvoOx7eNRc2Fu46sgYmqzahKTy+Pqa8p/4SDVY7aO3F2w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TNMbXNTdcfamyOlaKoktibM9Ue/cggycfWoDdIDkuSfrXjU3ibVVmYC5I+atSPW9QaJC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Sw7Hot3dRsMBwSegrLeBkmIP1rlPDuo3eo+LrS2mctH5g3D1r0zWbRVuHKrjBrGTT2Gc4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tk9BVmdsAmoBHuWpaAhkZ5QFHSpoYNqjI6VMiKo96CaLABPp0pKKKAFBqRFzUYXirUCb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EjOM45NX7Ro3UMGFSwQBLOZz/DGzfkDXmtj4rvLMjeqyrk8dD1rSLSeoHZfEZlXwrb4b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7MzG4fuCuK7TxP4nXXLG3to4WjVHLtuPU4xiuLnU7S44NTNpyugR9E6UnleGtMj6AQr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m61bXmuoVZkKKpx7CuuhvEj8P6e2QoMCnJPTipLG6guY2dZg3PVea15bxSHp1POT8Prg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vEYEE8e1emi6t/8Antk0oubcnmU0vZR7jujzQ+Cr4DgMarSeENQUkCJj6V6x9otwv+t/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maPZLowujyo+E9THWBqik8MaknP2dj9BXrIkg7OKDJCf+Wi0vZeYXR5EPDuo4/49m59q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2z/9817CphyP3i0SLG6nDqaTovuGhwHw9t3itdU8xGVt6/eGO1aV0o8w10Mmy3SQgKN3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mJFQ42E9SnIePeq0p3MsY61JK+N3HSm267n3kcetSKxOi7FHFLTjTTQIKBRSgUwAVBLJ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KAOpNMWPd1pNjHQKWG41PTUXauBTwMnA600hli2TcwrcEyafp8tzKQqxoWJNZthb9Ceu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Yw6ZE/zzHc4B6KP/AK9aLRXEcNc3T3t9PcyE7pnLn8TVjSLE6rrNtZAgLI/zE+g61QA4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1q3vZVZljJLBevIrJasZ67c28VvClvGFCogUAegrLlgy3GK5668dQzsfLt5AD3NUD4uU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CZ1f2f1xQLY9hXKf8JYh7PQPFac8PS0EdM8BHFQOhBwaxrXxNHNdxISw3Nj5uldHcxDa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FEjFNqRhimEUgG0ooNFABS0lKKAClFJRQAopaQU4DmgBQKcFpQPSnrGTTSuBctEBYZq9r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hww5yPaq9smFUVo6wufB9+v+wf5Vo4+62NbnjKySFQfNfp610fghXn1ydpHLCOAnn3OK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t+Hy7tR1B/7tuBn/AIFWUdWkN7HUSwbn4GaranMNNEXmbV3jjdWqi5kA96w/iXEq2mns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lcLXIRrEORlkP4086vFg/dx9a8+GcdT+dL83ZmJ+tZcwrHoKalAeSF/OnjUoG6BcfWvO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oy0q5xI30zRzBY9JGowHqB+dKL237j9a8ye4mTrI+PqakS6nYZSdv++qOYLHokl7bjJ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Lc9CmRXnJnnchTM5JIHX3r1C9h8q3t17iNR+lJsLGYy4NNp79aZTEFJSmkoAQ0UUuKA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FHJp4GaQDAoLYppAT21mbqYL2rC8T6umh6wll5iggZbP0rs9Dg3SpkdSK8X+I12NR8c3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9uP6VTjZIq1kd5Z67BPCGO05H8Jp6ypeMxhydvWvM9Ikdbd8SMu1sDmvV/DGkSwaLHNO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sKSVxXHQQlEBxzVmOIselJd3VvZukcjAMzbQPStC3jHBOOelNRuIFt1it2mcYVRzmsce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2NdB4lV4vBN28fDsQN3fHevmy7adJmVZnXk9GNNqzsDR7bJ4gtXlRAo+ZgvB9a0ZYtmc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I9OjeaRs3CDDMSMbq+hbyLEzADjOKTQIyNp7ijFWpUSKIvJ8qqMkmo0VJow8TBlPIxUs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PPWmUAJRS4oxQAlBO1STRUM74ZYx1NACxgu5c9KmIoVdigUUCDFGKKKACjFAoFA0AFNk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VZyqikA2BdzgnsKt1HEmxQO9OoAUmk3DOKQnAJpsCZZmPSmBMBxSk4oJAFRs+TxSAjjJ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HWoo1AyR3qWgQtFAopgFAopaACiiikAlFLRQAlLQKXFABRRRQAUtAooAKKKKACigUtAC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S0AJS0UuKBCUUtFAAKUdM0n1qOWQKh5oARpfmwKTaXYZ6VFAhYlj0q2AAMUAAAA4FL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ZkMBZQTTzB8/FWQuOlGOc96VhkMsG63kRRyykCpgpWGND1VQDS0r9QKAG0Gig0C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oAKKKKAA0CkpRQAUtIKWgBpXNGMU6koASiiigAooooAKKKKAA0lLSUAFIaWigBKK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COKaOtPppWgYjEquahiXexY+vFLOxUADvS2/wBz3oAn7UhoooEIaKU0lMAooooAKKK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CiigQUUUUDENIaU0GgBtApTQKACiiigAoopGbapJoAr3DESqM8YqOSTcoAPFK77nJqvy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jRpbsKOgHNAHvVy0T5S+OTQkBaUBRgdKdtLcAU6NCzAVXl1GO2vXt3KhkxnNMRdgXa4q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ayFsu7y1YEfWpRq1sWHK/ga19K1K2lnA3gMBwAetaJXVhpHHDwBquPuKP+BU1vAWrgZE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7iP94e1NN3Gc8sKpU13L91HlTeCtYQ4+z7vowqM+ENYX/l1b8K9VNzGeAW/KgToejkfW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KfC2qg82sg/CmHwzqg62z/8AfNeumdM/fpwljP8AGB9RUeyCyPHG8N6mBk2r/wDfNQvp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AE17XvQj/WLSjy2PPlt9cU1SDQ5L4b28lvaXqSxlWJyAe/Fad390getbsSxwl3CquUI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zlgKpLlTREjGdMyE0wir5iR/usCfQVVljKtisWIgNIaUikNIBKUUYooAKKTNGaAFzSZ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K9fTNbkJxMqDpg1hQczqPetyJs3YA9KuO40edeM23eL7tT0CoP/AB2qWjW4udXtYSAQ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d4x1D2Kj/wAdpPDa7vEdko/v1EnqCPZm0e0EMatAp2qB0qudKsT/AMu4A+lX7+Vo4jtJ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cPiHqKsQbdCASB8xrfRJNlczPQf7I089YAPwqJ9A0yUbWiAB4+7XEp8SLlQA9kGPch6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enGXHWi8A5jjblBBfXMIOVSVlB9gaveHbNNQ123tpDhWOTWXLOZ7iWUgAyOzED1JzV3R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0oXWNssvqKwvqJHqMvgzSnckqgP0qI+BtLYfw1Q/4WLpbNkxyjP+xUo8f6SerMv1Q1ta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LSZXLByrdfvUjfDeFYsRXAyvQk1aPjvRz/GfxQ1uaTq9tqOmyXkClogcA4xmhxg9ENNH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8S22oCSN4lbL4POK67WyFklJNWGvY2OdjDHvWFq975jMA2e5qXFRWgNGNckEAU2M5qF3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2ris+ohaDRQaAEpR1pKUUC3HCrtopZlqiOorUsl5WnHcEXtUnFl4av5icbYGAPuRj+te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r1DxzP5HhQxA4M8ir+A5NeYxxGV1QDJZgo/E0T3GTTWFzDbwXMiFYZgfLY/xY61mXQVW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480+Oy8J6NGF2tG4X815ry65TfexRnozqP1FQ9BnQXl9rH2O0tLt5UgWICNSCNy9jnv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LcSpNuaCReg/hb1rvfGWhLeeE4ZIU/fWqKy7RyRjkV51Z+HdQv42eGI8LuAbv7Cru0G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lkFxKAzswG7HBNV/7SvgQBcyhc9nNLcvsBjIw6kqwPUGt3wVokOra95c4LRRRlyvqaV3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16XU3XpvNSDUb8c/aZc/71esHwfpQ/5YD8qafCGlngW9VyyHZHlY1fUEH/H3IPxofW9T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UW8F6WykGHGawtf8DW1vpV3dWzlWiQsFPQ4p2ktWJo4uDxHqsbbRdsSecHmu+8EXN1qd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tgqn04ryogLcQYIYt1xXrHw9XZ4ZvW7tMf5VMZNysBZvGYHGaypSBkmtO/fYTn3rELmR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4L5HrViNAiqBQEAYZp9QhMDTTSmigQgFOBwCTSCopX44oAQ/O49BUwAFRxL0JqYCkNig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g4qNIy7ACtOJEt03yEDA71pFXYiV54dOsnuJmCoqkkmvJNU1GTVdTnvZCfmOEB/hUdBW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5sbdv9HQ/Ow6MfT6VzQR3PlxqSzHaAB1NE5dENIlsI5tQkaO3iaQryQozgVdOl3iZzb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wL4YTw9opecKbqf5pWPb0Wujbym6iI/XFCptq41Y8MFlcqMGFh7FaQWFy54gY59q9y8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wFKLKBj/AMe8R+gFHs2x6Hg00L28xilTawAJBpm0Hiuq+IsUcXiWFIUVR9nBbb3Oa5cD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LOm2Euo6lb2sI+ZnHzf3R3Nep3cAt4Ei67F2k+tZfw+0UW9i+q3CASS/6vPUL/8AXrW1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aKOl2JmI55NRmnv1+tRmoYgooooAKBRRQAtLSUooAUUqcmkp0XLAUAW4IS5wKsXKrY+X5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rT4gzDjrWb8TlMNtpzxsVOSvyn2q721GkXLe6icrgitDW7hE8G6g5xwhHPrXjwu7qMjZ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a3qr2a20t5K1szjcjdD6VTqJxsCuRR8L9RXafDt1W41IE4/dLj8640DAH0qW2vbnT3d7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29xWUXZ3G1dHrcU8bSlgQcHsayPiUd+jWEg6Fx/KvP4NY1GEjZdOOc12/jBnm8C6RLM26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KSaY12OAHAzXo/grRLG68Pi4ntlkkkkYlj6DpXnAHy16h4Omkj8JwbWI+dun1rOmk3qJ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GDYrVdvCWjOMfYwPoTVg3s+PvmlS9mzy5rfkiFyjP4K0qWyuAkLKxjYBgenFePzWv2DV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aGPevoG3meS1nBOR5bH9K8G1OXz/ABLqb4wfO2/pWNSKWw+gkA3XUQPQuo/UV61q4wse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b62HrKv/AKEK9X1f7wHoKlbEsxH6001I45qOgQlITgU6mN0NIBgYlqmHSoUHzVMOlAAB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AURRmaYKBwOtDnYhJrR0iDeobHJNVFXYzXtnTTdMur18BYYmbP0FfN1zcNeX1zducmV2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Q1ldJ8H/ANnxOFuL1ggAPIUcsa8OT5UCAGqk7sbfQ6vwRpbapqMVqV3Kz7nPoor1nxLr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yoqjao79Ogrnvhfo50/STqE64luSNuRyFq98RtBfUdNa7XLIvyuvse4qkrK4krnkGqeL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FY1fcAepGa9q8Maimr6Hb3KOGYqA31r57lt2tp3gccqcfhXonwt1r7LqB0qZ/kmG6PPZ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9h1uPzPBt0uOcZr5fvSTcvj++f519V6jGG8Mzp6qa+Vrpdt5PjnErD9TUyXvMfQ0PB6b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yv8AOvoySIPMw9zXz/4Ji3eNtKx/z8KT+VfRttCrSPI3RcnNNK6uEdzjvHEr2+nrbQDE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N41ksZhbXTlSrbd38J/wrtPE+qpcX91cM37tAUQewryOCym1vV47S3TdJcSYHsM8mslq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6upWP2lANu7bkdDUh61JY6RFoejwWER+VF5J7mojyxpNWEFBoNFADSdoJPaqtuDNdNIeg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FYcK596A6Fsnmm0ppKBBRRSigAooooAKQ0tIaBhQTTScUg5PtSAUjJp4IUe1J0BqNgSO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HSlHyilVAvJ5NLt3MBTAdDypJqSkChRxS0A2KKKBRQIBS0gpaQBRRRTAKWiikAUUUU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KKKACgUYpaACiiigAooooGKKKBRQAUtJSigQUdOaB1qKWUKdoPPegAlmCLnrVXc07gAH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u3iCICRzQMkRQigU6kzRQIWikFLTAUUUUUAQUUtJSGHcUr/fpp6j60rctQAlFFFABRii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lLRRQAUUUUABoFFAoAKM0UUAFFFFABRRRQAYoooNACUUtFACUUUUAJRSmkoAKTFLRQ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CUh4Un0p2KhuW2RHFAys7b24qzEu1cGobdN+G9KtYoQCUUuKKYhKMUUUAJRS0UhiUUt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AmKKXFFAhMUUtIaQxDSUtJTADSUppKACloFBFABVe7JWIYOMmrGaoXMm98A9DQwI2Py+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KACTikMenzHb3rQiXy0Ck9KpxgK4PGRUxkLcCnELGtY7XmAHNcL4rBXxVfIGIwV6f7or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wfilt3i7UT6OB/46KqWwdTLLuOkjChLiZG+WdgfUHFOjjaaZYlxlmCjPvXpCfDy0fSbc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HU0opvYaPPo9Z1JAALyXA/2qmGuamMf6XIfxrp5fhs6t+7v1Ye64qhqnge70zTJr77TH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RVWkgaMk6/qagkXDH8a6/wAB3l7qt1KLmVnVQAM+9efBvlzXpvwxhH2S5mI5L4z9BUqT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b3SNdhitpdsbQhtvbOawF8YatH/GpH0rV+JADeIbf/rh/wCzVyBQsQBzmqcmnYnc308d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Kvj+8Xk20Z9atWPw9ub3TYrguFkbnB9O1Nl+G2pr/q3iYfWnzSDlIZPiLciPi1RS3Gc9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24pn2AqTUvAmq2dq1xJEGiiBZirdB61jIiqgwB0pOT6glY7fwRez6xrDJLHiNVz1rptQ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RWP8MYAZLiQjlTiuj1H5pZeO5oSurg7I5uQYY4pmKmmXDEVERUMQ2kNOxSUAJSGnYpKA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Otv+PlPrW5bp/pO7vWHbD/SV+tdBajM6/WqjuNHmHinL+LNRb/poB+gqbwmm7xNYj/a/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Q6jJnIadsfhxWh4MXf4qtMDOCSah7jR7FqByJR2EZ/ka8CByzH/aP86961FsC59om/8A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Pc/zrapshLc3/CmhDXNUaJz8iDcw9fauqn+G8LOdkxUZ4Gc4qD4XKpu7xiuTxg138t3E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BSKuefn4cojgNOOenPWkk+HLkHbKR6c11Oua3Y6aLaW5LKrMVBAzzVa28V6LMflvFU9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Vzkrj4eX6KDG5Y1z2t6Hf6Jaie6hZUZgu7tk17ZBcQz2azI5KMeG65rlPiWiS+DJUDZJ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ldDPKYpVlU46jqK9d8GJs8ExnGNzn+deJl2s7hgc4PFe5eFgF8CWJHRhms4/EJEV3LsJ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xzWtqBO5vasEqzP35NVJjJII8sWPQVYPJpVQKoHfvRioJuNpKU0hpjAClAopaCQA+YVs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gK2NOZd3Jqo7gtzmviHc7rqxsg2QiNIw9zwK57w7bC68R2UHXMgbH05r0y/8IWOs3hvZ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TApdL8D2ul6tFfQybinG1vSk7uRdih8UmC6dpsI7ysfyFeTyp/xN7YHo0ij/AMeFem/F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dznH5V50U36pZHH/AC2T/wBCFS92I+iWVHshCw3BowMevFNtrWKBAqoqj0FUb2ZoxHtJ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Z2cMxY5AJ/St1FWDoeFan8+vX/TH2h+fxrr/AIbXCw+IblTglrfI/A1wtzKy3ty5J+aV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Lm3mNxbTNFKAVDL1weorFOzuwue6y6s6sQNuKhOrsOrLXjh1XU2bc13KW+tRzapqSrn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VdhWZ7QNXYkYwar65qCN4Y1R5AqgW7AH3IxXkEOs6ouP9KfI7Gp7nX9UubOWzlm3RTAB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qwWZi2isZVZuirXrfgYBfCLMP45mNeXooVcAcivU/Bwx4Ni95G/nWNNe8NkOosWmIzxV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d09U24yKqW4mMIpDSmmk1IgopQM0dKAGM23603bu61GWLz7QOBVkLigAAAFPjXcwAppI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D3Jri6g05WLkAqMkntXF694omvWMFq7LF0ZumfpXe+IPDKa/YqY3MVwq5U5+VvY15Xe6d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NHKpwQRVNtBYqou0e/eu/wDAHhnz5v7Vu0/dp/qVbuf71YnhXw0+uXgeQMtnGcuw43e1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28KhQq4AHYVUI3d3sMjvrrc2xWwq1mmc5xmo5psmq4JLe5q3K7FcvJIznqR+NW5LlbKy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mJPYVWtoycMelcj461vft0m3c84aYqe3ZaHKyuCOV1PUpNX1Se+lJAY4RT/Co6Crnh7S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vKB3SMOgWslVJIUDJ6AeteveE9GXQ9FEkqATygM/qPQVjFczGatwY7SzS2iAVVUDA7Cu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z7mYk5JrKmOSauT6CuVW60zFSEUw1mITFFLiigBKKXFGKAClFIKWgAp0X+sFIBT0B3A0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PernibRIdca1SZyFiG4Be5rGtpCjVtx6m5UZVWIGMmtoxTWo0zJTwVp64yoP+9WH4/8A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xoqMsgXCjG4H1rv7a7aZgNgrjvitqMYsrHTlI8x381sdlX/69KpFJaIdzzX6V1nhDwrF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jIVF9T61yWdy5FenfDW5SLSLwFR8sg/lWcY3dht2IpPh1bKwIckA5wKl+IkK2nhXT4FG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8d5HOxULzXLfFQ7dFs19ZR/KrqJRVgurnluflNeg+FdSgi8NQxu6qyuwIJ9689H3eaNj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dhPU9TbVbc5w6/nSpqULH7y4+teWgODw7k+uTSnzFHEkgPsxq1UE02e1Wd5GtpcOSNqx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LzUr6btLMWH0qcXl7DGyLczKjqVZdxwwPUVXRcDiok7jSsWLBQ2qWijPM6f+hCvVtX+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DrliP+m6/wA69T1f/XY9qFsJ7mI/WozUj96YaBCGozzxUhHFN2/NmgBQAKUUCnCkAAU8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UAVSAgeNpGRADkmumsLdLK18yQqqqm5iewA5NUooI7cmSTGcZ5rgPH3jk3UL6HpD7g423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1q1pqNI5Hxhr7+KvFMtxGSbWEmKAf7IPX8aZFZKkCnALd81HYaeLdd7Dmr7yqy4BqG+o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bfyipVUC/L0yBzW7bJHfWMltKoYMpUg9wa5rwPZl/C1oF/iLtk+mahufGulaFrZsry5E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g10JpxEnY8w8c+FZdNu55FQ4iOQR3WuV0y4ltryG4hYiSJldSPUdq9I8f+KtOvb67htb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U5BY9s15npUix31s7sFAlUkt0HI61mtHoKWp9SQTteeE1ldCrSIpKnsSBxXy9ejGo3S+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3/izSbTwtNMmoW8hDhQFcEkn2r5xuZzLd3Eo/ikZvzNElqwWx1vw5h83xtp2eocn9DXu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JWDBZ5vkQepP/wBavCvhveR2/jzSzK4UMxXLHAyRXRfEzxYl74jjtraTdBa7lyhzlu5/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Zy+v6rlTbxuSx4J9RXW/Crw35cMuu3KfMwKW4I6L3b8a8vuWd5GduSTz+dfQdpqtjp3h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CkqrDj5RShEbZYvSXY5rNK4NS2Wox6rHM8TKwjbaSKHXBqJLURAaSnP1qORwq8HmpAbI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jOepOaEjL8ngVMFCjApALRiilxTEJiilxRigBKKWloGJikI9adimSHC0ARO+X2CnoMLz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mpgQelIAxQMbsZGfShmCKWNQQh3mDGgCcg44qRU2jnrSgUtMQUYoooAKBQKWgAFLiiik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4oFFABRRS0AJRilooATFLRS0AJSiilxQAlFLijFACYoxS4pKBgKKWigAxRRQOTQIC21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YsfXirV62yLbnBNU0QtIqDr3oZSLEMORuNWqQLsXFLQSFFFAoAWlFJS0ALRQKKAIKQ0t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xr6mnsMMahUEzK3YGpzyxoAbSYpaKAEopaKBCUCjFGKAFxSUtGKAEooooAKKKKACij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RQAmKKWigBKKXFJQAUGiigBDSU6koASlApcUYoAMUCjFGKAA1BOC/wAoqVjimqOc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pTTqMUANop2KTFMBKMUUUAJRS0UgEoxS4opjCiiigAooooAKD1oxRQA00h4pTSGgBKU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KAK0spXco61UwcnPWpJ2/fsOwpmc0mMQ+lC8Nn0pTSINzc9KBkyKXOegqdFCgk0iKF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YKaA2dGJaYehNcD4hbf4n1Fv+mxH6V6HoUZLBj615zq/za/qB/6bt/OqfwgGjLv1y1BG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dxHZREAH0rxDQgP7etMnjzV/nXtl9xZxD2qqWrH0uUjdbuqKKzPFM6jwjqJxjMWPzIqw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K+D70nuFH/jwq5dSb3PKx9yvWPhmu3RZWx1c15QPu1658OVx4fb3Zqwjqylscr8QufEM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LxLmeIEcFh/Oul8fNnxIB6QrXOQc3MQ/2h/OqnuyInutoyQaXCSMDaAPyprXkJY8kVG5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lWczc1rFaF3LeqzRNoV/83H2d+v0rw+LBVc9AK9b119nhbUXBwfs7c15HHxEvqAKzqbk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i7b/AG/6Vs3xyzn3NY/wyz9huj/tf0rXvOjfWnT+FhIxJ+WquatTj5qrEVEhDDRSmkNI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2g0tIaBEloM3C/Wt2BxFvkPRVLH8BmsKzOblcetWfEN3/Z/h29mBwzJ5aj3PFVHcex5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Un78jN+ZrqPh3H5vixDzhEJzXHhdqADsK9B+FdoW1K6uSOFUKDUrVjR3+rOFgvWPRYm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e36uxbTNRc/88X/AJV4gg/d++K2qdEStz0f4U48y9P0/lXW3TZuGPvXIfClgJr5c9gf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eihsyjjviFIBbadHnkszfhjFcEwBGOp6YrrfiBOH1a1gByIoSx+rGuasIDdanbQAZ3yK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Hs+kJ5HhuyQ9Qo/lXMfEWUr4biUH71yox9Aa7KdBBaQQj+FRxXE/Eb/kAWo/6eB/6DWr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+nm2JcD5gK9p8K5XwBpYPUpzXi+c2sqE5zmvaPDox4H0sDslYQ3KRR1FsyECqCoF5I5r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qTCmybjDzSUtIaQhDSYpxpMUAApcUCgUAIBzV20k2MDniqgp6ts6UIDqrXVHRAo2sPcV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E9CO1cjFdMrAAVoW0zNIO4NXcq5yHxSnD6rpKE8iJmx9TXJWvzajZjOT56/+hCt74nP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t0/4EawdOy2raeB1a4Tp/vVm37zDoe5ai3zAeij+VQQttt5Wz0Rj+hqXU2CSMPQAfpVM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YWP/AI6a3T0DZHhtzlgcYyzE/rXbfDvQYNUurprhC0cKDA/2jXDyNuljz0xk16T8LbxI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VwPbpWKV2kM6pvBmkN1t8fTiq0vgbSHJPlsPxrZfWSpP3RUR1lieNtb+zQXRinwLpanC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W2m6HPfwMQ0OGwe4zjFdsmrEkZVTWT42v0bwXfAqAW2qMdyWFKVNJNiv2PI1Oec16p4R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7H9a8oB+XkZIr1zwoB/whFiR33H9TWVPcCG5XDMazn+9Wld/eY1nPwxzTYrETnAJqFNz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kYpFwowKkQ6mM+TgU2ST+EUgGOTQAsaDcW71N2qKI7smpaAGkU6E7ZAaMUBcHigDo9Ov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n+IfD1lr9krSACVcFJF649DWJbylSO1bFtqOyMoW4Patk4tWY7lu1t7bR9OjtrdFUKuF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nJLHOSadcXe8ltxLetUiSxyeppt2VkIDknnk1atoN3J6mmQQliCRU93e2+mWbzzMFVRk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rEWiaazghpmG2Nc9WryqSWS4neeVy0jtuY+9WNX1aTWdSa5fcIl4jU/wj/GqoPGRWcnc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TaekiBlZ84PfAr1rUZsYjU8LXh9pey6ffQXkLESQuGH9RXsFtdpqdhFdQncrqGH+FXT0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qb9auzqRVNxUyEQmmmnkUwjmoAbRS4oxQAlFLijFACClFFLQAoFSp2qIVKnNCAsocGrk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WYCtm0t8sCeAK2iBo2CLDE00hChRnJ7V4n4p1s6z4iubstmEN5cXptXv+Nd5488SjT9O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drlTyi9z+NeO3022QInBA5qakruw07GmHBAIrpfD3iNNE029h2M0srK0fpnHeuMtLoFQ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ZwjFVOCwHArNNp3QXudx4Q8SzSao1teyZMzbkY8AH+7Wp8VbhWtdOtx95nLfhivN1Yqw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CDVi91K81OeOS9uGmZF2qW7ChybVmMrqpyAa9T0Dwzp76DaPNDukdNzE9ya8uJwcjrXs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CGHzQirpRTbuF7DH8JaSRxbD6ioB4P0pjwhANaZvpOzDFLHfMXAJXH0rdU49hcxi6j4L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42sByDmvFp7w2+oT2xf5opGTPY4NfR7zK+nXDEjCgH9a+YdWk83XNQcDhp3I/OsaiSd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Euv6cOu6da9T1U/6R+FeP+DJvN8TaWhPPnrx+dewar/r/wAKlAYz0w1I45phFSSNopaK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HgZrQ05Q0ozWcRU1rcmGZR3z0px3AT4mwX1tpMVxYsywsNs+3qOOPwNeL6coF7tk685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r6TLZXKhlZSpB9D0NeceE/APk+K7i6vkDQ277Y1IyHbPU+wq5J3sVujhNVaSzhhV4yhk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t04YZAFenfGa0hin0+4WNQ7MyEgY4wDXlT8MMcjFSlbQT0PpLwGir4Q08gcmAt+ZNeJ/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7RxFx5SDOOle1eBXUeE9LXP3rYVcm0m0lffJZxOx6llBNacrb0COx8unTbnp5BH0FA0y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+nv7Gsf+fCEf8BFH9i2P/PjF/wB8iq9m+4+VHy9NpN7Bbm5ktpFi3bSxztzVYZwOK+pd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5Laa1XyyQwCjGCBwa+YLhAl1Kg+6rsvPsahqzE0RojPIuzcWz8u3rmrK286sSY3JPUty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al4ut47qJZY0VpNp7kCvbn8L6Sck2EXP+yKai2EVc+aYoXZwsiNgn0qS9t3jIKvL8wxw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aJIebCP6gYqnc+A9BmQlrRgR3VyKbptD5Tj/AIVI3/CM6gWJZvtWMnr92unmYLz+lTa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kIzbiT1J9aqXJ3yYBrORLVivLMRUSbpH5zirPkggZpQgXoKzAAMdKWnYpKYBS0YooE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hIBAzzSiozzOoqbbQAdKoyyksxHQVZnfZGTnFVAu6PnqaGMlXlQfUVJF1qMcKqjtUic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HapQioOKQcUopiCiigUAGKWilxQAlLRilxSASlxRRQAUUUYoAKBS4ooAKKXFGKADFGK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oAMUUUUAFFGKMUAFGKXFGKAEoFLijFAwo+6pJ6U4Cq92+yLA6mgRSuJfMYnsDVi2XLl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a1IkCIAB2oRTFPWiloxQISlFFLQAUUtFAAKKKKBEFNcnIApxqNjzQMdEBuP0p9MgO6Ug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KMUUUAJRS0YoASijFFAgoopDQAUUYooAKBS0UgCiiimAUUZooAKKKKACiiigAopRRQAl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Vg4zQAYoxS0uKAE6UUtFABikYhVyaU8CqrsZXKDpQA8Hdk9qkFIECrjvThQAUlLRQAlF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aKYCUlOxRigYmKKWigBKMUtIaAEopaKACkNLRQA2kxzTqMUAJiilpKQBilxQKOByelM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fPSkB+RT3xUl227f6VGikqOegpMYo+Y8VIEIGce9KijOaWRgowcZNAxwkAX3qOGMy3Of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rNqmxifU5poDptKjCBceteUagd+s3zA5BuH/APQq9V0ttwGOwJryWVg13cOT96Vj/wCP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W8huB/yzcMffBr1m78VaU1lbSG8Q7kB2qcnPv6V5GeRgDJqw2h6iqh/sMpUjcCFJzSj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x8XWBYqsq4+lUvFOu2l94Ze2glVpJHUbR1wDmuI+w3CH57aRT/uGmbSjbWDKfRhiqc7o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+H3GgH6tXlGB2r1jwBxoGR0Jb+lTDcrocZ45O7xPJ/sxqK5wNsdH5+Ug8V0HjNt3iq5z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4WnLWTJWx7Ul6kmjWsm5drIGzn2rPe+twxBK/nXlIvLxbdIRPKsSj5F3HA+lMM8/XzHP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Hc9O8R3UZ8I3+CDuj2jn1NeWj5IyT0xT3vLl5Fhad2iZeVJ44qO4z9ncDrjiolK70BI9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RX+F/wClbV30P1rnPhET/Zl8DnO/v9K6O8/i+tXT+FjZjT9armrE/wB7FVzWbJGGil70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bCkNKelNJ4oEWtPTdOD29a5nx7qwkmi02NgVX53x+gravruXT9Pe5hRm2qSwUZ4rzSW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izu2SfSi9hjlOR6V7D8OrL7F4ekuXGGly34dq8p0nT5NS1CK2jUks3JA6CvdEt103R4b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sijL1l3bQb9YgWkaFlUDuTXlK6RfquBbv0xjbXrkVxE8vlFl3Zxg1olE54Q/gK0nqxR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y1G7WeNkDoMbh1xXXXMiQl3kYBVyST2FSz3ENnCZ5HiiRQSzEgV5j4n8XHUQ1pYllhY4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aggemxj63qH9p6zc3WcqzbVP+yOlGgTpB4gsnkYBRIMk9BWZ0wB1NdLp/gvUtQ0s30QA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t3dxnZ6n4z01NVNsJGYIApkXlc1ieP8AUIrrQ7BYZFkDTlgVOeAtcVcW09rM0VzE8brw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Qs21egzwKtzbVibBZ273jNEgy3pXs+hRtD4RsInBVlXBB7V4pZagmm6sskxZYyc5Fe02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0c8bKy5G1s1CWtymVLoZZhWeV61syRJKC6MGNZc6FCcimybFYikpxpMUhDcUYpaKAE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oAN2GFaenHL1lAZcYrX0xfnqkBwXxHbf4yt0zwtov6k1laIN3iLTEx/y8L/ADq/8QW3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x+lVfDg3+LtLX/puP5Vm92V0PZtXH76T8KoznZ4dv29Ld/5VoasMzSiore2S4sJbaTO2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ZbA9jweWIbUcYPGDVq0uLmzZntpnidl2sVOCRXrq+BdHVeImPGOaT/hCdI/55NUKMh2P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yn6saVdW1HcP9LkH416k/gXRyOEZT7Gq58BaVnguKfvCsjztNb1SJtwu3z2zS3mu6hqF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gxwOpHSvQW8Aaa4wJHH0qI/DyyPAuXH4Ue8wsjzLI6HqRXrXhJt3gmyH90sP1NZVx8Nl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a6LRtMfSPDyWUjBmRicj3ogmpag0ULzhmrMY7mJrRvz8zKOprOC4FDAY3AJqNjxUrDII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qmeTSkZOBTzwvFKqdzQAiJtFSUYpKAFpRSCnqM9KAFFTISRSKh6AVYSEngVaQEYBNWIo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AF5JxVPVdbttJtmeRwD/AAjuT7Vol1YF66uoNOtjLM6qFGSSeleW6/4gl1u5KglbVT8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zrl1rUv7xituDlUz1+tUra2lup0t4Iy8jHCqo61EpX0Q7C2ltLe3UdtboWldtoAr1EfD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LXyoWEmf4sZx9Kt+E/CsOhWv2m4CveOMs3ZR6Cuss7hJi8J5BBFNU3y3Y7nzkrZJUj5h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kTnTJnwjEtET69xWf4y0VtF8QToqEQzMXQ49eorAV3hkjljYrIpDKR2IqYuzEz2W4QH5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QeHvEEWr2ah8LMvyuvofX6VpzQY+Ycg1Ul1QjLZcNTSKtOnPSoGXB9qzaAiIoIp5FNNI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ClFJS0AKBU0a88VCOKlgbMgHvQhmvZW/wApcjp3qprfii10W1ZQyyXJGEiU8k+p9BXQ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HLJgV4xrljJY65dQTMzNvLAt1Iq1KysFjNv76S6upbq5ffNIdzH+n0qZ/Cd+nh5dduV2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2nox9q1vBvhZ/EOpm5uVP2KB+hHEjen09a9M8fxJB4FmiUBQpVVAHTmp6XHY8EFmV5GQ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QTeB5WkjDPLKzPuHJXFeaBcJwea9j+G1wreE41Y8eawpxV2JaM4Kz8J3l7rzWCArCrZa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4s8Pr4c1GOGOQvFIuUJ6gjqDXr1tbxw3buFAy1cD8V3UalpyDrtYmiUeUqRwnWt+08WX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ssS7VY9cVzgYhsAZrtrTwBeXFnBOzqpkQNtHbPapi2thWuZ58X3pbJhTH1NSxeM7lWUt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8PLzPEqj8Kafh9fL0kU/hVc00HKMl8cl9PuLcWjLLIu1WDZFeTaqnk6g5x8zncfxr1p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QVUsOOuBXkGpzmXUJM9V+U+2DScm3qDVkb3gNS/jXS1OP9dn8ga9m1cf6Q31rxn4cHf45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gmvZtUOblvfmq6CRjv8Aeppp7/eNMqBCUUuKMcUAJilxQcAcmomlA6UAPlYKh5qCwZpb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mZpXCir1tEIovQ9aIvUZ0um3ghkVucDhvpV6GRFuZGVs73yMVy8MpV+tbenNulUnruFd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qm/f6fEOu5m/QV5U2Ttb1r074zMDrNipP8Df0rzULlkUeuKw6hI968LsYPBuktkjFuDn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E/jWRq+/TPhfE9udkkVjlWHY4FeJx+MNeCjF0CAO4rdSSVgtpc+g/th7SH86kS7YsPnJ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ryHmZT/wGrEPxE16FgQYmx2Za0VSPUWp9AareLF4dnmZ9u3IB98V8qzvvnkbuzsefqa7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6EdMks4oy0gZpVY8gdsVw3JJPc89KwbXNoO+h3nwuuTD41tAG2lo3U+/y17e99Nkjea+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Yt9SgRXaEn5W6EEYrrT8Vb9yT9jQZ9GNaQlFLUSdj2kXcufvDFD3rhSC64PevFD8TL9j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T4jXzrg2xAPoelOU01oO56tczoRtDgmsl8mU8GuA0rxZdalr1jaFCommVSSe1emy2/ll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ysOlIaceDTagkDQKKBQAuKKKWgBKKWg0ANC/Nu70+kHFB4oAqXrfLtBxk4psS7jg9AKS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0CKMdTSGRjCsSalgXczP2FQ7GZgoHWraLsXaKaAWiijFAgxS0UUAKKWkopALRRRQAUC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CUooooAKWgUUAFGKBS0AJilxRRQAUUUYoAKKKKBhRS4ooEFLijFFAAOBzWfdvukx2FX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nH5mLUmNElpHubnoKvkVFaJti9zUx600DYmKMUtFACYpcUlLQAUUUYoAKRjtXNKaikO7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mEk0E8UnJIoZQ+1++/0qQ9aLdAFkYdhRR1EwoxRRQAlFLRigBKKXFJQIMUmKWigBK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QBikpaKYDcc04UUUABoxRRQAYoopaAAUxpFVwtMnl8teOuelRwq0j726UAJdkkDGc1Lb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gPrS2xyvsaALGKKKKAEoLAUhbFREljQAkkhPyiiJAvzEc04R5OTTiOtAxuTuPpT15phG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SYpaKAEopaMUAJRS0mKYBijFFFIYYoxRRTAMUlLQaAENJ3paKACkNOpDQAlJRS0AJSd6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CmTttgb1xUgFV72QJEV6k8UAZ5Uupz39akVQqhRSAYUZ6mngUhgDgZqEbppsds0srZyo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rSGWNoUYpwbGaQ5Iz60lMDZ0Wf5yD3qWDwVo8heSS3ZndixIbA5rMsZPLdee9dPbXxEe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KkPg3RYJQ6W7bgcjLZFdKRGqBMrgADtWUb1v7/6VBLdBmJLZNaJJA5GmVjbOUiYe4FZe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hkiRGLArIqgMp9aaLlemaek4B4ar916CTZzY+G9uc4v2B/3K6nQNIXRbA2ol8xVBO4jB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VNNe7ZkIwFzxSUIrVBcwdR8Fwa1qUt8blkZsBlA44qsfhzFwRd/pXT2135Ksu0MDU/20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u400kUF8M6XFYQwvaRuVXBYjk+9Vj4V0bPFkv51ozXbtjB2ge9QfanHJc00ooOZGZqXg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DFOozG6noff1Fcyfh5qRX/WRH1Ga7xbtmGN25T1q2l3DtAO4Ghwi9gujE8E+H7nQEuYp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cVZvQAWrTN5GisVLZIxzWFez7uhpW5VYTZmytmQ1Cae5y2ajNZMQUhpaSkAlHeiigbGn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R1oEbukRRTxMjqGBXGD3zXnfi/w0dDvxJAG+yTklMD7rd1ru9Hl25BzWzqNna6vp5hnQ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Uho534deHvs9t/aE6/NJymf7tdPf3Hm3JA6LwKneVLKxWCLC4UDjsKxGuCZutaxVkD7H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rW9tZmjilBVgvQMOhrkm17WGXBv5vwavWNd0lNf0Q2u4K+QyMezCuVi+G11kebexKPYE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h5ru6uARNcyyZ6hnJzSQwSzMEjRix6YGa9Psvh5p8RDXE0kx7hRgGulsNC07T1H2azRS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LJhY4Xwr4FmmmS51BNsY5VT3r1BRBZwrEu1FAwBVd7uOAYB3N7dBWTeXrElmbcT2rRQS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NG0/V4St1bJID0dRyPxrgdb+HM0O6bS5PNXr5bdR9K7K2vHRVIbGex6VoRX8bkeZ8p9R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Z87a3ZT2zlLmFo5F4ZWGKr2F7cWbB4J3XByADxX0Xqmh6brluY763SUMOHA+Zfoa8t8S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6Y5uLcclf4lrJprcdrl7wLrF/rd6baRCyoMtIO1dZqluEkcDpUngjQ49A8Oo8iATyruc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3Fj3PWhJ2uwehgsMGkpz9aSpJENJS0lABRRRQAUetFL2oAao+cVr6Z978axwfmrY0s5I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38Zv5vj2+z/AiL/47UXg5S3jDTyenn8fkaPFDb/GuquD/wAtAv5KKl8FEHxdpoPeYn9D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d4mmW7XcrlY/MVScZ61j2Pi6xDKftKrj1q38SVMnhd0Cklrhegz3rywadctyLdznp8pr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DxdaN929gP5Uo8U2x/5e4f0ryIaXedRayn/gJpr6fdqMm2lGP9k0/aLsFmevnxPbHj7V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xHE8R/KvGTFMnVJB9QaQpIOu7n60e0QrM9rHiG3P/LSE/iKmTXYHHWI/8CrwsmTOMsMe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D6MaftV2CzPef7atsY2r+DCqN9rFsFwHVR1xmvFDPJnieT/vo0jPI3WVz9WNJzT2DU9T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hDCNcnB6VXlQo2Pesz4bp8uquSWOFXn8a2LlcTGo3Gym5Cgk1XjlLyDg7allUuwUU5IV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BQeaMUCCjFLiigAAq5FEFUM+APWqsXLge9bp057vRp0hwJtu5Cem4dAaaGlcqB7ZRneC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CXdVHqa83udX1WOaSCVzHIrFXUcYNZ0rSTNumlZj/tHNUpJBY67VvGwO6OzUs3QMegrk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XMjOx6ZPA+lNSPcwVVyT0xXV6B4FvdVZZbpWgt+p3cMw9hSu27AkYGmaXd6vdC3tI2Zs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8NeFLXQIRLJiS6YfNIw+77CtTTdJsdEtRHbRrGoHLd2+tR3d4X+UZC/zraFO2rB6Bd3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1HZXBhmDE8A81nSz4binQS5Poc1pzpuxJe8a6Emv6IzwqPtEY3Ke/wBK8QdHSVo5FKsp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l4MeS54PTNcf438Fmcyanp6DzOskYHX3rnqRs7ou10eaWlzPp10tzbOVdeo7MPQ16Lon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tlA+aNuv4V5s6sjMjKVYHBBpoZ42V42KspyCO1KMrCsezbIplzGR9KgltioyRxXnun+L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ij+IH5q7LRNYGuyMluxIRdz7h09qHZgiR02nFREc1dukKMQRgiqZ61DBjKKWkNAgFAoF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JKQ0qg7sigaOn0q58p42J46Gud8d+GX1PXrF4PlWbiRh2Aqzb3oiZVY10D3cdxDayblZ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DtOsrfSNPitoECKq4VR/M+9Y/wASJD/whwB6vIorRM7TTZzWN8TXCeErYdzMo/SrqW5d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A9a9N8BMU8JKQcH7Q5/WvLgefrXqPgkbfCUX+1K5/WlT0dxM62xmeS4XccnNef8AxUfP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/Wu707/j4X/erzv4oybvFcSD+GAfzqqrvYEcbuAlUnpkZr6Dtp4U0+2yTjyl/lXzyWw3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RnpEv/oIqYbh1NU3lv8A3jSC9t26Oaxju9aVAdwFauwXZtyzRnTpnDZVVOTXyddkPqV0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I19RXZMfhu+bOMRt+HBr5bKlpHxySx/nWEtx30Op+GaZ8dWJHbeT/wB817DqZ/f/AIV5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jkfwOT/AN816pqbf6QR7UX0EjLbljTacetIetSISjpS1BcyhIie9ICO4uNoIB5xxVVH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NyetITghc96TdxpFu2j3MWq8fugelQ2a/KWqc85qkgY2Nv3oroNL/wBYv+8K51P9aK6L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QEedfGZ/+Kgsl/2DXnicTL6ZFd58Z2J8T2qDtFXnyvjnPSp6jkfROq6bLq/gW3sISqtP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eaL8Hr8AZuoTx6mvVNDvop/DOlSNkA26kY+lW/tMHvW8aaerGmrJM8gPwh1AH/j5h/Am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osfjXr5uID3NKlxAT98ir9kugXR4trvwsutK0YXkDtcSqx8xV6BcZyK87C7WIOa+sNYe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qjEk/wC6a+UT84Ljnk/zrB7ifc09B8P3niHUlsbNNzEFmJPAA6k11L/CnXUzsSNv+Bir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rnDG3bHv0zXtrSw7jiQVShcI26nz/L8NPEcaki1LY/usDVZ/AfiOPrYSnHoM19EeZAf+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kWh033Ksj5+8MeGtUt/GOmPcWsqLHMGcshUACvXb0/vX9K1b/wAtZlcsGKjI9qxJ5N7E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UYc00inHk0hrMkaKWlxRQAUtGKKBhSUtJQIKbI21Sad0qncyc7R1pDC3XfMXqzJ80ijt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fvGnhec0APVQDnFLQKMUAFFLiigQlKKMUuKAEpRRiigAzQKMUAUALRRS4pgApcUAUUg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UALS0UUAFFLijFACUUuKKAEoopRQMKKKKACgnapNLUE8nO0UCIXfduz0qKJC7AUrN2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0itidF2kAdKeaQHmnU0ISiiigAooooAKWkpwFADTwKYi7mJpZGAwvc05FwtAFI9KVBgZ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B8H+qlPvijHFJbc2sjermnUAxDRS0lABRRRigAooxRQIDSUtFACUUtFACUUUUgCloopg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c0ALikppcdutISTQA8nHWmM4XoajlJ2jBpERmAzQAxkM8oPYVcVAq4FIiBFwBT8UAMlU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wMCpW6Go0bbx2oAkprsFX3NKXG3iovvvigBR82TTgozyKcFCjFLQA00UtJQAUUUu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DFGKKKAEopTSUxhRRRQAGkpaKAEoApaKACkIp2KQigBuKMUuKAKQCYpcUYpGIVcmmA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zy3nOCelSzsXbA4HSowoUbR2qbjsIy5Ax2pJHCRFjwalOByeKqTN5rhB0FAwVSY9/Wp4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F9qEAVcZHWgB4PygUo5JFM9e1PAAUmmgHxHEigdc1oJO6DGaowRktvNWTxTTAsi6bv1p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dxMsCYk8mpBMRzVQHFBNFwLwumH8VKbokck1R3cc0m6ncLl4XZB4Jp320461n5oDelFx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5x+tVCaNxouBdW4x0OKmF4QOTmswsaTcaLgaUl6SpANUZJCzUwscUwmk5AITmm4pTRUg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TFIaU0HrQmNjTTSKeaaaQi1ZHardqvw6gYiRkEVnW33XPtUQzuJz3pp6jNK5v2mBJPWq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PPJoHWncDcsbwKAr9K0Dex9kH4muYSRl6E8VMLlvU1akB0B1Fl4AVRVaW+ZwcuSPSsk3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/rT57bA2X5bsKpIPSsozvcS5zwDVa6uycIOSe1TQLtTkcmocm2FjRWQ9M9KmjnxjJqgH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lJoDatr1kbKPj27GtJL1JUZWG1sdexrlhNsPFTi9IHBxVOSe4J2Nu7uwIVjUjC9cd65+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dlhjOf6VTkfd1qG7i1epATljRS45pKgBKMUtGKAEopcUYoGhKDwKXFNbgUgEHU5q/o8g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21ak06QxzDHrTTEUtV8AX19qV3fw3UI8+QuqtkED3o0DwVf6Tr1peTTRMkL7iFOc8V3UV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75prXcIzge/Wk1crSxenCXJ2OiuFbdhumacsEajiOIfgKw2vSWJB4pBdZ7n866Y8rWpP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ix+FBgjIwUiP1ArA+0f7RoNyf7xP402oj5jWewt2JzBCfqopn9m2xHNtCf8AgArJN22e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tEfN5F59GsXYk2UB/wCACmDw/p5/5cYfwUVQF9KT14+tPGoSKvU/nUtRDm8ixN4W0p15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VbwZo7jmwwPVWNNl1iSMgbiM1NFrTspIY4HvUNRHcLDQ7Hw+Lk2iuqzYZg7Zxj0rKuXD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s86hSelZStvct1FJuxMhaKXFGKQhKKXFGKAEpDTsUhoASIneD711WlXAXaCcKeCK5YHa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SauO407HOfEjQhbalHqUKfu7n5XCjPzVj6R4K1PVGVjGIYD1dx1HsK9dZory1iEqK7I2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PHFxncR2Wmqd35FaGNovgzS9ICv5YnnH8b8gfStmW5SAEDBYcYHQVSuL5mGN20ei1ny3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iXItXN4XOWb6DtVCWcnv1qB5ixyahL81nKo2IkZ8n3pEcq3Xmoyc0mRmouBrW0/IwcEV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5CN2Mc/xCuMicqwOa0YLnBGCQa0Uk1ZjTsVfFfgOHUi11p6rHcdWXoGryy802706Yw3U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3i21BWAWU8jo1Ov9KsdWtyl1CkqkfeA5H41Lp22L0Z8+bA2c5Pt617F4Q0RNG8Pq0igT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+FZE/wAP47bV7WW3lDWolDOjdQOv41197MEUID8qjpURj3JasYt/jeSO9Zp6mrly4Yk1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O7UlIQlOFAFLQAlOGFBJ6CkFRXMmyIgdTQxormYvMccYq/YzOuMnIrJQEyZ9a0oRsAX1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Nmsb4tzeX4W09BwWnX+VaunYJOKxfi4jS6XpMKqSfMLEAZ/hqpv3QW55imdik9+a9U8G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HH615gY3RB8jcD+7XpXgncPCkW4Y/euf1pRlqM67TRm4T/erzL4kOH8ZSKOqxqDXqGkj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xqzz+ML5wjMAyqDj0FVUexKObdcg12o8fxrbwxfZ5QURVJz3AxXIpbzTTLHHEzO7BVUD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3gEJECRkjfUptbBYs/8ACdof+WMoqWDx3brJl0lA9cVnn4e62OqRH/gVMPgHXBx5KEf7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Px9YXPhm7tbZpBczAKFZccHqc15bFZBOqgjNdRqPhDVdLsjc3MGI1OCVOSB6/SsXjseK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8PVA8VxkD7sT4/Ku91Pm4b6Vw/w/H/FUpjn90/8AIV2+pnFyfpTWwGaetBo60UiRGO0E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pmrV3JhdgPWo47bcgJHUUtxlUHLYFO8pmlUYOCasw2ux2OOnSraRqpBIGaLBcci7FCjt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piIUb97zXSaOfnQ/7Qrm1/1orpdF5aP/AHhVJgjyr4wS7/GKL/djxXBkARkg/hXZfFaY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LXGuvyr6UosbPfPDz/8AFI6Qc/8ALutXDMB3rP0A7fCOk9/9HWpHbk1tzNC6Fs3AAqaJ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FXrRiSB6VpTqO4XJ/GNx9n8D3DZxuVh+hr5kHy/LkjHavo34hyeX4FIP8RP8q+dXHzfd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dp8K5mHjaBM4BjkH/jte1Suqng14b8Lzjxzbc/wyf+g17PcuS5HaqU7KyJFe4VGA65p5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6MDpmp3c+tJ1GwJppi/U1Uc5JoLGmmspO4CUGlxSUgDFFFLQAmKMU7FFIBuKa7hFyelO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rtFAyWWQLGTVZEaVxnpSoHcKhzV6KIIB60ALgKAB0FFKaBTEAFLS4opDEpcUUYoEFGK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U0hoABS0gp1ABSgUlKKADFLRS4pjEopaXFAhtKBRS0AFGKKKQwooxQaACiiigAxRRRQA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BNADJHCqfWq5BOSabM24cetOBwgJ64pXAjC75lA/GrDAooAHFJapwznqasMARRYdxgPy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ph6UyLPmnPQ0XETUUuKSmAUmKWigApRSUvQUAVmO+6CjotWqrQjLu2Oc1ZAoArEVDcOU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Uyh1C0AiSzB/s7J6ljSjpUsa7LICoh0pLYGFFFFMAooooEFFLikoASjFOxRigBuKMU4U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NaQKwHrVaaXypgp71IgLyKc8UDsWM8UUpFJTuICdoyapSTFpcHtVidiE4NVI4GdyxzSY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yPWpEQIuO9KQDTERIu/JPapAABxQAB0pc0AKKD0pKDyKAGORiqryhc1YkUlcetVBbuzE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WHUHpVpU2896bDAF6ipiOKAEpKU0YoEJRRRQAUUtGKAEopaKACjFFFACUUtGKBiUYpc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paYDcUU40lACUooooAWkpc0lACUUtGKQDSQoJNVnZpmwOg7UTyF22L0zU6RhFA7kc0wI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GNWpRke9VLhsL71IyvLLlSAfxqK3H7znmpBGQmfWiJCr5oGWDRTQeKM9fSgZIKeF5C+t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1xMCelBLJwAi4FLS0mKYBSUEUop3EFLRTScUXHcU0lGc0UhBmiiigAzRmiigAzRmig0A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JQKXFFABRRRQMSilxSY5p3BhikIpaKBEsAxE31qLoTU0X+qP1qE9akoDQKMZpQKYgFO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jG0YzTuA6SdF4zVeW564Jz9KovIzygg8VIPmbg5pXCxNbQmSUOa0gMGooECIuB2qWgG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EKWpCx9aTNJQNsXdSE0U00CCiiloASjFKaSgaDFJS0UCEprdOtOOAuapvKXfAPHpSY0h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xDH5agnrUdpFjLuOT61YJzTSBky3BC45pfPJFV6CaBEpkJNO3kdzUIJpQaLsdiXzD6mg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TNO7FYk39800uaZmkzRcCQOfWkMhpmaZI21STRzDsQvIZLgLUjMUXg8moLRS0jOfXip3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A7tuCjJzVlF2oB3NIqgNu70400DFFFAooEFFFFABRRRQAhFTxPtYVDSigDVivXVCCaR7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gcGl3n1q+ZjLEk5JPNQs5Jpm7NITzSbbEBbNIDQaSpuA7NITSE8UmaAJA1TI5Uiq44p4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MVoW1+8RG1yPY9Kw1cjiniYqOKtTaDbY6Oa/SZVJUBlOcisu7udxPPFUTOx6GomckYJp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ajpCcmioEFFFLQAlLRQKAAkKMmqFw+9iPSppZDu4PFVGyWPuaGNImtFBmJ7CrZ+8PrUc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jNCBmhps4WUhuldPcxR3hjZkRgqgAsAcVxkR2tnpWlHeuFA3EgdKHruCdjXl023KkGC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aR+RGiqoYnaowBmmtfOVPzY/Gqhcs24nOaFoNu50GkXCiZSfcVaOnQu7O9tExY5JIBNc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V8XrEcuQfrVaPcSlY05tNtokDi2iVlYEEKMinm4t/wC835VktellwXJH1qpJencADVxa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f32H4UC5gLf6w/lXPi5OOaUXXzDFUpIR0VzDbX9iYZP3kbcMp7isM+DNBbINioB9Calh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o1Fx/Hmpai9WO5TtvDum6PqPn2cXlkoVJ69ao6g4kuDitOa+adyCc4FYk7jzW5rNtbIG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FQt2qEszyH0FRzOWYRilcBqBp5dx6VfAAGB2pkUQiQDvUlCAUUUAUUCCkalpG5FICJf9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J7NXNbSGJrR027a2lB6jPSmmM5LxP4F1bXvEt3fReUsbsQpZ8ZGax7z4X6zb27Sl4mC9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oriA8nPPNF1cQNbMvJyMU0gbTMGwt2s9AsLZzloYFUn3ppPJqS4l3EAcAdqgJzVNiEc8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isxwas2cxWRQegFODtLUGL8SLa5vPCNtb2kEkruxyEGSBjrXhkvhrVlZibO4BHqhr6cg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VBHNMkRCTmRT9aJJ3bLVmtTwn4daVeWnjO2lmhdVVHJJUjGVr1adiXNWrlIY7rzRtLhd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TUNkNalZn3XQHoasuapwrumaSrRYetIApDTTIoOMio5ZlVcg0gsPLqCATyadVNGaSYMT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07gOOAMmk3rnrVO5uHEZZQaiQysoLZ6UXCxpFlAJzVd7tVPB5qKIO5IINOWyY9eeaNQs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6wZAzUkcSoo9akpCGLGqU89KKKBiEZpQKKUUCDFFKKKYxKXFLijFIQlFLijFACU00+mk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QBS0AJS0YpQKAAUoFAFLQAlGKWigBMUYp2KQ9KAEooFFAwooxQelACE03JLUpoA5oAdQ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IFqCduNo/Gp2bajMewqqmXJc96GA0KAOakEJYA9qQqXYKKsouxcUrACoFUKKQ0800imA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K5FRv8vU0rAS9RSUiNlRS0wCiiigBRTXOFNKKjkbtQAW44apxUcKbUz61KKAKtIaXFIR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oalkOIUHtUNJDYtFFLTEAoopaAEopcUYoASilxRQAYpe1JTJHCLk0gKdzCJZl9RVuGP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XNWSQBQMilkEanntUQuA3AGTTZ081go5pIbYiTLdBQBNEpZTmpgoXoKUDaMDpRTsI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UAFLikpaAEKg0AAdBS0UAGKDRQaAGkUlONJQMQ0YoNFABRQKXFACUYpaKBCUUppKA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looATFFLRTAQikp1IRSEJRS4pKYwpcUUCgA6VBcTbFIHWluJxGQO9V4x5sgJPfmkBJax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4UeppcheB0FQseeetAAX4z6VTlbe4A6etEsjbyoPemoMcnvSKFflgBSHgUp65pDn8qBi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4pYEMrdOPWtBI1QUWE3YZFEEFPCjdxTjSU7CuLRRRSAQ0ClNIKYCmmE/NTqaRQgFFFAo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CiiiiwBQaKKAEooopABpKWg0AJRRS0AJRilApcU7jY0ikIpxpDRcRLF/qTUAOasQ/6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CmlBpKKYCO4RcnisqeTzZmbOR0FT3c29tik8VTYMozgikxpDhgAmpbRfMl470RwNInTq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HrQhstgAKFHQUGikNUSFJRRQAhooNFACUYpaSgBMUtFFAAaSjvS4oHcSilxSd6BEc7EK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BmI+lSEBpwParAXaMUWDoM6AAdqWlIpKBoSkNOoxQGwlFLijFAxOtFLQaBMaaKWms4Ug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NUZ59zFB61PcybE4PJ6VWt4/MmBPIFFxlyBQkHTk0oXDZxTzgYA7UU7AwooooEF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3A0lLQaBCUopKWgApc0lFA0HFFFFAMKQ0tNNAgoooFADhS0gooGhc0uabRQDF3GkJoox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BQKACo5XCLjuac7Yqux3nJ6UhkTt0p0CBmJI4FRyDLKB34q0E8telIZJjOKkxUKHK5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isOBNG40lHegEO3GgMfWm0CkDQ8NT1kbPWoxigGncRKZSAcmokfeScVHM+FAHU05BsUD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bqjBpc0XAkEhHQ0omPc1CTSZouBYgcs7H0GayZ7jMzY9K0oCd0n+6apPbh2LYHIpWHcq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1tCzOHYfnUqWwBGe1WQAowKLXADSAUppKBCig0CimAlLRiikAYoVgrUUhHNAFpZsADsK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NLnNO4Ck5ozSUUXADzUsZCHI61EKcOKLgX4rlkQDdQ922PvdaohqUt8vNO4ErybiSTVS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mAzUM77XU5xmk2AGQRAjuajM7MKUpvIJ7U1ADIB2pDsJsc7m5pEQk8npVqWRQu0YzUEQ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KeDQkbyHcc8+tTiAbuRxUwVRwBQK4xbdNoBpwiToBT6UCgVwCIgAAoNLSUAJRRRQACg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UAKBRigUYpjCilpKQgooooADQKDQOtACgUtApcUxhQBRS0hABS4oFFABRRRQAUHpRQa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sUDEpD0p1IaAG0oFGKcBQAAUuOM0oFNkcIhNAEM7ZGwd+TUeMDaKACSWPU06H5pj3Apb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mnilNJTAKMUUtACYqGf7pNTGopxmM/SgBIjmNalA4qKFcRAe1T9qEwGGig0UALiq6nzL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0y3j2sXI5NAE4XAApcUUUAVaQ9KdQRnFAD7jCqg9FqANmpbskMoHpUC/eAx+NJbDJQKK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AFFLRQAlFLQOtAhCcDJqs4MrelTStxikgUbS3c0gJEQIoUVDO2OAalLBFJNVhmRuORQ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cVP9KRRtUAUtNAIaKWkoAKSlooASlxRRQA0nAoRgw4pSoIpANvSgB1FAoNABmkoooGBp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jFFABRRRQIKSlooAMUUUuKAEopaKADFFFFABSUtJQAlFFBpjCmSyiNeTg0ruI1J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E7RQ2Ma7NPJkdKlgUoWyDmnwxhVzUowOcVIxpbAJJqEyEscdKbO4Zgoz1pQAi4xQJkTK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5NDnNNBwtAxSaM54HU9qbmrNnBvfe33R0oGXLeMRwj1PWpCaQn9KWq2JQlJ3px6UlIAp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oJwuSaDwKjOWOKBDgc9qUClAwAKMUAFFGKKQCGiloxVJgJRS4oxRcBKKWii4WENFLRRc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RcBMUY4pcUGkCAUGgUGjqMDTTTqQ00BPAv7lj61VBq3Af3J9qou4QEmpW4mSVHPJ5cZP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qcrtcTBAcqKYJBbRGaQu3Iq69ujLtPT6U6CIRR47mpKEgbGoiqoUdBTxQKKBAaQ0ppD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A0lLRigBKKKKAA0CkNFAC0HpS0hOFY+goAhi5vGPoKsmq1qd7s5HJ4qyTQAhpK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0LQaQOCxX0pQKAaEpcUhKr1NNDr60CH0mKa0qKCTVaS8Ufd60XGWWdVxk4rNupXafgkA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71YFuuckA/WhhsU9rTsBV6GMRrjvSrGqE4GKfQguNpe1GKKBBRRRigAooooAKKKKACk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UtABRRRQAUUUUAFJiloxQA0daWiihoYtFAooEFFFFABRRRQAUYoooAKQnHWnYqGV8cD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p2nn2psR/d8nnFKicZPSniPPIoAbbpvkLHopq0yjHHNJEgRSAOtLigBgGFxQpxgUHg0A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cjNFAgpRSUUALQelGaQmgCF13zKOw5qcfexUKnMxPpU465oAWiiigBDSUpoNAD7f70h9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Zj/s1GBwKE9QFFFFLigBKBQelAoAWkpRRQAlGKWimAmKKWigBMUooopAFFFLimAlOFJS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ceXKiAkE1eFZeoQPLeRkYwO9DGKs4adT6CmvI886rjgGlgtWWYO3IxVlIkU5A5pALjC0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2/hHU1NbwbV3N1osBAYWaYZ6VcjjCjoKccZzignAoEIcUCm7smloAUU4U0U4UCCkNLR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ASgUUooAUUtIOtLQAClooFMA7ZpM0rdDTRxQMWigUUgEpVoxSjrQA6gClApcUCEpRRig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FGKKMUAFFGKKAE70uKTvS0DDFIRS4oxQAAUoFAFKKAFwMEk1Ulbe3HQVLMxUbQeTUIG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BF64JqeyQ+WWPfmoFjM8hz0FX0UIgUdqEDFIptONIaYhKKKKACopBuGKlNNIBouAIMAU4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AQ9ajd9rAU5jgHFVyTuyetLqBYA3YxUwGBgUyMYUZ60+mAUUUooEVaB95frRSr95frTY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gX8KluR++H0plJbAGKKKBQAtFFLQAYopcUYoEJ2qNpVU4zSTPsXjqaptvPJHBoYErMzy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gDoKjgjwoY9cU529KVhkMzFm2jpUkUYRfehI/mLEc1LTsA2loooEFFFLigBKTFOxR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AUmKWigBDSUpooAMUYoooAMUUUYoATFGKWkoAKKKKBhijFFFAgxRiiigAooooAM0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igApDgDJpSQoyaqXNwApUdadxkE8rSzlB0HFOEe1dvUmorZGLeYRxnrU5OeKncewRN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PpUI+WmBtzFRQMQDdKW7daUnJ65p5wiVFkDPrQBHI3zAUhYDrTS2XJNEaGaUADgGgCWC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EQIoUDpSRxLEgAp9CEwoFFFO4AaSlpDxSAKDS4phdd20cmgAIyKVVxSgUtACUUUUAFGK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QAUUUUAFJilooASilxSUAFFFFABSEUtFACYoNLRTAQ0lKaSmgZNEQltKx6DmsmSXcDj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1BFYflvkDnpipGSSTBVCr1IqzYxcM569qhgtWdst0rRVQihRQkJimgUUUxBRS0hpgFJ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AEooooAKKKKACg0UYoAQ0lOxRigAFRTttQgVNnAqqW3sckYFDGS2yBYs9zzUhdQMkjF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BUZLyDaM59qVwLxlRl+8BUMtyEAC8n1qs9u6ICQfzpEQDkmgCxbE7i7d6le4RQcdaq72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FmBai4ytc3EpdVUfjSF5QA2DitIwR5HHSnGJSAKVmK6KCRvLGVOaVLIggk1oBQowKQ9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AHSnUtGKYhpopaKAEopcUYoASijFFABSYpaKAEooNFACGk6mlpQKAACiiloASilooAS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aSgAoxRRigAApaBRQAhopaSgAozQaBQAClpBTu1IBrttjZj0FU0O9txqW5fJEanr1pqj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wAqyFAFNSPYMnrTiaAA0lFKKBDCuaYflqY1FMMLmgB6HcuadTYOYge1PIoASkpaQUAFM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1Xdi9wEFAEsK9WPepaANowKDQAUUUUAFIelLQelAD4R+5mP+zUYHyipYv+PaaowPlFJ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hJwBTgOBmlIyeaXFACUUuKMUAGKMUUUwDFGKKKACilxRigBKKXFFABiiigkKpJ6UANkc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MGOKrSzG4c4+6tSwEmHnrSuMmJ4qPdzgcmh2OOBk1Ygg2gMw59KBDYIcne3rVr6UduOl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TTQMQCnCkApRTAWgUUtIQUUtFACUYpaMUANxQKcRTTQAo5pRQKWgAooopjA0mKWkpAAF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wFGKUUhCilpBS0AFFGKWgBMUtFFABRRRQAUUuKSgBMc0tFGKBhilopaACjpRUcpwpxQB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4prHapI9KRDkEmlVfMbaOlIexLZIVh3HqxNWDSKoRQo6CloEBpKUnApmRRcBaKTNGaLg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JQadimSOEXJoAaeTQkQLA4pYlL/NU4AHApruAmMUYpTSYoEGKQDmnYpQKAKdKgy4+tIx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wfShjFmbMtJTHfdNkdDUnahAJSijFKBQAYpcUUCgAAprttXNOJCgkniq0j+bIEHSgBEU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a46CljTYoHenHpzQIjOAMU0DJqN5N0m0HipgOBQAtFFFABRRRQAUopuaUUALS0lF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YpaKAEopTSUABopDRQAtFGaKAEoopRQAYooooAKSlNJQAhpRRilAoASilNGKAEoop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SKbLKsa89az3uHlfAzj2oHYdc3BZtifjUcUJcZc8VLHBhSzdakpFDSQoCjpQOlLtB60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ErsYtwanIwKgnbAxQA0sW6GombJIozhaYc7sDqTQAIrSEAc1rWsAij5HNRWtssagkZJ5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zR70YoxTAKKTNLmgApDSg801zhSfagBhfCnFIB3NRLyM0jufugk/SkMnMoLBQaAzFx3p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6oAPegQvWjFFLigBMUYpcUhoAMUUUh6U7DCiiikIKKKKACg0UUAJRRRQAUUUUAFFFJT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B/obn3quETP3RVlP+PJv97FRCoQxoAA4paKMVaEFAooFIBe1IaWkNABSUtFACUlLRim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CUhpwFBpBYbS0UtMLCYphdVJGeakPAJ9KwjeF7mQnPyk0NiSuaqSF2bJ4AqkW/fMoJ60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JNLaBmdnYckVI0TCPaMkcnmprZQGLN1FI/HJ6UsSM+cDj1oBiTyhwVXsaWCIsvPXPFEF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AFGAKdgIkgCnJp/TpTjSYp2EJTgKQU6gBKSlpKAEopaSgANGKKKAEopaMUAJRS4oxQA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lNJQAlKBRjNKKACilxRigBKMUtFABijFFFACUUUUAFFFGKACilopAJSUppDTAKKKMUg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O1STVV2Ltk9KGxpAFyxc1JAu5y3YVWnkKrtX7xq3aIyQjPU80ATk03vTuxpDQISlFFFA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5qKQ5BHrQA+DiFRTzTUG1FHtTqBDT1op31qJ3+bAoAkJwDTIo8PvPWnAblFSAYGKAA9a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UClNACYpDS0YoAdH/wAe8v1FIBwKcg/0aT6ikAwopIbGkc0CloIpiEopaSgYUUUtMQY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UUCloATFGKWigAxVLUJGVAi9WFWZpVhTJ6npVbKzYcjOKGNENtEVgUH7x61ZAwMC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R0HWkgZJFFuYMRVo0mAOlLQIMUlLQaBDTSYpxpKAEFLigU7FMYlKKBRQAUUUYpCCjFL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KYwFPxTFGTT6BCGmmnmmUgFpDRRQAopwpAO9LQAUopMU4CgBRRQBS4oAKKKWgAxSUtI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KKKDQAUZpM0UAOFFIKUGgBaa4BXmlzUcr7RtB5psCm3yHjuantv9Y30qFl3EVZiTaCfW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TSHgUMQjHPApAKKcBTAKKWlApWAaaXtQRgUg60WAcDmqrhp5to+6DU8rhI+Opot02xgn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UKKdmkpCaaAWigHNFAhaKBRQMzXcm6C5464qcfKGOeiniohHmbeR071JI22GRh2U0AVk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ZEMxKT3GakBoQDhS0gpaACgnFGcCq0sozgcmgQk8xLbR9Kkt49o3HrUdtECSx5q4eBQ2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VMTgEmqcrbmPtQhCQDMuaunrUUEe1ckc1LQmMSilooEJikxTqKAGgU7FFFABSUppDQAl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xRQAlFLRQAlIQTTsUUDG4pKcaQ0AFFFFABRRRQAUUUUAFGKKKAAUYpaDQISiik5oAXH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02WZY155NUHd524yRQx2ElkeaTg8DpU8EQVSSAaSKHkZqckKMChDYNyKYB606jFIBKQ+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fpxTAY7gD2qmx3sScnHSpZ27VDnA5pDGngVbsrcud7jAptvbNKwYjitIDaoA7cUJCbDp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TELmikpaACijFGKAAU1yNvPSndAar3DlEOBQMaTkDFPiiyQSKSJNyrkVYAwPSkMAMUtF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kAYpMUtBoAaRQelLSEU7jEpaMUUhBijFFFAAaSlooASilxSEc0DCkpRRQISkpxpKYCU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sT7tUNTr/wAeI+tV6SGO60YNApexp3AjLfNilFAT5smlNABRRRQIQ0ClooGIRRilooAT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UGhDEoope1MTEb7jZ9Kw0syzynB+Zq0ppwTsB70JhVyetSwRBFbiNNpHeplVEyw4pzu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R0oGMCNOfYHitBECKFFJFGIkCjrTs00hXENIaDQaYhKKKXFACUtFFACUUtJQAlFLikoA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loooATFGKWigBKKKDQA00mKU9aUDNIBMUtLRQAYoxRRQAYoxRRQAYooooAQ0lOp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SYpR70uKLjG0oHNFIzbVJ9qBEE75O0GoeAPTFOTLBmPc1HOdsRI6npSY0LBH57bz90H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qG1TZAo74yan600DENJS0GgQUmKWigY2kK5NPxSAc0AL2pCaWkPWgBrNxxUBDFsDqamH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RQAqLtUClpaDQIaaQdaU0oFACgUGgUGgYlL2oFFAh4/49nHqRSU4D/Rif9qkoiNiYooo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6CUoooFMAoxQBS4oAKKXFJigAopaKADFFFFAFDUY2eSLGcDkimRYUDsK0XUOOetZN7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hlwnC59atQRBFDHqap2il9gPI25NaB4GKaEKeaQmikoAXNBNJTTQA4c0U0dKcKBC0tJS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gFFFGKBBS0UUAIaMUtGKBiqMCloFFIQhFNIp9IRQAygDNKacBQAAUtFKKADFKBRiloAB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TAKDRRQACikpaQwpppTSUCCgUUtAxRRQcAZqMNuJNACFszBewXrULPvYmpnbauR1NV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Y3GroXCiqkQw4q4DxT2EwximuMDNPpr8rSYEYpRRjFKKYAKUDJpKcKAEf0qPcAcGnHkk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pbAOK+Ywz0FTjgYpEXaMU8CnYBKaaeRxTTQAqjApcUgpaACiopZ1jU81XFwX6GgLEnvU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tOQAxE980MRCgIQD0pcU7vRQAg60ZpTSUAIxJTA71XSA7iT0qzSmgBFwnA6U4tTOlBoA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zB9asZox6UDH5pNwpvPakzzQIfkUuR61HQKAJM0VHk9qXOetADzikJpjPtWm7+ODQBJu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TTnJ25HX2ouMkyPWioYt5JyOamxQJjqKSkJoAfSVHv560vmqOtAD6DTPNyQBTiwxQAGk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DFFFFABRRRQAUopKWgApCcUtNcccUAMaVFUknNVZbwDIWkuI3diBkimJZsGBP40MaI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HGBTvIC9KkVNozSGHCLTN2eakI4poXHP9KLisNHPTpTsfnS7T1/nRtOM07jIzxUcjbV9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+8rjBpNiK5JYk1LBbmVgT0oht2cjIrSiiEaACgYqoEUKKM04jNNIxTEFFGTQKQwHWlF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GaKUetAhrHFVpU3sq9s08y7nx71IF5zSGORQigCgdSM80oFIqkSluxFAC0uaCKZk5oA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BikpaDQAlFL+NJQMTFFFHWgBCM0lPxTSKAEopTRQAlFLSUAKKSiigBKWkpA2TQAppD0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T4IsVz61EOamf/jzjHvUQHFShjD1paCOaXFUISkNOxSYFACUUuBRigApDS0UgEopaKAE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S96SqsMMVVvbgQJgHk1bJwM1hz7570EjChqliQBWJVj1LZq8TxTNoLDjgU8LvPFBQJG0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GBTYYxGuccmpDTQgNNNOxQRTuIaaQ9aU0mKSGFFLijFACUUtFAhKCKKKBCUUtGKYDaK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KXFIBKDS4pKAEpKWkNACEUo6UUooAKKKQ0AFFFFABRS0UAJiilpDQAUUUUAGKSlxRigL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FFFABVa6fC455qzUM6hlye1DBFeNgIackfnNz0qIA4CA9at2qhYz9aCiYYAwO1LSUA07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uKKWigY00Dmhhk0CgAI4qOWQIvXk8VKTgEk8VUCtPNuJwqmgCzCpK7z3qTFA6YFLQI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xQAUUUAUAAFBFKCPXmoriURxnnk0ATxtusjjk7zQelR2h/wCJeD6sakNCASgmlox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KXFFLigBKKWigBKKWjFACUUUUAFFFFACjjNU58OSMZOKtO21arxpvkOenWhgS20exAc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q4FFNAOxRTScDJpe1IAPSmE8U5uBTAMmmA9R8op1NFOFIBRRRRTAKWkpaACloFFAgpa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FIBcUUUUAFIRS0UANC08CgUooATFGKWigA7UopKKAFooopgFFFLQAUYoooAQ0ClIoC0g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xtKKUigCgRHL90D1pEXC/WlflvpSqO9AyKb7yj2pgXmnMdzk07AFJjQIMGpwelRR4bkd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oFFBI0rmmn5akNMIzQMaPmNSgDFMUYqQGgCGchELGnxKNgPqKhuwXTYOpqxEMRqO+KAH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ADcU0jHSiWRY1JPWqgvN/QUAWHcIOTUX2jdkAVFteeQHnAqeODYSSaAIjAZhg9amitUR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FkBTJwCTTo2BgJHQmo5B8pGafF/x6n2OKBCUUgPFJmgB1JRRQAlFFFACd6KKKAAUtJTq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eKmAqpeP5YDigCV32rnrQjb1DdjVZXMwAHOe9Wwm1QvpQAtIemaWmOcKaAK1xNyFp8QL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7Zq/BBsUDNAwxgcULy+MfnUpHHtSAAHpRYVxQAM46Uo6c0gNLmgBDwKYTTj+dRngGgCC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dmfvUhg3t61KkAQ9KBjkXC5Ip9OwMcU08HFAgooooGGaKTvS0AFLRRQIKKKKBhS0lFAC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1JpaAuBPfFMLdBxTz0phXLZ7UCHDoOlGAaWjoKLAMIFAGM0p60UWKuGPalCjFFBosFxN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utOoNOyENRQvQU/OBnNNPWoriXYuARntUtWGhjXBMhQDvUu7AzUMMWF3t1NSE9qBh5+O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imyDBzVIIGkLHpQMvfb07sKmFypA6VkPFu6dM1KuBjk4FAjUM6ggHFHmhsjI/Os3IJzT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kXgFU7iBVoFWUEdDVIo2zAzmrKHEaj0FAx5ApOPSg0lABx9aUDnpRRQIUCkI5oz70maA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GKMGijNAwxSYNLuHpQWAoAMUhFBcdhRnNNiQ0g5pdppaUmkMZg+lBBzTgRjrS5HrQAzB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m4dsUAQkHPQ0uDnNTg0vFFwIRzRipcDNORQTg4ouArj/AEeMAVGBUszBQqk/SowRmkgE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cc0xDDSU84pCKAG4op2KSgBKKWjFACUlLRTASilopANNKKKMcHHXFMLmfNebpSinABxT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o7sQfvZzV6NDgt2NIaGH5RVm0QlS56npTY4i8gHYdauhQq4HagTE7UdqKMUxiUGig0h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QA3FGKdijFO4DcUYp1JRcBuDRg06louAzFFKRSHpTQgHSlHSkA4pe1IYGkpT0pD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GKMUveigY2ilooEJRS0UAJRS0UAJRS0lABS0lLQxoSiloxSAQ0lKaTFMApaSg0mAVBc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CfSqJJOSTRcEgQZb8KuxrtTGMGq8C5IzVs8cCgGxKKKKNgQDrTxSAUtACUvakopiEPNK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BxnmgYy4f5No6nipIUCxgfnUYXc4Y9BVjFAgFFFFAC4oozQTzQMKKKM0CFFNZwqmmTye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RzQMnVmzkniqzk3E20dBSSylgVHAqxZxFVZm6mkGxajXZaBPRqXtSn/U/wDAqbTWgh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UUUUAFFLikoAKKKKAA0lKaMUAJSiigdaAIJSWbA6VLGm1R6mmBcyfjVjFAxtJjmnY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aCMCn000ANYcU1RUhpBQAlOFJSigAoxQKWgAopcUUAKKKKKBBS4opRQAlKKWigBKKWig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UtLiigBKD0paKAGKSRk06lpRQAUYooxTAMUClooATFLilxRSAMUYxSgUYoAaaKcRTaA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D92gCFckknqTT3OyM+poQYYUkrZIHpQMgXjNOkfbGTTQetGPMZU7UrjLMC4hUnqeakxi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mIMUUUUCGkZo204UCgYzFBO1cmnmoZW3MEFABGC8mT0qzwKbEgRR607FAABTZHEaEnrT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qXaeUKelAD0VpuT0NOS0Rc5xVhECKAKWgBiqqcAU4LzzQB8xp44oAKSlpaAMqSVQSKmt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GfLEda0Au2049aGBXzgcUgOaD1pQO9AhwpaAOB60UAFJ360tHrQAlFHaigApRSU4cCgA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VPWrRYKDnrVUv5sgA6A0AFpBsUE44FTu21Sxp4GBxVedtylRQMYLkE8kU5NztkDj1qul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vxpsXA70ACIqZwPrTjRRQITrQaDSUAFLmkooAKQjINOooAai4z/OnkUCigAIph608mmG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tGKKBhRRRQIKKKWgBKKU9aSgYUd6MUAUAFGKWigBKKWigQ00UuKCKBiUUUUAJR2pQOa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DHfYDniqiBp5snoOaYZi74HOT0q7Eixpkd6LjsPYhVx0AqsWIYn1qR2zknpVWdyq5FIY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dsJz1601SXbLdae3OAD9aAEX7v600U6kAJcKOpNADlUtwOau28G0bj1qWC3VEUkc9am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Y7UAYGOtKaKBAKKMUUDTCgUYoxTuMD0opaQ1IgoNFFMApDS4oIp3QxtAooHWkIWkNOp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R3ooAb0oxzQRRQISlFFKKAFFIaAaDTQMKdET5qj3plOi4mH1pMESXYyUPuahAxVi6PzL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M0c0tFMA5pKM0UAFFFJmhoBaKBRigQlFBopAGaKKMUxgBQOKKKCRjxI6kYAJoCKqhR0F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VCkkUhciVV7EUpowCQSORT2GKOppR0pAKUUmMKTFLRSEJRS0hoAKXFApcUANxS4opcUw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HFMLc4oYxoPz7e2KeKQLznvS4xQAEUYHqaOaOaLAFGKKKBWExTSPSn0lMGNIJpAOafRm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mkoASilIpMUCCjFGKMUAFFBFGKBhijFFL2oAbijFLRRcLCYoxUUlwqPt4GBnmkFyrDII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F9pHqKcJ1bnIouOw5iFUk1GDlcnvRI2RwQRTDOqqFwKTBISVgF2jqarkZIz0qwAHJJWl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QkA7+9WajVQCMDFScUIQYppHNOzS4zRYVwHailAoI9KAIyeaUUoTJyadtpiIicA1XVHa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uBxmpEUKPegdxqrt4p1KRRigQlFLijFABSE4pCSKjZ2Y46UDGzXSxrx1qBbppGOOfTFO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itVjUcdKQxSnmxgH61E1oN2atjgcUtMVytFbANyM1Z2gDAozRQFxwXNscdd2aZ2qUH9w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IBRQKWgBKKMUYoAKKKKAFooooAKQ07FIaAEoFL3ooAMUh9qWjsaAIwD5g4qbFMiG5iTU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000ppMUAFFKBS4oAaRRinYpKAEFLRSUAOpcUgp1ABiiiigApaBSigAoJAGTQTVeVzv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bpThUagqop4PFAC0CkzQDzQA6loFFABRS0U7iExRilpcUgEApcUUuKAExRRRQAuKBQ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ig0UAFMc4FPqOU8incYwsFBJqFmyAPWlJLdelMIy2ewFTcdhccVNaR7suRUHUgevFa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jTTTqaaAEoooxQAUUtFAhpO1Sx7VXiO+RnJp90+2EjPJ4qFFYRqoB6UFItiVemahluCv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zRFEZWwc4ouFhyK9wdxbjNXYokjHA59aVIgigAYp5oEITRRQKAFFLRQTQAUopoOTThQB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FmMdzURPpUkvFknWkxFUc08DNMHY1IOnSmA6g0UUAJRS0YoASkp1FADacBijFI52pn86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LBFsGSQTTYl3sc9qsfdOTgAUAMlfYvHU1Cil2olbe2B61NEu0f1oGPA45HSloooEJQaU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NoAKRmx25pe9B5FADEkO5gelSVEFwaloAD0ozRRQAUhFLSUAJRS0lABRSijmgApKWjFA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YpcUAAFLiiigBKKWkoAKKKBQMKaTmnGmmgQlGaO1NLBRk0DHF9gJrNuZzKxjBqS7u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snrQ2NIRYSpX9au5wPwpuMEUkjFEzSGRyyfwjk1E6llANLEgbLE59KVjk0AQgYYAdqUn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PwoAXNWrGEs5kPToKqxK0rhBx71rRoI0CjsOaEJkhPAA6UlFApgGOtAoooELRRRQAhIG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1I7HoKIkxlj1oGSD3o6UuQemKKQCUUEUgpgLSGloxSAaR7UYpSKMUwDFFFFIAoxRRQAh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RSUAGKXPGKKaTzQMUU6PiZfrTQRSp/rh9aAJbnmRRUVTXP+uqIULYVgwaXFFGaYBikp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0lAC5pKKKBC0YoopDExRS0Uw2ACilFBouA2jFLiimxiEUClopXAKKXFFIQlGKWmSuI1y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25QRTh0pgIBS4pcUUgG0oHFFIzbVOabC4yWQJwOppFBIBPWokQyOXPAqwTzxQkMQUtIK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xSAbRS0YpgJRig0UAJS0UUCsJijBpcc0UMLCUlOpD1qQDFIadSEUAJSGlooAQUUuKQ0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U2FzPvE+aRj1C8VSiH7kHJq9evudlGMY5qnCNynA4FIaFC5PBNT7didaEVeDzSTybAF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gNUUaedMck4BpUid1ByaspGIg3vQBKzCNQAcU4AnA9arEmWVV/lV9F24zQSyJ8q2KaGL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qM02NdoyRQG4qKcZNPFFLTTEAp2aTFJQAUUUUABPSkGd1A60o6mhjCiiigQoopBS0ABA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OooAQADpTqSigApRSUtABmjNGKSgB0bZiJP94ilpqDEI92NLQAtFJRQAGiiigAoFJSi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ig0AGKDRRQAmKOxpTTXOF+tADkGEp1IBhQKWgAopcUlABRQaUUALRQKKADFIRS0UAN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GcmnilGKXFADaWlxRigBKdQBSgUARucDNMC5bcRzUrj5TTITuZvagBWzUgHyiggelKOl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gAFKKAKWgAopcUUCCiiigBRRQKKAA0gpaSnYBRRQKKQBRRRQAUUUUAFQsdzGpj0qEdT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AHU03tSyruYc9KQIfWkUNT5p0UcjPNaZxVO0jxIzEgntVw800SJTT1oNFABS0lLQAUvS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WhgVZyZZQo6A1M+ETPeo4FyWdutSSqWUAUtxkGDIwFXYYwijjmmwQbME1YNOwhDSGlN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UAFIaWigBFHzVIBSKKdQBmE4B+lTTDFpGKgNT3PEUQ9qXURWApwpBRTAdmjNJS4oABSi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4UyR9qk0AIzBTUEsvYVA7s7EnP4VLDHuwx7UAWYF2xhj1NJK+1SAMmnn5Vx6VFtLsCe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Hep6cBtHAxTSKAAUtJS0AIaMUvGaXtQA3FJt96fSEUANxig0pptAAKWgUdqACiiigAp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WigBtLkUGigYUYoooEFFFLQAg60uKKWgBKKKKACjFFLQA2g8UHFNJoAXvSUUUDADrVS7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p3nVAcmsyRnnm5OQO1DGh0SF23k077spxUqptQACo2U7qQyfcPWoLhiwCqe/OKa7lSo9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ACkbIwB1xUTHAJPWpHbJx2FVpHzwDxQAoORScu2AMmml8DaOprQsoNqbm6nsaAH2tv5S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9KUCmIKM8UdqTFACluKFbdmmMtCcNjtQBNmmk0jNt7ZpRyAfWgBoXLZPan5o7Ug5oEOF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AySimg07NACYopaKAEpKdikxgUAIaBQetFDAKKKKQBRiiigBCD3pKdSHrQMaRxSU6kwD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PrSEc9KVR+9T60AWLkfvfpURqW4P741EaEJiUUUtMQlFLiigBKTFOpKAEpKWigAooox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sNAaSlzRmlYYlBFLRSEJiiilFABikPHelqC6l8pOnJ6UwHNIoYKOveorpSVX60sEbMd7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68GgB0H3BUgqG2OU9qmpoXUXNFJ0+lNLZPFJlAzYqAlnb2p5Ul8c08KFHvQSIF2rgUZp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U0dKeKbGJRS8UcUhDaKWimMSg0tJQwCilzRmlYBKKXNIaBCGkPWnUhFCGAoPSjFBoYD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eacRSBc00DAUp4Qn2oAqK5lEcJxyelDBGccsWPqaVF2qQKTkR7iOtPQZ69aRQowq9arq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sz5JUHinwqFA9etAFsKFUAU1icHmlD7lyRTW5wKAEtl/fE96vniqUHDD3arx60EsQ80Y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kAp1MQlFLijFACGkpaMUANxS0uKMUAJRilpQKAEFFLikoAKKKKAClxRRQAUUUUAFGKMU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8aKcV/cI3bJptABRRRmgAooooAKUUYoFAC0GgUUDEopaKBCUUtGKAEpr8lRT8c03B87P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FLRQACg0UUAJSijFKKACloooAKKWimA3FGKdijFIBBS0uKMUAJRS4pDQAo6UopB0pHb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p6LtWmRKWYselTYoATFLilopgJigUtFABSijFFABS0lLSEGKMUUUAFFGKMUAFAFG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RQAUUUUAIxwKhBJqSRgq+5qIsFX3pMZC7/PwM0buTxxTepJ9aazY+UdTQOxYsyWZmI4H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CB371IaaExpooNFAAKWilAoATHFRTY2HJxUjMFBJNU5ZS7BR0oAkgIKH0od9pAFLGu1c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JYXJUZqXNNCBRgCigBaSikNACinGmCnUALmlptKKAHCnCkFFAGWeo+tWLs4EYPpVcD5g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QY5FIRHSgU1DlQfWpMUwEpaAKXFAABTsUgoJAHNACniqbvvfaOmafPMQdo+9TreHaNx5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QM09VCLtxjFP7deBUM0oXCjqaABjuPtUgAUYpiL8op4oADS0lLQAlLRSGgBaKTrS0AFB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IBSgUUAAooooAKMUUUAFJS0UAFFFFAARSYpaKAEopcUYoAKXtSCigAooooAKKKMUALQ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iKaSF96Bh0yar3FwI1IHWori6AyqnnpVVEeVuc46nNDY0hod5mOc1ajj2LnHNKsaoOM5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Rjjml2496MUCIpVBAI6im7yOO9SMcEk1WLhn3YoGKzYB7VAW+b2pztngdKfawGaTJ+6K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zDAFagwBgDGKaihF2gYpxp2FcUdaWm0ooAKUUlKKdgQEAioujcVN2qtKSJMCkxkpbe2O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hL7Rz1pqlpX74oES7yy5qRQdoz170KgHWpAKAGYo280/GaMU7jGhfyp2KKDSuIKAKKKA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GEHtRinUU7gNNFKRTaAFpDS0GgBOtNPenCmk0mCEBx1NOB4ptKKBi0q/61P94UlOi5mQ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K0moqkmP7w1HTQmFFFFAhaQg0vaigYnNGKDRQIMUmKWigBKKXFB4NACUtJS0wCjFFFB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pofI4pNCHUDpyaaOTRICy8UgFaRVGepqDYZny3SlihJHzE9asqoUYFVYBAMKAO1I+CpB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aGBFANqkVLg0xPlNKXHNK4A7ADA60iDIyaaPmYZ6VL9KNxiBaUiig0wEoxRRQAY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NAC0lLmigBKKKKACiiigAopOaOaVgFpCKUUuKBDcUYoxRSAMUgpTSEhVyaYAzBAcms1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Syu0hIGcVHt2CkNAVyuOwpkjeXExPXtUoICZJqlNL5kgQdM0DFijLRM56npU0S59eBUi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+UYHegBVOFxQOcn0oFKD8hPrQAQ480ADvmr1QQR4w5FWD1oRD3EoIpRRT2GAFFFG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igAxRiiigAxRRRQAGkpTSUAFKKSlFABRRRQAUUUCgBaKKQ9DQBL/AMuo9zTKef8Aj0Sm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BBTulJS0ABNIOSaDxSp3oAXFGKWigBKKU0lAC0opBTsUAJikxTqSnYAFFFFIAoopcUA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ooFLQAlLigUUwCiiloATFGKWikAoppFOFFADQKjl5KrU2MVW3b5fxoAsou1cCnUCloAT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iigAopaKBAKKKKACgUCloAKKKKACkNLRQAlAopaACiiigAoopCdqlj2oAguM+ao7AZ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dixqEnNJlIWiBPMvQf4VFAFW7RAsJY9WNANk/FIelKaQkYpiIpJNo461HDKWYikkYHIN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ALhpruFHNI7hV5NVZH8wgDNACSuZDtU05ECjnk0KgVc96UnH1oAkQZbFWAMCo4UwNxqW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GiigAAo5oFLQAU4U0U4UAKKWgUUAZqDMq/WmXgZ5+mQKkiBMwHvSON0rfWgQ1VwAB0p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RS0dOtAADiq885X5RjJpZZdo46moIojIwJ5FADoIWdt7nirowOB0pFUKAAOlL6UANdgi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rU7Dbio4Ytzhj0oGWV+6PpS4pe1GKBCUvajFFACUY5pcUYxQAAUYopaAEpDSmkoASij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KKKKAEopaKAEooNFABS0lLQAlGKWigAxRRRQAlFLiigAooooAKKKQkAZJ4oACR3PFUr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pRPc8hVwc+lQIhc5OfrQUQxRPI2W6VfRAi4705ECKOlBNICMjJo6U7FNfKoSKAFAppIU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HC0AQyvgYHU1ByBSltzZ7UgUuwUd6BjVVpGCgZ55rXghEKADrTLa2EahmHNWT7U0hNjc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QlA6UtA6UDDFApaPwp3GBOBVdx8xJqYmqiuZJnA6CkIXBY8VYiXaMUImOnXvUgXFACil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tJS0gGmgU4ikxTAKQ9aWkNCC4CjH50CloYCUUtIaQCEU3HNPNAFMBuKDTsUhFIBhplS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wFFGKdigBAOakiH+kJ9aZipIR/pCfWgAm/1zCmU+b/XNTKcdhMKKKKBBRS0AUAJRSmk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6UyT5WBqXFQXZ2wsR2oAeWCqWoRtyBvWqUUrSIoOeavIpEajHagAoPSl/GkJAXrQBUn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5lx1qBYGlcj0PersUflLyOaB3F2EUiglzkcVL2pKLAIBS4pKUUw3Amo2PFPNMYHbQwK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Zmzk81IkDMxJqeOIJUgKq7RS048U2nYAoPWiimMMUYoooAMUUUUAFFFFABTTTjTT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BpaAExQaXFIaAG4oxTsUmKQBiijFFACGilooJGkgDJqo8hkk2gnFS3L7fkHU0kUQRcnk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c8Zpkh+UVKSCcGoJDtQn05oKKjyMxZRnioo1xKv1qaMfKzkdTShBkMPXNAE27jFHWmjmg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uKkC/ME65NJAhJz61YCYkVvSgCYDAAHQUUUUEhQBRS0AFFFFMAxRijFLigQ3FLilxR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igBKKXFGKAEFFLikzQMKKMUYoEFFGKUCgBKWilxQAlIelOxTSOKAJW4tYx6imVJJ/wAe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iiigApaMUDrigYYoAwKKUUCCilopgIaTFLRQAopaaKdQAUlLSUAApRSAUtABRRilxQAU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CigAooooAUUUCigAoopaAClFJS0AMlfauB1NQxpufNNnbMoAqxApVcnvSAlAw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M0CCiiigAoFFLQAUUUUAKKKBRTAKSnUwnmkAtFBpM0DFooooAKiuDiE1LnHJqrcvvIQd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nQUpNIeeBSKEDc4HetGLCwrk9KohQrKe+amd2ZCBxQhMnEylsCmzyBIyR1qrGdp3Gmzy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Clt1TQsEQnPJqqCSDxSBnGBzQBM7M7e1PRNg560qJhQT1p5oEIelPii3EMaRF3tjtVkL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oooAQ0UppKACiilAoABS0UUAFKOlGKKADNLSYpcUAUYBmT6c03qSfepbZfmLdgKiHegQ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AFqOVwqE5pzuEWqj7pmCjn2oAYgeVsnoelW0OzA9qfFEEQACnBBxmgYo5FKBxQOOlIxw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xFWkTaoFRIA8xI6A9asHrQAlGKXFFACgUYpfSigAAoIooNADaKWjFADTRilooAQikp1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GKAEpKWigBKKXpSUAFLSUUALSFgOpoPNRsCTQA/cvrQGB6VGFJxn6UoGDQMkopA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kLAdaZJIE/rVK5u8DavU0CLUlyijgVRlunkOxetQhHkbljViOFUGepoKQkcWME81cRAo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ecVOe1IBjnHAHNM7UpGTRigBMUhGVINPxTGoAZ0FV53wQo61O7bVqntaWXIzigY0IxIA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ZhzTba3AYORyO9XD1NNITY08UUUUCCg0UUAApaSl+tAxRTSad61DLLt4HegBHbCn3ptt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N47+tWQAoxQAuO1FBOKKACgUGgA+lAC5FLTacOlABRS0lIBCOaSnGk70wAClxRRQAlFL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JS96KSgAIppApxppoASlIppNKpzQMXHSpIObpRTKkth/pS/Q0MBs4/fGoxUk/+vb6U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GKWloAbilBoPNJjmgBaSlooEIBThSAUtABUNyA0RXPWpiQOtVHcySbByF4oALa3CqCat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GFAFQzvlGUdaBkIuRuOBUiZkYEdPeols/lB555q7GgRcCgQoVU6ClPNFFACUGiigdxKU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iloNAwAxRRRUiGmkp5pvaqQxKKKKAAUtJQKAFxSUtJQAUUUUABpKWigBBSiiigAxRRR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RiipEIelJTjSVSGGKjeQIvPWnSsI4yxPas4TGZufwpNiSJYUaSYyNkgdKssRg/ypE2q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NIGVy4Vuarzybm2DvS3LbcEck96ijX5ixOTQMc42oFHrQSFXPbpSnkimsNwxnHOaBjul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BTYFM04A6Dk1phQihRQJ6DEiCKB3p+Pbml70UCuNwaWlopgJS0UUgEooNFAC0ooooAKK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oooATBopaQ9aNwCkxTjSUAJRS0UgEpRSUCgB1FAoNMANNPSnUh6UCJJB+4iB9KZipJfu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FFFABR3oooHcBThSdqUUBuFFFFMQGkpaKAEp1AFFABRS0UAJS0UUAFFLiigBMUtFKKA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jFACCloxSgUAFFLQKAEoJAHNLTGOTigCIJvl3HoKsiowAOlPzSAfSUgNOPFACUE00m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KBD80UgopjFFLSA04UhCUUppKAClpKXPFACE4FRk8080w0xhnmpAOM1GOtSjpQAUhopc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FVScsWPeprvhkA71AOScdqTGhaQcGkLCkBy2KBkqZY54xUwwqlj2FMXAHGKiupCItqnr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yOATUjksFXPfFJDGzDNWkg5yaLBcaEIwAKlEQGCaeBTsUxCdBTM7jgU5vu8U6JNvJ60A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JSAU6gBKKKUUANNJTjSDrQAoFLigCloAQClxRS0AJijFOooATFFLijFAFW2H7uT6VXAq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CAQKBABzSM4RTnFOLKiljxVFnaV9o796AFLNK5AqzFEEAJ60sUQReRzUnSgYppKWigQg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ZmAXmqwUvISelAE0SbVz60+gcKBRQAUopKUUAFLSUUALRSUtACUUtJQAUGig0AIaDRRQ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oooxz70AFJTsUmKAEpKcRRigBtFOxRigBuKQinmmk/lQMSmPIqgkEZFQz3KjKrVbLMp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3Qjimm4Ukgn6VQjYoDg0wsTznOaLhYmnmLvtHSo/K3E8AmpYLff8xzmr0cG0cikgZSCF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hjpVmZQFAxxSRKN2fSmBIoCqABgUwklqkOMGq7MQ3FICTvQaByoPrSH3oACeOajJ7k0r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ADJS0rhFyRnFXLe1CKCRzRa2+0b3AyelWTmmAcAYAwKaadikoENNFLijFACUtFFABRRQ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qoQZJD3H8qlnYBTgnJHFOto/kDEYJoGSxJsUA0/FLx+FFIBMUUUUAFAFApaAAUo680mK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0GgCgANJ3pSKSgBaKSikAtFFLQAlBpaQ0AJSUppB0oADSEUtFADCM0AYyafQaAG1PajN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e0H75vpQwILtsTtj2pgII4p13zctTEGOKa2Bj6KKKBBSik/AUo6UDCg0GgUAFFAoY4X6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1ohi2kue/NM5aZQORmrJBAFAxHO1CRVdF3McdB1p8r5cIM1JEmxc0AOxgAClxS9aKB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FLSUAFBOBmigjIoHcjRyzMCDxUhpm3kU8daYwooNFSIKaRinUYp3GNIpKfSEU0wE70UY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ooASilooASjFLRQADrS0AUtJgJRRRmgQUUZpCaLDA0lGaKBAaQkIpYnAHrSnABJ7VRu5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F9ARFPOZ22L0PXFKLfaEPU9aIkVHHHTtVnqaRQh4XNV3kLMVGSB71LO22PJ71FEuFZj1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etMHBqVjnjtUI6k0AB44ppbHbk0rEAZPap7SETPuZeBQBatIfKiBIwzdasZ5oI7Dp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vakoAKjdtq+9SE4FRbCzc9KAHD7oPrTqMUtABQBQKWgAooooAKMUUuKAG4oNLikxTQx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lopCExzRilxRQACiiigBD0pDSnpQPvCmBNMPlQe1RipJvvCo6BCEUUZooAKUUlFAxT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LQSJS0UUAAoopRQAUUUGgBRRQKKACiilFAAKKKKACgUCmu4RQT1NAD6KarbhmpAKAEF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jttBoAa8gXAHU0igkZqKNWkbcegNWcc0AIKXBzShafikAgFBopcUAMopcUYoAMUYpcUY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KYxuD2qQdOabinCgBaQ0tGKAG0U7FIRSAbikI4p2KXFAEarzUmKAKWmAmKAKWlxmgCpc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BiFZj3Y1o3LgYjHU8ms+JDll7A1I+goBqRUwM96VV5HtTnYIvuaBkYfAOaYR5swXtSxo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LHrQBIqrGgxT05APrVV2LfL61eiTagz2FMkZKMYIpoOasMoI5qIJhjQAgXJ5qReTQVpV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NJQAUGikoADTQcNS0AUASZoptLQAopwpgp4oAKKKKACijFLigCogxavjOTTBwOak6WvP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Hk8UCI52LsEXpUsEOwZIGTTLeI8uw57VZJoAMUUUUAFBOKKhlfb8vrQA2STfJsB4qVVC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c5z2qbPNAC0UUUAKKWkpaACkpaSgAoopRQAlFLRigBKDRQaAG0UtFACUtKBSmgBvagCl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KAKQketACGkHUU0uADzVaS5CfdOTQBaLqOpphnXB5FZryPIT6UoU4obGkXWuADx0qFp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1p+QO4pXHYYF4yetOHX2pCwJ45p6RsVJxQFyIoe1CQjIye9SohJx6etSbPmUD1oGWolC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BgUopkEFz90fWmxjANMuXBcL3FSR/cA70XuUK33SagkHy+/apm5FMIyKQCJnYoPYU48A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qc4NAFaVx34qaC33je3HoKZFB5z7m4ANXWYRxj0FMBegAozSI4kXI+lKaBAaaTSk000D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tADcUooxS9OtAg6dapXM+xgoqxI+AfaqWzzm3fzoYx8aNK4P8NX1AUACo4U2IBjmp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DQAUtJRQAtLmm0ooAWigUpoAAaQ9aKBQAUYpaKQCUUUtABSUtGKAGmkzinEU00wCigD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NNVwWK8cU/vSAQfWrNkPmc1XNWrIYVvrSewFSfm6k+uKaOKdN/x8SH/aptUMXtRQORS4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UCHUDFHakJAHpQMGZVGTVeSdSpwDnpTZWLttH/66bFExlwcYFK4WJbZTkuTzU8rbVNKF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H6YA60wGQIXfeelWehoRQigDtSnmgQgHNLigDFLQMTFFBooEJRilFFAxuKXtSmkoAMA9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lKaSgAooop2GFJTjSUCENGKKKLjEIopaMU7gJRiloxSASlFBoFNgBpKWjFSIMUhFLQaY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cY2gU7FQS3CxjAIzQ2Ay7mEcZXOCe1VoEDkOc47VHITPLjJxVlVCIqjtSCxG7ESgipgy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qOXK7fQ0DHTHzGCjPWnvhVCg01ByGprtnOeMUARu4RST6UwEBQT06mmyMGIB6UAGVxGo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uW6fL61rxosaBQOlNghWCIKOtSUEtiUYoooAKSloNAAKD0pAc01mJYACgBx5o6dKXtSZ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xkUAGfSgGkxSgUALSijFFABRRRQAUUlOA4ptDGkUtLikoEFGKKKQARSYpaXFMBMUUuKQ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Wk70q/61frQBLOMPUWKlnP7yoqEIMUUUUAFJ3paKAAUtAFGKACijFGKYBilopcUAIKWi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FACUtFFABigCjFLQAmKKWop5BGo9TQArSANtHWoLpSwXnvUkEZY7z3pblDtBHagB8X3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+XUwoADQaDTC2TgUABYDiomJc4A4pxBZ6lVNpoAaiBFwKXODTqTGaQDwc0tNXinigQmK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4pcUANxRilxRigYgFKBQBTgKBCAUuKAKMUwCijFLikAgoIpaKAG0UtJQMWgmgUAZag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DmmyOqKSe1MCjLlp3J7HApqqFz79aBliWPfmlHNSUKoAzVeQmSYAHhalkcqQoHOKSFAv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UAA7UMTihTkUN0oAhUZkU+hrRAwKoKMZNXx0H0pksKAKWigQlFLigigBKWiigYGmmnE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gClAoAMUYpQKXFACAc04UYpaACiijFABRS0GgChcv5VovPfFUYkM8hY5xVy5TzYY0/2u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QoAVcDoKXNISaM0AFJRSE4XNAAWwOozVOPdNOSegNTltxpVIReBjHegCQ4AwKauSTTQ+/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KAFAwKKKKAFopKM0ALSikzSigAooooAKKKKAEopaKAENFBooAUUGgUyRgi5NACnoaYpI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SPwqJ588AcUAWDJknuahefacZ5qFZTzzg1VmkJJxxmgZLLcMxIBpiLkZPWookZuo5qyI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IBpGdcZoML55/SlWBmIBXP40DGEk9ORQFZxgZq79nATAAFPihxnOD70CIYLcYDNyalmI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C4qCVdzc9qYhiDAyRUiDnNJ3xUgGBQAoNIzYFAFMlPyHFAGcG825bqeavA4yKq2kJAZz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gAJpoPNKabSGOLBAST0FU3lMkmByKfdsRCcVDArPtcCgC8r7cBR2pH3vyacibVyfyp6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pQ1MWHY1A4IJxxSlzwM0wHk84NGMmofM+bgipkIZaBDgKXHNGKXPOcUDE71DNMI1J4+l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e5uGmkKjpQ2MnEryMQe/pVyCIIuSOajt4xhSQOBVoc9KSExwooopiCj9KKCaACjNGa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AOOtFAoAcKU0gP50UDCiiigQoooFFAwpKU0hNIBRRSA0oNABSUppKAEFQykhwB0qcmo2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mzjNT9qYqBTkDrT8U0MKuWf3WqmOMVbtCArE0nsJlOQ5uJP9400dTiow2+eQ/wC0amFM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4DFIQ3FBFOI4ozimAzB5NQTt8wQHP0qSeYIDzz6VFbRs7Bz29aAJYIgqgnk1MFUHI6mn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GW9KAEc7jtHJpyDaPeorf5xu9anpoAoFGKXvS3AQ0UEUhzQAZFLTByaeBQIBQaWkoGHe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paSgApKWigBKWjFFMAoNFBpAJSUtFACUUUUAFFFFAB1oooptjCiijFIQUhpc0YzT2GNp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Xd1tBRT+IobAlnnVFIB+as7a80hY9DUkUTSsGbpVoqFAwBSAYiiNeMZo5NKAWpwGKBjC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lIzUbsFyT0FAFd3KuFHSmu+3jvSEknd0qNiQcmgBpyz4HJNatla+Uu9hzUNhbH/WOOv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YGkoooAQUtFIaYC0hHFKKUjigCDzOoHXpSBgq5J5pirgsc8Z6U1tzNgCkMcJCzDGcVKq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rk9amAA6UAJilxRSigQmKAKWigAxSUtGaYBiijNGaLDAUUYoFNoAopaMVIhMUYooxQ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AJihB++T60Uqf61frVIB0/MpqOpJv9cwphGKQhKKKWgAxRiilxQACiilAp3ASlxR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loopAFFApcUwEooZgtNL5FADqXtmmgk0jgleOtACs4A96i8szPkjgU5ImIGeKnVQBi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MqQakPFMbofegBkXHFSVEvymnGQHPtSAV3xxSKO9MHzNk9KmHtQAAUtFFMAxRRSigApw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FAgpaSimMWkpaSgBcUUZozQAClpBS0hBRRSigAxSYpwooAYRSU4ikxQMBSgUAU48DJ4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VCWTfJtHIqaeQsCq/nUSRlV3HrQwQBQBgDijAXk9BT1xzVa4mAygHJpFDIh5szOemam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gcdealAwc0CuAGKCu7FL3oB5oAYQeB6nFXuw+lQRJvbcRwKsmmhMbRSmkoEKKU0CloGM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FAp1ADdtFOoxQAAUtIBS0AFFFFABSikpRQAUUUUAUFffErf7RoLVHACLSMnqSTTiwzx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WloACeajc7jgVIajI5zQAmMdOtIwJQgd6cSFUk02NhIpYdjQAsCFI+euc1KKTPA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AFpRSCnAUAFFFFABQaKKACiiigAoxR1pHYIOtACFwBk1n3dxzgc+9SyzZOBVYoCeaGN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wp+WkCgdhTGkCtxzikNhK+xcZ5NNWPcoOCTTGUzzLjoK04oQFAwMU9xEUEGCMj8KtBAP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rQITavtSBRuzgCnUCgAOD2oGAKKKAA1G5HenOcCq7vyAe/SgZIg3NUuKag2qPXvTs8Zo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zPuYqM/SmXU2GAHepraIhd5HJoGLt2R4FNzx6052yxpDQAhppPIpxprNsUuemKQFW8YE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CiJEuKowIZ7gueimtQJlRQgZG3enJwMU7ZxShQKYDdoI55qrKcTAdM1d7VXlTcwIA96B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0qaLAYjtQRgdKWI/McUATUx2CKSSPrTmYAEnpVGeQyuEU5X2oAbI73DbRnHSoRAsTDI+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SOaqyqXn96TRRcjTai/SpBxQAdoz6Ype1MQlFFBoEBpDSmm0AFLQBnNLjigBKKXFJQAU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RQOtFAC0UCigBRRigUtAxDSGlNJSATvSg0hpRTsMWkNLRj2NIQ2kNOpKAEozRSEU0MUH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VYfdqxB/qZKTWgFCNSGJ9anHpTFHGacDzQA8UUnSlB5oEDHHSopZQikk89qJ5Aq8nFUx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itO24iryAIuBxTYlCKAOBT6BAThSaoTuW3L2q5K+2MnuTVVEMkhA6UwJ7ddsIzxU1AGA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UmKd3oAQj0pCuadRQA0LS0tIaACiiigBKDS0UgEoxS0lABRRRQAUYoooAKSlNJQAlF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oooASilooASl5opM0AJRkAc0jOq5yapT3e47E/Om2G4+4udo2qck96pxQtI245xn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896uRpt57mkMVE2qOMYpp+Y04v2FNPWgSExgcUAhuQcilPQ01BtU59aBis2OlVZm5256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UycsWoGB4HsKktrdp5AxHyiiGBppAMECtWONYkCgc96BN2HABFCjgD0oNKaSgQlFLRQA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AHWg425NAHNRTsBG2OuKAIh85IHQ1OiBBUdpHtjBOcn1qxikAY4oxRRQAYooooAKMUCl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xKUCilFDATFGKWilcAoopKEgFopcUlIQUUUUAFFFFACGlT/WqPeilT/Wr9aYCzf65qYe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MFC2GGKKU0lBIUZoNFACjrTs02lp2AKKKXFA7himlgGFOFQ3GRExHUc0gZKXCg0Kdyg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1aACqBQIUUUnFIWGCM80AQSv82O1PiG+ohCzvk5q5HGEX3poAK4HFNUEtUlFAAKWkpRS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A4OKYEDyYOBTU3Fj6GnCIsSTU6RhaLDEVMCninYppoEFFBooAUU4U0U4UAGKcBSd6dS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UUUwEopaMUAIeKUc0Y4pQMCgAApaUUGkIQigUUuKAAUUUUABpMUtBoABUE8uW2D8aklk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HuO9uT1oGAhwoJ60hHykVM54x3qM4xQwRUkcrhV6mqrqwOTyat43Tk4+UCkKhh0pFDoz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1G3GOlOzQKw8GlPCk0xAXYAVa8r5RTQMkiXZCvqRmnUDhQPSigkKAKKWgAooooGBFNA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tACYpaKXFACUuKKKADFGKKKADFAoooAKUUlKKAM8oI7VFHHtUVWJyCwUHtUGMUCAUtAF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QBTJXCL7mgCO4OUKjk0WyGO3APU8mhU3YY1LQAtFFFABRRRQAUopKUGgBR9adTR+lO7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GjNH1phYDkmgAeQKpJ6Cqssu7BB4NQ3c+75BxTEJ2AHOaLjSHHk5zSO4Qc0Zx0pB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GDfIflB5qYWTMBmrkMCxjGP8alOB0yKLAQRW6ooyOlTfSiimK4GkpaKACiiigAoooPC5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+VRkZOfSk3bnOOgpxAxzQMlQ5UGmzyiOPcePenIPlHtVG9dpXCJ8wHpQMbGjTzqxGQDk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giEUSj+LHJqQ9M0CIH++aSlcgMTTc80MaAn61FcviLaDy3FPfg5NVwDLMCRhVpATQII1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AAAOlU9wDqOOtXScgGmgYlFFFAgxzTCuaeaSgCGQ44pIeC3b3pk7ES4qOSfYpCkZNADp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cU62t9nznrSWtuxO9sVbPTtxQAhIAPNV0QNMWIyKkd8nGaI12rnHWgCXjtSZoooAKM0hO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QAk0AZ5NOoAAOKKBS0AJRSmkoAKKKKAFFApBS0AOoPWikoGKKB1oo6UCFNIaTNHUUDC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GlHXmgAPNNPWnGmmgBtGP1paGIVcmgBruEXk81NaNutZG9Tx+VZ7s0rYA4rQhUR2RB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DpSikHSlxnrSEOH3QaRm2g0FsL1HAqq8m9to57UDIp2aSYIBxVpItigAUkMAUbiOTVkL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pAMdRS4x0paBEFz/AKvii2XapJ702ZtxCip0XaoApgO7UlKaSgQopaQfWlzQAopCaKPr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QgpaBRQwFoxzSZpRQAlFKaSkAlFLSUAFFFBoAKSlpDQAUUCloASilooAQ9KbSk03PrgV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00sFHvSYAXAPJ5qtPeIgIzzUE9wxYgdcVTVHlYs3ekJErzvKx255p0UW0bm5NORFjXjr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BskjTK7jinOcAU/7oxUZ+Y9qLCuIBSkc04DFJigY2mGpD7c1FK4RCTQBBcv0QdOppiRm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XnkBIPWtKG3EfJAzQMWKIRKAOuOakoIoxQSwxSUtFACUUtFACUo6UYpCcCmwQ132j3qM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i8uATirSLtXmkMcAAoApTQRQRTABQTRijFDAKWkpaBBRRS5osMSkpaKYBikpaKAEopaT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loAKKKWhiYlBpcUlSA3NAPWg0AUwQtOX76/UU2nJ99f94U3sMdccTH6VGKfcNmdhTBSW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ISgdaWlFAAKKKWmACgUUooAKjnGY2X1FSE7VqAsZJNopAPgjCIv0p5IVSTTgNqgelRSn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XGWPYZqZAWbPamLa/KMnJq0qhAAKAAKFHApaKKBBRRRQMKKKKYC0EZoFFAgAAooooGBp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UUooABSikpRQAopaBRSAWiiigAooooAKUCjFOFAgxRRiloAKQ04UYoAbiilIpKACgU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ZJpTwMmqEs5ZyB0HegY5900wAzirfCjAHAFQwYC7u5pxOaAGs/JJqOWQKnHWiVhtbnmq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mxokjXbGxPVuaQAhQKcTwKSgYgpyKXIA6U3BZlUdWOK0ooljQDHNCQm7DYoQi89akpTS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Cp8wHtQA8CloFFAwNIaDRQAUCigUALRRQKAFFFFLQAUYoooAKKKKACiil7UANpRRiloA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U2nv94+vSmUCACnYpBThQAnQc1RkzPNt7DrVi5lCDbn5jRBHtUuerfpQA7GABRTiK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paaTxSigBR+tOHIpq9akA4oAKKUAdzTXdUGSaAF6daYZADgkVXkucg4OfpUO5mU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Lzjmqss+QeT+NVzIwJyageRnIUZyaVwQDDylySakdwBxSRwu4AxjmrkVmMAtz9aB7ENp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KoEGAOaEjWNcDgmnk07CA0lFFAhKKKKAAUUUUAFKe1HHakoAPWmSNhcDvTyccmoT8zEm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aU8kClJwQKUHH4UDIrmbyIc55NJaQ7h5jcFuaZLG1xIARlc1eCBFCjgAY4oADyaQ4A5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tAiJzuYkU1Rn29zThz1qu8+wNjBxSKFlbdIEU1KI9kZPfvUNsCw3tjJqy4yCOtAECKWY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fSoI06YqcnmmJsTNH40mfSkNAD6aSFUmk3AdTxVW5nAUgHk9KAKlxOWmIH0qS2t3dg79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mv0z3rVACjAAFAxeAuB0qC5l8tAB1NTE4GTVV186YegoAWBCyhjVijgAADikNAhTSZo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zTsCgemaAF9qKKB0oAUUGgdqWgBDRRRQAmKWiigAooooAWigUuKAAUYz0oFFAxMGilxS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ijFB4pAHSkoNKB+VACDA5PSqsz+Y4RTkDvUs8m0BARuakghCDcepoAWKIIvvVhyfsqe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PkGIIh6u1DGQAYFL05JxS4qvcSYXYv3jQA2WXewRORUsMIUBj1pttBgbz1NWcYwKAAUU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2xSfal6VBK2/Cj1oASBC772FWvwpiKFUKOgpwoAKKKDTAXPvRkU360UAOzSGkFLQAmKX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KXFLQA2lFFFFxhSYpaKQgFFLikoATFIafikIoAbRRQBTaGGKKXFHT8KQhMUhHrTS+Kjk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ncY6SRUU81RluTwRng9aa7M/Wmsu5MDtSAlNx8pIPJFRm4Ow/wB6oTwowPwp8MTSuB2o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6tR25447VbSBFUc9BTzwOKLCuZrxkMwHFWIF2J70xj+9NTjhaBjXOFJ9KapyuaHywIpk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mnAp1Mc4oAQkVXIM0wQAkU9n3EKOpq3bQbF3HqaBbD4YVhXAqSlNIaAEpDS0hNABRRm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GoJ32qxpZpQnBPOKpOzTuqDnmgZagjH3z17VZzTEG1QPSnVSQmOooFFSAUYpRRQAgF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FFFABRRRQAUUUUAFFFLQwExRilopXATFLRRmgQUlLmkpAJiilpDVXAKch+df94U0U5P9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uJPxO350g5p1yMTn6UxaFsIdRQKXvSAKKKUUDQUUUUwYClooJAFIRG7cgA806NNuSepq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8c0ANY4X61Gi7m57UrtlwlSIu0c9ae4x/AFFAopCuFFFKKBCUUppKACjFKKKBjAeafSY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xhRSiikAlFLRQAClApMU4UAFLRRQAUYoFLQAUuKSlFAABSigUuaACiiloEFFFGaAA02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DVee42KQDzQMZcznBRD7VHFCSuSeopir1Y9zVpOgxS3G0KilVx1AqN3wMA8mpScKc1WX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Qu3C896jbA4FTO3aoSOaBodmjNNzk0KplfYoz60DLNnEXfzT0XpV0nJNNjQRxhQKWq2I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aBSUooAWkJ2jNGeKafmOKABCWzmnYoC4FLQAlKKKKACiiloAKUUUCgAxRilooAM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pAZzn9431pKDyxPvRQIUUFgilj2pBUF27CEgHHrQBTDtdXqkdFOa1CMYFU9NjxEX79K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YoooEGKQ0ppDQAlFBpKAClAoHNKBQA5PenZ2jJpMgDJqvJNubaMYoAjnumRzjpiqoleY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Doc4JqBUCcDvSGMICjBNSM6onXtSOhxx1qGUExnHWgaIi4LcVPZwF5txUEVHbQPJKuR8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AGKSQMFjRAcDnNOPWgnNJVEgTTSSOlOxSEUAAPHNHWkFLQAUUUUAAooooAU/jSUZoJoA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KzZNMfkYoGRht0vtmpyMgj1qsnE/PerW3J6UALEgUH1qSkHAAooAPwqKU7Vx61L3qvM2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01mTltrAdWNaMjbVJ9qggiMzbz0U+lIoWDd8iegq4UJUGhIgjFjj6VITzTEwUYXiigdB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5pDxSgflVeecA4WgaK13dhTsGc0yCNpwGPT3NM8oz3IJzitSKNY1AAoGOjUIoAFOIo/lS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EM77flB+Y0saYXmooB5kpduSDxVrNACYpDSmjGetAABSgUAcClFACYopaDQISiijvQMA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FoxQKKAEooooAKKKBQAoHOaWkpRQAUtJSjpQMMU0jmnUmM0AGKMUoFLQA2jHFLS9qAGY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6052C5GaqiNp3yc4pAECNNJvboKu4woApEQIOKXNAwp83MMGO5Y0w0+dwkEJz0BNAEE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lm8w9D3qNnaeVVHSrqjaoA4AoEO/DpRRRQAUCikLBVJJ4FADJn2rx1ptspC726nkVHFm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FwOKAFzRSDmloAWiijNMAppp2aQ0AJRS0UCEpwpMU4dKBiUtFGKGCDFFFFIAxRjilxS0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k3DdtoAWjpSn5RTCwHJqthgTgUwyAdailmVQcmqbzNIQBwKlsVizJdqrEComuWYDBqFU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AGaAsKZWYgZpCCRzTSwX3oL8DbzQNBgUgJweOvcVLFA0pyenapXhCIFzzQFyvs3Hpn3q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KVIwAD1qWJCrM3rQBKRSHpmlqOZ/LjZvQUCKg+eYk+tTmq1udzlj0xVgmgY3HzUxE/eM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AFNVp3wCB1NTyMEXJ4qOBfNYsT8oNAElnb/Lvf8AAVcJzUZlRVAUZqKGVnnZenFAFk00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QIQnFGaaScjFKOaAFoopaYCU0tgHFDuFUk1Ue4DAgHk8UgIJmaSUEc1ct4wi7iOajt4c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x6dqBjh0opQOKMUyQFFFGKEUKKWiihgApKWihMAxSYp2KMU7gNopcUYouAlGKcBRii4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KM0UANo7UpFFDGIaSlprnapIoEO70EVCXLFc/pUw6UIAxT4hmaP/AHhTKkg5uEH+1Tew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SogKkuTm5b602l0AUUGgUUAJTqTFGaAFoopCcA00IGdVHNQNLkHFNdWlcgHApYoD5zE5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F3nqae7bVOOtKeB7UzbubJ6UANhQlt5qc9aF4GBRQDYtKKSlzQIKXFJS0AFGKKKACkpT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KBBijFFFAwooFLQAUUUoFAAKWkooELQKBQKBi0UoooABRRQaADNLmm0ooAUUtIDmlNA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kkioOTzQASNtUn0rPUiaY56ZqSacygqOh70sUYjTJ6mkVshWUbcAUqNhQKXFNIwDigY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IbEOT15piDd97qKe7cACgVhvViSaZncxpWbaKiDbVx/EaAQ4ZeTYOtaNtAIVz3NRWVuV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PNNIGNNFFFAgoNLikIoASlpB1oc4GB1oAWgAA0g6CgkCgB1IKAcjNFAC5ooApaAClxR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RRSigBKKXFFACUUUUAFLikFLQBmDBGR3paRRhRTgKBCHpVW9/1RJqxK+xc1TcvcYHU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YxyTVjFMiQRxhRxj0p9ABikpTRQAhpDS0hFADTSGhjjFIOTQBIBSgUg6U4EBST2FAEVz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AzPuIptxKZJgAOM1djRUjXA5IzSYxJX2ofyqCL5ju7D1p1wwwFpqyCJSAASaAHysAu0d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lQosk0pPzVpQwiJc/wARoAfGixoABzTqUnNJTEFFFJmgBaQ0UUAFFFFABRRRQAUUUUAH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jnapOcVAMnmgAJ56UbQ3WjGWApzkLETQMhCgtuHarCc81BE25T9asJwooAdSUUhNACgg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pWJCnFVJX2xtng+tDBEMzGSTYP0q9AnlxgCq1pHn5z1PrV0dOlABSdaU0npQAtLj1oHI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ZLIEUjvVNYml55xSPKWmwMY9KvQpsjxjmluPYSKBYwCOTUh5NGaBTFcXsSaq3D7vkB5J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/NuPFABEuxdoqWjHFFABilxRS0AIKUUuMUc+tACUUUUCEpDTqTFAxBS0UYoAKKW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UUlKKAFoFFKKBhiilopAJQelLRigBKY7hB704kAZNVyDK3GaYAimViTwM1OqhelKih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EikyD0pCaB60DHCoL9mP2dB3Qn9an7U+WNWaFyOiY/WgRWtoPLXceSampxPam0DFpKWi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fMiFB3qVznjNNAxyRQAsKLGm2lY7mwM1HO+yPIqVEwoz1IzQA4DCilpcUlABRR3o70wC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tFACUooooEFOptOoY0JRS0lIApaKjlcIhOaAHcHvUQYBjmq32tcdaaH3gkE4oBIsmT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2tjk8dqaH2Emq7sXJYUNjsNMjOx9PSpVAVfeiGInFWxbZHSgZTL4xmjLOwAq59lx/wDW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yqbdioyQCafHb7m56VeeNWUD0pUQKuBRYVxERUUAVA+XmPHAqyenSoSACTQAKBxUvSol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AZqlqLlYcDOScVaZsVVnTz2Vc8ZyaTBCQIUhBPVqkJp7DGAO1MI5oGNNAPFBFJ2IoAoz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qDPk7AeTVWKPzbpwBxnrWkkSoOBzQDDblgtBXy2D4pVOZaeeQRQIQTblBIphf5qjkJjU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igZZDA1IBVWJjuwatgY60AFIxwKU8VVuZguVU/NigRWvbgL8gOCTSwwMzAnpVIRPJPvY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RqSaBkirtGMdKcKXFFAgooooAKXNJRQAvelpopRQAtKKSimAtFAoxRYLhRRijFIAooxS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ExRSmko3GBpKKBQ0AlIwyMU402gQzZyOvFSUgFLQIBUkH/Hyn1plSQf8fMf1pvYZHM+6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/wCPqT2an0gFooFFAgoFFLQAdKryvlgo696kllC8CmwRktvY0DsSRIFXJ6mpPxoqKWTa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cDmnAYqK3JddxqagAFFFGKBAKWkxSigBc0opgFPFABRRRQAlFLiigAFFFFABRRQKBhSij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ASloxRQAUCiloAUUUCigAoNFFACUtKBRigAAxRRRQAUAUtRTTiNT60AhZJVRTkiqLs0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dj1H1q5HGqKMdT1pbj2IYoQijPWpDk049aMUANxQRT8cUwigZGw2jNMzxk0StlsDpUZP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OantLdncORxTIITPKB2FaqoEUADFCExRhVCjgCkNFFMQUCgUtABRRRQBFI+xgKZuycnp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xOMCgB7zc7R+dKmWGDzTIocncasBAD0oAcBhQKXFFLQAlKBRRQAYpaKKACiigUAGKW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SUtFABS4oFFAGYBtAGaazhQTVeSfBwPSq7mSRsZOKAsTFjMwA6VYRAoxUcEJQAkknFW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paQnFACE0hoooAY4yBTkTAoIyMCngHaKAExUN1KETYOpqZ2VASTWc0m+YsT34FACJF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DntUB4HpSh8qTSQxHXzHJx0ojti8m5uB2ojb1HJq6DwMUIBqRrHwMU4nNB+tJTEB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Mgd6UHNABTCTuwKfRgZzQAUUUUAJkZpc/nSY5pkrhAB3J4oAWX5gADwaQLjp0FOxuAz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m3BIhOOM1Ljmqd3IxdYx1zQNDrRdwJJq0BjimwqFjA7mnmgTEPSkp3NNNAEczbcDPFUH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U075kIHanWUW3LkZJPFHUfQsxxhEAA7dKfjFLQaAGHikAyacQc04DgCgBBwDmqUrtLKV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dRmobaP5SxPOaAGw243BiOlW+lA4HSg96AuNJpCadijHNADFXJyelONOxTSKACiiigBa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iiigAoxRRQMCKTFLRigBKKKWgBKKXFGKAEopTRQAD0ooAoAoAMUooxSigAxRS0Cg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KeQIuAcGhjI7p2YqgPepY12LimRR5G81NQAUwmnn2phGaTEJSU4ikIxTGGcKSakdt0cD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G+lOBxBAD2jFKwIM0opmaUHihAx1GaM5ooAYVyaUDinAetQXcnlRHHUnAoAkZA4waeKb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igApDS5pKYBS0gpcdKBCU4dKKBQAveigUtIYlFFGKYgpaAKXFABRiimO+M80DYjPtBq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FSzSHdgcZFQbfxNJgkQ+Ux5GKkQbcAmlJ2jqKid2YHbx+FBQXLbU47nFTQwFkXPXFMjg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iBFGetADIoNvP5Zqb6cUUdaewhKXtRS4oEwoFFGaQDScA1XdvmFSyNjA9ag5MvPQUMEW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WjrTJXCqARyaYFaWQ72AP0qW3TC7261UhVp7snB2r3rSPCkD0pAQMMsTTSKdnKj3ptAw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36CpgKqXBM1wsQ6Dk0DJbCIrEXOSWOTVsrnikg5Xb2HFTbaZHUhCfNnFP2jueadig0h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UaLuVSfSrTKCpGKTaApwKBkKDLr/AEq2ccVVT/WrxU7uFUknoKAI55REvPU8VUhhaWUu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nhR2rQCbFwAPpQBnXACyBAAAKvRj5R24qtJFvufr1q4FCgY6UIBSOaKTNLTEFJRmjvxS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YCiigUooAXFFGaUUBYSiloouFhKUUlOA4oASilopAGKSlooAQ0lOoxTQxKQinUhHNAhu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2ilxSYoAUVJB/wAfKVHilgbNyBnoDT6DQx1/0mQ+ppwpG5dj6mlFLoIUUopBRQAE4qOW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k9KqpunbngUXHYdEhlfc3SrgAAwKagVRgU/NCBh2qnMdxYAVZc7VJqBBvb26mmwRPCpW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UUhMKdikAp1AhMUYpcUUAJS0UUAFFFFABRigUtABijFFFAC4oxRRQAYoopaACiiigYU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ooAMUUUUCCiiigYoooozQAhooLAfSq8twqDAPJoBIkmmVBx1qg+6Zhn1pyhpGLHpViOM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gi9KcSMUrGm0AGOKQnBx3paYw+YGmA7pUbttUn1pxPaoJWy230pMENPc0zDOdijr3p4B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AhUEjnFAx9vCIYwCPmPWpSaSkNMkKKKUUAFFFFABRRSE8UAQSuA4XuaVEJOTUZUyXXsK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4pcUUUAAoopRQAUUUUAFFFLQAYooooAKXFJS0AFFFFABRRRQAUUUUAYMEaPgk81bWFF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pHFXCe1ADcD2xQaWkoEBpKU0hoACwxTS2SBQTSYoAXNFJSjk0AKBz7USOIl3GnDiqOo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ZrhpXJ7DpVaMtLcYHQGpCPlIHcVJbRbTzyaQx1y5ChR3piSbY9p/Onzj5gfSoApeUKOc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xHHWrgHHFJGgjiVR1Ap1NAJSUppMUCEooxRigApG6UtHWgCLlulPUYHPWlCgUuKACilx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gUANAxzVV1M1wgA4U81M75cKv6U9F25JHNADivHFAHFLRQAh464xVUwbroueg6VbPQ0z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NBo+tBoARmCqSapm4LNtBou5sYQH60lvBkBz36UDBYi3PerqLtUD0pFQLjAp1FgYveko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Sc8ilxgc1E5L8Dp7UAViTK+KtooVcYFMii2kmp8UANxSYzTjSUCDHFFKOlFACUEUppDQ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xQMaR6U4ClAoxigQUUUUAFFFFABRRRQAUUYpaAEApaKKADFFLRQMQCnAUUUAGKSloAz2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QaXgdajlcIpOeaAB3CDr9arbTNMCR8tOAaQAnnNWEQIOOvegYoAVQB0FLS4pCKBCU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nnpSAd+KdilHtQMbIP3TDpmiVduxfRFFPIyOaW5X/SGGOgA/SkBBSjpRinAdqewbiAc0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hIVSaqunnvg9OtPmYtIIwfrUqrsIAHNIB2AOBwKKO9FACUUUoFMQClpOlFAx2KMc0dRS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igAFLQPSloEAozQOAc0x32jI60DB5AoJNZ7XG+QqKdcz7VIzyarQrj5z3pDJjTWfavvS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LFbtI3I+WgZFFA8rZOQPWr8dqqjnFSoiqMADin5oJuMVFQcYpTzRRT2C4hFLRRRcYYoo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1LTXO1SaBkDNuc9gKay9/WlQHJz+FOOMigCUdKzruVmmCA59quzTCGFmPXFV7S38ybzX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rB5UQz1PJzUzAbaU+npSP90n05oAqjpSGgk/jSgZNAEZcKrE8YFQ2yEs8p/ipX/ePsXp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GWbY/Kx75qY1WsyxBzVk9aCRKQmg9OKaTQAhNRyttU+9POarXbbUBJxQxioeQxqF3M8u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4CL1PFaNnb+XHuPLGgCWKJYl6c0pPB5pxOCSelV/MMjkDpQIei5YuelSUgG1cUUAFL2p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1pAMnv8AjTwMCkAhGF+powadjPUUtMBuKcKMUUAFKKQUopsYUtHakpCDFLS4ooASilo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oNJTAXNJQKXFAhKQinYoNAxtGKXFMkcIvuaBDJpNgwDzTrRSJC5J4UmoI4zI249KuIN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hThSDoKcBQAvak4FHQZNQO5dsDpQAyY+bKEGSKnRAi4FJFFt+Y9TU2Paiw7jAOaeKXFF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gTAJ9aWVsjaKlQYQZ60ALS0UUCFFLQKKAFozSUUAFFFFABQKWigApcUCigAxRRRQAUUU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ABThSUooAKWgUUAFFFB4oEFFGaAwoADUckyopJIqKeYJgevSqEm+SXac7c8Umy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DSRxM7bn6Uscaqcmpg3agY9FHQVNjbTUXYvvSk5NMQw8k0opccUUAFNbrxTqaTQIjdtq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c0+Ul22DvVq2tgigkdKRQtrbhF3sOT0qyT60Z4wOlJVJCFoxSUtIQmKWiigApaBQaACo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RgHk0yBCTk0DJY1x82OTUlGKMUCAUGlooAaOtOpMU7FACUuKBRQAUUUUAFFFFACiig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ZooNAGcECptApAKeTmmmgQUHpQaQ0ANLYHFMGSOacemKBQMKMUUYoEIelOQfKKQ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B4Uk1kyv5krN71oXUgSMjuazokLcde9JjDGRUkbFQeaCAGCZpzgIOtAFWSc7jnNXrKEE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1i2OK1EQIgUdqEA44PSkpTSUxAaKDRQAEUmKWg0ANxRS0YoATFA6UtFABRiloNACU2Vg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TVeU+dMI16CgAt0blzye1WBx0pQgVQoGMUGgBKKKWgBKQ07FGKAG4pHO1ST2p4GAcVUv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AVcGWUY5561oqoVQKp2URzvP4VePH19KBsTNFMJI7VE0uXCUCLA5NKB274pFXAFDMFU5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fWkhX5QahmBlZcdAf0q0igKABigY8DAooFH0oAMUYoooEGKSnUhoASkpaSgAxRS4o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FGKAEopcUYoATFFLRigBKKXFLigBKUCjFFABRRRQMBRSgUUAJThSCnAUAFAx3NGPWobm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oAbJON2Bk/SmlfNxz1qC2jZzvOetXwgUcUDEChQAKWiigQUUtJQAlFKaSgBKBS0g60AI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/pL/AIfyqC5faFUd2FWZxmd/r/SgCIigcU7FAHNAwx60x32qSeKkPrVG5l8yZYQep5oE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fapyOaUKEQKPSg80DG0UopcYoEJRS0lABQaO9BoAdRSDOKUCgBQKMU44UZPH1qI3Eagn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MFHBAqrLdM7Hb0zUeCzgetK47Fh7kDrioHnJHJ4pkq4Xmq7sQKB2EkfzJBmpAS2FAPF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jvV+O3VB05oBlKG1cyqxHA5rTVQqgAc0gwo4xQTj1oAdSUA+nNFAgooFHb3oABRRRQAC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Od3BNSmovXNNjD0FAGT7fSmB8yY7U98hDjrSAp3Iae4jQZK5ya0UQIoUDGKihhCkOeo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b5SBUh6VDKe3WgCI/dOfSo3mCxjHU0+VtkTeprPLF7iJD3GTQM0LeIIgc/ePNNlQO4Hb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UgXmgQ+JAoPYGnk0g4FIaBC5pobil61GzBetAA5wD7Vk3srS3Cxg5HXAqzLdFmKDj6Ul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pQMktLQIA5HNXgeMdqT6UdASelAiC5ciMqOrcU+3j2R8/ePWmKfNcueg6VOOlAAaKXtS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uacFwPU0uKAGhcClFLijFAwooxRQIKKXFFIBKcOlIBS02MKKWjFCAKKKAKBBRS0UgEpC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WjFFABRRRmgAPSm4pxoBwMmgBp+UZqsAZ5P9kU6eQu2xDyetTRR+WgHc9aAFVAqhQKe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Uo6P/uGgRGBxSgUg6CmyvsXHc0ARyyc7RUkMOBubqajgiz85/CrP0oGFFGKWgQYpGIC8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UAMiUuxY9O1WBTUXaoFPxQIMUUUooABRRQaACigUUAFLSUooAMUUtFACUoooFABS4o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QKXFAxtGKdijFAAKKXFFABRignFNLgUCHFgoycVXebLHFMkkLscHj2poAFK5SQqT7i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TFRlSjtgcHpTQrMcYoGKcyyFvSpkiJJwKnggVVyeSamAC9BQkK5Wki2oPWkRMMD1xU05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YLjj3pgb5iDTz904qJsgZoAkNKKaDkClJwKAGsajkYheOtOZscniiKIyOGOcCkA60t/l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AYHSkNUhBRSUUgFpaSgUALQKKUUALSGgttBJ6VVefIIFACsfMm2DtVpVCqABVe2Q7i7d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KKBS4oAMUUUUAFFFFABRRRQAUUUUAKKKKKACiiigAoooNABRRRmgChSUuKKAGkfn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oEQuwUnJpV+bmopR8x9c1LEMKATmgB2OaWlFGKAALzmjpz0FOAxUc77Ux3NAFKfdPKwG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JPXtWjbxAR7yOTVbUo90QwMc0mMoxS4y7feJzU43TsAOnrUcVm0hAJwBWpDAka+/SgBY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FNCEoNFFACEUUuKKAEopaTFABSUtFACUoFJSgUALSd6XOBTTyDQBDdziGEnueOKj05W2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XvSZJkTPBNaaJsiVQOgoADQaDQaACiiigApO/TFLRQADjpUEsQkYEjpU/bpTT1oAaFCj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ozUZPOKGxg5xnvTYYgGDnqelOCZ60pcKDjGBSQDndUXnoe1VzJvIxTHLzMAOBTwmwc9a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DVkDHWq0EZLbjwOoq1/KgQUlLRQAlLRijtQAUlLSUAJRS0YoAMUUUUAFFFKKACkpcU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KMUAGKKWigBMUuKKKADFFLRQADpRilo70DEpc4o9aqzTgEgHpQAs9wEUkn8Kp5e4k74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81pW0CxIMjnHNG49iSKMRxhR1FPPWgmm0CCiigUALSUZooAQ0UHikoAWgjFGaR3wtAFe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/OrkxPnyDtuNUwxkuIhgAbh/OrsvNxJ/vGkMjoB5pcU3BFADZ5BHCT7VQsI/OnaZumeM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S6cALQEdyaYiyetHaj1pe9ACYoooNACGkpT0NN+lACk4HWlAppGcY60+gAA4xTwBjNIK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xQASvlSg5zWZIkg45zVyBt7bjxxSzbQcnGaQ0VlXCj1oViGyc1Iihx+NJIoVhQUVJ5T5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U4QedLnGRnFaMUQhQKAMigCRUCqoAHAopTRQSJTTT6QigBo6c04UYoFABRR+FFABRRRQ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gU0hiMeahc/LjPNSE5phXJpMCKI/viDVgVCq4myPpVgDJ4oAf2xQetLSGmIOMVWdtzfS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9ICG4xs56Cq0EW6UyYzgYFPnYyOIx0J5rQiQIgUfjQMZBHsXJ6mpAPmFOPIoAoACKTFO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qjeyFYSQRmrFzMVXCnk96prC0pwRkE5zTAisrYs+9ufatVVCjgYpEQIgUACn4FACCoJ3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5+UEkcVWiBeZpD0zxSAmjQIuO9SCm0ooAWlFAFLigAooFLQAlFKaSgAoopQKAClFFGeK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DThQAUUoopANxTh0pKXtTAKMUUUgEopTSd6ACilxRigBppKWjFMGJVeeb+BetPlfC4HW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MEJDb4O9utWDRmkpiCnKMh8f3aQU5DgSZ/u0ARE7VyagRTNJuI+UUTSByEHrVlEEaBR1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S0YoASiiigBrvtU1FbKW3OehNBYzShR0HUipwAowOAKAFopOtOxQIMUUUCgAxQaWigBK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FOopRQAlFLRQAlFLigCgAFApQKWgBKSnUhOKAFFLQOlISKACkLAU1nABqs9wW+VetFx2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i+0EnrUJUtyTTyigcUrjsPMpPUmk3E9TTeB1oRwc47UBYdgCikGWOBVlINq7j0oSDYgA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T1QFifenhN2B2ppCbJQPlFL3pSMYFIaBEFwRlRSp9yoJ2zNt9KnXhQDQNAaYw+WnnrTS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aeKdUEsgJCjqTikAza8swUfdrQChEAHGKhiVY156nrSSy5U46UwJ+2aDTImLQgmnmgQl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CgUtABS5wOaBUUsqoOTQAk7YQgd6r20Rd+egpCxlkUDIFXUQIMDrSAeABwOlLQKKYBR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KKADFGKKKBBijFFFAwooxS0AJijFLRQAmKCKcaaaACiiigChRQf0ozQAhp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7UCGbQ7ZIqYKAB2pIxwDin0AIBS4oFLQAg45rJu7otdbF5Va0rlxHAW9BWFZoZ7lnPfJ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ADVkIGiAb60yG3AAY9asbScUCIwir0p2eaUrikoAKSg0UAL0oNIKWgAooooADSUtJQAU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O9L06UoFJQAlFKelV5ZgPlHWgCrOM3ceP71ahPQVRii3zK57VcPWgBDRRRQAUCg0UAFF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XFIzbVJoAhlcIMDGabEpOSeagDGaYjHA71aUAUrjHHhTioghK4PepvWoWmAkCA0AKiBQ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VIykrgCnIu0c9aaQCgYopaQ0CClpMd6UdaACilpDQAGiig0AIKKWkoAKKWigAxQKKB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UUuKAEpcUUUAFFFLQA2ilNJQAo5paBRQAUlLijHNAEN1KIoc5wTWUjl1JOcmrGouXmW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k2B0UUtykW7e2KkOemKtk0g4HFFNALRSUtAgopaSgBaQ0tJQAhopTUEs4TgdelADmcL1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RVWSR3k2irdtGQdx7Uhk9pCBPET/AHqlcgzOR3Y0tt/x9R/71NPLN9TQFwoJwuaTdgc8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J4FMCvdOCm0dTUtihjtFUjnrUaRb+v61bA2gD0pAIKWij3piCjtRRQA2mng0/GajYhW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nimqM807B9KAFB2jJrOuHM8xRenWrF5KUiwPvGqlupWVSTyfWkxotRR+WoFQzndIFBPX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GJLM/wCVAyVnSGLnr2qtvac4HelET3BGemauwW6xAHvQA+CIRoOOakJoY88d6SgQUtNo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FABRRQSAMmkAtFNBBHFLmgAo9KM0vegBAKjdssR6U932KSOtRIp25PU80AITyBnrTgMA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lbbCzY7UDI48kFjzzVhBhap2hLKwNXR0FMQUhoNGcnpQA12xH7mqkzBIiT1xViUjp+NZ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XPNICW2h53kYNXcUIu1RiloASgdTQaUCgApkr7FOeDUjEKu48DrWfK5nY4HFAwX99Mvc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qKzhKISanJwfSmJiEUh4GaXP0qN2J4FICOUsw2jPNPRNqgUqpgZNOoATFKKKUUAKKBRQ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M0AFJj60tLQA0ClFGKO9ABigClH6UvFACDil70cUYoEKOtLikFLmgYlFFFAgoxRiigBK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opaMUgG9aZI21eKlOFXJ6VWQ+czMc7QelVcQRIHbeecVPSgADApDSASkpcUYoAUU2Ulb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UUpXfE4PTIoAr20GBuYfMfWrRpM4GB0pM0ALRRmgmgBKa5G0gdcUpOBTcZNACW6+XHz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FJ9KSIllDHPNAEgFOoFFACiiiigQUUUUAKKKBS4oAMUUUUAFFFGKAClxRRQACnCkpSwU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qge4AY8800TF2OKLjsWDIOgpjtgc1ETzUcshJ2ii47DZZSWwDSxjnJpiRlmyauJDlaQX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vI74pPI6UWC5XRGcDNPSHBxmraIFGMUqp8xJosFxIYVUU+VsJgd6d0FNfkUxESrgVMnS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IWgnAzRUbsB3oGikmZLpyRkA81a7UyKPYGf+8aeaBsSiiigQ2Z9kLNVWMkzBm5FSXZPk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9xSGS4LEn1pdgYUrYA46U5fuimIYrbF29qeXGMU1lyRUe75jQxol3CnCq4JLcdqsJyKE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CaBCO+xSSazRL59wVHT1p91I0qlEzSW0AQr3Pei4y5BCEGTyanFIOtOoEFGKKWgA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xQACiiigAooxS0AAooooAKKKKACiiigAooooAMUlLQaAM80gFOpMUAIRSbeeadRQ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BS0UH7tAFLUWxbMM9RUOmW+2MORyabfuZ3EK9zWnbReXCq98UDHBcU8cUvYUEfKaCSNy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BQMQikpxpMUAGKKXH0oPWgBKKKKAENJS0YoAQCnCkHFLQA4dKaxC5z1prOqrk9apyzsw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AYU5J6VFFGXYu3XNV40d2BOfxrRRNqgCgBVUKuBS0UUAJS0o/GigBMUYpfyoPGT1oAbS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HQHFSDgc0AKRiqs7g5UHn61LPII4i3ftWTIzgqxPBbNAy7HtQkkYqZGDE9arEHj3FTQD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ABnJqvb28jSB29c1dEQdgx5xUvQcU7CuNxRTjSGgBKDRQaAEpaKKAFFFIKX1oAKSloo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tJQAClpKWgAoopaACiiloAKKKKACilpKAA0YpaKAEApaAKXHFACVHPIIoix61KBWX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GNIqB99yznpgmtGwi2Rsx6tVC2h3TAdfWthVCqAPSkhsDRSkUlMQUtHeigBaSlpKAEoB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hTjrVaKIs2X6064faAKda5ZiT0FDGhwt03A4H5VKFAzjpTiRnigUguPtxi6X2z/KogwV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3ein+VZzu0jbR09BQFiSS4ABx1qOLdPIPTrzTjbF2HPFWI4xEuAKYDgAOlFBOaMgUCFo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tzHCCWcAD3oAnppYKcE1lXGu20a5DZI6iua1fxlHDKVEqrjsDQB2clzFGcFv1qjLqVsv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e+Nmdj5ZLHoM9KxbjxfcupG0KxPUGnYLM9mOt264AfH1pr69Aik7wT9a8RPii+4G/cPz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Yrg0NB6ntq63bzOd+B75q5FdW0jBkdcj3rwaHxDfRYIc7e5JzWnZeNLhGIlUsM8Mpx+l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ITuX86VEUqMnjFeWW3jWJxtMjAgZORXQ6d4ujlVSJlOB0JpWFc7xFVU2j0o3Y4Oa5218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U1qQalbTqMSAN6GiwMulgWx3xmlqJcM8jA5AwODmnrkg+1ADqMUZo9aADpRmmu23GKaC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LuFLRSAQAKMAUUtFACClxx7UuKhuXKQNj72OKAHkb1pQoAoiXES59Kd2pgNI5qC6dVh2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tJdRoOQOTQBLaxhY8nqan6jimgbQBT6AGE5FL70Go2kA4zzQBVncsXA7UtlD8vmn7x7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mPeryKFUKO1IBxxTSKd3pDQA0jPFP20AYz60M4VCTjp1oArXbnZtHc0sUKqozUasJZOB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MVTgYAoPNApaGBGV9CaAgqTFGKQhhFNNPIphFMBM04U3HNPpAHaiiimACloxSigQDpS0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KBsKUDikFO7UCDHFFL2o7UDCjFJS0AJRS0YoEJRS4oxQAUZopKBi5ooqOV9qnH3scUAN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FGI0A7nk1HbJnMjdfSp6AA0006koENopaKAEp6j9w5PqKQCg8ROPcUANNA5puacOt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YpwFI5CqT6CgBpUMCD0pwUKoA6CorZzJDvPc8VOKAAUopKUUAFFFFABRRS0CAUtAo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UAFKBQKCcCgAJwKrTSYUgHmnSyYHvVcnJyaTKSIhGxPPepETYKU8DmmM56Dn6UFExYB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jM55zQiOzEEnaegq9bQCNOe5zTJbCOHAGanACjAowB0ooJCjFFLQAUopKWgApjNgU8mo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jUtRR/dFSigBkrbUyPXFQBvMlCjp3ou5cRkLjPapLZCkQJ5Y9aBj2AC4FRmnyHkCmGgQ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tUsewoGVbjMsyxDpkE4q8F2qAOgqlbLuYynq3StADKg0AM25pwXgelO4pc0CGlQKrOp8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TCnOTQMjCYHFPi+6aRxtAp0P3DQJkg6VUnlLMUU/WpZ5Ni4HU0y1iyC7DmgB0MISPJ69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Vtx8p+lQWyfMWNFh3LPFFFFAgpaQUtACUtJSigAopcUUAFFFFABiloooEFFFGKBhRil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MUUUCCiilxQMTFGKXFJQBn0UUUAJRRiloEApaAM0pOKAAVWu5xHHwfmP6U6acIhOay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ueTQBcsLfc5lbn0zWnnsOlRwqEQADtUlAgzSO2FxS1G5ycdqAG9TRRRQMKKKKACg0UG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UtGKAExxTvWmscCoWchDg8UARztukCg8CpkhXb2z71RDF5RjPWtBBtUCgBQir0FO/Sg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7UyTheKfTSM0AR2qkREkck5qUgdaAAq4HFBbg0AZ15KS6p2zzUbLnAGCBUcpL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2w89TSGOX5mHp0qaEFnOBxUIcIue571btlIi3HqaaAmAwAO9JS0UCEopcZooAbilxS0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PFADRS0g+9TqAEopcelJQAUUUmaAFooooAKKMUtAAKUUUUAFFFFABS0UUAApaPSigAo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Bk0AMlYJGTnnFc/KxebIyRnNal9LjCg9qzUXc4UdSaTKWhf0+Ij5yME9KvHqaREVEVR6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mkoAKKWigApKdSYoAbimsdoJ9qlAqtK2WKA+xoAhRGuZQwBwKuhAi7QOKbbxiOML3qQ0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kNGaQiWI4aQ9gjfyrNt3G/jvVxeVuOf+WTVWt7fZhj1xQPoXBwBSZ4FRliSKHcIMsQB6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3qcNp1dSfSsnWvEMVqjASABevNeXa34ruLqVlgJC5xu65p2A9C1jxhFaqx8wKo7A81xu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sxz94nFcXNczTszyOzE9yaqksT15PNOwG5c+I72ckCQKvtyRWXLIZXDySFjnPJqmVI6d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pRYC5uA6GmHDd+agBfI57d6Xdznvj6UwuSEhRx3NBK5B7kVCXyfakAwDjr9aAJHOeAeB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x1/GnBx1HNAhwOO/I709ZXGCHYH2NRg5Gcc0Hp9KVgL9vqVzCuI5nXHbPWtay8Wahbth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jgEelSo+T2HvRYdz0rRvHyGYI7mNm/hfpXb2HiOC4UFnUqe6nrXgWFI5Gat2mr3mnkGC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KTQH0XFMkwYowYDHIqSvMPC/jAzuUkbY5YDrwa9BtdRju1JVgrd8mkMtPzThgD3pqknI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4ozzSDOKXrQAA04dRg03uPenY5oAGO0E1AV8xueQaJXZpQg79amAxwKAHHsKDwKKKAE4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il7UgoAdRSCgnApAVrmXYuO56VDAryEMehNMl/ezge+MVoIu1QMDimAwRhWGOlSdKDSG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xQAAcGoJwWXA5p88uwADBY0KpJBNADYIdqjj3qcjFKOBQeaAG0uKWkpgKBSEU4UYoAYf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pDQIZigD60/FGKAG4op2KTb9KAExS4pQPWgCgAx2oxS4oAoATFKBTsUUAIBxS9qKKBh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JRzQMKUUlAoAU0lFGKACjFKemT0qIyAnAoEEsoQ7QMmolUyMSQcU4IWlLHpU4AXoKBiA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iigQUGiigBKKKWgAxSN/q2+opQKCuYGP+0KAIhThRigClsACnAUYpRTAKhky42g/WnTv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yAkcnmgBY0EcaovQU8UlLQAUopBS0AFFFFAC0uKBRQAUUUUCCnCmilFAC0nenU0nFAAS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etSPIFU5rO3GacnPFJspIsN8xzQKa7hRzT40Mo46UDIjvkfC9KuxWyqAT1p8UCxqM9ak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HIFSdKSigQdaKKKAAUtIKWgAoooFACO21aiA4pZTlgPSlAwooGEfBINPkfZEW9BSIOTm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rnmgaI4Fa4lBP3Qc1o4wMDtUUEflRAHrUuaBNkco+6aj7VJL2qOgBO1RXLHy9g6txUrE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m89BSGOChIwo6CroGFUVRckt9DV1DlFNMAooooEFIRS0GgCGVvmC+1G4RxEk81FNIqO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ztouBPChncuc4FXMgAAdBSIoRQo6U12CKWNCAHJC8U6NdqCokO8bj3qYcCgQtFGaTNAx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oEKOlLRS4oGFFFFABS0lLQAUUUUCClFJSigYUUUtACUUpoFACUooooEFFFLQAlGKWigZ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FLRQeOtAhGYIpJqhLeAkgHPtUd1c72IBOKpICGJPek2UkSyyNJhT61e0622AuR8xqrbJ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U2KAKaE9A6fSgmlNIaCRO+aQ8mgmkNADTxRnig0dqBhRmikHWgBaKKKACiiigAoxRSZw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VGCaozSbmCLnJ4ps0xkmKgkc1Ys7bMm9u3rQMltrYIu4jk1KR6VM2D0HAqMj2oEIOBQ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SigAoo9qKACkNLSCgBRUFy5SFiOtTEcVnXku7CDoaGAlpEJGLtkk1JKMuFHQVNbII7YH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7Fie9CGRRW7SS8/dHJq/gDAXpSBQvQD60tAgHvS0CigAxRiiigAFBoooAKaelOPSkxz7U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KKAEopSKMUANNJTz9KTFACUtJigUALSigUUAApaMUuKAExRS0UAJRS0lACiikpwoGFFF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KdDU7NtBOazZ5dzE5oY0itcOWkGc1JaRZYuRwOlRhDLNtFaCQiOIKOvc0kNlnO5QfakP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g4xSUtBoASiiigBaBRQKAB2CqWqrGpaQuafM/wAwQdTUiJtUZ4oAd0FKTQaQ0ANNFLSH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HqmP1pSNoHGQBRFgrL9AP1pJZEReT2PNA7jTwCxwAOa5rxHrsNpbMofkDrnFVfEviuGw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B5NeRavrt1qcrszsI8/Kv+NUkSyfWdcnvJmUNhc9axGcseSfXjtSYIbkn2FB+pqgFyTg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kDjNBZc8H61HnJ/xoAXdk4HPqD3phfH+FKRxnP400kcAZJoAN4YAgZNLnd0A/nTCcHPS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ycY7eoxR3wMnFN3ZOPXqaB2I6Y6UgFzzjkU4cHnr6mmj8/rSnODzQA8Z28dD3pD8wwec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z9aeD6fjQMaBhueQeKkGME0mRtyMU3d1oAmVsg5OacDngAVCrqeM89acGweOTQBas7n7H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11WgeKZre7Ecjloz90muQRgTg4x/KnoMDKtgj0PSlYD6C0/WILyOM7hlvStYYPQgjsa8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RqzsY84we1epaP4kS6ij2uGDcEE9KloZ1YA20mMGmpKGww+760F9zgDtQIeOtDsEj3Ej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W4m33KQrzzzigZLbKzOZW79KnJ56UBQoCgcCg0AJS5pKWgQmKMU6igYgqOdxHGzHjFSi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6Z5oAgtkLzK5+6Oc1oHFQwRCJAB1qU0gGk4qIzKGCdTT3YKpJ7VDAheXzDjAHegCwg+W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4KpJqs0m5sCgCN8yXSg8hRmrqgYqBFHmZxzirA6UALRRRQAYoxRRimAZoJopKBBTTTqS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UABFJinUYoAQDnml/CiigA4xRiiigAooooAMUUtFACUUtFACUYpcUUAJRS8d6KAClxRU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uXYoAPJptujOAxqAFribk8A1pKoUADtQPYAoUYFJjmlNGKBBikxS0GgBtBpaSgBKWjF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MinA/hcClJwOKhsFxHc9cGUfyouBNigU7HWgCk2AUvSgCormcQxE98cU0BG482cL1UVY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+5DkfM1S9aAG4oxTsUYoASilxSUAFKelFBoAUUUgpRQAYpaUCms6KcE80CFxSM4Vc1BJ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MwySaLjSLRn4OKha4z7UgU+Xk+lVWJUkdaVx2HTyltwzTIvlUY+8eaI4mmYqOg6mr8Nr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gt3kGeRWjBCIkGRzipAoUYA6UE0ybgaKQGloEFFFFABQKKWgAooooAKQnAzS01qAG9Tk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Q7loGKx2qT3qvZRFpHkf14qZwXO3tUyIEXaKAFJoooPSgRC53Nj0pvQ0vc1DO5UgChlI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PNWQgQYAqjZsHLueecCr4OQKQyFEyxJ61aHyqBTFGKkJpkiUZpM0GgAzTXYKpJ6Ckdw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42p3ptjsVlD3V0wBO3OBWrBAkC/KOaZaW6xJnHJqzikkIM1VlzJMqDoOTU7sETJpkS/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CjApc0CigAzRRiloATFKKKWgQUtJS0DCiiigApaSloAKKKKBBiloFFACiigUUAF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JS0lAGfSikFKKAAVUu7jy0ZQfmI4qxNIIkJNYsshkck80DQwdOetIxAFIjbm2jk1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NIot6bHuw/TFaZ6mobWHyYVXbg45qY9aZLEpppTQaBCUhpaKAGGjFOP1NJQAlF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2qK4J2BVzk1LioHbN0ifjQBBaWpMxdhxWkoCLgD9KAoXp+lBOaAEzTTSk8UlACUEUp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DRQaACkzSkhVJNV0nVlJBwRQAlzN5SdeT2qhErT3AHOM0XEhllKjkCrtjbhIy5HzG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CDoBjFIibenFP60oHPNMkXH40UUUAFFFFABRRS0AJRQQaCeKAA9KPegHJpRQAUYoooAK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pTSYoASilxSYoAUCnCmin0AJRS0YoAKSlooAKQ0tBFADacKbinCgAFBwBR9agnm27sDo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2iqUvAqdDvG89TUDje4QdSaRZNaLg7yOKtBw2ad5QSIKOw7VFEp+Yn6UCZZQ5TGelL3q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TEBopaKAEooooABQTgGgVHK2EY57GgCvGTNcFuoWrh9KrWSFYC56sc1ZGSBQAUlLQaAG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018gUACnEUp91/nXM+KNW/s/TJpC+08jFbV/qCWFjLI7qpyAMmvFvFfiQaozQRuWXfkt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vrhpZ3J5+UE8CqORg4pHYuc9AaYwO3IBOaoQrSBelRGXnByM9BQVyOSfSm7OODgjt1xQ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WgsQf1NBAxyc468UA5HqcUAKW4PSkJGOuKTAwQfzoyeT19KAFwOmaT5QeDntTc5HPNIM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CMZPrSjuc5FIDgkdRQOBQA4defrS84ODjtSZPYD86UAE8joM0ANPGcdaAxHfHsKcMEeh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ve1ADlfdgcU/Iwc9+uarn5egx3OKcJOcnk/1oGPK4XjjvTQxUA+pFP3DkZBJppz0yBQA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Jj/9aq4XIP0xSqSjenrQBoIwDAkDp2rodCvfJlBGTlgcZ4AFcrG5GDVyC6CMCGYH9KTQ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ZKFf5snrW0r7VDnPvXjeheJvscgSZ8Ka9H0zXYLy1jDODuI+bNJ6AdG86KjYzkCqunxm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ckFBggjHUGp9OP8Ao2e2TSGi2TzkUhpaSkAn50tJS0wAe1GKKWkAlB5oNIaYDTSFgPrQ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kApG7r09KcGVeB0pcAA/TrULbipxkE0ARyzF2CL0pUTau49afHFtG49cUpXcwHamAsAL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qEAAp1ABRR2oFABRRRQIKKKKAEoxS9sUlABS0neloAKKKAKACilooASloooAKKX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JRQAppKKKAFpe1JUVzKIYGJPJpsYkk20kA1nSFprhVBJFOLlgTnkmrFlAQxdu9TuGxPB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kJopiCiiigAooooASjFKaSgBKDS0jYXrQwGMQM+lMsh+5nPYyD+VRFjI3HAq1boUtWz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u9JRRigBQcVmTlrq9EY+6DzWifumqdmuL9wTk4zQNbF8LtUKOg4pcUp5NJTEGKMUUUAJ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SU4CgAApwFAoJ2rk0AIzBVOTzVKdXZiw6Y4p7Sh5NpqYjCn0oYLQoQRttPmcn3p54IG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KV4wFB70rDuRTvtjGOtVUZnO0dTVlxuATqR2qa0tRG249aEDJrW3EMfPU9amJoJopiYG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FSA0mKKAFooFLQAUUUUAFFFFABTSaUmmGgCNzwakj/1YxTGXKk06EHYAaAJEHOaeaBx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tMk4Q0CIhzmq85wT69qnJ2qSe1VolNxOSRwDSbuUh9tAyRKpz8xyavBNqgelKFCgAdqD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UCCkPAzSngZqtcTEkonGOtAFW/dywRTwasWVuY4wWHJ5psUHmSKzZ4q8OBilYdxw6UHp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3xTEQsxlm2D7oNTjioLZdqlj941PQAtKKSlxxQACnUlKKACiiigQUUUUDFFFAooEFK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FFFFAxRRQKKBBRRRigBaKKKACiiigApDxyadiq7uWbAoGVhxR060xpVU4zk1FczeXCS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T73CKenWpLezGwMRyar2kLzy72Bx15rYACqAO1AMppYKs28qBVpIkUjjinjrRRYQHHT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hoASg0GigBKKWkoASjtS0lACGig0UAFA+tANKBQAVViG7UT6AVZf5VJqvZNunZ/ag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1pKAG4pcUHFMLrnGRmgBxpKPxoPAoAKKaZEHU4pPMUAHNAD6QkKMnH0qrLepHnnkHgVX+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J57j5DjOfQVmxO4JGDk1oJbOw+Y9alFoqemfegCvaWhZi5HHpWhgKMClACKFAxQaBDB3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AApaQdaX+VACUUtFABRRRQAU00v401j60AKtOpqg7c07FAC4pKdSGgAoopaAENJilo60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oAMUtJSigAopaSgAoope9ACUUCigAoxQKUjj3oAjd9iE8fjWe7+cCuamuJAzBV5HQ0xU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UZ2IVPWp7OLe7ORwOlSJbhxk4AqwiBF2jpQkDYpwahOFJzU2KhlVt2QM07CGNzUyHKjF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HjpQBJikpTSUAAopOlHWgBccZqtdviEgd+KsE8E1SlJkcIO5oAswgCFR2xzUowAB0pqr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PSloJ9qAEHWq9zOkETO7AYHT1qfjucV5t458S/ZUNvCSHYEZznFNAzD8a+J2uZWtImy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lmAI4qaVzKu9yWbOSe+aqk4Y8kCqEKGGSPahmwuPSo930J9aRiSvJxQAB9zH1PSlBG3H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Y70FwDnJ560AL6g4P40HgUwkE8HP0p4c9AM0ABxxjn3pDkGgtuJ64603d6daAFyPT2ow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PpS4OeSKY7Cf44oPB6DJ4p4Q8cUqrz/nFILDAQSMdBxThkHjoakEZI44z3FAgYg5Peld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50gBx/8AWqUROuQTx7Uogc/dzz6ilzIfKyuR04wKj2kNx61eNoxHIJApptDnJPHpRzIO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89Se1Tm0O04/OozbsM4ViO4p8yFZghx9M9qeMdMfnURSQckYWnoSWAJ7U73FYeVOAVH6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pUwYBRnAx70SspHHB+tACRynaVJzkcE1saTrN3azRrG5K7uVboawQTuAIIyKnQ7xkdQK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BNQQxFjuOBtPUGu3tEMVsqnivnnR9Sms7+CYv8qsoYeozXv+nail7YxyLg5UHrUtDL4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0EetIAooxRigAH4UUdKUUAIaTHGe1OIzUcrBVOaAIJpcsEBqSIbVwetQQpum3n8qsA5O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Uz5RgfhTnYIpYniqMLvLcBiOM9KALrL8pA60sa7ecc1IFx1oxTAMc5pKUikoEGaUdK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UUYoAKMUUUAGKMUUCgAxS0UtABRRRQAUUUtAB2pKWigBKaafTTQAlLR0ooAKWil7UAN7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2A8CtORwiFicVjHLySOSM4oY0TWqGRx3C1qAbVAGBVewh2QB/wCJueasHrzQgYUoooHS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EooooAKKKiuJNkeB940AK0ir9aqvcbmKj86QRu6lsnmpIrTaMnr2pDJYYtiqTycVP/y7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jgClPFso/2zQDG04dKSkYhVyTxQIY7hAar2aH7Y74424pBulkOPWrUSBFx3oGS96Sjr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RigANIaWg9DQA2nDpTQMmnUAL3qG6kCLyetTAgcms6dmmdvahsaRJBESxc5wallcrH/W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Kcgpt9TQDEt13Eueg6UyW4DSbF5Ippc7di9elOgsyGDt1pBsSW0JZi7CrmQOlIqhV2il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gAoozRQAUUUCgAoFIWGcZ5paAFooooAKQnAzSio5D8wX86BCk5pAcmlxxSqMCgY1ztXH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cNsYDrUsQ3KrHigbJD1oooNAgzUchzjFPqJzgkmgCvO33UHVqsQRiNfc1VhPnXTMeQvF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pDRSUwFB4pc0AUjsFBJ7UARyy7SADgmook3yMxqCUs54yc1egTZGM9SKW49h6gKMAUo6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c1BKC7gDpUjHJxSquDk9aAFChQAOlLRRQAopRSClFAgFLQKKACiiigBDSiilFAAKKKKA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kpaACiiigBRRQKKAAUtJSigAooooAKUUlI7BELHtQAyVyOBSxJgZI5pkILgOe9WOlAz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1XldriZUByOlR+a7/KvU9avWFqVKuRyKBl2GEQxAdyKdznmnE5NJQSAFLRRQAlFFFACU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U0lABSUtJQAUGiigBDSGnUlACAU8DgcUgpSwVc96AILuQJEwPem2MYSHcerc1DKRK/qM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cUXA0Cw9elMDpn7wrLku3YbQTURabGTkZouBpXNysa8HJqrbSPNMWbpVcIz/ADMSakSX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mg0yKuSQMVQvL91TKjgnikVJLhu59atmwRlUNjPXmjUDLjnlkXfhsCpYpJXbGSBWkLVA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MZAGTRYLmSbJ2Yk7sGr1tZrEATVwgUGgLjcY6UtLQaBCUUUUAFAoFLQAUlLRQAUUUUA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CNzDjNPNAoAWloooAWkopaAE70tAFFABRiiigAxR2oooAO1A4FGKWgAooooAQ0Gg0UA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VzKIoWY9cYFSniqFw3nSbR0X9aBojiBAy3U81MiGSTj7tRqpdgoPPpWhFF5SY7nrQ0Fx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aM0CCkK57EUopxoGVpl2rmi1O4NkU+cZT3qKxJKuccZwKALJFIacaYetAAaSgc5ooAj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mHeenai7JZVVT8x7VZgTy4VBoAUikp9NPFAhCcCmAZpSM9acuADxmgZh+JNS/s7TncNg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fS6jfyTyHknAGeAK9L+IepeVB5QOSzdK8nBwzE+ueapAPUYjOe1VZWG7OeR2NTM4ZSBj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1piI8knr74qTkr7e3akCBTz1pCRjA6igBh6nHUdBSEZPHYcU7Ocnt2FKBjketADAOeD0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MVKkWW9zU6W5K8n8qV7FKNyoEIbgEj6UCPBIC5BxWiLfJGAeD37VYFlhdx6+/epcilAy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EscYPPPJrTFpkg4B+tWrfTS/O3aOxqXUS3KUDKitSW54PoKtRWZK42Z/wrch0wfKCCeP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OfyrOVU0VI59bA8Hbz2qdNJZu1dFHZKpyASen4VaFqqgYX9Kh1TRUzmItJ2n7uPxq2mn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/s429PypPs4B6fjU+0ZXszCOmr0wMVDLpfBIXP8AWuhMBIAAGKctvubnBxS52HsznF0r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pikcKua6p4MrgAc1B9mGCduaftGHs0crJpfQbOD1FUn04KDhe/FdpJbgjpjFUZbNT0GR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JyWRABA46HIrPdHRju7HpXYywKWxt4rn9SttrM+0gDnrW0J3djGcLGWcYyMjP6U+Btpb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R0zToyd7emK1MS9E37kkcEmvZvh9d/a9AgJbLKpQ5Poa8YjGTjPGK9E+GOomKaezJ4JD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Vg0LADG1itS4qpbEq3B4ZiauE1IxCKSnE0h6fhQIYWAYDPJpR1qEc3ePRc1Yx+dACZwM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QdatXMmyFjWeyboc92NAywjfKGHcVLFy+TUPSONR1A5qaM4cCgBZ4zNhR0zk1MkKKBgD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oEGKTFLRQA00EU7FJigBpBzSigjFGKAAUUUtACUUtFACUuKKUUAJigDmloFAC44pK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fSiiigAooooAKQilooATFFLRigAoxRQx2IzHoBQBn6jNgCMevNUrZS7MnPJps7mS55P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nP4Ut2UXkXZEqnsKKU5zSUyQpRSUooAUUUCigApKWjBoATPrVSd8uMAYFWHbauTVNFae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gMg44qQ01FCIFpeooAWlOPs6k/3mpMUy4fbaIB1Z2FJgRvMq9DVUzNJJtGcelOWBnG7J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xmgexJFGEjUd+tSGijFCYMKWkopiFpM0E0ZouAZoPQ0UUAIvenUBcZpskixLknmi47Ec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ogVc+oqtLN829up4FWAwMAcjtmkwRKG+UDGKYAHmx2FRxzbycdMUKSrEjkk0DLSRIMtx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RT6ZIZpKKKACiiigAoopC1ADqDQDkUYoAZtJcHFSUmKWgAooxSgUCEppX5s0x3JulQdM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YFAXpTqMccUAVJ8PMEFWVXaoFVoELzu56Zq2aBsKDRQeKBCE/KaoXDttAXPJx9atSuNu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kZxzQ0BJbQiOMHHJ61NindBSUAIaTHNKRSgUAJVecl5VQdO9WHcIuTUEQ3yF6AHpEFAy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Q80YNOApcUANA7mnGjFFAhO9FGKWgAFKKSlFAC0uKKKADFFFFABRRRQAUopMUtABRRR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oxRQAUUUuKACiiigAooooGFQP+/bYPujrSzybVIHU0tvGUXcepoAmRQqgDtSmig0CM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1UIoAFAGKWgBDRS0ADvQAAd6KXtSUAIaKWigBDQaDQaAGGilIpMUAFJS0UAJS0YooAS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FnPGKBICyqvJ5qAyeYpwaz1vfNZsnIOeaeLhIbck5yeRjvSuMQSlSy9TnmmBOCx+uaba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lWWUAgevrQMWzjVmZiAfrT7uRFXAUZ9qYjNhgvbvUcEDyswbOM0wH2ymZDkYqRbNS3OQ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wFAp5PHNCQESIiDCinHNLijFAhFGeafQOlFACUlKaSgApKM0UAFFFFAAKXNFFABRRRQ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UE0UAITSjtSAZI/lT8Y6UAAopcUUAFFFAoAKKWjFACUUUUAFFFFABS0fWigAooooAS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kllES5PWgCC5l2jaOT0qsmFUk4z1oJLtuJ5NQTy4+QfSkVYu2SZLSdu1Wyc1DaoUt1B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0UGigBRS5pKM0ARz/dP0pliu2Jh6sadNyox3p0S7FxQMlI9KjYc1Ju4phAyemKAGkhV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3EoKhAfai3yQRmgB0ah5C56A1YNIAFUAUUCCkIpT70UDGFeKQ/LE7HgAGnmmSHEMhxnC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2m11osttVBxnpXGkMWAHIPrXReMGL+JLhmPJxj2FYRHHHeqAjCED2o3DHXmh3Cjr1NMG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y4A5qMI3Xbx/KtCC083G5SM/rVg6cxbheKTlYtRbMjad3TPbmpo4nZvmGB/OteHTcrlu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AM+grN1EWqbMyJF3EAdB1q1Db72AwcelaEWm7VzjHqKuR2JHzADGPWpc0XGBRFsFUcDc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evvWilkzHJIx6VditcY4H41m5GkYmbb6cePlwCe9acNmFUcVcjgVcAjJ9alAA4ArJybN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UgiVQOtSHJNO7VNyrIjVVDcAVLnHSmgAHikPApDsO3ewpQuaQAHtUgwOnFAAUDLjv60I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0FAA/I4xUBGBg1PnnNRuM4oArvznNQMu5ielWjURXGccZ6007CaMu4j2EMB1rFvI2kVs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vGDjBFZk1thXzgnGK3hKzMKkdDhZl2ybeR+FLEDuJH0q7fwlJG5OO31qvAA2fZc11p6H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frXTeCbjyfE8C7gPMXaPrXMoxYE+laGjXBttesJs4xKoJ9j1pPUZ9FRIFVc9etT1WtpB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zVgdM0iRwoPSiigCJE/fFz1xipaKCcLzQBn6gwIVR3OKZEC+QPuqKZOTLdhB61aCeTE3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LnNT2wDys3YCqzbjhB361fgjEUeM8mmA49eKKDRQIKKKKBCijFFFAxCKQ04jNNPvQADn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iloNACUUdOKKACgUfhSigAoo+tFAC0GiigBKKXFFACUUGigAooFFABiinUhHFACCq99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7tsXJ4rMu33yGgEVI0LuG5OTW1AgiiVR9TWbaKftAOPlXk1r989qENiGkpx60lAhKUU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oAKMUoHrSO21SaAKt2WIVEzuJ7VYiiWNMAc96ihUyNvPrxVnpQA0jJopaSgAqC8OIoOP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eIypAOwLZ/OhgEB3JmpKaiCNdopw5FJDuH8WPaijFGKdhC4pKM0UAFJS0lJgLTgKYOWx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KT7VleY00hJOQDWhdSbISO54rOjG3gcAUmNEbr5s4XnAq3KNkWwdAKjiGHyeuafM4C4N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6vWSb0Lnp2qiFMmACeta8a7IwvehCYuKMUtFMQmKMUtGKAExRilxRQA2mgHNPxQBQABc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aKACkZgox3pw96gQmVy3YUAOiUeYXPXGKlpAMUtABRRRQAiKEBA70tFGKACq8820bR1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qKIZZsmgCWJC4BNWUQKeKAuBxTqACiiigApTxSgVHIwDBB1NAWIZsuwAqaKMKo9aULm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GKBABS0UuKAEooooATFFLRQAYpQKAKWgAoooxQAUUuKMUAIKWiigAoopaADFFFFABRR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xS0UuKAEopaDgDJoAT61G8nO0daVn44qJIyzlz0oGKibjkjirI4FIBgYFKBQIKKWkoG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A5oEIeOtJu9KjlY7tvNSAcCgAFLRRQAUUUuaBCUlLSGgBDSUpooGNNFLSGgAooooAXvV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KsgVVuZFkGwDIxjNAHORRyNGoCnmtKO1Z4VBJ4FXY4VRQMUpYDgcClYbZFFD5S7RxTZC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5XYMkmrltbKgDsOcU7CCC2WOMZHzEc1IiLHnAwTUhOaQmgVxpPNJSk0lABRS0UDAUGii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kNLSGgBe9JRQBQAtGKAKWgAAooooAKDRQRxQA3jNLimnrTwMgUAAGBS4pcUoFADcUu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MUUtFACUmKd1ox60AIKKXFFACUUUUAFFFLigBKKWl70AJkKuScD3qjO/muMcgGrN0+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AMKKBoYzbVJNJbWzSPvPrTJycKg6s1asahIwoHQUkD0HYwAPQUh5p2aaTzTEIaKM0nNA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GGcdaeDwKQ0uPbrQAhOajLHBA61KRULkhsCgZXdGLEgE1atk2RjI5NOEe7GalwMUJBcS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OckAU+kK8g4zSmgBDTHGY3X1GKeTxUUsnlxFzwB60CPBvHcaQ+LrmJRhURR+PU1zXXO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q8WajITuywH5VhE/Kfb9aoZXcbiM8+gFSRLhlBx703ALD19T2qzbrls4HXHNJuyGlqbO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thLZW5Iqtp0RCKgB9a2EQKo4NcspanTGOhVFqMYCjmnJaLuBAq2q5607bis2zRIr+Uqk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KmK5pyxDOSMmgpIYqDsP0qYDApUQehqRVHYVLZaQ3NGc1JtGPekC4qShoGaU5ApwFPoH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1KRRj2oCw1c4p5JGOKAMUpXP1oAYWJo3Gl2DPOaXaMGgBA+MZprNk4FP8v3pPL/CiwEW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uBTSvGaBNlOQcnNVZx+5LdzxWlIqsMHg1UmjJQr3JrSLM5LQ4nVEDSsD254rNjOxH65P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jMBng1inIXGDnNdsdUcElZlpBx35FPDsl1CynlXVgPoaYp+UH2pyH5lP+0P51QkfR+hn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oJ+tXwuKyfDkv/Ert142lev4VsEYJFSID1ooxR0oAO9QzuFTnqalJwMms27mLsVGMdOK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SDxVmU75gg7cmls4/Kg3EYZqAnzlyTmgB6RKr7upHSpjQAO1H4UBcKMetLRQISiloo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Y5pT0ooABS0CloASjtQR6UUAJ+FFFFACUA4o9c0elAC0tH8qWgBKKUUYoAKSlpKAA0l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OFABSGl6VDPIEVjnnpigCvcybvlzxmqMmTJjNSOxxnuadAnmSZIyKRRNbxlIC/8AEwq6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AcVIv3RTJCijFBoAMUCg0UAFAopcUAAFRTnOEHU1KThc1BE3mTk9QtAEsa7VA9KeaXF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KAGnpTwP3Meff+dNI4p3/LKP6H+dACYpcUUUAJQaKDQAlFBNA6UAFGKWlFADUHzGpB1p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b0oApXb75VUciowpDUwEtKGIOc5zT5ZVUhRyxpFAF5yOlQ3KlmGOashlWMDPIp0ERlYs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QFm/Cr3akAwAKdTEIKKWigQlLiilFACUYpaKBCYoxS0UAJS0YooGJSig0DABY9BQIjnc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Eae55qCJxcXLNnKrxVs0DG0UGjFABRilooAKKXFKBQBWu3CxEdzTbRdxL44xjNMuo2lu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RqEQKKOox9ITRmmSMFUmgBQ4LbR1p4FQwKSWdh9KnJwM0CEJwp9arId9w3GQtPL7mIFL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oGTAYFLQKKCQoopaACiilxQAlGKKKADFLRRQAClpAKWgAooooAKKKKACiiloAKKKUU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XFAAKKKKAFFFApcUAAFQXMu0hQetSPKqL1qlHm4uAxHyigZPAhbJPSrIUAYFKq7R7Up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FACUUtJQBSooJpAc0AIUUkk9aU80tJQAlFKfxpKACilxSUCCkpaQ0AFJS4pKAEoNBooA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ghiLkjj1oGV726ECbR948cdaoQzbpdpySeah85ry7dj91elWIotsm8noMUh2LBfjHao/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BY4FXra3WNd55Y9qYhILRVIY1ZJyaCaaTQIDTTTqY3WgA60YoFFABRRRQAUYooNAwpKW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9ACUCgD3paAFpaSloAMUYoooAKKKD0oAYaen3RTByakHSgBaKKKACiiigApaSl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ACUUtJQAYooooAMUfhS/hRQAUDrRQelAGfdvukCgnGaC21eTSXKESg9ie9ROS2fQUh9C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Uc4NX88GooBiFfXFSimDA0w04nHSmnmgQdaMUqjApcUANoJxj3p1Ry9qBjgOKcKT0pcg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ULEnOOMU22QyAOR71BIrXU5UfdU1fRQihV7DFAx2BRRRQIKQ0tFAxpFNPFPpDzQAwiqt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ODWXr90trYyOeoRj+lNCZ8+arIZdZvZD826Zh+ANUjznHFPJLsznksxbJ68mgqffHrQ2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o2NszYbGcng1UjQswXbkn1rpNMtdsYbHI5IqJysjSEbs07KDbCpIINXccUiKAopwGTiu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tPA9aa7LGpJODVI3gL9eKEribsaCBS2c1Ki5bpWat6mQPX9Ksx3yAL8y/hTcWNSRc2VI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GcZ+tSpcIwABqXE0jIk2cjNJ5fpTgw7GnoR0NQ0URFPpUZBzyKu7RnBqMx9h0oGVtpzT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ligD07UARiIDrTggpx780xpAgBODTSBgY19KUIoFQzXiKM8Cqr6ioT7wqlEhySLpUDpS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S3FLHfg5OR/jRyi50XyKYRUAuww5YVYDblBFS42BO+xGy5PSoZUyOOKnNBHy01oDOQ1m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qSBjNdtrUG5MjPr0rj5k2sQc9Sa66Tujiqx94AflUf5NPQgEZ9ai3e3IqaAZmjyOrAc/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n+wbdGHIUMp9jXSnrWD4ZUCwtyhyBHt/Kt09akkUVG7qrAE4z0p7EKvJrLvZmEy45GaA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5xxVGBDLMM855NOdnuGUc1ftoBENx+9igZOVVVCjoKbihmyw/WnD0oEAHFLSiigQYoxR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kPApaR6AAUtIBTqAAUUUUABFBFFLQMaaSnUhFADTSigigD0oAUUtApaAEFLRRQAl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KfikI6UCAUtIOOlLmgBjvsHJqi7+YxI6A1JcTBiVHbiqtuSoYMTSbKQ2XgYA5HSrUMJS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3O0dBya0scbcdKEDKkLE7s1PE2QR3FMCbGOOhpOhBFMRYoxSD7opaAEopaBQAlKOtGKK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9KZaLiEMerU27O6ML/eNTqmFUDsKAJKKDRQAU0040hoAaTwacfuQ8fwn+dMb7tSD/UxH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pTSUAIaGOFNLTJD8poAiVt0mM1YA4qvEnzE9qsgcUAAFKBRSgUALiq85LMsa9zzU5IVS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i5OQOKGBMtuqqemayGyZ2P8AdJraEiu2B0qEWiiVmPOaVh3KNvG8hy2dprUjRY02ilCq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woopcUAFGKMUUCACjFLRQAYpDS0UAJRQaKBhSgUAetLQA0rVa9l8u3IHVjtq2ao34G0Z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YrUE/ebk1ZNCf6lBjHAooASig0UAFLRS0AJSikooAQ43UmaDSGgAJx9aaV3kZpFy5PtT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x0AqCSUswUdKV87eOppY4guWbrQA0DYMmpIDuBPvSFdzYHQVKihVwKBsdRRRQIUUUUt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BS0AFFFLQAlFLQaAEoooFAC0UUooABRRRQAUUUUAApaQUtAC4ooooAUCo3cLkA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fmPSqRkYr7mgaGuzzXJQHgVowQrEoHeq9nDtyxHJNWzzQDHE02ig0CClpBS0AFJS0UAU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NgMoNOximmkAlFFFABSGloNAhKO9FIaAA8iiiigBKD0paKAEx69KpX7eZDsB707Urn7P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ndic96LjSHQQeSp6Enmpc7VGakVcjmmiNppVUA474oAs28G4bj3q6BtUD0FIq7ECjtSE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pCaAAmmEZPWnd6SgBKKDRQAUUUUAFFFFAwNFFGKAEo7UoooASk70p6ULyTQ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oxQAAYpaKUUAFFFLQAlFLRQAlLRijFABSUtBoAKKKKACiiigAooooAKKKKACk9z0pSah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BWuWDScdAKjiXcDx940hYt1xk1atohuGRgCkPoWQu1Qo7CloNFMQ0nJ4ooIoAoAUdKWj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APWnU09KACobqXZFx948U55ApwahK+fKAR8oOaLjH2keyLJ6tzVoUgAAwOg6UooELSUt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0HNACGjGaQt700ODnB4xQMa7IrbcjNcj4zuB/Z1wobkoQK2mkkaZic4HSuW8Toz2Urup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cYYcjjjipUUEjPTFNlwZ5McDJxUkY6kH6YoY4l7TbTzZAxBwK6mGELGFA4xWfpFuVhBI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Wcrs6oRshwHApSdqljjj1pB04pk77VAHeoNGVbmcu2BgACqRGKnCFm9jT/shc9zVppGb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BTT5vcnHtW1BYDIyv1zUzWSFf50OSGosxI3k6nt0FXYJ3BIP3uoNWXslUDAAqIQhG6e1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uTtGTz7Vdim3AHjNZQOKsQvgCoeponY1klPenGQVREvoacGJqGaXLRcGjzAFIqtv460j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yTnrVZ2LHmlZsgYpmAT1qkQytcqzEgZ5FVjbv0AzWkVHXFPSNW5I4qlIhxuZMto+0EHm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4RSvQVFLArDpz61XMJxMhFaM7cHnmtO2nGwKxqKS3+bPfFMETIwYZxSdmKN0aBweRSda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Kg0RT1GPzISMVw97b7ZWOOAT+Nd9KpbjtXM6vbBZtwXgnkVtSlbQwqx6nNgAA8VLBzPD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Id2QDjpUtoM3MSjruGK6TmPefDLGK1iB+6V3da25b2NRwRmuZ0R3k0yNQCrgAe9ayWju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w0jzYwTTzaFuozVqGBY1XOOKl+lAFeC2WM5Iyf5VOaU9aQ0CEI596KKXpQAtFAooAKKK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9FJQAZ5prH1pT36Uw8sKAHrwBTqMYGM0UAFFFJQAtLSDtS0AFFFFACUmKce9JQAClptO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oxS9qSgAopaKBCYqCeQIvue1WMgA5rMlfzZyf4QcCgaBQWJJ7mnCHecKM0PwVUZOaux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EcEAjye5p4J5z696kJptMCKXgg0zNTuu4YxULLtUn0oAkibcCKfUUDAluelTGgBpozi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FJTHYKp64HegCvcEM8YHZqug9qqQIZJAx6DmrmOaACiijjNABQaM0GgBjU8cRRj2/rTT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CGkpTSUAGaic5IHqakNN2EsD6UNAPVAq8CnUUooAKUCgUUCKOp3BjtyoIDNxVWwRim7J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r6g1esoPLhVSORSsO+hJDEUyxPXpU2KULTiOKpCGUUUlIApRSUooGLRRS0CEooooAKKD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pQKBiUUuKTNAhCcVSux5oCr61NK5JCilii5yaBk6/Kij0FFKBRigBKKXFGKAEopcU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VeV8vsU1NK21Sc1WgQ+aztznpQBOgwuKcRkUgNKzBFLHtQAgUZpT0NV7eVpZge1XAtAM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paDQISgUUCgB1FAooAMUYpaKAEFLRRQAUUUYoAUUUUUAFFFFABRRS4oAKKKKACiiigA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tIKUUAKKAMmihmCIWNAGbfyl5QgPRhT7VRNJnsvFVyd7Syn1rRsIwkG4jk80tynoicYV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LRSUtABS0lL2oAQ0tJSjpQBVpKKDTAaT1xTaU0lIAooooAPqKKKKBCGkpaKAEooooAKB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+0Rr6Kc1nlhFw+Ritzg8GsnUbYu2R9c0DTJBIroGBzxV+0j8uEMR8zDPPasuwhJKoecd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oBgTmmnpSmkP60CDNGaQ0h6UAJn5sUuKQDJzS0AIaKU0lAwooooAKKWkoAKKKKACiig0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SUtABRS4pKACiiigApRQBRQAooopaAEpaKKACiiigAooooAKKKKACiiigAoooxQAUUda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C96UkAEngVAr75CaAJWboAapTvulODkCrDttVnJGKqHOST1NA0AB3A9QKvwDEfvVRU4H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yTNFIKKBAaKWigBKQnFI7hB70xMu3sKAJaYWABJqQjiq07bQB3Y4oYyu5d5uOlW4kCjp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61JQkACnUgFOxQISg8DNFRyyKijJAPagBSagnuFiXrzUb3ChgAaieJpm9cigqxD9seRs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izE5pYLFUGTj8KsjCjAFAmRG2RvauU8awFdLkWPjapLHNdiAR8x6D1rn/E6QvplyC6sz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nz/Ku2Yr1PWprRPNkCe4GBTr9NuoTYAwGI/KrOhxGW9HGdpyaUnZFwWp11pCIoVB/ujF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6UFa47nWokXQVGy7yM1Iy7TigYXknFJMbGCBR0qVdqD5sfnVO7vkgjIB/GsF9VmuLjy0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OsN3Cn8S0x7+BejZNc9qUVxbWMbk7dzAe9Y7vcmQAMwVl4wepq/ZeZPtUdu93E+MMOKj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2zEst9HbAsSy5/IVaM0tpOUk6A4qZQaKjNM03G3mmK5B9KEkEsIbqKQD5sVBoW45M4B5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MYYcVfiAK5OKiSKiR4x+NQyPgkVdlUbcjiqbpyTSRTIS1PR8moWyTzSGRY1JNWQW9y9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WO9/ucKmTnoBUFzqLwMQV5Ayc04xbIcktzpUkRlzu9qmABHY1x8eryHOEOBywJxV+21c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nBoSmmbzxA1EY1A96ig1KObAyDnjNWjtYAjoah6F2RCqkHtinHp0pzDae1GNy0hjGGcV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VssMAZziquoKWsXwOfeqg9TOaujgWAVTkd+afZRFrqJlXneD1pJV/eOh65xWl4btxPqe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a7VqcLPbPDkCixjYr254rcCqD0A+lVdJgMGmxKy7W28irZpEgeTRRRQAhopaQ0AJS0C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oNBoAKDSUZoADTQMkmlPWgd6AHiikpaAA0lLRQAUooooAKKKM0ABoPOaKKADGKXtSCl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DCkoooEFLQOtNdgqkntQBFcy7IzjqeBVFAVUZ696VnM0u4ninKu+VUH40FFiCMMwc54q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gdKQnAzQIWk70mfQ0A0AOxUMqEqQKlzTHOQaAK9of3j88Dire4Z7VVs85n9ql5Kq4H3h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7UzeQMYFOUjbnP1oAcOtVbtiqsoznNWxhgCKrlBJcsD0FAE9smy2XIO4jJzUmOpNLwFA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6CgBS2elJmgAnpTgp3UAKBQaUqRSUANI4NPBzHF/u/1pp4BpxG1Yh/sZ/WgBDRilpDQA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ClFJinUAFIT8tKBVa7n8tCAeccUAUnBuNSXuFrYVAFGOlUdOtyqmRhya0OlABikPSlpH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xQBS0UCFFJS0GgBKKKKAENApaKAFFKDSCkY7VJ9KAEdwo61WlnKjjrSqjyuSc077Nlt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zkVaA4pFQKMCloEHaiiigAoooxQAUZG7HelNRI26dh2UUASCg8AmnCobmTZET36UAVp7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AI6EVVkiLwj+8TnirZxtVR1AoGPiBIOetEyGTag6Z5ojPzEVOBge9AhEgSMcdad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aKAF70UCigBaKKKACiilFAAKKKKAClpKUUAGKMUUUAFFFFABRRRQAUUUtACUUUCgBaKK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G3CD6Grv3UJ9BmsWeTzLo57nIzQxoW1VndkIzk5rZT5EC+lUbBcszkcVfPWgGwzRSUUC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RSGgAzS5wKSmO21STQMgJppNFFAhKKKKYBRRRSAKKKKAENFKaSgQh6UUUUAFJSmjvQA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33tgdM4xVq5bbHgdTVaCHdLk52igaLFjCsa5I5PerJpFVVXAGB2pSaBCUfWkZsL701Du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/SnsPlNQhSWxQBMpyM9KWkAwMUtABSGlpDQAUUUUAFLSUtAxKKKKACg0UUAIBk06kFL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ApaKACloooAKWkpaADtRRRQAUlLRigAFFFFAC0UUUAFFFKKACjHFFITxQAmfSgGigcd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qeKbGm3rih3DPgdqcnzNzQBFcgFQnrzUSplh6CpJn3zHGMDjNC4GRQUOHep0XC81BG2+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HQUCYgFFLSUCCkY4pTgCmHk5oAgcF3JPbpU8S4Az3pNo608HGBQA4+9Ubk5uolGeuTVx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50xc9FPWhjRbPA70Ac0pHOc0oFAgApkjqi5JpZHCKWPAFZ8m+4yMnHtQBL9tXJxjiqs7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vZsAScg+9XEhCDlRmgrRFWK3wxYircKbW3flTwKUE0CuKaTbmjNOHJAoAw/E2rLpVnGA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DXOryXkTD+E9T61e8dXTT6wYhjbEoX8awIEKDaehrnlN81kdlOkuVNnJ6ra+UPPYkFnN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jrU3ipFXTbPA/jYfrVvw/CI7IHvxVTl7pnFe8a54zz0pu7NOPIPvTAuD1zWB0gy7qpz5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KiKByMjOKEFjEnt3mxk9eOabFY+UwbAz3rca23EHAwKjKBGK4qlKwuW5R1RTd6aEznac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bzlegNdUUBzkUx0Rs/KM/SrVR2sQ6SM7QYTBevdzHcyjaM9s1PqSpcO7KAM1Pt9Fx7Uw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caaWo3SYHEMsb/MVGfpVkBVI4p6ARAkcFhg1GWJJORWbKuP35fAzzVmNiqgDNUUYBhz7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oW+lS1cuOhIzsw5PNRF88GpWgnQHMTdKqM2GKng0rFNoHj3MuOhPNZ2qFlfYo4BxWqjZ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MRnPNVEhlHTLdWukaThQQRxWfr4VdVlUZZWXAIHvWnHuVshsUT2y3bhyRuxjpW8ZWMZQ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xkkkYA9ea2dNss+G0ZuJMsf1qaPSlAIyo+lX0iZIFiXG1RihzTQKm0cxFPJBcDAO3pj+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iAHPoc1UfTELbiMnrzUkduYiMcfSspWZrFNGsW3kU5cAH3qGIfKPYVMQT0rNsocVDAVDd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qynp7U2Vcwv/ALtNMUloeb3S7biUZ710vguBY9YRyeGQde3NYF3CG1aSIDrmuq0G1e1R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ZanIqblsezxqghVUPygcc5oIrnfDesm9uDbsfm2k47cV0RPNVGSaujGUXF2YUUGkpk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aACjNFBoASijiigBD1pKDyeKKAE604CgClAoABS0YooABRRRQAuKKBQfagBKKWkoABT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zRRQAUUUmSKAFooFFABVOebexQdqsTuEQ84JHSqK9CT1NA7DSRGuf8AJp2nEySu5HsK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x1rStYfIiCgAHrQMmPU+lNPSlNIaBCUUvakoAM4pjuQrGkdwveoJJMigCS0ON+Ordakg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qk4RScioGvijFhjaRQFy/Kg64qtJOqZQtj2NU7nWkjiIPWucvdZXezgnrxzQB2kEoKld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5rhLTxKq5w4U/wB0nmto+J4WsnckBl6HPSgDbvNRS3UJ1Y9qyv7RkXdltv8AsisW5u3c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uahfV4IocJgN/eJzQB0Md+55IlbPcVI2pPGOfNUepFc0viKNcATYPqK0IPEEMpCiQnPX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BLhvYjFX4ryKQ4Pyk9z0rAS6tLhSpVQf71Sm0bKtDIxHXAoA6F8FDgg/SnSceV7RiubT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9624L+G6WMggHYODQBYoxRuFLQAlKKMUooASloJCrk1We7QZANFwJpZVjXJrNRvtd76q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d+PrVzT7fyoyxHzNRuGxcRQigDoBiloooEL2qM8mn5ph60AFKKSgUALQKKKAFNJS0Y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NJQAhIHWo5XG0gd6Vz1PaqrEyy7FOQOtDGixbt81WSc1GkYjX3p9AmFFJSigApa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TI02uW7mpDSCgQ+s6/fKhB3ar5OBWZKfPugnYGhjRLEfM/3Vp8SlmLHtxRsEEJA6k0w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kMswjLkjoKnzzTIUKQgHqetOFMlhRRRQAoooFFABRRRQAd6BQaAKAFooooAKBRiigBa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pRQAUHpRRQAUUUUAFFBpKAFozQKKAClpBS0AFKBRQzBF3GgCG7lKQlR1IrIVS8it1J4q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WqlplI+6tG5WxpQx+XGBUhpTyBSUEiUUuKMUAAooooAB1oNAooAKq3RLYQdc81aJ2qTU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gZDRRRTEBpKX/PSkpAFBoooEFFGKSgAoooNACUUUUAFIBzS0h4BoApzszyFewNWok2Rj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xzVwDigYdqSlpKBCFQ3WlCgKABRSk4H4UAMfvUSfe4p55oAAOaBimkFKe9JQAtIaKKAC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FGKWgBKKDRQMKKKKAClJopKADNFGKXtQAUUUvagAoopaACiiigAooxRigAooFLQAlFL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xQAlFLRQA00lONNoAMUhOAT2paZJ9ygCsB8x9zUknyQnHU0icyciknbcwA/h60DsQIcH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KhLZOc0py+EHekmNosWCMVaQ9zxV3NNjQRxKg6Cnd6ZIUUUhoARuRSBeO9OIzSgUAJik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EQkntQMgnYyNsBq1EgjjC4wagtkyS559Kt8Y5oATHNBZVGSQBTHmRQSSOPes6aZ5pMLn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pmcRoc59KuRRBEAxzUNrb7PnbrVo0ANIwPT2pAKCeaKACjPNBoHWgQCnptDEnoOaYOtP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D8jQUjyTWZzd6rLJwQ8zEfTOKYUBkVBUUoIuYx1+Y/nmrAOZSfauO+tz1LJRSMLxUoFj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K0dMXZYofUVFrNk2o2QiiP7xGLDirNmGS1jRuoUA59auTvFHMlaTLBoNCK80qxxjLN0q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Bj86hRb2LcktypjipRHwTVyPSHbqx4x0FXotHDKuVY5B5HtT9nIPaxRhvhaiZVbqOa6d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Nm7PtViLQR8zeWowoYZ71SpSJdeJxbrgnCk/hUWyUnKxsR9K786Go3YReAOo9anOhRr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/OrVJkfWUedrbXLYxE3PSpF0y6I3FCPrXox0WJDJ6Ky4x6VK2m25LYDH5gB7etV7Il4h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brgA1NF4fc/fdj9K717SAM2I/wCPvyMVE8aoM7VUAE8daapLqS68uhzFroKKRlOQRyfe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kLndwBVxFXeADnkD9Ks20iq6kKB8jMPwq+WK6GbnJ9RkukQtHkMc7OhH61gX/h0MxIQH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mQIoIBURCQ1VlYNISAQOv5ipcIvcI1JLqeczaJNCx2PuGeARzVWWxuFUho2Ocg16SYI5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CdJiYLhsYUk59c1DpdjZV31PKXt5UJyjDHHIpiFlbkcV6hJ4fR2IAVvlzz61Tn8MqGOI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pspV0cKsgzgVMG4wK6uXwwi7swkbQCce9QP4dRSVGQw449al05GiqxZgIM9aftXAPFas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xgjvUJ0u4QdAfwrNxkiueL6lNU+XpTwOama0nUZMbGmFXQnchFQ0yk0wHApxGUYdyOKa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ew3scQYd3ikgjjaTn8K6+BQkCgd1B/SuXKu3iKZwOE4P1NdbEMRRk+mDWtR6IzoLVmj4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yrvjjmuH8LKF1yMDnIb+VdwetaUPhMMV/E+QgpKKDWpzCGgUGigBe1LSCloAKKKKACkp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g0q80jUqdDxmgBaXvRS0AJRS0lABRRRQAtH4UUUAFH0oooAKKPpRQAUUUGgAopKWgAoo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f0oAqTtvnZR0WmE+3SkiO95Goc7iVHWkyg05fMaSQ9N2K0T1qC0h8mALwCTk1MelMQE0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EJ54pGbYhJo6ZJNULi4DNtz3oAkZieTwPU1BNcJGuMjHvWXf61FbQsS4yB+VcPq3jBEY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Ox3r6rAoKllyKytQ1y2jtmwVBHv0ry248S3r7mQgbs9T0rKmvrm54kmYgc4zQFjtdX8S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eBmuYl1u5lGzzSFPpWYDkDnJB70E8ZB6U7DL4v5QwJcnPBY1IurzododmiJyy7uuKySSM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ooJ1Oxv/ABP51vF5RJYctz09qx31KeUszuxU8gE4ArHClcEk/nQzEjkkikUaP29zkbyP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biNskhgO4NYRkbHPT3p6Pz6UwOvs/E7w4zIy9yG6V1emeLwgXe+08fMp+U15UGB6HI9K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+meKRJ7/DqVlqaqkiBWI+8DwTUl3aPb+U8TZQKMMvavENO166sCGEjMOMqWzXpGheOY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QCr96AO2tNRDKqTHJ6bq0+MZHSueKRX0azWhAK8shPP1FP0/U3hcxTZ25/i6igDfFLwB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TkEZqtdXIjiYA/MRQG5Bd3XLBTwBVCIs4csfpQTlRnJJ5ppIVcd6Q7Fy1j3yDj6VsqoV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seg4rRPWmhPcDSUtIaBCUhpaKAEooxRigApRSYpQKAFooooAKKKKACmyOEjLGnCql4zO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vKWA6e1X7O38qEEj5m5plpbhYuQMk1cJ4xSQNjTTcU40hpiExQKKKAClFJS0AFFFJQAU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m2oSDyOapWSGSZnPPvRd3AJKAirFmhjgyepoGOl+aYJ2HNPSJd+8jNNCHzC56mphwKAF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UUtAB3oo70UAFFFFACd6dSDrS0AFLikFLQAUlLQaAEooozQAtKKaDzTqACiiigAoooN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NuByMYNOpg+U8U+gAFOFJSigBcVVuZMkKDxU8rhFJrOdyeTQNEcvzOMelW7aLZDuI+Zu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tDAwAO1ANkgOVFGaQfdooEKKKKKACiiigAFOxSClPAoAhlOSFFSIu1ahjPmTE9hVkAAU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KKQ0ALRSZpRQAUUUtADaQ0tFACUUUUAFI33TjrS0EDaaBEMQPm5qyaigGQWqU0AIa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6U9KYRlj6CgBaSnUmKBiUUtFACUUUGgAFLSZpfSgAopaMUAJRRS0AJRS0YoAQ0lQNIZ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C4oAKMUtFACiikzSigApaKKACloxRQACiiigAoopTQAneiiigBQKUcUCjNABRRSE0ABp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p6LUgFVpW/eE+goAazBAWzzVcsWB9TT2LOMn8KgwfOz2AouUhTgDmp7FS7s56CoDgt71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PNAMkIpD+tL2pD0NBI3ODTgPrTeSelPoAB70v40YoxQAhP5VnXshaVYx0NaDEBSTWSjG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gC2J1jRUHYVE96dpAzmmsg+8aq7GaQ46UDHO7zsFHTPU1qQW4RQcYOKS1tgqhiM1aoBs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nNAhMUuKXFFADSMCgdTQeoHpSgGgYelSRk7xTQPanAYIxQI8i1aI22qzp02TsP1pyAeS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Aw6/d4GA22QfiKoIc2ikelcclZs9WDvBMZZXAi12FXOEZWz6dOM1pX+n5AkhxyOVHesF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7fUghWOU8dAatNNWOeSfNdCeHoxLr1qki/KS2R+FdLLJboxQJuIQgj8TVDTLeJdYtblT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V1F2hvbo7iPnYDmt6S0Zz1pNyVjqIIgAGCqoO04/CrkUYXbllyAf1qjDJmOHOR8yKf++a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/dyHJPcHitLGLZc2qqYLn7hzj0p7PEE5JxsB/CqD3kaIQXVT9l4/3s1FcajDtuD5gx5Cq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0mkjG44YjAz/AEoeYL5vy5IdVJz3rFn1e2P2hC7EER4x2xUFxr0G65CqBukVgC3pTsxc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SBhlTn1NRvKNxAP/AC2EXHrXMTeJYy0r5XDShhk+neqMvitPMYh1x5nmfKM/jVKLYOcU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48xgfoKzptQiVcZ5EfOe2TXH3PiKViBGGbk/Mfes2bU7qRiN+ARjApqDIdVHdS6zHG+S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zh4iiQhQ6rtRlHOeprinnlfO6Rjz61Gi4GSTkmq5ESqrPSR4mRkZSytuhEYOcE1aj1yN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j7uK803fKMGnpPLESQ7c+hpezH7U9at7yKVVJIB+UHFXo5EfkEN8hP1wa8ottZuYNozu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WDkqdhXJ7ZqHBotVYs9FLKCcqBhAzEelB25cknoAfp2rlbbxFDIJFLE5hVever7a1Cy3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3rU8ti+ZM2WQMz/Nn5hnNK0YZuVXBcMeKzhqsMkswDKMzLtB9O9WVvEaZVyrZuCvB7Y6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lcxrncW/+vVZ9NiAXMZBAY5B9afFOGWJQx+Yvj3xSrOdoffkeVvwfrii1xptFJ9KiGQC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emKkigBTksPwFdCJMsyEL1Ue9Z9zGZ5gVbbwcfjUuKKUmuphXWloljPcFB+7AH41z0Sv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7PXomXS47YPjzHBbHcCsT/R7RB0UY/E1hOKudNOb5dTmjpkdpMAwDSyuGdvXmtN0Kwds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tSkjCqAqj9a0J+LVz/s5rKbuzppKy1NHwhiTVw3dY2Ndma4TwfKU1qFOfnRl/TNd0etb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AoNLSGtjmEIzQOlBoFAAKcKaOc0+gBKKWkoAKSlNNPNAAe1KAFFIKdQAfyoopBQAtFFL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CgdKKBQAUUUUAFFFBoASloooAM1BOpaMgVPUcrBUOTQBmjKbgc9aktVzM2c8io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62XLluwGKRTLJPTHQUnegUE4FMQ1j2zzTec0v3jUNxcLDGWJAxQBU1PUFt4mUYz0+lcT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OMnsDzVfxT4hSLeofHvXml9fSXjjc21VPC55oGkaGq+IJ9Q3KrFYyegPJrE3E5Pf3pcY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UIDxzTh79KYSTkBcD1HajbkjI6frQIfuAIIIxTGYduaax/hHSkQMzbeuTQBNAnm4PocV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p5KjFRzOSSc4A5pXuFiKQ4XjGKiYnA9acWBU9/eoS5YhR9aYtxcAk5pCTwxHI9KA/XFG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jn61MJQwAzyPyqvx1HFHf37UwLq4ZRmnhnRg6khh0I4qkkxU5J49Ktq6soPQ0Adf4e8Z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BuG2UHp7GvSLbUbTVoS4KrMRkEHhvxrwoJ27e9aOmazdaU6mN2aPOCmen0pAe52OotaM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6U+R2kJbcWBPGK5Kw1yDWrVWD/vV4I9a6bRnQL5Ux4PCk9jUsaFyWYKAc1Ye1ZlBAPvW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gDtVpUUdhQkDY22i8qELjHHNTUGkpkhQaKDQAlFFFABRRRQAUClFFABRRSZoAWiiigBR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PQGpTwDUNlz5h/2qALXAGB0oooNACGijFFACYoxSmkoAKKKKACkxS0hYKMk0AIWCkAnr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ftVO+uGWYFCQByaY7PcMFHTvigqwyNGnmAPOTk1sbQqhR2qG2gWIbsc1MW5HvQJhgdq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pcUAJS0lKKAA0UGkNACk0CmmlFADhRRRQAoopM0tABQaKKAEpDSmkxQACnCkpRQAu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lGKWigBuKcKKBQA6muwUUA81XnkG7b3FADJX3sVHQVBJgKfWkgJViWPU07Hm3CoOnWg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jkilicliOmKs4AUAdqj2hWPHWgQ6N8kqe1SVWPGSOtWEbcoPegQUooooAKKKKBig1HO22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oLo/uSPU0AFkMRbu7Va7VFEu2FQB2qQdKAKFBoNJQIKaTTjTTzQAUopBQKAHZoz70lFA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iigApkhwuPWn4qN8NIqHpQIlVdsYXp3opT6UlABmkooNACGkpTQKAEpaKKAEpDTjSGg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IKd+FIBSigBaDRSE0AFLTQQe9OoAKjkfaMDk1IxCjPSqyEyTMT0FAC20W0FyOTU/U0o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FLRS0AFKKSloAUUYoFFACUUppKAFFBpKD0oATNGaKCcUAKG9aTdmkooAUGlzSCj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cVUb5mNWJX2rjuagxhc0DK8zbWVR+NMJpHbdMfagnikxoVFL3CqOx5rXPAAqjp8XJkIP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ExKQ9KXtRQIQCnYpBSigAxS0lMdwq7icCgCveTbF2jGTUVrCqpuPJJ5zUTEz3G7OQDVo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SaTc5A6DpVi1tsgOR1pYrUM+4jPfmrwUKoUdqEAcKAB0FFGPajtQIY/pQOaR+uaVRzx3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igBuOaeBTe9OHSgBaUdaSjpQBxPj63P2q3uAB88ZUn3HSuWgbdp4HccV6F4utfP0FpRy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bSbGKfwsciuaqrSPQoSvT9CCzO7UbgHqqrVpxuPPUVCieXqs57Mq1M3BNQLqXdO1GS0u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1VNQ1fz76Ry6gE5x61G4wjkddprAkGZiTyCe9dmHV07nFiXaSOtk8WIqgCQnBBwvsMVQ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oRkn1rAwAMYHWlH0roUUcjmzYfW7lySFUfLt69qhk1S7cY34yMH6VRQ792exzUh4BOet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XLA5lbnrVcvIx5diT70vfv8AnQRxxRYTkxgBZcliSfU1NGqqO1MVeB7UpO0daZL1HSOp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ajck/Sm4oYJDt2Wx79amC/KTVccMO+atxjMfI/CkUhin5cD1p+cmmhcHApwHrQDYB8Nj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qMrSg4GDQIUSvGflcrU/265QZEuc4z71TfJOM0gcrjPShq5SbRpRavdIxywbJzz61Zj8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+7g96x87ulDruxU8qLUmjp7bxaEZSWZdobOfetCLxZG4IMo/1ezHtmuGKY6jOe9ORNuc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s9Kg8RRyMWJVlaRSWB54FTwazAJwhbbyDz9a8vWR1bcrkY9DUi6jcxktvB+tS6Zcal9z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3MOGLREg+nNc6jvI++RyxPrUXnyXVvbvMfmVMcd6kT5VJ9q8+o/eZ6lNWiihbvnUp2By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tm4PdcVj6Yhkd37M5IPrWlePuIjHTqaze50xWhr+ELYtqkcoziJGY/U8V22MGsTwtaeT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B9hW3XXSjaKPNxEuao2FBooNWYiGkPTilo780AAGFFOpKWgApDRRQAhNJ1o+lAoAd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gAxRRRQAUYoooAXvSUUUAFFFFAC0hooPWgApKWmb8uRQA4cmqdzJufaO1WC20E57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gqwkYy3ritKJNq+5qhEvIPcnNaA6UCYp6016XvSSEBRmgCME4JrifFviBLOGQB8EKST6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MtS8hGcEgZ6e9eDa7rMmqX0shdjGWIVc8H3oGl1Kl5ey3s7SyFjk9Cf0qrzk9qU/KMHG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GL6Uh6c4waCRj+npSYYq20YouMUsAAAcU0n/AGgfWhYyxwR71MIfl5HNK4WZX2knofrU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qkEJJxwParMdqxAGO9S5DUWK5BjwBzVOVTtJ5+taP2ZhyTmmPbkgjHTpSUkNxZjFzzk8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5PbOpHQE1TdSrFTWl7kONhOcjHBo+nOKT8acB/8AroQmKMd8cdfalyOMfgaafxzTh0HF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CVPGfxoGee386UfNhTQBbim3Lycn+lS45FUACh4OOfzqzDLuOCc49aQGjYX8unXQkjPG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w3qsWr2IeNgZVwGX1rxctzzW14Z1l9J1OP5ysbH14B/wosNnvlleB8xOfnXp9K0ByOK5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bZtp747GtuwuRPCScbhwR6UiSzSUppKACiiigAxSYpaKAExRilooAKKKKAEooooABTqb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iLGmWQHksw6M2abeN+7CjmprdfLgCnqRk0DJaDTS4AyaTzExnNAh5wKaGB6VVuLoIdqk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Oh6UDsWqQkDqaje4SMc9azLu/dZFVQeaAsbAZSeD1pHdVBJPA71kG4kUKx4qQmWeLHPP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4ijAPNRCUzngGoIrFyw3VpRQLEoGPwoAgNsH5IzUsVuqHpU1FArgabjmnUUCDFFFKKAA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BoFAB3pKU0lACHpSrzSHpTlGFFAC0UUUAFKKaKUUALRSiigBKMUtFACUUtN70AOF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QKKUUARyuI13d6pAM8jMelOuJDJcFB91aUnauB1oGGwMcKOamgg2MXPXtT4I9q7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jfgA1JQRkUCIetSRdwKYyEDNED5kIoGT0lONJQIM0UUlAxfWqtx8xVR61YdtqkmoIk3y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OFA9BTqKSgCjnNJRSUCCkpaSgAooooAWiiigApKWkoELS0gpaAAdaiABnZvSpaaEAJI7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lKRzSUAFFGKKACg0UUAFIaWigY00YpaMUAJS0UUAFIelLSHpQAzuKkBzTMU4HjoKAI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JsT0NQqvmXDN1A6VbAwtABSUtFABRRRQAUCigUALRRRQAoopBS/lQAlFFFABRRRQAUh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lKKAAUtJRQAUUUhOATQBVnl3XATsBk1HNJ8oANMfmR27VEzZzgUDEJ5z60wZluViHTGT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mVpiMdgaBl6NAkaqMDAp2eKQnmkPC80EiO+B9Kas6scVHOcoRnmqkDN9o2k8UBY1Ac0t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cUALLMqLkms6SZp3OM47UsheUj0qRFCr70DCNAg5wDVpF3MDziqwBchR3q+i7FAPUUAK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lAgpKDTaAGtnOKeBgCmgZbNPPWgAooooABS0Yo7UAFFGaQ0AR3kQuLGaAjh0K15Ld2bW9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fhXrw5ODXm+slH127IwQHxx6isqqVkzpw8ndoxSM3xYjHv68VI33qYzf6ftzxtyKe3LV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PbgiudcjecDvXRn7p4rn50/fMR2OK7cLszz8Y9UM7A4p2MD6U5F3K2exHWpHTaPf6V1n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DTyd2On1qMryPanhSeDwKAAdSMU8DnvSnagGRzUZdnPA5oAVn+XjODUZbk0pBzgnkU04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HpSYznFKHQCkDquaLDDaQRVqIfLiqyOGZasI4VRk8dKQiTaKcFxjFR+cpbFO8xQM5zTs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Q3UU6UgqMEZBqEsdw9O9FilqO7D1pSucfTrTB8wY84p4J2jA+tIoeFwKXoCaTPI9KXqK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Ce/Soy23NPRSyEjHNMTFI2rn9KaieZIiAdSKWXKqg7GpLDH2xc9gaibtFsumrySNzaEV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YHYdcU4c8mmSgttQDO415W7Pc8ixBGttbR5UbiuaktLZ7y7VAOWOPpSTnKIBwAMV03hm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pIohHmlYqpPkhc6GCBba3jhT7qqBT6Utk0ldh5bd9QooooAaaBQaUUAKKUUgpaAAU09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MUUAFFFFAC0UUUAFFFJQAoooooAKKKKACiiigAooooAKKQnmgfWgBsr7ELVDGcqXJNLc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FwmKBkM7lQE6FqgAzhRUs/zTD/ZFCL1OKQxUXDD2q52H0quq5OB1qfp36UxMKqahcrbR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tgEtxXDfEPWPsVpLDE67ynPtQwSucF418SyX98baJxtX77L0P+yK48dyeKVpC8pJJJzk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89aaLIzyaXqcYoPBqRFyN2PyobFYYEyeg9+KlWPA4HzUqjkt2FWIoy53HPPPSobLjESK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duXYnHHoBU8cRbPAPue1aMMO0Bcc+tZuRpGJVgsuMhOPWrkVoApO2rccWFxVgIAOKzcr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7tQTQLtPHIrXKfKQeKgeEMG9SMUkxuKMCSAE4HOKzbm2+YgjAx19K6KaIq3fmqU8Ctzg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nLlCh5FAHJNaV3a8FgKzym0lTn61vF3OeUbMaBmnA856n0NJ3A9eKByxBxzQQL0bsAaO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rSg4OMcgUwJR83B6U0ZByMgjpQhIwOxpxHPGOtAFhXyPcUEBhgkZqGJvmx29qm9x1HQ0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LqbC6kyQQrA9COxr0aJfsd0xHKNxXzvp17JYajFcqcFSN2O4r33RL6PWdJLqwMi42nPP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xS1Rsp9zCEklgM8/yq7SAKKKKACjNIaKAFzRRiigAooooAMUlONAFACAUpIVeKQsFHU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IHFFx2ImHmSZPQUjXmDgHpxmq6O3KA85o8rapJ60kMdJNK4wtMZZVUctmrdmiBGY9aZc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BCkZALuDzT/tBWLYg5qWFGkhBPWpUtVU5IoC5Xit3lYM4496smyjLBjjIqcfLwBgUUCu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FSrGiDCinDpRQK4d6D1opKACiiigAooooAKUUlLQAUUUUAFFFFABikNLmmmgA704U0U4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oFFACiijNGaACijNJQApoAoFFABRRiloAKKKKACiiloAB0qOVwkZbvUp4Ums+VzLKf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VmPVjmrEEe9tx6CojyVQdWq+ihECigGBpKU0maBBilFJS0ANcfKar2x/0gr6CrJORiq1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XDTTxTjTTQIQUUYpVINAEF022LA6mpLRCtuuepFMKeZNgjgdatcAADoKBiGiiigDPzS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EopcUmKAFFFFFAgpKWkoAUUtJRQAtFJQTQAppKKKAENLRRQAUUUUAJRRRQAUUUUAFB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JRS4oxQAhA9KjlfZGR3NTEcGqM0hdyB0HFADrU5c81cxVa2TA3VZoATFGKWigBKKW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SHrRmgBaSiigAoooFAC0lLSUABpKG4AoHJoAOlAoOM4HakoAXigmkooATOMVBcyFFVf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2waYAdhQBG7YU4qIcHpTnbJxTc8j1pFWJONuRWnANlsij0rNgXMxBBA7VfknWNODyBTQ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4Vc+lVUmLsM026m+QAUBYSSfJzRbIGn3npVQP2HpU0VztUjHPtQFi/LcKi8dapea8rYP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bNWERVHIoCwBcdqQ5ztHU08nAqW2iyS7A9eBQA62g2rk8mrFA6UUCEoNBpCccUABNMJ4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loA4ooAKWgUUALSZpe1JQAZoNBo7UAIDhgfTmuI1fRHa+llUlTI5b867bvmkKK5yyKT7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3B3R58PDrJbT3J3MUQkGsQ881628SvC8ZUBWUrxXlNzC1vcywMCGRyOfrWVSKWxvTm5N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zWKzbpGJ9a2ZOIX+lc+0xB46k10YVaNnJjHqiVNvz8n71LuU5y3TqarmUjIJ5Jzx2qvO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GupHEXmljB4YGozeRrjjmsorOQccA+ppPJdjyTTsF0XZdQDEngY71WOoNu4NMFoc5wSP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osAgvHc5wQetSCd2XJIx6Uotwfx44qQQ7V2gVSRLZF5jgHkHFPRixwacYcj0p8UJxk9e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2qwX3xDHX2pgiz0qaGPYMtg/Sgd2VgWDkkkU8OxXOOBUzxhmJ/SmbcIV6UIWpE0pXoOK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l5x702SM7gOlDsUrjxeKikEHFO+2xsoB+X0qu9vuJ5NRm1ZOetQ7FxNMXCN0Yce/WpA4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SIDjPXNShnUgEHp1oBlmYksMVci+WNQeuKyvOYMASc9eTVlbpmCkAYoDcu3PSPPoadY8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NkKp7VY0wF7lXA4VutZzfus2o/EvU3MURDdOBn7tKqs8iooyWIAqZ7Ce0vJSQWUng45r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SdmPdfl6V39hCLfToIxydoJ+uK4u0tnuJo02EKWGc13eNoAH8IxW1GNtTDEy2SAUuaSi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FpRSUUAKTRSUUALRSUooAKKWkoAKKKKAFooooAKKKKAAUUUUAFFFFABRRRQAUHpRQ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hSaAIC29yc9OBUg+RSx7VCindtPen3JKoqA/WgogHzOW96eWwM1EhAz60krlYyM4J6Ug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4LVHboUtVB64zT1Pc0yRtxMttbSTMdoVSQa8C8Ya4dR1KbDZGdvXjA616z411P7HoU7B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nd5WLucsRnjoKCkOXkjPI60p69c49aiQ4XIGCakPB46UDADc2O1WguFA61BCN0nTIHU1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ydioxuCJ8ypir8UXH0FJbWpJ3c5z+QrSit9gBrNyN4xI4oflxxz7VfjjCqOOaEjGOfyx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mkYiKuOKlVeKRV9amVScVNy0hhTiomXmrZXGaY6UrjaKM0IeMjjPWs94gBgjp61slTj6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UmS0c/cQbgR6+tYt3CY5CwxjPUCutmgJPT8qyL223RthQPqK3hI55xuYRAYBvXnjimFN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O1hgikA5Bxwa2RztWGKcqSOo7UE8ng89aUja4GODT3X5Qw70xDPQ09jhgexpo+6QR70o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gc7vxzUwOe31qENjGRwamToOPpQNigErkde1eo/DHVSWe3cjKnb+nWvLgcMV6D+tbvh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2+cqsjhW9KW4nqe7ygRSxXcZO3G1sfWtMMGUMOhqjbIJ9OeInLLnmprBy8JQjDIcfhSEW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FGKKKACiiigAooooAXvSOwSNnJ4AzSiorkFrWRR1INAIxk1DezkvxUq3Pk2pZeS1Z8Fl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gtT9nVG6jrSLuFmDIGc5yTVh1APNOijCLgcU0h5XCoMj1oEKgd0ZVBx7Ulpbs4bzM9Tw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elOAA6CmK4iIEUKOgpTRmkoEJRS0UAKKKSloAM0lFFABRRRQAUtJRQAoooooAKKKKACg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U4CgBAKWgClxQAUUUUALRRRQAUUUUAFFFFACiigUUALRQKKACiiigBRSikprtsQnigCK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x8qkmlyWYse9Mly2Ix95v5UFDLRnmvC2chelaxNV7S3ECk45NT96CWBpMUppKACiiigB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eM9SnlTQgCrxQA/NIaQmml8UDEkbap55qKFzuwOabJlmJ7U62Q7i3agC2FC5OOtLmg0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PuigDPooooEKKKKKYCUUtIaQBRRRQAGkNLSUCFFFIBS0AFJS0mKAAUtFFABR2opR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ooNAB3oopBQAtFFKBQMAKWilxQBHOSsJx1xVCJC78DjNXLgkqFHeiCLZHyOTQBIqh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ooooAKKKKACiiigBDS0UUALSGlpKACikpaAFoooJwD60ANfk0BsA009aTNAAD+tOFNA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Zprk7TigCKeXZGcGs0sWYuep6VK8hcsuSQpxUfWhjSG96VQNwJ7c0lA5pDZKrnfx19a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RxgLyOTSXMgjgIH3jxTERCZUAw2DUUzjaD3JqJFJ571KsbSMoI6UiiRUxyT1FAt2yD1B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VnaFjGBzTsJsYi7UAxTifyo/h57UiKZCaCSSBd7EkcD1q0PlGBxTIk2ipKAEooooAQ0w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gBaAPWlHNKAKADFGKXFLigBAKKWg0ANooNFABSUGigBKKWigADYrz3xXa/Z9XeUD5JAG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iqxFxarIFywbaPSpmroqErSucBcMFtXYnHFc+6fKGxzmtjUnMdpsIwxfGPpWOX42k1vQ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1ByT3J9KeU3AZHHrTVZQq4PNSiddoBGea3TOWzZGYVH8NKIkIGRz6U9pY+g4NKGTHDfn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TjrmkMYGegxU5IPQ1E27PGTmgaEwMY9KTYO4GDSjIz7UvYc0XGIFAbB45pygc4FIqkt0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lcTADBHPFKe1BIBHTNNDAmncLDhz+VRHnipRwTn0qMdT6027AkN28jj86ScYA6CnA5Bx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bx1NTcdhiruxk8VJsGKaDgcdelPJ70AJ5YHb8KNoxnHtSluuOgpwzgfnTAqvCN2Qo96l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jlqco+bn60hoHj+bAPXqK0tITbbyscZDgfpWcT85P+RWtpCtJCUQfM0mP0rCv8DR04f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svhM4OyP+dddcafBcNuI2t0NQaLZLYacq/xtyTV8tmsIxSVjqnO8rle2sIbdiw+Y9va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V7Gbbe4Zpp7c0786TFIQUUUUAFFH4U0uA2MjNAC0opB70tABS0lKKACijvRQAUUUUAL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GgBRRQKWgAHWjFFFACGkpTSUABqOT7lSVHKccd6BoiThs1FK+52Y9uBTnfYuR1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9aBoA2D9TTkTzrgDAKrUZPBq7YxYjLkfeNAMnPBCAcCkOFU5/ClOBOR2I4pszAY9Fyx/C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kOlgrbT/ABe4715e+ATgYB4AFdZ4/uDP4hcls7Vxj9a5IgmXHGBTRY9Rnb9KHbng08Ah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WYd9x6Uhot2qls8dq1bS23yDOcZ7VFa24O3KnJ6j1rat4doHGKxlI3hEfFCFAGMe1WFX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PepAtYtm6QBPWpAKApp6r0pFCqtSouTSBelSgYxUtlJDStM25qbqMVGVOTUgMCgjmozD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C896dx2M94MjGBVK6tRgkD9K23i3dOtRPCGjORya0jIylE4bU7IBd+3J9utZSZxtPB96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P0rkryAwXJbB210wldWOWpG2pGV4Hf0oX5lwQakHzKOcYpAMgHt0NaXMiIqQwxQRtIHr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jK7kIzzQKwu0lTjrT0bdGvqOKIjkE9DjpQAFfB4DHpTBj8g5x1FPjl8l1lBGUYMD9DVZ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TIoLEe1IEfRHhzUFvrG2uQwKzRgP7NWsB5F8gH3ZlI/EV5f8NNW3wSWEj4aNhsye1enX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ufx4oYnuXTQaAaKQhKKWkoAKKKKACilxRigAFVp5QzGMUXdwtvF1+Y8Cs5JH8xMnljzS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4pHYFuOaCcACoxmSUIDx3poB5ZmXanU1dghEUa8c0RQKijIqQnNANgTSE0pppoEGaB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RS0YoASilxRQAlFFFABmlFNpwoAKKKKACijFFABSGloNACLzxTqav36dQAUUUYoAKX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JRS4oxQAUUUUAFFFFABRmiigBaUUlLQAVVumy8aDp1NWScKTWeXLXWT2FDGiTvimW37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zgHHc1ZtYRGC56tQhssGkoNBoJEopCaUUAFFLSUAGKUCkB3U8UAMI5qOQYGalbgEmqof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Bkkab16dasqoRcAUKgVQBQaACg0UUANK5xT+1JRQBnUUUUCFzRmkooAWg0lFABSUtFA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FFABRRRQAUUUUAFKKSigBTSUUUAFFFIaACg0UUAGKMUAU4CgBMU6iigAFI7bVpSQqk1X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5RuIJqTtTQABgdBS0ALRSUUALRRRQAtBpKKACiiigApenWkooAWkoooAQnFAooFAC5pC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SU8cUwD5qAHDgUpopKAAUj42sadTXG6NgOpFAGNu2bif4jxTj8oxTLpAjRgdjSltxApM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6U1E3NzUsgwo7UILku5QfaqFyWmkAHQVN5h2kYFOtk3MXI4BpiFht9irmrCxALkUskg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V4OKLDuM2lWwe/NOP1pZVIYY6VGgLZA9aBAQWIAqzFGEGO9CJtGTUg55oEOHFFJRQAdx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Z4JqQ0xhnOOtADk+7mlpqjCinUAFLSUooAKTNKaQ0AIaQ0tFACUUUGgANJRRQAhOKpa0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/Krp5pJVE9sYj0ZWU0ML2PGtfAN9sQfKFDfiaxJFw2RnBFdfLaD+1ru2uMFl+UbuoHau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Hop4renJNWRhWi07sqL7imOOe9SHB6DvSEZFaGRTl8wSKFPvSq0irnOTVkRhiTnoMUpj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RIOM4PtUi3GR83XHpShCfpQYcDBPNCExyzAr0pUlBPaowhXpSFSuO3oaoV2Xo2+Vsdc0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8d/apckqCPzpDHP1xTQOQAevekLDJBOaNwx70gLB2g5HQCq7sgk+9nIqGWVy2Aai2SMV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Kgz1xn0qQSoNvGaq+Q4BAPXvUiW7FcFuaQEhkXPAFIZieMj+lIbccEseKI4UIDfzoBAH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5qkEagEYxTNvzLxjBoGNDE9s89anThsd81EVIc8Zy2akQENk9CcCgYrDBcH1rr/Adot1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fQmuagtTcS8Bmyw4FeleENMNhaXEjDa0rAbR2xWVSzVjWlpK50Rx0HQUlL2560CsToF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Jn3oAKKKP5UANlcRoW7iobZWf526GkdvPYoM4z1qdVCIEAIAoAU0UUUABJyKUHikooA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BRRRQAUUUUALRRQaACjtSGgcigBwoHHakFIaAHbqXNMFLQAUGiigAzVaVsMTVk8Akmqh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EncCSeKgAxIzHkEYFSTthlUdKYetJjQoG5gvqa1lUIgUcYFZdqPMuRxwtahPANNCYxh8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JDcOeFWJuatsP3TN7Vl6pkabIvOWVlP0xmgD5+8QXPn61duWH3yBWOnDM3cnFWdVfN4z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ReVHHJ5oKLDKFVsjkLzTLJBJcqDn16U6c7Y2/wBo1c0aLdIznscc1LdkVH4jctoVVAwH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S4AXt1NWVFYM64omUCpUGQKiT7pqaPoKzZoSBcdaeF5zQOSBUgXigAVe+KdinBaeFBqW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jOcU8jDDFJUgNIz0oC4P1pSOTS0DAYGM0x1wcgVKF4pMZGDVJiaM+7gDITjGR6Vy+qWW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ZMucqenvWRdwAgqRn3rWErMwlG5wyZjYoQcjqTTxjJUcDrVrVLPyLoOM4I71nhwHXB71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GxOV3Rtjr/KoUbPpxx9KsIwWXk8N2qtOvkTsh5U8imiWCnZKOwORSu2HH6Gmk7lBB6c0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xWIIJHBGKkR8hT0NQKw3bT3oU7XI5FILHVeELp7TxFERzkZwO+O1e5wTrNYyP1ztKn8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1YyNgZfaR25BFe66QMaU8Z+8rqCPY9KBM6A8H8KWjqAO9NBpCHUYoooASlFFFABQTtUs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hQTGDz3oAxpZ3utQVNrFVq+sSsyt/dpI4ERgw681J91TmgoftLdKs20IRd5HJqO0TzFL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gQhoopKBBSGlNJQAUUUUAFKKKKACiiigAooooADSUtGKAExQKKUUAFLRRQAUUUUAJRQ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ooAKKKKACiiigApRSUooAKKKKACiijFABS0UUAFFFFABSmkFLQAhGRgVQddkxNaB4Uns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DKQi5LqfetIDAFUbdMlR6c1ePFCEwpCaU000CE608DiminjpQAlBpaSgBiAgmpR702lz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tHVjiltIBEu5hy1QA+fd5I+VavCgBxNJRRQAUUUUDCigUGgDOooopkhRRRSAKKKDQMM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YBRRRSAKTdQeRSAc0ALS0lFAC0UUUAFFFHagApCQq5NIXCnBIFVrx22rtPBoAsq27pT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5qegBAKWijpQAUv16U0uF5NQyzdgaBkdxKWYRipY12qB371DEnz7zyalZjmgCSgU1Tn8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iigAooooAKKKKAFo7UUUAJRS4pKAEoFBpaAENFKabnnFAgoxRS5oGAFIKGbavHW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bK6xwkmn4qpqB+RFHrQBmzsWAY9S1SKmFBJpGVW25zxzUmc0FD0UAD1qCWQu2xR7VI7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jywdh3zQImS3IAyOamKhEOOKdUUrHGKAGxq0s4H41pIuKo2X+tJrQoARuRzTY0Clj608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04dMU0ctTqACiiigAopKKAAmkx60veigBe1FJRQAfnS9KSigBaQ0UUABoopKAFxSUtIa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B1pzYGwD0zTT0NEpwY8f3KAOA8ZW7WmsJdR5BkXJrnNStxe2rzqMOBkiu98a2/m6VHN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pT88TdGGMVMZcki5x9pDzRz7HYoJ7dc0oYMpx1AFXtRsvLDFQdpHPtWTGCjHqK7E76o4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NTyc5z0qJXXOMjpU3DLx6VSJaEKgE447UhPcetBYBsY96aTwB+NAhxb3HemNyV9uTSHn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KYAmARnv61YAGMZ/CqhBxwamR9uBxmgCYrnt+NMK8+oqRDuPWkIAByOaQEJHf+lSJ9wE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pBx1pDJCvH4UgGAe1OIOPxxSFTnp3oADg8UwIFB5p5GGI96MgZoAci8qR1ppQDcScZNA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YgUx6jlddygc1buLU+QdnXg1RWF9ynHet61jeYKuMsxwKlyS3GotuyOi8KaP5tnBI65Y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gjCIMAVU0qyWysYk77QMYq7XPKV2dUY2QlAFFAqShRS0UUAIelID60p5FMxQA8YqOeTY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EmacgdAetAEtsm1QxHJOalxQBgD0paAEooooAQigUGgEnOfWgBaKQUooAX8KKBS0AF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UAJQBilxSE0AFFJmigBRSigUUAH40vbJpM0E9qAI5WIGD3qE/IhOetMupMzqnQKM0yeX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MhPpQTzmkJAI9aYitLeiMZ2gZNKwXNGwh2KXI+ZqtnmhV2qAOgoJpiZHKx8sgdzWXr86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4Wx9SuKv3LBIWcdQM1zXieYzaI0Y5MykkeoHNAHguoIyXpjPDKQDUaA+YM9RV/xDEI9f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7iqCcSnPoaChZ2Plx9gT+ldDpNvstgTwWOa52NTNJEncHpjPeu0tIdsKqFxjis5uysaw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OlWAuMc9KWNFVeetKNucZH51izoiOVeKnROM4pIk3E8VaVMkcVBoMRDjJqULzTwoAxQF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kYxSUhiP0zTFJPGKefSkC4PHWkxoQjNKBinhcHBpwXA5qbAMzxgUhIGKk3xrwx/CmmaA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OZET4IqrPEGGRV8hH6Ec+hqJ4gpxknNUroh2ZzOq2XmwtkEkL1rinQo2DnANelXMYYFT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glDgYDDkDpW9KXRnPVj1M4PuUY6jmnXvzKjjrjBxUAypxyMU9zuhIPStjBkcLZUg9M09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vGdrYxkGpweOeveqEMGSO2RTsggHnkUyT5DxgAnODT1AKg9/5UgLNrIY2SX/AJ5uGFfQ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5S4tlYn1KjmvnRPk3AjgjvXs/w51E31raxSMM26Mi5PakSz0kHKhh3pvO4GiE/6Ov0o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ACgUUUADHEbHuATXPQO7SF3JDFq6HrkHvWbc2ojVnXoOcUNFJj0AanFDI4Qde9ULW7L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i7mZz9BQDLMaCOMKKDTiabQSFFBooACaSkNOFABRRRQAUUUUAFFFFABRRQKACilooAQ0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UoFFLQAUUUUAFLRRQAYoxRRQACiiigApaQUtABRRRQAUUUUAFLiilxQAlJ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BHcOQoQVUI3MB61JI2+Yt26Cmrnfmkyki5bpjmpD1pIjhcUppksDTSKcaSgAAxTs0lBO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lNAASB1qB33AgUTsQhA6mordHbk9KQya2j2A56mrNMUYp9MQUUvakoAKBRQXVFJPSgBe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4vQrBQaWJpJSDzjNK47DaKWkqiQooooAKKKKQBRRRQAUUUUwCiiikAlGKKWgAooooAX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iNdxA9qkJwee1UbgtcSBBnaDQA6Jmnm3EcCnXqgKMHpViKMRoAOtNnjEkWMdOaBkdq5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bptWp+tADiaYzBR70EgDJqMHeaBDJHYn60LFuIJxxUmwZFPFAxmMDikx60+gUAMQcmpK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loEFFFFAwooooAKWkpRQAUlLSUAJS0YpRQIQ9KbTjSEUAJRS0UAMOTgAZp4XAFA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cms27l825CjIC1Nez7V2K3OarIv8Xc0DGk4cjsOaU8KSfSnFctnvVe5Y7lQdc0AIWM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IOBURQqoA6ipkXMQJoGSk8cdKYRnIpaTacE0CH2wIlQD1Oav9aoW4PnrV8DHFABRRRQI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aloAKQ0tIRQAUUGkAoAWiiigAooopgFFH0waXtQAhNIDSGkFIB9JRQfxoAQ0uaSigApD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l5dMdkAoPFIw/efQCgDI8UKD4duQRnGP515jjbIQRgjvXp3ik7fDtwc4yVX9a80nXDMR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LYliK3CiKTBJrH1HTWgYvHzGeQRV8EhgQcEdKvwyJcoUkAyeta0attGZ16N9UcYQy59c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atjUdKMILxglDk9OlYpUqTXanfU89prRkoYkg8Dmng5A9BUIJx1pQfSmJofn0p3+FR7v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ckD+tNOalVc/QU8RrjJ/WmBCsjKODU8bll5Apnlrj09qepA44oAeRzinoMnPYc00cNkd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4NIZYOM8n3qMuoOM81CXYhTSAZYEk0gFaXjjn3pm44GOp9aeEwuSM4zSED0NBQpUZ57U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4Xcg9qvQwbewzWcqiitTWnSlN6DYoPl5FdN4ashc6pEpXKoNxFY8UQyAa7PwbbbUuLk5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ucrdDt9koRv1Oqbn8KbQKUVoYiYopaKAEooopgFNK4OadSEc0gGuwVCfaorb5tzetJdN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6gC12pKWkNABQaKKAEoHGcUGj86AAUtFFAC0UUdelABRQOtHagApRSUUAKTTTz2px6U0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YoFADhQelFIaACgkAZNJ9KgunKQjBxk0AQykNKzkj2qoz549Kkd8p161EOlJlIUZJ4q7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ngVUAwvvWpAhSBR3xzTQMkNI33aN3zVHLKFU5xQSVrkbonX0Fc1fqWk2PkrDAxP/AALi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kYrFu8t5rk8PtXB9BzQUeSeNbcReI3dRgGFF/EDmuZ3fNnv3Feg+MLPzbKe5YfMVyGx1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xQM0tGtzNqLcfKoBz712RdbePB6+lYPhyEC1kuD/ABOcfhWuIXuHySdvtWMndm0FoQT6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t5KMMAw960105GKgDmpjpybTUNo0synbantbDA8/lWpb6kjk5wKzZdNx8yjH0qBYHRuO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p1mVwCDinggnisKKZ1PJ49q0YJweM5rNqxonctycKPrTQ2TxzTXOVzSpweKQ7iM2HxQZ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q0xO0kHmi1x3JHvMEHPAqrJqbFsA89qrtG78kE0sVooIZj0/SqVkRJvoI8s8z5BPPU1G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PWtKJEVgMdqtqyBcBRT5kibMyohcooBbkVYNw+Oc1bARm+6KkFukikc5+lDaY1FooSlZ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TtBdQMAMlQa37mxKRbl7VnBHQsGXiknZ6CeqszzyaFoHCt1zjFIvPNdBrGnYbeFGOeRX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a6oyujllFoglG1g3pSo2TnHDU+VQc8Yz3qNPY81dyCxt3oQRwB6ZqIfJkDIFTRn5hnPN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mhsZZCb1zjqMHFdf4G1FrKSYAlcMrDHasrTLCOW3yQMkflVmzt/sGsqg+5Lxgd+RUKab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rSdJ7WNl7oCR6GpSPmFYmiTskwt3PBTK1uHrVsyCigUUgCiiigApsiqyEHoRTqr3T4Xa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FnDKOTkVtxrsQKOKpWsRdg7DoavmgGBpKKKBAaQ0pNRk80AO706mL608GgAooooAKK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mKWiigAooooAQUtJ0paACiiigAooooAUUUUUAFFFFACiigUUAFFFFABQKK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J2qTTRTZTiMjuaAIkcvJkjinSkrEzDtRGMUk+dgX+8aGBWwSPc1KqYAoRcn6VIKRV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q7VpcUyQooxRQAVGzgkgGnMeDiogh3UATRjPNOIzSrwuKCQAaAKwG+4Zey1ZChRgDFVL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YNXD1oGwAoAoFO6DmgQnaj61Wnu1jOKia6Zl470XHYne5jXPPSq7yNL06VFFbO6kt3Oa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kgIlsQ7b271cSNUUADpTwMKAO1FOwjMpKWiqEJRSmkoAWg0UUgEopaKAEooPC5oHSgA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o96ACgkAVXeYB9oNOBz0oAkDZOMU2R9g460oGDmmlFk+vtQBES0hA5qxFGEGSBmnogRe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OgpjHCnFSEDFRP0welADYiAuO9PzUDHacg0zziSRmgZK7FmCinou0c1GilmDVMaACg0Z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FAwooooAKWk60tABRRRQIKKKKACiignGM0AIeo9KXPFJS4pgH1pKWkA+brxSAUUtJSim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QCUCigUALUM8wRcDk+1LPMEBHeqyxmU7j1oGQbDK29qcPvAdqm27SR2qu7eWC3SgY+R1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ZbjeegOabMzu2T07VLanAY+9AFlgO1LngCkJ70gNADxTjwv1pgNSxL5kgX05oAsW8Owb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jpSUCENJ3pxpO9AC0UUUAFFFFABiiiigAoopKYC0UUZoADSGgmkNIBDSA80tFACg8UvW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KSlJo70AJRQR6UBe5IAoAQ9aGYtIx559ailvLaE4kcA+1U5tcgVn2AEA9aTdhpXKPjGX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iuClXevFbOu6udRkEYJZVbcT2rIJJWuepK7OulFpalEqRyc0iOVYMCQfUVPIvXHSq5XH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riO5jaKUA5GKx9T0hkYyxgsn8qkDMhBUkH2rStbxZFMcoHIxz0NdVKtbRnHWw99UciVx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Ojo6vJAMMSCV/wrn3R4W2SLg12xkmro8+UWnZjOtJyOlOxnoaTbnrVEjkk5561YzleD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jnpSuFhzBieOcUgRwwJ5qUODn3qTcpxjGKYrDF6YBpNpLe2afx0pMjHQ0hgR8u3tTgo4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dtqjJpAlceBge9PgtTK2SpxnjFTRWjFst19PSroCom0fnXPVrKK0Oujh3N3ZGkSxKAAA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kkVNEmNtcEptu7PSjBRVkSImBmvQ/Ddv5OhQ5GGly5989K4DGV2g8ngV6fbxfZ7SCIdE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2zLEOySJCKSgnNJzXQco786KSloAKXFJS0AGKazBVLHGBTqhuP8AVNQBT3FmLdyauxqF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KzEHrVygAoooBpgFFFLQAlFFFIAozzRR3oAKKKKAFozTSenvTqAAUUUUAL0BpnpTie1M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GkLGlHWgB1BoooATrVK+fcFQVZklC96zXcvIzN+FA0hjnoB0FGcCkOc4P1oH3hmkMmiG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uFSMhcZFUQ+5uKkK7lYnjFACxTsZMk8Uy7lyvHHNVhcbeOmeKbM7FQM9TRcLDZWLQSAd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EQ+ua0mGFbP8Qxiq0FoftJYjcOtAzl/EdsDpKWx4aRyuD1wBXkMqtGXB4O4jB4r2LxFO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jZj9SK8mv8TXzBTuBcDj3NALU7HTLIQ6TbJ0JXcRV8DaABwKeQFKRgYCqF/IUx2AOBxX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t/vA4yBV4LnnHFYjailvjP3s4pr64sQBLgA9KmzZV7G28QdefyqnLb7WYjkemKzj4gUH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6SNtY84zjvRytDuh7rtPtTopMMOvpTWmR1yDSIytnFFxo0Q+5R3Ap6MaqwNnjnIq5EmW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QKrSId2MVcIqFxtPFK4yg/ymmbjRdMAfcVRmuljQ84P501qI1YW65q0mD3Fco2puImcE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fARXLMMkU+RvYTmkdqkY3E5qVAVb2rlB4gWIKxmUEnA4rWg1pGbDYzn1qXGSHGSZruwI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MjYByalWZJQGDA5FBYZGKSZTSMXULQNEVK5B4BNcXeWTQTtkHafXsa9JuIw8eRy1c9fW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npzW0JWMZxucZLHtJBGAehqqF2OD1Fbc1sTEyMOQeDWZNCQ3PGO9dEZXOaUbEecfSp7Z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ajRemaspGViDjgim9hJG3pzMtkH7mQr9RWhIm9UuSPmhcFvpmo7SNXtYtq/KCGbFaIjB0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uRytNHSo3iz0vRP34Ey/MI04b2NdFu3KrDuK5rwcf+KftWJy0sCk5rooj+7A9OK6zhH0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igAJ2qSe1UeZ5setWpjiJvemWiYdmI7YoAsooUBQOAKcaQUpoASmhTvz2p1AoADUbjkV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h0ooH3RRQAopaaDS0AFKKKBQAUCiigBc0ZpKKAFooooAKKKKACikpRQAUopKWgAoooo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oooAKKKBQAUtFFABRRS4oASilooASiiigBRUMrZcL6Cpart94n1oGSRjLVFK26UY6Dip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ww6560MCUHtSQP5k7AdFppbaC2e1Oso8KznOWNJBcuUlLmkpiCkPFKaaRQA3GaULTgOK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Aq7R1NTEhVJNVok86beT8oPSgZPbR+XECfvNUtKetJigQCq9xNtIQHk0st0iKyg5NQ20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jcYySzM4XOeD61ZS1RQMjJFT8CkosFwCgdOBTulJRQIXNLTRThQBmUUUVQgNJS0UAFFB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YA/3KhSRTkHgipiMj2rJLt9qdB0zSBF1XLze1WO9RW8eFLEc1KTj60gAVDcvsQ+tS7wq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oArK7NKeOOtaUSZQE0yC0VVyeSas4AGBQBGy56URrtBqQ4ppNAC0U3NGaABjULtgE1NU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i7M7HipYYm6ke9TrAo4IFShAvAoAAuABSU71ppoASiiigB1FIKWgAooooAWikpaACiik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KAF6GmnlhmnClApAJSmigimAhoHA+tIaKAFoopKAFzRSUtIBDQzBFLHgCgnHNUrmYu4R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JHyirWFVcelNiQJGAOtNkfnAxigBrjnNUp/mZV7k9KtO4CkmqqZabee1AxskfO0dfeki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czH3oP3qAJCc0ZxTc4FSRQtI4yDgUASQoW5PSp4I9krH1qZUVFwBS7e9Ah2fQYooopg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QaQigBaWm0oNAC0UUUAFIaKSgBaKSgUALSUZpKACg8Up4pDyKADNHFIOlQz3UFuheSQD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OKazKg3Fhiue1DxXBbllDqgAzlj1rkNX8fQ7FCy723Y+U8CgD0ee/hiUsXCiuO8QeNYb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eTXC3vjaSVSIdxODgk8VgWzy6lqgknfc3X2/Ch6K5UY3Z2g12+v2LojKDzkntUhuLkg7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FSFVVcADFKa5JTbZ1xgkOTgdeaeKhBII7VYAyBWbZaQxlH1qvJH1I6VdKcdPwqN1JJpJ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jnPHBqxJEepHNQkFetXcTLlrf7WCS9P71SXWn296hcYDHnIPWs4gVJFO8DcHKjtW1Oq4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M670ue3JIUkAVSIKk5GCPWuujvI51KEhTkdainsLafc2wZz94V2xrRaOKeHkjl8jPFAP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xsCPSqzaPcISBhhgdK05kzFxa6FIHOc07JxjNWTpdyvAWlGmXLN0+tHMhOLKoY45OKev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RHZSJHC1owadDbqMAEg/eNTKcUXGlJmNb2Ukx3YIHqe9aMdnHbLkjk9STVqW4jjyAAze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gT0rlq4jojspYa2rHmXOQAAKQHdTQucVMicc1ySk27s71FRVkKiZI96sIm1aI1wMf1qX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wFFuoGcfIJFLfTNelpcRXA3xuGHp3FeXzo728qxELJt+Unsaq6Z4mu9KnWO93KB8u8H+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WvFt3R62eD7UnQVjWHiS2urdXJ3Z6EVqQXltcrmNxn0roOUmBp1JtP4U7GKAAUUZooAD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s2B70xR0JoAcihECjjFLSCloAQ0UUUALS0lFAC0lFFABRRRQAUUUUAIaUUe9HegBQaC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JJpCaWkI4zQA3BP51IOKaBx706gAJpCaDSY5FAGfcuRNsOcY7VAetSXbEXDt2UVDG26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euc0AEnjrSDpTkBBLdqAJ4lCqcjmkuZNlu2OpGKerqUzVK5LSsEGSPSmwRCilh2qUIWK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VBPBqfy+gBGfX0pWC5CIvM3AY2rSqu2Ug9CMVOi+WxB/iNRbSzkjor5P0p2C55nrZY+J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+Wa4uwtEudUgXYfmkDHHoDnmu9vo2uJb65CjMsjbMD2wK57RtPa31aQyD/VRBvoTSloi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Zj3zVGeZlViPvHpV2ZC7HHApghAIJPFcz3OtHOS289xKGLlQD0o1K2LwxAA/K2TjvXTJ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Xs4nxnGKalYHC5xJj3S7iDgJgfWnwI5upXG7bsUAmutbSrc8hF+lN/s2NfugZ9hT57k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FJM89DV+Bis23sanFqsbbwAMcGocYnB96jqaLYvRNtcVqxYIJ7ViBzvz2FatrJuX5qll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J/WqtxHtJ9+KnjmCp178VBcHcAfekU0Y92hEhOMisK6RncqM109wnmICBzWc0AJ5HfrT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H7DKhXllIwKxktbjy1TyidpFdgkKL2xVgW8HTA571op2MnTucm+nTXMi5jXCtnirp0m4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Z4xXUpBAqgY/IVIUjwCFx7VMqjZcIWMqyeeBlQ84rVR2bkmlEKFgWFWUgUJkCs2zSxHn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Yd6ulcdqaY9ygnpmiLBo527sVfDKvrnFYc9mGbaRziu2eDnpWXc2u2ZnCds81tGTRjKJ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z0qzaqHXYefl6CtprJZrWVwOVPGOuaxZUa2lDANgj9atSTM3GxtaG4SKWJzkt92td4yu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L9SaxIF2JDMpwf4h611MUZuWsIEwVL+YR9BWTV5qxpzWg0d34aiNvoFijEHbEqn863VX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RksUjHVVGBWpXWcAUtJS0AFFFFAEcnIAp8H3TSOPlyadEuEz60APooooAKM0UhoAQtmk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ilpKACnCkpaAFFFJmlFMAooFLQAlFLRQAUUUCkAUUjuEHvQDkA+tAC0UUUAApaQUtAB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tAooAKUUlKKACilpKACiiigBDSikoFACnpmq5HNTSNtTPeoSwUc9aACRwcL6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uVUk8knFKRjj2pMpCffZU7mtNECoqjoBVKyj3TFyOg4q+aaExDSUtJQIKMUUooASlFFK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qEHU1LCoSMcjNUXbzbo4PCileR+ooHYvtKirkmqkt4M7F5Y1Te4dgVGamtLNmlDs2cDN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0h3NwK0FQIoUdBQFC9KWnYkQ0gpaKACiikNADhSigUooGZdFFFUSFFFFAC0UYoFIAFOo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emKpRxB5i23mpLiYkhBmpoI9i5PWpAevAwOlUrucq4VcelW5JNnHc1VSASuWbnmgCNJG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BxzTYrdYyTgVMaADORQaKQ0ABxTaUmkoAO9FFBwBzQAUlGR2NBPNABRRmkoAU9DTKcTT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ClpKKYC5ozRRQAUUUUAL2pDRQKAClFFFAC/rRRRQAUGiloAaRxSYp9NNACUtJmgUALS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uFjRlHLdKAGS3HJANMgjy289apDcfm75zitCM/IMUhkrNiq8h4JHpT3cKCTVZpC4OBxQ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aeq7V9zTAu0E1ITkD6UDGjvQcDJNLQE3uqDqx5x6UAT2tuZTvI4rRRQgAAoRBGgUUtAg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UlLQAUfTNFNdwgz3oAU0YpAcgH1paQBSUtFABRSUUABpKDQaAClFJmlBzTsAh68UYOOO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eRRjvWZd+JoIFIBUYHDE0gNoKc5Jx9arT39tboxZwxHQA1wer+O4oUP74Mem1TzXBar4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VhjcTz+FNIdj1TU/GEFvGR5qquT+Nedav45nu3aO0LNkkbyelcW9zPdMDLIz9ScnjNIr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YRcnvp7qWR5p2ckHjPFUFdQuDwaTeRIwOKiLAMRx1oGTlgygAjGav6PIF1FQejCsoE4x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VcxOMfKwyTUyXusqLsz0WM7osilqKzffbLjnIzUpU4zXnvc7lsNPUcVaj+tVRktVqI96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inCndRSArOmDUDx56VedcioinrVJhYz2Qdxz7Uwp6VeaMg8j8aiZM+tUmTYqlQRzx705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CaeUx1pNgI4pp22E13J0vXB+dQQe4qyLyPHIIrPC/lTscc9KtVJLqS6UX0L5u4s8kZoN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zTgvsKPbSF7GHYsvqG0YWP8AGoHuJJjkscegphWgLxxUuUnuWoRWyECHNOCHuKkVelSC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GnP0qzGlOSLIGBU6IAKTY7DQuPejbipdtRv92kFhqH957VBe2MV6jLIvOMA1MOGU1L1N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1xcahoc7JFMwiJ4Dc4rR03xncW0qmbLKTyy9q0td09b2ycBRvA4Poa4BGIVkYHKnH412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Z73onieG+iUs6sD0INdEkqSqCjqQRxivmix1e502bMDsFH8J6V29h4+CKvm71IHUVpYz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mO4RSTx7Vw2m+OYpWVBcK3H3Sc10SavBeME3YYjPtSFYvoWkbdnip+9NiVVjAUg0pNAg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KKKKAAUtJRQAtJRRSAWiiigAooooADSUtJQAUUUUAFB6c0DvRQADig9KKD70AA5oPSgU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m3yBUkwOWFUo+IlX2qzcyeazt/DjFQ24whJ60ix4Uk47VMVUKewoTgn8qguXOQgPNMQB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+cufur+tPht8LuPBqYKqA460CCaTEeABmpYU3YyM96qg75gvbNaSAKKAILmPlXA6HFVH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MwP4VpSHIHpmqlxButrkAcvEwH5UCOUsrISpbQkfKG+bNZWq2iW2sXbKu0MFUfhXVaaq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Fc94gyLpCQQWXJ/Opn8JpTXvGCV+U96FjDVIRg47U5OWArlZ2pEf2fDZAwaBE5bAUmrk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GBpXLsVkjckD9aesJGScAVOV5J9aY+QtNCaKFwVXKjk1VCgMDzmrM/LmognOTTFYEX9a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PmArRgGFGOgqZFxRYQELg9aSQHaRT0Yd6cVDL71BVikoPQ1GYBySuauGAk9MfSkZCq0w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csTYPAFWQoyTjNBHHFO5PKRBG45FTICSMjNNVucVOi5IxSZSQoGWAFWol+U5piQ5YHuB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VGTBPpSKo/CrDgBiPSo9vzAfjTBld05Ix+FVbiEMSSM5GK0XGTkCo50Hlq2OcVaM2jni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8VirB9qdo+vNbt+MRBB95m24HpS6dpvkXAcjGfWjmsHKZESGGRYmHC8ZrsPBKC41Es/K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qdpiYsBgP6Doa1/A7GHVb2yf/WMqMufat6Svqc1Z2Vj0qFApQYwCvFWCKgY7Y4n67eKs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ikHGaWgAooooAa/IVfU1NgKoAqE4Mij05qU0AFFBpKACg0UUAJRilooAMUUUUABpKWjF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AKKWkzRmgANLSE4ozQAtL257UlRSuBhc8mgCMbprn/ZWrRwOB0FMRdo4706gAooxRQAU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tABRRRQAUUUCgBaM0UhoAXNApKKAHZpM0maKAFzRSCloAKKKXFAEcpyAKruvJY9qlc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ffihjREdrjPYGkdjtJPNNXIUCkcM8iIOpOTikUadou2BSepFTHrTUARAB2FLTIA0g60p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JUcsgRT64qQnAqjdSF5FRfxoGMtYyRI5ByzZp0pVFIHWpkASPHfFVvLaWUDBIzSsNMS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rWqiBFCjtTYoxGgx1p+aYm7gabmlpDQIWlFIOlKKAEoNLigdaAHKM07bSCnCgDIoooqh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opKBQA8VFM+FIFSZwOaqzHc2B60gHRRAnefwqwTgE5poUqoHfFRzPsQDuaQETtufFWI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3YYjkVYFACk0lLSUAFBpDRQAhooooAKZLnHFPpD0oAijzjmpDSAUpoASiiimAUlLQa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TASilooAQdKWijFAAKBRS0AFFFFABS5pO3FFAC0tNpaAFJxTKCSTRQAUgHNLTXcIhc9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nvWYN08ik9DTpHa4lA7VIFWNlUdDSGTCNFUADJpw4X8KBj2pszbIie+KAK7sXl2joKkK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cjrSE7mzQBG459qCaGOXNNLBeTQMCcDJq9YQbR5rjntVW2haeQM2doNawARQo6CmgFJy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UUAL3ooFB6GgBC20ZqDDSP7U9vmpyjaOKAHdBgdqKQGlpALRTdwzQaAFPSkxSgGiSaGF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OOlNOxBl3UH0JrB1HxXbWwYB1UDoSa4TVfiFGWYI7SsRjIp2A9Pm1S0gUsXDY4rlNZ8b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TgKpya8uvPF2oXauiMIwW6jnisKeZ5G3SMzEnOSaaQHW6j47uLh2W3U4/vN3rnbnVbu7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His8sAM96hdskgnI+tMCWSbLYGTnuxzUIznkg0mRilBPdR+FAEm7aox1pgfDA8daaW5G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QA92YNkBRzn6UyTlgw6GlY5XBJHYAU0DcnfI5waB3HAkfSlDY69ev0qMcY6/nTgc5A/n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59qqZ+7weea6Aj5a890K8Ntd7CcKx/Wu/ikEsKsDnIrgrRtI7aUrxEVMsatIu0UyNOc1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KeBSBaeBSATFN2jNS4pCtAELpk8VA8eDzjirm3PWmyR8ZGaaYjPeP6daaE9quMnFJs5p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irRQHtQI+OKLhYqhOafszVgR5pRHg8Ci4WKxi9acIwOlWSi4pAgNFwI1TA71NGmcE0oQ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WkOwIueBTwoFOC4FGPWkAzHrUbjP0qQtzgVGRmgBgHIqQUgUUtO4mgZQyNx2ry/U4xb6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PrXqa/db6V5j4jIHiWcZ/hXP5V0Yd6s5660MpzwcYz61PBKTGQ2CR3qs/wCdOgwWI5GR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zbHZf901saZ4ovbJl8xmlUHHJ5rDZsqD3xg0wNxz+tAXPWtK8dxSlEExVj/CxxXZWXiG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tfOgc7QeARyD6Vo2OuXlpMHjkbHQhuQaXKDPpGOWOZd0bqRnHWnHivGtK8dumFuNykdS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FkF6sYLqykfeHWpCx0uaM0iMki7kYMPUUuKBAKDRRQAUUUUwFooopAFFFFAAaSlooASg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pc5poFLigBaaDubkdKU9OKVV7mgBwFMmOImz/dNSDgGqV7LhCgPJ44oAogDZjrnrTlG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FPpSLDcEQ+wqCJd8pc/dJ4odzIxUdKljGFAHai4FokYpjMcEUobK00/zpkjYABODWn9a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aR6UCExkfSo872I7bTTpXCoFAyzcYpm0gDGfSgDFMLllRSNpPSud8VYXVkQdFhWu3ggU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M4/J1mInOGhBH4GpqbGlLcwCQadF9/61AWJ6VLEcLnvmuVndHY0EQEAClaEgjjApIpAd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NBZXPSoX5B5qwcYqpO4QYzikgZn3D7WxTQ2agupvmGDznmliJYDNUSWkOWBx0rQizj2q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SiXKZxUSNIrQACOQKejkOAehqZYjgHHWo5U2EEDkVI2W8KfSq04yCBUQncZznpUJuPmO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pQCSAe9AkRlIB5pR60AIIwrZ/Spk6cUzIbpzUsQ+bFJjRcgUuQParjAIBjFV4CEk59KfO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CU5Yk9TTBy3PSgsW60ooExzICMio5h8ij3qYc4FMlGVA9DWiM2c7PD5uoBuqqeK2JVVF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aT33ZzVqU5hJ/uruqHq7Ft2Vyza6a2owTEJu8ojJx0OKzNNka38dxTZCqNsb/iOP5V0f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ILSOWBHcAVi6zCtjrP2ofKs7q6n02tXbTVopHnVJc0melooa1Ge+TT1bcin2qK0YSQxs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yEAjgmrMh45J9KWgcDigUAFAHIpaKAGL80zN2AwKlzkU0DGfeigBaKKKACiiigApcU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NJQAUUUUAFFJRQAhpwNJilAoAUnCk1AgMk+4/dFPmYhAo6k06JQox3oAkIpKdS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ooAKWkooAWiiigAoFFAoAWkNLRQAmKKDQaACiiigBRRSUUALSk4Uk9AKaKZcMVt2x1Ix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9V523kAdAaUsUjC+g5qAnOaTZSQM4VdxHFWbFC7GU9D0qjOrPCUXG5iBW1BF5NuiegFC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XbANMkcGBpRVF7ja4HQGrkZyoJoAfS5xSE4FV5Z8AgdaBoSecKCAearwoS29s5NIkbMz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lK4EgXdxU8capzjmkhX5cmpAaYhSaSig0AIaDRSDrQA4UtIKWgApRSUooAcKUGkFLQBk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SUtACikZgoyTRnANVJ3Z22jpSAlefg4NMtwXkLHp1qFI2MoU596voioMCkA5nChm7AVU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M+WYAdBT0RUHFMBQAqgCilPNJSAWgmkooAKKKTNABRRRTAKSlNNoADRRRSASiiigAoN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0UUwDNKKbSg80ALQKAaKAAUtJS5oAM0lGaM0AAp1NFL2oAKSgmigApaShnCjJFFwA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J2A9RRPeZbCdOlQpEZJC8nrmkOw+3TYu49TTpOTn3p59B0ppGRQAgk2AZ5pHYysB2pJV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xQA9/lXaOlRO+1e340rvubNQSPnigBFY8sT1p8EbXE2P4RUagu4jXr61s2lusEIBHzEc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BQPxp3eikp2ELRSUUAFNB5NPqMnB5pASA0xm3NgEU13AXjOTTUG3JPOaAHgD8aU9TTC4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dfzNAD+1NOc0ktxb26nzJVDY6dayL3xLbWqhgy4xySadgNjHcnA9TUM97BbqSzjPTjmv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okLkHotcbf8AjS7uwwhygP8AE1Owj1rUfFtvak4dVUAnLHrXnuv/ABCaR2S1Yu2SM54F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lppGdj78Cq4RSxz3OaYy3cX13eNumlY55ODgVAFC5J/nSF9q4wOKhLEsTnj3FAXJHcDj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m5AHXFMJJAyuMevrQA4sSPoOtNGAp/PNHJPJyaM8cdaYhCemDjmlDEk9qaSOeaD15zQ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Um75sY60hPOMZzQTye+KBXFzkHPBFKOH6cY5FNB69eaVwSR34oC41hg46jqB3pSQQccZ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HrTF4J6ikMlRmV1YHBU8H0ruNB1JZolSRuRwRnNcNjIOPr1q1YXZtLgOCcZ5FZVYcyNa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6VOoyBWLpeopcRK27JIrdiAYCuCUWtztTuIB1pQPSnFcYpQCaRQ00qin4pBQAoQdqa6V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oVxTSo9KndMUzFMBgUZ4FGyngc08CgCPZxSFKmAycUjKB0oCxDs4pQgHSn0oGTQFhoXJ9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XFPPTGKQxh4phPanHpzTSKAGkUmKdijbTATb7UYpwWjbmkIaTtjY/wA68q1uYTa7dy9R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q3K2dhLISMhcivIpH81nkySzsSSfrXVh1uzmry6Axz0GPelg4mU/Woye5NSQE7unQE11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4NMBJ5oBwjZHJ7UwEd88UCH56gHBpwYgY4qMkY7kCkwCSeCMflTAshyMYGSat2moXFlI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zwazQzYA6qO1PBJyAMD1pBc9b8M+OkmUxyNtbAO1jwa72z1m2uY1JZVJ754r5qidlLYY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neJr6zCJvDxqeAx5/OpsPc+hgQ2CDwelKeOlecaJ45iliQPIFY8bWz1rs4NctpVBZtpP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Y96BUcVxDOCY5FJHUVJ0oAOlBPNGab70AOooHSigA9KUUd6B1oAdTSKcKDzQAyigjml7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kdwiknHFIBksoVSazVZpXLnpnipZ2aZuBxTQuxQOlA0OKg1FMwSJj3xUoYBAxIFUpX85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P9wWPU1LAhyc/rT1XbGq8cClBxRYB3Kgr2pAMtS5pVIAbNMQg/1i4/vCtDqAOar28OcO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gGaBEIQvIWIGB0qU8JxjjmmxAiEZ780uMigBseVJ471yfj23Y/Y7oA4GUPtXYDgVl+Jb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y/MOOaUldFRdpHlYY5PNTxE7cVVVuueueanjYYHP0rlaO2JbiY7gKu7htHpVCJuc96n3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ueTk4rOupepHXFWZpSqnFZ7N5hOelNCkV4ozM7Me3arqoEQAdBVaJhG5Hr60+5nEUQz1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Ek1pxDg1z9pcZIwOvWtWG4K+pHrUSNItG6Nn2VTwG44pjwrIAQeayXvAn8RPtT4dW2kZ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yWpUnnFUZY9gIq618jkkdDVZmMr5A4oQGcGdCasRTg8HNWpbQNH0rNlRoWxVCuaKkcVP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Z8rjvVsN8y46VLQJmluOAaaWJ6mmowZcelKeKkoUGnKflpueKAcUEsmQ/NSH7x696FOR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qK0RkzHhOLhwegya17C2M9tdOw48tlX64rLVP3zbQSS2K6/7H9i0WBQCJGbJPpmnSjeV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geEJXg06dQPmjLIQex9Km8T2n2jStOjQfvEt2f3POasaVbrZ6vqNt/DKUmX6MOavywf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duQR7E12dDgvqXfCl0LvQLWQEklfm9jWtAuA/8Avmuf8DDytNurUnJtbuSLHtnIroof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0CiloAKWiigApKKM0AKKKSlFAC0UlLQAUUUUAFFFFAAaSlNJQAUUUUAGKBSijFABRRik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MwAxgVZXoKqbd789c5q2BhQKAHZpKKKACiiigApRSUooAKKTNKKAFFFFFABQKKBQAt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AoAKKD1ooAKM0ZooAAarTy7iFHY1Z6An2rPD4mkzzigaIpWJbHakA7etN+85PrTwwUEm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VT0UZrSJyapWaZbeT1HFWZZFQ8mmiWPqKRgo5pQ+VzniqUsxdmA6DihghJ8My465rRX5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8ZPIOamluOSi9aLjZLLOq5XPNQhd2DUaRM53HirGABgUCDgDHakiUvJjtQFLvtFW44x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FFFHegQZooozQAhNKKaT604dKAFFLSCloAKWgUUALRmkooAzM0UlKKYhaKKjlkVASTTA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SwQ5G9gMmoYlM0wc/d61eHAx6UgE2KCCBzTXfnA60rsEUsarRO0rZOMUAWFUdT1p1Lj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CUZ9aDTTzQA7PpRSAUtABQTRTTQAUUUGgApDRRQAUlLSUABpKDRQAtFJS0wCik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mjNJRQAUtJS96ACjNFFAAKKMUyWURoWOKLgEkixrnPNUJ7lpG2qMZ71DLO88oA6VZ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GQxW+1gWwe9WiQBgUScHFIOlACDOeRS4pfxpcUARuOlQOwDbRUsr7QT2FVASSWPegY922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mCjqacxwOat2FsS3mMOKBFiztQi7ieauE802inYVwzS5puaXNACiikpaLAL9ahnO1cip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3oAiBZufSkeX+DvTbmeO0g3yOFHoeprhtd8awWpZVfDDGFU8miwHXXerW9irbmVmHbPT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IEZRNyDwq815xqviO91JnBdo4y2QM84rHLj7zcn1NNIq519/46uZ8i3Rh/tMa5y61S9v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pwKpedux0wKazj1phcezAAk9frUBZmBG7A64oZgx68Zz9aYX+UkYoEPztHBpm/rnvTN7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06+lAhSx9c+lIWIPJJ+lITxikLcgAdfWmApPA6c9KQEktnGCfzpDnJ4/Gk5Jz3pgKW45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MY60hbA9+3pRk7QB37UhDuevbtmmE5x9aXIyR70hHGe316GgYc9COe9B69MGmkjjgmlH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kc+ntTgw+UZPvSEZ9QRR65/WgEKOG46Z5701wA27pnrS5JwSc0uecdSaBiKcgg9+woC8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AMep5p24BSevpSGamkao9pOqs2EzgZ6ivRtO1BLiFSG5Iyea8kB2nPt0z71taPrD2cwR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pX1R0UqltGerhg4yOtIOGrL0/UEuYlIbmtHd3Ncco2OpSuSHrSGkDZFKakokXkCnAZpq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c9agKkVZIqMrntQFiEAg57U7FOC80FaY0hg60McijBpQpOKAGgZ6U9FI570qpjipAKQC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gUCGk4ptGeTzQOaAuLilAGKULSheaYCbSD0pTx9BSs20Y9aytX1JLG0Zy+CQeT2pxi2y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Oq/KLVGGW+8PauJLc8cD61avbt724kkY5yTg+1UgeMEGvQpxtE4ZyvIN35VLE3DH24qH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Ve55qzMGYlABj8KaOOM0pyBj8x6Uztx60AP5yPagHBJ6A0zp7Z7ClyRn0pgOB6Hnk8Uo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zYHH1pMt2OKAJQxznHOOacsvbGO/NQbs+vofalHYZ5HrSAvR3DA4LHpnjjmte28QX8Cq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P61zgYjkc8+lPVyMmgaZ6HpXjWaB8XCMOmGU8fjXpOieI7fUoUBdWz/FmvntJ9vcitXT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F/lzyp6EUmgdmfRnBGRyD3BpxGFFcR4U8Ww3qqkkgyRyp7V3AIZQQQR2IqRWDtSUvakN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xQA4UtNooAD+NJS96KAEJwue1Ui7TSYHSn3Un8Ckk96lhjCRgnqaAGGPaoqCQDbn0q2z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56UDKUsjNlRUCDEi59atxpiMsf4jTPLAYMO1IZZzxxSHmmBuDSg4z6UXEPHBxT8ElV7k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1YERDq3pTBloKFUL7UkhxHgfxHFONNddwA980CF6AAdqO9FLQAhOGxQ6iRTG3RhzQego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VrY2Wr3dueArkj6Gq6MFwD0zXReOrXydaiuAoAmTnHqK5sEd65paM7YS0TLSNzxUxfK4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AxIycfWoaNkyC6cj5fWoRwBSzOHm45wO9RluMCgGxSBuzUE8TSsOcBRUoPy57CpAMAZx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oAMfjVtZHVuRSRcycjirTIuBgcUmikV9ryNyeD+lSJa7fmBOfepEUAelW4gpGBzSZSGR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jQAZ9qiAwR7VYQZxSsO48KPTIqnewK0eQKvHiq8vzsQaEIxc+W4xwKuROGxUV1EVJYDp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mtE3FTA5FUonPGehq0DkZqB3JARR1po708UCJYzn8anjxgk+lVI2AI+tWd2F/CtIkSQ/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KDHE3JPrXYywC4cpxtRcc+tZPhiDZp8sx6vIfyFbkCkKzHqxrqpxtE4qsuaRyDnZ4qVC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SRW5p0ayaldycEiGND7E8msnVVCeKYZQD84ZQR7L0rT0SVfsV9etgKzs34KuBVmTKHhS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LcNKv03bf6V1EKlYVz1JJ/WuU0JfIk0/K4a6tpmPuQ4P9a64DaqqOwoEJRmg0CgBaKSi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tmijvmgBaUUlLQAoooooAKKKKACiig0AFJRRTsK4UUUopDClFAFKKAAVWu32lVFWaqXK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AuSSasCkVQq4FLQAGiiigAooooAUUhoFKaAEooooAWlFJRQAtFJS0AFFFFAATSA8GkJ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iminCgBaO1JSO21cmgBs0ojiZjWcDgE9SxyaluJPMIUfd71Ce5PpSZSQ3GM09ELqSelM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vQDLkUuxABUMu55Dmnxx4IBqvfSBJVRT8wGTQBYeX5AoPGOaolmLnB70RO21twyT0p1s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gXKy7xnp3qzagPlyOafHFvUZAFTKiouBzQJiikzQTjrTokLuGPQUIRNDHsBY5yakNKOl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mkzSmkoAMZNOFAFLQAlOAoApaACiiigAooooAy6KTNNdwimmIV3CAkmqW5p5OOgpJX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BCI16UgJI0CKB3p4PrSZpkjbVpgVruYuSg6d6fZg+WTUONzE+tXI0CrgUAPJ4ozRRSAB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TRQAlLSUmaAFNJRmigApDSmkoADSUppKAFzRSUZoADSUZpM0wFopM0UALRSUCgBaKKK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pM+lFAC0tNpc+tAC0ZprNwecVDLdIi8kE9qAJJZ1jUknp61mTzvcHABx6etI7vO+T0q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YsFvgAmrOdo4o4VRTN2aADr1oPC5PagUOMxketACqQwyOlIzAcU1flUL6VHK+1c0ARTN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BmkLd/Wp4IGnbJ+7QAlrbmeQMwwK1gAihRwBSIixIFAFLQJhRRmjNMAooooAKWk60YNA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6lDp8AeVlBHQE9amvbqOytHmkYfKMgZ614f4u8VzaveywQOywqdpZT19hRuBc8U+N5Ly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cH7v0rh3ldmLOSzHqxpmQuQBjtTWYAY9aoYM2eO9NLE4x6Uxjk9TkUxmO0YxmmK47cQx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O3rSEnOOADTTnI6j2HeiwDicfhTc5zz9KPQE8UjN8wzg+hoAXkjPX1oAOe2KTJ7/AKUZ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k7iPzNL1B5BppAz/APXo6cYx9KAFJz0waTPIGfxpC3Y9eooz8xb8MUCYdM9MfzoI5A5O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DvQDyeKBAQSvvn1pDkkjPTtRnPOeRSHDHG7g0AHAPOeO9HfJ7d6DyTj/APXQOB9KAFBG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yf50hHP1oHTPvQAucEU5eWPpUf1/GlHDD2p2GhQpZT1xnpSAY45OKeQCxODmjgtg55qR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57EU08KM9M0oJyR/KgaNXStXlsZgjsWjJyPUV6Bp2qx3MKjeM9iDXlasAQeoq5YahLZT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nWNSknqjaFS2560JAenSpVbHeuV0rX0nQAPkd8jkV0ME6yIGVg2a5JRadjqjJM0EOT3q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OO3rWbLTFwTTSOeaeBmlK96CrERWjbT9poIoCxGUpCMVIRxSAUBYQClxTwvFBFAWIyKj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xQHQiALGpQnrSgACg0xBj0pSQq5ppcAc1nX+ox28ZLOPwpqNxNpC3t8lujMTjArzrX9X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vT9c11riZoo34rnxnaSTk9666VKyuzkq1L6IAvBP4U08jnrSnJFIOWwBXQc45BljxwPe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pqnYp9WpfT680wBiMnNN9T2oPJPWk+h/KgBf4jjPT86PTnPrQDjI49cUmcj3oEO9Rjjt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gHjqKb1znsaAHZ4HT3FAPcYA9aaOSfel6jHH40CHbhgZOfrTgxwWB9qbkgDgUDI4H50D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mpUfDDB6e9QAnqBgU4EZ5pDNSxvZbSdZoXZWU9R3r2XwX4qTU4RbyuAwGOexrwsPjAz9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76OeNxjOGX1FJoZ9JEY+lNNZvh7VotX02ORXDMB+YrSI55qRAKWijNABS0dqQdaAFqK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URxk56VQEvnHYO570ASWyGWQuR9KuSNgcUyMLFHgGmO5IwelACbh3OM1UuZN7bAeO9LcO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LMXINJjQ+TCoqDPFIehx1pXOWzTOtBQucU9EaQ8A4NJHGZJAo6A81qxxqijgZ96aExkM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lzQaCRKXFJS0AFFFFABUZY7hmpCRTCuTkUAct4+tRJo8F0o5hlwT7GvPwOnrXrmsWq32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I4zyK8kQMvyMMMp2n8KxqKzOmk7qw4feqyBuU46Yqv0NWIzwB6isWdCM8kGRgevpUDPy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OOGHWs2UkMwGc5zTiEicXG0EZBHanm7VRwc1kJOrTFT1q0qbl3DAHSq5RJ9y2l7tcfN7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GRmqAsmUrgZLd/SpRZTqSygfjQ0aJx7lzz8cHrT0uypznFUIopS7Ag5U4NXFsJnUkqRg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W0vM/wAXerK36Y96y4rVm53EDFVgGO4h+F4o5Q5kdALxWABI60bwW45FcxHqALEBw2088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blOcVLVgTT2NKUKwBx1qkibZWHv0qyJPMjzjFQoN1zzipuItRqeM1cVflx7VXGBirKH5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ilT71DDAoAjLYwferWcx+nFVT0qQOTF71cNyJHY6QoTw/b4GGbk/nWorbQq1TsovL0y1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J/eZJxha7lsedJ6tnNa24W8s5x0WdlPHXKmrF6rWPh8WyLiSYBePVutVtZG+1tEBJZ7h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Pe6jHK3+qiUYHqaBMebbyNd0C3A4itJg/t93+tbxPNZKbpfFzMTlbey49i7f/WrW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gBMUuKKXFACU6kxS0AFFFFABRRRQAUUUUAJRRS0CAUCgCloAUUUUHigBCcU1F+YsaQnc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aKSgAooooAKKKKACilxSYoAKUUCigAooooAKKDQKAFpDRSGgBDSUuKMUAAFOopKAFqOf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VyCbZwO4oAzg2YwT1NKSRgVC7Ml1GnQbc1ITlqRYE1NAgJ3d6hRTI3sKnB2PjtQiSzv2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90X65OPwq7cSfIQDS2Vsu1nbqcUbj2Ilt2YjHSrkcQjQKB05qTIzgdqeFypOKLCETGKX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4poQ3bvbHarKKAOBTETYOetTDihABooooAKKKKAGmnDmkNCdDQA6loooAUUUUUAFFFG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ZOQBVG4kLylAeKllmx8o6023gyxc/rQIfEm1ckcmrCOSMHtTSv5U5VxQA7rUc5xHUlQT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tlyST+FXBUUSbVFSGgBc0UmaM0gFoozSE0AKaTNITSE0AKTSZoooAKKKKACiijNABSUt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oAKM0GkoAXNFJSZoAdRmkooAWjNGaKADNFBppPrTAdmimA0ocdzSAU1DLOEXOaiuZwv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zigZNJeMzHbUQjeVstwPX0pY4gvX/wDVU5bHAAo3AVEA+UD8athQn1pkSBVDHrTmbrig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GlApaAAdKG6UlITmgBO1VJm3SEDtU08mxeOtR21uZW3EHBoAIYTM4UD5e9ayIsahQMU2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E80A2KaKQ0nemIWikzS0AFFFJQADNJPPHa27SyHaqjNO3JGpd2wo6k15j8QfGPl5sbQ7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o3Ay/HPjKS9lawtX4IwzA/dHpXn+5VTgH8aCCi7mOSe5qJ3ySP5VSVgELEg5qJiQeD9K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TzigALce5pp+7yceppSeBzjvTQwyTkEdaYgOAQB1NNOeuT+dOHJ7fWmYPIPGP1oAkGdp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QGyrCgngevvQAEYPOBjjijg8/p60gKqCTxntRu+UdB6E0BcOODjv0pDyCOvPpzSn15zT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I57UBunPT0puTnI9OtLuOODj2phcAPmB3EcU4/e74HSm4yBz1pSCeOMd6Qg57dT0pOv8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HSlPtgY/WnYBPlLH1HrSZOOe/wClO+Ugkgg0nc5zjvTAMAHj0/EigYOPQ+tGQFGcc0Dr1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088HmgDkdeOxo6Y78/nQOvT9eKAHZyMZxS5H3vwpmRn09BTs4Yc4FTYoUYzzwM0wrszj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nNLwwXjmgCNWIYAnjqKkyc9famOCrMV4BPWhSCvNA0SxTPA4eNyGzzzxXS6X4jKsqSOF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NzwPcUoYHp26VEoJ7lxm0esWeqRTbSHHPetpJAyjkGvG7TVrm0Iwdy/3SeldXpXiqNwA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lFrY6Y1Uz0FCKdjrisi01aGdRk4P1rRinRxkMCKwcWtzoUkyXbz/AIUbRQWBPFJuIbIp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gzSkjqaQMM+1AIUjgYpppxdfWmuRjOaAGGkI4p4IZcjBHrULzogO5wCKdiW7DugqKSRE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IYEbDgcd65HV/FYLMkTgkDnHatI02zOU0kdFqeuQ28bAOAR3PSuD1XW5r1tsZYrjr6is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rkjsBUAbjk5x+ldcKSjucs6rewi4JPGT1ozweuD29aQ/e6kfSgMeMmtTG4hxnnO09BUi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cHk9R9aU4JyByPWmITjPPU01WBBIHHalJOcDoBSDlc8HjtQAE5bnPp9aTOB7Uh6cevUU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AsGOT3JHrQecDp9aQfMB6UuM857c5oAQnDHnmlznk8A0Ec5xzR2wPxoAAPyNKCOQO3ak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jkdaBMUDHrSg8elIOxzSgkqMDv3oGOBGOeOcUoPIOaYODgZx7Uv8s80ASvwQecipo3yS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I+lPDY7/AK0hne+BPEj6ZqSW0r/uJDxuP3T6E+le3I6yRLIpBVhkYr5ft2KNuQ4cchgO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raKsLN+9j4IPWpaCx1ZxTaDwaO1IBQc0MwRcnFMGBycCqF3cF28tTyKAG3UxnYqOmaIo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CYbJ5q1gZoGOJ96rPMS20c461LM+xTUESAqXPWgQyQbyM8Uit82PanMck46VGOGOKQxx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QnqT0qS3QzTKB90HmhDZdsI9qFyDljxVwmmAbFCjoKUUyR1JSZozQAtL2pKKAFzSMwVe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2gnFAD0Yv06U/oKaq7VApc59KAFABbkDGMGvLfEumtp+tSEArHKxZfTNepDqK5/xXpY1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yyketTON0aUpWkec4p6PyPao1PUEYI4IoPFcrOxMluVDxg4yRWI/y3BJ9K2Ax2kH0rMm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zJltykxcMRmrcEuy1YEAlTwaJ1OCcdqhQqUOeO2K1uCjc1BqyOIQzKpDDNbhvbcqMIvI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2ORz71aNqOcE8cdaTL9in1NqC5gN1KS64bG3FXV1KCIHlTgEc1y4tWWQMMgZxipfsxZg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DzLS6kEjbCMxJOKy1lnCEbCpOelaEcSoxORinOVGQFBOKB+zsY1hYSo0ofJ3DPHvXQaf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lghd2LFeMDoK04ojgZ/KolIOWw1F2cdqZbLmY571bMeATUEQ2zH9KyuBaC5GKmQcYpkQ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IPmobpxSA+lBPymgCInGasWkJnuI4hyXIH4VVPJrb8NQGa9aY/diXjjvWtNXkkZVXaLZ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AKhlfaGbPbFOOduOcDtUErBiqAc9c12HnGPKjXN2inokZOPqa1LZBHYqz4yCcn6Uy0hRb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/Sq9xcO4lgUYBchefWgC7ooMr3t8f+W0gVfZVHStOoLKFbWzjhHAUfqanoAKKKKAFFF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mlFAC0opKKAFooooAKKKOnWgAoBBzUFzN5KDHUmpIm3KGx1oAfRilooEFFFFAC1BJJlw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FU1DboSzO3UnigCwFwOetLSbsmlFAxaKKKADFGKKKADFFFFABRRRQAUUUUAFFFFAAa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gAoopRQAlFKaQHJ4oAcKSQDymz2FKKr3zlI1QdWNAGXOc3CP7YFSIhIyaZLHukj9F6+9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XJIlCDBqKeRSwUGnvII42YnHFRW0RmYuTxQhAImkGOaug+Uu3jGKUBV6VFOwIApgOtyZ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VQFxUFmmIvxqzQIrPGFIxU6JgAmgrk80tAC96dSCloAKKKKACiig0AIaUCjFKKAClz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0AFFFFABRRRQBz8MTMQx6VcGAAB0pi4UYFOoELQKTOTSk4pgBbapJqqP3su7sKfO/wAu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OKQEoOAKM0lFMBc+lFFFAC5pCaQmjNIBSaSjNJmgBaKTNLmgBc0lBpD70ALmjNNzRm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SUE0ZoADSUtNNABRR3pBQA6ik5ooAU0maaTzyaaXCgn0oAe7hFJJxVaS4GOM4FQSzvK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zQMniuNwLY6VGbs7jwarglFK0wbnOACc0ASbjK+ecVNHDnOBViC2VUwRz3NWVREHAoB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NNiQmQZPGasXJI28dKZEMZJoAmP6VCSN+Ac8VJmq7g7iw60AT0pNNR9ygmlJoACajZgO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F22jmgBUjNxKPQda0kURrgDpTLeJYY+OSetSE5oBjs03NJmjNMQtFJmjNAC0UlFAC5pV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uqw6VYyTykAAHFArnOeO/FMekWJhicGZsgL6mvEppZJpnuJ3LSOckk/pV7XNVl1zVpLu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T29azJJMDoMD0qrWGNd2Zuei8YqIt6Z6ZpS/AHSoySDkUALznHGKYWJ69fY0Anv16mkP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RkHHtSDv0yaceh4BPtTTwCT1oAD06dKaTgj+tO5HTimsOQeG4oEw46Gjnd+nWjA3def5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QhyRwBn2oBOOT14pCcd+vTijgDAHXn60WAD1Gc4xn0pPfv2oJ5POR0peSc4wP50AA4BJ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7mgfcIPT2pDyR09qYDlHOSf/AK1IPmG7dz0FAAHTOcetAIIPAHegAJPvnpRyD1Bz2FA6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nigAPfPIx1FICBkgnkd6U55UA0noeRQAZx1GTjPFLncRjgGkPXPtzSk54PUUABx17ntR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0HIxk4H8qAATnoOlACEEE4pc/N+GMUcZPHGaTIXnqc9KVhpC5O0fLjt1o6Hjr60EYUnq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15pjFJ3Lnt25pChCjoe+KXrnPGacCCcHnt0qRrQjBOAe+OlOBwo6UbAQcccDApv3Rg9f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0K/cZyO9MDDHPP0oVuDkA89qTQJmjb6pdW23Y+4+hNbVp4tMRxLuU5ArlVIDHJPPX2oO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uaRqSR6LaeK4mI/er+JrWi8SRPxlT7g15LgZyDtI54FSJLIn3HYfjWcsPF7GqxD6nrq6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BrMOODXkKX10nHmsSe+akGpXg/5bZ9wKj6sV9YPWX1qBeNwzVeXxDCoOGXjuTXlhv7p2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myJHZgemCeaaw/cTxHY9Bu/FsaAASLj0U9awLvxZJLkQg8965o7QcgEYPQU0gD05/CtF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3WpXF0u2SQkHtmqROegApwJB7dPSkwcAH8c960SS0Rm5N7ig/LnP4UhIx9aDxxz9B1oA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RCeeBz/OnoDjJHtilAGQTkj1pGJZhxkCgBc8kZGM96CeuDRnA7elAB7jjtQAHOPT2pB3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j0po+tAAeev8qOc9AMdaADzn8KUj8KAG8Zx0oI6ZP/1xSnnt070Hg9evrQAh7j/OKUbT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PSlHTH50AA74z+FB+hxig8dehpPw/GgQo7EH3HFKccdxR93jAzmlLc5xyPSgBCR6HFL0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ozkdOfQUAKC2T2+hqTBwcDtUXqQCB709PmUetBRNbvtbqPpXbeAdXOl+IkRnIimGMA8Z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9a0bWR0xKrbWVgQe4pBc+mS4YBhyCMiis3w5qKapoFtcoQw2BSfcCr7yqq5OKlgQXc3l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wJvZnb14qOV2nuDjlatJhUAHpSGIrBZiD0qfIzmqxXDA9aa0hDAZ60ALO3myKgPHc09y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B3t1pjtluelADXbaue9MycZpsrZIHamuxwEA5NIdh4VpW2D1rXtYBBEMLye9RWVv5USs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TEB60UUUCCgnFGaaxoAcDkUtNU560jvtOBQA4nrikUY570AUpoAKKO2aQ9KAHBhn1pPl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TAKcaAPMfEumnTNVYgfupDlT71kZBr1DXtKTVLFlKgso6968yubeSyuTFIDx0bHWuepG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MjLY46VXkX5vapHfDDpSnJHbms0rGxWaMMOR1qs9kGyRxV/bzR0+lO4JtGakEiNnB+oq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giKQM0/yAfQ0+Y2jIzg7Y6VYQOwAA5NWfs4BGQKsRwqrD60Nl8xBFZsxycirkdjGoG7l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1Wo0yRxUORN2RpEEXIGM05BjNTFBtpoGD9Khu4hCpx1qJY/mLGrGPyowAOKQ7CL8q4He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AH40CgCQHFEjccUgPFMducZoExpPHGa7bRLUWmnLxhn+Zj/KuQ06EXN9GhOQDkiu5thl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6qEepxYiXRFhuVbHpUATbgnkk1OVw22hxwzE4AWtzmKaK3ks4HLE0WtmNyORkk7iTViK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rMY25xQA9uelAPFKaTFAC0UCigAFBoooABS0UUAFOptLQAtFFFAATgc1XMpabYv3fWkv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p9tDsUO3UigCK9X92h9GqW2YNHRcxmWHA6g5plspEeD1oAs5paaKXtQKwhOOtMdyDxQW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gYwBnbmpgMDAoAxS0CExzT15FJilHFAx1FGaKACiiigAoopaAEooooAWiiigAoNFBoA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Gm96dTSKAEFLRRQAhpUGBRjNOAxQAoqjfsDJGB2zVuVxGhY9BWaS005cj5e1AxMgt796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1ptxIIkAz8zdKQEdw3mlY16Zyau24CqVHFUkHl4YjJIq2h+6w6ZoQycnrUD1Ixyabjc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X6VPmqtsclvrVmgQUHpRRQAq/dpwpB0ooAWiijNABR3ozRQAUCigUALRRRQAUUUUALm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ZAozSZxRmgQ7NI7hVJJ6UhNVZXMhCD1oAljXzG3EcCp+9RxqEUAU+gBaXNNpc0wFoN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GaAA0ZoNJQAuaM0lGfSgBc0E0maQ9aAFozTaWgBRR0FAoJ4oAQkn6UA0hOKAQelADqCK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pxQAHigsAMkioZJQo6iqklwXJA/SgC29wqn0phuhjkA1QwzOSTx6U4KcYoGWWuc4xUbO7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Y60pcKOaAFChRilB+Y80wFnOAM1MISqknrQBGUyakjiCEepNLGmQTUoTc6+goAsjpigG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myVWkT7oqCeTdNgGpkOFFIY4monxtNOJJppGaAHoMIvrSlvU8CkBqOV9qnHWgCOViTsH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gkZaq1tFlg8nfkA1almCqeRmgCbOc80lV7Zy6sSO9TE0CFNNoLUgIz1oAWnDpTRQDQA6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ADJ50t4GlkYKFHfvXi/jrxM+qXrWUL4gT7xB/Suh8e+LTBG9lauPN3FTg/d968pLty7s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oIQuM7AOP61Az5yB3oDHc2aj5yelAwbBxg8dhSHnBFBORzgfhSfQ475osAHn3x+lISDx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J700k9u9MVxfT/Gl3ZwB1AppIINJ2x0z3oC4uSw4GSKTd2/yKAMg4xn0zQc4yenSmIVv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eRmgnPX6UAckZHHHpQAY6mjjnP6UKOMZz7UAnHrjmmA04Of0ozwcjFBHGCPwFAOTkfhQ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aBkdOc9qQEcA/hQAcAk9KCfmGQM4xQSRnP5Umckjnp+QoAUHkc4pSMnGPy6U0c9D+NOz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z8xzjmgqduM8Z5Pc0A5YDGcDORSAnGR355oAB0OMY70FjkD0oPQED2oJJGCwUdsCgBSc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A/OkGTySPzpRx0PPWgABAwQeR60E/OCP0ozkA4/pQcnJGR7CkAgPUj86M0DGORxS/dbP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j/GlHXPU+lIWIBPUnpn0oXJyB2GaBoX19M54pd3HOOvpTNxHzE9elLxj3osMVhljjJ5p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CgHjnNKR8xz35pANOR35oJBGB/OlwM4zyetNGOMdB375oAXqR6j9KCecjGT2oO4KQDSA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FiDnOPypAQo70hzjr1o6+9Ahwf8Az6U0nngnNIFO7nGTxzSjPQ9KAuKWPQ9TSE9ATwBS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mk28gHjNABuGfzAoweAenp3pwQbeQSQeRSn7ox1zxigVxAhyCcY6GlBC8lckE80m7nns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4NAwycDAzTh25ppByOTj1oPfHTPamKzFGCQDyO9A6cDIHY0EYz6Y+tAJxwRnpSGH1zk9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BBHNJjGcZoAQewNHU9OfelwTxjjr1pBzjJyTQAdDQG6Z6+9ITwD/ACox6/UGgTEOQeRg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NBb5sc5pOCOMke1ADicDANIcZwe/vQMZweg4Ge1GcfhQMccDJJ4pASc8Yx607ouT0poP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70Htnig9evIpVGQOeKAEGRkCpEOCAce1R/xZPT2pY+56H1oAkABYY9cmrNq+HKnoTiq6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uSBx6UgPZPhnqmNKu7JnyYWDKuegNdaZHnfAPFeV+Ar0QeIFjYgRzLsb2PavXgqRNwMe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rk9TSjk0ruX6ZxSAUhikZqGRPmUjtU1MfA5P1oERmT+HNNLce9RBwzFj0NDNn6UrjGMx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u+9wcDpUVpB50oYjIBrYVVRdqjAppA30HHAHFIKSloELSZoooAWkNFBoAbkDrxTAdx5q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h3CDAPI70ASvNsGB1pC7NgCoYo2kbcenv3q2iYOTQA4Z2jPWloooATAoopccewoAVDt5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SC5hMoAXvkdjWnealFargEE+9cxqOvu5kUZYfpSlZqxUbp3RxdwhVyvUrkZpidMEU+V9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Ina1c8o2OyMrkoFDJntzTQ2R1p4cZANSUtSVEJHPtVgJjPfntUUTc1ZQ5B+vFI0QgTkc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p8agtUmOopNloWJSTn0q2owBjrUMQABqwO2PSoYBjio3HzGpTx1qNyBSEApCcU0GmyNh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MSKUHpUeaQyKvvQFywGCqWJqsz72zUbys5wOBT0XjnvQiJaj7W9S01AoQd5A5Haurs9Q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BDda8+1ayf8AtUXKsy/u15HtWxpV7IImSTbJnoehFdtPSKOKoryZ3qagryBT1Pep5Jk+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zttPGxRgxVsYwR0rRkf/AEdVBXkjkd60MbGyhVYo0HJ2ingbeKz7d2eTGcAVeMoAAPLU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ADvT6AEozR3ooAKKBRQAClpKa7hAM0APoBxUYk3DjtSjmgRIXAXJphkAHHXtSOpZcA80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asO9w7DpVjtjFA46UUCEPQ1BERz2qVjUI+U8mgZNTJX2rgdTUQuBuYY5HSgEuwJ6UASx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j0ozkUALRSUCgQ8UUgooGLTqaKXNAC5pM0ZozQAZoozRmgApc0lFAC0A0lFADqSiigA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QaAG0uKKKAFFBIAyaDwM1VllLHav50AQ3kplARcgZ5xTE4wKlWMr1phGHGRwDQmMdgc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yNRyFNSXdztXah5pliuWZz1FJh0LEqAnge1TBQqKB2phOaUMT1pgLyacRtUYpBzxmpFX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IVUk9zmrFAG1cDpRQIKKKKAFFLSUUALRSZozQAtKKSlFABRRRQAZozRRQAZoooNABS02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aAMXNBpM01m2jNAhlxKFXA6mi2j2pvPJPSmFDK4Y4wKm3YGB0oAcW5pQT9aaBk806gB4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/NFJmkzzQA7NFJRQAUZopDQAdqKSigAzQaKM0AFFJRmgBc0E0maY8gVvagAc/LSKQO9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pPpQBaZ8CoJLjbnntTN42E1TkYsTigLEjytJ9KVeBzTI0JxUpjbvQMTcopC/PFBhc0sc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mB4p4jZsCrTx/JjaKfFHgAmgAghVFyetExyVUVLwOlQkfNmgQqLgYqZAAKiHIqQcAUA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pNQTv8jCgCjCTJOWJ75q7n0qC1j2Q7j95qmzQO4E0ZpM0maAFeQIpY9KphjJKG6Cn3Z/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DPtQBcDlmAHQCl2Fjj+dAXYmPWnocqTQAkWY9wPAzUxfioZBuXpyaaW28dTQIm35PpTga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1NExYc9aALANKOtMFLuxQA4kis/WdSXT9NlmLcqvrVuSRUAOea8w+I+ukMlhE53MdzY9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8e8u7i5cEtJIWwecCqDuWGMins2WOOhPSo3PzdMVQxEzk5phIG40obbkDgn1qMYLA8Z9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NJ68+1BJPI5xSAjJxkY5BoAQ8E9qQjPU8D1NLk9zxTcZbbyT6UyRRjkc4Hegj5fcfrSE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LQAfw/X0pDjIUE++aB36YFIOwPU0AL35wO2M0h4/Dt1pe/bgUhO4HGR6ZpgIOTkGl7Y/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60v8WR09CKAFONpODn0NNA46dRkCgkdufbNNDccck0ABbnI9KOWx3PvQMkcgZ/lRx1z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xnvig5xzj/CgYOfWkHQkGgAPI4HenHAxnpTcAnnJ/SgdTk5x70AO5wT0akz6jjHam54y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DgdDxQA4ZwMflSE/KTnmkBABA/CnA4POaAG4XJHJHHSn4yPagYIOfXjPekHQADHr9KAF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KANxPajJz0+lAC545PU0YYjr0oB4GeKBgMR0FAAR8w7+9BIBPBGeOKZxvyeR6Uo4XnOe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Pf8AWgjJ4yaTuOD7UAO6Z5xQpDFQevpSZ4wcH2FAwT1xx6UDQpwOc5pSB0wc01WOCQox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rBcfuGMHmkPG49+1N3g4AXg0pwTkg/SkDF4JHp1+lAwWXg+5FNJzk+nApe3TgU7AgOGb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nPelDAZHf+VJn8u9CBsXjHr/ADNAOMHoaQsOQeec0m7kAdKLBYeQeSD9aaWzzxxSAsW4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TNFgQc5J6g0A/kOlA5J6ig5C4osMPoOCMc0fzpRxzn8aAMnGeKQBjHHOcetA5yCMUgOQ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+VOwCgk4xn8aPfr2pC2MgYB60g5Xpg0gFAHHBPFAwRQCcY6HFHA60AJxnkZPvQc546U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70CuKDgZyeKBjnBz7UcHgEg55oAG4n9aAuKQduT1700c9D9M0HJJzmkBPsaAuPOCPakG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GB9aUd+R9fSgYEgnp+NKMEZI5zTe/H5U4MACw6+lACMDnIzxSBuecn6HpSk8HNNBAYDv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4HQUiDPXt6UDIhYY7dKaDj6j0pDNnSLp7W9huFB3Rurda+hIZkubWGZSMOgYH8K+brQ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y8DXwvfC0ALZeElGHfjpUsZ0RGOlApGJCk0isSoPrSAcWwKq3DkgKO/WpnbqTVMtufJ7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hlcIoz64o5YhR941p2lsIV3EfMaBk8ESwxBR171JSZooELmikoFACilpM0UALQeAaKa7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kRdskcVHAxkc8nBNXQoUYHWgBVQKMCnUgNLQAUlGaaSBkk4oAXPPPQVl6lqSxIUVufY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Ekjjiubu5XYlicnFJsqKK97ePM/JO3oBWaepB6mrBBYg9e9Q3JRIt3cc1LNEZc8JRy46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5BJovbwYZV6Z4qlaTNNfxISNvJIqHsaRdmXunHpQBSvw3AoByKy3Nh6OQcGrkUoKnI5F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qTzgUmUmakD5XNSgg9aoxOdpGakRsHHWk0XcvBgDipBJtPWqYfPNOMnvUtFXLZlGOTUR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j1pDKFOBipsFyffimSONvJqEyN1pjlnNArg0hbgDj1pmCalWPA5qTy+BigLEUa4/+vU6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eJNoyRzSuFihqd20F7EAQVMQ4I96WO4ilhLlAp7MtU/ELBZrdz0IK/rVa0uA0TJkcV0w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dXDBPc6MZoGMjxAlcdfxrKsPFayoFMihlOGVjggj2rqfBKhoRHIMq4IYetc94x8C+XLP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Iw6N7H3reLOeSV7HQ6f4gjeRASqg8Z+tb8d3byDcsgwp6HvXz/p17eWt9GhkZdhwysc4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hs1d0Ziw5INUZtWO8jlRzncOKs7skAHNcRaXxWTA3KD2J6102nXBmVmOc4AoEX5GCOvv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hu2K25cckVFBK0ygHvQBeQkopPUinUgGFA9BQSO3WgBc96z7ibMmO2auO2FIzzVSK3aR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rYbjjtVorQiKg46040ARhSWNSCjNGaBC0hOBRmmnmgBpOenWqM02DtHWrjCq62xZyzHj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P61oIu1R601IlQ8VIaAbEzRmkPWigQuaUGm04UDFpaQUuaAFopKXNABRRSUALRSUtABQ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NOpKKAFpD1ozRQAopaaKXNAC0UmaKAClFJTJHEaFjQBHdS7V2KfmPFJDFsUE9aigUzze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hRQAxxyDVK7fYhYd+OPWrhO7FUrnDssY9cmhgVWiJQMepp9plVbIwalcfOF9BTcYNIro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wOtRg0DMjhF709xFmIbh7VPa53OT2OKIodigGpFUKTjoaEIlJpKSjNAC0opKWgAFLmk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BaKKKAFFFJSigAooooADQaKKAAUUUZoAM0oNNpRQBiZAFRk7zz0oLZ6UAUCFHHSoyzG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0Bfn3UATDFFM3c04GgBaKM0maAFpCfzozSUAOJPrQDTRS0ALQTSZpM0ALRmm0ZoAdmkN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E0vaonfANADmcKM1mT3DNI2M4zU00hYYFQbR3oGNVmY9alzkUwADoKN4WgBsj4YIOppw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xnqBWhHEMZoAbDDjk9KsBF7igDAwKXNAhCg7CkCgHJ607NFAhScmlzSUGgYZ9KYxApxb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GKAJk+bmpM0xMBQKcGoAbI+BjOKrBvMcrngVHcykSBfWrEEe1cnqaAHMMAAdqjJ54pzn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ozzRTXOxc0AVbti7Kinkmr8SBIwAAMCqFspllaQ9AeM1pgfKKAGnJFKo4xT8UoGBQAgX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1aJqCRd7A54BoAjC5Yk9Kli4ekIwKSI5c/SgC0DTHcKCT0HekJwMngVTctPJtXO0frT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a5kbakak814FqeoSalqFzds7EMxCk+ma9K+KGsf2bpCaZG2JrkAt7LXlGAtuEAPPNNAM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9+tKpCg9/wCVR578g0wGHkH0J7UhOQSScilP9c0zHAwe/WmIUEEZ4wRSGl6ZGMgnimk7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w9KQHDDAppLHr6ZNKoBB9aYNCN159SKAcAdz7UHkAY5oP3enPSkIUkdjx70Z568+9JgY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9qYCDHHv1pzZ+6Oh9aB97kHiggYBzx060AAUAbe3rjikLjHHPsaGfaMHGahJ3YyKAFBy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Qc84pF6Z59KXqPQ0AAORgDNLnPJP6UmOOM0uec96AAMVU5HP0pB91T0pTx/WjjPGcUA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MYPHc/nS9x+Q5pepOBjHFACDggZ4oyeeQfrSDIJJ5NLkke3pQADOAe1KD+Z4pBxg9Pag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TkHr9KP4jx1pBgngcnpSjPtx60AA5HT6UvBbBODigDd7Z96Qfe4wT70AHbAPPelPT370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7PP0oAYxxjmlzkYHTpSEYbPcUuTjPrSsAoyF470DHQfpSA4XjNIMA57nvTAcOuQKQDOM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dTQSS3Tr0oAUj+Hp60BuB0x/OkPckZP6UvegAzkkjkUpJyCOc9qQHI/xFA6ZHPalYAJz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3/Qe1J3wBnAyaLjuO3DBIFA6YBzSD6cetJnjHv2oC44E/hQG9vypMD069s0dOOaLhccO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3rRzjoD9aCMHimIOq+poydoB7Ugwc9vY0mcjgYH8qB3HZPY0o6ggDimgc/rQeQAfXk0r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FAwc5z+FKcA4B59aO46Y7+1MVxu4Y6An+VKCD0oGevAz0o6dOgpWGKT8xz6UmeB0NKeB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1osAhPAAzjpR6+gH50oPTpnPFJ64x9TSFYUEFcYx6CmnkY59etOJAA7Uncc0CAHHt+NG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uMUduv50AA5yMdKcuSpyMccU0dfc04cgg5oGho6n0oPT1PtSAdf5Zpf4TkY+lAwLHjp1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Pu8Uh5b60CZaU/u2HXjGahXHGep6VIgwp7AD8DUKY3EgdjQMuxHng4wM4Fer/C28Lrf2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vJImKjIOPeu/+GV4YfE3lE/LNCy/j1qWhnrjcgimZGABSuSKjY4Uk8VIDJ3wCo6moBwQ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q3aW5aQOw4X1oGTWlsFAkfr2FXSabnHTpRmgQuaM0maM0AOzRSfWjNADs0uaZQDQA/OB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TZpQgHvSoNwHvQAW0QjTnqTmp+tIBgAUtAC0UmeKRj8uAaAFz6Gs/UbwIhRDz7VNd3Cw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E5aRy7E80DRWlZvmYnJNUHyzHPQ1pXEfyHFUym1CxGPepZoiq6pCjOcDHSuZ1O9+VlDc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MMiPkdK5WW8ebrnHWpuWolqeYsygHn2qfSRm/LHoqGspGZmzzitvSEKozkcscD6VEnZF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UbAqTip9gIprJkVjc1SIw5FPDg1GVwaULnoaLgTJLtBqVJwBk1XCk04RsR/jRcosC5HQ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mA5qVUPA7VLZQ9W3HvUyKxoii9sVbRACKTY7DREMDIyaXyhjpUw9e9OCA9azuyrESx47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ApPQVKsQHWi4EAjOMn+VOwe9THA4FROdooAwvFMJfTBKud0LbuPTvXMW1yQytnJbArt7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DKRzXnILxziIZyr4/Wumk7xsc9XSR7h4PXai47AV1d6qT3CxyLuTbzXMeE02xKSME4rq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MV0R2OaW54R4x00aP42nRRiKbEi5HBrV0K/eaMRlwPmxzXU/EfQ0vbGDUQoJhIVz3xXl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CpLRh8nnoM1aM2rnqbxOiM/ysF6jvV3w9fMNQltDnPlCTaTyOa53TNeju7Nh8rFix5PIH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FDcREHcjQsw9AvSgk7W4ImgYA9RUlvAIlUnrjFVYss+0A4HWtHjA9qAGyNsUse1UBck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LtFRLaZAyOaAHxK0jhiOKtgY6cCmooRQoFOoELRSUlACk0lFFABSUUUAB57UfSig0AFFG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SUALS0lKKAFFLSCgUAOzRSUUDFozTc0uaADNFFFADhS00UoNAC5opKKAFzSUUUALRSZ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1oARmCjJqjO5mZUAJGe1Mvbk+YEQ8nrS2Z3MxPUUDLsSrFEFAxUbtnFPLVA7qCRmgQx5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vfzDjHWopVZpjycVNHwmB24pDFPzSFj3pG+9x0pM4NIT8pNBQ9EMjbR261owW6xDPc1H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zMM81aJzTRDFyKSiigBaKSjNADs0UmaCcUALRTQc06gBc0uabS0ALS5ptLQAuaKSigBa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mjNJRQAUUUUAFKKKKAOeFOFIKZLJsUgdaBDDMWu1jHQDJq1VS3j+cyHqasZzQA8GlzT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TNAD80ZpoNLmgBc0uabmjNACk0meaTNFADs0U3NFADs4ozTc00vQArvtBqnLKTnmo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HpTKBi++eaQsAOaUkAVEqPM3A4oAGZn4WlEDkgkE1dhgVF5HNTcDoBQIhitwhyfSpxxS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KAFozSZpCcAmgBrt2qHGG3UBtzE0rAEc0AWByopk8giT3NOToKz7tmlmVFOeaA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K9a0PQVFbx+VGPXvUhNAEDffNJSvjzDTc0AKGFQ3TkR7R1binkc5qADzZgT0WgCaFQiK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qirjzVHqavZ4H0oAXNLnimZo3UAONNozSE0AMdsLj1pIj8xNRTP86r0ApkkwiQgHk0AS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9KmtYljVnc4wMn6VXtIyTvbqaoeMdXXRPDFzOH2yuNiDuSaAPGvGurNrfi+9kRi0ERES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MxLgDB2jGKbCrFncscEliSecnrSHgMRxmrAY5B45AHY00HIyT1pScoSep9aiDlcgHGfW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D2HXPejORkAtQd20ZxTEwJ2rx29aYc8elKeWyaQ8+mKoQ0kYzyf0p6jMat2PeosksDg5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4A44pMbE4Gc9aQdvb0pGORknJHpSnAckelCEB57c+vpQRkjJ470hUjBzwOaARjI6k0wF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ZgBwOppwwc8dKhY/Nxx9aQCOTjHbv70IAvJBNIffGQakTOOCBnnJ7UwAHA4NKcdT26kUi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J59AD2oATggYPH0oIweMHH6UvfOO1IeRkEA9c0AHU89+R70pOFyc5NDKM/QdabgY4Hv1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puSKCecj8adjof50ANGMHJOc8UEjPXpwfancdD370nTkn/69ABjk9zSA4IIAH05oI9/x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5BP0pfTCke1N57dc5wKU9/fvQAoJVwRnPXmkGNxBP1zSjnNIFG45GCaAHDg4yeDxS9R0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1pRkdTxQAYyvvmkIyKU9cDAyKaeOn4+tACjk9ODSZOCD0NKD35Hse1L/ADFACEZwMAY6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ckseBilJ+X3oAMnnjgc59DRxnPf+dAOMYwcULz6ZxQAp4AwMH+dJj59p6Yox1zjH8qU8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OuOSfpxS9TnqQfoKQHIGc49KX2xjFACnJxx+fpQARgcGkAPfkHn60vfOMY6A80AHHf8A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PejggZIJ+lBwOT8tACnjnGfakOCTg5pC3y+vajsCOe1ACn5hnAH9aTsOBmjP6dKUEDHP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Rx0+XtilPOetH+eKB3DP/wBfNHIGfagdeeaBjqOv50BcUnJzjGe1Axu5PP1o7cdqTGG4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ge9HOMjOTQCdw6UYOc+p60BcaDgdOfenA9OM+lNOflxjJ607Hbv7UrDDqTjP40nOOM5z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JgAZPA9jSFYBjoeR60EDHYjvQBwOeQMmjr+P6UBYBnjvTl/rTRw2O1OHYD05NAIbja3+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57dqUjk9snvTSctigYh4xnv0x3NIvJHT6ChmIpVyG5PuKBE8QBXGOmfwqBC2ME5zxVhPu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BkiDBAAzXVeDp2t/FGlsDjdOq+2Dwa5dAPvHoOOtbPh6XyvEGmSE5VbhD1/2qTBH0E/D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o71YuXCs31NQW0Rnm3EfKKgY+1ti2HINaAARcAUDCgKOgpMmgQufagGm5ozQMfmjNIKX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3NBdR1bFAh2fSkYlRVeS8RFODyPWqUuoE5wcii5STLLnzJBk/LmrqAIoO4Vz/wBrbsaR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dAbmMdSPwqN71FOOtc213Kc/Nxmo/OkY8saA5Tpft6dh+tMOoIwIAAIrmpZHGArHOea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NA7Fqedp5cn7vamFSpp8UZbJ7Zp8qgDOMGgZA43AVz3im/XT7IIDtd+AB3rpB0LHoK82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GrbkhwMe9ZydkawV2c06SXDl5W5POPSlEAA44/GrewKOmaRV3NgYzWVzWwyGEHCgZJ71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BqnbQjcD3rRAwOlQ5FpFkDjNIRk05PmTmjb7VFyrkLp7fiKYBz34q0y8cjNVyuDTTE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1GgJNThT+FJlIcFGOlSogznFNRCT71ZRCecVLZSQIODxUqrjrTgmB1p4TOOOKhsYgGelS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qRBzSHceqBeMc0pPHJoJpjuAOKYhjtyTUErZU5pzOeapTuFU884zQlcdyC5ugiEZGa5q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0mNTvf8ACrlzcFmbBroPDGntHaG8kGDKeM+ldNKNjnqO56D4egEVshx2zWwpMgPscVQ0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acCbVYHrXSkcj3IL6xF9pNxaFA29DjPrXlF/4DwHAiZGHcDpXsoGBj2qMQo+dwDfWqQj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mKMHMR53LkZ+tdf4SuvNEJbarK3A788ZNelal4btr9GZI1ViMEHoa8507TBoPxGSwZCs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3A9BTuJnpFtgJnjk9qlkk2qfWq8SkKR0Apjy7pig5xSJJIlMj9eM5NXenAqvAuxTkcmpw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GjNAhfzopKWgAopM0UABPFQhz5hHapjyDUZT5s0APzmgmm5ooAM0UUUAFGaDSUALmlBz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CloAKKSloGBopKKAFzRmkpRQAopabRmgB1Lmm5ozQA6gmkzSZoAXNJmikNADxk9Kp3d3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qWWcRLjPJ5rNRXnYytyO1Ax8ERkbzHySDVqFAjNgdeTTICNpANSr1FADZ5dik5qFEdsO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glSu2xAB9PpSYETgAEjrUaN8gJ6052wpyaYG+UUAO3ZNPgQzzBAPlByarsx3KqjJNa1n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oSHctdMAdqSkzRmmSLS0zNGeaAH5ozTc0uaAFzxUTuzMAKc7HGBQi7eaAHjhRS0maBQA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HUUgpc0AGaXNJRQAtFJRmgBaUUlFAC0UUUAKKKSlFAHPM21Se2KrRkyFmOcdqbcyEgIp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M0CJEOFx2pwqMHFKDQBIDTs1GDTgaAHUUmaKAFBozSUueKADNFAooAKKKKADqaM4HNRP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AnJ61WluAqnB59qY0zFSc/lVWRs96AsCDzH3HPrT3cLTQSowKBbvIOmBQMliRpsY6d6u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kMYiQDvUmaBAaKSjNAAaKSigBaKQdaWgBaKSigAqOV8KQKeTgc1AW3HNACIMetLu5Ao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mHrgmorSPc3mN165qG4Rp5VA6CryDYgA9KAJC3NIWptNdsKfegBjtliRQp+XBpgNRmUK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TsWnBPLj9z3plvhyXPJ7VLISy4oAiTJlU+laGeBVaJMKM1YJHFAADxRuxSFqYTzQBJmk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YhPegCtc3AExAwSOtNgikuJNxzgd6jtYWnmZ2HGa1UUKMAYoGSIoUKoryf4tauZdQtdK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eee2fSvV5ZUtbaS4k4RFLE1836xqEmr63dXLkkvIdoP90HiqRN9Sug2wMO59ajkGAB29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RuIpjI2PygVEwGcEHHtTpD82Cdo/pTCfnwM8c9aYADtJXBx/KjOSRwPagk4wev1pm7Y3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kHjP6U0sBkFsHtxTgQDk/jUbNn3PrTELHy45z61ISQc9/rSRD5m6cHrS9+1JjYwff5z1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O/40o6nGD/hTEKBnpSdGGRRjgY6/WgcntQArEKpxkHHIqAEsT+nvT5TjgVGMbQMcg4pM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fMOuB0pq8n+VOAHbr0OTQgHc7h6ZpSeT1/EUncdu1KcEd8g0wE9ySecDFBGee4PegZHO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QADBJzkAelB6cdAeeKOSuSc/Sjpge3agBMcZwAD0pPQEcdc04jpjHHrSHPU4x2zQAmCc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YpSPmwSMY7UhK9OMdvWgBe2TxSAZxzRkZ4OM96XvnuOKAEHGCODilztUA5AJ60AAbuRS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AO4Y47+1Lkg+nY0gAIPIoB9xx2NAAOW9eaXGCSvOO1ISc9cfWkOMHHA78UALz2+ufSlP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8cUhPIGeT1oAU475x60hb5Tk8dKUHI64HamgEcEAj0oAOrAgcfWlySOevpSDr/Sl5xye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DcY9MUYx1xjpig8k4oAOQcjHpSYC88896BzzjHrntSgMG5weODQAmcN1wDxS98jB+lIO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PrmgBAcnBzTj1OfzFADZPuaQYIxk/SgBSBjHUAZpT93JGRSA4A4H4UZG7jjHfNAAfUcg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Hagg56Aj3oAQHn/AGqDwOR70oHPQZHc0pJ6ZwO/NAB3xxgc4owcjPftQQcZPSgt9BzQ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xSgdevvRxnJA9aUZ27vyoAQHPPXFAxz6UHoBk+pxRnO7pzQADGR09elKT6DmkBAY5/8A1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gBe4YngUo449e5pOdwPGO9KOVGDkUmNh3xnigkFc5pckDHt1NNxxz06gUWGLnB5xk0H7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79AfzpRgjPUmgBo+8O/apeOAAOe9MGd2Bj608kqecc0gGNyxHPNNAyCT0xTieSe1MXq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vSJ1H+eKV8dePcd6QAHnPOKALCA7T69OKjQjueTT4+hHXvTBx36/pQBMOFA9fWrWnOUv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z6MKpE5AORjHap7ZiGRgPusD+tLcEfSEitNJgDggE/lVyGMRJgcHvUNoAbaGTHLRq3/j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akzSA0hNADs0ZphNKP0oAcMk4pHlRASSDiqd3eJGu1W5rMe4eTPJxRcpRuaU+o7c4IH0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+tVwuTzzTtpz0pXGlYCzMcls0xuBxUhXAqJgT9aBjScL1po5OTTmHYGk6CmJsae+aaGA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0NRtwNo7mgCW3QzS7uy1pohcgDrVe3i8tSBx61qWUO4byO9AEsMAVBnFV7kfNtB4HFX5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W5KnnvQBWu3FvZtIcAKM15NM7XF1NOwwXctx9a9W8TxMugXZQcqhbNeWImVHvWFVnRSW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UsVvwGIqQR5PGOatBAigD8ayNUhsS7QD7VZCggnrUIHQDip05XFQ2OxLFwMe1SBc9ajR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4FIaEK/Kc1XdPmq2V4NV5F+amgGxjkVaQZYA1DGvzc1MvFDBFlAKmQDIFQoamTr7Vmy0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7U1GGB0p45HFJlWEClmGOlTBdvFMHGKVmyKQWGu+KiJzzTnI5z6VCz4U89KBbDJXCAe5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APHFWr24GwYJABrCuXLkEnpWsIkSYWVu9/fxWqDLO3OPTvXqtpp6w29vaoAVUAHiuV+H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soCp8qkivQ7JN8zuRzkgV1xictSWtjRtohHbhR2FWYgNg96YiER4qZFwtbWMRcUoAA6U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HSuK8c2Ui6noOqQqN6XaxOcc7TXbgfITWR4gjjk0iR5F3eU6yL7EHrUiRG7hPMI9TgVD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M06T7bbu/XPJq1GFTgcGncTRKTzTgeKjJ5pwNAmSA0U0GnUCFFFFFABRRQaAEoNJmig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aSigBaSkJozQMKUGkozQA4UuaZu4pN1AiTNLmmBsijNAx2aM03NLn3oAXNLmm5HrSE8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GDxShqBD6KTd+FJmgY7NGabSEdKAH5o4wSaYzhFLE4FULi+ypWPvQwsR3k3mXO0cgcYF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VraAlvNfrVljk+1K4xsTbCw55qQzAAnjio9vPpUIDecwPTtQ2BLChZzIcYodtzn0FOLB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1fegBsrZcDsDmmyPtxgZJqMsGctxwKmtIGuLgOc7VoG0W7Cz48yQcnpWiT2o4VQB0FIT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SUAOzSZ5pM0hoAeKCaaGG0n0qMMWYntQBKORTuBgU0EAdaTcCwFAD80FsUlGKAF3U4Gm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FNozQA6lpuaM0DHZozSZozQAtAoozQAtLTc0uaAFopM0uaAOQgXzGLnkVazx7VDEuyJR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7NKDTM0oNAEgPFPBqHd70bvSgCYGjNRBvWnBhQA/PNLmm5pRQA8UvQZPSkBqGeQCMgcs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ODmqsl1k4XPWqcjvwtSKuFBNAWHFmdh1olGFFCnDc0yaQbttAxhb5evFJFC0oyOmaFUy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USjHSgCKK2C4LckVOAoHyinZzSUEgTSZoJx0pmTmgY+ikBozQAtFJmjNAC0UlLQAUhpa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GB61GCB1pX5yajZuKABX3OcUrklcCo4vvGpgMmgAiTb8x5NS5pB0ooADUUpGAKlNQStl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QmdgMZPJq65whqsqebIAOi0DLELYwvtVkiooYirbj2qUnOcUCJEGF6UpNIPu9eaM0ABN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uSaAIZ7lYRy2D2qsGe4K4+7UUwaeYgdK0YIhGgXHOOtAEsCLGmB271ICc03PGKcgJNAH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8KvEjMJ522LjsD3rxCJfmXjkDFdv8UdTa81+OxVj5dqoLe7GuKiXapYnmrWwIRyS5BH0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g+aRsjH49aJ8YA9KaArltxLYpmOTnqeKcSVySOlMJyzHPHtTQmGNoJBIHfFMBBBbOTTi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yMfr60xDt2FOeB2pBjGDyaacfQ+lOQnvxkdKAJFXaDzgntSngdjik6e+ew7UnAUE0AHc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r+I7UDGBgU0H5scA9qAHFR2yPQ0p7HFBGPTnjHeo3+UcdD1NA0ROT5nGSPX0p3VgB6ZP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8+9PB25GOOxoGOXHQc+1POCQR2/SmrhQWGMDtTgeccY9BQSHBFLnP+IpNxKkCjsOuc0A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0DoOMnFIOR+lKBkkdD0oAOMjP/1qOdx54+lITkYx06ig89OtABn5c5BHrSHk9M45peCM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cDPegBO/PGevFGeCT09TzS8nBHQelCj77HGcd6AE6HkA/wBKOM5AP1oGNuTwB0pTyBwa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Bu74pfoc0Djnj+tK4ACMe1AOT7HsaAcA9BjpQD2HWi4C845PHqB+lIDkccdqNo6c4/lQ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McDnntSfMwz0NA+mQec5o6HA5oAXII9j2oPbPfjNBJHJ2jmgY4GOaAAHJ4o5HGOB0oye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/lQAhIJOMGjBBwCPekJGB3FH1wRQAuDzjPPWheGbBHHelU4ByelNXGDkYzQAvAxgcdRj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46kjvTsj0496ADvk8gdRSHkFu3pSEjkHvQPTv06UAAOMZ/8A1U4jqOo9PSkzj0oCjJP6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AFUmOPfril6Z4/8ArUYOMHGaAEHOcdvXvQeQcjIHtR/+vFB4zg/TmgBT94Z5/lSYBPFA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UAIOpwcD6UDIGf50dMYAoOcZAXk0DQpPQikOCACODRj0ABPqKOox3oGLjI4/SkOCwBHP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btj69aAEBJA+XAHanZzk8AdKbzjGeTzS9MZ7H0oJFIycHv2xRjgc0cdyfYUnQ8YBFACj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Hb19KQDJ47+tKc59fpSYB6E4x0xTjjAWm9eTTsHpjk9qQCHlTgZ96jHDDB6Hp7VN/CQa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FCOfmwf1pqj5jgUP9/J59qAATnOPrQBOrYUnP0NQod2c9qlf5bYHoTUKcKeoJ6j1pgPz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Rt5AHP4VADlh61OgyhXr2pAfSWlXPmeH9PcYJa2Q5/4DVi2kLhlPODWP4Ucy+ENJbOSY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FjxwazGWCcUhNN3Dr2pCwJwKAHE81Tv71YEKKcseMVJe3CW1sXLAE8CubeZriYuTkdsU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OcnrUqLlc1FCpKsfepwNoHFJlokRMDJFSBfm9qUD5B25xTwh70ARuPaoGXnirJU4zUUg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NJ4Jpz/eNNPC9aBETHLY6VJbR73Lkfd9ahY5dcVoxoEIQDrTAsRxkgY6sa27eFYoVz6Z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YXnmr87ggKOKBEEwJRn4xVfTE3XcjHkAc1cn+S0ZvaoNGQlZ3x14zS6AhNZgWWxkTjb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U7BrG7ZMYVvu+1evX/z2qoME7s4rk/E2k+bYtcRp86c5rKaujenKzscRGmSB296kdcDj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cnpXO2b2IQhzyOanjXC0BcsKlVfmqSkIFp6+4p23npSgc0ihajdecipBQRmgCNRzTxnN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RKlSr1qNR2qQCpZSJ16CpQ4qBW+XFKG6YpWGTF/amljjJpopjtxRYBHbqTnFVJ58KVGa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zZ5twPJqoolle7k3KQGrPCNNIkS8s7BR9anlfjscV0PgnSG1DVkndAyJ8w3Ct4RuzKcr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dJ0WNCpDsuTmtewg2KTjGealnXBWNBgAVYiTYqgeldajY4277jscYpw6U09adxkUwFFI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HC0AOlkxHj1rJ19saDeEn+D+tXbhsBR75rK8Qlm0CZF+9K6IPXk1LBbieHIyujBzwSlP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WbRVt9LEY6BcfpVS3cElCOp4pDJFn45xUiTKRzxVKVCoXsSKjDNs5OSKEJxua6sCOCCK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MSpqwLwFggP1qrk8rNAUVAk6EcnipgQRlTmi5NhaDRmkNACUhoPSkJoAU02gmkzzQAua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cTRmm0UAOzQTTc0hNACk0maQtTSw70DH5pQ1Q76QyhTyRQBZz60m8GqclwoAIqJrwD/69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bgKzTedwaDeBBlnVRjOc0AaQYGnKSDkniufufEEMHyqdx/vE1zWo+NkV2VZWZgPur3qX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Z3SKD7mnIyuCUdWx3BzXjsnjCdmBWBiPdq0NM8ZFEk84tFz+BpKaYJpnqnNNLhRycfWu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IJg2f4WrabU0um2q6jI6VaaYyxd3RkPlofxFNtrfJ3v07Zp9vbbRvbliMipmbHAoYCu2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ZNJ15pwpAKOtMb72RTumarzybVOB1OKBiB8scmo5H3HA7UgPHpUbnnA5ZqBoWCMzy7Bn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KOuKhsrdYYVY/eI9OlWiaaE3cM0ZoNFBIUCjNFAC0h6GlpH+4fpQBD5u5Qq4yacXVFya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iy8rYA4oGTLI0kmRnbU6Id2TRGgVQAOakHFACiigUUCClFJRQA7NGabRmgB1LTQaUGgB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RmkozQMdmlFMzSg0AOozRRmgDliegpc1GTk0uaBEmaM0zNLnrQA7NG7mm0A0APB4pyn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Sg08c1EKcOATQASyhF461Ch3Hd1NVZZC74B71YiyiZ9eaACVFzk01V3CmyMS+PWpVARN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xA6ioXQu/A5NV725NvOsmfkbgmtS0QSRLLxhhkUk7uwDra3ESZPU1PmmluaM8UyR1JSE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SmmgmkJoAM804GoyaUNQBJQDUe6jNAD8ilzUYalDelADzUbNgUpbAqEtk5NAATmkIzQC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QAxBtY+lTCohyM1IDgUAPoJpuaC1ACnkGqx++alZsKarswRcmgCO4k52DvxU9rHsj5Hz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55q6DgYoAfmm55pCaQHmgCQN2paYDTge9MALBQapSu0jYGSKfLJuLAdAakgTC7iKAEt4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SA0CkA7Pemzzi3tZZGwAqFjn2oLhevWua8dakdP8JXcgba8oESe5amkB4vqt22oateXh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B2qNRtQZ5JqFGwoQ/e71IxxFyTx3JqgEiXLOxwRVaVizeoq0PkhyOc1UOdxH5U0IGzjI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qTHrx2qIjnJPNNCEOcdSTRweMcgcUmPmOc80AnOPWmAhHzcH3p0eCx9R+lMJ+XnmnRfe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1FJgDpkfUUo6HFN3DHUnHpQAD36Cmkc9se9L0wOlNJG48/SgB4PGTgEelRysNpz16deK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Kry/eAIH4UDQsYyvfg1LtyBio0U4J4B6VKANvWgYDO0k9fWjBxn8RQDhcjp0xQevXA7d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6UHO31NABI4pQeDQAAYycc9zmlB4OcD37008cClwCR1B/l7UALnn19aAflycCm4ypyRg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SR2GCRzTR1AzzS5/Gk3nOP73tQAYA3daOCx5OTSZHBA/Kl4IJzx6AUAAHYE0ckkjvSDp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A5H49KTtS98d/SgEZz3FKwAOvJ9s0mQRwR/jSk+3FHIXIxz6UWABwMZINH8WD0HpR1Yk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OM0wFIOcevqOlIcZA96XAJGMg+/rQAATnOTxQAhzkf0pRngjrignHyj5h6Uh5IGeR6UD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cnjj0pTnHI/KkBzgdCe9AhfmxnPPtR3BGDxSd85xnrR0II+lAADj8eKUdB0o/iIHUUg6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vajpyTgHmgjn0NGcYAz0oACeCf5UoxgHAGRmkzxzkDtSkEkE80AGOQe9Lg4OaACTkDrx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B7DPPakwM/zoBB6UhwOh5/lQA44K+mOeKQnCg4+lDY3c/pS4B6Hn3oAMADJ/KkHGM9KC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wcDGOtABjC5PA9u9IMYAwPb1peQAD+FIO+fpQO4DJyDnA7UvYcc+9J/IdaXjqAM+1AXD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jjnij0z+vSj7xAOM4oC4Z7Hn8aUAEjj8aPcEEd6DnPNAgJAbIHHagfdyevUUZGeKXGOS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lH1P+NHU5OaB78f56UgDHPoaUYA56/zoHI4/UUpUHHNIAAx06elMH3sDr1p56YNMJOR1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QwIxtPQ01VwwHUgU6ThgOuCRSAAN6euKARLP/qRiq4O0etT3JxGBkciq3IODnIoGSx4/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+tVUPAwQeasocEEHvSA9+8EEP4J0xgePK7fU1tvllOK574fSbvAunn03L/49XRgc81LG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kw2D9abcfKwYd6oardraQNg/OwwKQGdquofaJ/KXO1etQwDr9KzkYsQW6sc1qbfLXp2o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2ZvRjUmw7gtSaMFexY9TvIqQx4mwKRSALhVGO9OOAwFKo/eKh65qNsibB6+lAEoUbTxVW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o96rT8njtQDKLkAk9qhdskD2qaUcVC5wM+gqrCC2UPcHPIUVoIcNu64qnZqBGX7scVbH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rWTBVZz1NXjGTtY96q6VA9wucDaO9aE7brlUXB2+lDGV75dli35U7SIttmD2Zs0anlbd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aoEtox046VL2Egnst68A8dKpXNn5lnJGy53KV6dK1TJsPPSoywc7SMipaLWh4iI2t7iW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pgCOcDH1rpPFuim3uTcxKeWyRjqK5wAECuWSs7HXBpq45FyM04cEUg4FAbmszQkVcmnF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0AMxSj73NFOUc0AAGfc0oXnmnBeacFxQCQqLjk1JTRThSGgFOBpvSgtikMV32kdeagll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0HNZ1zNgADkmmkJsJ5sg4Iqm75U5PNKSST6UiQvcSbIxk459q0ijOUiuI3uG2IMkkDPp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2mRMygMV64wTXHeEPD5luA8g3HfnkdK9XVBGioOAABXVTjZXOWpK7sMCBnBIp7Y7UvSm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eaReTTwKQCgetVnbdMxqz7VSb/WNQAk/Mi+wqvfxpLawowyPNDfkKmk5fPtTbsfLEvor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AOhH9apBlW5UcDjJq4CFi57LWXK4a7Lk8BcCkMs3p5iz0K5qsW27T2Iqe/I3W4znEYzV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AGlssCO9TbMTqw9aIowCAVz71I7bZT04oAZvbY2GPFWLa6ZCA3IPGaohw4YjoWxVgriF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NYOrIrA8GnZqlDJjTImPXFTRTbgB7U0xOJMelMJpc5FIaCAJppoJpM0ABNBppYUhbFADi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EZB2pjykZoAmLjuaYZAKqmXPfFRPPjgc0AXHlA71BJcYPP5VUkuT61SluuxI/Oi4zQe7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vMEDnNZUt1tBOarPdE9M5ouBqSXpB6nFRG83Dg4rLLu3VsU4EIpd2+UetFwLF5qqWkJ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eJXfKQ5bPfPFU9SvHv7xl3ExqcAetU2jCjPcVjKTZDl0Q+W8ubk7pZDj+6OlQywGFlUr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DjknqKt32y4uIFTghFz+VZNk7ldLJ2tftA5APIFQBRs5BzmtvT1Jga2PfJDZqiLJ479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lCkMqxttOVyCDwRwa07TW7i3fL5YD061VuoQsoRP7zDNQIpaTYByeKpSC53uleL0lCpv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bS7hvV3RuN3dSea8SKE3JCsQVPUdQa1tM8Q3OnzoszlowfvjqPrWkZX3Kiz188CjkYrJ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rjzDyCOhFajcAA1oWKWzVKR98h9BU0r7UNVFbA+vWgaHM2ATVrTrZpJDI/QdKgtoGuZA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1CgY4poGx5PYdBRmmk0ZoJHUU3NKKAFpRSZpRQIBSO2FP0par3b7YWxnkYoAjyXGB371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bNMQgnOcd6s0AOopBRQAtLSZooGLmiiigQUUlFAC0ZoozQAoNFJRmgB2aM03NFADqUG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NzS5oA5XNFIDmlFACinCm0uaAFoozSE0ALmnqcCol5apaAHg5qO5m2JtHUinghRuJwBV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qAHWoDMSR0qy/wB3PSoocKxNEr5U4oAaGG7cajlleQ7Fztp2xioA71PFEqLz1oAxPEKe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hfzp/h7XEezjgkcErwfXNVPHNztsbS1U7S77mHqBXErcy292HjOMGuadTlnoJSPYmZCo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tXMaJ4gSVFSVhkcEZrpMqyh0OVNbxkpK6GPzRmo880ZqgHE0hNITTc0ALmk389aaW60wA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5qPNLmgB+6jdUeaUmgAkc4wDzSCkIy2aUUAA+9STvtQYpw61BcsCQueTQBLE25c1KTUc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TQAZozmmk0m7FAA54xVO4fkIO9PlkwWwelRWyGZy56CgC5EgRQAO1SZpM8UUABoHWkJp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2qEXqfSnM+1SfSqsaNKxJ9aAERGeUAdKvjhQBUaIE+tOLUAOLYoLgUymnk0AOGWYelec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UbuZWX+VelxICea8L8c6idR8WXjhiVhIjTnpjrQgOfRCAScZp4G9gPSkDEL7/wA6fGNo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nYqu0Y+gqmDnOM1NK5Lc1EQFzk5HbmmJiHOBioyeTjJ96duODnA/pTSeeTyeDQIacfX6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pfYU0k56j8KaAVju9Sc06PPmHj2+hqMk8YwPepoDkMTyc0x2JSMY9PSmnKs3vSs3JOOP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AgIIHFNB65454xTiflbHPSkDdOuRQAjcr1queZeecCp3+UHB4HOBUMYJY8Z5pXGiQZA5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KUgBQxIP0oU5xnnjrTC4Dpjgj1oOckAc9+KRTgdOT607OGOenrQIQ8k47+lKMhdv8NIM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jBzigBc/Nk8ikOOCcDjrThnnHQ+tNPTAoAB157jiggKoAHft1o75PJ9KdjKjPB9KAG7Q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z0FKMYI7+4pSeBwMfWgBB7cDv70EY7ZJo789B3zSAc8tkdqAF5I64/CjOQBxwcH60c4G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ACE/g3akzls9ulOOAeDkjtTTwecDPegAGfxBpSDg579hRyBSYPAxQAc+nzZ6igcrk+tI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e1AByc4xx6UoyRnjjpSD1OcUY6jJxQAp/D/GjkjGP8aOpJ/OkA7Hv3oAUE8cc0DI5HPb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diR170AHXJOQPzo9O4NAbjIowM55J7e1AAeMtzkjHrml2447Y4FIDwOeRS8BuMZxxmgB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dznijO0kjqR1oHTp70AKCOM44/Wg49PwFHc4JA70nA6dOhoAcPuj3PU0g69eD+NKeFHI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7oBxSYwuDgnNKMDqAPWkyB69OooAQcZxxn9KcQOfSgjHBPT0oyTkkDmgAx8vbPrSA5PT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IxQT6fTFAARkD09c0gHHB5zxS444IIpByaAFGDnIHPWkGScY6jrS55PbNJweAffGKAEy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AUnIAAwQeelKOeTx2oAOM559MYpec57deaO5yf8ACkJ45HFAAAe+CPalx0I6e9JjPsQa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kDqcH2pAckA+nSjAA44NO7n37elIBqH5h/nAqTHzYOKaDx3xSjnk9aLDsAJOR2PamEcj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fzprDkEYOeKQWGOv3VpMEHk4FD5LDnvUmM4PQDoaARHc4bBIPGO9Q9fWnytlgBzTf4ue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QMYyasRjP4djUCcsB+tToclRnjvmkM92+HRz4Fsv99/5109cp8NGLeBYCeguJAB7Zrqx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OEytjC81xN/ePfXTEH5Qcda6HxPdlLRbaM4Z/mP0FcrpyCQnPakNFiLImiUf3gK3p4+c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i9nFdRdJ+6jf160DRJ4eYCC4Q43B881emQ+YGArJ0aXy76aPswzW5KvC4yaTKKUpKXSk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jqOtT3WRMp7iqc7HzuPXNAF1G3J3qByCpqWE5j+ozVd/lzQBUl5qvJxESanc5Oagmzsj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yUmCIHvzVoAmNm6c4xUcPyEAdFWrAjEcMYkyAxzTEzpNEXZaLkYJWnQr/wATBiRnJrPs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AGBzUo1WBbkuB9OaBk+rNvvI0IztANaKhTCmAOlYV3qVu92XOTle1aOl3i3yFVAzHwcU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A4xMQPQVa2EVG6gSL6kYpBczdVs1vLRkZcnHB7ivMb+wexuSpXCE4B9D6V6+69cVy/iH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68VlUjdXRrSnZ2OCMZIpojO4E1MUeKQxyDBX9adgda5Gda1EC7eKPXin0mKBjQvrTwOa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WAfyqTbuwTSAcU8dAKQDQMUh608naKhZupoBClqiL8nk0hbk1G74BoBsimlKZ561nsxdi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yxIHSoQHYhUQsehrRRIk7CqryuEjUsx9O1dXpGlLDApK/M3X1NJomjCNBJIMluvvXZaZ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6IU+5zVKnY1NC05LO1DbQCea1CcmnBQqBQOgxTa3SsYgaYeafSBcmmAIvFK77FAHWlJV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UATBwVz3qo5BnbFWUGVPrVTcBPIDxg0gGhix6d8U26YmYp3VAPzp0OMgDnnrTZWU38oOO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uUti2evFZiHfIPSp72ffGsYI4PNQRYVx6CpGSXDNJMcdgFFSGInAFSQxBplJHfNTuqqx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JU7vwqNmJLk+hNOlb5BzyWyKaAWjb3wKACKP9zGTxnmpJSdhTnkYpTwFQHhRUZI3qD3O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kWOBgGlR9kmOtRrh5Bz3zQTmQe5xSAv7+hHpShgxwOtRH7wXpxQpIbimmDiiViRURfFW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S4jaM7l+71qrktCM4qMyHHWofMznmmPIBQSSGQjJqGSbtgk96gefA61WeYnvxRcC09xt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zUDzAcZqpLP8xxSAsyXAHVuapSzkscc1EzsxpAKBDWLMeTxTkBxTgtSKvagARCaxdd1E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n2roAQiMx6KpY/gK84a8e6nkuSwJdsg+2eKmbshSZZUbHAx1qx5QkGQ20023IeeMkDB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TKK2PpWEmQlqII3SdIWHyk5VquTWe+ZHXqBwfWr1tbJeKxyNwTOPeso3VxbSLHIMYfac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0Vz9lulV1OSwBqxqtwqalFKh3bY81K1muoKjKFYq3VeorOvleO4VJv7pAqb6gXJLVmht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tSHTDbT27twRbszfWrOkbYI4LicclW+Y9BnpUN/qSPeOMnhdq0uZ3sh2OfGBMzjvSyqC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Bbb5AOT8vrVbcBHg4zmt4sjYtaZqMumXAIJ8onlfT3FepaRq0ep2gIYF8Z+tePO+7PHH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Xcj5z5LH1+6f8K0jIqLtoz1SZyZAp6etJFGZJVRRx3qrp10mpxhozlsZbFbtpB5KlyOT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wIAAM4p4b2pm73o3D8aZI/dS7qZRmgB+acKYD2pc0DHZpQabmgMB16UCFLYzUMg37VPT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BVhFyA1AEqDaoAp2abmlzQAuaCcUmaQjJX2oAcDxS0gxRmgB1FJRQAuaKSgGgBaKKKA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LRRmgGgAzS5pKKAOTBpwOag3+4p4cY60AT5pN1RF80odQuScUAShqCc1XN5AnVqi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dTO6pSSFzWc+qwouVHPuaoXPiBVBG8D2FDdhXNm5l+QKOpPNRpjbnNcqddLE5kPXoaVd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+KXMhnVBsGmu3zD0rlxrq5Hz1Zj1pGAIcH6mi6A6aJg2MVKMkk1jWuqpjkgmryXkTgEP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ffrNunZYQR9Sa5SQf6Q3qDXXeLYw9xBcg5G3bkVy0qYu4mP3XPNedW+JmYxJHgbfGxBF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eTMfmxx6Vw5GHlXsGIqa0ne2mSRDgqegPWilNwfkNSsesnAFMLCsvSdVS9gUZGQPWrzv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RZIz5PFAPvUIbJp+4UwHk0g4pm7mgmgCTcKTNMzRnFAEgNRmTM+wdhQz7VqGBf3hkbvx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C3NOBHegBQfWqYzLdHj5R3qaW5hhUkuOnSsqXWIoFJUge5oA2ySOKM/lWTZa1Hc5yykZ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PlcGne4Ds+lMZgOtMlkEank59qrI7PnJNIBXYuxHrVqJQiKtRInTOKlHFAEm6jNM3UZ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GmA0ySTap9aYCTS5+QfjT4htUYqsg3OSasg4FAEmaNwzUe7FAagCUHNKODzUW+lzQA65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xiJGY59hXzrNI9xdz3Ehy0rs5yc9TXs3jvUTYeD7vDYaYrGO+c9a8UTrwDjsDTQJ3HEg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EABHNLGCzdKbduOBnn19KYFRyGyc445ppIKkED60pILdByabkflTATBX64yab244B9ut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KBMQlgMZxmkIOc8elKTj/H0pvB4549O1NCF9hUsQwhHU4zioh8zDqMnrUgO0DGTjjNMC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dhx3qLdkZz7/AFqQEE8YPbigbQEDpzShs5B4OO9HU98+1IccDHFAiKU4zjkelNjX5cH+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IAL0pICUYHv6UDhuEGKB90c8ewpSDk4OD0ApgNIGACO/FKQcAZ4zzS7TjPOaTkYzigBP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n3pfmHQ9+3ejnPXPHagAU55x0o4wcH8KM4Xnv2obt16UANzwDnk+tL6YB+tJkFm9PT3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gBQc4BI/GkPTigkDC8YpCvT+dACADdk5OR0pQcnIPtSjIPHWkOR1xkDAoAQDLdcEU48k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+549qBycZ69KAAdeP1oI4OT/AFpAOfQ+tHA5PfmgBTgkZOAKD0OOme3egr04Bz2o46Z/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wpeOSPwpDxj0H50Ej6Y70AB7k0ZB56+1A7evelyTxigBMYwBR04GMDt60pwflIIx3pPQ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UDcTijP0o7YI60AICeePw9aB6g0AjoSM0oIyDjp0zQAh/DHQUpyMdKDxzScZyM496AAZ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44oIOffr9aAB2PTpnvQADr1xikByePzpSOOefQe9K5wygdxQAcY56UAY9Pwpc/Lx0z1p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noBjtSckD0JpQTk4HFJ0HAGevFAAWwDjFKPXJz7Uh64HQ0c/jnpQADAGRk+vNKOwGBkU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49MYoAbnkZGaU9MHPXpQOpHQDjpSnoc5BoATg9OBjijr65xSE8EdqcNx57UAIVwMD5TQ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AOnQ0EdOcigBCfwz60DOeelGcL1Iz1NGF4z19RQAuehPb0pQTx9cUdhSJ2J4+poAUjn9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gMnOM0Z6Z5GccUDQvcdeKUjIIw3PFGPQ4oOG45Hf8KQwI5GB0GfakIyeenvTiePYfpSK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gV5MeZjHepxlVyR2qFgPOx0JJzkdqklYCM5HOcCkBWJyxPfsKAPmBA+tA65pOvOT9KAJ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AnnAzzUAPTI6d6lQ5K46Z/SkB7n8ND/xQ1v6+fJn65rq1GWrk/ht8vgW3Y9Wlcn866ae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EUmpe4I5LVrj7Rqty5+7H8i/h1qpoiZLE85Y4qBnb7LJIT8z5Yk9eTV7RkMbRqRz1osV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cAEPniuknG7T4jisbWlCmJwOAwyRW2h3aYvtg0MaM22JTVImBwG+WuoIG0cdq5WTKXMT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yqfapZRXu0G0MKyZT85rZn5jb6daxZP9YwoEy1atlTjniopuCaWzfLlfan3KFVDHgGgZ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tAB0HJqWUfKcd6I0Mt1CgHVe1MRcii2QGdxhe1Z1/fvLOFjPAGAf8K0tfcxWVpbA43ZJ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KbEimFkVgwkYH61Y3TbgfMbt3qQx5H3f0pAPm/SkMjd53U5dvTNdX4DDK18GYnheTXOK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tsu7xBnBQN+Rp2A7RjzVabIZPXNG4oQTnmo5Zc3SrjgAc1IrkpqCZVZTlQcDnIqxjNV7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WhoadjhfEeklYTdxJ0JPH8q5yN1dRzzXqj2q3enmEgfMteaazpcmlXJ4Pls2Poa5atOz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IaUdajibctSd6xOgUYp47UwDNPyB1pBYfml3YFQ7xTWkwOtAmSu361XduMCmmTOcHNQu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wPrVaaUAEZod2dgiKS3oKtWmi3V243LtX9atQb2JlJLczre2e9m2IcDqSK6iy0eOJVDq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bw0LYl3UnPTjFbg06OBd7jJJ6mumFOyuzmlUvsVbS3QKZThYkYDJrqLCNPs/mIchuhrj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Z2+Fdn3MBzgCtTwdq5nsjBO2JFbABNbR0MGjqSaSnEDPHSkOM0xiUqijHBNML88UARTO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JfvL70p70gJUHyn6VmuSTK5/OtNTthZv9msvrBISepoAfZKS6gk8c1jS3v8ApEj56sRj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8KpJ/KuIid5pCSSQWJx+NIIlsOXmZgv8XSrtvCWZfc1DbRYyT1JrWtYgu44+6palYYxA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1WuJWIHPXmrLkJY88mR6pkb5wv8AdGKAIyN8iLj3qxJgBRjGSTSwph2J5KjH50kpCyc8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Zj7cVXLbmJ9KV2yKYB2FAFiJicnnipIASQx7HNNjXap9e9TRLtiJ9TSYEytuIY8c04Nh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OQHcD2pDLHXGKlCK4KsO351DHgj6c1MPvCgTRh38D2jEj7rHj2qg0/YHJrrbq3F3bshA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2s7xPkEfrVJkNWFeTknNVnlzk1FJN1qB5C3FMQ6STOME1Cck80Y55p2KQhMU4LShacBi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U7gAkmgCtq0/2TQ76fuIWA+p4rzu2U+QE9FGK7DxfMR4akQEjzJkX685NcjEdhUnpWcy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xzwa6m0t42glIwHYA/Wudt1SWFY8ZyxGB1qaC5nsrr7NLuZSMgjriued3sSizFdz2Wre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cVrXlmmoxzmIBpEBYeuR7VURIrlY5e6nIb0q3bpJY3kt2MtGQFYjoQaybLWpB4eYxqyy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S+J0jfTUuY+HWYI4HbIrViktpsyRhWVjg46isvXoGjsL0j5omdWRvQ55BqU9bja0HRN9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XCill0ZS8k7IfvUnhTayXDsu4rwD1rUku97PGcYB6elDbuFjmdTdZLmOFeFzjIrMMLrc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e9bjWBk1qNh8wUZPoKra66RTKI25TJ47VrGXQlox5VMSgserEYqJzlRjnPUVeEK3disr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Vm7iwyOmK2jK5LOt8B62LLWltrhyI5Bhef0r1yT73HTtXzks0kEqSoTuQhh68V73pGox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A0Y3EnoRW0XoVF9C6Qc8U/btG5iFA65rEvfENvanEZVgOrMcCuV1bxhvDokhYngKOgpS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E1y2fVJIN+Ejjzn1Oa045EmiEkbblboa8Ztry6S4klDnLj5v8K77wLqL31rewyZ3Qsp6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sK6Z1QNOB4pnQ0oNbAOzTJX2xk0E4OM1Tu5TtCgjJIFA0SQR+ZJuPT3q8cAYFQwIEj9/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lFMBp2aAHZopuaXNADhRmm7sUm4UASZozTC49aTf70ASZo3Cot9G/wBKAJc0bhUJc96P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rRuFQ7/XmjfQMmzRu4qEOemaQuMcnmgCfcM9aN1VvM9KTz8nGaALYalzUCuOpPFR3GqW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+6KAOPFzG3Q4+tPEoI47VwaarcI3OWA461p2WuAsFJwfQ0ua5J0lzeiCAuSBj1rnbnxC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0f7RtVROuckA1lXOinaxAIIXj60m2DZSfV7iVuGAFNS4nLby5PNZyxuW29GBwaliSTDD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GjJNIxG52wfSkSNZJACTz61AkczuoHTvWvDYkFXA5HPNQ5DsUhbFLlFx8pPpUN+m27aJ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kGSo+XvVW7tQHE+0sQecdqXOOxXj0kySKeQAnP1qjPAy3QiXO4ntXQ6deLtdXwSeBTHs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vFJSYWsYztLargFtxOcU+HVLlck8gVpz2xlhZj2BArKgtidxI7Y61SmLYluNUF9AsDZD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Y2B5Rs00ApMe+01YKeZBuHQ1hVWtyGtSgzAyufU5oOB+NW5bT9yGA7ZNNurULaiQdFAr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eyuAwJCE8iu5tL5L2PIYFgMmvOU5Qg81teHrxoNQEbNhGTA9K6KFWzsyou+jO0D4p28+t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vrtRZY3+9J5hFV99LvoAsh80GXaM1WDk+hqKaYkBAQCaALiyb8mplJC9OKpRcKBnBqrr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G5uAO5ovYC5c6pFbnAIz9aw9R8TIo2q+Sf7tcnPe3F5IzyMwXPCg0W8Bc7jkjmspVOxL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2r8uaoSs8jEPIxPfmr0CIsbN0wOp7VQVWdiAPxqHK4tRYZ5bViYWIz1Ga2tP1yVGAkLA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M9T1NMBA5GKcZNAnY68aukoByCD3zWlZzJPEWTGR1xXn5YhSQSMeldV4cfydPd5nyWY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3c0u496rtdwhclxUZvoB/HVDLe7PSjcaqpeQt/HipVuIW6OKAJi+ASeBTN27mq084LKo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HWmgJRwKduqMNxzSFvpigCQtRuxUW8UbuaAJg9ODZ4qsXANPR+aBXOF+KN5thsbHJ3Mx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SCDg859K6zx/em68WSRh8pbosePfrXJnJl5JyTVAixGNoLHpVSZizE9scZq3O2xAeOne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UDE6kEEY6c0wNwcAAjnFPJw2MAVHn5j3x2pkiEgjg4zSZyOvOaXgjnAxSDocdun1oGhC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AE469aU5ySfyzTc4xz/WgY5Mlhj+dSORjHfPWmRLwx/Clk6Kf0oAYpKnafXing7T+Oee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mX3FAmSk5A4G32NNLkrk9etAI2496aSOf8aoRHIc4qYLsXHBPeoQS0mOuPWp+RzkcCkg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nIOaT8qARnHc/jTAUAkDn6UcHn045pTye2PahskgEDb0zQA0dOKUHPOPbFHIIApAck9y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FJ1PfAGM0ppvI+o70AJySB2NOPDEd/ek28k44pQeM446CgBOhzkfjThznseuD3pAcqAe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UAIOp6/hQAN3Xj3FJ1PTAp2OMkj24oAQZBBAx3xSkNuyOlISNwznjvQeWzzz0FAAcE0n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I5HBFID69utABkgDqPelJyMH8eKQfXHvSgE55yPagAGGyRwaQ8qQRkUAeuDkdRS8ZJP0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RnAHTI60g6k54B/OjoO+SO9AAc464oyO2aOeOpxRuwfrQAZ+boAKU5Gc/rSE/N0pTwOR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RznkcemKU42nGT9aOQeBmgBBjHAP496Q9s9KUZyP88UhPGAeDxQAqjcRnFKMFc45z2pF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GO1ACEAY9KXksKQelKT3yfTpQAZ6555oOBxg57gUvQ57e1NGR35oAUHg5JzjpSE+g4xx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xSHOM0AKf1FKRwD600E5OecUp5Xp/SgBRnceMfyo7fpSDoP1Io42jqAD2oAATgjg49aB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np6Ck+boOvWgBCeDz+HrS4BwcYPrQRuPHFKc57UAGAR7c0m7GMAc0uOOAM46Gk/hAzQA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0g6kj9ad1oAdnJB9ewpo545/Ligc4wccdaVSQuSfyoAMYbA5z6UoBwc0DjqOvNOI/Idq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4DHAB/HpTcHpn86cBkHGM+gpDDbuHQD60g4PB4FKMlDgjioi2FZj94GhgJkGT39ajmYt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sR/hSNyQM9PzpAJ26flQCcDqSOnFB69cUDJx1wKAJQMg5JwOeamj4U564qBTzwealQn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w4mD+B7dcjKzSDH41o+KLkxaE6A4Mzqg/PmuB8HazJYaHboVIjLs2fxrota1JdQhsUVg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40U70eVaqo7ACtmJNrW8wAAEQz71kap/qRjvzW9aEPZQnrlBSGM1N/Nslb0Nbtpl9KBH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JmjPOG4rqLBc2pT/AGAPxxT6DRkXvysG5wK6e3Ie0V/9kVy99wpU5yK6iwG7So2/2aQ2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rtmcf7Vbwc/KOOax70AXcuOzf0pAQ2jYuQM9xWpPGssKVjwNtuPxrZDZij9lzQIzJ7co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+JvDxwBj9K1HRXi5HU8VDbWvkagkpB2gZpoCDxKuWtOO7VnxQ5U5HStHVz9qu4x2QEDH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YLYqmID/APVVaWPG4ge9aTJnGepqCSE7WHPIFDGZ6ZU+2K1/D04t9WLMQFZSpqiY9qtx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c5FIZ6BKxa4UBuCO1R3p8tVcD5sjFZ+kaik+PMbG1evoa05lWZYyrZB5oEQxXTvjgii+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JqQxLEowBTZQzR3DHGCm0CgBtlOvkAk8gCqusabDqli4ZQW64Pf6VJAu2IDJzirSKzQ5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Ls7nkUsD2V08EmflOFJ7ip15xXYeJtCSa2M8Q/eL83HrXFRPkYPB7g9q45xszvpyUo3L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h/l96jf1rMtkbPgVEz5xmnO3t14xWlYeH7m6ZWkU7Tg7RVxi2RKSSuzIO44AU8nA461p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ZhyMV1ieGkRIgUAAxkVsrpyAABBt6cV0xpdzmlWb2OX07w8gKsyhQOpxW7Fb21nghfm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wFAxWZqa+XNEo6DOa3jGK2MJNvcn+3ouQOfYVjazqMtxgRuQAB07VYMeVbBxzVY2Rl+U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WJW5hC3e4mDNliepNaUCPYSpLHwQeR61swaYI15UZxVe7RRuUjGBWRd7nT6TqSX8RGRu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V3Jp90HUkqfvCux07Uor0ghhkimmBff5Yye1QjpmpJWyNo5FNxtXNAiGQEsh7ZobvSu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nBWMsPUUASOx+ysBwcVnjH2X3JxVwtugHvVQITat7PQBNCNsEzf9Mm/lXH6Rbl0MjDgL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kU5/1bD9KxbC0KWCgDBYAUhhBDxz3PFXXHlWs7dyNopVh24z/DUF7IfIVB/GeaBFdyzC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jLOzd2OKnRMyMT/CAoqQAIAfQk/lQMjQhNx9WqjK5aZsGnzz4YKD2yarRBmYt2zSBDwN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HHIqS3g2lmPanhcZPc0gAAiPPc9qlDZCjsKaccA9AKCcKCDzQBYRcqBUgHFJFGeMelO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YRNqAkcmnIuWpzsNxA6DihOATQIUNhqxPFGnGaAXcYyyj5sVsHgk+tPCrPEYnGQwxTQN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oHWug17QHtC00Skgckeorng2aZmxwpwFMyAOaRp1VeAc0CJRS5FUxM5Yg0vmHuaALgcC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plhk1KgABzQMxfGQA8PRH/p5TNckw/cr/Suv8ZKW8LswGdk8bH6ZrkVIK/hWUiJFkK9q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zWzc26X0cVzCcSbcfjWQ7i4skhJ2urZz7U/TtRe3iCyKWjVsZHbmueSe5KLyLd2ygAbh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LtJVe2kPDqRtb1qaKe0vIMgDd04/nUE1i4uYJI1ztbll9Kxcr6FoiXSJbYSBCwUtuAB5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m7SUlnUMR74FH214LhEkAKtxnFbUUaT6fIiYwytnA9qjmZRxXg2UGO7Vjgrhj+WKk1NZ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tx35rL8Oy/ZNaltnO0srRke+eK7S+RItIaMhSzKBmqe9xJGLqEht4S6A7ii9O5NZrWD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89xWu8TXGnJ5nGSDj6VNKI7C1clgNy0RlYGjjpS9np4txklgATWdkAYNWLuZ7iZuyg8A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XQpJIzZEI2kwAPaun0vXJtN8OrY5LOjttGex6Vk20YVhkYxzk1cMSupxjriodZ9BJ2K8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mH90cAUgiTd93n1pUjaEzMezbRmrVtbu4VgOWrPmvuNu46GLEe88E9q7b4eRAWOpz/3p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GRShMYBJHp3rufA0Elp4dkMwCtNcNIB6DGBW+H+K41udEaX60w7jioppUiRmkdVAGeTX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sB4FEELSuHboDmsuXU7RW3lyxNTL4ito1AVPzNF0Nm9uIGMUm41jJ4mt2OCn4g1aj1iy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AMTRkiqv9oWhI/fAfpUgu7ZxgTLn/eoAnD+9G71qPIIyG3D1FN3c4oAlL+lIWzUW73o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uqMvQXx3oAkL0b6gaQCozNjjNAFosMUwuO1VGn296Y12ACDQBcMnNNabbg8Gsp71Q3Wo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x5468U0zk9CKyBdgngmp0mDdeB60CL252OM095EgQNI4ArCvtfgslKh1/wB4muR1HxW8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7ChuwHTeJfFEdqiRxMTnsvU1xV7rd9eEoh2Ljn1NZjyzX12Nz7mI4FWG32roHXIbIz6V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7lgSO/OKYLa5VwoTnPWu0EMQ42DHtTTaQ7t36Yp2AoaLFLG7GRsgitnIZSp6Hio1Cpwo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6QMsyjqc5ArNa3e3blQy55NdWDxiql3BG6FcfM1TKNxbGNDPCFOMbquW18igq7Dp1rE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Ye9PknUhWTG7oRWEojubwuFX7jA5qxBGZ4iTgZNc/aPnczDNasV2sSD7y1k1YodPpriU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rp4ZtkucdOatQXvmTKA24E4NSXVuk5OMAjvRcBEeOZNiEEnJNUbuIwQnAwWOOKpu8um3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WwXjulUjBOM0bEmE9uC23uy+lP8AI+z2oXng1ri3BmDnnFQXpUkxgdRSk7oUombOcWrY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dKIPVgBU23EZVh8w7VBeqZrZU54POKwTIM6AfLJnsmaeknlyI6HlTmnRw7UnwScqAKqo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AdbpWriYmNz+Fa5f0rgo5mgmDg4I9K7CyuRd2YkByQOa76VTmVupady3vx1ppm5xURc+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TLtUtnio433tvqndTnhFPJqZJUt4RuIzjpRcC8Z0jQu5wBXD6rfPqV7hQSqsQB71s3d6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xVLTrNIGeWXBI6Z7VlOfRCbuVrXTmbJkOMVZkt/IiGzoadPeKoLRjk1Xa9LrhwTj0rO5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OQTnAqWCBREHPG4ZxUE16nkhAOQaptq6INgI49+lMCxMGaVlJ+VTgVC0ipwTk/yrPk1H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NxuOd2fxouJsuXd1sVVzjd6VImvXEUSpFGVVRjk8ms+5/eLE4x8o5FRjgUuZrYLmmdeu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1W8Y9QPqaoJ24yfSnBsNgjmnzMLsvJq130DH6VZTXriIcrn3zWYhy3GKVkLNhcE4zTUm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sC5ZfrWza+IkcjLjHpXFINwGQPSmlNrZGRk9R2qlJoakemRavFIOSPqKsC6iYcPXmMd5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dj1udFHGfxqlUHdHoJcHkMKQuOzCuJi8QuAd25fqaD4j56sTVc6HdHa7u9KkgXcSQAAT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j+NTS+IUNlOQ+CI2wCe+KammK6PPtYunudZubhyTvlbGR2HAqrGp3jIJ9/SmlmdlLfXg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9hWgBdOCApzwKpsMsCBz7VJO+6Q4yecj2qFiQwUZx1yaYMD3I5OOaQcjrxStznjI9uKb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7lJHHBo/hOTilIBJ55PWm/dGSKBoQEdz0HWkzSgg9KQ+5yPagZKn3cZApr428E8etOTG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SKAISQOB0qSMjODkD1qIscj2qRT054zQJkgGCQDx7U1xtXp1pzjLjH5Co3OVOc0dASGJ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O3sDUMIJz0qYA4/xpoGhTncfajOBkYOOvtQVXOSSTSKQcqQTmmIduHGcgegpTu45ppY5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HUnrQAoHfBz70mSTg9Kdx/dz9aP4QD09KAEPHHOfakHIyM/j607LZBBHrTAMjn8Se9AD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ZAwPXnvSngH1x0pOMkenpQAvBx3+lHqcYBoPQjI+tAxnjg9fpQADtk55/SkA3DHOcUHo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cgg4xigAGSC2D9KB0HIyaDnBHTNIcAHjB6CgBcHAHIA6ZNBwT3oGQc9DjvSggkAZ+tAC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AUkHkHpSnORnHPNIMc8Yx2oAOoJH5UcdulJn5cmlPIHY/wA6AEHJ+nvSjqCcGge4NLjH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xk5poGMHJPP5UuSWHY0gxtPpmgBwHOe30pTnj+vam9eev07UueM9/fvQAEYYL7daDg84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7ClJ54//AFUAL3AJpqrlcE4xnNOPAB5BFAABPvQAgAAI7UoOAcZ60Y5xj8qQHkgH8xSA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QTml6nkj/Gk428HJoAUEgZ6+1GBgc8HvRnAyTgd6O2O/oaEAf3sUH5sE5AA6+tA64yMn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Y9aYCgYGeh7UdunPXmkHUnFKRkDINAB09aUcrkkAZ65oPJHBFL24AB9xQAncc+3FGSDg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0YPTqP5UAJ6jGT0oGQCKUcnAGCOtIMn6d80ALjgevSkB3Akcj3pegz3HNIOnb6UALggc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c+tIM5GSad1JGcCgAH3cdqBjvxmlHAHrnnFISAOBQADIPUZ9aeAAv1HSmDGRj1p5+7nB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5NAwCCRzSgfT8KaeCMDg0h3JOVHA4NVJWxweSetTyvtA9cdBVdMs+SR3/GkMUAqueOmK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nuVwBzmoyc8UANA54IFPUYxTQecHge9Kp9qQEg5JwQtSp8q4Jz71EDkjPXvTwd3cGgDt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xhmYVq6WpaZMndtBOfxrM8Nx+dounqOD58gyfQCui02EJesoA+VVB+veudO8mhIsaqoC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lsG0+HB6LWZf5YPxk1d0Rv8AQ1T2xWpYuB/aUaEcO3NdRpn3SD9K5eQkanE391q6rTVG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F1ZTFM+R/ERXTaaf+JTCPVRWD4hT93Iw6jmtrSnzpcQ77Rx+FIGyR+JEx/exWZfrtu5+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10fUfMKz9R5up+n3qQzOU4lya1I5coAOyisg8SCrsTHHHpVWA0o/9VFnk5qxLh45QByoq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giObn73SiwGaycK3v3pA2CBjJNWjHiIe+TUATdKD2FAEbnDqPUU1uRyKknT97Hj+7UZG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YiVGQTUJj4OATzVoL+55/vUm3hvqaTAqwPJbszp34xV6LVnVAhZlbGOKg2/uwcHk0wqA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U5lJ45rQs9RjuIJULc/KK5xVGDxT9rxMDGSAwGcd6BG8twnnEBhgcda1BPGkSqGXpXFl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b9xjOR60DOwaNLiIqRkMMV5j4g019K1Z+PkkOQe1egWOojyFZuQaqeINOTWtPJj5kTnj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0pT5Za7HnsbE8HpSyHpURSS2maKRSrKe/ekkbIzXLY7bml4e07+0tWVSCUjO416jFBDb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G/D+MNHfSY+YOo/DFdgwK4J712Uo2jc4asm5EhI9BSAqMD0qHLMcDpUyRHucVoZjXbdk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k9dwIrZlQJCT3rFmVri6CA8KcYpp2ArBGdtqjg1sW1gkaBiAT1otrRVIJFWncKOtDkBV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si7t2O49ia1ydzgnpyaoSsCwU9qm4zGe3+ViemeKbbu9lIroTjPIzWnPGoCDocZqGWML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2nayk7FJGAwPxrT8xZCoU5BrhNjxncjFT7VctNXkimVZCQBxntTuB1tydluR33DFPYbr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K4ZASOueK0pGUWrspyNtArkMZHkop61EhCpIhB+9mnJ/x7xuaq3Fxsf5T944oGaETYWQ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ubaFccnmrVoxZJSR/wAszVSD5EDdlTOKGBNO6pEx3DJNUpRukhU88im7vMVRzy1PZgLg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A3ZPU1nXExUyYOeMCnSXf7sknrmqJYsfc0AkMG55PU9KvR24Veg6imW0J3gnr1rSWI+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PCgHvUapumVB0Jq1KNqD24qsG2MznqBwaAK88hUnHcnFFtuc4PY1FO2ZFUdRVzT4d21u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VXjn3qSPBYtjkcChgBwKaG2jApDHHlqkxtQCoojvbmnyOEVmJ4FAhhbdKUHQDmrcEO0B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kZpG6E1emfZtwcDpQDYk6pOrRSAAMMA+leZ6/YHS9QZMfu2+ZT6+tejFiHNYXi/T/tuj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HqR6UxNHn7SFiAOlGKZF83PpT9350XIHgDANLniowx21IibwDRcB6PgkYqVMscDrUYjw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NFwGanp4vdFurU/eZMge45FebwKShRwQ6na3HpXqgfHOetefeJbL+ztaDoMRTruH1qJI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xuxjPX2rQtLLbbSrwys2QKyw28ZB5rWS9QQKPukAZxXPPyIRWdp9OctCWERPI64NdRo2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XBODWfaKl3almAbnkkdan0vT4baSZo1CmRRx71hLsaI35LWO7jV1OMcim6dePDqS2rZA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949uyQPkk96vRlPtUbkDcrBs1FhnHawgsPGU5QBVWZWx7HrXWahcxrZpM3KkLwPfiuc8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GFmhXn/aFaton9o+HrdjycryfaqaukxbM0NQKWpVMgKq5IFcxr+oGRoYo2zlMn2q5rt6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fQYrmmLzSBmYkAACpSsKTHpBu289s1MkXzg+lNU8dDxTg5GcGm2zMsKp8pj3zTYS7MQM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59q7ZwoPUUWKkyXJxnYgNJDFMXmuqYJ3NuIx1xxWvbRrFHvK4Y/KAe1JpMSbDO4+c5VS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uQpzsVs/nVxV3ZBYl8P6Q1/dNK4wi5wTXZB7bTrYRl1VVHTua5+71q10KyMUbqp/ibPS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szJbAkHPzsa7oJQjYtK2rO91bxZBaRttdVA/iPU/SuI1HxlNcsUgVnz1ZjgVzchllYNO7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9zE46DNNybDm7FqXUr+c5MxUZ/hpQ9wybjcyE/71P0+Fbi/VDyoRmOfYZqGFy8ZJ7VPM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kKTC5lDMxH3umKuDUb63YoJ92B/EM1BIjpY2uRgEM361D5pdiT3GKlSuHMzQXXtQBHCt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Iw3RjA64NULUoJoyxAC9c1E7ZZuAcsSKpNj5jstO8YKFVDKUOejV0Vv4milUF1Bz3Br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QzRfNFK6j1zxVKTQ+Y9mivYbpcxP83cHtSs5Q5JxXlllrtzZ480llB+8OtdNaeJ1lUAu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MLnV+efSmm4HQmsePVI5lPO1v5017ggHniquM1XuwMjdiqj3mCQDWXLeFcknNVDdljkt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IGA2KrPeFjw3FZxnds89aaG5ouBeM7Mc0quT3qoDU8eMdaALcbEmqOr6ytpDsU8+x61D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+2fWuWmma5n3yNkseB6CpbAr3Uk96zO7kknhT2qr5RDAEEVZRH+1KnYtjNXL23SCNXB9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s7W9z5uNwX0rTkvIryxO0DzAeR3qnbuseS2Bu9aidMzs0RCk/wANS9wO/V8gZp+aiHAF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oNRgilDUgJcjFQZ8yY46CiaVUTryabEyqm4nrQBW1mzWfTJGUZdRuFcTHMWUE9utehgr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891O3fT7+SPbhWJK1EkJm3ZuGhEmNp9+9XndGhDAjI7Vz1pelYzGcMMVYS6Eh8s9CfXp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RkJjYqFOeaddTtDPuBOPSq9sq/ZCwYblXIqsbh5Vw4DEd6zHc1bqAX9qQQM444rEtrh7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ZrfgkVYlI4UiqOs2QuLcugww+ai99BPQ1bdke2LjBLGqYti8xck4BzWTomplP8ARpj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WbHTbmhq2hSdzK1CIJcKw6MtVio8nJHetCeMzqHIPy5rMLkjaOlYSVmZy3GlVCsMDBFY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Hitx228Ec1WubdXXfgZxU3JMtpMk5rc8OXmyVoDghhkVghHDYHP1qa0Z7e8jl6AHnmt6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s+SelMdtq/zqlLqiIoO4ZxWbNqpYnBB/Gu9yRXMXZrlInLk5YdqybjUJrmbaD8vc1DNc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WuVQAgYzxUOVxc1zatrlLZGDck96o3WoNISEJVfY1mS3RxnPI61GJSy7ieP51Fri3LYn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LpYxnkcZ4qKJD5bsVI9KSSB5YZuDu2gjA6Um7Csyvc3Lsu9d2M1UMcjNkZANdX/ZKLps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81iyx7GETDDCovcGmigI2AyRkCpEG7oCOKn2bRjAoCAHIp3FcTa4XZnPPHFSJG7AFkIB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exrasvLEKqMEHnkUXGkY0SMkoyPlXrmtCC1S5kDADgHJFDiPz5FHBLcVGHe0nby8hTQN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AbA5H0qONtkpbkjGK6S0hTUI1kzglcVTu9FdWynXOSeuaSkDiZtzalfLdF3EjJAqT7Op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Lel1HbzHq2BnvWpJp6IHZQNwocrbj5TmriB41IA43dTUSQtLOIeeeciuhuLcKpVgD0O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EAjjPSnzicTn2QLIyH+E4yaUqAFPrWzdWC7JG2jfjNUZLJlsI5eM5xmqUkxWKBAzjFR3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3yip54HgmRTzkZ4qhrLFEjjPBzuNawV2NLUxiTnBzjoMVOpCQnHUjFQcM4A6ZqWf5VCE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zspJPPNMKkjqoAH507gFh0OM5ph+U88k+tMQEHv19qZwOvSnYGOSeB0pp744NACHjPUj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ke4z0pvI5/SgaGFTn3+tHp+tKSevQdTSccc/XHagZKrZUAHjGaSRsIwPp2pV+4BnAHem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QBXGKlXJP0qJeWGelWARtPPFAAWJA7AelRsfkJzz0HNIWweAc0qDcwHb0pgSxAqnTnuK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6Uj9M8DHYU0scZByfp0oQmSgntgCkHHFIAQpGc5pcnOMDNMQg6jk5704YUjqD0yKYeOP0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k4xk8+xpCV5JJ9RmlDjbkmkycdutAAQvOTwfSg9D69KDwQO1ByePTvQAoyCeM0Hpjg88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IAHNAAQWHGBx2pP4hnHTmlB/GkGNpODjpQAvXHf6UpHQkf8A1qQADtjimnjqcn1oAcRz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QT3xn600g9R0FAAOT060o6YPTvQeTxx9aPunOOB+NAB06HIFNB+bgnnuKXJ7jP8ASjrj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9jS7Qe2DTSQR9KUZ6+lACkYAJPSkz1wO/el6HIz+NIMgD+negAIGMjOPbtSA/LjjrzTg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oIxyaAFAGP060Hpn8KQZHXFLjIGAN2ec0AHB4AORRySB2P4UMT245zQSQCB19aAA8DA9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Rg5Az+NA5OOOO9AA/bBHrSZ54pQMLjP0oOQOTk0AGPoP60ZOAaU4G4cfjTcgY4z6EUAK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c9+tIenOCvtS/e+mc5NAAeWIPp1o57nrR24HSjnJIPJ6igABJzycdvrTgeM8gjrTQOD7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BkE46HtSHO05OfU0pPynpnORSHpwR75oAATnFLznkDI7Ug68j8qU8Duc9B70AJjkk8kn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OHBA70Bhu9f60AN5yOByPxo68HoKCeeBjNHANACj2IxSgEtnI64xSDnHt7UA45IB5zQA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4/OlH06e9KOW6j06daAEHJ6U7bwc0gHy8jHPenZGMcD2zQNgOvpnoaaeHHtThnkgHApr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0mFirI7MwHNPAwq4/Go+Vfk5z2NPTg8A0hjScMQOKaecHvTjkk5HNMxg54pAGec9xThx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07IyB+HrQA4AjGTUyZJ5AqEY46g/WpVb5hn1x7UAeh+DkzoEEh5KzPg49a3tNGZrxx/z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NRR4VtiehdifzrR0Y77GdwfvSsc/jXNT+NjSLEqB0J6kDmm6IxDsh7MatIu6J+npVC1/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DZzWxRfuwEvI27ZzXXaYMRoGHBXNcld5eGOQDJPNdhpbK1pFID0UZNAmZ+tqCsq4BG3F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/wANVdXw5kIPBXrVjSiTpcZ9BigOhcf78f8AvgVQv1zcTk/3qvD53i4/izVK95Mze9Ia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wuCp9TVabk+4p9uSR64pjNy35MXsKskZhPHU1StnxJj/AGePyq4GxbgnPvTAa65gXPYV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uOv+jjnA21VGR+WKAK7qS6gn+CoNvzn6VZk/1o47AU1wP05pAMAzAx9GFCLxIPzqVMGG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EdcrQAwx5SJR61E8JViAD61aOBHF7NilIDM3tQMoEFe1PY/c9NtWZIVKqQOtMngIVcdh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3prou8cdqeFKxsD7U8puCHqSBQMlsiXtXHdWIrRsL3ybhY3+63Gaz7Ff3twg/vBsfWrF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6driKHjPQwGW9tkycDIXv61w4Ock16tBdJe25huFyAPy96881nSZbC5meNSYAQzEDpn+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aVS6szq/h1Gf7NvZCPleYKPwFdLcyhpNg6iuf8Gyi28JwucAu7Nx7mta1bzGZyeSe9bx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vxKFUZ69TUhkyTjrUQBanFdilj2pkFW5mYxsTwF4ptlAVy7DGaUoXUJ1ycmrQAVcelAx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M9OKlkfbGzE9uKpwksxyaBonC53DHAGKqNGHkPHO6rQcKpBPJOarowExY9BzQBTuT+/K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sKKD887HgjNEqM5OPWmIoGHK4P1qEWm5SxrTMIRWJ+lI6qkI4AzQBjoJIn3IxIz0rVh1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lPjtwzINvU5/CqyWu9nf1J6UDNSW+VrIInBAGPamFS7IeyruzVO3tyuTkke9aSRlbQMf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2srDptIrMmcLCUB+8QtWY5tts8Y6nis+XP7sEjJYtQBNEArL6AVUuLgBpSDycAUstxsP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G5GSTmgBwBcDIq1Db5+Yj8abFH86jFaKxFUJFIaC0iG2QkZxgVZIwqjHcUlshWHd/eOa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Ap3TfMwFV5Tj5PUipJvmJzVaVj19F/nQBVJLSu3vW/psIS3DHrjNYkKlhjGea6XAhtAe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GeKYDnNMU7sn3pw4Ut7YosBLAcHOM0ky+cuB2PNMgcMDgd8VZXEQIPVqLDuWIAqQhR6c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rUinqB2qtdtkL7ECgSWpMTwD7UoRZI2jcZVgRTf4FPtQG5oGeY6np7adqk1uRhclkPs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tdxt7tV5Hyua5cfdBoM5LUi8nipkQKo4opc0CAABs1ID81Rg4pwYcZoAl3ZxWF4yszda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g3HXHetncAeKc0aXVvLbvysiFSKT1EeWxShl4PB5p4cllwWGD2qqyNaXU9scgwuVPuO1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OcYrBmaOp0tVOnFWfaSSQfSm2xnSYKXLKDwcciqMMjElI/TAwau6ddlLoxyqA2OM9a5p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I3MTqfmA5IplzM8V1G8bYJIXB6GoI7grcE9VbtRO6vdKTkqD+RrOxRD42CXGl210Bko4U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QnQttaNyBWrrcG/wpdq+Mo4ZD+NcdECsRQMcM24j1qm7KxEnZktxcPdygMflU5CjvSqu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VgSKsSwhVyBwTnipTIbuxNPRZ52iZckrkUfZykjIep4xUNrI1vfxOCdudp/Gtu4tS4hu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pN2YINCtuHtn6GQH8DThb/Y9avrYjh1UKPar1kqwIJwQHDYbNEQGo64bgD5cKCfcUJjH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BvbI+gp+q65DpMJWPlzwAOrGsy+15NP1o26nascbsf8AaY9BXKXM8t5ctczHLMen90eg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ew27urjUZzLcsSM5Vey02Lah3Dj0NPRWdgoGSaW6g8gFQAWUKD+JrRy11J3IWJM5Xnjp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IwI2GPfFOv7RY76OOMAsyqPxNPubJ4dTW1AJ+7uJ9xS5kFirps5t5fOYkBonUH1yMVLa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cg+tSXtj9mjtUwQxLAAd+a1LkLZaJpm7AeWGQsMc9eKTa3QWKd1eo9jHCpyVAXiq8VtI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feqUSblOAcgV2lhFFJdWoC4jhiLucd8VLly6DOXu08mYJgqCnSmBvlGatywNqWqskLfI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wiPlFNuXMiqMVSkgLFlam7S5bOBCm7PvVi9hFvp1sMjc+GOK19Psvsmk3buhJPDe9YT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Kk/QVKk3LyFYrFc5qPyxuDAkN6jrVi3he4mKKOi5NOeB4k3vjGSMZrS4CQahc2rD596+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zAIzkN6HrXOLIzuykdKCMkEcH1q1IalY6trgPyrU0Oeoziudg1F42w/H+1Wvb3azrwQW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ScAd6cJOetVC2DShjTsMvLNjqacZyIZWB+6jH9KpA9KWd9mn3T/3YWP6UwOOhvJp41aR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GRwRWfarmEfQVKrMsu38PrWdyLl9J9hDnqKWS9e6dIiAQzjBqmW3ZB4Iq1HYNPaLcx5L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wTJNRtGhWNkDEHJPfFQ2jqkfmuD8ozU9pqIklS2mRlkUkZPenanAscReH5Q3DL2NQn0Y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gmm5zXSUSBqcG/Ood2DSO5VWI9KAKl1N5k4QHgcVZiVtoHPT1qhArSTbuOuTWqgwCKAH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MLPfapdjqjAE+1bwPNR39ut3p80DAEMpwD61MldCkecxuwYEECrMrlHVo2wW6kVTKGKR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fgAksKwZFze0q6nZnSRiQRV6KVEuCh6EVko5slSYHgjBFaMDJc2wlT7x5NYMtM2EukWE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sOOcEVmIqSxsNwBGAeas27bNyg5C8VncrcwdXt2srpZoyQCcnFb+laj9stHYnLLgc1Xu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rnHFc/p109neNG2drAhhWid0StGdnO6paKeilufpXMy6hGkpAZRjvT/EerCC0t7eHO9h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AGY5zyazkhSZuy6mhYnfkdsCmnVlZQCwC9OayI0LALjJFSm3U24GTu35paElx7xApIGa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HpUK6a+1WYEjr9K04o43jVByQtUp2HYpAvJs5YlhnFTBBFCznkqvSrBhWOFXJHy8Vj39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gVcZtjIp7s7yBnPeqZnd24JwKjLbu54pY03fMOvpW6TtqJInhVrhlQHlm7VtW9kHm2YO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CI727LkE+tbtrCAFbuTkn1rOUmUkUpbdBdLHtxxyMVYgshvYkYU9vanwx+dqMspOAg2j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4BBNQ22NEqjLcnCgYFYevxRCVXU4bPNST6sUDgYPv6VmW7Pe3JeVyyjnFC03FJoiCk4J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wauXZRrmELj5RyBUyQo4LEd8cVdyOUpQQvKxQAdM81cMMkNsApJZR2NNeaO0mU7eMc1O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dKNWNIp28Ur3cZlyoY5xWtFZx+c28liemagQ+dIjxqWX1xUUsl2tzwNqg54p8rGbVtix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XpblNgYnINcxLqcxZflII7npWzbXkdxbosm3IHNQ4jTIr145LqKVVxs5JFWIdQEsyoQQ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NKQHAHWlFkqyq8fOPQ02hljVrZpYk8v7xPGKtS2xexVCuSFGTVWK7LzlASdnX0rQa+HB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YxhFIbsbgShTafrVm7sw9n5QQEgbq1zBHNGMYznJxSm3VXwSDx0pXCxxF3C73S5Q42gZ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+DlV+UV6bqsCQQ3coAG2IsPrivJZZA5LEnLHOPeuyhrqTazFt13THI6dDSTsdxAAHHWp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FVXYsxPUV0gMZRnBJ59KQgZABxnoDTs/KOcD9aawGM4zzxTEA4O0fjTScNgfjSlSeSO9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QA1sbTjPJz+FIMc4JOaO5B6Y/OkAAJJH4DtQNCEYUkZPrSHPQdKU8s2Of60nuePagZIu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jA7Yp4H1HFMlB2EE57/Sh7AQp94DGTUp6YHT2pkWcj3pzHAznknFADB1zzmpEGAD0zTC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JxQAhYAnB5pEByMH3NMBzxzU6AJnOM44poTHOUIAxTDgnOKCfnJx29OtKMYz/TpTEAPA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AFAzkEde1LggdcZoAB09T70D60nOO5oAHQ8Y96AFyAcUuMNxn/GgtuyQOaB1Bzj3oAMD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yQKCcDpjntQPYhuaAAEDp0pAc5zjGKXODnJPpxQSS2ccUAGM4wcDp1pMjvSjOOAMUg68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p1pQBg9s0hwSSMmkIAIz17mgBwx37elJ8uMDJ96TgAY4xS449KAAdzzzS9Rn5c0gPJyS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h2oAAeTwM0E4HTNA5bjp2pexz+IoATqc+/rSngZBGT2pB29elGeTzxQAY+Yn2o+8MD9a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5oHAB/CgAHcDil44z+lGATyeR1wKT+HI9eh70AH6/SjkZOcZ9O1KT2Bx35pCBnrQAuD0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g+ufSjJ9T7UhIPp6c0ALn5skkigAZJHIP6UBfoR7GgYHQjB9KAE64BxyaU5DdRjtRkkc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OaAFIGMgDOeBSE8kkjmlB9eaQDBJ60ALnpjNJ6Hg5oHTvnvR0xngUAAODgnrTuefUkGm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dh1oAXGDzye1IQMHPBo70meRjv6UAKfrx7UhGeADjvS4+YgbuvakGCSB2/WgBwBI47Ck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hQAMbuPpQAvUnPWjBx0x/WgD5ev4mjGfrj86AFXgEgYzQSMA8g+ppAAT0pT749qAF6fM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ORkd/pSA/LxxSjKqOQP60AKByMAGnEZHI700HB9MmnEcj1HekNgeGJB5FRuw+Yg9sjNS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aqzNtBXdmgLkeSzE4zUg+VfTjrUaDDA96kfI4pDIyxPbim45pSQST/Kk9hSAMjuPwp2A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jAOBQA/qMnmpUBYDrkVGAAuefangEnjqPwoA9L8KXUaeESoPzRrK1a3h1T/Y+fQbj+Nc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YYhWTaR7k13mgDGluPQ7ayjGzbKRpIm21PHLHNZqKVuLkd+BWug+RV9az3UJNMcck1YE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dL4clV9NaM43LxXPQLugGehq/wCHpzHfSxE4BOaBtF68+ZZUP3lJFWNI50sD0yP1qpqr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T6Q4FgwPTrx9aBdDQgIaUc8qM1Uu1zDKPerFuQsrHoMVWuWHkuf9qhoaMiddqlscZxTb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kn/1PTvUCcNmhA2bUQ2lH/2cVcuG2QooOAaoQSb4hkcqQKuz4d4x6UDLpUG15/ujFU3X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CFcnHNV5eV4oAryrlgwH4VDJkH6Crb88nuTUcqAOQccihgVgSIzg4zxUu351OO2KQKfK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Ng9h+dICAHKEHswpznEjU7YNp9eDQ68kg0AMOfJX0waeTyPTbTWU+UvHf1p0oIMZHpQ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TAp+X0xxUzEGEj3FSbFLqBj7vFAIrWh2Xsyn+JQavvgp2PNU4EzrRTH3krTubRkQYPua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ZHH0q7b2cOqvPDIo3NCwGeh4qGWMbeOuKl0OQ/2nGpPJVhQ1cdzMtLdtP0y1sCCGjBUj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ue3Sk1WyL31tKBgMCp/Cr0UOxcUhsVVpJfulalHFVbiQLwOpoAQDBJHWgnEZJ78VAsuF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3gD2pMYXD5wueCaSLC7m9BVd3O8+3enF2W3Zu5wBQAu4tkmkyQpPrQpK2e8/eNBBAXP9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iccVNsANLD8sRPGTxTj94rnsKLgQzgFFUDk1HOgzGg5JOKldt0wUdBSovmXSjHApgTpC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GBI4GJx04qW4lwr46FsVW3FwF7ZoEPVFSFnPUjIFPnwkMSnuBTJHACp+dR30+51UDhRQ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BVS7k+YY/hGKV5TtKgdaryhiyqOSTmgBqozHkdRmp40KuP8AdJqUryBjlQFp3/LYD8KA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VdLbbXPvUSRjYy571bMIaNY+3GaQyRMBI1PZc1FK2I2PrxUhU7mAPQYFVbvKRIoPOcmg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JeUYDvgVKXZVJBPNQtztHr1oAntotzKAM9M1pX7fOsQPAAyKr6am+Q+gOTUk7b55HP8A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xUNxLtVUH3j1oZ/mYA8Ckii3M7tzjBFAFuyXau4456Cp5xmHd3BqK3O6EY7E1YI3Lg9M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UVTuQWLj3Bq27COJcH2qqDuZifTNIaJU5iHtSjvSRH90frTu9Aypq1oL3SZ4sfMF3L9R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BwQa9TQ84PINeaa3s07Xrq2YYG7cvuDzRciRCKKYJ4nGQ1BdOu8UXJHFsUuaqyXUSNjd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jFK4F0uQeOlSwOByetZI1OMtg4P41PFeRMwA70Acl4zsha68LhRiO5TPTjcKw0yGDLkE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b9GEkfLwtuU+1cGjfKDz/hWUkQ9y5ZXr2tzvkYkNx9K2PtkVygmj+YrxkcGuflK5DYGf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CQh6gGspRuJM6tLuWIlyRs45NdBGqSwhyByA2a5a2miudMVGb5ic5xV+71E2VoiA/MyA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t67qivYNaI4JchSB7etc4gIYe9Rxl3be5JYnJNWGTkYqW7mbd2Wkjwg7HFX7KAXMckZ4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LJECOuKdE7xTAqMEdvUVN7AVp7OS3mkjdCWUKykDqDW/pz77WK2kzkShsmtiysINVvYp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tZ9vA63l0rrgxTMqe4ptFKJn6m72V95QX5XGVPY1agnTS9MkupflwCVx1pupoLu+tEH3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CSaLT42ysQy4Hr6VVON5WBmCC93cy3cuWkkJbnqBSNyR6VYtiqyPkgZRhzVNXHmKpyAz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WXbI83DnGEhZvxpbdZL+aSTgxqyBvqBUosmiklgUtk4XLDtmr+iWwTw9rbkZeOdQuB6C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M7SX09yc4hnRMfhV3XbpUukuR/cjPH0qxZWqy2TNIq5lcO2epOKzNWUTRLjOVXpjsKlS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03GiSJwHeMEAdd1UfGwFvfR25GFgyq/1ragffdeGbdhkMyMc/wCyKr+KbWO/16GORdzS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LUdjF0/TXWe2iZRmeNmJHp2rpIrF9N0GdS5MskbbSeoHapjZI+uwRwggQwBAPfvWjrLb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PxolO7BROX8MW6waBNcTYMqu6MfU0+y0uO600X+ODdrtOOnNXktCmm3dki4d3d/lHcjr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bWA+9GFdh33YzRzO47FPWXAtlsomIaZipx/CKp6fpJsrCVWJ3MCu6tLTrUy3800zbtrZ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hhiKkrx2zxTTeyDluc1plmlkbp5GAK4UZrCvbgyysirhQxIPc1dubqaSaQRqCrPxg1Z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PnqwraOjuxNHP7dr8jGR3pWG1QT3q9e28rzgqpb3FVmVlXYykMDyDWqZDVisRuJ9KLOd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ntVjYB04p8VusysTxg0LyBGrFKsqZHUU8GqNspjmAGdtXh1rVO5aJB2pLvnS73/ri38q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XY/6Yt/KqGcXacwe4A/lU6bWmQk/dI5qraPtiGPQVMQeo7ntWZmyW9IF223bjrxU1lqP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Y7tw5IptzZvCA/3lIHPpSrbCfym/hztLehqW0xpFmPyZdQhlDhlA5Yf1qtL9pt1ZJW8y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IxJaNOSB0+Ujvg1tlo73TZMoNzLgEVPUZ0u6mljmmmZF+8R+dQvdwr/FXSBYDHrTJ3CR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KJcheTVS41VWZV+XApXGjRsl2oWPUnNXR61m21/CyhTgHHrV5ZEYcMCaAZLuppfJOelM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QFjkfEtiLbUPPjGFccgVnwNuCqMYNdjqVul7aspXcwHFcjNaPaS5wSAeKylElodeTO8S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IsAhUcLxn0rOkfzCpIxip7SZLebcx4IyKxcdANWSSSK6VAdu481sWjFoZG75rmGu3nug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QeBjEwPzc8VjKJSZvrkNkd+tcnr7LDfjyyctzx61tRagUWR5CMKpPPHNck8r3MplkYtz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YTzPcTeZKcsAFHOeBQMsuMUhzu5HFCnDAdqTILFsoMyqehFOeN1Z22kgHNMjypDjotXb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J9Kze4WNWznWW3UMNuF70QW6rNvGQM9KqL/x6sVPzBqgudRNuWQNzt4x2qoxbKILu/Z2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rIupQTtXr0PvQZm8zfnkk1Ay5bcckk10QjbViuMQ5Ixz61r2Vr5vzcfMwArPSPe4RAS3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yMvQ5GauUrLQpF27jEKwpHwWIBrQBEUQJONoqpK6mZZGGQg4Bqhf6kXYopwMVjqx3Hy6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PIrKe8d2JbOPQVHI5xt4yaWO0eVx6d6ETcY4kljZz930qSyd1UqoPpViZVigMQGPm5qS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0wAQ7VBZssPSlNwyxkBsDNQ3shDRop9c4pY7V5gM5wDwe9UlcLFKZnnnKrliDWpYaS8r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QsdLRAGdfxPU1rRhVXagwBW8YW1Y7Ba2aRIAcZA7VKbSJ8560KaeM1rYdipJpKMrYVWP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sWjLKfY1vhscZp2/PXBpOKYmjmktbmNyQc8Y55q7avPGh3NyOnFbBCH+AU3y42GCnXvU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9nadrgAFjwfanPqMRhZlcHHvV2bTEmU/dznODXK6zCLPUFgUbV2BmHvWcqTWoXsakfiJ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FKPExa6DBmAz1aubZ9oDAgmgSJIiggbqwlBicjpfEOtJL4fuGR1DNtXd9TXmzY3DsM8V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3RiCAeelYYG51AGOQa7aEbRHe5MzBQoGMYIxVMsWY4PPerN2Dv561WAyDxk4xk9a2EKc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GD0H0pRgHGOcUg+9nueBimAjDjOfrimHpknOac2FU9QDxTe+OmKABlJ6jnFNC4OB6d6c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xx1+tA0MJwB+lNPBGT9acepyOaMZYYx1oGSDGeSfzpj5CHnJAp4OGJx0/KmSfdOOBjFD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T244OOOlMRiNoAzTzgsAPxoAQL8wz25okbJIPTqKcAFPeo2yzUAPiUk7jjAp5Y7cHAFB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nAH1NMkOnJPFOweaQDkMc5pwODgZGfWmAHoBz+FOHPBz+P8AKkBw496TBHBHWgBy53YJ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etC9Rj6daDnHH50AGRkgCjkdaO3XmjgDHcdqTAM8Z4NGc88Y6cUgBwc/pTiOnaiwAMAj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2SMe1AIII556UuD1GD2NMAyaTI45+lL1HpikJAAzu/KgAY5GMY/CkyOQDnPelIOeevvSE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0AKchcE++KbxtJPX69BTtxCklR9M00/dz2H6UAAHHy5weaUNk5A/xNHOOmaOByemOaAF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d2ck0H7u4dfal6HIBB9M9KAAZIx3oPvzQCCg5OfSjHTHWgAwcqc9O2KMZ4z1oydtKB1z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8UDAzjg+/NBPOPzpRyB65waAEOec4I75oJHDDPFB+Uk55xyKDk9snGc0AAztx0x3o+uOt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AxzQAoOFOQc45pABnn04zS8jOM8jmkzxwOcUAAAKkkZJoIwMn6UA4AxSFQADye9ACk9A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ZK8dPek6cH/9YoAXPbn6UmPXv70o+UD1xQQMnIoAQA9OvtmlGASCcH0NITnrQPXFABg9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5oIz7d6UAc8/maAEII6jmgDPOcZoGDwT+JoIyozkEd6AA8YyTRnnPvSHG7PPFAJOBgde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NGOnr/Ol5HXt60vXOaAGZIbPTFOGdx46frQVORn8qXAPGMD2oAFBCkdiOlKMEAfhQpJG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dsnk0hoB1Apx+bOc0xRnPank/LyKEIaThST2qlI252I+gFW532oSMZqmgJz6UiiVF+Un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ApxyqjHfvUZwO/FADc5zxwKMEY7UHAPGCB3pTjqaAAe3UmnDluetMHHHenDOM55oAePu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7+lRLnr1FTICGB7UgOhshjTYR/ebH1xXo2hL/wAS5uOrZrzm1x9hs1Occt+telaKhWxR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UrtaNcds1m3Cg+Y56k1ruhMxxn5VxWfcxHyfctQDQtqP3CDvTrZ/I1WN8gAttz7UkAxg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hxwVfOaBo3dcQva7xyVFN0Ny1jHz94c1LcuLjSQ453KvSq2hfLEkZHAb+tAGzHw0nrVS5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bWl9iKoTuXVxngDNIZRnXEK/WqyHLkY71an5hUe2aph9sgPvTQmaUTFF47tWiWJKn3FZ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VxG3TRqMYzigEachzbD1zUDkqBxUzn5VXtUM/AB49KBg4/cx+p5/WmSjLkVKSCsKkcnH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oAaEBUfWnuB5hx3piZ3qv95qcf8Aj4K+maLgNHIPApSMlsjI4pASUOO1PH3iehNICMjM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U4r8p44DHin3K5jXHUUrjK/LKeKVGwwbHGKfGucjH4VGCN2PfFFwEtG3a/G3TKEV0U6e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vlanayAZyxU10RkXyChPzdKaJZkyNjA9sGq+kybdehQHuw/SpLp9hGPSqei75PEUJyTg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aSKJUjzj5WzQSuMDrShSkMjEcYyKrRFnfJ6CoCwk8mxTVVpAxyT0pbp9zbSeBVNzuOAe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uG0dCcmkVRxnvShMk46DinHhT7UAyBxkMKklXbFEnXimbSzgDuamkTzJlXsuAKAGzKEg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d49MU+cbroKR90Ux+IA3qSaAHxAFFHrzUYbeSw4y2amjwoJPGFNQIpCZ9BQBGgyzk5ya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VPNQKMKf1qdDstHJ7igCMHeBnr1pEUCUewzQq4Gc9qgklwCR2UimIezmW7GOFzziqtzJ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FSIQgLH+Edarsu+VVPYZoAei7ic+1OjiLzEnoDUsIBznGKmgCiMt60AQQfO0pAz85pXR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adEWBc8Lkn9atuibt2O9AEUYYRlj/E1XjlcEdhmoY4w6RjtktU8wHzY7JSBEQk2qWIzk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0FG7cFUdM1HeNmV89M4oGiB9pCjgnFIyLuB7gcUrDEiADikc4YnPtQBoaWuAWP1qnLOq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aZjtZGx91Cf0rAjY3N7GoPyg5OKBo07aJpGZ2HPXFTJyHA7CpkCoCO2OtVo2z5wHJzQI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sgg1DZjbHz3qYEAE9gaQWIbpt21R1B5pEXGfcYqJX3zS56ZyKnQ5dRSAVBtTFKacRg49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Oa81+Kdu0Gp2N/GSqyoYmPqw6V6UvUVx3xQsnufCInRctb3Ct+BODSlsTLY8xi1J1B3Y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JAzTI9NSSEOEYHHWpLSyYxyAYbb0FZ86MtSF5ZZQSXx6AVWeJ93Lnmr62z7R+6brUltb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t3FHOgsZBicDIdifrR5txGMq+R6HrXRHSk8tsIckcGqqaTJuBIBIPWjmCxXtNUEkTQS5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G0+x3rIv3GG5fr6V0N7pzRfOEIOeR2qhqULXNqrE4dRQ5XQjEkXkYx+NSC3EzYGenaoC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orh45AOvHQVmxXNKONltolDfMF6ior24eea3DdFUjI71XSd9oYBgM4OK0fs6zyqMdsg1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PQiraJkn2qlHlJniPVTgVfV8QFwBnB7VlYks2jeWAT0zWvb2yzln4YKvIFZ+komoWoTo2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cr2LSLKDjcV3H9KloaRa0q8ls9XaMjEbAFTVvXStu0dzD0bLSAfzpBbLJ58yf6yFdwHr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mPLKVH41XQtFLTpkeaS/kXCwqWGfYVxru9zPLcsDmQtIc+ma6LVZDp3hVUQlXuj5QPtj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fwx7a2oLS5LGxMGlC45PNVQuVMgzlZB/jWholut3f5b5lVT+oqi0EiXkkKjKK4J/A4ra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Xa08cxGN4UmtWxtFTT70KAFlnyce4qjOiJHblRkMOK0vDz/abHVIyuPKmXGe9cbLSOf1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iVjuyTtqaCz3yPJKMIEC8+5rSu9NVtWt2JzliP0p6x+e0douQ0kqjI9A1F9B2NgWOLm1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dqrSWEl/4qsLhWPlwsS3vzmtq5R1muos/LE2P0pkE8VlpkkkjDzGBC460DH6EqDU7u5d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X7Rel5CApLM2frVKfW47JXSNtpkOSM5JrKGqXNwzLGpYtxk8U1FgdIbiC2v3uM5BQ/Tm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spyrNwB6AYrHnh1S6YrgKoGBzirGmadcxyyedGpyuRjvVpILltL6V5WUFVDHIC+lQahY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jkj1qgL8WN6yywmJlXIbrmt+w1Bb22Mn3gPbFVtqhGELKeAqSVwuTVY37ySKXz5av/DW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AHWsFVi5I28vkYPUVcXdCZLc3lqm1hu69hWdPOkz7w24EdTV1oEfKspxz0rLljSIgDPP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pceUSc8H0qrIwDDkknpTHYhQBnJOOatEo6KJg8SPjllzUgNRxhYoI1LDhQKcLiFQcsD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T9mmU/xIw/Ssy51SO3QsDgDuayJPEyNuUMxBBGQKG0Nsy7TIjUH6VaLbSD6GoLMhunTk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zSN6lxppJ4ZWClfWpoYtmku8RUyKzHae9YsLu6vbjHzHcD3GKs2momHMMw+9kZrNqwy/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D4ycdjU9tF5duqg+9UxabWimVuS3TPWtIKVSnHYDI/tSV+eB2qB725zgMFOelFkgdjuG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F5gYxkGhz1sF2VHuLh25c49BUbF2+Yuc9OtX/sflhtycHpTZ7QLaM4+8oyMUc6AppcXE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rT0zXGSZUlYgnr6VmoNvUHkd6heItGWGB/SqUrAj0OK4jnhDqetMdia5bRtTaApDJ34z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PetE7lAG4xVa5tUuF6DNT0AY5oYNXOYvtKeL5oxhc/drJfzFfa4IOcV3rxpIm1xkVmXm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Q4kNGLFcIij5wGHarySxyRGU4JFZ09jLCzAKGHbmoxBdbCsaNjvg1i4DJ9Tu0e1EcbfM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IOTz3p72FyzIojye4Har1tok00wWU4AIyBWTi76Cs2ZpZT0NLHFI43KCcnoRXax+GIVk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fR4Ioj0UD0o5Lhys5CC3dlCOMEnmrbWyxLtXr/OrMoVLlwg4B4z6VBNKEy79+1aKkkFr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/wAPOaxZ5vNl3bsn+VTSyG4kIzgdAarMgjdl/SnpshXEApHPHvSbgAciiAGaZYxnmmtA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cZG3NbxUIxfOADWZYgW946DjChSPSlvb8ZKI3A64qGm2aLYj1PUiHCRnrxVR3OAAetUJ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rStYWmmGR8ooasiXciVXDbimV9a2wUtrVJO7DvVhbJFhJYc7c1mSu9w6xrjC1F7AOgjM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atTTBCBjtSgpbxBTjIHpVaKN7qcMOFBFOMW9BoktLRrmbzHBx/CCOlbqWyRRqABu9TTr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ya6oxshpDSdq4qWJSFyeppkUZd8n7tWCBVoBopwNJRTAfmlBpgNKDQA/NGaBRTAemSwx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NkDY2xLwK7xWAYc815x4tOfFlyc/wr/KplsKRnrKzHByw9PSnJI+5SOxpiMFJPtVi0Cu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RI3VrjzlgUZ+VOfzrNiUtOmO3Wrd+w88oDwox0qGBdpLnOCOBW8FZWGitcnMxYE8/lUR9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sZeO/emHlTg896sALDcOuFHOKaehwe3GKUEAbepNDfKpP5UAJkHuaaRz3P8AWgnJPYkY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AID69B2pMkKCM9elKeDxnP6Uh5xgkAelA0BOTzx70zaN45z2p5ZgpANRL97OSO1AyYdx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BxQh+8T2ocjac5oAhXOOOMU4tjuB3pqnnApWJIOTzQAFiRjJNPRNoBOKbEmSSe36U88L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nrTQoJ5/GjjgZApclfb1oE0KOeOg96djLA8ZxSLycDkdc0ue+OBxTQhDyoGQOaUA++CK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oBCr6+lMBAMLgYHrSgfL1xTSMkcc96UdCD09KABsZIx+NB469uKAScHsKXg56CgAGARg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jtRxjjtSd+OmM80rgHVeBxS4J9jjvSHhcce+KB/hRcAAyuAefWlyQOOaQDGc/SjIXnsa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P60vfjAoBGMgHFAHAIBwelMA6k8c0Z+Q9QfWjHBppIPPT2oAAMKQe/XFKPl4x+FIPUHH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IAOSuQcEdiKAOnvzQOOnNGGGPX0pgABzjgUd/wD61KSAe2KDyQT9KAEyBng4o39M9Kbg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mgBSeeMcnpQCNv8ASkJ+UfnmjJ7ZyfWgBQe/9KM54NAPTkjFBJJGec9qADPIAGOeuetL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fRewoOeuDigBR1yM80HOfT+lIMc9hR0zmgAPTr0FN4wAOlKOGwOaQg59BQAoAx0GKB3x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FOAKsQcYBxxQAH36e1BPc96TpwD0pT90A9zQApyQOAQe1IWAB796ABtJyc+3ek6g8UAO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TpigZx2oB9d2f5UAJz2xjNKCSxzz9aQcEnpjtS/LtJH0AoAOSfUGmevPJ9u1KCCR396X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t6FiefSlHIOeufypuMYxkcGnDgDA79aAAgdcdfSkHTIIOP1oIwc8460o4GM/4UAKM9Ov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SDHNKPz5oGIGOQO1SfwnNRE/OME+9PbO3j8eaQNEF22AvNRxrnPpjp606Zs4XHOaQAKv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npng9KaenNA5PXmkJPApAFGaOhGaUAE+hPSgAA4pwPbp6mgcAnv704c8A5NIB2MEAcZq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wRxz+FPBBA6j2oA6C2f/AECBv7qcfnXp+iMGijJI+XGR+FeWW3GmIOmVA/WvStCJFsjA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E6YMCzt6nFUrtfkAFTQMWV8/3qLlMqPTPNBRVVdoH0zTbhd1q3salxk++KjcboXX/aAo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nVlJFM0RsSP6KxwaqadJiK4gJ5BDCrGkHDyn0fFCE9jcYkxsRxuaqAJKPz61oHiIcd81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K5Vl6keiVSHYcmr0o/fOB/cxVJfv4oA1LdsrH9TViDJvlA6A5qnbHMKt6MRV205vue6k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B0NQyOGIUdqdGQspLHOFNV0I3ZPrSGXsZuYgc7VIqMMdz9OSamABDSA9BUKqTGx9BQA6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jNIGzdSkdBS27FZywHRTmokJw7H+I0WAkC8EAfeIFPI+dl6kGmKczRDPVs0ofdOzepNS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rSTMAAhHPanJwD9aZLzInsM0FAn+sbPYVCqZwfVqlHBJpv8AGq9s0AQ3GVaE91bOfxra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dKWkjA7sK2yCLVV745polmPfsShPvR4YX/iegHp5TGlux8qg+tSeH02a6px95GFUnoFj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rxVaMDbxU93yUQd+TUIG1D7CpuFzGumPnMfU0xf9cq+2alul5JHqKjj5nU+gNSyh8TBs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8d6S04kBPQBjTQchfoaYC2zbphkHjNTQnM2TzlqrWx2s75+6pqS0OWLHtQBI7Fpnfvgi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YFQK+7efUgUlzKdwTuvHFAE7tthb3wKbnbEfeo5XCwLnrnNMdyUXB7UBcC5CN0zmppSF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zKuOGbFTXLguqA/xUE3Gyy7F2j05qqeYC/q2Kknz8xzyGxTNhe1UA8k5pjAZMTED0Aph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cUZ8iPPVmOagUfOxOMhjQA9VK5HTjP50AkIMHjmpzGyru7lRUIBCbT1A7/WgC/Enk2Ix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79KtMP8ARAp9KrvGxHA9BQBYt8/u89kqOeU4k46sFH0qRSUfB4wlVnOVHud1IEOiGXQe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xepQ2xtw6hSaggUyToTzzk0DJHUiQDvULjJx71O3+uZvwpNm6ReOpoAnnbZpN0wyMIQK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yQK1rxf+JVOMcNgfrVXascSgcYxQA+Vzu2g9Qaitl/fOnqtNkf8AfREdzzU8S7Zw47jF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SpmACt71HEp3E0szquQeOM0gKEZPnE9tuauJxtb2qnGw3bhnuM1cQ/ulJ7HFA2SnljSEU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DQeayvFkQn8I6ogGSICwHuOa1P4hUV5D9p0+7gI4khZfzFTLYbPItMQf2fGxcgsgPNR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QcZFSxI5t4o1AbblevpU1pAsV0WdVXdycmuVmViYWqrDzIy896dZW6I053gkkfMabqF6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NZkd3IrMHblsELii2gG+YxEw8xtwPpVsi0WPpWLaPcX7bwCI1BIOeuKGlmltZGVuFbb+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vOpUEEdenSsi70VHYGMjpg4pdNnme5MZYElTwanF4ftawsuCxIGKeq2FY4zWdCltiZUH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zMAOpNen3E8M8LwyKM5IwRXH6ronk3W+H5Qw3YA4q07kuJjROYshmAB5ANWV1FRNDgMC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5d2SoYKM8VT2SJNvIIOMipcbiNRbgtc7y2QzYzW/DGj27DIA7GuRinKjcRgg9627S/zE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tqS0aujB7HUZCc7Cu4r712E6x3unOwA3Mu4euRWPaWKXdt5yYDhAAR39quB3ggQEH5SE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TpyYJXfIBUq2ao6mwke2to+QzbjWvFAi2kqHG4gk49K52ycPcyzyN8kIOPoKHtYCj4xm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WZx7muduchmhj5OwNj60t7evqF1LOxP7yQlc+nQU7mDWYhN0ZABnvXVFWikSyxp0j6W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rQRI110xOAPNXcPzqeeyQ2rzOowNoGR70yS08/U7O4UkEIRWLld3GkbMsUc2mW7K4LK7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0/UXwCWyPqRWVDaSwWUrscqBuGfc1teFGjs9Mm8xhhizHPuKhrUpEITzpo58AeUWYk/7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ZgWHzAemTmsqTV0tYLhC4G5jg+2KyZ9Wu7/bDbblUcFiKpR0GdNrHiGEG4K4V5Xyc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LEWWPpk9aW10VmKvJlmPVm6VqRxLZBTsHHOarRICGy8P+a/nTElgRlmNaRsUtnBCjd2N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trDqB0qSHUUuUDb0Yjik7jsVku7bcdyOSCQR6VbtL20mLKhDFeCN3IrIZlW8dGPG7tR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lufl4/OnYkfrumR3E6vD8rbcHNLErW8JjBHP90e1VBdTxyFGfcD0DUttqOxys4Cndx6V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QFkdypbODWU6/vchj68Gtu/WC8lOE4ViCRWVLAIsFXyC2MHrW0VoTJiCaVcYkYfjUcsr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jFQyDIx1zWiVhEIJZ9xHA6UoOZ4gckBsmkc7MgfhVvT7V3bzGTknaPalewkSy3TuwAz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sZAz3rXOn/KSF5zWTdlkZkYH601NMoz5Y5Js+Y5Zu1QG3aMYKAfSt6C032S3AB9c9utT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wQuc1LkhNHPWz+Uxq1vDiqpjLHKnt+dAYhfcVaYFmJxDOrkccg0+/RXVZY9p9R6iqok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NkKehosFy3puoNJKISpKAZ5PQ1qwXW2Zo5DnJyCfSuZtyY7hWTg525FXLx3SRZlPKLg0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14I90fI2jNLpyjgSDJHAzXR+XGYNhHzEd6wzYvHfKighc5rj5rouxJcW/nKVCjP0rDDs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11RjMcmOxFQ3OnJLCSAQc5yKSlYOUzZNOSaBcLk4rKu7c25KlcKeMYrpLeNkXa2ePWm3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/X6VUajQrHLpZsrqwwCORW9FdbYVU9QKoxIUUKTkjjmnCJ2YkEha7IOyEX/tiZ5PP50q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ityGJP61KkIEnGATxTchouozMp5NSRhmG0DcTwahLCIYJFPivo4GJyPxqHJ2GWY9PjkJ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4iXRTnacE0r6uoVmBGSO1WtGiW406eRxucvwTWbbCyEbS44FgckYJyeOtS3XlwBJY0DF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iK8IvFZL3TLMqSNtXOevFFrj2Nm9unCiQAgFePrWG2pylSj5yTgVeu7gSLEq5ZV5rIvp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JEuRFLIqKzMQWNZk+6ZSzHjI4ppuWuJGbPyjpTJ7jC7UbpzSlK+iJbKhk2PgAHPeqssp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AFwWIyOTWcWaRyAKIq4ieLMjFe5HHNa2n2jx38YP3eprKVWhaBhjGfmNdPvSFRKxXG3j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LmYQyzYALs3GKy5nZYiOrMaekrP5ksgHUleagQ7yCRgE5609h3J7C3yyMTyTjFdLZ2u1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3SWReAQOa3QViDueAvNRKVwKGq3BhQRqRll5qlbLsAc4yaYztd3TyE8dvpU8KNJtjXg5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T3VwAPu45rVjt0t1CKMFhRDEtrCOm406EmSUE9B3rrhCw0XAPLhOeuO9NiG9cmhgWG09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rQZIOFwKWkAINKRQAlFIaKADNLmmk0E0AO34pd3FRZpc0ATBhkEmuI8ZWjf2styqnDxj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8Gql/ZJeoAeoGBQ9UJq55wud2DkfWrdrjzAcjGcV00vh5WAOzcR3zXPPA1ncSxsSdpJGe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k3D+pY0krbI9gbn1oB3zjA65NVpnLuQcYzyDWqKuMd+evXr70z5tpxxz6UHk5GD9KQDg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q88Gm7ixJwTz3oPQgjle9IRjHOM0AB+8R1z2xTeuCSMGnZCnJbHNNIHTv2NAB6gcDvSc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MewpOpOe1A0IQSv64poxn1+lPPAyD06Gm4xwevtQMeoAGO+ORStnYO2emKEGFwR+FIzF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X2px5BA6etMHB4p45GBwKQDh93AJpxUjp37mos7SCaep3L+tMB3TnFLxzjOfp1oAIyM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nrTEwHscH0pTz1PApB19TS/UHk4NAhxPNNJ+XPTNBOWI6D2oIP496YCgcNgge9G3k9sc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o4A64OPzpMBRkL7mjIHJzjGfemjj3px6DPrQAZ47j0yKUcgnv70gzuwenb2pOhGSKAFw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54bI9h1pN3XI/GgjkYycUWAAOvajORzzmjJxx1/lQcD6+tMA4AIBpATgcYI6jHWjBByc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c9KTAQYPU0mTjkZxwKD15IJpDndgc96QDh09MDpSggZB4Jphx0GM9zUhAKnHegBuDx14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S3QHrRwfSncAHXGOKRioJwMkccUp5Yk9aRgM570XAQEcdePwpSAB3FJnkYxyODSZO7qC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lI4wMZ70hOevbpigAY4/Si4CjHp7mjqCRkd+aQAtx1HoaUk7jjrTAAc/40o5Jxim/wBa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e6cdPpQSdrf4UoySfb1pB068fzpXATJ7f8A6qG5xnr60fxgDp2pCAM/40wFPIHTHcUo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weTRyevI78UAHf0ppK7hjtSkc/8A1qTAB7Z96AAYJ6cfzpQSpwcH2oB57ZxTeN3B4x1o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ilPJ564zTeO2cU45Y56UAIOpzwPWjHGeueh7UhyGOTyaBkKcYHrQAo+6PQfrQMfhRwOM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XNAAWPGO3XNPBwDyMUxemcd/0p68nngHnp0oHYVuDwME0h68HmlIGdw5GaO/bnmgQAcj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ODQBkc8Z9aXqSOgxSGRlfm/r3qXIVB2IH51Gc7sA9OoxTLlyAoBOD1ouG5CSGkJ696R8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4FNY55PekMDznHJpOw9qOKT3pALQOvejPze9KAePSgBQaVchh24pBncc9qeOgz174oAc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J5OMg9D3pvG4YODTwu7IznFAG/ajOnRjHYV6V4dUPbKG6hQa85slxZ26jGCua9H8N8on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l2+YvfNOLAjFTIuJJG9qqygqyt68UDQgUBj3GKiK8kdianDBgfWom6Ej1FAyrH+51THZ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ROo6b6p3qlblJB03VPpTbrhm7swoQnsdK6HylA69azQdoYH1zWu2AF+mayZcCRgOhIpk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oqin+uFX7g/vpB7AVRIxcgjpigZagYqpUdDzV+yOL0HP8JrPTiVQT1WrkDbLgMDwQaBo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MVEilpBViQB4d4IOSKbEB5y4x900DJg+21kPTnimxShoWHHzUl2vlwbR/FmmQoUEYPXb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/ouKgQbolH41Ofl09yOrNio40Kxq3fHSgAVf9Jj9lJpkRIXd0zTycMWHUKaRRhQvHShg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UZG6YntjFPB/djFVzIwlYZxzUtDFJ+Vh3BxTipVlJPPWo1GEYnu1SB8sCaAGn57yJSBw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3d2rNiJe/YgZIBxWndR+VYrj7zEA0+hLMtwXIyT61a0bjWoB35H6Uwxlfvemak0JS+tI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Oln5mJ/u8Uxfmicn0NLM375x703OyFyOoFIVjKuztYjtkVDEfmJ9sVJcsXyx/vVGgx9D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SHsqmmBht/CpEGEuCPQDmoAccCgCWL5Ypm9gKW3G0NTCwFq3+0wp8WcD0NMBVUewG6o3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6M5bb3BJ4pinLjPcigB9yuQqDqOtNdcMqjsBT5STP9TQ7AXTD0oQEMQ/epn+9mgEvcj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UAmltsGYE9stTEQTtlsdfmJNTxRN9nQ9ttVAwknJ7c1qNhIUUegpCI3ZljjHTAJIqrEd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wwq+gqO3Tg89WFAFqV9qL/uiqwbe0h7AKP1q1cxgI3PAAxVeOPNuSD1dc0AaIwYEB5zT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o0BWIZOMU2RMHIP8QpjIblsTkZ6LULYEPJ9hRKS9647ZIqC5LKqqOCWpAiUch/ZcVNZo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3yyMSckmr8KlLdiOKBlRzhm9adEmXXNRS8yNg1ZiXMufSmJsnuR/oDAHqw/nVCRhtYH0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Vs1lSOzgAHFShoUNuZD3FXo1yyn0NUEGWCitaBNqZPU0wJUGc1Tu3PnY9VIq+gwwJrOu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SNDEUjae1WocmI+xqtuwQuenarEDDa4xyKAJ8/KKQ9PxpVOUHtSH7tMAxg0+Pl8dQeDT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0CZ4heXTWWtXdpsYmOdkH55FTxSPlXZCWZtqg+tWfEtmF+IV+C2Iw4lOB6rTrhAlrEwO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rJ2Ia1K91ZySqx3ZK/eUHpVNWN3qciqAVVAFx60lnqxaG8kkXCsNqknrUvhx0VhK5Usv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RRKlhpNuhwsjA7j+NYLXX2YmFnGJbgEY9KTWtYWS62RsdqtgAdBWLc3RuJlcfw4xinGP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9ShlQHByvHHWq11eBL+KRW2+Xmst7qd1QO+7a273Bpj7pXZySSfWnZLcVy3cz+YjTb2y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wAI3EDbVZRI26Ir8vqamtrcCQByMe1F4iIZJoxuRwFO2q5gSdkaMrwu0giodWC/200QJ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ncFJOVzmplIVgntEDBCFJ5IzTIEVFwQwKnpVx5YpbkODgY5yagvY/s43xtkMc49azbvu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3xlyQBnGa6dRDd2rIrhizqw9eK8pj1B4DuX7zDGO1adh4mktGUSZ2k8460uW+w00d/qE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4muauGNv4bkzkPcHYKkutdjvkKh8iQKOvTFUvE0/kLp9uCNqo0h/GoUbzSBnMocR26E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cgaeK1uIxlgyjIrMuQyMsnO0qG+uTXSWjxv4bSZwd0UnOfatpO2pO5oK4udJQHI6E/hU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PzKAPeo4I9+iwOmQZC3X0zU39pRW0J3NyjDr24rC19ijf1CWCz0MQuRvaNBg+veuKl8Q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YjaOgqtqes3OrXRigyEz168CrFppBRkdlHTJLVSiluMZZ6fNeyiSfJzyBWzbWiW94EL9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YHakklHnM4jOQPvU+YdjUlu0gYBmC+golZJ0AJ+VhnIrm59RedUG0ZDH73cVfGrIqhCh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il5uGRFDL0xUhRLWzMgTb8w4FZtlKguZZH3KGJ4qa4u/PHkqcgHr3q7XFsUdQZxqBnhk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tCPxM7EIyBwRjIrIu5grbWySRjpVa2gL5wcEVqopoXMdBJfRuyvwuOqtWZcXDSMWjJIJ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lWbIBxz2pYplDEEj0NUopCbYqtKjZV2G45xmgySOArjocg1MAWYAITjrimncrDII+oqh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3qF2x1q/LCXiLDAPWq0SJI6vnGOfpSbsA60tHlvYjInyZ3HNdM9vEgVR8pJz0wKqRXMA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dzAxB0XdtA4NYyk2ykiUxumCORVe/wBPS5j3gfNjsKsQX8bWuGQgn1p9s8bgrkqPQ1F2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sTblORng1lmRrO+ZCv7tlIAPaukMKFshuPWsvW7ITrG6btynqKE+4mjl7hVgmKjoeaqM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rdlsA7bXGSF5z1zWd5Qt9QjR+FDA81vGWhNinNG0EjI4ww7VH95Sc9O1Xtawt4soGQyj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Wid1cBkblWVx1U5xV9LpZ5WVkC7h39az4nVJMsKd5itMSOADxRYVz0WeWYONhOPfvTT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s9/DEvJGQOlYV3q6uSqLknrxXJGFzVs2DqcbN8z81KurRg4GG/GuPaV2YnG2mbXwWDH8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OoRSNxigXcZk25GK4sXEkXRjn0zU8d7IQGLHnvQ6QXNm5KC+k2428HinK+0YwMetZdvc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r54wBXRHRWJJ/MAGajS4DXKrjpzxULsFXnrVVWcNuXryCaphc1JZDKkmwFWzjmoorAyI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MyxEuSauWk5fcg4B45qGNMhSBCGTJztyK0dBvVS1aInB3dPWsZmkjvGGeQCOtMtneGdf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3QJnT6iFjmDjALIa5+6ZZSp4zjBxVnXNTT5NrbQFwT1qlaBLrkHBpwjoDEuL8wwFACcL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ng9M10kmnoqkk5Yjpish7MWjAjID5pVE0riZkQOFJyccc1FLLuZgBjJ/OpLmJlutgB+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L6GslsSSSBYbE54LcVlxKUkLdsVsX1u72QlXGxGw1ZqEleq1rDYCUBXtCe4birNzP50s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pcqCuABT4flcueoxijqCJLlCH8peg4rS0+2RolU4yp6EVRiXzbsEjq2ea27W3ZZlIY4P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7p1qYGLA4BNM1e52boV6t1q4LgRxsWwAvrWEztd3TOxzluDWfkBZtoxHbk4wW6Vq2Fss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AEjhDSHG0VWudcVIiqsMYropxS1HojVnnTdywxRFfQwKeQSa5CTU5pVO0HA7561A91O+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zBzHYT64iDhlBqkfEi55f8jXMAsyhsnPvUfDnYF5+lTzC5jtYPEaEgF1IPvWpb6tDNhT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W3ORgtxgVpaU0qtvMrEDPymkp6jTuegFgeQcimk1zljrYeZlZvlyB1rdFxGVDBhg+9aJp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NRm6iUcsKj+1wscBv1oAmzTS5FRm4jXJLD6ZqnPqsaKcFQR6mgC8G5pS2BWOmsoTyy8+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PwouBpo3IGa5LxYRFcoV4LDBxW/Fexuetcl4mn8/UmIJwqgZJpx3FYyIGLSuem1fSqrq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txgpaytgEt0qjvJ5HIB5zVoGJtOQBnBoPC9MjpSjkj1oJwTyenamIYfUc0E/KCAD3pQe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zj0FAAVHB4puBnnrSk4HGOnNIeGIAFACfwnH45pO4/zmnYOCOhppOD/KgaFIyMZAHpTA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uPbJpSSCAQB/KgY5c8jPApjcLgE04bV6nikIIyc8igCEdaUH1poNO+vWkAH72DT4yAPf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54IxQA/BB7cetHGOvHtQR83070EAHqT3+tWJgBzgEfhQDjp9KXOeABntSHjn8KnoIXgA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O4pN20YH8qXeSQcHOeOaAAcEgdaU/d44PvzSDHAOBzzigcdSNueMUAJnHOOPU96N2D04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njP50AO68d+vFKBzjselNHPFPGcDHNACDA69BSgDnPU9KRflOCMmlOOcgk9adwBRhTjr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1pQe/SkJ/ixk5pAL1GckUhxnB5FHTAPX1pD26kjvQApxjG2mnJ4OB6UDvnqaCuG9R70A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wMYAHr0pBnBz3pdoPTFABtB9KABxnr3xS4xwev8AKkP6nvQApPB/IE00ke+aUk+nH6Un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jJpeRxxikxk98gUDB75J4+lACjPJHQinDcoyD19aaOOuSP504dweB25oAMk5z1xS8YyR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x1FAHH1NNAAOAen40gOCMfr2pQOhGMjrmjvmmAH72TzS9M56dfpQeF6g0Fcg4GQfWkA3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ATxgYpxxjkDApCuCpJ+lFwFGASOefWgjAxkc9MUY+YEnmg9D83emA0Hnv9KMg9ue2aUk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6gmgBenoR600dP50p2nOSeKDnGQAMHn2oARc1J2JB60wdc9frSjBwR+tAAxBJoHTP8qU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znHNABx09KYD1z2p+MZz+OKQAY6gD1oGhQQB7eg9acnJGOhpgP0p653D0oH0HNjaAMgU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IGCCM4zSjn6UgHYO3BA55+lL/P2oCgHucUh6DpjrSJGEnJy3GeOKZdZ3KenFPbJOAOnN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NEJHXIHPvTSc+xoIIPrSYpDFpPWlPNGOfSgAzzjmnDqOvFJjt3pQBg0AKOxwM+hp4z2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3eopwGfwH+RQAvJPc4p+eDn0pgBzwenSnL0wBknpQB1lhHmG3UjkRjNd94X+ZVHcVxmn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H6V2PhY4/CkUdeIjtx3YVTlTdACeobFacfLAf7Gf0qjPxag/7eKQ0Z6krIwp4IxSSjEh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ZVv+QD6Gn6QR5p9QwNNvATCxHJzTdIPzSEn0oE9jrN2/b7DFZk/Dgj+8BWjH92PtxWbc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Gc5nkPXmqErYkBFW3bLSjp1qpIeQ3agZYD8qT124q5Ec4YjgDFURyq9OBWkB5duecHGc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B4O7ii3YtdFemKYTttYSOQTmpLU8yyHHBxQNDr1iyLjqDSh8lSAMKuKicF6fAmLeViOO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RIOrEk04IFhxjnAqqGLqE/u1cIJUgA9BmgCvgZPvxSwjdNKD/COKUrtI9aLYZkuG/wBm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8VEibrrBHfvUiHEEfrihTi6U/wCyaTASdfkUAcZPSm7cRBu+KmONqg4zyah3ArIo6DNJ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k9gK2dRUC1jXr8wrK0Hiaf3K1paiS00MXfrVIh7lO5b9yW9BzxVnwtFma5lxwqhQcetU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itXw0NmnyuerP/IUii/L/rWb1NIwxayE9cUrnNMnYraH3NFwMdubct/tkUAEgGmuwW16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lj64FSxj0GbeU92cCq3Q1KrkWpA7vUeKYDjzbg8ff/pUls27HtxULHECf75NOgYhsfU/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G7Bf61JGP3qg9M1FBxbzuOuVFCOQwc9RSSAnIBnT3amsuZpHHQk0hfEkLgdTmmGUiRx7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/wDYNJbn9659EY/pTXfOF9AOaSBsCV/9kincCNECkNnmtGXnBHZRVQIPKiGOWOK0mULA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m3JImAzwFp8XCIR3ao5wGlY+wxUqH5oE/GkIsTuWSQ474pkXESjHVqsFAxIGMFqYsedo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VfpUMjfvo1z/ABA1Ow2xZA5C4qk5InVj1C0AVlYG6d/UmorlwzjHbmpwu1SxHbrVBn3T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hMQ47Vab5bUj271FbsFhPqMCpJ+IwO+aQFJFzMwPsKtxjB5pkaDdu/2s1KmCw+tMRV1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myR71nW2XUsScYpviaVv7TtLdTz5RbA9zUtsmyBQeppIroWbZCZhzxWnGvOPaqdopEgG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QMcTgZ7VmzczSNxxzV27fy4h9azbhuWIPUDFAIUH52qzECszL2OKqx/ePuKvhcSg/wB4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uOtOI5pp+6fXFAhD7UD7wNHX8qVeWAoA8u8ZxlfHt0ijmWGFv05rJ1i6VYGiBPy4BwPW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GcU+7Als1H4gkVxv2hruaTLEKcd65pRvK5D3IsM1vHCg6Ek1YgglhU7WYbucCpkhjjZT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gY70NiKj2zNCzgZbOSTVRQxiLEEEdRWpC7FDkfLmozEoZhxg8jFDdxGcp3cDJ9jUyOwZ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Fnj4OKrmcxyqrY2kdfes5XAtLMiMCf4uKm24cEGqrxB2Uhu9SKrids8r7VDGjI11ymsR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r97brMnmrycZBqj4lU4gfHGCtXbWbztMt2HIK4P1qn8KJe5kOzrhTwelW7i43wxKecLg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kZGeKoFju2En5RUkvct3tuqJavj/AFiFsAd6pFQTyKmmuGeGBCWPlBl/CoA3PFXFCYoL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D61qanctqMcNzjJESrish3yD6Vfg4tIkPHy44qkle4y2IVu9GVhjcu2M+uQat6YGniur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pVPRpNqT2pGCSZQfpTra+S0F04YbyAB+JzUS10GdDc30VlYRwFwPLUnIPrXLGaXUrjao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MkupXgyWCZ7Vv2UcNsVQgBjSSSQ9wgs1s0dzjcq9q0INQR05Iyowaru6tvz0Oeap20qf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QfpS1YLQ0ZrxQm4BSAcZFJ/aEYbYX6jp3rLgZLmFBuKkNk+hqpfI5vyUJ4UYwauMLsdz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n27iqGrSLG8LI+07TyKyhPMCRvP4UEPLjexbHrWip2FzAJ7lm/1p29alimmV9wck1GAF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yoVyaSZ5W3SHkdKktrjy2IIzmqozSj5nVAcFjjNMRLcAcsecnpVUhwS4Umr25FlCNggU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pXA0dMmxtBYAstPvYxIBh85P8NZsMkcITOc7sCrL3iq4UELg1FncZajgDx42sw6c1NB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Qk1ZI4wFOST2qaLV9zbQ4HGaTTHoSC3QzsowpyO9a6WL7Ms49OlYMMxSUyAhskElqvjV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QD0qXF7gi7PZqsLHeMgcVBGXWImMqxHrVC/u5IFVdxYt2rQsFSFtjnLMM80W0GPjkmUZ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ZQHADDvUks8SSBWUYNUHjWaZnjYgdADUtDI7wiRTKhwRj8qz7+2W4VJUHIxnHar7oYN6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wSFsYUE01oS0ZN+V8spwWCjn8ayGOWyAQKtzszuZCOGPFLbRB1kJ4ITGK2TsiGUJ4mSP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U54IyavPASjITx29qjgtBIhz1XgA96LiOkmfeSCRt+tQBI1PVfzqtO7HOfmPNU4kuJG5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aUpiXOAM1Tlcog2g4POaf9ncAkueKUyKqgE5x2pOwFVLSediw79O1XEspQoxgY9aRL1U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eQBlQAakegQ2rxOHPB7nNaCSq0ZbPI71RMrzKSoOMVRsL0qGjdjw3emmJmtuMjsewqeN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XDFecdaeJwgIBFF7CJJm6IMDJqykiQsHyMVlTy85GSeuTUJmmeBvmwAM8UnJBctXl9GZ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ml0ZydrDcBkGs9i7E7jk9eajhlaCbdngnmncEyxPHcShmckkDpUMN9cW4+UkgY4xW0k8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U9qoLKOM0k2irmnZa2sq7XZevQnmr2obJbWJ1OcZrjHjMTHbw1atnqZe38lyC2Mdac3e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VL2CVuRVSIK07HOMsT+FXtXXZZRSA4IFZdkxdncnoMVjH4STqrG0SfR2VgCZGJFYb6K6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gAi0+BB2TNMuZVt7CaZuy4FdKVolWOHZecdQDinBTkAVYtYTM5BHJyeakkttobA5BxUN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ygEDPXPpW9arhlYjhqw7aIqwcHn2rWguBtGflEfJrnbuxpkOpzbC0S9WPNVImSBCxIzj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5OCScZrPlmeTgn5R61UY3d2Jss3WpPOxVWwq++c1SJyM5zSMQp46e1AJ25Ck1tcVwDBV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FTW1u07nAPHtxWlDprSMRtJAOOlRKaTC1ynawMyhuNvUZqW1gQzM5XcT0roH0xY41yvA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ACsva6jMGVN0zADbg8ZqSMHZ5Ybr1rUuoEQlxgsR0qjbWskjM2CB2rSM1YZXeMKVwSGX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kQXJOOM561FOCskhLfdOADTCQIgeM1om+hKdiQajdSk44A9aVb65TndkenpVeIhCxPOa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YIAehprmexSdzNOpXLg4wvbjmq3lyyksxbJOT7VsyaUFB2jb6YqA2cqjAGRTTa3AyTaS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Rn7QighyD78VuqoSLY64OagngQqMDI3UcwXZn2l7cLMP3h6jqMgVFc5ku5SxyGbjPWte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BP0rFDHLseqj861pvQaZHcsEgCAYA4qhggcgY7mppG3tk5/wqEY3HitQY3GAMZANOxhc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HTrSk5YdQaBCHIU+oFMyCOvH8zSkbRuGD2oIwwGB7elA0hhBHJx+FIPTGTnk0pY4GBz6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gYAEnjr70jZyB0xS8EAe/am8hjk0ALjJI/GjgD5u9JyTkdDSkYUgUAKRwMmmPwcZHvTv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84OcGgCOgUUUgAntT0xjB6+1RmpEYggj1oAkOd2eMn24o6e5o69TnnvSDgEdx3piYH73W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Ipeq8dR3oEHTOeho+8SaATnk9qB0GT/APXoAU/c4x9aTJGDnOaCc+2f1oJ5B68UAKRy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A0duO/pR0GO9AACcZHb1p2SVxkf1pgwOoPTrSgjGB35zQA9Vx1PHYUdDgHHH50gHqT0z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AJjI25A59KYCSc8Zp5xknPNIOp5x70AAznkge9Ic44I9/ekK9M9B+tOIGeuOOKAEOAQR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vvSDrz1pwbI9e1OwDQQcgnj2p46nAGcdKbnHp6Upx3I/OkAgPA5xxS56+lJg5Gc0A5PH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PSmnO3npTuvP600gEnHGTzQADHOKQEYwfrSsMD+tIAQBjg49KAFAGKeOVx79v60zOT6U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gqeBRkdei0obC9qAEIHJP6UHAx3+tIfYcd6U8LknHpxQAAZU44peq5GMMaQHuOlHUdz6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rQCMnkkUEjkAHHcGjrk4we4oABjB6fSkJAI680HOOlB5G7jFACdhnHNB45JHp0o69/fp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aACcjI59+lIOS2SAPSjB6Ece9GABz+H+NMAxjqfrmlXofm/SjkDrnPOaQMA2Qec0AOP3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FOOGXOcNTScZznigBS2QACTSAAL0yOtNzyfenbuRgUAGQGAJ69qen3gN2R6CoxwMMMkc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KVx2JCVVPbNKAADkc9aaVG05J4NOGOpz7AmhjFA4/WgjIOent2peuKOnPrxSARRk9Kq3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asnKKGyCfaqLsXctnqetAkKc8HPPp6U0ZJ5oBzRj0pDD+VKOlJxxzS9qAFHXmlA7/hSA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/AF0AHpx0p4JB92pOnT8aQfeOOOfSgCRfvY9fanqAWjA67wOnvTFJDAflU0S7rmHIx84o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yue/y/lXR+FuZCvXFY9jHs0xf9r5q1vDL7b6Re1IpHdQnM2D/cI/SqE//HmAf79aEXEx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yMWSn/bpFFSX/WL7UA4FE4w5x600cr+FICKf/UNmoNKJDuPyqaU5t2PtUGlH962fpTQn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PYVnz8ytn+/mrUDYiHqMCqs/+tb3NMkqMMtIcdQapnlKuvwH9gapNxxQMtRDcpPpirkv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4CAp/CrTkmIE9TgUAXmO21iU8YFPT5bE4Jy7VFefIkZHof5VOi/6Lbqf4jmgaGlwo96m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VMn98ynuSB+dWZ28uJUHQKTSGJACzZ/vEAVedtsu0+uKq2CjdECO26pnO66T/aYmgAl/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iuWPc4pZDmVj+FEfFm2O7gUAI/ysFHAApqDMjP6LUs6fvjz0GKAmyI+9AEFywVoyM5KZ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afcoTIOfuqBUJk2qfcUhlzw+N09x/sso/StK9OL/AHf3Vqn4aj3xXcvrMB+QqzetuvGA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vm3QsfTNbWjrs0dmHqTWFqB2rszzkDH410lkgXRQP7zY/WkHQm2/KB7Cm3ny2Q/3hUjf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VX/AGqBrcxrsbbZR/tU91xbqMdOf0qG9bfGoHrinTsfKCnoSRSKEX/j1T/eNNHQ+1ND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E4jfPWgAJ+RB7k0iZ8wntsNMVtxjz05qZdqOc9NrUIGMRSljIO7OP5VC7YaMd+tW8A220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d10q9gopgT4O23I5+Uk1E2Q7HH8OatsFURg8fLmq82BuI7JmkSQxqXbHfFRxAs0yDqeK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X89LKznupGVTkBdx4yaaVwL4jxsJOFTk/hVoSJc2TyxncjYIOK4y28TxajdfZRPvLfID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FDLZ6A0FwWLiVhz6ZptWC4soPmH0xTrZC1yh9OKR8NKSOhIFW4E2uCRzupMZK4KgHv1p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Bc4xjimxD98D2zQBbuW2QjH94CqUrYYsOwqe6bhR6tmq74bd9KBjJnCwkjr1qjAu6QuR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9hRbjaFPqpPSmhGlEP3R92WpZ8kLgVBAxMSg93/kKsuR09KQxijavvzmiIYbFKfu0sY+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3Nx4pLn7scCqPr1q1tHmqOwOKLg51idh6gfpTyuJFPHUGkNlqJcTAVbiXDVXQYuFb14q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UnG3b+NUZ2GxT0G3HFWL5s3PXiqzncqqe1MaHo2GQnpV9iflPsKoIAAPqK0MZjHqKQEr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+lMPSkIKE4cUUL94UAeUfGFSNd0lwPvWzKfwavPY3nUt5SZJ9q9c+Jlms99pTnb/AKt1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6NOSV+gqXG7M5LUxbSG5kYeYQPYVdaJ0baB09a1lVEACqBjvikCKzkmj2aEjE+1iJzE+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wBOKr+I7doES6hHGQrY9KxBcOGDZIPTIqJRE9Dq3iV1Y5+Ud6yL+3EsO9eWXoRUtpfOL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H2xVzCbI1HBZuRWT7BcxLaR2BJbJAq7Z3YZX3YJB61Le2qQSfL90rzxWXs2MxU4BGTij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hPpu9eqEN1qtoM4ksjCeqNux7GopL4+S0TZKsCBmqmkSeRqaoSNkgK9e/ahxfLYGzZnX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Wa8e4BxyfetS4GEZFHLAiqCLtZo+pXGayQpGfK7MxUHnNSR2c7qW2hQPXvVyG3T7cueA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NQgUHJHaqk7K5PQyItF2aYLiVCTI6opJ9apu+yPZ0Kkg/ga6HxPdfYtO0yId51kIHYLW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kygeXN8wx6kZq6d3G4WKkF0sFyXw3zRMvXuRVNFM020O2BzxUO4tz2PYVZtpPJbdxzRy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4+8Bk570y+umjWC4RgQ0hB+lU5LjcgYsSTwMdqpvM8yRxkcKTSUW3qVfQ0TqzMhBLAkE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EYLYYnOTVIkDipore4lUBI2I7cVqooLl5JjEThvl9Kk+0bpGY85FRRafcNgMQKuRaScr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ZzNhmxyKkQOwGEJJ9q3YdIVTnaBx3qwthHGBnqKfKO1zn/IcZbacHtVWWfYSCMGuuMER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45lOUVqbixWZzwnDZAHNJ5jIyuBuKnODWk+hqvA3L9Ki/sggkb2x71LiwsUmkMpLknOc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R3xVtNHO4csw9Kux6aqDlF9uaaiCRiAuWDHPXPFKTubJDfj1rdNku3nFUpTFGxUYyOpN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LGoVu2ajubkDKhl/CqqzujDIyPrQI0HlkbAD8dMVNYTLayyMTywAxWcboA9OlSBi55UZ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FzQvb8XDLkfKoxUkGpObhHZvl+7WTvAOOKcsoDDBBIOQaTirWC50L3D+crDue5oW9ZJS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7eUAlsEHp6UxZDuD5yQfxqeQq5vtcGRgr84qDUMR2bbeQwH1rPSeRmyP1pt5cs21HGD9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ZAh9asJafMqrzkdqj8pGiRwBkitG0wsUeeoqZSsibFWDTi7sHJYDpSvprxZIYquec1oF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a4EqqmPes+ZthZGV5CKckk0x7iOM/Kd3sK27XQHlTdLljVe58MlWyu4HPQV1crHcxJLh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MSPjLHmtgeHnHGT+VRPoNwAcOxFJxYGZ8u7jpUhkR1CgVOdEutxIYfiKaNKu1Jyox6io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jOT071iXqbbhpIyV3HPFa39nXmOAD25pyaHcyn5iKcYtAGmXiLps7k/MF2gE85qGSQx2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9R3emzWMxjI+QkNupkr+aFjIGAcUSiJki3BaEt14xU8DKybSDyOtMMCQxKex5606KVY7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4gRywgSA+g71TljBc4HBq+DvXnqailTac4HFCbQiqN6yLhjjjAqxJK8sxIOQDjNVQxeQ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BljyaaHcpzSL5zAjpxUcW0zpjHLdaZKjKWYnOSTin2yP58RaNlBOQSOKvoFzf1kBtOUD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KoHLMMVqawcWP4fh0qjoS+bcxoQeZFH1rKC0BanWCM7UT0UDFZHiS4Cww2inDMdzAdhS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yQqtt46fjWNqd2LvUp5icqvyr+FdEpK1kW30L+hWvnSPMRlV+Wl1GIwXrDorHIre0a0+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bj+NZHi2VYWs+zMWqZR90lrQp27bJSxGVpXnCLMM8MMCiKB2sknAyGBOKo3LjaxZeAOB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eV964z37VCDuZQDxT4kMjYHA61oWlsgGSu7nuK1bSQJXKkFg9wSRkKOQR3q/b6Y5BUhj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gKvPA9qtC9VTnaPrWMpNl2Q6y0hbeFdwHPNaSrHApwoBPNVhqcb4U4FShVnHytWLTe4W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VnXKM+0g4I9DWobZgNxOB61XcwRH5mBPpQMzY7eWRjuHyj1oEjIjCNQCOOatS38KKVGM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cvOTitIpskyZA8rOp+9u5z61PHbGZMbtpHWokm2yM+0csSPSpEujGxwuciugnQrlNhZc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B7eRUdvlz3rPLEsT0BP5UwZ6jqO9WtNRpnoCOkqFhg/jTWhRwcgD6Cuc0jVXiLJKcDtW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0VmUrMbJp4YHFUpbFlI5xj9a2UkRzw1SGMMpyAwocUwsc27GNNpXB6ZFYGoqsbSIp+9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hdwBhVJxXAXcm+c8jG44pwi0xFE4HY570zoSQQB708kHjqKafu54x0zWwCL8oJ496D90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Hehs4POKBobnAwMEdc0zO7jGBjnFKR0APNIQQAOvegYmATkAkj0FKORnjHpScqRkZzSj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oAM4A4HSkOSQB1POaCQBgcfWgDAJJ6dDQAYzknkGkOGAUdfQ04j5QQcfWkJ56cCgAHKk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nGOal6ZyKjfp6UARjoKDR260HmkAmaeg6ehpg609T6k/hQA8kAnOcYpw/DGOmKTIDD19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DkAc8D1pWXkkkj0pQQeOBgUmMEcnBNAhAOnr/KlA9SBRtAyev0oBJPHb1oACOee/p6Ud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yOccc0Dp+uPenYAGDjBx6ilIGSMHPUUgAzgHr3PUUpY5BJ4HFFgFBB6jqc49qM5AJpoH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OfUelFgHHB9h1oDY4603IxQTkgcEHikAHBUknmgdBjuO1K7AAKep/SmnrtwAT3oAUZA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3x+VA5bA6etHZgMDPQ0AHbAIGOKQHpnpSYwc460pI2jPX0p3AAOeKD19+1LzxkgZ6UHg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jB70DrjPHXik9T1xQD0OKAFGOMjNIQN2AcAUo4U4zx2pf4cjjNA7jcg8jrSkEryOKMn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ycmgQgIBxwD71IBg98/WmgZxjGPenDBz6dqAA8tkc4PagjcKXvgdvQUZwMdj0oAQjjn6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wOf1oHoCeKAEyDgU4swGOPTpSZ5wM0nG0ZHPvQApxu9TnmkI5Jz9c0pHOaDznn86AE6H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/Wg5x/LilwSCKADqDhhgd6TGBgGlydo/nRncadwEz8v+NBVSSeR9aUnPTnHWgjjPT3ou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ux29KfyD1zTT1wOg/WmA7gqAf/1UpAweOeuaQZY9j7UuexoAaBu7celNHTgECnEdyCQe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hAMnqcH1FSA4OOeaYD2ySD605WHXjj0pDJiCVIBOfy4pFGAcc07+Hk9R0pAQAMc/SmA4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Qoyex7ilUYY56evpVa7k/ebVY4xgg0mA2eTcdoPHt3qAe360ADPvQenakAcdqUcY60gP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9uf5Ue9A9R69qUDPH50AAGOe9Lg+2KUL8o9evNAAGT09jQA7HA9PX0pR14HagbQM+vSn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o45x+FTwHN1Dkk4YVED75z/KrNmge+tkGeZVB9xQCPT4kCWqIR91Aal0J9mrbegaggiI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5dXjOB3qS0eixHMjD1SqNyMWij0artud0o91qpc/8e7DPRhigZRnGWJ980zohNSyj58e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Wl/1Eg9qr6YcTMe1WZf9U/0qppvEp/3qaE9jqIGBXA7EVXnP71s+tSQMPL3epFR3JAc8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r/Q1QbqPpV1yfmHtVEnk+1IC3Ef3JPFXgmYlx1yKzo/uBR3NaVs291Q9AaBk16R5I74B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hTcaqT/MpAqZDxjP3UxQUJsDSA+gzS6gcKmD1QChW/eFB121HO5lkVMcBsUgNC2QrcRL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yEdwCabC2Lxh02rgVYI/fK/oMUAMlUBjkdWzSLHixT/amzTpfmVfXJNSPtW2tVPruoAr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3wq5PBOKYDuDH3NOZdyxjGctQAy5OHk4z0FUZSAtXZfnDH/axVGXhATxzRYDe8Kqf7Kn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cbrtif71HhQ50ecf9PDfyqS5TybjOR1pEvcx71d2oxp/ekUV1dsM6PEB3k/rXK3X/IXt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OmZfTZEP8MrAe3NAMex/eNj1qvf8RRj1NWSAWzVa+G6SFfxoBbmHccOF/wBqlnbiMexJ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1Hc8zKvYLSsXcUEFgPcUSnMZx1JpkZzKi9t2akkHQDnnmgTZDypUdxUpJJcf7PFROcSZ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+lMVySAsbYc5yxJqPGLgsfYVNFhYF/3Sf1qEkGQ9c0DLMmXCkD+ADmobgEKc90FSuwUB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YAx2FIRDCpaCU45AriPH11cxKlpDGzRrEs8hHQgdj9a9At1Hly578Vh+NmtbTw7d3cjq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jAxVw3Ezx7wvczL4ltGgfaslwpZexBNfQl++ZSoPBG7FfNWlXBsr60uSSBG6kmve9L1c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U+Zh3HarqrXQmLuaEEYLAn1q8ihZV+maqQnDD1Jq6BiRD/sVkaDbkfuM+rAUsPU+wpZ1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kEmgCOY7mTPoai/gY+mKmZSZVHsaikBS3kYjpQBmzncS3PQ1PEmFUeiVWf5lxjJrSR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BIi7JI0H90tSTykyEDGM4qQAecr91TFVmUtMvu3SgZbIwFHfFPiXLKPU01vv+wFTQD94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dfTv28wipHbBX6VVibzfMcHkysf1q46kFTSY2XF/1sXvVo8Bm9KrRDc0belTXD7IWAOC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l2Y9AaYBuXPamFyQepqYACIUyhF6j2NaoX5TWWn3mFayHMf0ApAI3RR7Uw9KeaQigBtI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dGpAzjfiKPm0tvTzB/KuNHSuy+IbAtpadxvb+VccOlMze4o96U0CimSMuYFu7OSFhkEZ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ikHAJ259K74Eg1l6vpiXEZkQEHqcVLjcGrnOWsjrFuUn5m/OtVHK3kWc4C5xmshN1uyp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5ZH3h8kd6ylEk17yUyq428hRjHeqKx77Zh3xUUUsySHJJBHNPFwSrJjk8UkmgMqdCIgC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sqEEqwat2SNHUKQM46mse4gKRyr7Gq0e4HQearxLJkcrmsyIt9od2BG44pumS+famJj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9BHbxOM5D/0rlas7A9StO5jCSDPB6jtWzZTfbWt8knd1P0rFuObRyOw3CtbwsBJMienQ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bxnJ5utWtovIihz17t/+qrniGaO58I284wZTsX3HY1ka1KJfFGoTkZWECNfwFUxdyXN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J/IV0QajFIbKscEjsqqhJPAAqz9lnBx5bA/St7QLJJbppG6KuPxrdNjAxP8AWtIxuriS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TirtvobuT5hOD2FdYtpAnJOakBRPuoBV8qK5TEtPD6RsG8sH/e5Naa2EEagHOaslyR1q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CI41PCDAqQNgYAA+lJjmlpjFyRTSaUik2546UAJSgkGmO6IfmamNdRKOufpQBY3dajOA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7YFKbiMjqPxNK4A7egA+lRHJNSZVlyHFQT3EdupLHkdqGJlfULtbO3JyAzA49q5HdPOx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Urw3tzkE7QSOabZsiMqvgg46VEnZCIWhaJjuHNH3tuO/Fat5brI4wQNwNZ6wOjR55AYZ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5YCsoDKVB4rStihwBztGOatyQJPGTn5uxrMZHtgBg5bNS5XBIZqURjl3Rjg4zRBGZFjc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u4lRh823PNV1X7PewowGxsjOKXN0ApTxvDdhcHbuFSzkxq0in5a15bdZDISBuC5GBWXb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oNNTuMjt7ps5LcYqOaf7RMCMEAYqMxmI49V47VGMRtk5Gapu4rmlbO6xDDYA6g1ehd9m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JhSuMg81dScMqALgGs5K4XLc1wEVUL9eTioxehW68dBVe4dmuGRV6KKUw4QevehR0Ez1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lMb5jyoqQimEda7Shhx/cH5U0qh6ov5U40lIZEYIWPK037LD/dqUjmlxTsIjFpB6VIlv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KXbxwaLAVL/S4ryIkAFumMdK4bUdHls5GaNSUBzj0r0UZBpk9tFcKQUGSOuKiUbjseUt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0qdWBjGTyBnFdVqPhpG3sEHPcVgzaBcp0dsHtjpWbiS0Zr3BVhs4AqzHKk8fUEjrSjw/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n2mkyJclWY7QMEe9Q4MVjOKeVIT0FSAs7BYxuY1LfxuhdCMEVteGbJLmBXOMqcHNEY3B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cShpsbQQdvatPV9MS300SJtJR1X8zXSrEkShQo/KsrxAR/ZZQfxSL/OtZRtFlNWRzmsk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4YAOqRKTwPmP4Cn6sxMCg9MVQ0+7+xM0o67Co59a5obEoZfOJbuZ1P3pGNLp8BuLmC2A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VLHnvW54TgFxqsk5UFYIy30Y1cVd2KW52rKoVIwQAoArh/G0v/Ezt4+uyPOPerV7qV7B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PSsDUp31C8a4OcsAvJraT0sDOvRobPw1Cjld3kD8zXHENcSBVJOQAauz3E14qxk4jQAA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t7YyBWcn2EJa2oRgDnpgCtRLMLCWIAY9MVRE6i4zztHP0qxHfLKzAHCr2JrCV2Ui41tG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so9nGRn1ql9pDLkAsM461bubkRWoJ6hc1lqnYZFNAkKbg34VnR6qYJdoDYPOarz3s1wO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Rnn61pGN9xN9jXn17cu1MlhWZNe3EpycAdeKUW+V3AVdaBDbrlAOO3eq5UhamWFdvmJJ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uvOavGONVUHGfetBdq4OBjtTvYEjCFoGYoRkmpZ7FY4wSckj06VNIXEhIGcHrimSyu+Aw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KYg4GQc0SQYH9Ksk4H+NMaQE88e9WncLFEQMzcHHv6UqyXEBO1zwe/rVsMoI6D1odUdSM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DWpIiFfJ9T61op4gQKAZCCf0rJaJdhwMnFRxWu5uVHPrVxmxpm7dazv0e6ZWyxXauPeu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rttiGAHC7s4z3rMkwTkDmt46q4yMDcc5z79KQIrLjrn1pR8rDJNKeox2XvViGgYXp060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Ag859qQsDwTj8KBpDOoDHBprsCAVGD35oORwGxmjaMDH05oGIMq2SM5pRgnHQmlP3gR1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BXEx8ucg+tA2jHHPeg4PfAp2PlOelAXEA3ZOPpSDbuJx+NKMKODxnFBzluO+KBjW2hu/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T3qVvTGMVC+5jgDIpANHvQelKRt4PWkwaAAdalBIXAxyai9vWpB0GMYFADxxyOhHekwQ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gYpQcY6CmJgflHPQ0m4Mw/lS4Pf8KTr6DPtQIXbyR09qAPX1xSevU/jSggY4JHagAI77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IUnHccULgL0+Y807AKeTmjrnsKTB/Sl79fwosAgJ4I/OlJwcH14xSDGcAn60uOSDzSAd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MY6HNJ19PTFHIY96AA+pPJ6UAgHBGQe1J3BPNKAuCM9O9AAPu9Mc0h+XGR16ilPzHA5o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DcARgEUAY6HHP40mQBzmgf8A16AFABPPPue9KSNue+eKT1I70A4HOaADPA7DNICcnH1p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wPWgBR0yMD6jilAOCMk55yaD96gk4OT04oATqQSMHvR1OSQQOfrThkEZPBoPc8cUAIdu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OCMdPQ0h5xQOfbPrQAoBJz3z2pSSM5JNAIDdD17Cg/d5yR3NA7Awwc5AzxSHC98+1B7d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35FAWA/eGcj2oODznP8ASgg5Pemg/mKAsOGc9sUDGcCjbg4yPpS9ADQFhCOAeoo9CKQ/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jp9aAsNIwe3v6UhUc4704rubngdqaeAvY96AsBIzyOegNOGCADgH1ppwF/CnA8cntQFg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9fWg5wM4yaaeMdcdx1p3CwKeec56g4qQggYyCKYB1/OnDG0EflRcEGeOvHeozhf89akY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3GP1oYIX+HJGM8c0DgDjbzQB0yR74oAyOBn6UhlheMjjGOfaheAcdBRHgKQOO3NAxlh0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zk4GTVS4t5lmLtG2CTx1rU0yH7RexocFRyRjrXQPYRvhscjtWcqiTsaRp3Vzgzzj5cfW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n0hGJ+QEHrism50IpyvHsRSU0xSptGKAc4NKB7kHp0q8NIut3yDccZIqvJazwsBJGyk8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bkYHHXpTxnnHSmAEEcdeOlPH3sY69+34UwEA6Z6fyoAy3PY0pAH1z1FA9unfigBTzxjH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MZOSM+lKSB3/AAoAdtyPTtV/Rk365aKMY35+uBVFNzALgnPPFbvhuycazDKwwFBOPTIo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GcDj6VBafLqitxkVaK5RR33f0qrB/wAfyt6tipKR3ti5wGwPu0k65t292BqPTmzCD6DF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BlCZTvB/2RUMnQj6VPKctj2qNxxk+lICrL/qW+hqppxzMw7k1Ynb5GXuRUOlAfaufrTW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KP8AaqC6P74+1SWzgwjOfvGopwN5PrTJIW+8M9MVS/iYVcbhhn0qopzI2aAJYOWGeoIr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Z0B+dgKv2pP2pOKBl2UbXA9RTWO3cfwqxcqTKvHGQKrSj5WJ7tQULbHdcOwPAUUiNuvw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yn0OKS0Ba+DdRuJpAaVoMyXEh9QKtHq3+zUEK7N4x956c7nEnPUmhgOl+VYj22E0sxIW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gsAHcKBRMwChj2XFAEEfII96ejfvo1PbNMg5TJ7mnhSLgEDgDrQASrhd2OMk1n3QIhz7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HJBNZV2hNscdAc0gN3wuAPD4YdWncn86fqQwwb2pfDkYTw1b/wC0zMfxNJqhwqgdSKZJ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4/56AV1WmjEN0vpKT+YrkrniS2buJlrrtO+9eLj+IH9KGMXOCfWql8xW6h9xVofeOR3q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AikBlM5YSDHVz/Oq87AXGCeiip7P94rZ5YsaqXI/wBLb8qYyS3+a5X6Gld+WA7HFLCA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XDcn60gHu2QTjsKljGYd3qaicYXn0qSInyUUHqabQFtUIhOey4qsDks3tirkh2WsvqAA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JpASyc3RHoAKkmGZgvpUdv8AvLiVzggMBUp+aaRz0FACQk+Q/wDvVwXjxX1bW4dEDMqJ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d6oEcB9WbIFZmoaUJNSi1Ix5ZrZoWI6kEHApxdmJniEWmvcaJBcICZJLkxKB/F717d4c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PDQrgeh71zmkeEvIvNLtWLGCB2lZSOM9q9CueHXB421cpX0IiiFUO5SBwo5q3jDpjsgq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Voj5j7KBWZoNm4WLvyaVT8opZfupn0zTFb5G+tACH7+ajvB/oMnNSHkio73/AI88epxQ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IMRKDWSOJpRnhSK0UkxEuO5NAEwALN9Kh8vEyn0NSxsSx+lIMNK2f4RmgAzljTnkENnP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CoQ53NxxUWruV8P3LDq+EH4mhgtyhpyk2KueWYZJrQlB2Ie2OKr26iK3jT0UVdxugQnp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Zx2qvqMuGZAeQpOfSrcWEhB9BWRdSb5Rk8sppAitC28Y96uPgYA7VUtlAC/XNWnI59aA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1U/1ZHqBWZCuZhjsOa0wMIv0oAO2KTqKXFJ0FIBpNIB81KeaGcRRs56KCx/CgR5947uR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H6k1zgzVvV7r+0NcurrOQzbV+gquAKaIluAFGKcBRimIbimSttTHc1MBSMm8j2oAzLnS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2rlL2K40uUAozR9j3H1r0JQFwB0FV7uyhvEIZRuIwTjrScRNHnv9pJ97cwoivkZhy3J7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peFcHJ+U9D9KxGjeByJEKt2JFZuIrGwJt8hIOdvvUc+J4H28HB5rPs5zHIxLYDA9KtwS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UO9ySrYTm3n3E8MMVu3s4ksYiOSWBGKwoEDeeB1X7tPju8rHGWOF7e9RKN3cDXjw8RU9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CanArnG5ip+oqnA+ABntTdPcwaiNvG2QkfjUNXVhJkF4+9rtzwZrhic+gPFLaIFhBOCW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yDGA2OPU1IhxhB0GBVp3BnXaLGIdN3YwXOR9Kt7uaSJBDaxRjjagpCeTXTFWVi1sO3Um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zSZpAVz97JoBycDk0m0gDNGaHSTHKmkS3kdsbGGazdWKCwhlRRndzVC91FYFClxlulaV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CqIsEdnVkBKrgbqn2qYNGFJfTzMSCAM0GaV1Ub8euKv3NgiW24LyATwKyVR+OeaalfUl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7DnoTU26VbIzFtxDYyKrYnQEFDtJpwuiYWgIAU80m2JDk1JkbBUgDvVS9nmuicHCZ6dz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p0bL5Q3DDCk5NDTI47DzCAuRxmrEWmSIFP3sHrUUF8Ypsg5XGOlalpqyMShC46jnFLmb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O1sHNXprUTW7PH8vA4HepkjgmjkLYBzkU60lSFQhOQO5qGx2MxHkhuApBwpGeeCK0JYE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1JMsDM7YGGHb1qOCdMhC2AKliKcEDRauRztKHg1YvbQM8bjqpqw3libercnGSakmUMvB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0O9TjkkYrJsonjvSx4HI/WteBCNwNQPBtYkZ4OTQmwKOpwBWDD0rL8hmZc/MD1z2rotS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3+dZltlw3y42nHvW0XdBYidDF5ZK4zVqBcyLnnHNJOqyOMgkAVHuO4hMgLxVNBYkALa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+FTyEAHFVrRiyMScncc1aVGcH+tBO56ee9RtTzTSK6SiOkpSKKBiUuKKUUAAFOpBS/Wg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AG7jBwRSGKF/vID+FBoA5oGIbaADhBxWWLVTcyNtG0mtGaUBto696YnHIpNA0cl4jsPI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qeGL0W2pC3dsLKeCeldZrNsLvTJRjLL8y8V52Wa3njlH3o3B6dKyfuyJ2Z6ZKCX2jk+t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cn5hIoH50mgaqmpXLIG+bBOKm8WfJoi47zLVy+Fsp7HEam37tARWRM2FAU9gDWnqJyBW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itCESyZWBRx83Wu28EW4XSbi5I/1r7Vz6CuIujgImASF5+tekaSY9K8O2kchXcUDMM9z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LT7eWxncqBhGP6V5uhUSCMDrivSNeuPsnh+6kBAJTav1NeepGBKr9woH6UVHZiZNt29B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fJD7sFhngdKm0ewa8ugxB2r39a7AxxBQpQfKMURjdagec3UdxbNhwcDqRVdLhkiJQHLH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wrEAEn1rkNX0cWYXYdp/ujpRKNgKtjds0TozZIOcVbvbgzsqAjaBis+KI26b2Xr1NMlm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w1uNsveWsVoZcjIPSrkFukyqwxk4rHEzPbFCDjNaeiy/vvLY45XAzUyTSugTNCe3SJwm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OkNIM7lxUet3PkXVswPUtnFaMsYksWjPRlFZJtbjuZBgM9iknJyARjrU1jcIwMMjfMOm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hRxUWp2Xl3KyR/xL24p3voItPGmPcntVeaFWAODxRaXG/CSDt19K0japJFlTzjIpO6HY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VLC5kOCev5VuyWMiKSD+dY1zO0E/lnnHNVCTuJ6FeZXgiDuSc9DioRcDHpx+FWL28WaB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QBtBwP51vHVak3Ny0dJbXecAjj8acCoVyOgU4q14WsVv9HnXHzJMc+uCKde6W9sGxllI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5WdwZWzu59arnB5xjnmr95aHzWKAEH1rPdHjYqyMuO9dUWnsWtQC7icdPT0prAkjGCe+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NIT2AJNUFg3YyaYw5xnaBTs4J5GevNBGByetMLDT8uPmzTDySc0/BJ5XPak2seqk+lIV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CM5+6CKTaN2Cc460oAz/APWoAaFxnDAk/wAP9aeCDggnaR+dIMKRkcZoQdR29KYwJGeP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vtShucgYppxwFB49aAIyQAc9QKtWESsskhwdoqq3LZxkfWtPSLVp7XUJMkLDFuJ7ZNS3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Sw6GkpExilpgAIzz2qUfdVhTAvBFSBQfmB+tAACOeuT6Up4P40AHGCcd8UbctnHNMTA8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HXrxQD0HU0EsOAc5PagQ0LtB9ScCnEkNyQcUEYIyc0hI5xk5P40ANJG3B5I/lSgcjmgj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jaTuBb3poABDNg5oyNwyOM0A4OcnNL0Xp36UMBB0x0FO7nJP/wBemggEn09KcSDyM/Sk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Rk8dKec4OMdutBBIyep7UANwB1Oc/nQAOR2zRktkHr6Uck5Jwe3FACYBI9KU9c4xnrS4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/WgBueTyc46Uo55GCMUh3MdmPlHSlOCvpj0oADjHSkJXPU07OVPOM8CkPPHf1oAOM8jj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7Se59+aM9jQAuOR/SlOOACTx+VNH3gCBjrTj6k8UAJxgY5OaAck4pTnPbjjFITzjAwaA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QQO9AyFBHJx6UDGMgbaAFBPqR2xmlH92k7/rQMjPGT6GgaA4wVyB3pAMDjpQRn0Hfmg4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Dsc8flSbs54oPIzkE0h6UCbHHt3zTtu4DJ59qbk4Axkfzp4IwCOmaBjCOh9Ow7UpbHXk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MMCMc0AKTk9ATTTjBx+tOI45xkd6b1YA9hnPpQAcAYORSjoScHIpu0FRgEEnpmnbc8Yo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KABnjn1o64JyTjjjrSrgnJ9aAGH1pytxzmkx8xB4B9aB8o4657DigBTy2RTTwfT39KkI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UjI96AsBJx6DrQDk+h60h+7zxn2pwznkZI6UATIT3IxjmpCMEj1FRoMZ+Ucdak2kSbQQ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6AKkk5HJwoNbGeaZp1stvp8SAYbGT71NtxgVxyleTZ3RVo2GEelNZFY8gU88ECgsFBJ6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BoLctlVDEY47ViXpSe4bD5HoRRPI8l00m1gp6Yqa0tWkmDsjeW2QOK05+VHBN3k2jPNi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KGFJTg9xXXrpscdqQAdxb8aU6UWVACR6ipWIRN2cc2ilCA25SRmhNHDttEjAnn3ru5dN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VJ7FoZXYKuFUHGKuOITHqc1H4aZiP3hIPYVfg8KpuBdWatI3RtmDEBRwRitjTrtbuPgj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pgXOiJaLGAoG5T061PpkKx30aqMHitPWR88P+4ePxqppa7tQVscAE1adzRrQ2w371gP4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981PEB5TOTyRRdIFETj1oBHU6XIDGPTbmrc4Hkj3PFZOkMWX2ArUn/1C46ZzQMpuvJpk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PI3Z5qIn9wB6MaQGbL1FJpg2zn60TjCiiwO1s+9NCZrRHbGo75P86dKfm9qYW/fJ6A0+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/wB4H/ZqmvMjD2q4/wBw59Kqg7ZDj0pgOtzzn1OK0oAVmR+2azIOBg/3q0oCGVcdQeaQ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1RnIBRR3JNXICDGcnnpzWfdttnRc/dBpIpBbNsimI71a01R5q5HOKqoNtruP8TVoWCAT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pZT7k1FtyPxpC21hg9BRAS8ig8jNADbz5mI7cAU64P7kD2AplwSz445fFSXJDFQB6UAQ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EJyx6dKrLjeOKvD5YRnoXFADLv5bZfoBWXdnFrLnsta94Mxxr7isnVl8qGUDoeP0pCZ0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1jB/M1W1Hm5RSOoq3p4/4lNnjtEtVtRX5439OKYjDvRiWFeOZVI/Ouq08gXdyM/eRTiu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2a6HSpA8yP1EiYJ+lDGizLhCx9TWVqcvJGOgrTuWHmhe+c1iXrbppwewwKAYaYg2Djkg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7HBq/pikRkkHCoapXvyXnHUKKQxqYWdjxgK1QRKGYKe+KfHwJWP93FNQ/voxjqaYDrkB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WyBmC9lAqtOd103HGTVy0ONze2aGBLdvmAqO7HNU4h+8QVNcufJT/azUKHDqPQUgLNmh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cRSN3qa2UKmSMnmo5MeVIM0ARyMW8kDjAJNWpeWt4wM4YHFV0XEcbEDOKvBQ9wGPYDFA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AYFgDj2qGc72Q/7NWUX52z6GmBQ7AEdFoGQxMAgz2OKtn7x9xVRFwjf7xq2nzAe6n+VA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g01D8h7805l+dPZDQgAU0AIAd2O9JcpuhQdfmH86kjXMuewBNEo/1I/vOKQGRt/eTcdX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PcmmuADKRj75pR/qovU00BbtW3AmpCuBIw7jrUVoAqn2FWnX90wxzmmgKYU44qtrTBbG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U/lzV4LlwKy9cYvqVlCD91Wc0twW5KvLr9KuRAtagehNV0QF1A9KvW0f7gD/AGjUsY25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1hFy0sZ5+UkVb1O6HmBQRgcVSgG9s/7VA0WolK9fXtUwUtnHQUhxnip7Qb/M4yMigB9v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fKPaogNspFSFsqB70CAkDNMzxSnnrQBxQAg7VV1Ysuiaiyk5W3Zhj6VZI6UTQ/aLW4g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tIbPFrTDxBgc55J9zVsL61zFlqD2dy9tITujkZCT7Eiuihu4pQMnaSKdzInxRxTgoYZV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gApcUoTHemS3EcI+Y8+lFwHYppJGMVAdRjI6DH1qSOZJs7TyO1K4A6JKMSKDWZfaLFcI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G0HNQhiD1oA4+bw0CxChlHbA6VQn0+bTkLuxZNwA4r0AP0GAazvENstxoV0VXDKoYYHo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s1zcSnHG7mq/kP8Ab/Lj5LNwKnsm2uxP8WDVlGWHVbacnCB8NWZLFRwp4zkHFOh4vmY5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8A4LH+dSIxVi4zmo5QsJIGa6Z/RifrU9gjPdwKcfNKOtRvIuOanSRYpoXUcrzg+tVGOo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3Dg461CZkAJLcVzb6hOfmIHPPFNa9uCoOeDW1yrnRmdWU47etZ8s7tOEDOcnBAqOC6EX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1HbXBfVFcnCliaiUmM2Rp8vniOMtnGTQ8ctlMGbLDPOa6KyZVDXJwQVCg1Uukjvbkqpw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KFtp4riEFGG6pYnfzguBWRc2kulSNJEpaMH5vatjT7y3uYQ4wGAwRWUl1GWWAMZ+Xmsx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WsArA46GoLm3LQMY3IYHpUpiaOe1SLG1Q4VWGDxWI+nOjBhIrDOSMV1otppCA6AjPXrW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OSPvA8VvGXQlq5ksQrMDkY657VUdFdmYYIPSt5IIwrGSIknr3rMu0SIyLGAAOlaxlcm1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1PbWn2hnXBPHHtUcW58g9a1NOUpeqvQlWP5UpbEoy30sW5Ks3JXOT2rOnjbI8sHIH8Nd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AbK8e1VvsEYJ/hye1QmXY5+C/uLdtrNkEgEsOldFCRcIpBXJAPFZWsWaxqpHJLDmq9rJ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56U9xHRmBgp+YVCYSvTBNURqW6TBPHrmpEutxOG4FKzAsGKTaSRx7GkJlU9SB70LdYXg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ScY9KVgI4rp0c55FTC4R3/uk/lUAEbqTnHvURhfccEFRRZAXtgnR0yCM4zVWC3CXM8eO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JatnDFSckVeguEeZnOAWpO6ArBMzyR/3Qax7mRobyWDoRjn1reERW/dxyGT9ayL6BZd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q4yAZp77GaIn5mbdzWzbRky8DOByTXPF/J1MqQQAcc10CSgFhgkMvarepKO/lvraNtpc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mwGrze51e8lbPCj2qD7bfqA4kwCeARXRzIo9WV45BlWGfSkKkV57ZeIp4JFE2cA8muq0/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PrVJpgbBzSikV0mXKMD6UpoYADS0g4oFIYtFFBoASo55hDFnueBUhIUFj0FZUsrT3YUf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7k1azhRj0qILk/SpCeKBiY35Q9GGDXnmqWxs9TmtzwA24fQ16TAuDk1x/jC18vVo58DE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5EjL8P3H2HXoHDYVjtP411vjBsafbRg/enz+AFcJuKSK4HzKwYV1niC7F3Y6Q3UsrMwH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6HLXp+Zc9azJjuaNeDlxWrfD98OOMVmvgNk9jmpjsCRHM26fnqCAfpWrPrEt7JFCjlUD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3bvepbDKzISMhWB+nNO7RR3HjecJpdrbgjMzKzfQCuXRCxUD7zEKvvWr4nm+16xAgwVh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f7Tq8QK5WMbjRLWViXqzp9MtI7GyRVXDleanPJqR8uxOOKhmlS3jLyHAAroSSVihtzdJ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Brm3eTVrocZjB61HPPNq975ce7yweW7H2ro7OyS0hAIG4DpiluwKT6Kj2oQopauavdCl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Xd5yc01oo5AQ6jnvQ4Jg1c8wTfG2yRCpznmrUMxiu45FbABycV1epaEk4yEyQOCB0rl7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ZV9OtZygTtoMu7o3VxGSchW7/Wuggv1ubqSIH5QoIH0rli3zZOQw9RU9ncG2eSQ8llIA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0vG2p5DDATOD9av6iRsgOckkiuQF44dSOu0Kc/Wt29vBNa/Llmjwc/hWTi1sUmDwb5H8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UCIY4pByvFU9IuVkmkJOVIAxVW6n8vVZVj5Af8qlpvQLm/c3yJhSOtZF/bJduJQOcYyK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+YjNU5JZreAk5YZq4poTMqeAw3DKcnjinpEhtHkIOVOBViRhcIJCApHBFV23qNgPyk5x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6U/aNRtyeNquBmuh1maD7OwbbvA61xXhy8Om3V3MeA0W0e5zS3V9PdscnCk9K1TtGxT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hGVZwD9DXRX2gROxAClQAAKzNDt/M1SNsAqmWOa6stlj3rJzaZ1UIJxuzhLjw5sBEalS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EuohlQrc9cV6Q6Kw5GRSC1hYYCChVmjR0r7HmL6ddqp/dnJ9KiNhclgBG3vxXqR02Juo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Pyqvbk+wOQ0Lw88weW5UZx8o9K2W8PJs2hFx9K6FI0iTagpduOc1k6smzVUopWOQk8NQ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HhpQGwrDH4ZruXJz16VHJz1NNVpIToxZ5tNocsSswy2R3rPe0khJEispGBgivTJ4I5Bk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Gno4OOvStY19NTJ0rHAFSDgq30phU+ma6u701FXdgcVhzwATLgBRnoK1U0zGUGmU4oHn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eQK6ZbQaN4Zv97DfMAoz1zVTRoVW+VyFO0Fqn8XXoaO1tlPBHmNg/lmocm5JLYiS6HJp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QMAEGjAzxW4DhnPAOPWnn2OO1IOBjOc08AlQAOfemJiD3HPrQT1PT1xSEfl0IFAxnANA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J4/WkOM4zx7UAZPJ5oHqAHy9OKQc8Z49hR0B9aDk9GAxQSAHzckj2pTyD8oGRQc8A8tj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9UAoGB+FBOVApVHc9B+lLxn0I4pMBFG48YzS5456H+dIFGRx3pdx5xjFIBeCM9+hpBgk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DDaaQDjBOaADrnGRS4JUf3fajbu6EZ60nQYGfxoAABnkn6elA7Dn16UvQc8nNBAA3dMU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jx3peCCQeaD90c9KWoDeOV/WjHsdvb3pepxxR2B460AIAOwpcjAHSkxzjNOI9eDigAUd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gA8fWg5zxxQAHGSR0/lTeuck/wD1qcQeMfnSck8/rQADoTnI7CgDHTjPUelGQvJP/wBa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HDbeNv8AOl6cDIx60ADknp6elLk9M84/SgaE7jjvzSdNw7H0FGBtPSjrx29c9KBiYw2A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+tByRk96P09x1oAB+Ip+7OMjp0powCMcH+dB9SMZ9TQAAcngeuaOdp6D60DqcHg0uMk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kLuJ5yKFBUccHsaAOMgY9KU5wRmgBgUq2Scmndx2NB6Nj7p9aD0AAIoATnJAxn3pRwcj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fehQd3B49aAFznJAB+tACrgDIoGOenpgetKRyp6/T0oAMkAA/wAqikxuA6DGOKlJJ4II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CMfjipBnjpimdRnt0p4O7GT04HFAFiM5B+XnHrVzTrc3d/EhBA3A1TjBfgHBrovC9qWu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feom7RbNKavJI6NkAXA6AYFRMuR0qd+ASKiYcc1xHcQkdyKrXPzL5a5LN6VaJyelT2Vl5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amUrIyqytELPTYvsSFiMnPBq7FZJ5ShAMqeBTYYnaRUwSvqK1UiSCIMxwMVg5NnEkUvs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7U+SSK3XnBNRXeosVZIcg+tVorSWZRJKW5NCXcAn1F5MbF2/zqEtJOrK24lhg1dS3jF4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VZuigDPWmnYDFntvPVVKE9s4qtaE6bdsSWCqM89q1budIZEY4wHzxWfqjgyluMMMVvCT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vPLkBBwm3I+tGlp/pErd1Tj8TVa3i8q1Veectg+9XdKGHlJ74Fdi1NHsa6joh6AZwKsX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bR72kkPQYX86tX+SiY/OqQEmkOFlZCccVvOc23/Aa5q1Yw3y/wC0K6WQYtgfahjKqpya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cP8AKeKglbERNJAZlz9002y5Vj6NTrk5U+wplk37lj700Jmkpyy+7YqZ1IZsHpVa2Jcq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pkkL/wCrb2FU/fuRV2XiJ/8AdNUh0+i0wJYRhR+dXbZsOw/GqcXKgjmrEZ2zCgaNMkx4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HHap7ljuHPA9KikOTzzuFIZIR/o8Kge9XLM4hkf0qmxwqj0WrEDFLWT34pDLBcsc+1TW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4OUUn0qWLgt7CgBHbdMnoXqR+XPfHFMQfvIifUmnoNzOx4pAMH+sxV1j8kQxjLZqlGCZ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Yl/upk0APmOVjXuSDWR4gP7kgdWfFa0nN9CnYDJrL1tC0tup/ilB/WmB1NugS1gT+7Go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nvkYrRJAAA7CsjWGIij5x81C3JMG6lLzYz07Vu6DKWUIeqnIrnvvTNnk5Nbnh4H7U3oV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PN8V4worCvG/0qZf9qt3G65kb3rnb4Yvps/3gahFI0LMbbNmzycLWZfEG9kI6KAK0rcl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POzF7lzz81IEEXzQtnrxmkQE3SAdjRan9yxP8TU6IkTFsZwCaYyBmO9j3OatwkrEx7la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ER4HGBzQwCVswxqfUUi8zfU4psuSyEnkc0iZMyjsTSA1T8q8dKhdcg+9SsMAA9etQEks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ssaDrtHFWwpWRT9KhdT9pDE4AQVZON//AAIUCG8iSTqODikti29s/wB2nlsuxxSWvLt+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tn9asRH5lHotNKgqVPPFSxqASf8AZoAYeZT7IaanK5p4X96/+6aRF2qAKAAcbj6LSScy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iuIn9cUSDG1v7qMf0oAy2O5T7uTUoAHl8dATUSjMaZ4yCasbeM+iZoQEtsflJ6DpVs9C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PTNWc4JzTAagzJnvWIzi51u5fIIiCxg/TrW2XESPISMKM81zOjBpLeW4brLIzfrQwN6B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1MLSzZ8gYzio7RdyqffNY/iK/wDnFqjDj71SOOrKO9rhAx5OTV+2j2Lk9aq6fCWgXjqe9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QMcqkt0+tXLZNqE46kUiIAjHuFqzAoWBfegQHlyfxpaKKQAaSg0CgAp8XFwvuRTe9OQ4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Vz5t12HyfEmrIARtu5Me3zVHHNPHZCUOSq8YPetHxThPGWsgdPtTde9ZAnPkGLAxmsZO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iExsA5Kn161oT+IU8lSHBLelc95AdWYJnb3qNIcOcg+uDVKTC7N1fEIzt+Y/hVKe/uJ2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uAo4Ap8ZBZgfTNNybC4/fISD5jA/WrVteTwSAFtw9agtoXnJ2YODWpb25DLG6BuvQVDn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QrkEn86sGVG6HNZFzpwZQ8OVYcYziqbzXVrKA44Hf1qo1UyrnS4xilKCWCWI9HQr+lVr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senvV1PlcZ9a03A8tRTHIyHqpKn8DVu6XzbUnuAGFO1eD7Nrd5GVIxLkfQ80o+aMDseK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DNSo25cGmsp8sgURocZ9KVxDmXNNVnV89afketNwATgnmgXUsm4wByMehqVHE2FC/MTj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zn9RW34Z09p5g7Z2x4Oc96pNt2KHy200bhihJXpjmnQrtcN3Ga6h7WNxgcGsfUbQ2zCUD5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G7ol59o0+eFuHT5gM9cVn6NeyI93LKdwVsgntzVTSLr7PqSkkBHVlb06cU7TgGluLYMA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5VzufKS401lkUEuBg1yt/Zy6PMLmPcIHb5h2B9fpWrPqP2XVre0LcMAAPWtrUrNL7TDA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KuZljN58KuDkY5Aq6oOSD0IrmNPkk0nUDZzE+WxwhP8AKutgRXRWBznmokrMDCTVYIrp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Q5tJJ92OtT3+ih5nuVxnJYHFULnSbv7M0yBQwXgVUbCYXNvHNG6o+3I4FZcGi+aJFYFm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A/vE9vxrZ0G/8+R+cMoPBNae8loS3c5+4svsF/JEQcAAjNT2RUakpJAHlt19eKn1i4W5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rMlco0TL97dt/A1o/hIWjNCWPzL1pQ25cbQB0qUwMGIOM+tVJRJGhBUgKSeO9R/a5GBf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QXNo9wzBlJG/ipLqySOEYXsBTzdtsyCMntTprhZljUgj1piZjz6e6Sqw4DdQOlVZXeCZ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WeJ2XPJU4rPvbQTLKyEE7+/aqjLuSUknfyyc49qjF4UTHfvg1EwdCUK9eKqncpPerVmJ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Pv1rSiuVxziudglIYsMZ24xVqyLO8isxI25qXFAjoVdLjapHBB6VXmspEf8Adk4PcVFp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3Eda0o5Q0jMT8oA4rO7QzOivXiYxzDaRxk96rTnGrxTAgbuDWhqcMMuQoBYjP0rIjt52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qQEOoof7SbB5GK3IQogDYySKzLpQ9y7kYJFaEJJtVI9BWiQiv9jZivY5qe5sSGTAO3qc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gG01PBGjsY3HIHWsXVY7GClulysqgD5eOlVY4JoJSUZl/CugFt9maRgowTk471G0KXKh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h2IbLXJrVkSXPoSK6qy1aKcAFh9a5UWqsSGXn6UwpLbTAqcd+K3jiLaMD0IKGXKkEUuE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/t5reHBDA9qzLrxHcKwKoSG75rdVIvqPQ9C3Rk8Ov50u3IyCCK8zHimdGAdDj2ro9E8S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HHzGqunsSdBNICpQfSqyRKh3AfN60ibs7jznpUw5FBQg4BNOiG85HQUwjcwUZ5q1HGI0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RisHxjB5mnwzAcxvjP1re6GqGux+fotwmOVG78qmavFiex51IuGx2q/HK9w1vGxJEMZC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OeKuacMsT0+XFcj2IWxVvwCyjPUVlT4AHP1zWveKBKM84rJu8bVFXEaK5ICDsTWnZwhU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XlSNxwAxBrYtULKp7Dj602O5LIS8zSscs2M/gK3vC0GVurnHO4IprAmcec4HRRXVeHkF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WkJ/HiimryuC3Fv9SFvewWytgs2GrJ1u9e8vRY2zZxwxBrK1O9E2pSTjPyt8ufatvw9p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8jNbJ30GaOmacljAvHzHmrpOTmlJLGjFaJWGAoxSgUu2gBAxHofY1FJZRTqQUCk9xUhq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u/8ADaOMhAGP8QFc5d6PdW6nCFwDXpoxUUtpFOuCoznPSplBMlo8jYMjFZEZceoq9aSB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uvDiTksEU+mayB4daC7YhMAjGD0rJ0xanNxXBtrtgnQt+dNnlAnM3OWOTUuo2MltdSHY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bABOce9Q4WY2yy166yDn5R0Nay3Ec9iVONw7VzrufLUjAweR7VPbXATOehNDiFyW4Lo4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TRB+hqNv38oweD0NW1UKm0AVUVYGJGNrEYzxViCMMDuAbPYVXGV5HJ+laFpazTSKVG0b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pp6NCEmyPlAUjFa44NRx26wKSMZ9RUoO5eKw5rno0F7thDzSodvJoIphbaaDYshsjigZ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SAUigpDTqRsBfegCI9eahdSelTkZGajPfNAWKxX8qpy8E1fl46VQnBANWjORkXxLKRXO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vlenXvWHdDduJBx6jtW8DCepc0fDSc/e6celY+uTrPq0m3JRMRrkelWbO4EBJZicKSM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b5mYkk55raMdbmEtxhGDgjGKAfmBx7c0p6dOT+lKq7mzxWhA5iM5x7U7krgnPHQ0xyMA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zTExgwBzyPWlAAzg++MUgyqnPOe1KOuMEnHQUCDJCg8Y7YoJ5GB1oAwcfjSkggZB6UAG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EZ4HHfNO6bhg9M4pvP40DYvIOaASvUkj0x0pOM9x7ig9M9KoGC8YPAFKchskj6Um3ABP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tJiFx70E5K9sdxSZIODg+tAIAz29KQC46mm9BwWHPcUoDFuBjJoAycDJPSgBSDg479x0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9DSe3egA6Y549KUng004GAoOaUkngc0AB6ZH40ZOSeSKMn0oOc9c0AJnAyacD9evBoHP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3HHpQOw7OATj5unNAJz/ADz3pDnPOeO3angnjjAHagLCJyQCfbmlHB5wPU+tC5zgHg9R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BATkHkj6UgyMEmjHzEdBTvmPAPFAEZyME/jTl7HHGcfjSMDsBxkdqQHPf8KAHg8A4pRx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DJNL1wOfTFA0B4XjnnnFNBJbnlh1pxIAAHIP6U3r1AI9qBi454HOOKQ8r06UDjPoDwcU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ACZyo64pR0HQgcZNJzjOOaAM4xg55zQAoxjPXtSEcHnHrS9R170gzkngH07UALuUgHB4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H9KADgc4x70EkDk5oANoHuKVcDAz06UhOOpHI6U4DjOO3WgBm7GR05xnHSlI+bdjI6D2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ijnPAPIoAQZPXrTvYEe/tSd8DJoGRlgfbAoAM8/ToRTTnJ7Y49qcD19aQ5I47dvSgCMj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GD0oIJHoooIwOPrQBPB98DOBn1613HhyDy9LaTgGVyfw7Vw0fUsOCBn6V6DpHy6La4xy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gveuWmIHJqB2zTmbnmoD61zHUwVXdwqqSetbml27PbfN8uOMY5rO0td90dynBG0Guhjm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wTzWNR30OOtK7sPdIbOEu+M9hWNPNNfzBEPHtUp87UpjI5xFngdqmE0MMyou0EHmo2Mh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ZxzzUkrEWkeOOelUNRuDDJcMDkq3Ge1Nvb0x6bE2QS2OKS1YiWGVDc7t2cAmsy8vsTeW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lJHfbG+bOeM1WMrG+kfr8gxW8aT6iuX7+43qwzkrVSeVrkx4J5woAoS0ubli4Q8jODVq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BVbJxXTGFgNRxtVVHO1QKs6YMIx7lv6VTlYksc1c01vlOO4rVGjOkslAsFYj778fQU2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ipIUKxW8J/hUsfqabFGWuSxH3jTEPlTZd2+c5C81uu4NsB7Cs3UYwLqIjsf6VZRi0I70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qCQfuanTl8exqBv9S3scUgMy5PH4Go7LAhb/AHqfcfdP0NQ2jYiI75poTNKyOHwe7Zq8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rk4+UmtAnMS02SQyn9zIT3HFUx905/u1cuBiE+9Un4Q5OBimBZtBmE/Wpzjz0xnqBTL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K/vVIHRqQFqfhj3zmmkcxZ7inStuYH2pTglDnkCgY2RsN+AFWo+YSPWqb/M4+oq4nyqQ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SD0pU4V2/CjokY9cmmgkwkZ6mgZMOJI1z/ATTwMKRSf8tmP91AKeBuYn2pANh+8p9TV1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UVXgUERgjqM/rViMbrkZ67smgBjtv1Rj6DjFV9TXfqVjEME7w365qe2QvdM56c1FHmfx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NyRtoZh0FZmo5ljUAZxzWnMMRY7k1nz8SKh9KpbknNOjRz/U8102gW5RZJSMDG0Vh3mH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XZxfZ9NVe7DJqpPQVhE++zA/eJNc/qQ23cpPfFdHGABisDWlIuM/3l/lWZSLFgwe2hGc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bnj+M1a0p+VQ9BJUDj95dpjo+aARBbf6gA/3jUhTYpPfB5qpHIVXA5wxq4TvT3K0xlSJ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GTHY1ChA6cEkCp42C+aCfmJ6UgDBeRQOcCiFMzg44FSRfKxzweKktlBmYGgCzJw0Z7Gq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q3JhkXHYcVDGoKvxzmgCw53TNz/AtOLf6QB/tgUMuGZgOSFFKR/pK9vmzQApO2Zl75qS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DAtdYHTdVqEjfIO1ADTwwB/uino2c/So3H73OewFPj6t9KAERvmc0qsKjByp9zTlHIoA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btgsTeydqcwz5Y9Dk1DftxJj2WhAUchdo9EAq05CxsM4+VQKrlN8p+oFTTn52XPG4Afg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e9OJ5pUGLdPXHNRkYXdSApa3cGHTJVH3nG0D61X0y3EdqIwMFVFQajL9q1S3thyFJd+f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oDoWo3WC2LucBeTXG26PqepSTkfIzE5PpmtjxFdMlrHZxE+ZM+3j0qW2tksbONON2ADS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W1B/+qpkXdOoPPGaqiT5wRV23bdcg+1AJlt1IRiB2xUoBEa/SiXG36098AKO2KAI6ByT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QCNxikBobnbTfSgBSecU9P8AWL7EUz+KnKMk47c0hnjFzpcd74g1S6kQOWunIz2GayNV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jOGFa11dyS3U0EDKh81txzz9409dLj8sGaYnjJrjctTGWrOZtHSON0k+U5yBioLsKZdw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3ZWzCXYuWGAG6VmRaaXlZSMiqUibGYhXPIwc9DUsUazXbKCMbePrWlJp6xxFVVSx4xms0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VK/eU0+a+wHQ2GmrFb7woV8fe65rQisxuWVuGx1FZWl6qHZYXIwR0981vpNuzEOg5wax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w3kZUr33Clm0hLhQhQH04roLdBJCnTG3mozLBCZGkcDb/DU6hY4K70Wewmdoy2xTkDuK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lYhs4ya6DUtStmhOAMnj1ri9TV1Y3FsnIbt0relUezAo+MIBHr6yDkTQq2cdxxWajZgO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u47J5FKyIjIwqhGwWMj1rR6shk5UBDjqRUkAXyGOe1RB08s/MMjtSiRVtiBycGkIhjdW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l2Mdw7PKSSuCFHesS2b98Aehb8quNqU0EjpFtCtxnHNNARznzdQmCgFA5Ax6V3miWX2L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kVyGiWZuL2JCDy+SfbvXojqqjYv3V4FaQXUpIr4pJYFngZCAxNTBKcBzxWjVwscdLE1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tVrTG26lE3UYbP5VrazpouIfNjX94OQa562leNw44ZSQQe1YyjbQT00N+7Jn1rSrokAO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JtuAWx5eK80vb0pbWSBfnhYtnPvW+NRaPw9e3LsRI1yqj6cCuaULjTNDV7JL23SaPAlV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eySFbaRmEkZK8VrWSiW4hjzlXXg/hWHqKvpuqi/iBMRk2vjtS30ZSLtvqTCWeGR87WwV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y2uR8ystZdxp0WoAXEa7hJgh1qtZ3rWU32KbIK5y3tUuPYZjeIdKaO6MkC5RsErjvVG1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H3WrsxcW94xjfDBTwwqneW8clpcWwAZWzhsc1pGXRktHGSssszuvIJzn1qtdKVi3DqpB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jQtuDJuFQPtmVkHB2k4rXoQaEUhntd5wQy5xUQRegGR6Gs2HUfLt0iZguPlzV83Crbq5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dy7ii2hfgqRg9aaYEJZA3TkZqnNqO2XcmSv8VNvb3akc0bHB4Ip3AZfxSRqHjBwOoWo7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NWijRyW3ztkEZBqjcKYmjxnGc59RTEMKRTB+MHOOayLqExzuvGOorRdtrM6NjkGobsCV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pxdhFGJADkdu9OSYxyHHGe/tS21tNL0U49a17bRixBZdxI6ntVc6WjFYyYHuJTtUELvye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LyxHepZbeO0UKMbm4Aq3aWe1C8gAPpUyaKSKUFrI1yJZDkYwQKnvXigi3KMEjmrjjHQA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9R0ojqDImcTEsOtaFl81qy91WsazWVvmOSmMA4rQtJjDJIh+669fQ1ohHYlFtZNoIw1K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HOKoP5tzPtwx2+lRTCZJUQZC57muTlKNUyQtGykg5qvG8FuAAODziqcdtcu7O52p7HrV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e1CiBoPcRbmYKMelQTXELqHwOO1QvZuqBS5yao3aFX8lXIOBk9apJCLc0kEqhgBx1PpU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/iBVYW5ZhHvJIUEkf4Uk8UkICA5Y1cVroDK09rGWfHO2qcRe1lWSNsHcM9uKmlmdGKDD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hGfwroi2CPSbK6SazjfdyVHWraOHUkdq85ttXlt1VM7gvYGuj0rWo3JQsPmYDr61sncZ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SpWNSLt8pSuCCKaVyaokZUM6eZa3CYzuRhj8Km2nGe1CAFip7g/yoewM8tUbVwexIq7p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jy7qeM8BXYY/GrVk6iKT1NcTRKRFdDMjMeayb3AT7vOa152zIORk1j3YMswQLzuprQIk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zMW/OtDIhjVRngVDbqC+7jCjFQajOUXYD1pN3DqKJN9rI5JyzbRkV12t3A03QbazRwsn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bYy2cROQ0q7vfmrGv6k17fyOTmNTtUY9KuKsmyhmk2b6jqCxsCyg7m9DXoSIsMKxLgBR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0/7TIuJJORn0rbJyxNbwjZAOAApaaDzTs1YBRmmlqQnigB1SIeahBpytQBOPSpFXjORV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DPpWFf8AiRIicP8AQLQ3YNjqQ6r1cCo3mtj951zXn8viiViQFb8aoP4hvGHCcmpckO6O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JBHpWFe+HbabJ6HPGK59dcvwckcfWpYvEVzk+cnA6YORUtxZNh1x4eZUIjcgA/U1mT6Z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6AitseIUYbZIyG9qtQ3tvdBYw/wAx7EdalpPYVjAslJQuRg5q2UJySCakEYjJU44Y0E54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NCys2OGHWt+OaOEbgM49KxrS3eRirHABzWykSiLBPPeuaq7lRRdjl8+AuBgDrmnxHsah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dakhOTgnmpitDvofCTlMjNQOuDntVvqMVDKnGRTubjInx8uasI2frVHOGqzG+F96QywK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kUvehjRGRUbelTMOaifgHFAMrydveqFwetX3J+tU5UJXPpVoyZh3SnkdjWVLESCOnrW/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6jBOM4/OtoMxkjmp/lZ1B5zg9zVc8DBBzU90f35wDwxHsKhzySCOneuqOxzS3EGMcDFP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D1x7VIoG0Eg59KZI05LZ7D0NSkgqMZ55OaZtIHQe1O/g9u9MTGkktjjigDB55yecUuSO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R9KAsPLc4PzelGDknAxjkU054waU4wcZyT69qBCDkHHPpScDAIPWnDkHA46U1sE+lAAf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kZ547Ugw2eCCKUHoQT05FMbDPBxkD1oLcjGc9DxQfxA680A5xxz796Qg4/TNBPGcfSjP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gBABu6flR3JycA8UobGcZx0z3pAcDPp196AAdcZpSQRgjkUmeOM4z0FL0Pr6YoHYQHq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ikGNx6UhIwDQIdnHNICc8YxSnBXJ700ZOMn24oAeMDqPwpOoJPfikySAOv8AWnfeUHJx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OBTgM9DyTxSAk+3FKAQOOTQApypPJPv0pB97OPwoAPGeaXPU549KBNCAc85470AjBBJH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npSA5yOx60BYCc9BgUwqQCOMdqeeOM/nTSODxxQFhw4x04pwO7/Gowfz9qehGSB160Ag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FJz0P4UoxjGDg0h3bv0oGC8rxx2oGeAQAP60nG4gfrTuevBIoAQfKDwNo6UuAMYIHbjt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SDuQOfQigAJBYcfl0pec57dKBwDk/hS4woBxyegoATHIH5Glx05JFIeoAHy+9L0Gc4/r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/OATyR2pe3OB1zQOCSPagAAAJODTh7nrzSHr7+1KByTgcnBoAAMg8jp0pp9B+dO6DJ59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GgBgzjaRznPXrQcjIyAD1pT0xkkZ4pGGBz/F0oAjzyABg9OtLj16UgABz1pVyFxmgCZ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R5FOhWpB6Jj8q4JeBnJJ+ldloTZ0WJf7rMPwzWFbZHRRepfdyzADmhjgYHU0LxyRzV7S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ijjNcrdtTeUrK5d07yorSCRsAgEnPeqpV7yV5m4Utj6URRvLMR/yyVjtPoKi1XUEs4IE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9bnFJ3dzWnlS3tY0jICg4J6ZrkbvUT57MhLESbePrWprF55GnrtYZ2BvfmuQWfdIGOQN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WS3Y6nUbxPtTo3RvfrVTWbpViskBJBTJx2rHubrz7qNg5wqc/XNS3MjXAjBBO0bRWkaV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4rRKSx6kdq6LT9DwVeQAnHU/yq3o1lbrFHkYOPu+tbRAVQqrtA4rqjFIEirHZRJgMucD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RSigFnA4rRHJrP1kFoYUHXcW/SrsUtzGLfLn1rV0eAyuOCeayQr7SCnP0rf0FSu0kEYB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oBpHHUALToEBBOOQwpizLuYZ64zS2z7XdSeM02JEt6N90PYZp8R/c4HamSkPcMfYUIwU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oWwI5APWpEYHb9ajcffoGZU/3DVa1PLL71auOFbPrVS1OHb600S9jQjISYNjIwRV/wC9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xHUDIq9bP50S/wC7VMkLoAWoPc4rPmOUx+FaV6MQD2IFZ0gJIx60gL6/LFGR2xVllKru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KnuOIlUe1AxSMqD6ilHzMcDoKSQ7Y19cVIF2Fj32UARbTvA75FTtwcUgUeYnrwaewG7N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9k/yqEHGxffFWEG2cZ6BD/KoXA8xfTcKALBG2a4UdioFSqMjHrmojg3M/wCBqWI8nvhT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/dUCpkOyXd6Bs1CDiRfUkCpm+VC3qppgMszySKbpC79YvZOyoq/rS252Ixz0Bo8PDc17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FAma1w21VPvWTLIXmY9lrWn5IX2rCldlklUHvQIrachudWx12tXXSH+DsOK57wvGHup5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/aIRJ3bJ/Wh6gOPCFvSsXWMGWI+uRW5IMW7Vg6u3761z3Zv5UAtylZEpPKvTDA024k2X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2bL2YD+6pqreHFwxz/CKRRWj43e7GtCJdzAHoVrPGePrWsECujf7OaAM4riYKOzAfrUs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1UvclsjBcGpbkbFmbPLSCmBIMGUnHXFTwfLMT7VXXO9h6AVNFklmz7UgLi/MhPoM1FD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kjrgdKSHKrISf4c0AXOqk9elOI/fj/ezioYZD5DN6kVIJQ0i59eKAHKv+khs8bqnj/1s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JNTRnMjAelAEb/eyaVOPxNKTyfrQOAaAGAcU5R81LjinIuTQAvRgDVW4O5pAR/Gf0qy/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fM7f7xNNARQpmYZ6FqRiTcfVyRUtuP3q57EVFt/eBvXP60AXv4RxxisvUr1beIjOK05W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4y1t4EkEbYODjmkCVza0ScX2o3VwDuC/ID710mngiSQmuR8AROugRzzffmdmOfc8V2UC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wblPtPiaAnlYzx6U7UZ2GstEM7Qq9/WrFvGPtHmkfMDnNVXj+0atJP8AwjCigZbXmrtl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irtmCGHvSYkaUpAABp0pGF5qG45kAokbKjmgY8ngUqnDMPamg/IM+lKDiYehFAAV4pMc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71JFjfz/AJ4qMnn8alTA3MOMAn9KQ2fPwZYNcu3IYyPK4XJ4+8aivdUvRlAhBVsNz0qo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8qzMCP8AgR5rZVIr+Od02ljz9a5GtTGRQgeR5FLsWz1rUkgaADHO44Oax7d8GUHgr05q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NuHak0K5cFpvQluQGPOa5u7he2uGRsuWyQfar8GrszBZFZSW/Cn3iiQGfIyVwKI6A7GT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lcZ5ru9IuILv94QAQuM5rz8hgxB65qza6jLp5bZnawHA9aJK4oy1PRbnUorJMCRc/XpX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Oy3LBW5ZvWqWmb9dunQkgqu7aO4FdNplnBb3kQx95Co+tRsaJlCz0hp5dsjkng5NWH0l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oyo8EzOOinmic7ZhIDlWXJ+tQ5PoOxzd1pUMrbDtLYPWuRv9NktixAIGSMZrvr2FjPE6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rAZyyBedx61pCfRkNHFu0gz154qIu6rjOQeK2L+2aKfaVwMckVQaAGRgR71utSSrE7JKM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pgmomi2NkDHvU9q377nkehptCO28I2akPclRhflXPrXSMCWNQ6TZfYtKhTGGZdzfU1Zw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xHtpQBmn7KcEzVACqGBUjIPBFcvrlklleI6t/rTjFdJc3MVlAZZGAIGQK4qe+uNf1aOO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VM1dCaCYI0wJHbmtG8ZZPDACn7zgsPoap3ULwSuj4LKcfUU6As2nzRliVVlIHpWLQjov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QlRCWV+O+OKv6Q0etaRqNvIMt57bd3UCuXtL4WmkXESEec8hZee2K3tBP9m6PdX7kkbA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tRp3LPhnVGtxLYSPkxMdoPcVf1HTFvbj7TGckjG2sC9t1todP1mNdvmt8+OmGroZLh4k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hqzuirmGljPa3Ujo7KxB+U9CaqPPc28yvIpyWwQTW+moo0u2ZAoIyCaqanbJej9zjC5Y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nO62y3DQzBSpA2kVVFmYYUuOokXmkdnKbJM5Ung1IbvfarCV2lBgH1rZGbMd7OdpJHhT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6KY3DKCehFdn4dt47i2uFf7wkBB9sVcufD8M+cIrD6VahdXGjzpJV+ZGIzzzUKTOMIwy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tHHuIQp3yDXNX1obRmUPuA6Gk4NAAvijbPugLjdT0vQ6kEZx2Pb6VnKkkr42k+tX7WzV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DVgKyrK8pQMQGPetSLT2IAYZz3qyluvmb0QfL0JrSgjIXLYzWcpWGkQ21mkKjKjj1q3k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c4yBgVS1iVoLI7eGY4qY6uwyrZo17fmY8op5rZlKKpzgD0qDTLcW2ngYG58MTUWo7zEC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wMJjmEuDkAHiuXvmLtz6Vpy3bRQCM5ywxxWdOu5Rg9eprenGyuJlyDBtItpGMDketOe3b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RbLaeofj6VeldS20AYA6VLvcR17mO2TJABIrMCNdTlz8qg8U9M3jGRnwoHA9Kry36W7e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ou5Y7UbxLcC3jHzMMU3SLJpbktIOduR71jlm+0yTynK5yBW7p16iSxSBht25xmtYR95J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204FcrLbPbatcyTABR92u+inS4QSIcjvWN4nt4xpFxOuA2BXRKknqibnIW11uuppmYbe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zJWkY8dBVaOOedtscZbPcdK6DSvDEs7hpwW6cdqI0wuYEFvPcyAqjEE9cVs2vhmeVg8j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6Lb2qAMVUdh0qS51C1soSQVyB1rWMUhHMr4aQRFdgz2OMGsC/wBGuNNlE8YYqrZxXQy+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B6Vfh1G01KMpJsY02uw7EHhzxCtyoilPzdMGtvV75NOsRKTjccCvML5zp2tTPbZUI3TPB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KxskBOFXcRS59AbNnRdeS5upEdvlCbua24tSt3mUHjnGa8706B5dQ2KzKShJIPan37Xm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4PNHNpqJlfUQBq97zwJmxRaSEI4FU3lM00kknDMxY/Wp4coMdjWL1EPkJMwJ6AcVVKjz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Cls1TR9znHTPWpAtoNkfYZ5zWVM7T3fB4HQZq1cy7YSAST2qrbr8pY449qcUJD9xDRkE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WzXupQ24JO5gzHPIHWqzED/gVb3hVQJpLlsYHyqfWrirsZ2pRYkWNfuqMCkqsL0O2KeL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TZpCcdKaHVhnOPahmxQApPFMZiOlJu/GmO4RC7HhRmgQ8E96dLMlrCZHYcdM1TgvUuG2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LbMLJHwcZY56UN2Q2UdV1ia9nZY3KoDywrM2Akkklsdc01CDnHSrESFlOB82axcu5DIN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CsMA5I61ZS3JXJAyDUhRcAHn2rNyBIoRws7be9SSxCMhFGWHWrsEXzkkbQOwqDYWmZ2P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sYmClj8pHrVrT4i0hdui9MVFctllVcnnkVcgUpDgADPWncB7uHcsM8mp4k/d78EnNVSD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orEA9/rSlKw0LaeY1woAAX+ImtIROxU7sAnA96dZxgKrleD+tK8iyzjYcqgyT2Brmk7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p+ZiKpodkpHcEg1ML0Rxxys3G3jNUrSXzVEh5JJJ/Oind3udeHlq0aincAacQCKYjZHF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0eGyPWmI236VbK7h9apupVvahAXYmDLgVLj5aoROVbFXEfcKGCHEZHNQOD0FWD05qBjz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1DKnH1q04zVaXkZHWrRm0Zl0pVTjoTj6VkXK4YkYyRW5MOTkDmsPUSI7WQng4OMVrDcy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xkEnmoRwMnt2FPJJY4wBmmkhmYn6V1rY45biHkZ4z7CpQPlz0H51GoHIqQDGBnn1qhDQ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UA7Rke31FRknqccnrT0ICEZIHUUAIeGAXgAZxQcfTPWjnOByf5Uje647UCYhGMdfTig/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1pDg8Z9wRQIM8ccUHHqD2oGc+/pR1ABGKADnAU8AntTgqg5B6DGPWk56YGfWnAZPHA96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4pvHTPvmnN2I69qBgsMEDjoBQAgJyMCgk4HbNHIGcc9D9aCeME0AKTgd/rTeuT3oPbkj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oAQZLYJA7daDxnjHsKAM4xjFB+Ynnn2oGgxntn6UuOOaQ4BJyDn0NB+bHoKAYDjOPrQS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85pehA5B7UCAZxmnAEj2zSDnPr/OlHTqQO1BQDOOD0pMsRzSgYGO9A5GT2oABx+P5U4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xzmgYIGP1oAToQDz70Y565z60YJ65x0pCcEAY5oAMc9uPam+56U4k84yB0pDgBs8e1AD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5xnoMYHvUQwCc4AzT93IxgjpQA78DxTME8f5FPO7bx6+tMGSxJPX0oAB6nODSkDng5+u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IX1OeCaAAjPT8qMgDnOaASBwTnrigdMluKAFAzmjjLEfrTST83TinHNAAcDBz+NHT2oP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OQw4oACMEHIzmg8jt9aBg8g9/TFL8oAPTvQAgHOexp2OMZySc00Djr9KcBgjFADjnIXn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xSnuMc+tITx06UAC4U4HXFI5yx7YpcDnI6+1MOTt43H1oAQ9QKMDdnH40E8YPX0pMHOO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GeeldX4c+awkGchZD+tcohIxxx3+tdP4YYCxuRnnzAcfhWNZe6a03aRsSsNpA7UJfukM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+lSSIsUGW+8RWVpUy3GrLgEFQTg1xPVDqTvojp7uVdP09RkbhEWZu5rjLm7knSMkk7fm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jNqVzBGx2rGIyPX1rOhG63JPRV6VUIWV2YNk2pXz3MgjByohReOnTmqBHy4HpUsWMOx7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APqSK1VkrCGxoXbIGeBV4JtQDNJBBtGB1Hr6VPKgVhwQc9KVwH2mozWtwhaQlQw967i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BmuAnj2tyOvIroPCl68xmtpWXKruX6VpCWthxZvTyCGIuBWXbu15fBH6BeKuXbGRjjlV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qgAdEJOa1LNy20xHnVeACe9bcWkJCOAOnaq1on74MM8mt5FBlQHkYzVJAZZ04hgCD9ab9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Na9zhCrA4zxVYMTeRn/ZNFhXKBgdCWxjkdRUTo6g5GM9K1Z2zF75/rT7mFDEpx81Firm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WRsqean+zgJJjr2rN3kKQx5HFKwXI7kfKT7VQtvvye2KuzsfL9qowf65x6ihA9jUTnIH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ZT24qpETsqxpj7ZpAaoks3rZj/4FVAj96i+pq/ejEa+5zVEjNxH3pDNcjEYx3ApD8yZJ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CkH+r57mgB8nIX6ipH5ZvQgVFN8sIbvmpmX5c9zigCV1K7SO/Smn7w9xU4G5lX0BqJhi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I5z3CGoZByhH94VMhyshP9yo3H7sN6EUgFc7bib3UVNbksxH+yaimH+lSgf3QafZHlj6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+9mp5wVhHrtz+tVEbgE9OtWrr/VL6bFoAgLbLeQ/7Jqbw0v/ABLGfu0rGq0vFlIT/dq1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SNSEzRlb96f9kVz8z5aVz0yTW1dt5TyOemBWHc/LYu57qTTEavheMjTZZOjMD+tXbBSl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6h0JDHocWeNwFW0TZlewJoAfKcwsKwNZB8+19txrblfbwehrG1fm4g9lY4oBbkTRkXUj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4djj+D+taJcGXBznAqjqQAYAd0H86GUVUB8oH1NaVy2xFx1KCspW+RAO3X86v3r7po1H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mU8/epb/AO5Jgfx5qVGCMB71BesCHH+3zQBIp/ev7gfyqaIYjZT1yTVbJWTOeOM1ZD4Z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Dfa/gKcmRFKfRMVFBLttSvt1qdSGgfA7CgB8QJs1yD1FOT/Xrj1FPQjyVGBjPrUSN++B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nHTJp8B/fNjtSRAB899pp1uv7x29RQBE/wDrD9akH3QaiJJJNSj/AFa49KAD0p8QzTGG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0AJ1lUj+9VZh8zfWrEQ+6T6k1WOSzH3oAkQYIPuf5VGo+dR2pw4iB5zhjTIs+YCaaAnu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8L8ZTNJdtGM4zge3Ne6XP/HrJ7A14zrmnNPqqqc/NIAPzoRS2PQdFhFtp1pCo4WNen0r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tNY9soRIkHQKB+lWb69FtCGBGWGKTJKV5cG3G1SNzHjFOto9kYJ5Y8ms2Lfd3wdySo/K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jSD8v+0a1LVAJlT0FUxHgwg9zmr9sc3LsOgFJiRIy7pj65qJ2JmKdgKnUZkB96rj5rpv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nFvmX2FIyfNgU0g570AWFO7NNFMjPzHNOHLUAIfvU/GY3A6lSB+VMIqWLmVR6nFID5iu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W3DvncaksL9rOUkkhGHNO1aIJ4g1NAMbbmQcf7xqqVHQ1g1qYy3JLmZjMssTcEHI9akt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kg/Wq+3HQUEZBBpcojWdEa1jlQDd1NMW6DRhZBgAcEVnJNJGuwN8p6g1IjDpjpU2JuWY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BePaqMq7WYYOAcVajdlYkEqTxSm3Eikg5yeaB2L3gq6W18U28b4CXAaM59SK6i63216y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8/Cy2V7b3K5Hkyq+R1wDXpWtvG94t4hHlyIrHHuKzmXEijvVvtMlmUgupwwos3NwjQuO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8RXNgf8AUTRqy++avFja6sy5+RMflWT0diyKdnSQof4Tjms7UwvlmZc5QZOK0dRuY54J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c7PqDx6u1uwxHKF69CMVUY3JZFeJDeWqyqPmK5OD3rIKBmIxxnrWjPG1mgjTLKMsPYZ6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vZzg10U9CWZtzAA2R071WciNQynkEfzFacqh1JPNS6Vox1W9WIj92uGc+2elbLUR6aDu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SBctUzRhdqDooCj6AYpAnNalDAg6Uy7nisrdpZCAQOATU08qWsJlkIAA6HvXnuq6pc67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I44pN2Ajv7268Q3xt7fPkg/M1dloeiQ6bbKNgzjPuTSaDoMenWi5UE9Se5NbJ68Ukur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m+0RrwRzXPRsdjKO/WvQZoVnhKHqelcJdwNaX0sbDAJyPpWco21E9CAAAkkV2VtAJ/BC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lcjtyCPauig1BLXwvbrIRkJ8v51lJXCLJrVRN4ZtbCdtzooUZ/2elS2F5us3t522so2q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nvozGNsat0PetPVZDbLFJGA3yqHX1qHEdzZuLRZ9u18SKPukcGo7O5W02xzDDMcfhUsV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HIAyOoqtqdv8jSZKsoBzU+RRm6/YbdRRoGAidc4HrWAWKSlGGCDjFbgvWkkVLhTvQ5Vj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52jBwcGtI9mZyNLQpzb6kI2Pyy8fjXWs3lrI56KpY/gK8/glZWjkGQUYNkeld2WS90qZ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+2uim9LDicff+Kkl3CNt5IOAOn51zlzcNdyBmRVNU7XHkhf7vGPoasO3AAGKUncLlqJU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T28TOTL0A4Ge9UIi+8ALnNX4pGdjEuWHpWMwL6MkUYB+Y9eKuRndgjoRmq0Vn8mXzj+7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9q5pFFkAADPWuf12Yz3EUQyBux9a2mYhh6mseWLzfEAQ8hF3Y/DNVDe4M3ZFKwqigfKo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QHoDxntVtrsBfnxmobho5bRmXHzURWoPYxrxFkkJGBgZGPWqgXeqrnrUrs8RYOeQcVc0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xnakW7A9c4rqitCStDtX5c4o80GVsZbPAArp4fCqtLxExx6mtq18MRxYYoqjvT9m3qOx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NsMBg1mGbZfSuTuwuOT3qSDS7xpy5ADEHJIOauQ+HnkctKzOW6jtUxptMGzJnuWmTYSM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FVjRiVGOOK6G28OIoBEaj8K1ItJhjUZ/ICtFSEmUtBuJ1tHWThs8Zqa9gfUB5BBKEjIP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3V/WrMYweBWqWlguZ1locNuqgoo46AVbub6306HA2qQPXpVXV9Yi0+Bst82PXvXAXuoz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kKD1qZSSEbepeKdzFY3LNnsKwbm9ub0DzHKr6A9frUMUJY4A6dTU0lu6ruIJrCU2wuyr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JcW0xaF2GOvpVkWr7Q+fz7UyKIyNIME4pKTFqQpFNezNJMSWc8mrBQoAg6LxU6ARRhQM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vcZe0NsajK5x8qbfzq5rKrPZM5YZBGMVgWF4yX0qZOGAA/Cr09w7RshHy+matK8R2MC4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G6JcZyVzWXfAm4IBwCK0baUNagnnaMZqEIhmkx8maZG+xTuqMkvIX7Zp24KN3oKTVwZD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ByR0p7kIAgPze1QWw3zPKR06D0p8jl2yDyKq1gsJJJnOMZxtxXU6cqQWaRqAMDJ+tczY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kljXSIGDAKeK0gralJGtE44xUwfcwwaoRbivJPFBcqwIPIqrDNIO6nrxUyzjPJ61TiuA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8SFODlu5o5rAbOSV3DpWR4hufI0aXY2HYgcVUTWWa12qx3E4AqM21xqC7ZslD1XsaHK+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bSAlyVwMiqd7O97fS3DbiWPHsBVjUbNrG7dMYT+GqwbK8VLb2EPhAHGSavwSqHHtVO1G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b22+UZx65FZSYkP8xGm2EYBPQVOlqjRu4yAKiu4Ps7q8ZBdmwBSG4kt2COPvc4xWTYyV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9KWKzDANK3I7CtCGRJbcAAcDnFZ87y5ZFOAT+NLmYD5YYltZGVACo4NVyw8kAVOYmS1d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hQucVUWSxo+VS3J71Itu90isM7W4o2EqBzWhBOltaIMHdjgVcldDRf1S6W2s4YYjh3wM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7Opjj6t1qvNctcXSu/AUYAphIZmc9c1Kpq2o2y9qd6ryRQrkhVGfY4qzpU4kiZeAVNYr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OlbuiabKMuQwBUnbT5LLQ0pTtJGzE3yqfWpRVSB9u5TnINWVasWekSDpUUsYccVIKQmg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TDHWh0DZqILg0AWhJmmkgmoRnHXinigBT92oZBgZFTHkVBLjGKpAUJ8/Me3pXM+InCWo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ecEg1xXiScPdRwLztG4+2a2pK8jmqv3TCOAMDNLjHcZ7mkBONp4b6UEZOOa7DjYoUZye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59ajQncNo56c1IecDAPuKYDDnaCOcGpByvBB9QKjJH3cEVInyg9eaAEOMgYPHTFN6tjJ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xkUwjaep/GgTGkjcQenWlyC2QPrSNnAxjPfPekHGQBx3oEKD/wDWpT1zjOOtJgZ4GKVc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GOfrTh2z+FNB49waDk8HBoAMnAA5HuKAAzZI4+tLjavq386aPUj/APXQNB/DknIoyB1A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Rg4z0B6560DFKjb6ikOOuenp3oPoc4oPTG360AH8JHb0oB9jQPr2zSgkDPf0oAQDsBwP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4PIzQeFAJ5oExP4T3NLgbuTnFA5ye1A4XGOaATFH14p3TJ49xSDlQcYoOTgA4HtQMDnO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Mjg0dsDilHvzQAnAzwQB+tAGR7e9Bznj8BRyRxzQAnBbnHrQOQSOxoOc9OvHFIRxkD/6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Yck/y7U8ggEg+1NOMnjmgBnXqPfipUJ7YwKbyAB+VC5PegB/bBPt0pgJDEgf4U/nZkA0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AAfN1yCf0p2OeppoHzDjkdaeQAuQRigBMHcDuHWlOc0nylRxznNL0oACFLDPPfmjHUc5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SCTzQAhIB9vftS9SO/0pckHaOfSmk9T1HtQAAluoHX8qMc9sE0qfTHtSA844I9c9aAFC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ULjkjFJ0PagZxz+FAhQODkHPSjaSMZwB60E7icEjPrSY5wCMn3zQMUEgHOMjvTQMD2/n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9aYfzI9OtAClueBTc5PXn3px7fpTSwHOM+hoAmBG3gVu+H5CouASNo2txXP44x37+laW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JVGR25rOorxsCdjevL8zXcgB4VeB+FZ1g/2eaOYAjByarktgkHr1PrUgJZAgHHXOK5lF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9xLKxJaRiSTUnKLsXOD1pYIsEDHJ6VK0ZRgrKc57CqbsA22t2ZwMEgdRWrFbpbkMQwDDG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lSNwPBHWtVMybFdeAehrGUhxBbIENKpOVQUyW1L2ylhznqO1a+Y47SUAAbivNNnURQq4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dzSxz91b7FKt/CvB9apafdvp18zgHLIUx9av3swnkBUY5wRVSW3G8Pzu4ODXTCXchKzO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vp3z6tJg8BQKT7RvsxIuPu80zQH3am5Pdea6kX0O6s4tkKk8k1omZYwORms43CIqxg84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gVRJZe4adlGcqDUwXE6delVoI8IpI5zzVwqRcBu22gY2dTsbAyKn3hoEzg8c0jcowNRk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0XIx3rn79BDfSJ+P510BODmsDWQVv1fHDIP0pMaKcrHYR6ioIOLk/Q1NL9xT2xUEfEyk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QlQQalsjmd8dyBURyJCPWpLHi7AP1qiTUvF3A5J+UVnD5pxx0YCtOVdyMSetZ9uuZWbH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bBPJwKsuu0KnfAqpbr5kwHX5iTV5/nuh6DFA0MnU+Sox3q4FyFB5G4D9KhdS0igDjrU6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hJH8s6HttJFJIhFyDjgA0rHDwdsoP51YnXEwx0IoHcSLmNxxnbilnXbCi9CTzS2wyXHY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dKQyCYZvZf8AcUUWDjc6k4O1qftDX8in/nmKq2bbL4qTwVagRPGeSOehq1euVj299qiq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rVi+IY5HT5RQMrSMxspQfSrnhZ91kydxK1Z87hbZge4rS8KIRYyykcMzEUCZLrPC4Hci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egH61q6rzCpP96svUF3aaCe4B/WhCOk01MaTEvooqcjLVX0p9+mJ7DFWHYKyg96B2Iro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Y/ZD/Otyc5CisO/5vmz2QUC6kQH+kDPPNVtUQi5UAcbRU4OL0r6/4UzU/wDj6UDqFA/S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vSjfcRf7q1RB3K49MH9a0wuZkJ9BQgFZf3jezVWnXdu92zUxb95IffNQqdyk+rGgCV1A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pQMliOwP8qZM2FI96kiZcy+yn+VADUH7kD1q1EuI2GOoU1Vg+cZ7A1eXCwnjjaKGA2Ph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96p981JHguvpTFH7wD3pAaEfLFu22lgYqrE8Ukf+qFPUfujxQBWlOBgDrzUwbAAxwKjP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mgCQn5alT/VnB7VCCKkTlWFAAnCL7KTVdiAuT3qweIyR02Gq0/CRY7mgBx4jUD+7SRjD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Agp6dR9KAHTjdby49K4fWbFEnt7kDjzRmu6YbkYetc14ijaPSWY/eSVT+tA0SxOqgEkZ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3bAHKodvHrSPfhbUNnB29TVfQtz2KyPy0jMx/OgLGzbRLEAABVwn5l+lRRLuXp0qYJvZ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P76HP8K/0qxbcRFv71VZSPPb/ZXFWInItVA4NJiRZjI3HNV0/wBcTTkbaDnqBSRfeDet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D60L1NBoAYFwPenA4bNLikIIBoAXvT4T++X/AHhUQOKkgx5yn0OT+FJgz5x18BfFGrKO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hsrwvbPSp9Tk+1a9qU4+7JdSMPpuNXhBbCMbkOduMisJOzMXuQ2liJrUzdACeains1SI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WhbS7LXyEXksTk9KsaXZPqUihAPKVsEms3KwWMO2sJZ26EHrjFaOk6Ybq/WM5Zd2MY6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ChQhbn2FW/CSI2qBAAxVDISPrUObaHynN6hYC3+1MQcxFsCpPD9qL+WdApJRQ30yKs63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s2PwqT4dgrNqDtnKx4OaOZoOUqyWaujA8N33VuSW7voMse75kjG01kXM6fbYrYH55X21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6RjYc+1Q23uNHK2csi61pc8nGESJz7g10WussV1I4YLvXCn1Nc9fzwx25ljZQysGA79a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5g2ZFcFsdwR0otdoVzHhuJIGureQsyyBXUn+VU9cwHspUOGZT+GOlMnvUnVHGVbZtKnt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W6KDitlEVy6tx5qFpCMhcH0NUFOYmGcA0hO4MoOQaUD5SPStErCI3GQBk/Suy8CwBra9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enNcWpLzEdq9B8DKB4fm4wTctn8quHxAjcOSc0qqASzHAAyTUgXc4QdfSuf8WayNNs/s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6VsUc/4q1t7y7+wWzHH3Tt61teGfDy2lvHNKuZGG4k1j+ENEe9vjdT8quWyf4j3NehlQ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Y66sW5EegAGB6UwipStIVqhkYGDWD4ksQ8IuUX5l647iugIpksSTxNGwyGGKUldCaPPV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zJYwRbj8itx+Oadc2j2d00LL8pJKn+lMf5ApxnPFc0lbQjYbaKpmGcbcGpridpxMpYnO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YkelJzvIXqxpWGM0y7ksLjcWJiZ87T/DXZz3Eep6VMBgOVwDXLpZGWYwkYO0sp9eKXTr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wyt6VLVykyHUHmtboRndtCAfMOKZE3nszvhvlNdPqNlDqOmyyRnJCZGeqnFcVbu4XB4I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VMbMOg6V1fhS5MtjPFJyYnx+BFcyV3wMR1UitbwmXWW9BzghauDtIUdzip4GtNQubc8b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bGMmtnxnYm21GK+UHZKNrY6A+tc+zEKpz1q5KzKehbtkeaYJGwGATk1oWSLG0gLAsH5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Duv8OM0sV2r3TMBjcc4zWU02K5uyXBkhfZ24qWzVjGm7NZCXDmUIOB1raMmyzBU5bZwa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ZkDFVOSoJxVDT8y+IZXY9YycfgKmtY8EvL8zN2NQ2/7nxBcEDpHx+lNaIY7UY3W8ZlJ2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jCoASO9bN3eL5eJAMscA1nXVsI4fNDD5hVwEzMuJfMO4HHHINdV8Omb+1r/OP+PYY/76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4V1/w+/5CeoN2Fsq5+rV0xEtzv4dwTd/eOamJJFIijy1x0xSitSjESCFBgJmpQyp91VH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IWJFJk03PFApiHqMkVU1fU0062PzAMasvKlvE0shwFGa881e/bUtQZt2UU4UDoamUrIG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kJ2gnAz0piIuDkc0gwo56Vdt7dyqOcBWOMGuWUiVqRwK/wA52E/3a0IreSdlUgAd60ba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UlzcQWpO0YIHWsua5SRm3Y2OIE5YCm2ls0E0iSLwVzTp1ceXdSKfmYflWgrI8jYI4TGf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c98VVPyq4HUA09+LlgOQGocHY5H909a1jsTcx7eUQ3HmHnJrech4yw/iHFc6wz3xWlYX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KuDvoUZ12Cr5JJOcGiO4ZYNmeSc068DNM5B4BqqpyBjqKWwupaBKgjAJb9KZK5WInpxU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rkgI3Jz29KFuHULVwsOMnJp8qKE3c9O1QW33V65b8qtXJCxgd8Z+tUMt+H0LPLL02DaP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KytHYpY8gAuxar6PlyOOtaLYpbGmhG3jNMndY1yTyage5SKLJbnsKyLu/aWTAbj1pSlY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Dmqe6a6f5skfpUNvG1xMFwSP0rooLNIoRlRuxWVm9xPUg02yH2hNw4roQiIMAAHvWdZJ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bAT68VtGKSHYzNW09L2FiFBauMlhe2m2OMY65r0CLJPPIrN1bSEulaRVG7nkUSXUlnJx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9a9jcI52jhguSKxzGUlww5HFTwS+R5j9AwxWElcEzQhlN1qQDZ2oCxz7VcmiW9vdyjIV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ZZAPmddoya2knW200yDhs7RWMk0xiJ5tu5YA7B1HtWhFNBLGHwpYiobQGTSbiWTkgYB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HnrU3A6J4klhBAHrgCsQtulOFwAfWtWycvbHD5JyMmqUtg8KnD7sn0qovoJogMqpgE8+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ck96YwdGVXABPNNv4f3MbJ0AOa0iwJLYLc3kcAOC5xmtxNBYE53Hn04rmtKlMWr2MhPH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3+ViAB1reEboErmJZaIiEMVC/wBa24okiQIqgADHAphNPT2rSyGlYxbmLyLplAODzT1b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HPXpVFDxzXFVjaR6VKV4osK1B5qNTUg5rM1EYHFQHhuasHmonXNADAacDjOabnFNJNCE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S5OKjkbiqSE2U7hiBx2rz7U5/O1KZ8g4bbx6V3d/KIbd3OcBSfSvOJSDKx3ZLEn8c100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GJ4pRjjOcGkPH4fpSnnOTgD0rpOUeoGCTyKCRu4OAemKdkBh1Ge9NJIPHQd/SmAh7Egf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c5HBpmMjG7nrmnxg7c/jQAu4BuhPFI2GO7kY65oP3zgcAfSk5AHAA/WgBp5Xk4pD37in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1HP86BWE98ZzxSjPXAoBO0Y6H0peuQM4oCwAEZweetIRjjIH86UZyfT1oPvwT0oCwEgD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mAJ4PNJgBjnB9qXkY96AQo4PNIRgZ6H165oGSQAB780d+uKBhgcY/L0oGRRklh/WlBI6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UYz32ijPUHA+tGe+MUAIF5xkjHag4yMHNGDkgEEnmgHqAOB396BMXuD6+lHIBHUnpSHk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CHEnAo+70OOKB82ck57CjcWI4wMdKCg6446UoPrxSdcD8eKUce9ACgA4zx9KaeM8HPr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4o5JznAxQJje5zgY9+lGD0FDn5SR1zRkHj25oBCEEAYP19qTvk5oOMkAdutL25J46UDG8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Ix3pSc446imhueOpoAlH1Ipj/L+dOAwvPPNKcMwwBn3FADAMnPbFOOMHg8U3qxJFLk84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gAAGgA8nqR3po64/Onc9sY/WgBeA3OOaBwDnH1pD97jgY9KTGCxAoAcDgAHmkGQPfpS5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qOTQAdDzjApB2BwCaXAY8HmjaM84PtQAYJwAMgjk5pTwOOBjNHQkEY44NL/FjP5UAIDk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PtQPbGSO1JwACcZ/OgBCGUFccUh9e4/WlYZPbFJjqOB60AIRkDJ568U3jjNOPK4HSm9O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dPyrR0yFp7loF5LjgGs0Yzx6c1ueFsN4itVIyDkc9+KmWwnqb9poPR5AWz1z0FZ7ogu5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ddqNx9ls5HGAT8orkVUZJI5Jya55KxDVhDwwI55zWvDZm9h8xeg4qhbqvnMDj7pPWtTS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zWFRtLQaLNvZbnCggsozuqZLZphtT7wFPsrhWkZzjpjpVrTRumcjkA46Vz3b3KRX+zO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oazMqRxWyHLAZY5q9PceVavOzkDdgViFZJJHuZFyG+6atLqUCWbrGHIOMZNJhWmKMBhk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CAOV/pWFqbhZYZIsDCnIFaRbbET2m5LUxk9GIA9q1dLt/JuS+MErWZFwBjnvxXRaXHvK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GuiF3Vhz9avwbYmwRwaZAiqynFWzAGwRjrViHD5kyKmDBsE8YGKj2FV6cUwvtFMZZqNe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g80FcNxQIGxisPxCny27jPDFTWwxO7H41k60C9ju/uOGpMpGS2Tbj1FQocuD6NVhQGix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T1zSQdC6/UfrUtmcXvsVqI0+yGb2M+rAUxG1KuI29hWfakZl9zWlNwrH1rKiJVhj+I4o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O/Bq5EMzOSMVXsU2wKx/vGrqKCGOaCkPQAMgPJIoU4YqBxk008PGc+lOQZmx9TQMll+V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lcPcBe/Wqs7ZS055CH+dSx83q5/uGgnqT2XIc5wD61Z+8rd+KrQLtjfPY1PCC0jL/s5p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dBVIEpebxwAWFXcH+0n/ANwVUkX5+nVmoES7uQwI55FWJebXdnncBVBW3CMDOOlXZGAt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0jyV9eTXReHk8vQbbjBZSx/Ouavm/dKewDV1WjKV0e1Xv5YpMRS1Vxu2elQ3sP8AxLIw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4QfWrtyudOUDrtH8qYybQH32IX0q7N95D6Gsrw44WIoe5rXflj7HigLkEvLisS8+a+k9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SsST5r9yf+egH5UhojC7tVYjoDUOp5N7IR/CQP0qwnF4W9WqC+Gb2cnHX+lDGZiLtExP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9hVALlZMY5rQjJ8mP6LQgGRDNxOvfBqGAZMaHuxNTxc3c/8AukVDBxPCDxhSaAFmbEjj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N6qRVZzvlH+04qxKcoQOMnFADrYFVbPbmrYJa1LdyAKqFtitjONtWY2Vbc57gUdAAEhg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NRmVcD1zUtphpSD0C0gL0RxEBUg+4DTABtGKePugCgZXPDMcdKaSNwHpzU7IMH61Ay/K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K5qaNvlY56VUHC47VZiAEJ96AHk5hJ/2arTfehBqwPuEe1RyqDKnA4GaAI5ziQjjnAqR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OAzZIz3pyDDFj6UACMWUn0NYfjM7NAlcY++ufzrdUBYyPfNYHjg/8UfduP4WU/rQC3OI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euPSuosIFhto0AwFFct4aTzvMmPOMKK7KJAsC47ihlMswNtzn2q9BtbZ9aoxD92Wqe2f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ZeXlOcYAFWYwBEo9hUQCvFIT1JFWCmEBFJiQ3vj1BpyDaoz601FJYMc8dKc/Cr15YUDJ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GgAAoI4pR0qK2nW6MuzojbaAEc4NLI5gsriUdUiZgfoppsuRJUxj8+1ni/vxsv5qaTBn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8zEsfxJNXLNHd1JdsHIxVBlKTPGePLZlOfUMangdyq7c8ZrCUb3MXozfVI1haTO4qjED3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/QIJZNoJQuTnrnmuKthLIscOSNzHLexrc1fWVj09baMhRDEARXPOL2BGPeXjJc3citk/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gA6TayXcnEksAUD361xFgZb2cGRQEMyyMx9K3NY1gS6hb2kLYVVbcB9OKOXoO5l67c7S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3NdFoTR6dZ38wOPORSPqQBXDTSPcrtYAqCcVqy6m8dqsAz8u3v1xiqcHYOYZc3TReIGl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Fa9nqAns57dWbfMzMc+9c/K/mTSyY5d91WopTbqroCSKpxuhXuVb0Ms6IxyBjIzwa0Nd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CFXavuBVGRXuJzIwwTgYFJI6s2S2SOOaqMRXIwvyABeaJRul5wABWvZWSOUcnhhXPXUj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qCfSrasIfLIItuO/UCrKry2T1AIrPlBKq2c45rQhbfDG3tzUNgRJHtmLdq7/AMCjHh2e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CuGIANb1jrC6T4FZVOJZJ5AMe/Srg7ajROfFQj8VmIriIuQGzx0rn7u4l8Qa8HG4hpCi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jZ5jKQcnJznvXbeBtNWe+ku2UYhG1R6mmpOWgNnZ6bYx6bp8cKKBxzU9SsCetREYNbp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kNAEZWoxwalaojx1oAzda05by3LqD5i88fzrk03HMUgKuvrXelwp9q53WtNIb7TCMY6g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RjEYQgDkdaS3dUvoXcgKoY8/SiNt6/zFVb2N0MTn7rMVH1rDyEdDIUSTS5EOWl3K2PcV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kHG7APoaJb51uoWH3YSpB7Grl/DHPcOy4Jddwx9KQXLejasQ7W8wBLJtwehFYt3biJvM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YoRWMYYEq6nipR+9tRHIMlXLZ+tCdhN3GxJ8pz908Guk0O28i1eQgAyHP4VgW0ZlaKMD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JFjXsMVrTV3cqKKur6ZHq+nNCy5Ycr7V5Y6PbzvbyLhkO0g/zr2mFQqgdzXKeI/D6vJJ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dfatZLQpq5wJbvnI7CnRDMi44JOKjdSs7qOxx9KtRIUVXPGDmsyLamhGyLLzknGKuLcZ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sxnaQNwOme9SaeW+1PJIC2B61jKPUaZu/Zisqln4NVV2nXp2B+UpjPuKbc3rvKHBICgm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ATvdlaoSG2M1NH+0K207M5FQveF4fKPUHP0rZcJeWO4HjHX3Fc7MPKudg6Dr71pTs2Js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ya7bwBZhLC9uduDK4RfcCuHkDMQAOScAV6z4cshY6HbQkYYLuYH1NbR3HE1QNqgHrikz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Y9FFFMkKcik89qaKrareCx02SUnDEYX60N2Ec/4p1hgxs4WGejEdhXNQIQcnk0HfNK8s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/uyx4xXNOTepL1CKB7i5WNRkk8iuoFiESJDxt71j6QyxXDStj5ecmtie8MxHljBNc8m7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BzzWFeRPPesgztXr+dbEkzWcLO4+Yj5R6mnWFuk+mu55lkySaSKQwrFdWvlgcoMAe9ZV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3gAGp4Q0E0pyRtPNOurpL7TwgA3bqaWomYYcyLuP3s8mm3beXbggjk4p6IUZkPUHFVNV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vFErczj98kdCelEUginGeAepqIOdpcdfSnRDzM5HK96drO5XUllIdnPI5/SqgBVjjt3q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qmSvmd+TmhaiZctGDIwPbj3qneErkZzTkcrKCAMHilu8MFI6k1UV1H0I4sqkY7j0qW5Y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OAFz3zSSyAvtB5PFMaRs27FIbdQeMDilMpimkYE4zUSbyibVY4A7VJFpVzeuDsIUmm27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BI7etTWmny3BI24Xj8a6HT/C5DAumfdq6S20iKFeEBNK19xcpz1lpn2dBxz15q0Uboa2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qzZPlJBPeqUR2EtgFfNSS/O3JzimJwuPenkYHIrRCGjgcVHezLBasT1bgVKBlhWLq915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lKyB7GTLb+cxYYH061SuEKJzjHtWkZAo4I9KWCye9mVAuULc1gncixiJjYMZBySParQm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Zq5qmkSWcpeFD5eeR6VnFgcZ4KnOKUojOnupo7bw4yDgvxjPemafGPsqyOuAsWc/hWRd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Dciti3lRtJk2nhUCn6kVjKNhkFjKyKu0ZBBYZ71qgiSzLkAVl6UEeSCI8gIwNSWdy6tJ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sBn3eWIYc9cVHvP2ck844rQl8t8rgAE44qldRGIFByMZFWtxMq2zbJoHPG2VW/UV6xKf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AcADGCwA/OvWnztXI/hUfoK6aew4jR1FJPcJaxb2Iz2GacgB5PQc1zeqXjXFy8akiNTj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momaQc5APWrULll3ZzWBKdox0Iq7ptxuJj3Ela56kb6nTQnZ2ZsAk45qRWqAHJzT0OSf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1hxmkHFKx4xU2AgIPNNqR+lQE4FUkJik4FQOx7Gnu3GKrythSapIlmN4huPKsWUHrkc+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x2Aro/Es+5UjIBJOcH271zQZj25XpiuylG0TkqyvKwZHTjJ9KULz3xQeQGA5HWnDkHt6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jp60hByQFwPzoGRyetO2sxJIzTAbjjA5z1p6Y5pA2B178mnABiemO3rQAhVueAT+dNbA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BkEk56HvSckkHjvzQAmDtweM980hAx3FKBk4OeaBncemAMYoAVR78CgkFgBxQMgZJJ46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BQRnHakJBwME0oxt46k/WkJ6gA47+1ADSBnGTn2oPyjORn0p3U0h2qOPrSACM+wPWkPA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jvRwDyDj0pgBw2Ae1Ljng5460megKkg96XoRjFACcZ6Z45peoPHTsaQcZ/U0YJO7BHrm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kPIB7+9KSNoHQml68UCYcbj09x6UdO/TvQcckijjgjFAWHAfL369M96N2B159KUAMxP+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AwAHHOBnrTwBuHPAoAyv6Uo4OO/vQK4hA3HAOQfWhgcEg5BFAyu4GhjnPAz0wKA3GHAU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TtSnHXtQVyVI25HOKBiHJwCRwPXrSHGe+O1KQS3zfjS/TigBp5AGetMXqeM/SnE/KeM/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AEw5GM0e54GO9IjbVBHfrTyARwuBQBGcnvgUoBI44I7d6RuDnHNOGCcHO49aAFIA46DO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EjPOAR1oz8vTigAOcckcUgHbP50EgNyO3NAHJ5wfT2oAcBjB7/WlJwcAj8KT5dv6UEYx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ElicYPvR/EcHg0pPPHy0E4XOAfwoABgcDignnp/9elJ5HIxSAEqKAFB4447c0h6HAwQc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kPAHYA44oAacn6+tIMAcEmjJAOM/4UgJznpmgQh7EdRTzjaQB15pp+UAjmnBsqc/nigY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w0wj8RWL8Y37fzFYwHOc8YrT0Ryut2RPAEy80gO18TP8ttCD952Y/hWH7CtTxExOrRp1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YxlxxXLJ6kPcuadZtcSuxBGF7VcTTBGJFO4KWqpaXn2ZiQeWOK1HuJnUKgyWGeTXNO40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56c/hV2CdIlKheW54qGyiRVQSPuIXnHY07U5ILKy84HDE4WsbXGc9q8/n+bbxH5ISWYj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qkQOGaIEH3xUNiqvZyvJgvNJtIPbNZZuJLK/KEkeU5Xb7dq2SurDuaAv3SRbaT7yrtya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IPQ+lWdTXfeJLGQQ201dgtcBWYZbFbU4dQWpPY26tIintxXT2luqKAAc1maXYl5FYjOT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gtgmuuKsMhhjYqParkasDyOBVpLPbz29qlMYUcimBHHtcDcPzp0tgjrlW61ItuHBKkU1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MzjbvbuSRxmnByT71fd0kU571nyoUkBA+WgBTyxPtWVq526dOR1C5FawIxkHrWfqEBlh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NHMpP8q4PUU+Jf3jN2yKrz2zW7DGQAOhpUuTvVB/EwFJDNI9TT7Y7biM992aa3DEU4Db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BxEc9xWZGMyL7EmtKdw0JYelZ9uN05GOimgDVtlzAAOy7v1q2iDynY9fam28QFruA/hF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0yKT+H1GKktV3zNnspP6VHMMTEfSprTKrI2P4DQDCZDsgJHRRU0S7btfdCaJl3WaHuoW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AmgCZ12Wsr479asW5H2ogf3cfpTXUHTWI6lwBSW3N0eedtIERr/AMhBvTaP51TmH75Q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2gw9UqhcKyyhv9pqAI4VJCnoFqeR90RXp82aS2UFSPbJprjBYehpiKN+f3I/3TXXWBMd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/KuQ1BgY+B0U119tg2dvg/wL/KhgzH1YgXgPrWsi+Zaqp6Ff6Vl6zGRMrj6mtCwlEkAB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dsxXvk1sbsyunfANZVigi1BlPGWOK0kP/ExZfVCaABWBLE9qxIsPfMD3cmtgcFz9axrb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GkLnddnHZ8VBf/8AHxI3qTU0L5mLnu9VbuTdKcdTn+dAyCJB5Uh9quIoVIvoKgXiBh2F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RQBXgGbyf23UxRm4X2Q/hT4X2+a/c7hSJ8spb/YxQBApy8Zx/EKsEbmUHu1V4+XjHoc1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QAOM7se9SSBgAvQYFL5YCsCe1LKNzfgKQEBGZFA6ZzV6AFH9ylVFXEy+pBq6BiQEdlAo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MB8oIqujYUVaH3RSGMccVFONsQHrU9QXZ2lVpiK5bnFWA22NQOuOlVlBLZNO3HP40AWQ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Z9BTVbIoLcMaAE3ZxUh4U1EoyQKmlACqKAAfdFY3jKEzeCdUVeSsYf8AI1sgfKPpVTWY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xW7CgFucD4Wh8vSbYkfM4DNXSk/uk+lY+lqsdnEg4AUAflWsPmiT6UDZbT5Yj+dPjI2j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DrjmplXCqD1xQIVHwpNXop1aNQeDis5FJRvQGnBmXGDxQCNaIhjxSuoKAns1UrSQnrno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9qlYZMTyKccDknimhS2KzNavjZWrODyOKBjNZ1qO0j2Kw3txxWloNr9n00Fur5Yk+9cV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vcA7chse1eiIFSFUHGKdgdloQzRBlLUy3BEi+mRmrD421EFKyKw6EipYrnzdrlssHiXV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HpnNLBEgTrjHpXVeK9FJ8SajKYxta4Zgw96wpdOdVwgOfpWbizKS1KNxqC2nMeC/8I96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lmeUck+1a7aM7EksT35GcUHRXYYyelS43JKcd+ltbsgGXaMBcdjUFslw8plKMxP8R9a0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m4q+PmroLu0htbQDjLHHAojDUaRxiW7BTkYYmpUs3dgpJ571stGmeF4pIkRZlwBV8qHy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cetWBZNgZz+FaTAMORSg4HQCnyofKjOFttIzn8a5meSVbueE4AVzj6V1rzAt9eK5vW4T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gkeopNWBxsb+lSPPYo4GSh21ieIUEetLgYLxhj9c1f8LXKrNcWpOdy7lFUPFT7teXH8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FINlSDmrtkweFl5yvIFZgJAz19qtWE2JjH3YYIrFqxCL20tkAVVvHceTbn7nLAZ71ail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nVZZEcDlQRSexSRCowuAOa7vQpBpunKoBBb5ia4iJeeBkAZrTi1R0wDuAAwK2pR6jseh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Z9avJcRyrwQGrzqLV1JABJ+grUttSKL8rgj0JrW5Vjtdoxmm96xrTV1cAE49ia1Yp0lA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RmpHPNRNwaQETUxsOpRhlTTnPNRk0COb1PTntpmkj5VucVnXn7+xtynJjdiw/CuykRZo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7FraVwASrdeKxlG2qBow5TnRwTje0h6HnFTpM7tHJj7qAGoWiG1gOnPFPtiQpB9KxZBa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CnIhVWz0NTHmKI9TtxT40MoRFH3jg0k7gXtGsxg3LAAKSFzW7HHuO8/hVeGMRpHCOg7C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XGNlYtKyEAx9aV0WaNkfBDDFFOU4qirnlGt6XNYahMwRjEzbt2OlVZMNbooPevVtQ06K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GOtcDquhvZtlEOzPAH8NZyVhNXMlBtTFTxOIVZt2C3FRujxgAjIPSo7jejIjDGRnFQ1c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IPJOBmrCDb4Zjc4yt0MH6isttxxk8CrRnb+yTbcbDKrD2xUuIXHQagEtHiHBBNVJG3qX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OATT5zsiyOMiqUUthmj4eszqOtQRldyp8zemBXrlsu2NvfpXEfD3TsQTXsgG58Kp9q7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IxAA4Ga1ihpEk0sUCgyOAfSqEuswop2gceprjb/XLm9mPk8L03H/AAqmUmlO6R2Y/XAp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UIB1Fc14zuSPs9sOgG5h611CYB3HoOTXn+t3n2/WpnGNi/Kv4VFR2iJlKLkc1OpyhQd+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9CI4kySAQOtcrYizoti06yuxwowAK2HWG3iUKFyOpqtocvmo6IpwWzmrGpQLb2sructj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loUjcJql6kCdEUkk9KbFcPY37Rdl4PpTrSI6aondPmZQT9KdriBLaO5VfmlYflT3YgvY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Bbj3rn7eZopVJBZa1otRWe2ltvVMDNYr/u2Ydga0ir6MGyR3D3DMOAx4rF1SVmvWA5Cr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Vpy4B8peMnua1ZfB6u7MUBOfSt4qw0up5oTi34BBzk0sEuw55A+lekHwYjHlAf8AgNKP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qbVxtXPPpJdwGATxjgVAEk3cIxz7dK9Sj8FJxlVP4Vah8Hxo2CmAOelHLYOU8oW0uXIx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0e9lZSY+M+tesL4ahRuFHFW00WBGHyCiwLQ8ttvCtxK3KnH+zWraeDWDBmQZ9a9PtNOh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vCiNjaBinYZyVr4aRV5UCteDR4oFBCjP0rTIx0FBzjrRYCqIlQYAHFROOtWn6VA6/KfW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rWZN97GK1rlcKfXPNZsyfMDTQEcag8GnP0pV4xSOeSKolkRbYjP3ArFjsXndnOQWbJFb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IFUAAUnG+4jMTRwWBKrn6VrWloluASAW+nShSQwIqRc59apRS2AfPbxXQwwA9653UvDi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d66RRzU6EYIYZB9aHFMDzCWKW0RoJVwu4YPrVmzvBDa3CZGHIP5V2OraRFeJuCjI5rl7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3xWEoCI9PuViug5bjoOKku5hDqRljbIb5uPeqDWdzGWDIwx0I70jM7Fd67cDAyKzcRMv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E1Xmkdl55OKZBLhdpx7CpGAZeaLDE0u1a81C3iA4aRS3sAetepSEFjXLeENOCwteyLyW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Oa6KcbIpIiuGMVo7j0wK5loWSSQMOSc10t7ua2CDu4qC507eC2ME9qckBxd7lZwnIBH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JyDxV7UtOfcTtO71IrDuZjAVDIQVbNS1dWLg7M7BT0qRDhvaqGnXP2mzjlGeRjmryMGw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6JQaWmil7GpsWMboR3qBxwBU5+tQOcsaaEQn73NQTDCN71O33qgnI4HYVa3IkcT4hkD3x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2RkcEelXNXlEmrXGfuh8CqhXjgY/rXdFWSOKe43Py9cjpTjkg5xwKQEbcBcUuPlJHB9e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falJJPoB2ox3Hp1oO0gEimIU4zxx+FORcZOQSKYCMknOB696ep64GAeaAD+L+6TTepLE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M+tJkYJOBj260ANOd2M9e/pSnAGc8evrQeQc0hxwCD06dqAFLArkc+1IvIJwKbgn1JJ7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QAYIbI7noKOSTil2tnGQRimgYY7QT7+lAAOpycA9qMYySMmkA74/+vThnb1xg0ANJ+b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QeB1pD9cUAKM7T19qUHqfwFJjOCSAKA3GW+goAUhSBjOR70h9T+dL04456UcEEHH1oAQ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TqDQOnHcYOaAeMdT3oAXPy56/hTl6nJwDwaYDwc8UpGPTPfFAD1yOM4yeCKUfKp+bmk/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3AGOfegBQCGwG5z2oYjHXk/doUZYAAAjj8KRsBioJb09qBMB2zmkPQEH60vGOeoNIDld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9B3pTgnp+NKQwJ9OgA9KQhgOMgZoGNIySRmgY78A/jTgQCM9PamEdQDQAMD2PAFM569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bjjnAoAeHDDjnuakGSAeBio0OCOo/rUoUMD1I7HpQBGxCg59OPpQMnnJ4pc/wnqPWjpn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7/WlzkD0PT3pC3ygHmlz0z1xxQAHO7Hb1pPUdR7UpIU+x9KQ8YyufQUAOHYZwMU7qw4P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cMg5zz0xQADIyD+GKCRwAfrSFfm3DjuWFIT1ycUCbHAgAnHNKOvGcCmY9McU4HkZyaBg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bPGAceuaUcHHTniggbcjHPrQBHnH400Dk55HcU8nnn8KTB5HbpQAhA4wOfU0o5XI7UHc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COcnnmkA7B3Z/SrenMy6jbMf4ZVIPvmqgPzZPSrMBxcQsDwsisefehgdnq7B9amJ/hCr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fzqacl9TuGYg7nPXvxUt7CkVrG69W71xyfvECW8G1g5X5QD8xrUiUySRgg8g4wKZbWTy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gVvoLa1VNpG5Vxzya5pyKRQs7SZ4pskrkgLWV4jmPnQWobcigZHvWpe6i0O5xkDtXO+W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KwJpQV9WHQbcO9reQgZEQZZAQeCM1FrWySUXcfAkY5q1ebX0ecEfvbd1jx35NUnw3h5y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Fy3pL/aMmQZCYFbiFWcAdcisDQCWhnIHJcDH4V0VrEu455NdcFZFx2Oo01FRYwBz1rob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mQZZW/ujvW/bAJGue9aCbHgnbUzwqy4ApUK5GalOCOPzoYFEK0DH39KiuNrqCOver0p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RQMruSh7803JZip9KJZhhSR0Pamll8zI6EUAQKxVip7Gmzv82DT5hzkd6pSyZY9elA7F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sV7bZcRsOgcH9a15nKqx5zis4uDIuTnnNIZbPL/U1LKpVN44xxUX8a47mrMvNuo79TTE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O0X98T/ALNSRrutueygUWShsuPWgRt23/HmAf7tPjAVWA6kCmRjbZce9TMNpGO4H8qAK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gZqeIfupQOm3FRSozAkDvUkaskT5BHHWgbLDxg2Uv+yF/lUcCYiZyP4eKmJzYyepApiE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LEZ36UD3MvX8KS2wLiRvRaLZh/ZcYJ5808fhSwr80h45BpMEFq4fUFbGBtNVrlQWBP8A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2CUyfkr/ALxoGV4jsmdMcbaVgCxxzmnuoM3H92oojulZe4FMTM69P7th7GuutSfsMDD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veEl/EV2GnfPp8AP/PFf5UCZBKEutynkgYqrbs1swB4UNU9uSZ5z6Gkvdptiw4bIoAmu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5qwJN2pRsP4omFNI36eCeoqvExW/tVJ6hl/SgaLTsVglY+lY8TlAzD0Na938lq/vgVkh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8ojz1ZjVB2LXSr25zV5/lkiXvtJqiQTd8c8UATBQYJGHPzYFTRKWu1HQBecfSoV4hCe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JJIf4QaAKRG1GweCxqQL8sg7hKif7iD+81WAu1ZWP90CgCnboXlGc8Vai4mYnsSKiskJ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JXJ6HJoAlJBRjn2ocHdn2qsj70I/2hVp8ZcdxikgEhwZhk8hTVsjLHHoBWemRO/rtA/W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202BeiUbAO/erOMACqEbnK84z1q+TwKkYAZIqC6TfMuegFTK3NMl/wBYPegCuExmm7c/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Ahq8D2NB+79acRwB6Ux+WA9BTAcn31HbFSznLKPamQLuk6dBQ/Mp9qAJB0qO9UPpt2D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OVHvUd3/AMeFz/1yb+VDGcNbHESj0ArVRsIo9KyrcYVeeOK0kGVH1oGy4uSo9zU/OzI7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FSM+EIAyelBI9AVgYnqzU5RuA9qQkiJUPTGamQDGfpQCJIl2bh32E1YgI+zR57jNRkBm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ZEqdNq0MZbDogBJ4xWHeL/a1+IEUGJWyT2NNv713YW8OcsdpIrW0iyFvb5I+ZjkmhIlt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FH1qwjnOCOKeRmk8vbigQ5uQBTXYCIk8Y5p6jJ5rP1t3hsSYslywUAe9DGjGn0tNXtZ5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cBIrQTPDIvzKxUg16/plr9mtY0IOQOc1y3ifw2mLm+RMFQXLD0pLQT3OHwv9wU4BOflG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nYmxhRM1vcMQeGY1dvX+0W6MOdpqq0e53HfJxSxOyHYc4NSMqlgWI9BzTgArjPBp1xAd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xVmJ7AAfUGgZfDguVyPl60jSAquO9UkmLtK4I6E0kUm2FnJ4HakOwwuXYY67sVQ1lPN0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dhxmPPG5iKJIVm054iPmZmpMGjD024+z3sNyDhQQre4NGtyCXXblhyFZVHsMVTQlVMZ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zucsxySe9QQ9iYDK+mKZbMY71XJOFarES7l5HGKkFuSu4cAelSzNFm4jcyF1PDNmqwZj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La8JY9VGP0qocGTcOPpU7lovwIBET3NROF34yKUTfIcdhjiq3mhuc9a6I6IqwpQqGKMQ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JYetMD468mmlg+RiquBtWOqq+BuweldDZamUK5fIPQ1wRXZypxir1pqDpKqscdqQHqFt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WpX4znrXJWF4xKujcYrpoJhPDnOSBzTTuJoGqM09qjJ5pgNLEdKa6LcKUYc9jSMctSg4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D210xxlGPIqtKggZXP3GyM12MkCXSEEDd2NYOq2DDTpEA+YSjArCVPsJxuQRE3EKBP7t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EcgcZqLSbIW9pGXHJGeavOxZgo6ninTp21YKNia1YyXDN6CtAjpVW0h8tcnrVkGthigU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kHio7m0ju4yCAG9cVJilHFDVxnEa/obRKJYVzt6gDtXOX+GaBgc/Jg+xFerywpPGUbuK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Mz24AwxJU/0rJxsKSOfZflNNJAhjHqxqd0dG2SIVYcEMMUjxt5asAODSsQViu1zkcVFJ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AFTScck1qeEtP/tLWlypMcTBmOOKBnpeh2S6fo9rCBg7AW+tYvjZ322UIYhW3MwHeuoZ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PeKoRM0PHKqSPzrS2hZzlnZh0Y9CBVS4uRGWQYznFaNk+xih4yMVjXsZiu3yDgseaSQj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aCM7Xbs2ekyODhm+VcVwsMbFizck8k11Pi2UlrW37YLEVgABVHFYTd3YhvUQnAwKsxWr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UUSb50BHylhWjc3CxJ5UQy3QAVhIEbdsiW0SiFQGIGTUE4kvdWW23ZWMBnFWLcpbabFN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i8NSiTWr55MBpYwQD2rKxaGaqUmS5QEhY0wKozSi/wBOhQn5VXIb6CtHWoxb2s8pxiUb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A68tlhg+lVFXFIoQnbMCD360tvZTanffZ4VJG752x0FRxK89xHFEu6SRtoA969Q8N+Ho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557mumMb6glctaPpsWlWKRquDjp6Vafa7btoqSQHOaYV2p059a1sUIqrj7gp6Im7JSmL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lZhtOFA/Cq4lYM1SE/LiosUxjAxPWmmpNtIV4oAuWWFtSxHJJNUJDvkYj1rWtrcvpu4d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z1oAjwaCMCn4pCOKAIGHNQPxmrTjGarSdKAM+dMg4rMnUhgDWvKueBWbcofOwe3ShAVw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Mfeq8nIzVoliZpQajFPFMRMvNSLxUKelTDtQBMme1SA8VElSDpQA8NxSOqPwyD64pBTq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JHp0qs+iowPyqa0wcUuT60cqDQ5u58PIoYhNp9RWZHpji6SAgnc2ATXdKexGRUbWkZuY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gmFia2hW2tY4FGAoxUo9KaTk5pynnNXsURXYyiD/AGxWhAispz6Vnzc7R/tZrRtO57UM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Lwa57U/DCXHGD9BXaDAXpShUYcjNTYep57Z6VJpcEiNu27twBPQVYicj6V2l5Yx3FpKp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qsjFCMFTgiuapGzOyjK8bFwHIpSOM0yI5FSCsTdET9KgbrViTgmq78GhITIWO05qpO2W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VHNZd/J5dnOw42qcH3rSKuyXscLcuZrqSTk7nYg+2aiJzkjBP0pQTsyevU5peCcjr+Vd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BOOvSj7pAx2ox0PXNOQgEn9KCQAycD8qCcrtwQB3oOQ3pn8aBk5yBj3oAQn1HFKgJAx1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zxTgVA5GB2oAM+uQKaec9TTi3zY9fWgA8DAwe9MAIxjBOB2x0ppLHnJK5xgnpTgMEgkA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PagBRnp070DLHJNHYdx70HG7HIHfNACZKqSCSD6U0/Xn2p5wPlzjmmn5aAEA54Oe9HqC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FGQCDjg85oACAOAc0gAJ9Ae9KegwOKAADjP1oAU4XIOCaQ89MgjpS7SOp49KDnv1PNAA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OtA68daQkg9higAycggYzSnAOeR3ApM7u2cUdASCSe9AADk42807nknpTckkDkYFOGQf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D6+poJyOBx2zSYypI9eaCPlBHTHSgBc4YkHBPajk45HWkCgEHGAfXvSgArzQAHPOOR3N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g5bkDrwKUnbnBx7UABbGAM+9Ic4B6il3HaD3HcUhIwcDn+VAAfvdcH3o7f400dATzSNk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OecHsKaeWBJ4pxPcYIphHB5x70APTJYEGpgTzhuKhBO44Iz7VMvzA560AIcDGCTTDkgg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skgmk2nPTnrmgBo5A4IH1pRyQCc+9JwBj8ge1B5PfAoABke5penJPFIAT9epNAwq5HIJ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Sg4bBOQaaOpyOlKOTg9KAHnDDgEmk5LfMBxzntSk46Z47031z2GRQIUjBwPT8qBkEA4H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IHUnilxkkYOfX0oDYXGVPfsKD90D9PSm9GGG49KMkE+uKBjTx+Pb1pDkAEmnAA455B59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AGkc8c44pycg8ZJ6Ug+YnsKUEBSA3FIB4xx3+lSRth1I65HT61EBnHP0qVDjaep460Ad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sd36VKJJLhoxIxCIMgVXlbIjGCCyBvzFWVVmiiij5Zl5x2rjkrEG6l8ggRYxufbj6Vcs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luBWfpNukalptuV6CtY3JkQxxDAVc5965JblIzvE7Rx2sMSY3kljx2FYekSNLo1xGT+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wxfULm8dyWWGEjP14rN06X7LOSfuSxlcCtIrSwnuWbZ1uL6+jfmOQLIfqorGjdmV0BOx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kyvaXTKvLbCv4GqqLtBGenSt4xsI3PCgy06E55yOK6CxjaTUWQZxuGBXOeGkdLxjtO3b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ppKTgevauiOkS47HfWNuY4yxHarsbYUAHoK5hPFUMcJUum7B6nms+58UqV2o+cjjaab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O6F1Gg+ZgD7U4ahCON9ecpq9zLjAOPUmpPt9zn71ZOujZYdneTajAM4YE1UfUYCeSBXE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/Cqr3Nz13kUvbIbo9ztp9QgKEBRms+TVohJjjpXHSXc/QyMfXmqUtxMjghzn2p+1F7JH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kGoHXLEjoa4/T9aeJTHIxyOhret9USdApYZrRSTIlFokuMgMPWsy4JR0YcDIzV2SQFsF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7c0xF6P5mHarQ+fcPwqtbcqzVdtF3Mc9uaoRZiAFkeO5H5U+xTELHHvTAdtrs5yWNXbZ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jP2TaPWnzNiVV9AKYGxAB2JpZwRLuHIAApFD0w52jkinSnMDY7U2yI+1sp5zT5E2JIem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2f7uaqsu1H9NlWQ37h17bKjnXbCpPVkAoAigJFpbj1ck/lU8RzLN2IU1BD/q4l9GOKsR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BFaOTM5P92nTffH1qK0H7yTuAo/nUrjc4ycfMKAIz/rTnnFVoDteRj2bFW2XEzj3qkDt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F9/q5fqa6/TBjTrc/wDTEVyN+AEcdyetdhpwxptpjvCv8qYmVLVgiTyMf4yKqyz+Y20Z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QyRjgs+T+dRsgEoUYxniririNOGQNahM896hi51a3B/hDH9KrRO6EENxmrEB8zVYHHdW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gSLcKOdxrPK8rgdBWjqJAaNSeNtUFZRkk9KzRSIJx/pCEdkxVcDN22OwqzKytKCOuOt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0GKBixqS0Qx1ersTZtXJ67mFRQKoaLjkc0ifLauexJNAFfIyOmAanlYC0c55OKrbelSz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gCy+VlJHU1Myqqu3HQ1DbgqwB6jmkmdliYA/eBpgMi4CY/iYVbbAWX/exVWE/LEPcGrL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YxIPUgfzqabBZvcioDnz19CKUtlnJJ+9QBeiwQuOcGr3as+05I56Vfbt9KT1AAe9NcZ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SMn8KQytIMgHPegcnPpT3QgbabgrF70xCjlsHt1pp5YmnqCI2YjmmgUASRcEmmkZY+9P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mgBQMADsKbdKTp1zj/nm38qeMFqbdsU0y8YdoWP/AI6aGM4WF0MYOe1WoJ1JKE8nkVx+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ADgVtWpm3gkkigZ0SSYGCeDUqtkqT0BrOR3289auwBzG2Rz1oJaL0jKxyDkGr8UalVOB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FaVvO6quV7UAWkXE4J4+bFQaq5ijwrfM3TFLLM6s20fxZBquiS3kweQfKvQ0Bcfp2mkL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q2In2YU0iEqoWmSoxXIz1oJ3LwVWUt6VUE+5sD1qVFdogvPIois9pyx70wAk44pBAZWB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1QvSjjsKQxpHYdKztfJXw/fkdfJYVpHpUVxEtzaywsAVdSvNIR4umCMe1PA5qzf2b2F9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YyKgTlqYjEHE0n1P86QqCc45pzAi6cD3oI44pWAQHJweRUctmsgOOc9qmQfNyKsxKBg9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IS43DKkYqkd8dpKjKRytdeURuCOtQS6bHMpUDIPalYfMcek6q0eXxtfIzVhJwRgN1bNX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MpHOBWT/AGTf27D5dwB7Uiroxr1PJv5cfdY7sUigFlBJ574qbVYJlmVzC/TBIFUBO6sB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kjora3Q25bHI4GakEP7s+9UbK+Hk7MjOeeavJOjKQSKzkRYgIMULgfxGqkj7QCep6VPd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azpXJk5P4VUUVFak4kJib5sHFM8xjEpHXODUSuVVsDg9aYH7VqaFh3bfjdxT0kw456jN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tSI/IyeimgRdyrKD60hXnI4xVdJcKoJ/OpoS87bY1Lds0xG7oUjvA245KtjNdrpGXZkG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omkyJCqhGO5sniu903TvsVpLPIMHyzjI9qEBQZs1ETS5yv4UwtVCGk80opjNzSBufagC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ySBSMgcn60ofaCahD7pCc0AS56AdBRbfPcn0UcVEXwcDrVi0TYrMepNAy6DTwahDU4Nm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CG55qTNADxTsUwGn54oAYTg0xlSUFZFyKcetIfagZkahoEVwp2qGB/OuVu9CltwwQkjnh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1XuGjmYowBJGKlxQmjyiW3mVmUowx6iu9+HtqqaRJdleZJGA9sVcm0aORWwoORVzRLP+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2b8zSUddQ5TVzuYGsTXz/pAHbYP51tJ1FYevH/S8f7C1YzDaHB3rUFzB56cjkVfA49qC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ZPWnL94U09aegywqxHLeJ/m1dVJ4WICssJxWh4jfOtyD+6qj9KojG2ueW7Ie40thlx1B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kkgZvlz7ZqtbRpu3HtXRadCq2pkkIAJJ/CsZMcTLvvOnmtbQNgO4UKKs6qraLq6PGMIY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b+ILeUY8uNl61reMI0k0uO5U5O4Lke9QuxVzN1a9TUNAjdWyQ+SK5tp28kR9FXkc1bWY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pNG0O41e5TKFYM9f71bQiLc2/A2iPPdtfTIAi/cH9a9GfngDgVW0+xTTbJbdAoIHOKsg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YhK7mApZYjszUir83SnXAxEBimMrxRgLk08Lk4pwGFFPVTQBE6YHNR7atOPlqEjmkMiK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wKANaxXGmZPQBjWF1J9zXQHEOkEHAyn86wOp6UgExSEYFPxSEcUAV3PykVWccVacYBqv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qoXIPmA1oH79VJ13SHj8KaEZrnBNV5T6VZl+8wqrJ1q0Sxgpw600U4UxEi9qmHXFQpU6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MXpUlACilBpBSigBaKKKAHLTxTFp4pMaHinD2pgp2aBiOASPrV+06Hr1qj3X61ftBiPn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LxQvSgdeaAJUPY9DXGa1bm11JgAdr/NXaLxWP4ks/OtFmX7yHr7VFSN0a0pcsvU5mIkN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Aasq2RmuNnYmOfoarN1NTk/LULjGfemgb0K02Mcmuf12TZpk+TjOFrdl4H0Fc14kYiyVB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Ka95GdSVonMEkDngim98Dnvz2pxyFI4JHSkPRR3rtOQQYIbJznke9KOmfb86B93jGPWg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FCk+vIpTgNx1+lGOAwzSFgQPWmApPzY7+opMkkjIIFMBGVwCBTh97mgAOR0wQDTlVTkY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Ax29Kfzg5PHt2oAaRhSfXp7UAn8ulISD0BGB+NAxgn8qAHEAqBgDPamnuD0xnFOIGcDBP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UAJ6YGeKCR+P1pTzg9sdKaT07fSgABzkHrRuB4IwB3oAyevtSDB496AHHOcZNAHzZxzS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j8D+FAC9euKAoPJPY8UE4JPak9MgD3oAAfvd6CBnJ5OKUdR19qQnntxQAdehx9O9HYcg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kXGOPxoAUAjrnFKQepP0pM8ZPNAPYCgLig4BGBg8Z9KcAO+TTMgrwPb608ABQCOaBAe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SwzzkUmS3BI/KgBhjtQMFHHTr39KXpkE5JFHIBAJ+tHIAyPwNACgMRxgA9qTOAxIHToK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V9Tj6UCYwZY5xxijGCc8DFLkAAj8KQkZB5oGIeT0FNA4GByDTiB3JFJ0JORzQAqggMCe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1GODzThhTgHGaAJFBGQe9JjaMnOOlKDkHBz7UN1Azx60AR5ycckE9aD94+1PKkHI6UzA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Gd2TjHSlHzBRtOfSkHQc0dCfT2oAcCAMDv3pRjnAyKZg5HU+5pw4Ocf/AF6AHjkjilAw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0igkdMY54pTwxJxigBDx8uBjv9KUkhiDk5GeD+tIMHg/rTeARnB+lACjqM4yaOR1PBH5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OQcdRQAgzx6euKQnDYH60HO75T15z6UhAB5PIP50AJz2B96Q9ewAH50ufmI3UZ5GCp56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YfeOOcelRAYbk4HepYyN3pzzQB1UR8yztpT18tRVzTiIi08h4VSAM96o2DbtNtzjjbj9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gMcsa459SL6mppUc13cmU/LEDke9aL3SW0syjspP6VnjVEsrMohUtt5APeoblvLtpHkJ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uVt6lXE0dDJHqid2tg38zWJODDIkY+8qqT75FX9FvPLvWQjCyW5U1QndZbyVweOAPwFa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7Ca5LgY+VQfwpkSGR8KMknFLg7mPvW1oGnGSbzZBwORkVvHcEa+lWS2sBJUbmxVqW2Ey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vnIHTNWYlzWqNFocNq9rIk0kjBtmcbs1a01AEU8nGBWx4riRNELhRuadF/Ws7T1wq/nW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BdoxU9RRfdBPfFTegrmZ1IYw4xUEnQ+pqdjziqx6nNUhSKko+Ye9VHGck1bl6gkdMmqr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EqCc1LHK8B3KePemjmmyttTNVFkPU07bVQ5VHwGq59oV8gGuTLkkFePephqLoVBGCCBw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20BFqPcCtTT1AikJqjBHttkUdwDWjbDbGUz1WtUYsWVCroO2M1etlJQt9aryjcyn0GKu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5O7rTAWJg0ZB6ipZDuhB9TVVzsuFQfxVenTbDGAe5zSGQ6cc3YJ7k/wAqsznMLE9mFU7E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vzrm3bB6kUAGSVA/vLilvGC+WhPRRT4VDNGD/c71XvVPnMD1GBQAW5yYvdjVoEAynONy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nJ5NSPlFYnuKAGWq4E5z2UfrTnBWUfXiktf9VIfVgKdKT5kXuTQA1j++kP8AtVSZf38v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uTiqxTfK+M8mgTMq9Od3412OlnOlWX/XJa468H7xl9jXXacSNLtP+uS0IGV7tQ0jqeuc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c1clcNPIc85qMIBH0Gc1cZWJIYnLKVAGck1as2xqMA9EYn8qlit1WAuRyc1BYnOpAk/w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1FsyR/7prKLM0ZPrWlf/AOuUeimqQX9z/wACFZllZsiYgnjNMjGEmYdzU7Jl2PvRDHmC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ftKrngIf5VC8hSzAHcZ/Wp1XFwx/2D/Kqu0vAoxwBRcBSThfpUo+ZVX3NRqMgDk4qaNT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MMST/DUco+YL/s5q26bcED+ECq0oPnDjjYaLgMthmSJuwYA1YmdWmbaeootkCwKMfNuJ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A5my4/2eKQ8KSPWmowZiAe9KGyWQHrSuBoWg5x34q7j5T7CqdoD8xq4p/dtQAAYFOHWm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4yxqNgMgCpCeaTvQAxhhQBSAc0F8tx0pw6UxAe1NzyacetNPGfagBynmm3v/ACCr0Dq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6A1I677a4TGd0bD/AMdNIaPGfDoUxBWHOT1rr7SNCwwMiuN0pSt8EHTcQcfWu3slVGXn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6cAj61eht0C8jioIzkn2q6nb0xQSCW6E9PzqykCEcdqh37O1OimbdgjigTLIgjYknmpE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eKnAzTEPCDNSgDGMCmA9KcAaQEgOKXJpAM0uMUAFAHrShaXFAw2gioyNoPuKkzTXHBpA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25jGHVSDjvXDbGjkKMCCDgg17FtDAqRkGuJ8U6E8DC6hTIzzgdqEyTzuUYvG/wB6jGOt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KRkmmIYg+brVuIciqqf6w1biAoGTEDFCk54p2PlFIgpCLcLdiAalFrBNklBmq8fWrUZ2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gwTAgKvJ71l33gqGdsmAE+q8GulibPNXFckDJqWB5xL4CAbMe5SPSoG8F38ROxyw+tes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6vxR2rkZQCk4piseFXHhbU0LEL24zzWa/hvVd24xZHbivouXTbGVSNo59BUB0OzK8JQk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VyTi2kP0GaE8MaxIwVLZmZjwqjJr6Z07QtP+xnKKSWOahsNH0+11KKQKFCtwTzimB85n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VVB5LKcD61btvBOoyMPMOD0+UYr6huYLF45E+Vi3t1rKl0+xRQwjUH2FAHh9l4AmZlMg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L8CxwsMxZweOwr0ZIoUHyIPrQCBnCiiwWMC20SG1UhlXjoBSaiw/s6cAABVxWtOQW96x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oiLY5Y8CmHjrT2qJzxViI2PzUA00+tIGycZ5oAeSSKgDbGNTAjGTVZ23MxFAD423TDNa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cuParwNAEwfApwf0qHPFCtk0AWA2alU8VWB5FThuBmgCYUueKjU8U8mgBgPJpSeKCME0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ELGqsCl3LnpS3LmRwi9zUwAVQo6CgY9W5qYHj2quvWrC9KBE6dRWFrZ/01voordjPIrn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KAKQHFLigDilApAa3enIfmH1pKVPvVQjjteOdcufYgfpVdAWjLHqtWPEK7NauSTgHaw/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nrXNPdkdS9ZxmSJ3OQo6VrS3BOiMFG3AxmqNnxZrEB8x4NWNTCW+iJCjZdm7Vzt3Y0Y1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+Ym7B9RW9HO17oUiSAEqoYA0txpiXltbtjhY88fSsexvCi3aMTt2BcD64prVAUrS3fUd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nA6DvXsOmaXDptqiKiqyrjjtXF/D7TfO1S61CRcpENqH3r0JiSxzXXBaXKWhG2SRTwvy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ZEi/MM0+4T5R9aVFBlAqS5X5V96AKoWpAMClC4FOCigBjgbM1CRzU8nQVERUjI8UjLxU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oA0bxlGnoowSVFY2OK0r0bQi54UYqgRxQMjIpp604jmg9KAK8nQ1VerT9arSd/rQBUb7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qw/3qgcfMaaEzJlP75vrVWT7xxVmQ5kY+9VX61aJY0dqetMFPXrTESp0NTL0qFeKmHS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oKcOgoAcKUUgpRQAtAopQKAFFPFMFPFJjuOFOFNFOFIYdCK0bQfuVrObgcVqWakwrQBb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haRVoAkUU+SFZ4HiYZDDFIKkTg0PUZ53e27Wd88RGADx9KEeui8U6ezILlAOOtcvG3AI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OV0mWj0qN+hoD+pprt+tSXcoXOeOelcp4if99BEScBS3PvXVz8nj1ri/EcobVSo/hUA1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y3yG4HtSdgDnOeKd15B9s+tMxjuRjj8a6znFAxk4yVoPzAE9KAcKc9c9e1GDn6daBDxt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DfMSBgH2qbLbST1/lUY2ke1MBCctjGcU7AK5HIoK89eOxBoAGCDQAwAhgOvepSRgYH6U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FBJHAx7UANc8ZwBTkIwePzprZ6nnjmnJzjAxn0oAMgnJHvTSdzEAZGKVjtU9xngCgk89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QQfqaTouRzil4AIBOPSmgHuMYoAU5UZweaPlC4AOaQgdTjnv2pWPyjgflQAEA9aQ5LcH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9hS55P5UAISARjqe9A4yCef5U7GSSQCBxSH7vHHegABw2TnjpRjPJ7/nScj5ttGVBY4I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pOmD/KgEjGeT3FKF56igBAQVwD+FKfmGc8d6QggEj1px6DPX9KA1GkBBwOOuTTgRt4yc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ADB9KADIB6YNKMdCevSmjoOeO2aevB54HWgBDkMAf1oyOpo5wCQcdKUcjGKBMODjvn1p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wegoB3MOKBjAAO/HakOcjJ5pSDu5BxnoaDwRkc0AMHGSPXOaTHBHSn465HbtTSpwuKA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gdxTBjjJFOU5OcCgCUEYyF/GkPByB+dLwCBkc0p5JwaAGA/LznpxSHd16D1p2PlIPT9a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YnI2kDjvQeuDjFLtPQAfjSBT6AigBeegODQG5Bzj+lIcEEj/AOvThwRwSf5UAP6c9aUY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MHHPQdqeRxzj2oAaQM4NJley8U/7vPUVGAQOtAD8joBgDpSYGc9iMUvQfzzQR8pJ79vW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zz6Ug6ZGSacRkfyppOM4z7GgBrYDcYz9KVCobPU0nfg4/rSgA5YD2xQA844xk5oQsvPU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9SKMk+vb0FIDptMBbRY3HVHKn+dWQxVWdSd2dvH0pfCUYuNI1CFuSrqy/lTeYxIjDG01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BEXdVZskkZJq3cXH2hL0k42qFT6VVSQCI46k8God5VSOu7Oc1ny3ENhYoSw9MUwLs5OM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EUsx9BWxYaI87gyjIA6dq0igtcqaTpb6hdJlT5QOTkda6m3jSAMiLgKSK07Kyjs1CoBu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2P8AeNaJWLSsIn3z9auRcD8KqRL3NXIh+tMoxPF7hdKs0P8Ay0uR+ik1RsPuirnjD7ul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Y/rVayHyj6VhV3Oqjsa0Q+UVOB61DFxiph3rnZ0kD96iPepm61Ey8ZpoTKk69etViCVH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CqzdAKslogOKrztk4B+X0qxLwf1qpJyM9qaIaIz8op1pCbu/t4Aud0i8e2ahc9fat/wj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ywuqKffqa1irsiTsjto0/exj+HpVqEbWbHYVEqgsoHYZqeNcKx7k1ucxPEhkZcfxVYiQ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CUhiYY4zV372nIcc7mOaYdCnK268U/3a0Q7OsakDuayhkNvPXIB/OtUDM6oOu0mkUQtE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NTCbdAAT/FU9uoe22n+81VHTYFHqTQBouBE0TjqEqG6+dgcdaWZ8xoC3KgCnOu4CgBq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22xEjuKjBJnUE9ARTrnLQEkdCKAH2gzaMfVqJh88J/2jS2it9lUdMuTRN8s1up/iNFwG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I4ncH1p5/wCPoc9HNQcrIX9TQ0BkXzfPIfrXZWi7NPt19Il/lXFXJ3ITnJZsfrXcuuy1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QhMyH4nfPqaSN2eVEH5UhYPL15PNLAn+mgDpmmI1Zv3dmo7gVQtflv4cD7xIP5VoagMQ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8D9kQt+NHQaJb84uD6Baohvlx2q3ftudmz0UCqC/6snHNSMmAHlO/oCaSDiyz6/401mK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eLWIDqRk0AMLgOcehH6UyMBYeajckswqRifJAFACW2CzDPeroULFn1GaoWxxcFfVTVqe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UAWJfvAHsoqGWPDK/OMVNOQZQB6KKS5O2A+uKAGxEGQAdOKrz8SkGp7DDrk8kGobwYuc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MDToMm4YntRGvGc80Q/69l9aANmzO6Ike9TjiIH1qpZttJQnjB/lVgvi1Vz7UDJB0opq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CAaQ8AmnU1uVoAhRfmNSCkUYFO6AmhAJ3pr8rj1NOHQZ69aTFMBQMYqeH5lZfVSP0qE1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xywURalOCMFZWH6murtCWZcVzs0XkeJr+EdBMxH866HTm+ZTTQ2bMRKk5q5E2BzVOMZb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gfMw9KlijBbAqFDgc1MsoBFO4mW9hHWpVHy5FQLIGHWrEbjbtNIQZINSo3FMI4oHFAE4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b80ASA0pbHUU1TkUFc0DFDCkLjpTCpFMOc0AOJ9Kjmt0u4Ghk5DCnCnpwaQXR4drdn/Z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r5APpVQDrXW/EbTmt9bivwPknUAn3FcoBhSe+KZI2P5mNWouv0FVIvvVdjHNAE5Hyigd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U61ciUFearR1ai5yKAHoOeKuR9hVZBg9KtIORSaAsoOMe1XouVWqScc1dgGUBpICynD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ZYCp9p2n0FDGW7E/uWHoagcZlbOetT2SnymPqaiYZlYe9AFgLtxjNEuQoHqaeOgps/3V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YUtFIZBOoLcCsTU+NNuwa3JxmsLV+NOuffFNCaOVPIzUTcg1MRxUR6GqJK79cUg5oc/N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G0VEMnignLE0qjJzSAngXANWATUUfC1KKAFJoWihfvGgCVetTZqFakJpgSo2MZNSE1XQ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NLVE7gA0rttUnPaqqOZKACJS0hc1PQAAKKAAdasIciq461Yj+7QBYj6iuc1Nt2oy/wC9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35zfy/7xoAjA4pRSAcCnAUgNSlX71JmnRjc/0qmScZ4sz/bjoCMbFzVG32pEc/eqbWZz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v5VAD84J+6K5pbsmxv6dEkMLSyHkLkCqMrtcOXblVGealtne6hmx9xFGT61Xu28uyJHW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OhSZo9JtX6McKc+9c3fRLbxzbOrEVoavdCO0gtlOGGxh+ArDuZ2clnbNVCLvcD1LwFbr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zFmc/Q10G07uayfBcD23g+xjkGG2lvwJzW3jNda0RQwLzUm3igLzTyvFMYxV+deKfcKC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yEuKAK+OKCMCpdgFBXjpSGV2GRUZFTlcVGy0DI8U0j5l+oqQrQibpkX1NAixqKbdp9qz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5rMPSkMYetNenU1+tAFeT71VpO4qy9VpKYFOXgCoW4DH2qaXkZqFuVPsKEIxm6t9aryH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vIcnFaEDR0p60wVItA0SjoKlU8YNRJ1qUdaBEqVIKjTmpRQAopaQUtAAKWjFKKAAU8dK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KcKSlFAxrn5R9a2LP/UrWPJjC57titm0HyUgLgGRSgc0D7tA60APUc1MtRqKkAoGFzbr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4rzm+t2srx4j0zkV6YO1c54p0kzQi5hHzLyeKyqxurmtKVnY5EN6mkfJU1GjetPPSsDp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B6q6zalO5Hy7yv5V3sxCIWPYZrzu5bzZpH5IZi361tRW5jVeiRAFA3dRSnGDntz1pQQT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V9cDmuk5ho+4O2aVRwBSHO09M+tOByRjp3oAHySM8gUcEFStOb7nH400HkEjPFMBCpK4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kHvSk4/hOPpQp+UAjvyMUAOAy3B7dajOQTnAqRypUZByOp6VEOQc4x0zigBQSW4oz1J/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AIUA55x2oACRxgHI9aZ0UgU5iCRjPrmkwS5yQO+TQAh5I9TQeODgjGKMHfyeOgNGNw56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DQMce3rTiDuOMYA65pueOvH86AAbs9/qaUdOTyBzxRuzx0B7Uc56jHbIoAOOoJUjoKTl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5pWHPH50AOy2OeMdcU3DcAEY680vIXnp70wHHUHFADg3OT26UYwQAPlxTB1AA+lLkk5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Hr7VIT8oyPwphBx0pTkqOc9zQAY/TpinEE+mPam7iBgdfX0oBOQMnHegBcgjlcjoKAoG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Oxp4zxg4NAAchtpJIoz6UrHDE5PFIG3cDge9AARnrxSZwcE8etOBwN2M+wpvv270ANI5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JB9aeTycHHoaaxyRwc9zQAn45FNbp3p3GR81ISMnoB160AAH3RjA9TRjK5pOwPUmndQD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BcdqcD0BHsKaCQMk8DqaU8Ac/lQAE8e/6U0LtU85Ap5Ukg0gyc9j60AMI+U4PP1poAIy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HGPekDYGQcE80ALgAHGMUoJxjoe9NBxgntQOvJ5HWgTHgbeeCfU08DoSATTAOMAjI6U8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xCBkjANIV/i7UpyMdzSE4XOMjPTFACjjNAALYyTjnFB78jOKAQG7/WgAPIIHfnntTTg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OfamHAGO3uKAG42kjAx60AlTjHHrQcgKccH3pw6A9c+9ACjG4DPWpVPUA4PvUYI4Ixxx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QHY+BmKyXseTgqrYq/rVn5RMyg4YgGsvwPJjUp4yTl4T+hrq9Ui87T5U744+tZSjdCaO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4NOkuG5BC4GAKu6bpTNh5ByB36V0UESRKAqrkDripjDuSlcp2GkRxKrOADWwipGdqjAq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NaJWKSsTrncKxQcJMR1LEfrWyv3qw8/IwzzvP86Bk0XQVciHf3qog4GKuxDOB60gZzHi9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gZz+Lf8A1qZZH5BUPieQyeKpE7QwpH+OM/1qexH7scdhXPU3Oylska0XK1MKhizipxWD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uh9Klf7xqJzzxQJlWXoT61XfsasSjioH6VoSVZunNVHPy1albrmqkrZHFUiWVnbbya77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BQrJOv2hvXk4FcEYmuJUgQEtKyoo+pxXq92qLqM9tGMR20UcKgdPlAzW1NdTnqvSxbjT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jGVXHdjSuc4P+yB+lSRqFgQ98nmtTIdKdkIXHPWr0HNnGp9KoXJBdMVoRHbZRkdc4pjK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I/Orto267Dk5whFQ3f3mb2AqTTBvMoPVQaQy7AwEK8+ppsq7lh75z/Oo0+UhewFWWUhr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1+CjdeCoNWkO6BW9qh1VMsMc/LUtth7MAnnbQBEi5ucf7OadcfLG0eCTuFN2ETg+2P1q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N/SgCW2x5cQPTmo7tcXdriltjmNPYtRckG7t/UYpCIXQi7Lf7RNV5nCwsepB5q7Kf9K2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kXjAP9KaGZZUO8aerqP1rt52C2xye1cZApa+tVx1kWuwvT/opH+8aEJmQMBsj0qxYrv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3KT0xxWhpSghiRzmgRZvTuibnnFVdKXcblj1VAKkvpNpwOh4NP0pMQTuejEAfhQC2Kt1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IwbYsectipLgHy7j2bFNjO20jUHlnNIoguVIV/c0wH5Ldf8AZqxdYVCT61AVzLGB/ClA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4pZDiIY9aWJSTJju2KY5/dHJ5BxQIkt0xen02f0qV1LQxqTyXogH+ks/+zgU8HzGiGf4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jgEUy7JKcVamQF3eq8qbgAaAG2BKqWPZjUE8vmzBsYAU1ZjXy4mUd2NUW+VmH+yaAEUg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dEfpUYB4B71Ythi7z9f5UAXbb+JvZhVmUf6Cv4VRicqMeoar55tVB9BSGPjGFX6U6mp90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ilNNIoAXtSelOx8ufekI5NACUCkxmnD+VACZ+anI+MmowCTQcque3egDzLV0KeLrph/E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7eOtZWu/J4kkc+xNTx3qqBgj86V7DaudJHLtPQ1YWbPeuVtvEKFiokU7TjBq9FrikkZQ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So+QMU/zBnGfzrDt9ZRjg7SPY1pJPbTEYfDHoDVJpkuLW5ejcdjVmOTHGc1niI4+Vgfx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USSpQwas2KUt1q3G+4igCxRinBcjNKFLUACMF60/eD0qJ42HQUwEp1oAtDmmsoI4qJJh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UDI8UZxxTsZpCvzUgZxfxO2/2LYf3vtGB9MV50ThT7iu3+J0rfadLhH3MMx9zXEE/KeP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XIhzVVeGFXIhzQBOBx70LyacAe1NQc4FAE6DkVah/iqqnarcPXFAE0f3qtIOQarRjLV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gG1VFUoxmr8SgKCOtICwg+YYqc/dNQp2qY/dpAXLE/uT9agyCxP+1U1if3LfWoAMsR70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5AqQDAFNmH3aBohHNFLigDmkBFLXP6yf+Jdcfh/OuhlFc9rfGnXH/Af500D2OWfrUT8A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CgetUQVs7nJpHYAdadjFRS5IX60AJUqjCio0XLCp6YEqfdFSCokztqZaQAaVOTQRTloA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mkzzTAmh5arB6VDAuBmpz05pAVnyzbRQsQQUiHddMD2FTMMGgCPFJT8UGgY0DmrEYxUI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AixH94Vy16f9OlI/vmt5JyZCo6VgXf8Ax+Pn+8aAADpTh0oFKaQGlvQ/xinxOiv94Zrh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9NakDAhTx3zVMVjNvT5eq3Wevmt+NSL86gKOT2qK5jM8zSA8MxY1ZsgEucP0CnrXNMhl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+OQk/hVeeQOIYiOBzk1JcMGhYjgKMVXuChETA5Ozms0tQC6mM90XP8KhQfYVe8NaI+t6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444Y+lUrGwl1S6EEQIXPzMOwr1/w5o0ejacqqACw/Gt4xHFGkkSW8EcKDCooUU4DnpQT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WCjmnlcilVacRgUgCFcN70kqfOCetSQD5uaSQZkPpQwIiKQrkVIcAU09KVh3IGTk1Eww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B7UgICKIBm7T2OacRnNPtE3XQ+hoGLqTbsAeuazjyKv3/wB4CqJHFAEZFMk6VIetMegC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rL1Vk6H60wKkv3Tiq7HNux9qnlJFU5ZAkMuTwqk0IDLOSM+tQSAhs4qH+0YyAcjA96jb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sWKlXpVIX0R5wPzp4vo/7w+lAWL6nipRyoNUhfx8DinjUIgMcZoCxfSpBms9NSi3Y4qf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oCxbUU7BqgdTjUgZGaeupRtk5oCxcwaUVVGowdD+HNSC9t8cGgLE4zTxVYX0PqKcLyLG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NKKri8tyfv077XAOrcUDHyE+ZGB/erbtfuD61grNHNdRhGJIzmugth8opAWQPlpR1oH3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pVqJKlXqKAJBT/LE8TxlQQwxTD1qzB3IoA8w13Tzp98QFwjE4wKoB/TmvRtf05b+1kIG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urwStHICGHY1zTjZnVTldFfU22abcPn7qMf0rz0gcDGOK7vxA/l6DcMOpwv5muEY4GSD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VXcbg544x3ppyW5+93qRBkgfiKaSrOeDitjEYVxkEgGl7gZpBnG0jingBVI7460AHXnP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CnHqPQDJpoPVsAgfpTAcSSevHrQqnOewoGc46c9KcBznkH3oAHG5SBkfWox90DHPQ0/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eR79qAGHGen40btwPTFPPLBeGzTWCgADI3DqKAGkjAJ79DSH+6Tj2I70hOCMAkdM+9KR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jBpMnBIHXrSknHQk47UmQR1AFAC7c5J5HUZpBjHHB60BS2eMfXtQQM4AP0FACg5wfSjH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AAfXNLyQTtP4UAITt47e9IDwRx06mlPPy4AGPyoJ7YBPegAPIA5/Gkzjjn3pTg9cD3oA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uHBI70Fe4HGaUfey3H9KTv3oAUdT6mhRwQTikyeARn3pQO4/WgAGcj0oJA55yaOQTznH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M0AKOvfbSrwMc0gXaDwCD60fd9Dx0oAcRgnPfikHKgElcdM96CRjJGBRtUjI6nkUAKMZ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8jH50oIYcjpQeQOcen0oAQ/dzgAdqaRzjORThkEZ6HpSHk4GeTnigBhGPf1o/hzxjp0o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JABPX296AHDABAz7ZpeenekHUZxmlwCxyKAHB8AqTkH9KUlcAcEd6ZgDHH/16d2AyeOt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Smkj1wfT1oBDE4PSkIHBPTNACYywAU8Cm8456AU4HOWGffNJjC4UZ+tACAY+YgClC87u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C8Z6Y7UAICMlQOR0Jp6g7j6EUwjnIGR6+lPBXI9TQApGVGODTGU8c4z6mpCOowPSmsc/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pkY6U8Z7j64phJyOhH8qcOeP1oAAOOT9AKa4+XPenYHHHA9DTTnBHP0oAY20tgcClAzg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br70p6Z6D0oAXnccDrTj0GMEelMOcn9akUgqOOtIDd8JTGPxFCCOGVkz9RXoUiCQbCOO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uWbnqJQp+hr1NxtY1LAVVVF2qABUqdjUPJqZPu0gJ05qYdahTPWpQaAJU61gj7xH+0c/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IczH6n+dAFxOo+lXYOSAPWqadBV61OGBP8PP5UMDz7U5fP8AE2oyA5HnlR9FAFa9mMRj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U8hPLSs35sa6S0+6BXLPc7aeiNFOKsDtVde1T9hWLNkRsPmNQvj86mbg1C/LYoQ2V5Rk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6HIqrJ1rQgpy9DiqbnjnrVqU8ZHSqjmqiRI0PDEAuPFmmofurJ5rH2UZrvY5DO0twes0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B/xObiXvFbMF+rcV2tsu21jUdua6Ka0OepubDptUHt0p9u26Bh3GWpZzi03jvim2mApb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xUkelXC2LVB2DE1V6HB9OKmGXt8HqCaBoZcZKqc8MwqbTm2XU6+qGmBd8aKf4XBpsTbb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lsttbI9K0GJLQj/ZFZ5GW+grQcYnh9MLQBHqIXegPpiorUldyDpS6k/+k7evNLbrhz17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1H86L4/v4yOzH+VSIMz49SKJFD3TA9A3H5UAFoRtjHHJNQ3ZC3UX161JGm0xc9Sar3YJ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Z+bhWz2rPvhsaQD+9/SpPPPmhc84qG9bKvnru/pQgILH5tWtfZwf0rpb1sW27tg/rXL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0BP6V0moSAWSL/eoQmUAoS3Zx3YCtPTBiIn3NUJV/wBDjAGCzVq2K7IWA60wsUtQJ2g9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PVlJ/WqeonBANWI+NPhP/TP+tD2GVp2zDKfVxTYfmNunq5NRy5KFR3YGpkQxzQ4HQGpA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f60yD57gk4O1cVDcuXYD1fH61NANn2h/7q0AJEuI2YdmqA82/wCPFTQndE+BwcmoxxbR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7C/qTUltzNEB3alQAWqg470+0AN3EMfxUDLMrALg/wARNQg4bNLNywz2Y01jgE+lICTh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Zkar7nbaxe4JqoFxk98UCsNCAMM1IibbrcO+aYp3sCfWpYmBuiB6Mf0oQxo+ZAw7A/zq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UEOIFz/ED/OtCL5bPmhgTRMGU47U8VDaj90/+9UyjigANJSkUlAABnFDdDiloJwtADEH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wfWiRgABQAwHFRTNheelOLVWu32W7P6ClcaRwHiDDaszA9RVOCPdIuemat6wd96H7Go7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51YlW9uEPVXYY/GrgiHuPpRqMZg1ibIwGIYfiKcrZUVzSbudMXdCDegzHIy/jUsWr3kD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kVXlO1ulSpST0ZTSe5vweKXQBZAwI7g1r2nipHPzSZ7YauLQBxyBUojXHIrRVZLczdKL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VfmCk1qxSIQGDZ+leRQT3Fvt2OSo/hNb2n+IJYGVWcqMfdPNaxqp7mUqLWqPR45j0qzG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RXCL5jbW9e1a8VwcqQwYeoNa3TMXFrc1t+aayK4IIqCO4Rx1qcexpAV3t2HTkVXa5eCQ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Hms/U4967gOlMC2k6OoIqK7vEt7aSViMKPWs+0m/gJxiuV8R6yzB7WNjhjtOPSgDI8Z6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5jVtwB6ZrnmHyj3p1ygW69sCmv1AoJEUfMKtxdRVVPvCrcXBFIC0B8p5pqjketPXpTU+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oh81VU4NXIR1oAliHJqzGQfrVdOpxViMUAWoh3xV2LIHNU4vuirkf3RSAsJxip+2ahQZ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lkuIWPqahUZf6tVm0/49/wAcVCvEg9moGWzxUU38NTelRTdqAIqB1ooB5pARy8Ka5rX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/wA66Ofp9K5jXW/csPXb/Omtxs58jANU5juYD0q2TiqTNuYn1NUQRnrUTnLY9Klf5QW7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gCRB8tSJ8zY9KiBwpqS25DE+tAE4HYU8dRTacBQA6lHSkpRTAUcmnBfWhRUgXNIB8dSs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SViQFHegYyBP3jP3NTGnRpsjA796UigRHSEhVyadjmq1w5LBBQBHNO2flqSPe6jBOTT4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GiovAFAwtLcAgt1rnL0Yv5hxw5rrIlyQa5TUht1KcDtIaAE7Cg0DoKTPNIRxwOKUHg4A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PhwzhTU6JiYnOTjrVeI/vgPWrkYAJzWNRWZMkJKxMLJkZYiq6xPcXEcCKSW4/Cns+5j6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it0OCNrEilGN2Slc7zwtokVhCHZAWI7jvXWD5146VQtQMAelaCYC8dK3tYuwgSpVGBxT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wVacVpVGTTyOKAGxLhuKa4O41PGMVEw3M1ICMDNLt71IF6UhGBQBAw4NQkVZYcGoStIp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o/7ppD0qWwH+lH/dNICtfKRKc9qpnpWhqP8ArmFUGGOlAEZ61G9Sd6jc0AV36GqcnU/W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AKkuM1i6vJ5VhO46lCK2peM4rn/EDbdKmPsBTA4YFwgAc4xzSEuFxuPNPABAyMLigYzm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z7YpwZ+7tQfvEihW4569KAHh3PBc/SgPKpOHIHoOppBk5zyKkIB69aAASy9nxSieUjG8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TwBntSAQs7Dl2P40qvKDgOwGKfwMDFSKBnpQAxZZycbz9akWecHlzinhQVJIzUZwpLHg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IBw+KUXtwuBvA9TimDnnFI3PFICYXU/B3j/Gg3txk/Px7nNRA4XBxxSEccdaAOg8LzST3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u9tgRHg1wPhIZup/otd/APk5oAsgcZpVoB+XFCjk0ASqKlQZOajQVMg6UAOIqeE4WoT1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d+c8ZrjPFejGOT7VGn19xXaKcGi5tUu7Vo3UNkYGaiSuiouzueF+J5NujhOzSKM1xrKc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g2X9mNb2xGA0jMo+gricbhyM1VNWiObuyHOwFuh7Cg4UryBx2qRlA25/i/SmHAJwO3Wt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AGcCmhflyT25FOztYAKKAA/d75PHSkwNuNpA96XkkAH8DSE5yAeh5oAXkDnn3oJ3BmOT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/CcjOTwPWgA3HOMZAFKAcc9CaM9T0+nNHBIOeg6E9KAEKjcQBTSSBjHPb2px5bg/TFNJ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iMnjAwCTzS9jQQegAB70hznO78PagY8n5B2J7U0rnkgDNA28g96TA253YGaAHHJ3dKAN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ncCMEjt7UuSeTgentQAEEYHU0vKngnHfvSAZBBPHUE07qSAc0ANB3cgd84pSCFz27jvS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UsSRyc+ooAYOowCaXGDk0pzkHIpP4eBmgBN24ZOfagHb05FLgEjg4oIO79cUAJyewpwT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UgEDnBAwaAAAKOOTRuJPqetNxnvtFOGfvGgBeuSOtIckNgYzxk+lKMHjpilHBOOaAEJ+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654o24J4OaTqMAfhQA7HTJ/KgnIBwM0hPI5yKQkcYzg8dOaAFJIHPX37UgBPAHNKQSCD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UAMOeuSPYetRqAGOc5qQk7jgD1x61E4bIB6k5zQA8k9RjI60hLEHkijsSKb7cmgB4bJx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de9NQDAI4z1FKM9Sc+tACg9eg9aUj5QcZHWoyCDnvUvOOBzQAh5B7Z6Cmnrx+VKCQeB0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AIPlGTjr2pw4BGaacgY6Ae1OAyvTqaAAcEADFOzkgnt6008nsAaUEggYzQA8DPU4PtSH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c9SMUPjYCc89qAIyWJ5yM1ICWH14GKYduflOffNOHAB6UAOJC9+R70wZHGehp3BIOAPp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xoAQDLdOnWjPXGc0o3HPB59KTacYyBk0CbDp7ZqQD5QCT9aj56cmnoQD6igZNbHyZo5A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Xq7XcWASxyyg/pXkqH26+9dEL6fyosd1AznOcVDGdwLmIn73FWEuYSv3xiuBF9cE/ez7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Rn2pAehRzw4zvGPrUwnhIyGH5152mqXI9qlXVrlR1IFAHoK3EK5O9awrZt+W6gsSPzrn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6KzH7leO3rQBfT8fyqaWX7Pp91P08uFm/SokHNV/EMvkeGNQccFkEY/4EQKT2GldnD6a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K9dJbcKMemawLBew6Dit+3HAHQ4rkkdkDQQ/KD61OD8oqBR8oFS5wBiszVDGb5qjPJz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uaEDK0n3jVWU/MRVl+Capyj5s1aJZTm5XA7c1ScnP0q3MeD71Ubqa0RmzoPCMR/0+bpk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MIY9COK5nwpHt0SWUjmSZiPcDpXVWq4hjQ5HPeuiK0OaTvI1Spk0uLHZgDTYsJaswHRa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H/6UyIf6K+em3H61ZJJJjbG4HJGKWNgsYB/iJpAQylf7opjnCR/jQMnQZBbsGqvbHdL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Ej3z+lU7Y7ZpM/3wKQzSK7ZH9CorQYbjH7Y/lVUxkpI/pgVOJB5u09v8KAKt5816T71Z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LvHTNSQSFZSB3HekBNA266PseKl8vEoI6sxNQwHZNz1PNSicG4jB96BEaErLbA/U1HdY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SKe6g4qi7YgAP3jk0XGVf+Wyn2pt3yr+70rdsUTndbgnqWNAFWxG3U4s9wRW9qDgrap2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t/dsfpW1fofKhcfwE00JhP0t0H96tS2+WM1lI4maNgfu1ohyliXHXOKYIrXqbyfapEP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/WoixbJI4qwV26cgHqT+tJjM4sN2T2Ip8s4M6Afwqahf7xHo1N4LtnqE5qRldjmVB23Z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/FgVTfiZCPSrUeRYnPduKYgszmCfP8KZ/OnLHuWNR2XdSQ5FpcMOrKFqzbKTn2QCgZEh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f36H+6SaZnOfQAmpbUdW9qQCyn5VP94mkn+WMn3FLNwsQ+tEwzAc9yBQAyQ/uIR/sf1q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thjA7DFQMCSO1AEcR+Yj3xUsH/HwD/stTFXGD/tVLAvzE9wpoAQjEMY9v61cdwlqFHci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1IcNDnrgigC9bcQke9So3zVDEcRj3p6n5l+tADyeKQUrLhmpgNIBwpH/AIR6mnCmt94e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kbLcGndKYRk0ANPFZ+qki0bB68GtBuuKzNYb9wF9CDSZRxWqj5145FOtl/dqwp+qL++J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aBMyPEKYuLeccBlKn6iqcb5X1GK3NdgWTR2k7wsGH0rnISdprCorM6KbvEtBuOlVpDl+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5rM0RPF0qdcdKrIcAVICeMGpYFtQAR3qYRq55wc1VGcgj8asRsRzmhlokRprcho3bA6g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yQJKSreh6GslcMuD3pZbRZFJ7jvRGo0KVNSR6NZXcd0u6NlB9M1pRSsCFavKLHUrrTZR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09r4sR2QFwC3GGrqhVizjnSaZ2/XuKZIAylW7iudHiJNpJdfzqhqHijapWNsnHTNamRL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EbiDjBrhi7TzGWQkljmrF7dy30pkfIz2quOOlMTZSvP+Poj2qGQ5kx6LU93xcg+1Vid0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WrkfVaqIMMP1q3F1BpAWRQv3zSgcfhSJ2oAnQZNW4uKqIMEVciHFAEqdcVZi7VWQfNV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aj6CqqdAe9XEX5RilYCxHyelTdqgTg1MDkZoAvWpxDj3qEf63/gVSWwPkj60xf8AXD/e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CamNQzdFoAjpKWigaIZhwfpXK663AHtXVTfdNcjr7YeMdjTW4MxJOFNVCMGrUjfKaqnO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quDzUk7ZY47VEOlAEhJC47mrUKFIQD1NVIstMB1Aq+aBABmnimDinA0AOpRR60oGaYEq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qQGkAo4FEK72LHoKZK20AAcmrEYCRjnGaBjjTSMUjSKq5yKqy3PzYB5NAh0s4UlR1qOC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kUG9izdKuqqooAoGKtSAZNRj7xqWPk0AWoRhlrldXXGr3AH9+uqThga5fWhjV5fUtn9K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pW4A96QDmkBx+DyaDnNSlRmjGBxTGRcowI6irkTM68elQYzxirVgNqzsRwq5FTON0Jor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LnxChPaJjWQWJ3H1ra8HjdrrE9RF/WiMbAlY9Tta0F+7zWfbcEVfDZOKtiHD71TCowBw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wacetIOlBoYEi/dqNRTx90U0EHOKQDhSOOKO9Kw+UmgCu/SoyOKlfnpURFIZEw61LYL+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sB++kb0WjoMq6kf9II/OqDfdq7enddMaptSAiqN6lPB5qJ6AK79DVSSrT1Wk70wKUv3T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IvdmAro5fukDvxXMeJzixC8/fA60LcRyZBA4pmCeOnvUiqx9aCjbuBwTVAQ4I7HmnhCp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nP1oKjA5Ge1O4ESKT2wBTv1pxPOKQ0gHrjbQDjkKT70zd29aXI7UAPzkkmnhu9Q7jS5o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FMZ9zAVGO5pQQOcZNAEpLbcDg0ZPc5NNR8gg0oOe1ABnnpTsjHvSCkNAHR+ER/pdz/wG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uC8HZ+1XP0Wu9tvu/jQBb6AUKOaKVKBEq9KmSokHFTJQMcalT/ViojxUyD90aGAwdqlj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PEPmpAeQ/GsBdV0dV+Vmidmx16ivNgo3KOx7elegfGiUv4usoc8Q2YIHuWrgEGfmIzgd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/enByBTBnHHA9KcXBZgCcGo+Md89eaokQ47Lk9DT8EH39qaehAwTnr604EMAOhoGIRwQ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KD8wJ7Z5owCeMAfzFACsCeSPyp2QVCgYApBncOeOgoLknAwAKBCjnkdR19KG7Zx1oyT0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ABBzmgLgTlt2OccVE2WXnIP8qkcnPK5IphOQccfzoAaQoAwDn1zQSQPQ0p5HQcetNLY5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g0oZdo+vNIeQetJ0GCMGgBT05yRSg4I64oyV6AUgOSST9KAFxg5Awe9LyVIP1GDTeATk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SOKAEBJOOgNB9Mdf1oP3eOvTFJjn1BoAD9RxQeARyB6UBecHk/Whhz70AJ/FgHt3pfXP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zxjJ70AIBkcdO9LkFcYoxtH484o6tyePSgAGc4P5Uu3pyee1BAAGOKcAGGMbiB1HQUAI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5O0nn8O1NCnGf5U5TuI9KAAkgDgEYpAxI/WnHtgcDgU0qVHGBnvQAud3I5HagZzg8kHg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UnngcUANOSe/0NJ/EVHH4U45zwMt71HyOSfrQA/gnp7ZpjYBz+tOB2nINHJX2FAEYbB/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WnA4wB1HNB69M80AIuNwwOnenA4GehFAXAyetLwFOTgZ6CgAXluhz6U7OBgZP8qYB8wO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FACEnOMcUYBypycfpTujc4/xoJ6g/hQAwgbRgkk9qVCemOPSlAGR/eoGRzj8KAAegFIG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AR3/ACpc4PIGKAHqwJ6sOaGGVAPHNIMtzk4qQYK479aQEOOcbSPp6U4YK/yIpWBGc4x2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OJOPYfpQcEeo7UDJOeAo7UDjJAGPegBCMHk/SkIJYY4HegjkdDRknrn6UAHIVjk05WJ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pQSCMd+1AEiHLA9q2YSWt4z1A4zWKMcc455x3rZ04iS3K9SGNSxllQM9akIBPPNJ5T54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pAAgIIpQo7Uu1hjFLtPegBMcDsciuwth+6A9hXJBM7fqP512EA+UD86ALicjNZnityvh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yya1E4FYni58afYx/wB64LfktRLYqCvJGDZDDe9b1uMMMdhWJYj5gPqa3bYZUk/WuWR2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np1qTrUM0Ww0801uBxTqYelCAqycEkVRlY4HBFXJehxVCZufp2q0TIpTNjIPU9Kqsx/C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RDJPGg5LOBWsUZSPQNCh8rw1bA9SC35mt+JSZY1HpWdaRbNMhQDgDH5Vr2QBuAfwrpir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Y9c03fssyvdv8asoubrbgd6p3p2KUHGGH86YiSLPmOCe39KbNwEA7Zp4wLiXHTOP0prr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dGxEiqM8mogCty5PQP8A1p6HZPGT/fFPnADsQM7moGjbVx5TE9GK1GoP2yTPbP8AKq8c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aBAupXHTbmi4yJAGXBHemJzdFQPu05GwuT3GaitTmZmPU0XAvgZuRgcAVAW23cQ9mNWI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ub1D/smkwLQYBiR2B/lWXOSZQn+zmtBWPnSr2C5zVGUD7bEOxXFAED9AO9LKubWL1JNO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SSkLbKOPlJoAq2YzqtrnvLj9K6aaPfbFcZ61zVgc6taE9N5b9K6s48gt2GTTQmYMLmG4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xp3GfvDIqrLBvAkAGQasS5Ni2O2KYhiHMQaryKDaxg9CprKjkKgDPBrTdytpDj+6aTGj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qNjj7Qw/uU4/wCtJzzk5pj423HqUxUlFVHLyKfQVfkwNPjx1JJrPgHzc9MVbLF4Qv8A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2LD1atOBNlvI/qOPyrNRdiBB3JNacjFLJhxkgUmMowp5nmdfuVPDFheKit8qk2fQVZgc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WPLqfQUTJ/oo9nzT5ZNrgYyAM0k8i+QnuTQBVnHzBe2KZjLHjgCpJPmxQcbH/wB2gCuD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+/J/uEVHAAVVjx8xFOg4jnPcDigAwHmx2VRipHXZbtjuwpkA+XcepAp8pzGR6mgRbi4h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SeOaiibEePQE0Oxyn4UWGXHHzGoO5qeQYI+lQnrSEhw5Wg8ihThMUUDG0jEKKdUUnJpA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V/mjbA+lahOFJrKvzugfPULQUjltT5mHutOsTm2/Gor/AOabn0qXS2DW7qeqmgHoWHt/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RtgfhXEwNlBnrXolioMmMcHg157Kohu54h/DIy/rWNVdTWk90SCmsuWyafjGKXGelY3N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5pig09eM4pATIBipk4GaiWpk+7SZaLEfOKtDgVVj6CrIYbazbLQjorDkc1n3JjtWExwM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Qru0mcg8qAf1q6XxIzqL3WH9sJ/eWkOrRFuwP1rjhu5y7fnQS56Ocdq9JHms7A6tHjGV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8q5MNIP42pG39dxJoEdXPMsqpMDwy1DH94k1SspWeyhQ/wAI2n61djzigCwvWrcXQVUH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h0oT1oH3aVetICdO1XIvue9U0q3F92gCaMfNVmPoKrJ96rSDpRcCynSrsQ+VfpVJOlX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guakC/L0NNQZxnipSOKQF22GYRUA/wBcf96rFqP3IquPvk980DLbdajm6LUhPSmTfw0g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AhnztOK4/X8CWEHA+Y/yrsZuhrzv4gXD2enxzR9fNVfzqluMglZcYBUH61UldVGARk+9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kmoX1uQEblYgdqqxJ0x4IBOc0uBxgiuTbWZWbIB2+9H9tuOzD6UAdlax/MWPc1dKD1Fc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VOPEDZJww+tFhWOvCnrTgvPY1yA8QnsWFOHiP/aaiwWOuKH0p8cbHPFcqPEyYxvbNSp4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Dq1QjtT9hABrl08SoW/1nFSf8JIh43ikM3GDPcgdlp0hfGFrno/EKB2JccmrK+II2QfO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BBNEVqzy7iOBWUuuJvyXX86txa8gXG9MexoA2lTHAFBU9hWQNdQ/xLThr0eM7l+uaANU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Kxk1tGP8J/GrCa1GBjK0WA20VsrxXL66CutSH2H8q1k12IAcr+dY2qzLdXxuFwQyjpQI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0wsC3FSLSA5MuvrRu6mqo3A56/WpN4AxmqsBIJAKkSfYjKDjdxVYjPekxRYCUsu0810H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iH8650J8pHSuk8BJ/wATa6PUqij9aQHp0XQHvV2PpmqaDgVbi+7igCcdKeg4piipgKAH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BKgyh9aiC4OKsRD93UIHU0AAFBHFOFBOBQBXb7xFRtUjnLE1G1SMiarOnjiY+wqs9WLE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zNn5mc++artVmUYcj0quelAETdahfgGpmqF6AK796qymrT96qy9KYFGbg49a5TxQ+2CM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I+KSD5C99x4/ChIRhq67QRSF12kng1GcKMd8VGCHbGciqAkMuVIBqPnv/OnhcfjS7APr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fkGmEYbH+RR9elACn3FLk4oApQOKAHBflBzwaBQOnPWgUAKBkUoUk89KQHBpQee9ADto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uOaABeW5pWHAGOaTHOaAWyfb1oA6XwgP9Iu2xx8orurX7lcN4QHzXWf7y13FsSCwPSgR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VCOtTgcCgCVOlTJUSdKlQ/NQMU9anQfuqgIzU68RDHpQwGLwwqxEMsMVXHUVbtsbsk4A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X2n4g3KD5vIgji/TP9a5A5WE5OC3FafiS7bUfGGrXefv3LBec8Dj+lZMrENtHRR39a0W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ahiB82ePSnYyQcHnk01wSxHHPNMQEr8ufrikB5IxwfTrQMkAAAAcc0pGPf6UAAI4XHTv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R0OOxoPJ6c+lACjn/PWg8nPf0oBJyRxS8ZxQA1d2ckcE5604ZzycH2oxjABAP0pCQG/X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zSBvlz+YxSnjoee2aQHOWz+FAxDjHA5+tNI55P4U4c8dCelJgZPIJPpTAQgqM5xnvSkc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HQe9Jg5IA20AOyoHTp2pqnAycGndB0zn9KQcDoAaAEJ+bAAz/Kn5GcY4HFMPT0wadn+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MAc0AHPOCR0oyTuAPUdKbtKkHBBoAUkAnDfpSHlssQKXB4Jx70h5J7j+lAACcnPUfrQD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BUAjP40cgDAyOlAD+MkY5pAAFLHPJoU85AJz1o5OQTxQAmRjng96cOTkZxnmkCgdTzil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GQCO9C5BGBj2pQ2ASRknijIC5Hc0ABIIIB47YpM5wMnPpQfl6Hk0DlsZ4H6UAAycYPzf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QoJ6j2pCARwT60B0EGWz6mmnGeSR60/Bx1zxS5Jx2+tADXPTJyMU0MScAcDpTiMt6/0p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FADd3zAnv6UoOQOSDn8qbyBxjPc+tC8k5+tAEnHc8nmg55HSgYyM9e4pG25yMjFADkOD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c+9IhG7n86dg469fWgBvO7Hy04qR2BGOaYo5wCCPannAA5GD2oAbuzhS3btSnHAHA9z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ryMn2oAQ857n3oAJCjp70nJYkngilUcZ9e1ACg/7RPqaerEZ5poGOn4mlBJYYI9vekAN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wSRx7e1OfBYA9uoFMK5xkmgBwAzjnpSjHPf0+tNPHfr608E+2c4+tADR6ZAppDAnI4+v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x8oJwM0ABI6g4NHuBg9xSHnJOcUvORxxTAcVGAQfb61q6O2JmQnKsuffNZG0scnp2rQ0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Gk9hnQ+YAQcikMik1AevrS71UY71AEwYN0pCM8VDk/SgOc4oAsrwyg/3h/OuutuFrjEb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XZ22doz6UAXE6iuf8YnI0tD/AHpG/QCugToPWud8YkC70xT2jkb8yKiexdP4kZtoAGAB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k1h2n3h0zW9B9we4rlkdcSyvPWn01OlOqGWhnemycLT6ZJyoPpQgKUp4OM1myt8xxzWj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U44J71aJZSkILH0qxo0H2jVogfuqSx/Cqjnr7Vu+FLfzHlmI6sFWt4Ixk7I7q2T/AEWM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1QKyNjknmq9tDsg2kelToxVs+hxXQcxcVwt0rd+ap3pLSMeoJFSXDFZAR3qOf5oA2Oho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qSMf6WpPQCq8UmAfpVq2bfIfZTQA27AWWPHds1ZSMvDEx5+YGqsp3iI9xxVy1cYRDSGh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QVoIpdJW7BSKoQ4dSOyvmtO3A8mT1IzSYygzDaMdhilgTaUI5yajz8zA9jV2NQGix0p7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NVIn8y6x2AxVwtuMjDgc1S08brljSEWguLiQgcFTVCQ5uo29ABV6R8SlQeoIqkQfOXPZ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rZ7j+dV7tSISe24irzqHZT/tCql7/wAesns/9aAKenAtqtqB/eb+VdM7H7LKme1c5pHz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XRyjlxjiqQnuV4mHkDNWPlW3dTyrDjNUmdRDt7k0rzl41T+6MUxsbLAyYI6HkVdtn862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RF9EqOyUq0yn2akxGa/E0npk1BM+1ZB3YVOWDSSn0Y1SnbOTntSKCI/LnpU8bZAB7sK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T2679uOxNAF4/wCsTHpVqd90JUe1VTgMmewqZAzgDrkikxixgbJ/YrUmPlIHSnOoW3nK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CnrQA0gtIR1xTHXdFGPTNPjOJHoztUZ7CgCs5PmjtyKdISsbY60pG+YGiUfun59KAIov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iGb3FOVNqIPbNGP3EpHYUAJEwWEZp8oBCgc5qAqfKXB4xVhOVHtQxInUbVP+7S9cY7Cm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EmVFAFyQ/MPoKgbrUzn5vyphGcigaGg06owefpT6QAahc5apTwuaiHzMfakBE57CsjU3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u2MmsDUJCykHk5oKRz9w2+bNO0qQLcyIf4hxTX+8aq20gi1SP0J20gZ1tkB82OMEVwOq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TsRXf2q7SfwrhddH/FS33/XT+gqKmxdHdkBGcUoGBQOQKUVzHQhwHQU9QO9NA5qVRk0F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FQCp4hkVLGiwnQVMOFqJBwBUh+7UPctC9qytZAfSroDn5CfyrU6qazNT5sLsf9MWNVT+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c4xTwRVVHyvHtT9xxkmvTR5hOcetJuB464qAsSeTxRz2oA2bH/j3WtFOOBWdYf8AHup9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TpzgVci6VTBxVuE/LQBZ/gpU6ZqMt2qVKQE6dquRcrVNKuQ/cNAE0Yyc1aT+GqsHerUX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1XoulUl9auxgbRTQFpOlSHgUxOvFSH7pzSe4F20/1AqsB8/41ZtP9R+NVxzNj/aoGW/S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rUc3VfpSAiNJ3pTSHoaBkM54FebfEj/kGxDk5uFr0ec8CvOfiRj7Dbj/AKbj+VUtwPOt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QbirIAOaYy5PfFMkpGMj6UhjUirToDwKjEdAEaooBFPwPQYpxUYpMGgA49KXapGBimnNC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DtTgopTkEe9OUAYoAaEBPQ1IIlPUc1IEGaeBz0oGQiNQTxxThEOgHNSlRuB7U8AZ4oAh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oAAGKkGBk0wuS3tQIUopHegKmMA8U1nwpNRls0DuTbFz1P4GlCBTneR+NQBjUigsMmg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Wta2kzaqm4kr3zWQvfirtjgk5z1oA0F6VMtRIcjmpRSEcWVJz60hQkcCpdo70mSBxTAF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kjXJYYqUQBhQBCCdvP4V1fgBP9JvZCOrKK55IAcZPHpXXeCIwq3JHeTH5CgZ3kf3RVmO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gROlSDrUa1IKAJE4U0hpyfcNJ/EKQE44iOPSox0qXpGfpUI6UkMdTG607pUbHmhgRHqa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AEbmrVkMWsjVTfvWjZKPsL8dSaQzIm4kb35qA1PKcyN7VCwoAhcdKgfrVh6gagCs/c1V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slMChOQAa4rxQ+bq3Az3rtJzn8s1xWussmoqrfwpn86aYGMylmJA7U1Y2BJwfxq2CAOO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RAFJ60E4brT2dVUnFR9SDQAuM/WlC8dsUgoLBTjvTAfgDoKTvxSqwYYzyKB3pAA/KloA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DilA+bGOaUA5/pQAg4PrTweaCpHUYpArZ4oAcDSnjNIFPWn7cjBNAHSeDvma6P8Atj+V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Z4OUf6SR03D+VdjDnJz60CLQ5NTjpUKipwOKAJVqVBzmol7VMgoGKRU6/wCpqGp9uIhj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uZxa6bd3JIAihZ8n2U0qrk1j+Obj7F4B1eXdtLReWDnHLHGKAPnWJt/mTtgFmZjj1JJq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pCx2qoPvMAOe1Qn5flGenWrAYxYcDFKXyORxSs5JwRgY6+tN5KnAoEIBuBweD70A7SAB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OhwCaADglm69x/WgE+/J4pei+hPSgZJHOTmgBR1JPbjFI/OCD9c0dB97JpAfm7dPzoAc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jGByOwpTwQfXimH5Qcdcd6AGnDMSTzjBB7UuOoA4/nTS4ZecZPtS5wM9Qe9MAIBK8cjn6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ak/i59OvrS9MEjv09KAFDEKRt3ZPI9KBkfMeO9ICQ3Qc0o+UMThvagA75HA9M0gXH4c0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gZ+lADSMqDk9afwDnBpGGRn0pV4BzxigA+6uP/10g4HUH6Un8QGQSOlGOeuAe1IBeoIA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c9BRt9c89/SjGBxznvTAX0447ig/dwMfhQcbhjmjg89qAHge4BFNyGDc4FJ/Fx1o6kgY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wBxkd6djgA8fypoOQRk4zxTsYBHagBMjPPAHegYIOQcdsUfQ5NOJPTHGO1ACDjAzmlKk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oOxNHfIOdvSgBRjaeBxTc7upwTSntxt4pMAr79aADofbHU0pOR1780h+7y2O1BxjrgfS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8qRmAJGcn6c07A7GmE7h0780wGbcHHUfzpO2BgClydxxkY7GkJBwSeO/19KAHADOTk9K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6Fsj0pJFCOOfxoARcs3TgelKSMkZ/GkAw2MilZgOR8x6c0AA+YZAA5pwI6Dt+lIOCMjF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ADeM8/hSg4JAzg9aBz065zk0mMjnjntQAYHGCQKU5AAxk/oaA3GNvHrRu7YP40AKPm6E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g8E+tNBIHGOKdng8Z+lIBCM4IPFKM9ec9KFwDjBBIz7UoJ28kH3oAQjOBxQcdAT+FNzk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hGKADHHHINNYDPJwfen9Du79qa55AzuHXpQAhyeCOaQsMkZ/OhjgZ9e3pTQ2f4aAHBsg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2hHriqgJJAzg+npVmy+W5Rh03Ch7AbTuQ3U9e1G4H60x+JCc80BuOtQBPvBHPWkL496i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egZNE5aaP/fX+ddxb8IK4aHAniJ/vD+ddzB0HuKALsf0rmvGBP8Aa9io4K25P5tXTR/e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RQqR921X9SaiexdP4inbYDL7VuQ/dUdsVhQHDAn1rei4Vfwrlkdcdi1Euc56ClYYPtRE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loizzTX5Q0uecU1+UIoAoXJ6+1ZVy4Ab6Vp3B+Vqx7sncB69K0iRIqO4GSeldz4ctfs9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8a4dE82eOIAneyqfxNekWSBJlQDhUwB9K6YI56r0sdU6LGquOhXPFQDkuf8AayKsSndY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yO4FamI6YlnGaRebSQHrk0rDJyeuKYCRC+aAIYuWAz1q7afK8mePkNZyOVkBA4JrST5Z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7ayj2zViLKTRH6nH4VVc4mXHTFXimGiIPAQ0ikOt2Ad/9pqvo+3PHUVTEe1hxUly2xVI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k+vNWkbaqHuBVeNSYlb86sqvAHpSAUsDDKDwTVPTn2TMTngGp2OMAd6q2mVlYex6UgJi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A+0qAeM1G5+ZW/2hT3bdcHnoCaaGTQYdlJ6FhVTUV2wsP7zZq7AgSOMj++M/lVPVT8q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3OvWg9Ax/SuklQjeTXOaIP8AioIM9kc/pXWOoZHB9KQmc2zMJiOynmp4TvBYDjNPlgAk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REg9K1SuiDRR8PjPOw1PAoCyPnkpWesu+6jI6EYrRJCrInpETUyVhowwCfMPuarSrlDm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qCYgKeagsYzY2KOwq1asEIz2yaqom91q7DFuYjPJA/nSEW3U5B74qe36KD1JFQ7sz7B2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qaBolZg1pIQc/vMVHCQXx3xTYTmyYn+Jyf1pUBWQH2oGPiUFpD70SADJA4GBSIWDSY4z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QBCBlwOhzQ/8a+rAUxJAXUgfxU+IeYzuT0fpQA6aMJEjA9ABTQv+hyn+82Kku22oE65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/AhQBG5CIAfYVJBgyc9M1HOB5sYHc0+NSN2P72KGBcZAx4qVVAxiqiORKVJ7cVPE7EjJ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mamDhhTn5dsdBTM4kx9KQyJvllYehp4Oajl4lb609DkipAV/uDFVxwp5qw/3QKgbotAy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sVgT5MRJ75rXvnwm0dzWXcoRBnsaAMJ+orMmbZOHH8LA1pSH5yPSsy4+ZmpDO6shugR/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PifUPQS4/QV3ui5m0myf+8gB/A1wetf8jLqX/Xdh+gqKmxdHcgUfLTsc0iD5aca5mdQ8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wKkHUUmxoULxViLhaiA4qVOAKlsEToelPPApiDmntyKgoQnCGs69+a2ux6wsP0q+7YTA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s9P3Tfyq4fETL4WcBC2FAIyCKnLArgYqunKL9KeOma9JHmju4pSaZmlLELTEbWnc2q4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0pt1qh44JzWqnagRYFTRkg8VCvQVOg44oAmU55qwlV04FWEoETp0q5BwtU0FXIfumkMm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HVxBwKALEYzgelXYugzVOI4NXE6UAWVqX+E1EvYVNnikwLdpxCR71Cn+tH+9U1vxCKhX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lojBqOb7yn2qU8mo5uq/SgCI0h6GlpCOKQFWb7orzj4j/wDHraAgnM4/lXpE4+UdOteb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M+d/SqiBwYwGakPWjkDJHNNIJPpTED4C1GaeVJIzSBeaAIyPanBdwyeKk8sjnPFAX2oA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4pT8p5pjucnH6UASlV2jFRFaZuI6mlDfnQA4EgjBqYORioAeak3AfWgCQvnr1qSNxt57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YR64oAubzg85phPeoQ5YA9qdk0AMLtu4PAqRWDCmhQc05AFPFAD1Ump0U7QKanAHSpk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xzVi2GJDiokO9gKlQbZgAOtAF8CpgM4qJOlTJ2pAccAXOOcD9aeEORgdalij3AZFSFQp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c05MldvcGgc5zUkQAcA9M0ANcFV684rr/BCEWkjnvIa5Wc5yQBXX+CVzppb+87GgDtEG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qQB61ZQYxQInWngUxalAoAev3TQPvilHC01PvDHrUsCw/CN9KhHSpn+4RUNAwNRHlqkJ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0w089aYaQyJgcHFaVoNmnbj3yaz2PBrRQ40xfpzQBivy7fWoWqZyC7Y9ahPWgCJ6gPQ1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gCu/Sqcxxk1bc8Gqkpyv4UwKFycKSDXnmsz58QSp2UKvWu/nPyt6YxXleqz7vEt2S/y7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ZeMmSen0pjuXIxwBTduDmlxVJ3FJWdhSe2KP60AYpwHPvQSIuMkGhxuI9KXbznv604K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MCpFQM3OaeFyOQKeFwKAGbaMc08jnPSkPPtQAg+9wOKcMLkmkA9KD0oAmiCOxyeKUlQc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BIzTgc555NAEpamk4FC8nrTiucZoA6Xwbzb3Dd/MrsovvcVx/g0ZtrjH/PTj8q7KEUCL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1Mo6UATKMCpUHFRjtUqCgYp6VP8A8s/wqHuKlP3RQAifeArhfjDe+T4YtbANtN1cBmGe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x8wrx34x34l8S2NnnItrcuR6FjTW4Hm8jBpt3GFGKjJLMQOB6mpOgYnA9KjJIYk8j+tU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JoxnOTk+9DEbgMZI7UYXduBwpHSgkaBhSM9RSpjbg5yfSkAx6/0pyBgATxnoBQMRcHcQ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85z+FOHAOOBTeMjn2HvQApJIPQCkAAwx/CgcLznrnFO24HPXrzQAgOW56n1prqAce1PJ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M8Ak855oAYDkEED2xSr1wefal4+Xg5I7UgBAyP5UwAY7Z96QD5jz070rkKOc80nXqOM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elO4xkDFMGCQe4pxPYdaAG/NxgfUmngnOMUmQAMt1pcEqfmGfX1oARiApoGR6HjP1oPX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+VIBx5PA7Ui9RmgnqMHHYCkGNxBOfagBwzyD+NNwAfvc9c0AsFOWAP8AKkBHH6UwFIwR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jHHFByScgZ9aDyKAF6kevf3oIKqQetA6DB6daUEkcfmaQC4465HoaASFwOopD0/n70pB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BnaOVBzSgKGz3/lSc9Dge1KOACBigACggY4IpM7cjj1pQcHgHPpS8Zztx6CgBOw5zmgg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B1AGMdKUY65pAJ8o7fXNIOSR+npQCMjPXOBQTt47H2oATtjqc0w5bOCPWpSccH8famnB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PQ0nUgnoO9PI+Y85BGKZjkYOaALMcwC4PRR6ZpkreZggE896iyVwxHPpS4JCjPU0APUA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BGRzTc9ATkdKcBzkZpgOB44PWlbAIBJPfmgcZ+X5h60A+n+NAkA9/wD9VKQQeTk0mMck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xYgdhnjFNxlW9vWg5ByOCD160oGfw6CgBgz0PP0pycAg8egFIMAccjPr0pcHnjFIByZ7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cU1RwMjP9KeSCoPYetAERUDOevTilBwxBxk+tIOMhsnPH0NIoBHJOe4PegB/ReRgUwkZ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BkYJyByPaoiSr8nryPagAx97vj9abjjnP0FOwcls/wD16Xqev4elAxoAU5BJIPep4GKz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ewqRHwy4HOaAN5x82aTtRnKoexUUBvxqBAOBTgB2pB1Hp6UoIyfWgY8N++iAOPnX+dd5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K/62I9t6/wA67205QUAaCdRXI+KG3eKHXPK28Y/ma65Odtcb4jO7xbdf7KRr/wCO1FTY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z7GtuEkgZ571jQr84IrXg+6D+FcsjqiX4uhqQjIqGI4bFTnoahmiKzDDHFN65pz9Tmm8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TgEfhWLdNuYAdj1rWunAB9ax5my+MVpFESLWhQfaddt04wuXP0ArvrFd0oOOSDXI+Eot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tB+tdjp3EgHfbmumC0Oao9TogS0G30wKZKvAx04pQ2wKT0anDDBgT0Ga0Mxsh2vjtTSp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jbgCepNLCQbVmz/EaAKPKgZ7EVpIwZSw9BVB1HzY/vVas2zCQezBaAJXTcQcdKub8uFP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ZpAOgprLtnIH92kwNCVQhDe1NvEzEvulPf8AfW24dgM0TuCqjPGygpEcTYhVemT/AEq2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xseAD+JhWpOAIm9aLDKincVz2zUNif3zgj+E1KvLhR6GoIMxuzeqmiwBKu1A3+1mkX5p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bN+FJBg5zyQKALELZYIezn+VVdRXcn+6c1IjFZx2+fH6U29I2yAdQM0AVNCOddi/65vX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Yrl9B/5DqY7RNXT3PNuwosSyjMQVDfxYqFoFaZkI5ABprkhxzxmpZZx9uIH8QAppsLDP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ipjJukuTngQsKc4KPz1AqEg/Zrl+7KFobuCRlIuI8+q1BL0FWukI+lVJOWA9qkokT5SP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uQP1qogJx9KuW6gW0D/7QP60hEyOBfNntmpmfdNEB6k/pVUti7bvnirUKjzlY9gaAQ6I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UgKmX2qGf8A1Nvj605EJkoKLGFAZsdagYZDcd6ivNTsbUbXu4gwPKhskfgKoHxBpm1h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4VDnFbs3hhK81eMG16Msx489F7ZzVmBcJIAOd5NZ9tf2dxcoY7iMnsM4P5Vpw/xf71Wm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TVn5iTpvkC98CkmTKBQP4xVhlIcNjrTH4C56lqCLlKXm5HovNTQ5Zf8AgdQS/LMc9as2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xjD99T781agG5lA/vH+VVc7ufemrq9haEefcxqQTlQckfgKTaW5UKc6jtBNvyNPPzH601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Q8S6SzEfa+uesbf4VoQXtrd829xHJ0ztYEipU4vZmlTDVqavODXqmLOCGY0kbciny8s3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lsSuc5NRN0qQ8iozyD9KAMi9O5wB0FU7o5tD9at3IxIPes+8uIkgZGkUN6Z5pNpblRhK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XYD3rNlOScVeLDex7HNUmRuSVPWlzxfU3lhMRFXlBr5M7vwywfRLQA5KHafzrgtXOfE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n4Ok/wBGeE9A4YVxOq8eItS/6+W/nUVNjKluwAwKXHFNHK0+udnSmPX7tSDrTEpwpMpE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KkHpUMaLCH5RTiQFyajVgFAyKUupHWpNOSVr2GE5BOazr9v9AvCTz5LVec4Ws7Ufl0u6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6MpfCzhYxhQO2KdilT7oz6CnYr0UeYR5zmkPSnlaaVHftTA2NIOLUZ9T/OtaPpWPpTf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h7elBJZXpUycgVEnSpo+tBSTbsiwnSpkHSok4qZOKSkpK6LqUp0pctRWfmTpzVuEYQ1V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ZNEMkjNW07GqsXrVpPu0mwLMfUVcTmqadBVuLmi4FlOlTdqzrnU7Sw2ieTDHooGTVu3n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OMjIxU8yvY0lRqRgqji+V9TQtzmPFMX/AFo+tPt+ENMX/WA+9MgtHrUc33l+lPPJqOc/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paQ0hlafpzXmvxG5W1H/AE1J/SvS5680+Ipw9jnu7fyqoiW5xKruUioyuGGfzqUMMcVC7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cE+go6HJqW1tbi9dlgQtjqTwBUV3by2cpjmADgZ4OaXMr26lujUUPaOL5e/QaX57U0y4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BoGXPpTMywZQQc1EGAbNSCMdDS+WMZAFAERcDsaQuW+70qzHFu6rk9sVPHo945+S2cf7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s0p0qlR2hFv0Rngkd+aXLHvWj/YOo4P+j4/4Gv8AjUEunXVuD5kLgDuRx+dJTi9mXPC1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yuFLDBNOK44IqVEPPGTTXBA5FUYDU5XpTxTE4Jz0NOzQApYLRu4BFN2kn0pe1ADklI4P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oBuYYqdYmwD60AXInHmCrDEecpHSqKDYck4NTwS+Ywyc4pDNWPkVOtVozhanQ0COZS5V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tx09aatqWwelWo4kUAYzimAixuTwKsJHtx6+tAcLyeMU37Qew/GgBzpuDZrsfBi7dKQf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RuOeort/BfOkRMe5b+dND6HYp1FWV9arR9qspSJJ05FSLUafdNPXrQBIelInLj60p5FJ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0NRGpX+7URNIYhphpSaaaAI2ODTD1p7fephoGMboauPIF01RnqMVSJ5NLLIWRVPbpQCK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UhNRuaQETGqznOcVYaqz0AV36GqUo61efpmqM4wGPtQBn3BwmSDjmvHZpGuNdnYHO6Y4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s7CVy2MKe/evLdLh3ztcSAgKSRn1NHQ0pms52rxTgcrmmlgx4PNPRRVJaES1YoBPuKUA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UKu7mmSQ4qRT8wp5VR0FNHHJOKAHjApT04qPcApweTTN+CaAJSQAMkU0uB71CWY8k8e1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1KWJwKjzS0AOFPB+biowaVWBoAkDYpHfA680wMTz2pGyw4PFAHY+C+bOU/8ATQ12UXGa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yP8AlsRXZx9abEWk7VOtQJ0FTrSAmTpUy9KhHapl6UAKTVjHy59qrVZB/digYR4Ub24C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k2seK9QuS5KNJsjOeNq+lfQet3Js/DOp3I4aO2dlPvivl59zKrbhuI3H6nmqiA4kFSp+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3DH0p+CQM5z2qN/l3e1MQ0spBwckcZ9KaeDggnH60b2K/dHHT1pByVOSuOopiHYG49lz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TFB2k/zpS2SOO2aQwLZ5GeaTAGBg9aFHJwen604DcvOSKAE57fjTjj5SMgj73ekAy2Tx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Cxx0br9aYckjg+59KAxC9R7UmQWPXpQA0dzkA9s96UH5e/vntQemDyD60c8ggdO3SmA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YPHSkyOQM8+lAPP044oADyRgd6cSSvOOvJpvQFc5JPWj5e/J7GgB3A+8Mkjmk3BFC4zn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1ppAJ9DQAoIbp+VByBg+tBIbGOPc0c4ILZHtSAceMgHt+dMxxwev5ijvkHAHApAAMPj8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9KRhhnpSBsZx+lB5ye316UwAc8gZFKTnI6H0pAQBx370p5XsDSAMkNgYPFA4B5waOvX6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+B2pcAKOuT2NNHBA79RS4wwA5PvTACwzx1pQMAZzig9QBgAdfrQCCww3B7etACg9Dnr7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3o9iMGkOMZ54pAOBGCW6noKVssMDGOtNXJGc4Pp3oAySOcCgBAufm/CnEHcckdKOMHB4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3oATdjP0xTcg5BBHal+Y4ww5pCRwRgk9cUANIG3qevQU0kbuMU/jnk8HoKZjJyelACjG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k0AkZB6DpSHbjnrn8qAFU7ScDGacMbgy9jnmkyF55IPSl/hwAMd6YD8EfNnr2PejPBI4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DI96d6+hHegQm7HzKefbnNAbkggc0A44PAPak3DtjHc0DAnAwDkUoUnoRmgnA7euaQbs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pA7UhbJzg0m3ooJ5NOKkY6c8gUgHAFSWHXHSl+bCg9MZqNTjk/n6U8BQuM9TkE0wGHJY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GSO3SkIJbOMDtSAknrkDoOlIZJuIJXpTGX5iQMkU/wDHrzUeAQeeaAEIJJBOMdMUhIXn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dzSk5J+YYFAiL+IDaBg1ImRjGab34wQe9OUFgVHfpzQBvI2+0jfuV7UDqKjtQWsYcfMA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gB2ePWjPPNKRxRt+XPSgYhba8ZJA+dePxr0C04XFeaXZ2y2uDgmdc/nXpdt90nvQncqS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tfwPFt9g/wAS9f8AdFdvH2riNf8A+RuvvZlP/joqKmxVPcWA8gjmteA/KoFZNsMhT7mt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csjqjsX4eWNWe1VoO/5VbAytQzSJUkX5zUL52NzViYYY1Xl4QimiWY93xzWRKcs2PpWr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b5VPzMcCtoGbOt8MQeVpEkpHMrZ/DpXUWKYuhjpsrN023EWnRRAfdVRWtbER3S5/u4/S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s0ZJA1qvPKnBpUdmfn2qqWJXA6E5q4FCqpHXFMkZL8oP14pYnCWJHUls0TAeWT3FRFsQ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z3NW7IABgf4nFVphzb47kk1PCSrgDjDCgC+H2vJg9/60pP73cR1FQxjO4n1zTwSz7R2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XB7niqt2cThAf4RT7ZikKrz8zUl4m3UivUYFIpE5RWWBj/CaszyDy2FQyfLDF9Sahdy9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HwZ3lj6GowcqW9qfb52sT2UmogQIC3HpQMlf/j1b/dX+dNhXBPptp8oH2Q+u1RQg4B9h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1+cfyqK9kCiQnn5amnG5COwYVSu23PLg8BaAH+HBu1kt/dgb9a6ObmNveuf8LDdqN0+P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r8ox/eoJ6mJdvs2qPvE06JC+qovYYqPUj/pSgc461as1D3yv32g5oYE10T9qcdhxSnH9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ovmUheSxxUt0nk2QQH7qUxoxJR+5FV3BLqR0qefIjUeoFRKcso60mMnRf5GrCErBABjB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gdADVgH5IkPZhSAYgJuj1xk1ejfDZI4GaowMGaRu4YiricQsx9DQMjv72K0t4pJmwijo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cur52CsYoT/Ap6/U962PFIP2SFR22iqWm+HjIqy3mVU8iMdT9fSuStzylyRPossWEw+H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BGCFLHABJ9qka2nRdzQyBfUqa9BgtoLS0jWKJE3Ak7R15708/wDHtv77z/KksJ3ZpPiP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AebVq6ZrtzYOFdjLBnlGPI+hroptJttRhfegWUn5ZFHIPv61x11bSWlzJBKMOhwaynTn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8NmcHTnHXs/zTPTra4hu7eGaFg0bjINMcbrpV9MmuS8IXrLfizZv3b/Mo9CP/rV1pP8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fPG58nj8I8LXdPp09CjMQbjJ6VPLcRQWwlkYKihiSaglTD5rmPEGoNLItorfJHy3uaKt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xdZU1t19CDU9bnvXKRExQdAoPLfWstVZiAoJJ7AVPZWj3tysKd+p9B613el2dvYRqkUY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ihTnWfM2fUYnG4fLIKlTjr2/Vs4F7W4iXdJBIg9WUimRyPE4eN2R15DKcEV6rgbsHkV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vrRAm0/vEUcY9RVVMM4q6Zlg88hXmqVWNr/cP0LxE10wtb1h5pGEk6bvY+9bzjawPavM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5BFd/p19/aGlQzE/vB8r/UVdCq5e6zz86y6NBqtSVk912Ze3/LxUM0qwQvLKwVFXJJpw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rkf7I/mK3k7Js8ahBVKsYPq0jmNR1mS7kIhzHGOAe5rL61pWekyTBZJspGenqatXcMNr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5FSnU96R9TUzHCYBeyoRu12/VmHRSjkt6mm2kJdypPGaqWG7Mxp8QpytUhp5MuafqE2n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ynoaxNRbzdYvJ9pVZpfMXPoa05YzG5U1VuohJFnuvIrKM5RfKzrx2Do4ml9Ypb2vfuVR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4FWfNIkHapQM1EOcVOtJjQ9eop2cU0daUmok7HZgcM8RVUenUQ8mnJ96m05PvVmfUYtJ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AKzdYP8AxJ7v/rma037fWqGrJnSrsHkeUa1p/Ej4uezOHX7uPYU4cCmocgHvgUpNekjz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SewzQW61E7HaBnFNgldmtoz74WP+2R+lbUf3hzWD4RAu3ukLYVZjjH0rsoraKH7q8+pr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6eByiri1zxaUe/8AwCKKFmOSMD3qyqBBxSkhRknAoB3DIrjqVZzV+h9TgsuwuEmorWe+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MlQr1qaPqK6sN/DPnM//AN8foidOtXYvuVSTg1bi+7itzxSxGKtJ2qrEeaqXuozQSmGP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VJKCuzqwmEqYup7OnubZmjhj3yOFUdyazLzxCQDHZjH/AE0YfyFYkkskzbpHZj6k1NFZ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EgyWPf6VxyrylpE+nw2S4fDWniJcz/C/6/1oQO7yOXdizHkknJNd5on/ACBrb/d/qa4G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v+7/AFNGG+JhxEksPBLv+jNmAYipif6wfWnxf6nNMQfvF+tdp8eW+9RTj5h9KmP3qin+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nmn008ZoArTV5h8SCfP05T03P/KvTpuRmuA8W2cV/qECzbsQgkAHGcnvSlNQV2dGFwtT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6KNpDtRSzHoAK1bTQS+HujtH9wHn8a2oLaG2XbDGqD2HWmz3UUDKrt87EAKOtcs8RKWk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HXtMVK/5f8H+tCSKGOCMRxIFUdAK53W4w95Lkc7ABXS1zWsN/wATXaehAqcN/ENs/Sjg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dvknjFTmBFOQOfWp3AXJ7VXmc8AV6B8WMcAdOaktY1knjRujMAcVEFZjxVm1QwTRuw4V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udc21zrbe0gtV2wxKvv3P41I8kcf33VfqcVgT6lc3JIQmKPtt6n8apGLdy3JPc1xxw0p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jR9zDwul8l93/DHVrNE5wkiMfY5p/WuPEQzyBWjY6hJBKscrloiccnlaU8K0rxZWF4hh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ty5faTHKpkt1CSdcDo1c5ImGKsCCOCDXbVzuu2/l3SyqMCQc/UVWGqtvkZjnmXQjD6xS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U5Bk47Cgo5yQKWNW2n1rsPlhSueAKQxfLnpUgyAaUthSCKAGRR7WySDVgkKuTVfOKC2e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fSptOH75h+NVicA1Lpsu68ZD125oYW6m6nSrCdKrp3qynSkBzQc7eOKFcsCKFTsTUi7F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yDjPehSR1OaWRw2AMY60wNzQBHO+xGbPHJr0TwMN/h21cfxKT+teZ37H7HMwP3VJr07w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f60k7stq0UddH0FWU9arR9BVlOlMzJ06VItRpUg60DHHrRH9+g9aQcNmkImkbjioqUnI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h6089KYetAEZ5NNbinHqaa1AyI1G781IwqKTgUgIjzUT9alPNROcUAQuepqs54NWXPHN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yQOazbycRqxYgAD1qe9u0t0JLCuI1zXchkVgxOQADQVGNzL8S6g93MtuhATd83fNYpKw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mnJcd2YZPoKYQxQMTzTSKdkrIvIuRv7CnoMsCDxUNsxMXJJ7cVOnA59aoyZL3z1pwfmo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xmgRKfmIweKY55A4qUrsXjmoipJyOc0ANxxijAPU8U9YWLc9KcYgoOTQBXKk9OBTgCR0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nigBgXinbCR1p5GV5pgbA5FACMhUetIqc+9PL9BTkPqBQIAuBg0oUBc9KUkk5NJK22Dj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irux1Xgpt1nce05/lXaxdj2rgvAEnm215jOBcFf0rvITxijoOSs7FpORU6VAnHSp0pEk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KlX7tAxR1FTg/Lj2qAdRUw6GgDJ8ZA/8ILrGM5Nuwr5tO3ywM88HIr6N8dSiD4e6y5ON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cFAQDOScDrVRACwABLe2ajkcNyAcZxk085IJ4wKjcqV57e9MQwMMnrk9aUfe4P40gyA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TnFMSFydpGeO9JuwQTjpinIMggU3BVexxSGCY5bbk9vpTwGK8EDPQmkOSoAI9frQRwQe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kbiKQEt6L7UpYgcfSmkjGQDuHU0CEJTIBYD175oI4yPoKQoRgnGDzQfmUZ7GmCEJAxkf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BQSRj3457CgHGV70DALwTwDikAIXjHXGKABjnqaCNxzjHYH0oAOcdKeSBjI96QfLyOfc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QE9M8H07UY78A0DBDALn6Uu35eRz3oATg8dc0nXJ6kU7jGV/Ok5GQe9IBCOA2Rn6UhyF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GBz3NIV525yfbpQAHoc8etIF+QE5Io+bOD0pedvPBzxQA0Hbn5ce9KBnGRx3oPOcdaBn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vAJAyR2ozzwdp/nSZI+vtSnjr1zxQAFSec96XgkZGcUmTkkg80uTkEgLn9aAFY7jkjmg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NpwCenUUZJXAxTABj7p4Hr60oyMng+1HReDzQOc88e1IBOh4BDd6UNgnHfvQBuyR17Zp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gj1NHPAONpFIV3HnANLxn19qYAwGeDmm45x0pxPy/d/H0pvAAwBn3pAJx1wc+tGCSDzj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QqcDB7Z+lAARzz971pDxnn6AdqXfnp3ppyATjmgB6A8YOMDpSgbWwTnv9KarYB77vX1q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UDIyOvWgnkHAzjrQBhsFic8Uh+RchST3FACk4/8Ar00AnjHf86flQQST079qaMKpJHNA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fT6UnBOO4pR1wPrn0phHJ5596AHL1HbHr3pSSWHfvTDxknntmlBwchuKQAGweBn6ipVY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yOQOTTg3yg7uKAFOCODSA8DA5HXIpeecDPekyd3Xkj8qYxQCTgZ57UNksx7e1C8Anv8A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PQGkAw9QNp/xpVyy9uBjmlByTR8zdsj3oAaV28c5z0FNHHPT3qR+SMAjaepPWowSCSQO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btPiP1/nVgrtXJHJqPTF/wCJZCfXP86tBMj2NSwK+cjjtSBzjkVOVCDjv61GyDHoaQGd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JQW9hmvS7NxJArjowBrzueNJ4WjJJJHHtXW+GL4S2aQyEAp8pyetSn0Naiukzqo+1cVr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p/8AHRXapj5cVxviMD/hKrsjglEP/jtKpsKnuJbAqB71oxdBWfB/qvwq9AeB781ys6o7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4aqW/GR7VcQZWoZpHYqTD58mq03Q1bn/ANYapz/db3pomRhX7fePqKq6XB9p1SGMrlQ2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XFWfCkZk1GZz0VAB9Sa6KauYzdkdtbL8h46txUso2SBvSi3ACn/ZNEp3oxrpOUtQDfGST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QtZdjLGeARVycbGQjoKACVsoUHcUxBkxryBtpxGVz2Ipo+WZV9sY/CgBJThox/dqaAHc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gjcOecVaiB2qeny0AXYEDxhs9Timxn/SZfbgU63cJbgHuxNQwtmeUepoA07RMrESOCSa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afF8qRY7g1HCwfUi3JwCKCkWb4BVjUdQpqvtAsM9dzAVNfMcgnsOKiBB08DvupCHwpi1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GuYGB9RV1D/xLSfQVUDbU47kZoGh12DHhD0baKcWCrjPIxS35Vmj5HDKKrXb7H+XoaBi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qkqkQzP1zgVKR/o6n1Jpk/8Ax4+5YUAWfDA2yXz/AOyorpHZfK3npnNYPhpQY73321pX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4oJ6mPdndcs/bHFaGmgCIyHkhQBWfL0Ynnir9h8lgSe/NABbDzryRm5EYBqa8k3wPkY4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diFAou12jae5pjRjzjDL9BUAOCD35qe54kC+nFQZ6euDUjLFopcSsR/D1qZwfOjA6dfy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jjbUUk251IGByP0oYCWf3m565NXTxakepqhZMN7D3xWg+BbIM/xY/WkAy7iSS7XeoOwA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hsdaS6I86ZgRShtlqPpTC72HzthIkHZaeq4sxkdWJqGX5hF/uip5mxBGg9DQA62QEHHG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oxOOrx8/ga7KyAMchPqK4rxbcLLq/lqc+UgB+p5rDE/wz2ciUnjE12ZU8PMU1+zI/wCe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lL45rz/wzCZdet8dEy5/AV6AJQQ5OODipwvwM14haeIivL9WUL4rFHJKeAiljXnMkjSy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uPEdxs0yccbmwv5muFrLFy1SO7h2klSnV7u33f8ADnVeGbUJZy3JHzOcA+wrothChhwM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bJjB2AnPvzWmWUw7TxjFddKPLBI+ex9Z1sTOb7/kPV8sKLgK6NGwyjcEVHES0h9jUsp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tqeYXtubS9mgP8Dkfh2rc8Kzndc2xPDKHUe44/rVbxTEI9aZgOHRW/p/SovDsmzWoR2f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rbzPuMR/tWXOT6xv81qdmppJ0SVSkihlPUGgcOfalY4ANd58Sm07ozLkjePrWNqpwpH9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61haq5aRVPSmIygDk4qeyXE2cdahPytVqBdpJ59aQDb3BOffFU2GVI9qs3LZwM+9VJm2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/E0PtsqvHAJy8/u1KKdM0+oomyoFSirZ8uiRanSoVHAqVDjpUyHFNuyJOlFFKozWT1Z9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S+J/n2+QHilTlqGGDSx/fFLqa8zlgHJ7uLFbqKpaqP8AiV3X/XNqvEfNVLVR/wAS25/6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Jy2ZwSDC8f54oNAU+WpHXAozxXoo8wTOelQSHPapS2MioT1pjW5f8DSLDdXquwCq+c12b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z0rz7S3+y6u7E4SUAH612UbblBByKzlRjOXNI9CjmVfD0nRpO13e/UteY0nLHNXov9Ut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UtZYlJQSR35BOU8XKUnd2/VEg61Mn8qgzjFTJ0qsN/DMM/8A98foiwnJFWou+aqp2q3F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61TubG4urxmRQFOPmJ4q5H1q3H0qKlNTVmdWCxlTCTc6e7VtSrZ6NDGQ8x81vTtV/UQF0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BUkVR6n/AMgy4/3ahwjGDSNoYqtiMVCVWV9V+Zx9d9oh/wCJNa/7v9TXA132iH/iT2v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mfRcRf7vH1/Rm1H/AKmkj/1q0R/6v8aaPlcH3rtPji2etRT/AHl+lSnoKin+8v0oAZTX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FWfge1ef+Kb63s9QXzmILL8oAyTya7+5OB1ryTx2xfX4UzwsRbH1NKUFNWZ04PFTwtT2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O+VhXYP7x5NUI3ZrqJixYlxkn61GE20+Ef6TF/vj+dNQjCL5UXUxdbE1YurK+vy+462u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PooxXU1h6nCjX5c9cCuLC/GfUcQf7ovVfqZDsxiziq6KZW9T6VqOiMmB3pILdI8nI+le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AkYqx5YxUgZBxnBqGa5SNeOtADggVcYqF3AOOtNNwZFyOlEZDPyaAG5BNLtJ7U/AViT0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ASxobtqxxi5SUY7s6OAk28ZPXaP5Vm62AfIB9TWqqhUCjoBiuc1u5El4I1ORGMH6151B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1TwDjLd2X9fcQO6L0wM1AXXkjFQFyzHPSmseODivRPhybzhz0phlz0xVfoaCcD3oAl3Z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PQ04Mc80AErkIMDkmq+jXIbxA8JJ4Qk1O3zKM9qzNNYQeKyX4DqwH5UFr4Tu04H1qxG2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NGeaRBzpfGcYpjEt15pOv1oA4qgEAxS0HimdaQCSxrJbSr/eUiu8+HV6q6JBayOC0IK/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q9oOoNp91uXIjY5IqVoza3NE9riUFcjkZqygytc9pOsQzwrlwCfet6FlcblYEHpVsyas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rke9PXrzSELQKU4oQZY5qWAEU01IVxSFadwGGmH7re1TbMionGEb1pNgRDkCmnrTlGE5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jAzIAe5pbqFowM9DQGVXUkjg0ahexMo5AAoAq44qCRgpOe1VbrVYYFOGyAO1c/f+JIoQ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lFs3Lm6SNclhxzXP6jrkUKn5wOOorktT8VPIzCNicjAPvXM3Woy3DAuxJz0AqXJGqpdWb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MdpyOuK5qa5Z5T/ECevqaRlLt1oWDaM4yaEmypNLRDUjYNycnNS8njH6U+Ned2cYqdIy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qOgTbCvrUo7jPNSCIADigRhTk0ySMITzViKLYpYjNOEe/HXrUrKGG30oEQM28jjinKoU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dqeBnFAA7beh5NRkknFPCl26dKcVC0AR7elLtHrTgBQQM0AMJ+UjFRnjFTbRTJEyAfTt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FGDjrQePpQAFzxSN8wAI70UE8A0nsXT+I6H4cc2t8gyMXLfyr0GH73tXmngef7HqV3Ae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XpsQyM9u1UndCmrSLCVOlQgZqVeopEE61KpqIVItAx461IpzmohUyLzQBxvxavTb/D6W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M5NeDAZYHtj8q9V+NmpbW0rS1Jwu64de3oM15WGyAR+lUthDmbYNxGT6VCQCDkAZ609u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kFaYDTwuM89PpTBwwA5x+VKVX0xntnrR6ZoAdyw69fSlx6kcD86blRjJznqKdgHkZ9s0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j8qaRhxySMU7o3FBOVHHA70DGkkDI/yKGwyjuaXgHmkJAVlxmmAmfXp2xQRx6HH50m3p8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C7sYzQA0kHIGfejdg8AY96ABhiDzQAN3I4xzQAnIO7GRjoKCuFHuaCW3ccADkUuTkcE8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x3pgwWGOAKUkgcEHPSjaRkmgB6Y5owRnuDSR8Ag9MU4DKg45oAacBdp4NIDnBHGO4pW5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gZ70CEVVycrk5zSEjJwR9PSnEndjjPpSEgYAwKQACWUEnB9aCuSeTkUDg5GSfWgkgknr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IpABuHXnmkGGypBUnkf404gBgPXvQAFlJAANLkbgcHI9aD12g8jrkUhIBBJFADmOSSep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0FJ3ORg5/KnKAAVBweufSgACkL3JHWlxzzyT6UZboecc0DB4J4PvQAoPGcYANNBVmO0FT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vzSdQcfj9aAFGS2M4B7ZpSAG9aaMAnAyfenZBweR7igBvou79KUDrhvmxSHg5ByaUNjq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gn9KackcY+op3Rs96bwASc4oAZ078GkJ4Pyn8DTiCWH04zTTnHWgBCPm5PBoYnGc9KQY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6ZoAVee2KeHz05xxTBnsM04L8ucjGaYD1KnPbHYUrBgODjNRqAGPY0pJ4x29aAJcYPP3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3pBnA+Y4HY0oPBPykH160AKM5+npTGwx5BFPw2MdR3ppBLZxj60AIchcAYHfNL/Dg4BN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KV7HGaBMaWOQCe1Kn3gvzYznikIzjjNPAPGeD6UgRKMnOBwfWmYJU4OfWlzggdcelOOC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DO55xkfrSrnqcEnrimclgSQfSnD72BnPXNACsdzAYwaUE7c0hOCaXI2jJHoaAGFcMAMg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pTyOcg4xUbDAGOT1oEdXpiBdItwAOVz+tSsuGyBS2KFNNtl/6ZiptmetSxlZhkc9ahfq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OlQuhBJ/KkBlyvsuCw+6vBq1Y3pt5d65wTyBVRkBzkD5uTUUYZGJxx6VDVnc3g76M9P0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A2Oma53xCd/ii7IORhB/47WLpuovBINp+Uc4zV+5n+06g85/iVf0FRKV0UqdpXNG2AIx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xVK2GFBJrQiUkkjoawZtFF6LhsetXU4VarRDr61YHQcVmaEM/Vj71Rl+6T2Aq9MODmqE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JHN6g2NxxXQ+ELYrZeeVx5kmfwrndSBZggIyzBRXbaRD9mtIocYCgACuukjnqvQ0wdpc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9TTGYFyPxoRiq8+tbHOPcFSrDitEv5kPXOBVKZQY1PtRbSbWKE8baYFkNttxjtREd9wv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sBUkCfvWbnpSAR0L3GPfFX5FMYT6VVXhg/vmp5ZSyr9TQBZI22sB9Sf50kK5mlNBZWs4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CX7k4NAFkuUhj55zgVBbNi5kb0BNJM4McAHBLE0sK7Umc8HkUAWJyXhB7mkiIaxHrvI/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0ptsv7hk7B2NAyWJydPkXtk8VVK/KVHXIqeIn7Gw9WJpjjExTvx/KgCK9P7xRzwRVWYl2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ujntj+VQn7woAaZT5SIaW6YC1jXvuqCTIAI7Gn3LZs1J6g0Bc2vCwzFdn1dR+lLfuTdK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Mq6bO57yfngUl6paSNx3yaQ2VJ/lQY5LHFXpWWC0CDjIrPf55Y0HXINW7r95PFGP4mC4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iOXbd+FR3v+sjGOfStIoI8RgcKAtZt3j7UvoBSAxbv/AF7E9mxVdOJlHbBq5egYdx3e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FGiSEtGHTg1SDDgg1YLbrViemDVSPlVHqKYEljzOvua0ZnA2jsDWfbEJMh79amnkBmUZ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STemakJZoFWmwIG8846kGpUX92M9c4oAnkG1Y+OQAKfOnzKP9monJYJ/vVU1rWbex+QY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SlJRV2aUaNStNQpq7ZbvNRj0fSjLIQZXP7tO7H/CvPJpXnmeWQ7nclifepLu8nvpzLO5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aWg6I+pTiSUFbZTyf73sK8+c5VpWR9lhMLSyyg6lV69X+iNnwlYNBaTX0ikGQbU/3fWu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omZYozFGAqqAAB0ApqORCpPc13QgoR5T5HF4mWJrSqy6nOeLcrCqjOCwrkh1rq/F77kj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VfvD61w4j+IfXZGrYNPzZ6PCm2GKMdlA/SpefmHuKLZlLA9RipMqST23V6CPiZO8mxkR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TuU4/v0iYycU9x8p9d2aBHHeMB/p1u3rFj8jWTpDbdXtCP8Anqv862PGGPPtPXY386xt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1X+dedU/in3OB1y1X/lf6ne/8tOexpkh6j3qWVSpJFQE5YmvQPiTNuiTNj8qwtSOZ1H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qwdROZ1PtigDOf8A1laBKx2oY9SKoSDDc0PI0mAx4HQVhVqqGi3PVy7K6mKlzS0h37+g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jNsCRd3yfwFa9nZvdzBRwv8AE3pVPxfbrb6lYKi4QwEAfQ1zU4OXvs9rNMbToU/qtLfb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l+YGoIjkDNTpxxVs+ciSpUyLjn1qOJM89qnrGb6H0GVYNJfWKmy2/wAwqRBTNvFTL0oS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W6+FbEUn3qWP79JJ96li+/UdT3I/8i//ALdHnrVPUx/xLrr/AK5t/KrjH5hVPUyP7Nu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iR8pL4WcAhO3n0FI/AqRFJXgcYFNK54wa9JHmsgfuSeaidwsLNnnHBqxIg6HqaoX6kRq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GGfOH3HcrZya6/Sr3zVVSRnp1riXXYoYHp2q7Y6iyOhBw2eRUvQ0SUlY9FTpV+H/AFQr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sQe1dFAwaFSOhrnxL9xHt8PK2Kl/h/VEncVMtQ9xUyc1WG/hmOf/AO+P0ROlWYqqp1q1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zVbiOQRVSPr9atIMUMC3H2qPUj/xK7j/AHaehwBUepf8gu4/3aiXws6MJ/vEPVfmchXe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/wBTXBV3miEjR7Y/7P8AU1x4b4mfU8R/7vH1/Rm3FylB6ikiOI/rQCC1dp8eWAcgVHKc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WzQAGmmlprHigCtc/dzXivjW9z4yaLIysC8fjXtVyP3R+lfO/ja5J8eXrAnKhFz6YFF2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0XeoJFSxIBPF/vD+dVbSYui5/iX86lhZmuo/98fzovdXKjG1SPqjqq5zWpGF8QueFFdH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Y/3RXFhfjPr+IP8AdF6r9TOjL8k9KY9w2doq4I1CYqkUy7E8DNegfFDd7M2cnNIVy2Sc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igCW1tJbrIhAJUZOTirB0i+7In/fQqxpEkUUspd1TI/iOK1vtdt/z3i/77FctWtUjK0U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4dVKsrPXqkZEWiXB/wBZMij25NadpYw2SnYMserN1qdJY5PuSK30OabNbpOuH3Y9mIrn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bw+XYfDr2mHipS83+uv5FDUNVWFDHbkPIf4h0WueIdiSeSeSa37jSio3QncB/CetZ7qg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Cj7h8vm08XKr/tKt27GaUPUU0pjr1qyy4HHaojyMY5rY8kgI7ijaG+tSFWqMgqxB60AM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y7ugpojYGgAPKketZt2my7inB+ZGzWhK4iUs1Ykk7tKXYnbnHtiky4ndadcC4gVt3OK0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CZAN529hmuvtrlJ1BB5pXFJNGFtNJj61Z2A+1IU55qiSAox/wAKZtO7GPrVraO1KYwR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F5NvZaj3tEynPFTlcsSeDmmuhcbcAGpauaRdjSsNbktD8rllxwDXYaZ4vCqAzlSByDXn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CpY9/UqR6mpcmjeMYy3PabTxPHMqkuB75rUh1mB8fOoNeEpfzQEFHYY7k1fg8S3CMAXB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P2PdF1GBlBDL+FTR3cLchx+NeJJ4vnUYJGPrVuLxo6DLZH40+aLJdCR7GbmMn76n8aab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+OW65Y/So38csV4JJ+tLmQfV5HsLXkKjJdcexqpLqVuASXGB715DJ41kYYGcn36VTl8X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SckNYeR69PrduqnDAe9Zs/iWFFPz4PTrXkk/iS6b5Q5XJ65qpJqN7J/y0YD0zmk5otYd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oCBIoP1rnr/xrniN2b6CuJd5H4dySaRbdyvJJBqXN9ClRit2ad74juZ1Kq7fN+lZj3Us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DDs4IzmnrGvcUJSY3KMdiAKQpABOaYsLsSSMexq+NoGKccEcAZq1GxjKq2VY4CcgKce9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Ds+tPG5nBAwDVWMZSK6WuXA7emKtJAFBOOan4UDA5oJyBVIm9yLgdqVBk8dTRsOSAakh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EYAPWmA/MfQ0O+5ic5zTaAGv940gbAA9KcRnmoypznnigCQNxxihuRkmmIpClj0p46eu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SRmlKccc0uwjBoAMe1KQPSpIoy7Y7UOu04oAgKgA8UwghhgfjU/fFO8seWSRyaAKxUde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YqcLxz1qpdsQVQZ55NDHHckt7hop4riM4Knp6j0r0vRNajuIVRyM49a8pJZRhenWr+na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ZGcVN7G7iprzPaoirLkHPvVgL6VwGmeJgdqlj15BrqrPWYpRnep/GrTuYypyW5tAGnrU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rSFD0PFImwDrViLABZuFUZzUSKCw5rM8Z6sug+DtQvASJdm1PXceBQB4p8RNTTV/HV9JG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dvlGTj8a5VwM5Uge1HmPNukkO6SQlmbPJY9TTWByRwRjoKsQrOCuAOcVEScbcc49aUfL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Y9utMQrAqoPGeppoJzz0GDSt90k+vT2pGOVyfl4pAKDnIJA9Md6eMohA5NMGGI64p/3t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wklR645px64ByTTAOSAfwNOHXABA9aBisvz5J3Dvn1oPBOMZoOACNvGf1pvBHTGeMUxi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cBVOeQaUqOR+NRlQZMliQe3pQAoGRjH40ZO4/kKdgbdwOMcUiglgM5FACNkDI6GkyGCi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RwOAD6UABwDgd+KUKd2DyKaeW55x0p4yDnP+NAB8wGAeKcCMEnGfSm89MDaKdzuyVzig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09qaMBQdvOacdwIwMHvQeADye1IBB97jg0h4PTinFcMOvrQCcYPWgBPmwOn19qRshhgn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xSHPPyn0FACE7jnk8UFec9gM0oBAxjnv7UhwSeeKAFB7FccYoyD1wcH0pADnH3j1pf4v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t+BHelBBXA6ikOOh6ntSDAOdxB78UALnuaAeRg/lRkY9SexpAfTg0APDMOg5HekB5Axy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DgA4xjPSgAPPHfrRn5sg47DFJtJyeQaCFC5xkmgBWU8AgD3oIOQDkkfrTtpJA6gCmEYI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AC/xH8KOSMDBH8qU459qCOeeh6CkA3JLcn86YR1xwew9acy4C54NJg59SeaAG5znI5oO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7dO4pM7sg0ALuxnknuTT92VAx+NIUIOTkKf1pAADyRjsMUwHYHTOO4p38OQe/NN4OMH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4oE2KQNxXPT070g9QMikBGSP1pRgkDkd+KAQ7cyjBOc00Z6EZ96BgcnkfzowT0P8A+qgY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rnGDjGKADu64XsO5pw5PDAE9qAIj8uAcg+lOVsE4XPtTtnz9vypAMcdwelIByuQOVUGn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k84PSnA9genf1oACOcd6Bzjjmg55zk88ZoAJ65x1zQAu3GTgE00DgZGD0GakI7hsHv6U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UDGgc/cOOvNDLu2qBgkjOKcDgH5vzqa2Qy3lug6Fxn6daAOsOESNAMbUAx+FN3de1L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UASBgRj1qJwCCAO1PByaXbmgZjGM5IA5FRsjAHK/iD0Nahj2ZGM/WoTArk5FJlJtGQAy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26KHJP3B1qtJarjGOTVu0GxUTA4ArKatqbRldWNm3IxWjb/exWZEecitKA4VSOtYM3ia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HrVaHrVodKzNGQT96zZf9Ua0rj7prNl5jI9RVIzkYIxJr1khGQZwefQDNdvEcEMR1zXH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B+WJWc/yrsBwqc/WuunsctXcmB7+tPJwoI70w8KfankZKqOpxWxiWi2VVT6VCTsYMO/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B2FMRYc72iQH3q5EuBIfwqlZHzLtQewrQeParY6E0gHRxb41J9KY64UfjU6fLAD7YqJwS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Gm6JB6AGpHfZanJ7ZFFkMvGD02H+VQ3THasecHFAycZf7OxPbNX3ULav6nFVFADW6n+5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H3FADoAVjXjnFJEu2Nmx608/Kqj/AGSaS2O5Gz0waAIwdkABHUill+W8bPbFSugKovcs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6HFAFO/f99Iw9BTYfnUE8fLmm3R3lj+FEDhUK45xigBLlQsS+tV5ifs2OwGasXmSikdz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PUYoA1/DhzpIXONzs1XJl33Aj/uiszQXMenW5/wBph+tXi+dRlJPbigZVCf8AE1VPYVYj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zSwKp1RnPO1ePyo0wG41uJwMhCWJoA15nIu5R2zms65Y73fuK0HG64kPq1Z178plxSAz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qiw/eqe+MVcu2Is8f7YqkzZlWgdy4crYMfUGq6cbD6/4VPO6/Y0QH5mzULfKI1HUUBca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Uy80eaicA7TV21hJmRj2FIZbtExDM5HOcU3hUG44FWVASzdugLc1x2taybuQwW7EQLwS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1aipq7O3A4Gpi6nJDbq+xY1LxBhRBZnkZzL/AIf41z5LSOSSWZjyTySaktbWa8nWGFdz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0eKwIZsPOOrHoPpXGozru72Pp51sJlVPkgryf3v1INH8LNJGt1qGVjIysQ6t9fSuqsU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AAcCnvxaRAdNtJar+5k/CuyFOMFZHyuMxtbFz5qj9F0RWLebNMB03dalcBY4gCDyahgU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kkxwnPOK0OQwPFUf+jK//TT+hrlBwRXZ+I08zS5iB91g361xdefiVaofa5DLmwluzZ6V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/pTlJKj/AHj/ACqHSZ1k0q1cn/lmAfw4qbOEVugLHFd0XdJnx1WPJUlF9Gwt8lvYmp3P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CpX6c+uTTMzjfF5/023XuIs/rWZoib9atB/00B/KrfiibzdZYA/cRV/r/Wl8KwmXW0bH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Xny96t8z7ij+5yu7/lf4naOu5mFVCvzEVe2nzWHYiq0iFZDmu9nxVzJ1JdrKw7VzeozI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atDXtUDym3gP3eHYfyFYIBPQZrkq19eWB9HluURcVXxO26X6sQnPWrFrbfaGzn5R6d6g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Y5d1zSp0Osy8fnaivZYX7/8AI3bSBYVCquBWB48Ta2ly47Ov9a6lF+VTjisHx8mdJsZM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plsfORblO73OTgOQKtQqXb271Ttjla1YgBGMd646jsexluFWJq2lstRwAAwOlAOWpetA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HjcPWrQVOk0l1/y2JABT16VDuPrRuPrTueSsmr91+P8AkOk+9RH9+mkknmgEg5FSeysP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R+orO1V9umXP+4RV0sT1NZutnGmyj+9gfrWtN3kj5vGZfVw9Jzk1b+vI5NEbbg+mKkCE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0FSscivRPn2is8IbB6GqN5b7owSOh/nWkDnIPeh4fMjKnmncEc3LD8oA/H0qqyurAjgA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GCcVVlt89ue/vSeo07EdpfNC4O/DKc46CvSNBnNxo1vKerA/zNeXywEZIXPavSfCox4c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oRrmxPwn0OQNPES9P1RsFguMnHNSocnrWNr139iso5f8ApoB+hqpp/iBJerDI7Z5qsM/c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7I61AasxA5rKttQhl/jAzWpBIjD5TkV0HiOLRaj+9VuPoKqRY3fWrkeCQKGIsIucZ6U3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2pEIqLUz/wASq4/3aifws6MJ/vEPVfmcfXeaL/yCLb/d/rXB13mij/iT23+7/U1x4b4m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1/RmuoxGtOQfMKVVzCGHakjPzV2nx5K9R1I/AzUeeKACkY4BpcjFMdgASaBpXKl4T5LV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1RxyPOxn6CvffEmrx2VjI5cZUZ618+iB77WZbpiQJpGc/nQ9jamrPQ3bRSIYcg52jrV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O4fzqOGMRpyMAcDNNVs3kIB43g/rSS90q6dSNu6OsrA1eby7xlHXaK365jWwW1Igegrj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+6L1X6iQNvjGe1QysiscDrR8yKFXNRvGzHnNd6PihAxYZoBI4zkUgGBg9aWmAMWUDHel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8R5PvQA9W/SrttqM0DAMxdO4JqiEKZ44NKD7VMoKSszWjXqUZc9OVmdVFKs0ayIcqRWZ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gjhvf3p+jOTDIh6Kcir1yoe2lU91NefrSq2R9tLlzDAc0lq1+KOXC5XBppTB9qlFKNrc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GAailUZBxVry1ySOKcIRjOM02BTSMFacIgMk81OybOcYFNBzxikBkaqh8lQO5rHdCI9v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IC8g5FYrxlgVIGe+aBp2M2KRrdiBnaa3tN1bayozcE4yKypLcDOR9DUHzRt8uc5qWaRa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Hc2KZsPanohGBVmI4qOcCl2ZBHrSlWH0qWBVLjdQBmizLO2ATz3qRLMKwyBWtIETkEDN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pWGmRtEqjpxTXVQvHekaT5eWGBUJk3Umi1JohlhJb60w24xyQKmdskEHkU0uSMYrNxRr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I5PvSFDVjPGMCjApezNPbsr7D6n86QoM4PNWQuTwKUpjvR7MPblMJjnnHpTiox7VYKgD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FP2Ye3K+xWbPenqhXpmrAQL0AoK8jFNQREq0iHAB6D8qeTuwKesW9jnnFOaPy2yV4xVJ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SaQxccmpSx3HC5FKVdh04p2EMEK7ck8mnCIcYzipkt24J71ZSJVGOKZLK6W4I+YfgamC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smBjApoQwrn60wnb9akzg+9MZdxHBOfSgBIld3wBzmnznBCAYC1KCII/9o+1REbjk9aB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Tx706kJxQAoUdzUY/nS7wc00HPAoAcQCMHkUqpjk49qQg08crQAHignApcUhUsRQAqMU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IUGOOtN2huM96AGfQU4ZPGeKcE5pQpBxigBhUZGaoXaFphweP1rSMbls9qgngJfdzkda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kVEyuhyo+btWgU2seOaR4gynGd1S1c0jK2pVSZlXJbB71fttZlt1KiQgDrmq/wBj6E8U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1FmtjojUi1ZnR2vi1wArbu3INbcHjFQArOwI9a85aM5xnH0oJORnnHFLnknsV7ODPWYP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rXJ/ErxQdUsbTToX3KX8yTnsOgrlU3EEhmAXnrWTd3DzXEjk5z8q+oFaQd2YVoRjsV2X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ggbun1pNrEAsCaccnHTpjmtTmGMuFU/eOetISR9e1OI2HocGmkEt7/3vSgQE7m55PamE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PB2nJFMPI4H40AKoCsOTnGKe4LYycAelCDcpB4oOQcYwcUDGjCgnP0p6AA5HX1puMAZ5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pj1oENYruPqe9RgkjOOKcw2sSF4phJJ4JpjHAYA69KOMZOOaRtxAG7r1FKTn5cZHUGgA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gMVwGOO1IMZxQeFIxhvWgBpbcDnnvgChxkDAPtilI24wME80hIDLg4PagBQSM0AE/MAC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MjvntTztDcH8e1ACgbSQRmlHIJ6/WkLAkE9KVcjofwFIBBtxgkkehpCeBjP0pTycAAA/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daAGlvmC+pp4KjPP4GmDp+NJkKAcHHp1oAcc4PQEnnvQTheucnpSj72MYHWkA5Oeo5oA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KaQc4xg4pepJOB2pBxnBzzxQADBwR16Uud4IPB9aCvYdetA6jPNADuvNHRuvNNHJI5AN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QAhZiMEDPqKXnGMYJ7UZJUnGCDzjvQRwCOh/SgBM4bGR060oJDAHml4A5BPt603Oc/KK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KFyccjJ6ZpAoyQM46ndQcsCew45oAceW6jPrTSRuGAxFL15wR6e9BJKgE+9ACYYtzxQA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XIJz9acOuCfxoAbhuT6Gm9Mkc/WngkEg0zJDscdvyoATORnOPpTQMnrkZ5p5GR0Oe1Nw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J4Yj60oUdD065pq5DDgH3p5zkHt060wGkeopQuV6457UucjjntxSjgAAYPXNIAHLZPW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TRg/hThxjkmmIAOOcgmlP3vQGnY3cluPT0puCAOxoGIeoHU5pcZDAdFOOKQ9R344NAYj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+UYA65pvLNntnrQQfu4OOppck5HQUgAHr604gAc8ZpqgYOM047WwWPtigBQxwc49OlCj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IA6+tOB2nAHfg+9ADQ20YIA5p/bhsGm5PIPX0NO+U9fxoGCgtnPT9K0tHUNqcef7rEfg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Kvab8urW47HcOPpSYHQMctntTcD0p5FJjFSMbjpTgcUlGaABxuUZqArsY4zirABYEgZH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xQxpkQIJGQD7U1Bi6ZRnANPMDg57CmpxdEn6YrKexpT3NOL735Vp25yorJjYrgitS2OY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Hc04egq4Pug1UhGGH1q4OgHYVmaFS7OEz36VnyfdyOtX7vlce9UH5U57U0ZsoaDz4lul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ORgVzOg8eKrof9Oqj/x6uocYrtp7HJU+IeMsD74qUcXCjsKhh5bB6dqljO6dx/drUzZa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SZ6DipoVxCG9zTJPkhdh35pkiWR2XW4elbTrmJHPRs1j2gypfHQVsAlrWEn0oATJEIHv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UHO4L2p7sG3Y5+XFIB1oxUbvRSP0qC5+aZSP7oqS2BELA02df9IPsAKALZIMsZxwqAVb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I2Lq3+yK1DgC1GOduaBodP8rYx0Wo4sqm0emafcPulbI6DFPjVcf8BoAhLkXMQI43Zq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CxNTSvi5XH8NVokDSZxx1/WgBJFDQvnr2qsgIzg1NOSI1x/EW/nUSn5HJ7EUAExLeWpP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WlVfMK57GmzYW2dfQ0AXNF50aJ/SRv51clUi6Jz94ZqtoS7tFiU/3mP61aLBrsIf4Rig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GK0vDluq273RHzMxUH2rKlXa2B0NbmhHbpSDH8TfzoGIeZX/AN41m3vSQn1rTddt049W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B6ikBm3Q3Wv/AAMVQchZV+lXbliLUD1eqL8yD6UAPuJD5MeOoNNV2aUZ9KY5+RQe3NT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JMliPQcVrQlUGOhA4/Ks1Ewv41elBSTbnjb/AEoGmZuvakYdMW1Rvmmckn0WuViiaaVY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XlMl8QeigAfz/rTNMmhgu/MmbaoU4OCea82q+erZ7H3GBpvDYDmpq8mr+rex1ul2MVqb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uTUjMWlf0yapQa7pyTwlp/lRME7G64+lMj1rTwWzP1J/gb/Cu5TppWTR8rUwuMqSc505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+yxL/ALGKIzst5D6kCsc+JNL8pB9p5Awf3bf4Uf8ACR6X9mZPtXzE5x5bf4Ue0h3RH1HFf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t1xDOexJqIcxRe4rOXxDpgtpU+0/M3QeW3+FXY5EmitHQ5VlyDTU4y2ZnUw9akr1INeq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8JH3srXCMpRyrDDA4Ir0SVAssh9WzXK+ItPNvcrdIP3cwBPs3eufFQulJdD2+H8UoVJU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M3YksJLcn5ojkD2P/wBetx1zDGPqa8+srySxulmj7cEeo9K7m11O01C3QwyjeF5jY4Yf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e6Ms6wE6dZ1or3Zfgy3ANrKSeMVJPKscJkc4Cgkmoi6RR73dVUdSTgVy+v68tyhtLVsx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VqKCuzz8FgqmKqKMVp1fYwruc3V3LOf42JrrPBloVgnuiPvnYv0HWuTtbaS7uUgiGWY4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lpZx28f3UXH1965MNBylzs+iz3ERo4dYeO7/ACROeXBrD8QX32OxZkOJHOxfb3rYBzIv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8hh7Kpb8z/8AWrprS5YNo8DKqCr4qMZbb/cc+AWbA5JNaosxb2rBh+8PDVRsHijvoXmO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k1/aOzhZcqc4+U1y4flV5Sep9BnbxE1GlSi2t3ZP7jHI+VhirGg83Tr296glZCx2nIzx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e/yxkjJ610+0h3PnHgcT/wA+5fcztDgFQBxWX41tjL4RlkA/1Uiv+HSp/wC2NOJ5uOAO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NV0+/8ADd7ZQz7ppI/kXYwyc564odSFtxRwWKTX7uX3M89tD8taCTsAFwMCqMMbwkJI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EYrmkkzpp1auHk+VuLLSuT6VInzdahTpipo+AcVk0jqWPxP87JNgoEY9TTh0pRU2Q1js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BSKMnFOk+9+FIn3qnqfQKrP6l7S+vLuDKBWRrzEWAHq61sNyax9bXfFGh7vmt6K95Hy2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yujAHQ4GaQhs421pWmn+fJtBwvc1qHSbfbwW3eprrnVjB2ZhhssxGJg501oc4Ld9wJHB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cuIzDKUPGKhJrRO6ujhnGUJOMlZoqvArE561UktEyc4q47bZW9KbK2UyACadibmXJZq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ytHgT03fzNcrkhua67R+dMiJ9/5mubFfAe9w8/8AaZf4f1RleM136MntKD+hrgYpJI3I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rv0pR/00H8jXCyW3HA6UqC9y486lbFv0RZs9cuYGCnG0cd810dh4p2uFLMABySeK44Rs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bSOAwB471q3JHmLkktT1Cy8SxzICHVgO+a3LbWochiwGRXjCPND6r7CrcOq3ceNsrKBx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h09me3walbuR86gVJf3UUumXARgSVrxuLxLdRkDdn3rY03xPJdXUds4bMpxUzmuVmmGo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0Nd1orY0m25H3f61wtMXxYllKbTzCDHwa5sM7SZ9JxBFyoRt3/Rnq6T5h2jA+tELqpya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bgfnTz42TGRcgD2Ndl0fI+xkenvIrDgiozPEikl1H415i3jlApJmY+hFOi1y4vIfNRiE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KuzooYCtXnyQWp38+pwIpJcDHoawNT8TxwodjKD6muR1K4vTbO8MmSBkqe9cdPfSzMTK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jLY1rZdVw8rVEaPiDWZdYleJS2wnk9jVKzjjjcggcLVGW5Iwsa4zS73HzAnJGDmrV2YS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eMBaba27NcRNg4BGayrKZ1mUM+RWrDdF5Y1U8bxz+NU9jGn/ABI+qOprn9TAOqAH0FdB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vRRXDhvjPsOIP90Xqv1EnRY2yABxUAcMpNTsVlXk9e1NCJGuAOtegfFFRgM5ppUYyKe6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WEVzbSoxIYEYYdqmc1FXZvhsPPEVPZ092Zcas7YA4qwsRDYNXv7Nltxwu8DutRsDyCCD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9Wi+WpFoYEUjBFDxqEOOKeqNnABJqzHYSTEeYCifqaUpxirtjoYWtiJctONyTSI9sDvj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2CWspP8AdIqREWNAijCgYArM1S6BxAhzjlv8K4Y3q1bn2dVxy/AcjeqVvVsyjwDTUBDZ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vRPhQ6MeetKGPTNIQOuKCcUASE7lwaYFFJuGKUc0AO2BlIIyDWZc2gRyQAc1pqcGq92w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Ukrz2qm9uGPIPrxWy6BhwOKhiiBYgigaOp8uNFBJFRs8YY8gVTLOwOai+bdjNMkuSzJx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cUzbmm0APaR3YE80GMupOKEOe1Sg4oAoPA3bOB2qA7xn5elauzd1prW4PPFJlJmVuJ4w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sqnr1qJ7ZieOlAXKYOSfanBR2qUwFeowamjs2dQVPPegLlcDB3HrRjJOAeanMBU46mpE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xjmmnk8Hir7Wi7sgdetILRQRQO5T20pU9h+FaBt0UD1pBGi9BQK5BbW5YMRwe9NntmJA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R0HSmXSokmAMZ5oGZiW6qoG2lCqpBAqw3zEkdKYBQSNx8wqYQgx7+ABUZ+U5NOeTbCR1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TnFKilulIwxx3oQDCcA1LAhYlj91ajCbmHpUxbA2KetDAikfe3tTc1Js2tyOKZhdx54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m5NK5HbtTRJx05oEPEajOOaCVXviozIxPHSkJ4yeaAJC4I47d6VTx7Uwc9MVIiAjJNAD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8U1yMGgBCw70BuaaOlPRCxHWgCQZIzinIjE5xUkaDcPQVYAVckCgYhRQBimtEh60GQZN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Fe5gAdTjIpiKAORVl23jjnFQcjOOfpQUQSuHYqO1VyCevPtTzkMx9aYXXOMjNIaYnkqT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Bgd/Wl35BwMYqHzGJJB5pWuUpMjvHFvakDq3ArEfoT1Oc/Wr+quW2qf4cZrO6uSQAAO1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Rm2gDnPWmhs8jrjtTycdMEe9Rj5ScZOR2qiBSDgc5NIWHQ5wOtP6KWC59hUfqQM9sGgB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UUE8gHuM8UAbScHA9KUFgpPHHSgBVyQM9AKU5IGMnHr2pRwuQwINAHbGM+9MBu3DHOaM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tvPzZXsKTcSQD0oENHqCSD1pQcjIHTrnikHU4P4Gmjkcnn2pDH55B6A0mDnGffg0h4I4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+1AC/dJHGRQDk7uT2NAIDZHU+tJztySRQAm3J4c+3FHRskjJ6UpG1TnmkVRwfWgBy5z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IBHqKaOXAH449KdnBPfFAAMZ9MU7DZznB9qZwT1JNLkq2CQwNACOSDj8x60HIA4NOC5J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4PHegBRncPz4FA3BTg49/WgFuMHC45p2B2b8BQAKcqQTzjtTdzAHPHYEd6Xb0IBApD1w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555HSkwobAznsO1KAxBbPtxQVx8uevANACDk4JyfWgdMDJx+tABAKjn0xQMEDOBj1oAD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Y96aow2fyNPUkcnBx60AN5IAHH0pwHXJ4oxzk0gbg5AoADvyVzzR8yjoR3PpS9WGDzQC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CByKB90k8AH1ozjkd/0oG4AZAOfyoAcBxjBYdeaPcfe9aAcMcAE9wKGX5cZx+NADQxUE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CKU46DpimDg45wOgz0oAUDAIxz700gEdce1Kc7Sc5x70hywz6elADcZGCeaaDjB5OKUc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AevrQA4bhxwB1pQcDO3gUAAdOT1oA4yc5z3pgOGWP3ccUgPryetAJwMEj6Uq8rxgmg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HJ9aByeOlAz1weeKADnaM4yOMClONwOO3T0ph4JJpdxxz35oAcoJ4PI7UHrz2oTg9c04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OQc55pBnnGfQGlPLEdfTmmjg45B74oAUY3cbh9O9OVtpOf8AGkBCg5OfQ0g4X3oAkyOg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mmqTtweKdk5HH40AKSWYdcU9Wym3A4pvLD0pyEDIPJ9aBj41DNjoParOnODq1uAMbWx+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alsMnUYSByZBQwOnd1BwOTTd4Ip5tnwDjJzSeSV4aoGMJ445oRSzYIIFTIgzzmpAADwK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mkGB9aV+Wz7dqQgkjHegByFTw3eqDcXrAf3q0VjIYZIrNc/6dKR2bBrKexrT3NBTnHFa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EMrn0rRs2wvHrXPI6Y7mzAMkGrijvVWAcL9KtdBis2alO75OPxrPfkGtK6AP4CsuRuMC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/wAJTdnsYVX9a6th61yGlSiLXrhx1JA/CuxJDKHHINdkNjjqfEMUYOfSnRttmb3pBzkU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NVDm3THqaSUboJB6DNFsS1uv1pXGBIp9KZIaaN8EnqBV9ZGRI0PTFZenOV3jOAeK03AD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246ikJ2s/oRTYG/fnPTFGSzS59RikBZtv9Xx3NEoBmdvem2x4Re+anZNxJHdjQAlsP8A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fPD6ACqES4jlb3Aq45BeNe+KBkspDF2A/iApVbEhX0TmmMRsA7lqTeBPIB/doAols3En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b/Zc1WjUl5T7YNXYAI1lbr8hoArmPeka+lVJUMaTAjqwAq4HAZeKivSrAKO7gmgBsCnp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H61fwEBYDtWc/wDx6vnqeP1oA3PDcZm0dmAOUlZRUkqMl0z96m8ILt0WUkcG4bH5VNqL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gUpXyoyOa19GcLp0S+rN/OsAyB3x26VpWUjJCig8K5ptDNadf9K+orD1c7ZXXtwa3bg/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Rt9y/oMVIGfcjNqD6PWcPmkb61p3ODaDB/iJrNQY5piGPkuBWhAgWEH1FZ8QLzHJ6VfR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CReXVRzV+/UI647gY/KqMeROuat3b5nGeelMZxeqKV1KYY6EfyFU8H0rvbydvscajgbq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ZrklhLtu59JR4h9nTjD2eyS37fI4jB9KMH0rubR83TMRwq1Ye4UMExyelT9T/vGn+sn/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n+D6GjB9DXpbXINsEqfePsIx6UfVPMf+sn/Tr8f+AeW4Poa77R8mwsh/0zFXIjmyucnr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2tqND2bvc87Mc1+uwUOS1nfe/wCiIpyQ556mn3VrHdWqQyruQoAaJULSg+9WgMsq46AC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4tSjujhNW8P3OmyFkBlg6h1HIHuKyK9OlP7/AAe1UJbK1uJWMltExPUlBmuOeETd4s+j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0b+a/wAjgSSepqzZ6ddX8gWCFmGcFsYA+prurfS7BAD9khJz3QGr0CDyQFUAZ4A+tJYT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tqUNfMx7DR4tJTGd87Ab3/oPatiI/KDUUyFmZs8Zp6coDXXCKirI+brVp1pupUd2x6DM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J1bp/wAsx/M13UX3wcioUOGf61FWnzxsdGX4z6pW9ra+noeY4PoaTB9K9Ldd4PtWReru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8z3P9Y/+nX4/8A4uitHUBtkB9RWLfruiz3BzS+q+Yf6x/wDTv8f+AWsH0owfQ11/hK7F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QMe1dCUDRSp/eUr+lH1XzD/WP/p1+P8AwDx24P8App9gKcvzEYqhbIUeRDj5WZfyJrQh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k1qvtakqlrXdywBjFWI+1Vx1xVhOCKzkNIlHSnAUgpagZDJ9+kT71TmkbpSseosyth/Y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IiMmsfVcGaIH1JrZPT3rn9Yn2XUY6/KT+tdFD4jxK3wss6dIqSGNjgsOK065B5z15pW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I9NxrWrQ55cyZ6OX5ysLR9lON7bF/U7hXujsOQoxmqO/B5qIOWPNP6DJreMeVJHjYis6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bczY6Ug5AFMZsM2KFLMucVaMAYKWxiuo0jA0yEZ9f51zDqQpIBzTEBdsVlWp+0Vrnfl2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3Vt7f5m94m501cf89B/I1yIAx6VpPGuMGq0kOM4opw5I2FjsZ9bre1tbT1KhXLdM1pW1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FVreEvKMjv0rXOEAA7VbOO7M97ZCCMZNRDTVZSwUjnGRWgqCSYCpz8vHQVLimaKpJGC1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b0iBo9YtsgcPV52AHIHJ61A4V8cDNRKmmrHRRxLpzUn0Z2eR61wutRhtXuCc/e/oKmEC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H41lHD8rvc9LGZusTBR5LWfe/wChnCMqDhsg9QeaMOvQ4/CrwjCjkDFNcAEcDFX7Jnn+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Oa7PRp0l02JVPzRjaw71yOehp8M0kTlopGQ+qnFTOjzI7MHmSw9TmtdM7S7uI7W1klkI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BbOM461Lc3E9w4MszvjoGbOKi3YziqpUeTcWYZl9bkuVWSHBQDTXkwCBQScgetPSLe2P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RHedSAQBW3Z25E8WeQGFQ20IjO7Hb0q6HVcEGh6kxlyyUux0dc/qzYvzgfwioZZvMGCQ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lQ5JXuevmGcfXKXs+S2t97/oODtnipCXfFOS2fbk1OsJRST2roPFK+3aea0NMuI4Q6yH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UHBNRswBAFROCmrM6MLiZ4aqqsN0dIrKwypBHqDS1zkcrISVYg+xp/2yVR/r3/OuV4V9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79N/JnQU15EjGXYKPc1zzXs3XznI+tRtOd2SSc+tCwr6sVTiONv3dPXzZp3ep5Urbn/g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5jk1GZAfpUZZs8V1QpxgrI+fxeMrYqfNVfy6Ie7BScVEGO4mlHLDJzSsuDxVnKOVsmg9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kUAGMmnAHOKZ3p4bPSgBxVgue1U50dmGOlXg+QQelRMBu5oAqxLt4IqPywrk7SavmNTj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IzKvJqISDjIquWZup4p8QLKTmqsSWQ6EHjrUYAxyaYEI9aAvUnrSAejDdgnip8g9DVRU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0APBAPWgnrUe7k0CTAyRQBLTk71EXz0FOD8Y70AEwXIzVmBlWIkgdKou+TmrYG2AH2oA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DljiliXk571OFC9uaVhjNrDGaax+YAVKecVE5Ab3oAZK4DYFMLntSSff+tNPAoAtWTlX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pHpSWXIk+opt2B5ij060DuQbmx9aAxpHG08njtTS4wMUAhWck/Snj5k9faoCwFMEx/D1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nioGwXJByM1GXbtT4lYguRwKEIeSEGT1pBMozxzVeVizZBxUfORk5pgTyTEnrxUYkz7G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BDt5HvTcseoApf5UUALR1oFLQADjHrUofAqKkDfjQBMWLGioQ7ZoDE55oAsKM1PGQoOT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FzmgC8JgvBINJ9qGSMjFZ5Y9qaWJHvQBalmwSR3pnmnHWoAM9SaXqeKAJxOw+lKX3Dpi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TxQBEybm46VCbclsgH61eEe0Z7UoXPJU0DuZ5t37DJpkq+RCzOQOO3NbEcO45PSsXXLh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1NILmBdOXmySeexqMgBeo5pjsHdsE8H8qXPJJFUSNP3cHntwcfjTCSDkEccU5xwoBxRu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BjkNnHfFBACt6E0gyOnA6YHekKgA84HrQAgUE45Ip4GAFGAe/FNAORzknvTgRuBxnjrQ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Rx/Fmgdxnn2peFxkEnHpTATbjOM4phOTgYPpTgVxk9Se9NxtHPX0pAG0Nxn3/wD10h4U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Z9sU3sD1PYUAKfqOOh9aQkjJBOehpB6HINLuyCCST6CgAPfOPQ0HO39aCAR0yM9zQTgA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B19aUEMpwOlJnHTIFAAGPXuaAHJgKT0PpQD8xwOMUwHaM8k9OadksQSQB0zQAuSBgDk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OQTgg0IF5zwfSgBCfT5j70hBJ3Af4U4jPG0Um3PTJNADeOSfyoVh3UketKcZ45B9qcDg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GRzye9MOCfbPNPJx2PPpSN15BwPWgBMDJAPJ9aBjGCMgUbvX8KQH0OBmgACjdwSOKDt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zgigDJ6Ej3oAUgbRhSv408HCkHAPbHNMxu9SRxx2oGDnIJ9xQA7O0ckg0c9hRu3sR6Ug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4gBto9KUEgBepHp600kKfu8560DgknJ70AJ1GD27mnfxYP3cdKQgnAwDnrQAQcg5I4o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frQMH8smlA+YnH1o5U8qCc8UAIXUDHP1oxzjuetIAyk9KAAQT3oAaD1yDweooOOlKfu4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A9ccD19aMA8k/jSknbu6Z4poBxjGaAHBioBzzntTgS455H8qYq/L1GT0zT1GQMcAdaYB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BGcKPeggbvbpikyACAD70AO+7159s0pxhQAc9qaCNxJJpTgrnnGe9AAwBB7dqTGeCOgo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gHIOMk54NAAqjgdPanc7iAeKaBknPIH4U5WXczAZB45oYAAcbhTCfm45PSnn0HFNHy9h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x4NOAPYYFIEwDjI9KXJZTxwKAF5Gacgy3PGaaMkjPanHqP7p6GgBzZPpgcZpAyBucge1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A5I4x2oGWUxggelSac2y+gZiB+9Gc+9QwOCCP4vX1p6AIysc5Dqf1oA7Vn2sFPQGopXB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eRmmLEoYZGfrWaGR7cKpPemlsGp5tigdqgIDdDTAAw79aXIAzURDhsYz71IFJXnmkBIH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yQ9txrSVfm47VmRktMxPdjWc9jWmakRzGcc9qu2vCge4rPgOAQe9aNquSDnjHT3rnkdKN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WRkHtVO1OV561bBrNmi0Kt13PtWPO21hntWxcksDxWLdEbWPcA1pEiWxiQzFNRLju3Nd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OCa4dMtMD3zXWaYMQYJ5zXXHTQ5Jas1t+DTXO4Zpue1KMk1ZDNLS5sZjPbmrl0u3c3qK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nrWpLJ5lqTnoKogq2S/JIe+81pbgXA9BWfY4KSAdd1W1OZAPagCeLiQn0FKnRz602BgR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c92pAPt/9YvoM1YjddwU9xUFuRvOO1NYkTJjP3aAL0I/ct/tNUiMXuiOyrUVsMQKD1Lc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kUATP91cdSaYXX7VjueKSI73QepquWzerj+8aBix4VJT3LD+dSJKfKm9lIqI8OF/vNQg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tACZw30HT8Kilbd+ealnGxzVc8jrQBZflGH+xWfIMQEe4q8MlHPYJVK5+WBSO7AUwOp8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3NM1RS8/XjFSeE236HJH3SZv15p12m+VsdcChbiMXbtbHcVdtnIOB65qpcL5cpPY1PbF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HQM2+KF/bFc7q+VupcHA4reJ2WtuD1ya5/WSftTHs2DWSGZlxI/l7AeN1QbiPpTpm3Of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FqzTO5j1NXkRVVievFV7Fdqxg9/WnXc/lOUBoAsKoaVTnmn3I/eE1StpWadc9M1cu5AN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51tGO+elQ3ozcEH2/lViAEQxg9SaZdY+0Mx7mgBtuMSSn1UCnsv7+I+iUy2Xc8npT5G/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54/KryNmyGf7tUDlmwO4q8BtsgPRaQXGQLmxuPfFOVQME9lxRFxp754ywFI/yqx7hRig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KmjYGZvYVVRt7YqxAMPKT6UBcilO6ZiKQKM5pAC0z0wMS2KBk4OAD6VZt+IRVXjbVuD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JjkPq1ERwozUmAYj2+amEYGBUiHRHDAUkWN0n1p0X3uaROrUARH7xFZ9zHuViBnFaGCx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e9JjRyGpp0bpg1i3Kb0OK6rVLbdE2BXMyqVOD24oKLfgu/MGq/ZicK4xz616ai5NeL2U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VkBJ9q9m02ZLi2ilBBDUmJ7niBUJqN2n92dx/wCPGrsRzVa7GNa1AD/n5f8A9CqxCOc1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gVYjHeqynnFTxtyBWEjdFkfdoozRUjEpD0p2Ka3FADGOFrk9dYtqQUnhUFdW54NcrfgS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04de8c2Ifu2KA5HtShSegqZ0VcU7cqriuw5BiJgc8GnnG3HpUTTDHApocnOaBDSuWPHe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Dd8x7808nI4NAhXlVlK5zUYJAyKAAPpTGk5xTAcXP1pobJpg3M3ANXILXBBPPFIBLSI7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wziiNFjAwBmpVbg56UmO5VSAo24cUkykAnFWWcDgd6axDAj2oBFHaWXJ6ZpCgUjNXI0U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H40x3Krsq1VlkznaatmItzUMlswIPAFAXIAxYcmlK5FOe3kVdwP6UgDFcDrSHcikBRuT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828srLx8vrUq2jggHrQO5AyAnIqdLNmXcRke1P8Aszg881p20TCILt59aEJyMTyRv2gc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flWibRVJJAz9KhchW2jpTJbIiDj0p8UW885oU5bHrVxFCEUCI0tk35YDirQij2ggZqNm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L96gexZOFNJKyrDyRzVVrkEEEjNQSz+YQBnAoBseXCrgHNRF8cmnBQ0Zb0qrIxJ9qBEp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5zUWKPxoAkEpxjGBUgUtjNVCSTxUgmK475oAeWIOB1oEqjgnmoDNyePxoK7sGgCYzDOB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SoxSoWBxnigCz1NOHAqEMBTw4I5oAeOtPA2imr1zUyDcuKOgDkTIz2qGQYkq6ibFAxV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AIHn2qVB5qASOcgtxTEyTk0/FPoA4bcc8U5G28Z4qurkdalDZ5FNiJ/MAGcU0yZPA4p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NnoMVOi7h6VEuGIANThgowDzQAvlcEgUwrj6VKJBsIz1pmRigBoFOx7Ug64qUAY5oAhK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IqIY3r6ZqW4P7sUDGIPl96cSeabGdy56U49aAAMc1XJO9s1OxxVd3G8+tJgDEFs1HKwB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cc0AW9NP3gfrUN24+0nBq5paL9lmc8elZsp3zMfU0AMdixFIRgc0pHNKq7gcigCA8/Sj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OtIBmgARCzAY4qSY7F2D05pw+Qdahds/MaAIiOabTyQVpFFMQlFOKnGfSkGSMngUAIQQ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aSeKXYxIFACCj0qVUGcU4oMZxQBCELU4xgdOtSjiniPJB6YoAq7CfegRsDyKvsgCjjNR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wM4NLtz35qxkEckUygCHZyB1p+3tjpUgA9OtOC569aAINvPCkmgLlhkYqfO0c1CW3MT6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1MHVFwAKrBmxjFPCFh1FAEqOHYirKBFTGBmq8aben4mnlwrYzQBPIyR2zOSBgZ4rhrq5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dorb1rUGjh8pDgt39q5dz8qqapARBABu5yefrTgcKRgcGgD5clSAe9MJOCvb+dMlg2Bx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A7U4jOD1IpR3zj8KBjQeTjmgjIycZJpP4sgcZ7U4PjKnkGgBCAGwAR7U8HjpyelIcHPb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ZGemKAFAIwvGR70h+VuTnnpSgAAkths9aQ+oB/woAbt3E8Yx0o69Dz/Kgk4yATSAEDgk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+X8SKaME4OR3FL/C2Tx6Gk2YIAJIxx7UgAdsn8hSglSCOg703oMZHNBBGG7CgBSxIJK0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OuefrTRuxlu/c0AHOQAQBQpKtzjNGepK557d6Ukk8Lx60AL1XG0YoUbT0yCKAPm4Py+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0ADDLAdB1xSDIPQZ7ZpTtCkEGkGMKQCR1FAC8HJJ5HYUh3jcAQBSjBBwetBGRxjI9KAE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GARhe5oUAg5OfX60cjIII9KAF5wc9KAcqWBOMYwaMkjafrTcjbg54/SgA6YPWjaR19c4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mjack4wPc9aAFK54Iz3/AApMEE44o7EZOPSlPAHJ4oAUHC8ZJpAu7OcjP6UuMcdsflR1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oDdOOmKQLuXPJx2pTweOaTPG7PJHFAASexK+9A+X+LcOhz60FSSFPQ8UAFW45xwaAFAI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B16HpQMAlgCadkL6k96AGEjjOeeKM+20fnSnls4ORSEMR94n60AIWPoeOue1IcjnkDNP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3OAQe/NACE/MMdSM0hHP88UuT9PTikHDEc59KADhSM//AKqQDAPOD39KcVIPbPoe9N5H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HPpzTkPUFcD1pGOCPSmgcc5xQBMNoAGD60MeOOPWk6AAgk9qUHLYxxjPNADd3Pc5HpS84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LgUDJ5H0xQAhHdQeaUDaR6D+dKOe+MUnJHBIoAOp64/rSgHp+ppdox6570hPygjPFIBQ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zz3pAWx6Z55pehGW4oAQYDHPXpQASoUA0Fuc4OaT5j06eooAXrjggilJ9TTQpzkkq1PG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OtOLMQOKaVwSc0/BwDu/GkAK6rKpACmrrD90WJ68+tUQAM55q7FloCp7CkM7Hzt8MUgJ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yMBmq+jIbjTUVTuC5Un6VoJAIuT0qHoMzLx2+0kBshRzVmAZQOBWZI+6Rm9WJxWnYkm0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i6uzEYozhSewqvb5BbPrVmXGVQUgGRNuEjdNqmsyLnkdSc1pTqI7WZhwSuKz4ByB6VlU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W0yMZ6VkR53D61rWxwgPesJHQjZtm24Bq6MAVQtwWIwKvkYUA1maFedflLe1YF2cB/XB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3/AbnqcVpDciWxjQgecM9jXU6cT5ZB7EVzipiVcf3q6XTlbyicfePeutHIzRwWbjpUgX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3GjOd3sKtGciU8oG7Vat2LQyJ3XiqaE/ZlPvirlljzZUPUgVQmJZHEkgHtVuFibkA+lV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Aq4VCTM5HTNAiZDtjY54NPP3FHvk1GULQrjvzUwXcyg9KAJLcFVdvanAguOOgxTiNls2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60AXocYix6mkj48xuuSRUcRwEHpTkfEJ9zQBZtE3Nk9BzVQri+jzwGardk43MMfwk1Xn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QxknEhH90nFPUgxge4qOdv3z4FJAWaQKemCaAHXBDS+xqCRdrbR6VZcDegI96rz/AOt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bOfXiqd8u2CIerCrHItCfeo9RIxaoOpbNMDY8KXAjubm1PSQBlHuK1JAPtEinqpxXL6X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fafxrp751hv7he+Rj8qTAzLpVdmxjAYc1atoV8tABy3WqZBbI7sRxWxbw7HHfbgU3J2G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gmsLWR8ykd8ituQb74uOQo2isPV+YQ/o9SgMV+WUj0p0MRmfHYdaaTn8Ku2UYW3aU9zg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61UvTm5b8MVOG3Sj1zUN4p+1YwcHFAE1oB5ik9MU+Ry8+3tmlhTy1yf7ppqYacEdCetI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RVSdi07exqZnwoH916QRh3Y+poGLaNt3Z9KR2DXQ90zSsgiViPSoI13ur552gUwNFB0J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qP51U27WRavlhHEc9AAKQETALZOP9sU5490Tf7opkxBtMg4y1TOw8n8BQBVtEBmdT2q0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tjiaQnipy4eN8elAECDkn1BqNUxhj1NPiOYW9simgZUUDGyOVQkVct2IthVZkDACrhTb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YXaqjseaYetSSttkjTsEzURf5jxSSGPiPzA0A8tQp6EUetNoAC/Marsm0nirA+9Ubrwe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iE8ZORXI3abJ5ABj5uM121+gwwIyMZrktVTbMpHego568AW4VwOtem+Drsz6SuTlkfbX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u6+H0u6O4izzvUikEtrnD3648Q6kP+nl/wCdTRdKj1D/AJD+o/8AXy/86ki4xXLPdnVH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MkVAg61aiHJrCR0LYcQQaUA4pcUpqQGjGaY/enng0xhkUCIX+7zXFT3G65nbkZc4Ndld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P6VwCM7qSe5Jrsw60bOTES1SLJdm78U1nfHWkAwtHauk5hgZiev1p7OxBApQoOTjFAQZ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3HOalVmbgdaVExknvT1QB+B2p2AHRljZsZFQRqXP41duuIFA70lqi4yetAEkECqATzz3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MAnHSnBgB60gJVYdDT8gKcH3qk0hzgUvmnaSxosBKH59RSNIeg4FUzcFeAeTTN7N/Ec0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he/emfOTyc5pifdOc1dCqFGBxiiwXIUBzTn5XGKkOO1NPQ0WEXLeFGsskcnNUIol8wgg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4HTJqoOJj/vUgLARFIAUVFKds2FGDU68kEdKhmGJj9KAHIm5snqavIAqCs9ZShHtSm6J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YHzZ4p8rl1XFVpXzgUANMm3kVeiuA8QJIz3rPYjoOtAcKOOKLBc03cFc57VTaUkYNRGd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vz0oHcexO4nNIJcCmkE9OaaUY9eKBE6S5BT1FQscHaeMU6JdrAmluYzgMD1oAj6CmNub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NWYFCowOM5zQBWEZPUVIkaldxqZ+FGMZqPOAe1ADJYExkUxQMACnNISSKaDt5HFAAwxx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yEscUByVxQBKTxSqckAVB8xzzxU0aMVz2FAFxMYGaniZV5PaqaEjqaiMrbiASBQBozXQ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2kYoenehCC2STUO072PbPegByjB9qfimgEninhcAU0BV3Y+tKHIGan8oHtQYlHagRD5j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KsBF2jOKjaME5oAI2brU6bzTIkx9Kn4HSgA5HelRiSc03k9s09IyCSTxQAmTuFTA4Xmm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KBgDll+tT3OPJVR1qqr/ADD61PKC0RIoERxtheafvyag3kdKVCS3XrQxj3fk1C2S+cU8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JMCIHFIx4JNShctio2ABOaNwNKJfK0IersTn2rLPWtlx/wASaFR/dzWUYielAEVBO0dT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NIyKAEDEkgjFKFAYGmhRvAyakbAzjtQAxydwx09ajYZ47U4tnpSFiOKAIivIA6VIIjwe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yoAHNPcBTGQvSozE3bpUxmLADgUwyA9B9aBDAhA5pCDu6VLvUL05qPepJGaADJpyswBU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wcCgCdcHBz060plwDx0qo03HSo/NPNAFprkjoec1FNcHZkGoDluTSEBlxQBLHLuOSeet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qqo5wKeqABqAJhcegz9akWfjOarBRx2FNKgZwaALLyA4O6kQ4z3qAKCoJ61KCeBQBYRl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VwcHil5Jzk/0oAmNwSPQ+1NG5mZj0FICARmm3M4gtJJODhTjNAHN6jN595IRnC/KBWcG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5GZ1ZwcZGcelV41IIA6HpmrEOBx/EaiZgRwTgnpUkjbW6jPfvTCSTn72aBDR3HIP96nf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6NpyMgAEcZpcDbtHegYg54AwR0FByOoyO5pMcDB+pzTQzFiB+FAEoJUdqBwMkhTQcmMZ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3oAD8oII69DTDjkgnntSsDuXn/61MLYkbI5PcUAOb5V4PzHgU07lHHPODQecYz9R6ULk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yAOnelAwT83Sl3BlJ7ChxjBzj6UgDaO45PagAbee1KF65PPpSElicYzQAq8fxEccZppG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dgGfrxQFG7BGQaAEAAyQcexpM5xljSkYYgjA60hGR25oAAecc5FOIJUEevWkAYehNIOh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8dO1IOcHGDmjnAO3kDnnrQpbkDigBCOVzwfQmlIxknqeSKFO4glSxHekJPPHIoAUcjJO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bijonIxntSnjJHHFABgqM8ZpCV3Dgtu6ikOCoJyc0pbIHHy47dqAEABBA60YyOp/Gkxy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OaAHdMnr7ClweewpowcMev8AKjJwM9aYACduDgjPGOtOHC4PJNAIPbnOPcUhPzYPHNIB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tzyevtQM9T3p5UjpigBowFAK9O9BwCGAzxQT8uOh96CCVxjpQABhnPOOhxTu7Y4FNYgc4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1xkc47UAKSMjPJPHFNJwcAdOTQGIPXntSjIGSBQAh5ycU1hnHHI7mnknBBIoA3Nktg46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dKP4ueKdjaSCBimgkgnAJz1oAARu4PalK46Ak+9LnPtikyNpIOcdaYCEDA5yaTHOcfXm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cEgn3oAQM2P8akGc9M/jUZGDwetPXoBkHntQA4hh1POOtN28YzkH0p3Ayo/WgEMCARtz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BwPelDY4GeO9IDk44yOlKBnnGMUAISzLwfxNIoY8c+9OC57g9+aUhtoXJ246+tIBDj5v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EgnpTQPx5oAM54pwAyDzkcGgD86MlV55I7igBQuWJPbvSDOSV+maf7dTTQOfQn1pgB+8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enHt2pQCWUg8dCfWk9cnA7UgEIIUdsVbiOH6nBWqh6DrnpipoyeMnpQM6/wxII9PlDHH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53EDbcjnisXQpRtliH3gd2K13XehUnHOah7jKEdmzLuOcdasp+6h2c9anLqsewYqszKW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96lHUGogwU5pfMyPSgaEvHJtGX1IFVIuGFWLnJQKT1NMjjAOT1rKb1Nqa0Hg4YZrZsom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3MBjpXS6egWFRjnvWEjeJpW8YVQan2gg1HH0qUelZGlitcjEdczqZ2oT71092PlxXK6s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n8RnPYqQqWKsOMkCuutINiIp7LmuY0pPOKp1wwGK7CNdrP6gAV1xRyyHE4XApo/ipe9N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ysKerE1ath/xMmA6FcVBCMXMSnsKswcahu9jTExEGzUQB3NXX5En0qlL8t+jH1q+APn7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x56bRThwQagLMBtzwAKmh+ZWz2FAFsBWtCfeooE3O49BUkTgQID/ABGkUbLqTHYUASw/6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TF/49d2PrSxuEhIx1JNCsDbMvfIxQBYsuC/+6aq3xKtDjj5qtwKFjY+1UtQb5ogPWkMS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1wcueuMVDesCq89aW1YkqAepwaAJJmJmHoBUMgO5c98mnTsRMRippF/fL7KKAHmLNsi/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99aoMfKDWtuBCjjhaxSu/VlB/hUmgCYApewuP4XVuPrXSavIG1aVgeCqn9K52EGS9RR/e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9B+QpsBLJQ99bIf4mJx9BWyy+V5j+xNZthHi/gJ6qjNWjdt+5KDq3FSxle35QE9TzWHr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6IbQq+lYOvsfJl9nFAjEH3TWhE3/ABKl/wB81ngfLj2qaJytvsJ43dKYDkY/aUGOpqa9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gXE0Te4q5OodAO23FAETMNqqT1SoocblPoakdf30S+q4pqptGe9AEjDLyA/3gaeOO9NO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Rlx3oAivZGWIAHrU1khfBPQAVSvH3zKmenWtq2QRWoPcgUDJpMfaEXFTXTfuG+oqCc4u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/j3JHIyKQELtmz59RVjrDn/ZFViM2ZHuKsgf6KR3CigBkQyz4/uk06DBRx7U22YHzCP7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AAvCMO5pg4AqTPBqPIFADhkmrobdbjPaqQbaMjkVMXKxDPc8UDC4YeaG9FqIEEdadOCT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BQDLcQ49qC3yE8cmi35iFNPQr6GkMdHwQPrTRkg09Fwc05UBJxxQwMy9XMecc1yGroSD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aHI65rkNWTYrg9QakpHK3K5jKHr2rovA1x5GrohOFcAY/GuemP71h0FX9AlMeqQuP4Wp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/wAT7URnObl/505OoFQzvv1S8c/xTs361Ov3lrlm9TqitEWU6CrkXAFVE6iraZwKwkbR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jCKQ8Zp5FMPWgTMvW5BHpUpB5xtH41xsfYEc11PiRiLFUB+84/SufijC4LV3UFaJxV37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FWC+tWt6BSeOKrmTzJt3YVuYihHJGKe0ZTgjBq0jxgKSMkUTssigjrnigkonrxT8lfmN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VVSeMDtTAjlLSbckALU8SFV9jVbzkzyKcbshTjHPagC1uAyM801nx3xVNbhuTzzThID1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huDmguWQn2qIkM2e9SA5WgBir3JqRVppBxxT0DswUCgCVVBT8atBvlA70sdthVyDk81J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AioZTtyadlENNeQFTigC3aACDBqo/wAszY9asWjboTj1qu+GnOfWkBZhPygnrUc4/ffW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bbZlP+zQAwghiCKCMcmlDbyKVyBwaAGhgBxzVadwhB7mp88cVTufvfSgBBIpbrTGclgR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wfu8j71MBp5pFOGxSsNpApQAQT3oAkDDbxSjB+tQjgVIBlN3pSAVgAMjg013LAAkYFI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sBMmOAelKzYbjpUYyKWgBSxIqF2KnGakJqGXqCOtACfxZpxb5QKaOlBPSgBhAzmgDilb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OOtSo/y47GiMA8Nj2zU4iUkHHAoAciFsGont8MxPSra7cAdKjuLhEhZVwTnFAFXAQDnN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tw5wKshDjNNgKq8D0p5UEUg6AelLSAgORRmpSARSBAOtMQ1entS9elPVQOKeU2r060DG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e9NQ9qeG7UAOCgdKU0oYCkzg5oATYTSFDjmnF+MgYoLfL0xQBEEJcCrrri2b2FVYvmmF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oArAU5QM01eFpwOKQDWHzH0qRYvl3HqajJyak8zCjBoAjY4Y+1RyAdM9ae2STmo2UswA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SoV9FArLAJzWreLts0QdAorLU4pAMdN64IpvlVKTzQrDeAelAEYQBuRSmIOD2oLfO2Om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AIVt1Q9KSWAHBAxUjPlTjimhtwGelAFF0Ktz0NIDjpVmVM5NRhQFxQmBEGwRSZyxPapC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NMBjFtuAKaue6mrShTxxmpVjXHpRcCiN3XaaDk8kVoGNAtMCIQeOaLhYoMhY+woERLDP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vlgEii4FVoeB2poiq8UGKasYLHcOPagLFURjdmnCPr6VYdFQfyqPBGSelJsCLYB0ppXm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zxTEViCKfH8xqwYuOB+dOhjCs2QKAIghJwBUnlsetTDAoaVcYC8+tAEQgJIyeKo6+3l6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o5YjGM5rnfEE7SXiRZGFGT7ZpoDIlVQiqBnPJqMkBuTgDoBUrcvycBRgionAzkHiqJG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XnleG60587cgDBpoOVJ6UDHFCSDnOeoNKUG05PFKBge/tQDz257mgCMnaQDz6UgYBjn1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nJ87DAHHt0oAkABAA6etKGAUcd6DwQOMdqQep6DoTQAxzmQ4wW9BUPJYgHPPX0qYqFb7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GmgEOckZ9qcCBxnPrTQvJyfoRSkHbwBn1pAKGyuQQcUdACDz6EUvJHCgH0oP3lAH50AI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YBwDQNwzkcClBO3nAA5+tMA2Lu5OT2oB29D3HGKD94MTmlJ+bJHfrQAhUqpBYEn1pMAK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EgAED1px9Mdf85oAjIGRj8QaXBJJzknjFKBhuRRjHI70ABToSevUUg6EjP8AhSnLKMGk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JA4PPb3pQwUjA4/nTtp3AnGBTSmDwcA0gFxwRngdqDghSeM/rSEbiuOpGM0pDHHQ8UAA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4oHTP3ecYpScjJAxmgBD1z1PSmnOORinghGHfIxQSSBxz0waAGHoNxB9MU84I4wCOKb7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Ixn1pgIBliRxx0oOMHjPHWnHPHQGkIxuPcUAKueAMnI6UpA6ULjAJOB6+lOKkjPQjmgB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I4/Okzxg8HrQTzkjHrxQAhO5gc44pMAMc9O3HWkyoweOegpw5YAkZ9aAExk5PPHFKOG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igFR0IyaAAY3EgDB6UpIViR160EYOQOaQ5UgkEjpQAAhsjGCaQBtuODzkAUqlgcgcYpC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kAwjIwScnrR0HU4A4FPKfMc4x/OkCL3ycelMBDxjPTFNBGMgY9qeB8uSDgfnTck9B9KA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eoH4UEA5xn60BQOMcigBQGDD5TjGKBgfL1Pc0vzFefoPalwNvAJI/SgAOBSjp3/Cl2qQ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I4bjsKQCkBckLz1oxu+bJPb8aQkgE9exz2pB8rAA0AB67epoVcgk5+tOHRsDLZpRgA4x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zwMUc4IFKPXijO0EEHNACDkY96GPIwc5NGRjABoA6dcdDQAEfTApBjj1zjmjrk4pQo5B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9amhBZxgcZxmosfLhfSpbT/WA54/rQBpaPKItWZTwGXAzXQyyqqkjrXJQOEvUYkZ3d66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iPzGbOe9PRGY5FIIjjpViEiMNnvUsBBCQCSeaVYxwTzTy+4Ej0p0UTum4nHtQUVrlQZ4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c65unz/DwKCefasJPU3grImgXkcZNb9ocKPQisa1Hy5x0rYtj8oFYyNompH0GPSpRUUX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aEF2OK5PVRmXHvXX3f3Rx2rjNcl8q8tgejvtP5VrS3MamxN4eIXUTGe4yB711gJLNx1r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IM/e2/ga7YDK7uxrricsiMnDE090wq+/NMbqanI3KveqIFiP+lKfarES/wCks/8AdGKh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LJL7kGqJYXQAeNh61dBARfXNVZl3Qg9wamRgfLGOpAoAnfAc/QVLEdqMf73FRS8TyKex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lAF7bgRoO2DTgR9tk9CKSLEl2qdqCNty/wCNACuAkO7HVqkCjKqOhpk/MKLjkmnFsbMH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+tUb18spHYVelwqqfU1Quxubj1oAW4BYKOpCinWXYntk0hbIVvVafZD5Tnpg0AOkIdyf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6VUDESD3bFTynE7getAE4H7zrnjFZpGzVnJ4+Wr0TktVO9GL4P6ikMk0wb9ShHq+K2Xk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1i6OcalAx/57AVrRDN4UPQOw/WgEbVtH/wATUg9PIXFFwf8AiYeT2CBqnU7LqN8dQFNQ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tVVqSmNHDVga+CIJyfUGug/irG8RoPssrDrtzTEc+pyoPqBSA8j2bNEWTDGT/dFIOGb6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x/vAVO7dB1+WqTPlIwT/ABZqw2d3ttNADhzcQn1FIx5JFKM/uGH93+tI2dzZ6UAPI2t7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0pcbn6HiMGq0zEKR6UAQoonvm/KugnGxUTgYUVhaRGZLssfu5yc1s3bbrgEHjigCxKoa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dEyn0qO5LCePHdRTBIVLcngUASxjELLU44t2H+zVNZug9atO2LcgcHgZoGJANscvqVqN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CPY0zOFA9qQDsdaYfSpmQ7QfbNRlM80ALEA2R6CpZBuiAHUGmxIVZvdaUnCg++KA6hIQ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3RirMq/K+O681Ag/d/hQNk9tzEPxoKjc3PNFucRAVBI5E7UDLYHy0BtrHHWoELFTzxU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jK7omBPQmuY1i3JaQ9iufrXWEIVZe5FYOsxgQBh6GpY4s84mOJSD1qfTJdlyQOGBBqrd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IY7tXHQjmpZYIS91Kx7ux/Wraj5hVS1+ZmY/xEn9aur96uSe51R2LMQzirS8Diq0XGKs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rTqRRmlPBqRiPwKiLCpXqupJZvamhMwdfcM0SH3asWViMAdKt69cgauYx/AoH51ntJvw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R59V3kwOSAOQKFUbhTldQM5prNluK0IJ4l+YgnipQAv4VWE2wBgeelDTkr1osSNnuQGI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k8e1OMe5ixPWnpGu7mmBGFYjPrUgAC4PWpMY+lNP3qAAL607b6UEigZJ9qAECnpU8cDs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Ca0InSNc8DB70MCpJZSJEHJ4PapbZFVeR065q5d3MctsqjrmqJYeW3POMUrgWZbtdvDd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k5qMdKeicihAKNxOc1IqktgmhV5Ap7cLmhgXbWMKhx0qsE3XGAf4qtWnMG7uaqI+blfd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cjpVC7UNPyOgrVB+Yisy7Bacj2oAhHH0pHXLbhTtpx1oPC0ARlePaqs4+bjtVw8rVeR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IqVZSTg00oQwI6HtThGVbkc02AOM0zHrUhppGMmhAIKfvwpSoye9GaAFz7UA4bNJ3paQ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FAGRQAdaQpkHNOCZpSpAoAgA5xUgUMeRTSp5zUiYx70ARFASeKYuASPSrqopB47VSMex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CDzmrURwuDVRDtbB4FTNJuUY64oAZc3YSQBc8CqqMzvknqc4oK7mywzT0CqRgdKLgJL0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B6gVWdR96pUHAI6GjcCyBzTXOGppY0h5oYDUOTTgMt3pF+XAo3kdBTETpgdaHbI4qEu5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QMnjQkFugo24NP37UApgbIOTzQAGnA8U0mgHmgBSM0pGBSBuaeVJFADYFzOBnip7wcKK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l6nzLRcCkDz0pacFpSpUc0gIyKTGTzUuBtqMDB5oAQj0pVGGGR3FLSZ6fWgDZuz/AKGh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m8G2zRe+BWSY88+lACFSFzShCV3CkIJNSA4XFAEJjIyR0NIUfb7VKx96ZnB9qAITu2kU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YkEVXlUo3H8RoAMljgfjSmIkjAJ7VLGVC9Bmk81ASD2oAjMDHg9KBZ9SSanE6seeKjac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VGTySKGZgOOnrSeZtUgUocMpBoAi3v68U8OQpzR5TMcjkU4QN1wcCgB6Lxk9SKeY88k0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betACbV6UoUBvrVWWQqRg1IrHaOaAI7kFpgAelSLGWUcZoLJ1PWlWdN2O3rRYAMPGSK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u4YByBUTsQpIJoAnO1VDE1ArZyQeDVSSdmAXJxTonKjvzTQFxRuB5x9aiOASe1N3se1I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M4Vm4GBkZrj724WfUZHzkZxxzXTapN9l01n5y3GBXGxDLFhnHJpolk4IKsw5ycYqBwC3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naxb3P1qP7zcdO9UIQ9cg0AAqcficUOvJIOMcYpDw/HB9aAFQhsgc04DLAU0cAYxjuRS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xz8xA+8OOakiYBNvUHuO1Rbix7H6VNCDjgcdvagADfLj7wHAzxijJxg/d9abgBiTjn0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Jxj0oGNPLHPOOKMZU88d6XnOSMnPTOKAck5G0jpQAjAqOVx70nQdMj0BxS5wQTk5/GkK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/cBx+dIFbkHk9QaUbsHJAFBB28Nz1oAN2cHnNA4JHJJ6D0pCcChfvYxyR1pgKeoIozyQ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cnJPWlXk8D7tACAcdW4oC8g9MccUpAJIBOcZHpSAk5yMY5GKADcNw6gD8qXkdsZ79qQj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d3vQAB8cHkHtSltuONopuSoIIyaCcjBBzQAEk9STnmgrjBY80vDEAZ24pByR2+vakAAA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64A7UAEZ5BJ7UgI2kZOfSgBTnaQehPB9aTnoO3Sl9BnOOaMgsAPvYwTigA2g9Tx6+tIv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EdFyBQRhgV4yeaAGk4HKg+tL8wBwKaCVYr+tPB4APTHWmADJYdAcUHLLwe/Q0HgE4yR3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AAOc4Iz3FPLEY55phwx4B/CgcZ9B1oACxPb6ilAACgH5gOaCeh4A9aB1yo/GgAP3en0p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FIU45Gck+tJzu5GM0AOHOe4xSDB2nAz60ozzzikGARxx1oAAQx60OflyO3ejsf546UD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wwyf/r0hPyjA5FByFGcZoDEZ6c0gAEkjcApxmgAYHOPWgN8wyeue1AwueKAAllGS1JjG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nOacQWbI4+lADR8oOOSBRggj2p2cAjODSA5YcH3oAUAse/HrRzzhvr70AYGcnk4puAThS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AA45704jgHJx3IpCF+6SSetKQQoI9OnemAA9jzQASSfSlGR0GQetKwycDj6UgGjrkA04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7bufpR7DGaAFwTwMc0fMoOTzikHGSQfpTipBySSPSgBvVcg9eo70oYbsDOR0zSEL1xzS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Cc7iDQRlwMml2nPJOabnBZiORQBI2OB949OtSwnZIAcetQZBCjH1NPUkSZHTP50APYf6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XYbsID6qK5FwC5fv1966SylM9nG/fGKUiiwXyQAKTeS2KftUAZqMgbqm4F2BU8nLdc0P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MTHaATwKlLooOT2pFFZN3mOZOC3NNZwOPem3Mod1YAjjBqNBvdVx1NYSWpvF3RtWqkRj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6rBNiKR6dK0bSMFFJ61hJm8di3EPlqcdqiU9hUwFSWytd8suOwrhPGxMdvBKMgrMDx9K7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rjvGlu0+mkLjcHBwa1pfEjGpsxloy3NrDcJkngn612ttJ5luvtXn3hBneCazcAPGQV57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p712LQ5JExX5c0+IZcA9hSAZyKdCuZOPSqRDJHGGBx06VIeV3etNPIIpy4MJB6g0xFgj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e0P+9QvUfSmWp2yAHs5xQBcnP+lOfWpLdAdp981WuXzOpHcc1ehXARj0waAJLVsXhYnk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sTUcRxdMT02GmBcqTjvQBfkXey46BRTY8M4FLA5aUKTkBe9Mg4k980DJbsYkVR0AzVSZ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3OPQCqsjZOPSgBoGYQPQEVNbALER6JTIlDRsD2FOhyqsD0xQBCP9ZGT3YVZlH+kOfUVG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VyodyTggUANX5cnNVbv/AFy+wqwjbkz71XufvKaBEulj/TrcDvOv8614sHUn/wCurfzr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pJu/IVrWyZug/wDEWLfrSGbkxCor+jL/ADrK0y4Nzdas+eFvWjH0AFaF8QLP03Mo+nOa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M1O5zkSalOQfYNj+lFtLjOkU/MKzfEIzaOfVCK0QPmAzWdr3NsygZO3NFhHLwnNtH/ui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hUenFPAoAUNlkB7GrTSZNUQ37zHvVsDcAfU0AWC2Ibceq/1p0q7Yl/vHmopchbVR2Xn8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7PWgCUHoemUxVK6+UMf9mr6Kdsee8ZNZt8+1gndgKAL2hxgQyyHrkYq5INziodMXy7IY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+xoDqaMiB54yfQCqoXDS+mKtMTtgY9WAqq5KyyL6nFIBIk3YNXThrdiexFQRnCj2p0b7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2tnjgAio5CAV9KZbsfmX3xTpgBEv1pDuWyR5Q/3arhhlR6nFTpzCuf7tVEwSp/2qYide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aoB43VOrZmZO5qu4JYAfwtQNFyRRsI/2apRthcH0q84+U/SqWwgHHpQCJoGw6p6io3XM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nRR1Cg0yUEyFh60DH/dBx0pQxG33FNIIVwevFSBfmT0ApMBgOGGfpWXra/6A7D+E1qH73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nzr6LmpYI8kv/wDXf8Cpp4bJ60+9x53TkGo7s7UVuxxUy0NFuS2QymaujqKqWQ/dr9Kt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dizH2NWR0zUEQytWQPlFZSNoj1GFoboKUdBUbt82KkYE5qIjbvwOtSCo5WCoW9BmqiK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r3Dns20fhUOwNjJ5pzqXuZW67nLU8R7RytejFWVjzJatkJGKEAx71KUBHFMKHGMVRIhpM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oQ7CZwc+lG8Z603YxYrg80otn9DTEG8ds05FLNz0qVLfaOeafhI+3FACi3yu4inKiqec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qiaVi3AxQBPnaaUtleKhUMxqVVIFADTk04BtuO1KFpw96TARVwRxzTwO9NzzipkUMOaA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SCEYJprAKMd6B2NGxTNnu+tULdT9rQn+/WrZKPsgA9DWYh2zAjs2aBGln94frVC6GLkn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8ar3JzKucdKAIAaXAIpGGelNwRjvQA11KkVVnYjA71oON6g1QmQbwDyBQBAH4znkU8zb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eKiKsvUEUASlsj0pC/y4OM00HANRltx5FNALkt06VJtOM9qYcAACplYFV9qGAxRkfjT9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F1VuBmkABc9KeEAqHftbdmgz/LgDmiwFnG3ntSYDDk1Tacj2pPPcLwaLAWWKnjjimHaC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HikLtnrRYDQWQLySMVDIwLFs9aqF2x1qMyN3zRYC+NrYOetAwCcNWeZWAHpTxK/c4FFg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q7YIyM1AN7McfmakPyEtQIeWY9WP0qzG21VHNVd4Kg9DV2I4jBoAfSgUwuN1OVsigYwu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IN2zQX2jjrTET5UEEnjvTjMoPGBVIO205OSaRVc/MTxQBpBt4BpyoW6U2L/VgkVOpwuf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ycml8vApS479aA4JoAVY8DipNuBxSB8Yz0pXcKuRQwJID8xpt1ISwBFFsd0mR0xSXa/O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tIBgUdBQAGmkUpOCMUoXIBoAj60oUsygdSalC4oQkSqw7GgDUuw32VMnnoaynfBKD0rW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qxyuG3GgBR0pSeKFXc3tSyAAgD8aAGE5pO1LtH40EDNAEK5EuT0xRMN7jHQU8jninBM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o5Rtb61Oy4pkmFUZxmgBgQhQe9N2En5akdt6DGc1EGIO3mgBGXYcGgBUXIBJpzK0jD3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gjuFHBGBVh50UAk4FILMZJLc0j2m5Tg8UAMa5QKcEZpizhhz1pr2m0cZxTWtn27hQAkw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TSkjEZHIqQBlxkU7ARNEQhPc+tRBGDZz17VZlb5eTzTMEgUAR7mRj6U/zA6kD8aa6nG4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gUgIAuT0/GrMUChcmptqbeAOO5FAy4AHX1pgNCADFSJGDxgUGMjr0qWPAznoBmkmBz/i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BmuYwwU4Y5xjp1rY1iY3WoOwPC9MelZEpGGxnmtEJksIOwHORimnIYsMDNPiIEe0Yz6V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qCR7DcmenfNQkYJYnJ7VM5O0Z70x1KnjBGOp7GgBqt8wJ6dOaeRtU4xjP5io9ucEvnH4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HegBACTgkZ9qemRkDqPSkXGMDotKXVBgeuCaBke4HOeBTMlTnGBTxgEnpTXJZVUc59O9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g5zk8ZpB8o4HtilyVAGBk+tAAchjgc+tDcqOwHp3pCfnBBOKUEnPPSgAb7o6YoCg4YHB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aUwo+b6GgBwO0Yxk0Zw2QM8Umecd8daUcrkckUANY4IOacjc7QTyPypp5PJ46cUhbC4x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jvSgdify7UxOflGcN0JoBYr6t0oAcTtzwcE9aQgBhnr7UbsAAdPSlzzk80ADDcwJ4+l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ADjOaYPTpQA4HIwQM+opR15IzTRg+uc0hO2QHI9qAFIG7IOMnilIIwSPwpBjLAng9MUA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A4AswwOBQFyWYA5FIcbSck0pAC5GaAGhiG2kkHrTi23jn1ppB2g4+YenSgsG5Pp0oANx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ZGCQOlGSVwBgUADjimAoGQCOCO3ak/iz2/nSjBb5mIzQD8xJ6+ooAQ84A+U5xS88Kcd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ng4oAAv09/elZmK9QMdRSZwuOp7+1HAB/u0AKFDJt59sUFRkc8jpTgR27jtScEHIoAaO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+CCR60uRnqfrikJZWI4yemaAAnBIB59KQZ7fz60pJGDjnpQPQ9+1ACDg4JwKQ5ZhkYxS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/GeSRmkAh45HOOlKM4yeTQODyCc9KCe4XJHFAAOvTr3oZcD15xmkJ+UgnAp2cjHegBNo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xnhfXvSd+eBQTkDB+tAAR82evse1HVgAee9BILDPr0pWyQOmetAC5JHAwD3HWmk46Egj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U+9C5CnGeO1AAMg/NkZ6U4MrEdfrTWxw3JHT8acFPJP4UAKv3tw5zTec4Pf0p3Pbj3pv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pQxC4I56A5pCDn2PvSjGMAcmmAZG3BHv704YUZAznv6U0jB5AOaMMAccA0hi8B+c/Smn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EYB29PXtQWODj8aAHAkDlcZ/SgkggE5INOiyV5xjoKaQA4yfegCWZvkOQBkVsaDP5kck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mfc2A3T0rU8PsReqo6Opz74FKWwG/wCtKig5Jp7oAeKVVIzUDGEnbgUwr05zUwXO40LC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zriE5HepdLTfcBj0HSqV3dK8hjjYbVPJrQ0xwqBu571lM2pu6N1iNoGeBWnZD9yD7VhL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kBi21zSR0xZcX79TrVdT8wqwflXrUlsq3fE6/SuW8Vtt06Vx1XnrXS3k67wRjIFcvq4N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cVtSWtznqSSTRkeGHWPWoJMnbMrKf6V6Qi7EVcYwK87SD7E9vKMjymBr0hWWWNZB0ZQw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GIfmIqSA4uMHpimAYY0qEhzj0qhEzA7yafHyv1NMDEjnrUijBFMRMjfvAMVHHxckdt2a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QLtmDepzQAtznzF56VqWxDwrnstZk3zPwKu20mIT2IGKAJEULK5/2aFGAeaemGjZu9KM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JkdiOiGiIEOhHXdmprZfvDj7hzRAvzrxxmgB0oBuye1Urj/XNjpWgybnLD1qlOuZj64o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XNSbP3RYdO9Mt15YZ7VMOLYjucmkBCgLyDHQEVFM5eZ1A4BwamiO0p2y2arom65cDqWz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61Hcri3DD+8KsqhZWPpUFyP9FA/2xQBLo3/ITjB7q354rU075rlc9s1maQMarb5/v4/Q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Hpk/zpDJ/Ed21pprsvUW80gHuq5Fcf8ABzc3gCGVjlpJ5WPuS1bnja4WOxvmbgQabM34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nw50wAY3KzH6lqa2H0OvB/eAGqepjcxTGdy1bH+tFVr8fMH9wKQjkQNrunoxpWO1QaWf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GBGBTAgYnzAc9avW2TtBqkUDHJ61etx8ob0pASXDAGLnpx+tPmXeEbpUEo3BAOxNWycw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M/8ATOse9O+5jA64FbAIKxjuIzWWF83U4k7ZAoA1rdGS2hU9xUCj5yD3JrUkQKqqP4c1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Aus3+jwN6NUEo/fuO+anlUC1UD+FqgZd1wzUIBWfZtHrT42wGXH3hTJkPyHsRUirg/h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91WLhT5an0aoIOGJ981alOIMnpmgZNEoaFTntioIowGwexqWByYsehqIOVY9uaAIwT/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nMPfNQQ5+2rnuamZ83br6UDRYl4Q/Sq0Yyp/Cp7hsKBVeLPPpwKAQ+MZvT7DFMXnOfU1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vP4k0DHZyzfWndxUe75mx61IzYZcd6HuAxvvfjUF6CbaUeqkVY9aguyDCx7bSKiQkeR6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yar3mHslI7YrT8Sptuzj61kytutAoPG4Cplsbx3LtqMIv0qzj5hUMWBtA6VYxyK45bnR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MgVBEMqKtIpyKze5rEAKif71TsMDNQv1FKw2MJxVa9fy7V3z0U1Yc4OKoam4FmwPHb61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Zy0C7pSW4FSSjLDFShFFOXG7t9TXonAUo13Mcdqc6fzp4Vkkb605Yi5bJwKYiNUBHanC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D1pSACeKAKxUI3Tk80FwvU1MyqwJzgiqeNzHPT0poTEeU9ORTcMwz2qTywx69KYzqpwT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cClwAM9acMN0pxUAY70ACyBemB7VKJRtPH41XEe6RcDvVqaFdo28UAVnuCSVAoEpx3p6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pwDx3osBEhZnyOlWkyByabGirT88UgHiTHBoTDyU2hThs0DubVkB9mA/CsktibaB1fH6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6NWTOCt23XAakhGiT8wPaoLsZZSOuKlJGBj0qvdOcJxTAh3ke9SIwcHjmkGCBxzSH5c4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fSqc52sWxmnk4PBqpcs4BxQkAouCDzinSuGjBHFUuSQTUpJ24p2AcWH41EGJJ4pSKABn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lTYwMZpAOMimlznBoAU8Z5phbk80x3JJGeKjxzRYCUtkU0k9uKQHI5o7UAB5xShjgjAN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evIoAjLk8CkOcZxUiR5fp3qR4/mHpQBXKlRmlETbc9c1bMYZRnpUsKDp2obApC36ZHPv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isuAOajMfHApXAqiEDGFO2gQF8gdBWikIZMH7wFPigVAQetAGX9mdR93irIhKquc4q06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0S8DPegCkYsruFIiE8AEVeChRzjmkAANAGRtwvqRQCAc4qTZwc1G0bZGOlMQDA6CrAAK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PAqcIwYdxQBMDtULnpTi5C4pojY84608RH05oAiLHvT4uckmpBAWwOhpfIYcUDHRcuM8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1IqMpqQjcMGgB9kCG59OKfdcSDpnFFqnzcdBTLk7piOwpAQBWLHA4p5hYDnipkTCbuKR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c+lIU7UvmgCmFxSAMU6JN0yj3FM81TgYxSG4EZJXr2oA0pM3l7sH+rjGDWfOV804PAq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c7mbrWW+8s2aVgJTKqjINMM4Ykk1EEJ4IpBGQevWmBMJFxweaTeKZtxxjFKF6igCZpEV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k9qa0fJwelBX5cGgBjXJZs8ipl/enJ7VXCgtT+R34poCVnCDjmow2Wzik3c81IMY+tKw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MmF4NVjKqmkE25ic5osBYaVyOOKQTnHNQ+Zv4pjnb1oAmNxg8457VIJVKYHSqZIbmkOc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nOaRnBHoaiIyQT1FPxxTAYw3N81PDAdulIRQB6igCGVixwM0qhguAcVOFHoKUgY7UAAG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jONvXNJGc/WgCwXz0qG4k2Wkrj+FTTicIear3KlrGRBySpouDOSkZzvYksxOOaqghmKk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CpOD3qpEp6nknp71ZA/PzbiMHPTNBHze1DLtIOfmOTSI27I3Zx6UAPY9Oo9aawUkjJA7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pbcSrDp1FAhnAG05JHSpEXPvxyfSmgYfOO/GaUAqxGcUDHkFhkDHvUTkA5A7d6kG77x4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x+npQA1ck8sQfSgDoTwfSgthgRS4ycjlT3oGIBliSeTQfu4PX1pTgMAPukcmlAOTnAB7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2RnPpQOM8cCnbWyQByO9IAVOSOaAFAGBx+NBUlRknHYU0H04zzzQGGQMEetADsLxjGcd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MktkDt19KQ5xwB+NABztyB1NLjJOMMRRyMHjH86BkbjjAoAApCjIH50oBJyOBjoaQjBH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QAoQluQOKCTuIB5HT0NBY9B19aBtzkHmgAGWUZA3UgXgkg8+tLzuOf8APvS55wTwKAGE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QO4px65GDTQM59KADJY8DkUYIbnsOlL0HTIpU4U4OcdCaYDc/p1oVi2aCcknPTtSls8D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OP603d34NOBAXjk570h5I4oAAWyTjHGfrSkDO7p35pOpKklcfrRnhVyTg0APBwuDySaT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kydpAxn19KULleX57/WgBuRuxycnGDUnQfLj8qbgNgE9sY7injhdoB2igBuM9Cc96Mj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zxTcbyTkjn86AHHIII44pQckYP4UHHYc9MGmZyeOx54oAcCP4unUGjJPUHFA5YEjAFL8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B9MCkIJ6DB9u9KeFODyfWlwT0Ax3zSATGVyVwMc5o2AryT7+1OKsRjJIpucqQB9aAAnH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OaCAAQAcnuaG6c4HvQAnAHJGKdnbjoQKaM4KnGaOMdaAA4JzyM+tAwy4xjHpRuXPLHp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ACEZbg/Q05iDyO3egDCjgZFB4YKQAaAEAIHXB96eCc9Tim/eXJGM9aXLKBnkCgAIXaV3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0pcDIJA54JpGADHnOewoAeTnAB61GQRxn65HFKyjaM9OtOA+bcCemAKAGEbV5OQe9OGH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HgdaNxx1yR3oGKQd3tR/ES3Qdh3oDEDIwaCeD6444oAQjIAI/ClA3HaTj15owT069SaM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KAxAHAqOQgMwB59akDAEnd0GMVERuy38WeQaAI1ByeO/51ueH1RtTUr/AAoW/pWOvALY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MbiaXkgJtDe5pS2BHSFd5+lMIKnFNEhQ4JzSs+T71BVh2MAntTTOjsUByQm38aCxCmsu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IoJk7FWWykWZmGSfSrVkJkAB4rRXDYB5BqxFAjHGABUyjcmNWxFGz9OprUtbh0HQioo7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Ac/dPWo9karEJFv7QR0pr3blTjNLFAZX2jJwOasWOnm71a1s5Mqs0gTI7ZpqkuoniGzM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Xi+Zuuc1r3MKQXU0QORHIyDPscVnzAAkkVoopGDm5Myr2IiFjg4wa7DRmMug2Lsckwgk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aQ2bkE4HWuo8G3SX3hS3Zc5hzE31zmrtpctbGiQdxPakDbWzVhdvpUDjBagomQgkYqc+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JwMk8UxEkR4fNKHBb3poGI+Orc0xT8xI5oAm3Zfnmp4GwGHrVZQSC3pUgyEyKANKLmIg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cEDdSuaQ8MOON1AFq3OJZB221ZRFUg96q2/MjHsatFtoLelAEIkw7L71DJgympCh+Zvx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Cv60DG2uGldRn/GnzHZGoPTkVW0x/wDTQCfvZq1fjD7B0HNIRWDg7R6EmlsgGmduuAah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axG2OVvamMt267rdj7mqc53oqDs2auwsEsCe5qpCodJJG5CikIfpCn7fG5PCkn9K29HQ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hpkIS28wjls1r2q/Z7aWQ8YXj8qBnEfFC+SDwprsxba0iLbIQeuTyK0/hpGYvh1pP/XL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bV4bPRo3y277RNj8cV634IjEXgPSExj/AEdT+dVayQ2rI1d37wVBfuPJJP8AeFWABvFZ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SIwtRj2zE9N3zVWY8cVp6mm6GJ8clcGsxvug+1MSEBxjNWIHKgr61VzUkD/v0U9M0hl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0jCrx1qkT+9Uj+8RVkOR15AoAtBAFVs/wEVlWY3asuD0bNa4OUjP+yazdJiMl5I4/hOf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P97FVIxi4A96sOxMJ9n61XwftWPpSAszf6or6HNRrgS+2KJWAZlo2ncv0oAknICxn8BT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fMgaGMnsxpjDF2P90UDIkciZl9DVxzuth9ahRFW4Ynuc1OBm3OfWkA+A4VhVZ2PmxAdC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3pVT+GJz03YpgWIkX7UGxyDTEQm7kb0NSp/x8n6/0qWKP55G9aAIpySBUaHDKPfFPk5b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tA0xw4nYU1RjrSjmYt2zSZwcUDAR5YkeuaceoPpSA0Gh7gL0BqvPzC49qmOaicHyXPsf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qVmZj6CsRFL2oOON4rd8Wcsw78VjwHFrGp6lqiWiNo7ouRrlh6VOOtRR8CpkBJzXJJ6n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EGFHrVO2YElT1q6CQKzZpHYQ8rULcNUpPFRPyeKQDXAJBrG13i2jUcbnra7Vz+vy7ZYY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yRlVdosyChBzkkGmsSnIPWnGYGMggAVEZFPGa7jiJUk3ttPX1qUuEHUVUDBctmmht5J/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60ySddxwaiERZTjIIqAo6kn0oAm+ZicnrVd8o3JqXcQo4phIZuRQJh5zDtUJ+c9OtTnY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3encLFdMocnNTRqz81IVUnkfhT0AAx0FFwsAULThyCaQjmlC7Qe+aQWEzg0A7jRtJOA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KoOeaUqT0pVPzUoOG56UANCk9akVM4pOC2amBwvGKALliNsbccZrPk2tcyH/AGq0rQgw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mwMktSQF8pkA9OKr3alVTNXC2dv0qpet8yjsKYFcErz2oLbqQnIpoFACEYbNQTqcbu2a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96AIBgDOKD1z2NMycYOaDnHFMA60qoWcD1NJyW4FSRqVbJ60mwJigHy1G6hWAFSltgz+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EA14yACvNMMbd8ip0jZ1z1qykZVeevoadwM4KQcc81aVQV564qwkCljkDmnGEAcYpXHY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q0UVhwKl8juAKQJg4oCxAI+eKUoRjNWggPHA4pVUYwe1Aisq5ODyKdgocVZCrnNMkC4OK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Q0qfeHtUgUEmgCIOwJwTSGVlHLc04KS3FRGNhKcg4oAQuzDIPNOjZu5yKUx/LkDrTSpA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gHmlWUAc9arjmnAUDsRZBxg05gBx0IquCRyKQO27JJNMkto6qeVyKesoLgYGD0qpupU/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1QcUmQOtQG6GApppkJ6jigC0CD3p24DgmqnmYAxxSb2OME0AWyy560hfFQoxYYPWlLfK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88mo5XBkY+ppbNWZTgVUlGJmHvRYCcyggqDUZYdjmohnNKDgH1oaAkBHrTScmoy/NNL80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Y4U560FyVxmmh/mAPaiwG8ihNIjHcqSc1lKyljkA1sXZCWOB02jFc6hO456ZqVuBO5HO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WB5okBbnvTAe0i7sZoMqqMjFVijIckdaCu5epzTSAkMqkHBpu/jnFRiPFIBk4FFgJCwH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3EDpUiOyrnjmgBzkKeOadvCrUROTmjjPPSgBcM2e9OVNvWlVgrAZpS4JwBigQ4EDkU1m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Kaqndk9KBjuRTg3PNIRkZprDPc0APyPrUgYY5qvjn9aCWPAoAmLjNLvAFQ0uKAJN9IWy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LDpxQApfCnHSpIuhNV+hwR+FWIuBj1FADwpOc0YyCOuQRQX2njmmo3zUWEcdfwtHdSIV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dufrXRavZ71aRfvHvWAFbGR9Kq4mRsmWJBOT1zTVUqDjGD1FSu4UEdT0HvTBgjG3dgd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ekOe5wSaEcEgDrSjCtvOadhCkYI9aRzwDinHr6DGcU1uVGRz9aQxQ25Rx06EVFuJc4HI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O6k2EkEY+lADQVdTwMUoAOVPUU7HJAGM84po5zxknse9ADVU7tpb6U7kEKMil4ChcYJ6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oGNJZfmJyScUhDjPOfrSlipGcHPQGlY5JwDwaAGnAA5yf5Uo4bI+lAYK2CAT2oDYOeBn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6YpSTgDGDTgBuyB1/WlOSMc5PGBQAwHDZPNKhwSM8E5pQo2sD16cUAZXJ6jvQAhBzk8D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E0MQOOuKUZIGfSgBFUA43ZGM0Fdvtk80oIPGe+DQUDK3U4oACRu6ZxxkUwnjI6+g708E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bhiSMmgBp+VQT3/SlGep7+o6UhJBxjp29KQtubJ6D0pgO6ggHIo6EKeM9qPp160M3IzjL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+nfFByVAwPqKXJAIwCSOlAwwGOOPyoAYQV680oHGT26Yp+F2nj2po+Uhf85oAQrk7iea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SRkZGQOopwXK5JAFAB044+lGAwJwB+FAycDGQe9KGG3n/8AVQAmM4zxmlGdpHUZ4pBl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z+ue1AABjORnHam5y2T0PTFLggsM5HpQODhhkdqAF3bvbj8aNxZQBgHNIXA6qKVVDLkZ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kngAgU8jIB6etNHAK/rTgCAoPfgelIYYy2TjCjpSjBUE96QAjcOw/WlzhcDOVHU0AMOd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wOoPp60oA6ZOWp3QjnFAhhzxk/ShjhgcUpUjk8igc4Hpz9KAGhiewGaMYU554496X7gB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A6CgBFA6FeGpRgfUUu7pyfSk2ggZHGc0AAAHPf2pQMgmhWXJ5z70cg59PyoAC7YII6+t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NByDzjFKB6cDrQAm7IIA6c80Z+U8fSl6dRxQW56kigAAJ75IHSkVgowcjNO74HekGd2e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T+tKOFIHQilI2kADIzzSEYGORk9aABRg4xjApcAjB69aTnd04/lS9u55xTAOwwR83FLn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O0g44HY96VQzcjkN+lIQqgBs9RmpETcw745puACQ2PoKkQYXIxntQMZIuRjjJrrNGt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J8xrntPi+0X0SSA7Q2WxXXEqoAHAHFTJjiRgZz604KcDNIHAY07OSMd6koaVzgVQMJiu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mOMmllQSKGOM0IiSuiO3QN+A4FXoUyRgVmQ3CiQrkcGtO2nUuMjGRTujJwZr2QSMM8nG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EjGOlZ0ku6MIM4oBZ1A5GKLoXIzVsnRNzseT0qRL4W+q2lzHyYX31mrv2qoPAqUW7M2/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NKUtiC7ujNczSYOXdmP4nNZ9xIzA57dq2RY5Useaz7uJVUnGCRWbqo1jh2tzjNZeR7eU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FN6r2Wo2LHlSJVGfXg1i6rBvglIwV2HArO8EaqNL8QRsSdko2NWtOV0U4JHsTo6YyKi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eVcW0cseCGGc1nPEd3TpVmY1AAQoqV+gB+lQfMJh9as/eb6UxEwx07YpixnJyKEP3jVm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MJCAR97mnbRgDFOlHzKo7U58KBQBOpMcynphKcnzgfWoz80zLn+EVOiFQCR2oAVcpnHc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JzUJA8rcOoqaBAkGR1Y5oAYmSpyMdqjmGVII6CrQxg561DcqC36UAZ1sxW6jPT5hWlqZ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GmJlPo1F5MXm6dOKBkRODx34q+MRWvXlhis9VJ5NacqBoYF6A0CHuu20AHXFRFTFpYB6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2HFT3sYW1gTGPnFAx8Hy2luvZhk/nTfEupDSNCubliQkUBkYj0qcJ/o9ufQFf1rK+IgH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YOfxBFJbgfN+q6jNrepXF/KOZeFUn7qjoK+p/DkQg8K6bEP4bdB/47XyhB8zRKBktj+l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FonpCg/8dFNjepKD8wrP1ZcxFu4YVfz8wzVDU2zE4PTPFIky7xt1hE3fJFZLH5FrSujn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vkGfWgBc06EHzgf7tRg5YCpohhs0DJpnKlWHZs1aLnYretVHG4Va/gUe1AF6M/dX0Bqv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sVPFztPbBpdKUCxfB6uaALLyf6MT2DjNI3F0uevFIV/cuDz8wNK65uAfXFABKcTnOPW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Z1PmE47U1AWH0pAW3dfJU8feqKXi5iP96kKF7UH+69SOm54GzyFoGJIcXW31qYf8e79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Pbip9n7mUUANT5baQDuKqqd1iDjlWq1GPlKf7NV0QpZyj3FADvMCzhicZxV6NgGbPcVm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HI+lDAiPLk+1JFggH2oxliM9RTYmO5QO+RQA1O/1oAGTSoMFh70qD5jSAQjBGaQiny8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4qC5kEUDE9+KsP04rI1OUpERnPela4zg/E5L3OOxI4rKj4KoOMc1c1+4D3i5PU1ThGZ9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TeO6LyDCip4/uVEOntViJcAGuNnQgQFZM1okZXNUyn51bRtyfSoZa2Gudq5ph6VI6g8U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PQVz2vQtNfoAR8qdK6IDNc3qdx/xNZlIJ24A/Kt6C965jXfumdLaEoBnp1qM2R27hU7z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9uO1dZwspm2kxgAYpfKdPmAPFTtNtXOacs4bjHNOwxkTths/hSFSyknrSlwrZFSF060w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Qjd2b0qRwTJkfxGp1IQBQOe9AtCOCBdwDjnNXCqIuKozs+7KtikEkmBk5oGWmTnIoAwc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YBsmgBwX1p4OBQSCMimE8ZoExwPPFPOCBjFQbxTBKQeaBFgoRz3puKRJtzYPSlZwDQAo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7iml89OlAG1Zx5tNwIGc1logaYd8tWraPssFJ/uk1m24LTKR65oAumIgcHgVSuPv5Nak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8/3xz3oAiI5pQpI6U5AMkmlHtQA0jaMmq05GwADmrTLuXFU7kFWXmgCAtngjkUgPIpJC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1pgSOQuCBSxnJOKbsdh0qe3hKAlvypMBMhsbu1PWDeeM0/aobOOKnDKmMDNADFi2jA4p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uKjLbqBoQcU5TzTRThg9KAuOIIph4xTjKi5HeojKCR9aAuTFcKCKhZjkgVKkgKkGo2x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k8UpYnrSZFISCQAKAHJjP1qYcKajA2txT3faAD3oARHCMAavxKjKSADxWVKcDI61JFOd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nBFNkjGMnkUxZu56U15y7EDpSsNEbphjjpSDinEkjFJtOKLB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08ffd2-e7fa-4e77-a4f0-f76c65a590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CJjTTjYIrI1ypldajqSUWCaE2gGgbCuu5EJqEt0KXiik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VOKcSLN8c/Tb3a5e7ShAqYAwAAAAQ0Km6uM0Z1Sw8t6vzFmboYde8+x38rrZ0miAGIYA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AaYAA0wAAGJgJpiGlAABohoSaFCcVpquqJaKLyUoyQaagwAYgABkSSEMIklEK7kZq9dV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lyw6VMV25JS63RaTcWNxZITAAYANOBpnC7/n+/qIDNaYAAxMAAaBiBgAAMQMGAmAECCm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DAGJg0xNFjaagwQwQ0EZREwRDQDdNpwDAYAMEmhAiTiyQmAAAQNADQAUAAAqGSAyvJkF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TCrKogkIkKQKQIGA3KKFMW1QlLFSWUmMTBQGgTdQfT6Bxru3yjqWjOJ3OJ26imQhsi2E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YKu6BkpvpzY+Y9V5hMezHr6Z9N3PP+hzqIyEwGAMAAAAGAAMAAABgAMAAAEwAYIaUABM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tqJaKLyYNBgrAAAGMi2CGgBiUiIqQQU0VU6o2c964FRYiqjULzZ7aILMs5dDrkScXI2i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u9xOzpIDIaYAA0wABgIAGmg0K0ACBiBwWc1OExjcDBWJg0DABoGAMAAKYAwAGgUgiSEi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GgBiAIqcRNFTcJQwAAgaAAAAYmCatYCAB4hQXbnKtoSlGk1ISkCkMGoyyVEMpwjKVgDa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l52vqaUwabylOMgovZz+jyOqcjtcXs0gIYAAAMEMAHQMIxmjJRoz5r836ThnG15NPTHo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yUABgAAADAAAAYmMQwBgAAMAAABDFAEaAQxYgEYziVU6MxO6jSkmmrBgMBgAAAANADBM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UI2oohpgZ1fFKCyJXVpDBPTlzbZUWkxOVtAwBuLOXsrq06QGKwKYEAAxCMRTQA4sBMaY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wAlABgAAg01ABgDE6AYJgxMkgAGCGAAhggaAANAxME0CaIhGpShImJwCcAAADAENAAAw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ZSjYiuTQ1CnNvqg81JxGDFIBtMGaIos6O6uXv1TISYNpgMBgDAqx9LllfZ4PeqLCAYJg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GSMufVlyjyerzpfPX029cdj2PiPb50CcAAwAGAAAADKABicDAAABgAAMTAABMBDFQ0i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NAtObTEpRdNgSAAGIYAAAAMEwBMEMEpBEkiKmiEbCKYXxKVbGyqNsYy17apapUyW4g5J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cPU7wGdAhJEWrEQ2lZITESCLkCbBMAaYAADgAAAABgKADEwAGJg06GmDTBgAAAAwAAT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YgAIjTfVpC1MlKEoYAxOABQaABAAABiZ4MZ35qSgtkc9WboqgZDgS2qKJAWDLSsv1Vg2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jGDTGAEkwYDAAAaJHn/Qef71NigYAwBqQmMTTEBSTRRk15s2rFszR5ual0xt9x4T262t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BoGAAFAMAYAQAwGAAAAAAMENADEAJMWMZIhn05xaM95Y1IBgwBgAAAwAAAAYAADQJghg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FMKq70Z1dWlGXfVLmnCK3OtljrcWcbq5NNz526JkJSyacNpg0xiYNCMAYmAANMAKYn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pgANDBpg0wAGIJCdDQMQMQMTACABBiViLAZCYCUlUYzjSaIm4yBohoABiYhiYAwAPCV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oFsFTcaihAU1JqhmlVvpfJexskpRsldVcWSUpRjlABsBgDExgA0waccLbne52E1mgwGm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EZWfLsyZUUX1S+ajOvpjd7Hxnrl6IGaMAaYCdAAMAaYAAwAAYAxENoAAAYmAAAMEAJSR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+fQWSjKVgU2mDTAAAAAAYDAAAAAAAFEwSYiTIipBGM0QhbEpr0VmRXxjJXswFhCK3uN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Y086bThtA2gYMAEYmAAwBiYAlYAMEAAaYAA0KNAwAaYxMABidAOACmmhgQAAAMAAAAAB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VkSURuLJAQAAAoNAAg0DAPnim9St2BWOyqJdTonD6XVmfO83Z5GsO2NtUer8x6I2xlEd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tNQAbTBpjAGJgAOUXHntmD0WpMCUaYmAxMGmAAAEWFVY9uOKK7I5vmqbqemdnqPMejO0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MAAaYwAABgMThNMAAABgAAAwABMEpIimium+gr0Z7y2cZKMYDABiGCYxDAGApIAA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SkiJKIlJEIzUU16KynLtrM2TdFcNuyiM6s52p3pU2Y1JxZJxZITBoJCBtCMAGgYCtMQA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BABWADAABiYADAGAAFDQMCAAYmACAAAwQAAAAAURkEBobjIYKGCGgAaGJgAeCc925gu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aYNOPMec9b5PeC+uzUXa43SXswnVFlue40zrszWJqMABjAGADAGmGLdgOX6XhdwAAAGA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1UcezJGZMy8zm3c/pOj6DzvcPRgSjTAAYAMAaYNAwABgADTAAAAAGBAMEwAAAATQoyR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y2UZqwYAwAAYAwAYAKACYIAAAAEAAhoFJKlJEVISCnEipKIQtiVRsgZFNFjkRHheg59V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rc4SJODJkWshA2hG0DAQaBgDABoGAo0DE0AAaFYANMAAAGIJAAAMTAChpwAUAQxCMTAQ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AAhoiJFpCQ01A0DQwAAA5drNgTENINNUxpzvE/QPB6y5ys3mrbmuO7i283N23c3pmicJ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GDTAAbTAYHL6vmrOl1OV1JQGA0AwAYAAAAAoyVRzas0ZYWVy8Ll9nj6zt7HD6texUlKm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YMAAAYJgAANMTAaHAAAFAOEMEmEVJEaLqjPfTcXTjIbBWDAGJgDAAAAAAAAGCGCYQ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wipERjOJGM4lcbIxkjOK6JDSMbSXzna4XodzLm6NObnuyzl0uqZNxY2hW0xiYxNGAjEw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ADUAAAGmAANAxMABiYxAwBiYAUAQxAxCMAYgYgYmCCkNA0DRAdbrqc6rCbRDTQ0wYiGI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giQkWwfzr6R8/wBYhZXPplyjFfT83p5s1aMlpstovzW04YxRjAYAwGAwYvNb8unfkzJ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ADBRlGlRfTGSm6qXlcTvcLWbulztup7l1zzpgAxiYAADAGAwAaYAAAAAwAABpgAAAw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TfUZ7arDROLWTTGAMAGAAAAAMAAAAAAcIYIGIYIYJSREkiKkhJhCMlEIzRRm1ZZdjJJE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p2o3xly4ulUYNNVJtlRYtrg5bHBkyLG0I2gYmMQMBG0DE1ABiBgDEA0DAAAGIbQDTAAY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RiAEyQgYgaCgAABNMjGaIJqpyqnEhMAAcWDRGVSNkwBjQGCGEvEe38nrPGtrs6ZcJxT0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UXX59GbJpkmnKNMbTBgDTG0zg2OOp2weaAADEDAAAAGCGCjOIqb6jDTopjn8D0XnLLde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86GmDRDAoAGAMGAAwAAAGAAAAwAAAABgDEwgTQkwhXbWZbITrTKM4GmraYMAAAAGmAM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cIZSABMiKkiKkiMZorUoxTn1URpY1RJB5b1XDrsLLtiunVWZMnRorlaL8Jvnz9MaX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MYmMQkhNGJgDGAAAAAADQMQMABNRoRiFYmMQMQNoGIJIQxAwQ3Fo3EpuLGRYCBiBiRJI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nXNWIGIGIKGzcRJwhlJtwhg/O+j49nj512dedkJxOxu5nVlpAizRn0yylGWawapjGAMG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/PanpYyjmsAAYhgAxAUADQ4ipKlXZEw0asuWXzXqfNJVtybOs9b0+R18UAlAYAUNMaGD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BpgAAAAwAYAAACaEAKm2oz21TNM4TlYMGMaYIGJgAAwAAAGIAaYAAAADAAQAJkJSVR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4xVTfXF0kwUgWfSL5v0Xl/UUQmsq6NUTDVuy6ZKtVpj0QrjY8ty3SrlLNxYxNG4tGANx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GRYwQxIkRBiLWJwxBIQNxCRFjIskkDEEkANA3AskIGJEiLGJDcSmCkYhYQtqp2VSLCL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ci5AhsiSBMYYtyT5rZVb1xYmjX3fOekikaHqy6c2xqUowCScAMAdEk1Y1Bw+rRqb1JSg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AAYqGhKSIqSMeXZkyq8z6fzI7K59M+m7nn/QZqYSjToacAFMAYAwAABpgADAAAGADEw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YRrtrjJKMq1yjKJCkMGDTENAMUAAAAYAAAAADAAAAAAABMEAJNCjNFanGKarq4tkOBMt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evTqUM1ppFm0QXKXIphojZhhtrpWYrZdbqnE3CRIiyQgkIGAjEKxNAABAADSKKrBSQ4T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4hIixiBiLJJAxA0wHFjSBiEYIYhSMolcLI1OymZYIGIi1hvIx1FtiUgRIFbGyPmC2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9R5X1S1qUYd9F0t04TybBWDQBqm2KSYwDm7uZ2AGAMENiGIhghioYIYqjJERiZce7Fm1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aLOmfQem8n63NSZKAUMBgwBiGAAAAwBgAADABgAAMAAAABiTCIAq7IGOUJmucJw5JjA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wAYhoGCACgwAEBoQwQxRNAmCTCKkiMZqKIWVRdJShMYuT1uYvU816XMQnw+3ErI2LQSZ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V166tzHl6FNmPVHNL0Hi0S3OtxaQZITJCLG4kSEDEDQAADSJCKYgYiVuLGgAQMQMQMTQ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SEDSBiCSQjIiyEIxA0mKMksG1VjhKJCRe4y3lyiVJxZJxmJjFNSPD8X0/lN40Squsp9N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O6i+W2cLMmxgDBgDAJRkDUl4Xe4XdAAGADAAAYIYiGhMFIyQoyDPi6GCM/F7XLzeRbmt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3hDJUxgDAGqGADEMAYAAAxDAAGIGAMQMAABiYhoiAFc4xy50KuzOE4k1IBgMAAAAG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AAAAACGKk0CaEpJIqUYrqtrW5qUomCpvIAI8n6KrlaehHHNQwUZIhG1JFTVUUbYWYo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tF+SMvQlmui11ylk4MkIJCdMRAIGIGRdMRDEDEVIRDEDEAAAgbQMTE4saENxdjcRWJEi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wBDEVJCHXJA62WuLXRJG8SEwkmOcJEmmOSlXA8T9D+eazK6uyyPV5XROtXbVDtqsjRKM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MTAGAWQkvD7nC7tDHIADBqgaJgqYAmIhglJEVJFWHoc+XLzelhzeBKB1z1vb+G9pF4y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gAAwAAYAAAAMATBMYhgAADAAE0RBCSjGKu+FdCyq2JNBIUgBgAAMTAQwAAGAANMENAw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aVDSJNKRaiqDhF8k1GAAAmQeS9blI6PKesVKSlQEgNVEkkipFVQujZkhqhWXNtyxkt1V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2W0hIkIiRFjIgxAxIkJEhAxFNxYxIkIJJEMRTEQxFMQMQMQjEKxA0FjEQCKYiGhDEDEV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sN5YbzByYiYRkMbZRJTSn5f9a+TakrKrLFoomelquphyhM0zquxXKMhgwGAxibBSUDjd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NRp0MABiGCGCUkIYQJIrwdDDGPFuyYvm4zq656ftPFevOkmZJjABRgDBQAAYhgMBDBM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AAAAwE0JSRCnRCMMJVHRvz3kpRkOUZAADAAABgAAAADABgIaGAAAACGCGgTSpSQk0KMl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mEgAIatAI4L7flq9SsW7NiMVDJIqSpDVijJFcLq6py7cwo3szxvDJHZAqsqjGl0zWwiy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QNxcMQMSqRFjE4GkSEUxBIgEiLGISSQMQMQNCJCKYiGkDUSpqMSTrSWqDJVzgV2RsO27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qdjKyyVVuUkl8v+pfPbOHOLqUZ1nq4NQmpLfdTdlJqUDC1tMbTAGGPbzR9HNqQBygOh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MEMSKkEVJLXi35IwZtVOL5WnTn656Pq/H+rO4NZoDEwAYgArAGJgAACgMAYhgJgAxDBD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okVKJjz6c5uvo0Q5RlUmmMCAYJgAADBMABiGAAAAAADENAACaBMEmERoinGWmu6o0NSl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Kuxy+O9Vm4ms+pUo40DLYjSIBEpKowsiU4ej5fU9HJylrVoUxtSUU6orhldkl0yzWlpE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EVIRDIlMQSIsZFjcQkRCSTGIAi0YlUiKJlVZpM7L41iWFbJACUkRJCisYiUUE2RbR6Zz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4Ki1lRcFTtLIeI955Q8HOuZZVZA9Hbi3RBpl2jPolm4ylbUgYDBgDDj9niHXtToYxNi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gBDQlJEcmvNHOpvoxrzmPoc3pnZ6fy3pT06kpUMEwgBomAAwAUApgQAADAGACgAAAM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FGUTNl2Zk1aM98s5RkSExgwAAYAAAxMAAAGIaGmAAAAAAAIaBMEmhJpYqUYqrsrNDTl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kHm/Ro5XW8Z60tGTSjOKRaYgEUZwqPkfXeW3PTseahhGM0QjMkpy7s1vMjsosts5N0vR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IsiKSaiEnEVuIk0hZJA3EJODJEUScFZNVhYVBOMWRUmRLJJW7CoybEyUqUlYMFTjJHGS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5TedrzOtU8s7L3VMmJoxlHD7uWPjllF9TQjq9Xh92KWBdozaZZtOVyTG0waYwYcTucCv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DoYxDAGgGgAhDQJohRpql5VGrLi8Tkdvibzo9D5vuWe2TJpDAAAGAAAxDBMAAAAYEDTB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BMEAJSiKMolGXZkTRpzalk1IGMGAADBwAADEMARTAgGCAAAAYgYhxGACYRUkKMkRTUt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rAAAEwSahDUqHE5/B9Z52z0y4nclScSLYJMFCasq856Pzu8+ilGedCkiKkiCmpK4WwMs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ca7bhNU+Zol2OpligRMgi0qRes8TVHNA0PJYaSgW6VViWpOlFqQGxNu1DAbaRkyhMG0w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kNCJCkJzDvltOpKSssjKTE5FjY6k4NLJ1XR8Pnpy6SBl/pPL+qjOAWacuhbmpZNpjYwY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a74ykxgDRMkRbYiTIqQRbFiNIhoQCquyMcrLtxc9crg+j8/vL7XE6+p7x12Z0MEAF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AAYAAMBQABgDIQwQ0JMIqSKMm3Il2nLqWbUgakAwTGJgAMTAAAAAaAYIGAEJp0JggY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RjOMQpvpW2ScNpqACGhKShDUqUoijMPJdzf4/U9lGm7IFISaCMolXn/AEHB6Z784zzo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kIziRUkVxtjbTVprOfh7OezDbngaiqRYK2K3IVK1lBdKKp3sqnKVCaAUCSlIjIYgRJkk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MxgCUgjGcBOLibJ1GxSRpo9DKqek3CVlkq5pMHQNwiREbYSPlvE9b5HcnKEqXr/H+qIq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Cea5JjkmDGAyqedbprYwQZIBugbE26iSZAmJBTFgrFJWSFgpKWMZwOZj6GDnrB5v1Hmr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t9WDfnQAgDUAAAGAAAAAMQwQwAAGAAMBRgAEAFAAgJEpJasmzGlmnNqJSUlYAwBgAA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0AwQ0AAhoEyEmiMZRI0X55dEoygaYDBDSkZIQGQmERirPoceJ9nxquk7raxUNCT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M+gnCedAEJNIozgqjJRFSVRUhKo2VrXn01HOr0Z9ScgJzrlK4zmQsbAGgJq2miGlSJkm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RpOGDpJsGAICSGRhYiFimNjRDKYEdyUHpZKuROUHZbOppa62WODiU62vkfBfS/mmsylG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ujOA7qLY1WVWSzEybTG0xhI8/wCh836akyVgyQNysjJyqJMqJNxWWZi1YtJYphUrIxBT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3T5fPWXzHq/LVT0+X0t59j1eL2s1DAAUGAAAADBMABiYAAAwTAAYmMQMQwQwAFQ1Ihoq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TlGStjAAAYAxDABiGCGCGADENAAAAAAAJgIAQAJqIxnArpvolvlGUNpgMhACGlSaAZLE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1bf5n05FSUKMopHzfpfMdM+lkpY0hoQ0KMkQUowhoSkqjXZAqpvqMmTfg1LiM5XJsJqS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IBSQDQIAUMRJKQKSCaAGANEWA20JgRcgcoNJAU3FnZdUi11BdKiRc6mXumSXSolV0qJG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XuL3Dq8rfHcqvopzrmararc2TUqk0EmmOccBzPTcrq2OSdSmWWIsnqUzvlZTy+h4bOut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5euL3mzZ16HqeN6ep6KMnvFcLIy1qcIycrs8nnrN5j0/nI5/R523pn13oPN+klQOEMA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gADEME2CYADABQAABACTjJDNrykdeTWTlCayaaDQMTBqQA1QwQwQxEwEwAAAABiBi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hqIxnAhn05pb5wlDYDAABUpKRRnFQYRUoyoaBgeS9Zl52p2lKOak0kfK+p8p0z6qcZ4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jGURJgkwjCasppvqXNy+ng1KdARqnVcNjAGJgAAxMcZIjIsIKcaGAMYlMhNlAMQ0AANM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JjENWMA6TqedWlTLXU6tlQ0vdAanlkanlZv+QfVfm28c+Vdm47qQ9fl15AnGRqtpullK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fnfRebPSyaslNSs1X4vK2d6HjYzX03h+RlGkz6peTipoz09BPkEvVz4rC6/z8l+ndz5b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XnXCyObRxu3x8byef9Bw8ONpz39M+q9T4/2MqAgBgACYACjTAAAYAANAwBpgADAAAAA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5dWYjpzaSySZJpoMAGDAViYAAAAwE0A0gAAAwSsAABAxKSVDQk0KMkQy6s2bdKM4bT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0pCcIBipMDzfo4VGzyfq7CMllT5bvczc9C1LNEwSaEpKIRnAE0IaFCaKqL4Vjpuz6lkb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IkMBMItg5AAFKM0DTBkhMAGCJISkiDaBECREJuFwSTBpEwBTi7NLic9zIJLSplhW6mkF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xHsfMaz5uyqztznVbA9jlsgKUZGi/PfE5RkOSZJpmfFX16va55p4OGEtlREnGUYvgSpa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7SFZF2PoefW1RnFnsfHX6fcMDffzU12V5V8ftcjnrDyOxy8a4EovePQe38J7hZNOAAAAB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UaYmMTQMAAYAAAAAMATBKSEmiObTmiGrLpW2UZMuUWNpgDUABhQBADpDBDJEMENA0wTF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0sVJEVKJDPpozbJwmNpwAAMEAomJEZLGMoygwSYRYRzuV6fjbnVfmb0w9zB1KvnGWag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EiNCAFGUSum7JVOe+nUtnCyGDUTEUkyYMQwGmAIbjKkNkRgTjIGADQAyKkhxYVwtgOxW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GSQlIqwDntgI3EJCBuIScAkRZLi9jBZ4eyi30crYtHodHP6RBNJfpyaZbZRkSaZJxkcD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NauSiQsrkWR0aimzSqq8v1/P53ObszuNq4pbnrsLr69UsW2db6b8c+h9eXbrsr1zr5nU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Dz15kR0x2/beI9iu1p5AAAwAAAAAaagCDBQAGCANQAAAaYAAAAAJhFSiRz6aJKdObSts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oADAGmIGAAAABAOCTWHl16M8fGvX1fP8lfTJ/MLj6VP5xvj3B5/ry6QJUpISaFGSI59F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AABKJghoEKIiJWAqTQmCAJM8dUaro0Z60tOBMEARU0QjJRAYqTCKaSuq+msFN1epZKM4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pAMIsBDBMZJN1EkCbAaYACYAmERhEkBNMFJCTZCwY0AmFTEcttxBuITIhIiJIiDcWOLn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2gHQ7vmfUmVpk9OXWWThKJSjIlln59YVSpBKETVTqTgHT6HM6RPJf5dcUlPHWy2PLKsb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/DslssrvK+5xdNn1CmUevnjg35M3k5NmblvyULKemO16/wAb663rgZAANMAAAAYACjBA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AADAQwQwSYJNEabqZKdGfQts4TGDptMYAADAAAAYHO88nr+V4rmanu+DwitEaGtrpr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yicwn2eHoy9N2vF75r2Kx7c2KYRUoipuriNkJytpgDBMENSg0RrtoiQGapVyJJlIYkVJ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aZRlAmCGoQIimiKklQERjNWV121VzYSWpK3LpiTGKSYm2EkDAAYIAAYSjKhxkAMEwABg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BxYNMGimAOLaNo5dAAAAEDAE0DEDnVJPDZuny/TytlEsu9X431xUCLNWTQaJQnEqbOAR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5NCQdNK7nhmdTbwca68MdU6UWPnrLlwtZky0xzdZuty351snVcR1Z9Fvuep5T1e+EKL6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vJZ9mLpnp+r8j6u30IOEwgAAGAAAA0wBiYAAACjAAYAAwABAGqABMIqSI1W1Jnvpui6c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AAMAYnHzh3fJ8vBZDKLcTGPZVtzYSFiyiwww34drECOBVWi3nFnbv4m49F6bwdkfQjxn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uFkIhOM5RgMABoAATBVXQzYKcM2ttFg1QNIhlRTCrPoz2aJJygAJoSahRkiKlEEKBSjU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akpJwwYMYMYmANBITAYIkgalSYCYAwBiGAAMEwUoyENADAAaZQ00EwTRy6MQNCGJjEDE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HqPLd+V7jLeavXeS9OWKSR30WrrlHFGTkaeZNQ59spumVyWEbQyLZCKLLGVXO5bJV8os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4Xk7VJctWvHLZpzyy3aMty6Lqb61+/wDnXrbntVW1648jLqy89+c5nY4+8bfT+V9Jb64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AABoGAAMQ0MBRjRMFAEAFGAJghoSkiNVtRRbVYl84Tlk4yqQMQMTAeGfz6zoc+uVlee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UGrTyHHXfLjm9avmQrXHPKzZMctQo0VzhZoszXWXXqCbLudcvpvReE7uNd+ucOeoyjKW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UZRhVXLNqLBQCxKSBSURUlVWfRms1NEACgIQ1CTRGE4iAgiyoU3VVybK7NS1qUAgm4M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mygHEZJ0NMABNMIsJEJEgZBjGpAmCCC1MYDZFtAJoxMgaY890FgtZNJEkoRJKgBNAOLM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75Qs6Yj2uL1TrV21IXVWLp5Gjmxm5unBnc1fXNVkKlnCuYDkq1VWkSGIjBiGLoYrHpy6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PFMoONerBtl1a8WtbOjzNlexsyaNefFj6GHF4nC9D57Uv9B53t6e8QZAAAwABpgAAAM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FAOEDAGIABggYoyCuFkFzSTNMozG1IYAwAa8rZi47nZGuWcqour0iFZLPKImFJiG4ETl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U4grispYjVu5WmzfWWEdmSs9N3vIrGvaz5/Q56YyUBgAAAhoSYJhCTUIAQAJhEaWrNpz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BAEVJEYTjEQISaI03U6ci+q7UsYQJoUkFihMkmDY6GAADEwaBgCGAwIkkNoHJA0Ikhia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GIYXWc5Z11Z8hHZfEDtviSTsx5dlb45LE0KOiskexZZxfmH235JqYLKbNSezDeenpsp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jWXHvzzUqqBbKLLDM9NCysTUqUAzasyJTCeTbl0x68vWSFmPY0qr4xgdlctunHcdHRi0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9/J7OuOXB0OdM8vzXqvL2PtcXr6e8sovhgQNMAAAGBQMAZAAAAwAaYmFAyFJMAAAAGIa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gapxksmmNpgEjJ8573A1mcJVEczVRjKiitwsYyEN2qTUNVosVbJIuLtdxz1CN5HGq7fL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vxyOhfz7D02DXk51ep8X0NPay4fb5bYyVMATCKkiLZCGCTISaEDEARUo215tGe50Mc0J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KoyURTQoyjEabqa5N+e/UtEwBgNkZMHKLJA6AACJMAabIyTEMGDENAIGIGRkDbQGVFzF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JCEceoCGgRKRUGwiSREkoJQK0eP9T5veOLKMu/OUoB62iQPPoymSb9Di/PMXrfKTcJ59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pVxXODp4OrbkKtEVKyunm2YrMvU5eqzP0uZ0Jq0CK8m/IsZIjTu5e2Opu5fWXqej8t6r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zweV9b5O2HX43V3n3G3l9TNGEDQMAYAAwAGAAMQwABgA0wABgAAMAAAASYQhZEyDDVOE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XiLOIX0ahVZnilylWarTVVKkImU1dXSlnFNESBDYac0I9HZ53TjXet4FkvZqyWJzVql1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q/Zzllfq89trvdbkKX20vN+g47mMlEwiACZCABMIjIipAkyoqUSvLryWagM6ABDQgESa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zgRovzHLvy6NZuSJZtOm4yJSjIAKcohIAABNsBggYmgYA0MSYiJNYyZYwAaY2gkgEpIT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iNACAaGIQlEJKKLFFE+J2OfueVlVP0cZqaPR2Y9pFMLN2PYT5XUnm/PF7zzs1x6O3jm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tne88sJqRZG0SHM6vI0paLDpc3qSyYSvPoiYrKzNt0UXHQ7XB7i6/W+S9RrmuZ1Oaxk8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M6O8+x7XB7uawIAdAMAAYA04AKYEAMQ2JpgAMAABgAAAFA1AmhQnXWYFGuddhJqQNMy+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VdkK5ayMpwlw1TjqV59jrBHo1mKyVJaSvjJHpyjlvrC8c216mWy0KlpoTPVOa19Lnxs9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AQVE1x9TkdePawz9jF4G+ijpPcz4fd4bQEsWMixkRqEMEmgTBAEYziVZdfPs6AzOojE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VKKpNSRjJEKL6V4l9FupcRlBInTYxtA01Q0ix1SJuLJOLJIQNCSQxiYDSkk0AAAtYhGM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OBJxZWC49AAEwiMENCTREYIEOi52eCtrs9XGabOp0eR0SVmHWaNmLWWyjKJCZHw3p/J5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tldR5u7mmi6noRGXa8sm3ja8dVBr1cnRq1SgENSiYo3US2asN0vU6vH2HoO/wuvc7+Z0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Xz2byOhz9u8+q9J5X1aphADAAbTAGAEAMGmAAAxMKBkAAMAAoBiGCaBoCEJoyxec6U4T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C28mqqp12aL3HNWK/FpGdddmqrOyULoFdlUK3z5qjpnKcdPNkqL54Yam6GBxsryXVu10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bqqvqotrPm6HJWl1wm/d+h+eerY7vF7/AC4v9V4r2maJmNIaAYJNABCUkJSQgCMZxKuX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UkJSQkwimoSlGlCcYUZIrqvoOFfTfqWSjMc1IbUhJgpIqUWyDmyLAJxkCYIZIxAwKYm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pjaBpoIyiVTUwcmZxLl0biRIiDIBNRCSiVJIBCCUEePq3YfTwc67av7/AJ31B5/dOwv1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Tl895/23iZvJryWzVtcJEMO+qsvtPE/RJnmeN9D562FN1dtWvPcblKOaDKFKJTl2Y5VO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6Pp8Drx6PnzWuGHg9/jS+e057t59H7Pw/uCLCUaYADaYNEMAGmMAAYJlAMAIGAAqYFMR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NGPkdjEdWyq6JOLJYdvnK85jdWorqJm/PDJE8sdFZpwkKbRVWKmKk0GQjbVkzlsKbCtW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VWoyyNUc7OlnqnHa0+cmvRy0dg41XZwt0e08X7fWe7bw+rhh9d5Tv12EPjtAxDBKSItg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TiVZNeOza086Q1SUowJoSlESYQjOJFSIrpvoriXVW6lk4zhyQTcWAwTTpsEGEAA2mMCi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AMFJMGgBoHGQMYBIjGaIzYMA5wjl0YkMQMiiZBEysJkEWKCSbgjicrt8P0cpW026h6zy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NBqcZSyacPndGR81XrfOzpilsqjO7JnI994vYZufryrCFsNKr42y7Kr6YGpCExY92Uzj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fT+Q9GW9nznYSPJ6/Oc/LTi+uO57nwfuYtYDAgadAErARuMgAUYAAMGAAAxDAAoABgAE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jNToz1qvoviTTh+I9x811MKHopGaLMtuwjMWWCUKdJ0KqrI1URblVcXWUTqNU4FtLZFz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iEraGWX5EdW/kzOxyo7LK7ulzIXrPJd+3o6KLLNXT5e+X1EZLh0GCAAACGgTCJJEVNRG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WDzoTSJSVqTIUZIipIjGSSKkpYU302cK2u2rZQmNpjaY2mjB2jGg04QwAYDVAMAKFJDc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UkRYwaYxA0gm4MYBzSC5dLFBEytFqrSWqt1NCBMEMRNzOd5z13kO2JzT3l9/gdo6EJwC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ylGVNpj8X7XnS+Ur9HvmvEnsa08rg+j+NOJRbBuMbI1VrxdXNjXdURlGQADovgY01NdD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ehupyr3sHRxuPj2Q6Y7PtvDe0OgAMAYmMBQGgDACVgA0waBgA0DAoAgadAAAA04SaFGS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n0LJpxn+a+88FuVyUbKXk3S3SkZphuzWV5tGfQwPPDnXKJVWxmokpESYtZZIpd0ozTvZ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XNQjWWmxCCVtAnV6vltJ3c2rIept4vc0v6HP6svpYyXDaGgGCB0hoQEAAgIjGcCrLry1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SYJNEU0ijKKoBIU30HCuqt0ucZRJjBgEkwadNokYOlJOGJ0IBidDAGMi5Am0DTGEhKSI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QpEhNSOGReK0wRIIqbWEpANsipoTaGDDxPuPHdMRlCzpmPT5u471N9CFlc12WV2SucZD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IQSx65x8jW2id8xOJj7fI7ZmrnEg0okEiDYYoWVy79ubURBnXjn0r3q1Jx8dVpy9MdP2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GAMGDAABgA0wBiYADAAGCgAMEAFAYhgmgABRlGKcurMl2rJrJNOXzfjvSec3lYNPPq3X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mDTxSzPBSjAbUpW5SzqE5MQwRKdVym5YObKnOJVk2ZbnOD3glO2azQtrSMou5aZVnZ4e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q2ej8567Otya5aAKBoBghoSYICBAKE41Tn1ZTUDzYjQhoE1Kk0KMoiTSJMIUaM1cS6m4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OMhsAY0GMTENp0JghlEiQxggAaYKQDTHGQIAABpgAxAhgHFJLNGJWDESQm2EozEmApAm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88m2ufTEr6g9Vn0UCsrma7arZZyjMGmMGAMGmE4ST5/yfQ8DPaqrVWuLs8frGeNkCDk4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qyr0tWHdERhLqcvqL2ZDcvKc/rcrpz6PqfJelPVDQNMbTAAYANMAAaYAwABpgAD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RKsuzHJdpy66k4zl8Hx+nyd5x5bmt0LcqGivkEM8VmycZSkiSylGc02Sgk5kXNrGTFG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0Z7imc7NZhsz6c6owdjKc5i3iakkLK7K6va872l9L7PyHt80Yc9CYA0JpgAJNAmgTBRl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81KSIjQk0qUkRTURGkSaI5tOauJdRpLJpwwBtOm0xpgpJpMRTE1GCAykyQMABiYhtMGA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oYA0Ak0SEzjBLNSlJYybIjCLlEcoTACRSTIjKOR2OdZ5uUJd+dsXE9ZXCcqkg13ZtEs5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NMYmNxZ5nyf0f5znpFNNc/qcveTruhBGUQCJIEQxb+ebejzOlK00T6fM3HoXXc5+c4v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Hne6ntiUQYDAAAYCsBAGAAMAABgAMAAAVgIAA0ANAmhJorya8pPVl1E5RlL884fe4Wsw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/D0ZpRhLJqSk4zllOMlk1OJSU5VOTWKaAbEpIqUopRC01mFytKZ2SljC1RzcnW5+s1uE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3fXuvZ+K9rjSAxoAGmCGCTQgATQhoSlEpza8hrBypMIqSiIwimhJqEmhJohl14q4+jNq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YNOiSYKQiYEhOmJjBinGVMbItgDZCTAQwQwQACGABFjBiGA0HIYZ0MIbTENkWCRkBIGR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hLa7fRyYg9Br5/SlrGF+jLplslGSSaasBG4yViaMBZeG9xzpfnqvpnXnWVM6ZRoiMCBO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bijT0ef0JZOjQaC6s9Fp5HWc+P5v1Xld4u7HF69n0F12ADAAAYA1AEGANAwAaBgwAA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EmEVKJXl15R68msnKMo+ecTtcDTNrw9Kqsl2Y48ZRhyi5XOE4nZVNbJ1SW+VNktk4Tlm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CgVkoRVkRRuZusS+3IzZLLOV5tcV4y15NYlKM7N+3n9M3fXPin2LN1DMaTAAAAEmhDQA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8ppknCUoqk1CGEU1CjJCUkRjJEMG/AcnVn0kpRdScZRIAG1TY0AKABtA2nDcZUShOpDB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A4gxAxMaGKMmJgMAEw48k86GEAwbTBMENI3FrJNAJEnCZ4pa8fo5SUlZ1Oz5/wBFLSAT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lKMlAaDAGCsAJwaeK4nvvE468ZTS2dXiejs5itUVqQQjbEozej4C3ac981C6oTpa+XrW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cNGsZe7x+snpNXK6ug00AAYADAGJgDAAYmAMAAAGJgAMAAAAAE0JSiQy6sxHZk1k5Rce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m6/I7BVxu152qBOG4ylJKUKUprFznLCxi2212SytptVRkhxnAphbWQVllmeOoKHolJRZ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0InE5voeVZitpnrGvscjrST+s/LvpU11QMaAAABACaE0xDQkwSaK8uvIamEJNKk1ACBO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Er5/Q5pgvpuHKuZZJMbiyaZQwQGrQCQYAx2jUxsaNp0AAAIYIECkhSUiLYDTAAabItgD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ITBpgMItgiQIYRU0RkOPN8vu8H0crSM7LfUeR9ctI1ZLXk1S3SjKJNMbTGAMGoDABH89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kc9Kt2XPZrjTaSnVfE7qfaGzxX07h3PzrXn6Oehn3UXNS00m3ucHuSYK+15fWb+p5rp6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AAGAANMGmDTAAGmDTAAAAYADAAAAABoAASaIZtWYhqy6ixqUee+VfXfktW9bmdAq8v1u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c6qnOxqE2SxYom4SG4tXZXMkIWUXIpARiBCRKdcyd1VqO2uxbbKrivB1aTyEOjz+nLb1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yHpT2LRz6NNAACAQAmgABJoE0V5tOU1CJQASZCTQhqEmqQIUZwK+b0uZGO2q8Um1ck0b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KiNKDIYFOUZEmNEwARTYDEBGSAAGmMTATATG4yBpjcWcaVNuNNjEwAaGAABICAENNkWB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xZOE95j6ryfqC2FkLHpz3y6JwlE3GQ2mMAbTAGAMOd0YL8sq0U56xqmxWk0ovo66dj2U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w9N5zHSNNMcb156Mp1PY+B91rEvL+q83rHI6PP27nrPR+X9RAADAGAMAAGAAMTAGmA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wBMIqSIZ9Wco1ZtJc4yKPjn0z5wTurwHKqUyzRC/O2xSycGrcWkiIsxEN1tbJ02Fso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ujWyTogbJ8+xN93P1Gqw6BinbSujJpqjk8L3Hi+nPZ2sHQZ1+h892tT3Tqu5dEMENCAE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E1VeXTmrQ4vFAQ0ECaECECBNCjKJXzOlzTHoo0jBykoysck6bBBoGwoAEDE05XOM0bix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ZURgDQlJAAMGIaGJgxgMAaOHc3jSYhtA0RJCiWEQsKpjBRJjEwF4P3/heuIW1z6ZXe4X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0XGuUJ51JpjaYwaDTGADAJxa/POV9I8Bnphd0ljOd0zg+i5vQ3ImtZYBHx3s6c6+fUe3z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rOB7DblucnB73GufO68ujefUet8V7ZYg4ABgDAAGAAMABgAAMAYAAAAMAAAAAABAEc+m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CfPeTPOavOdvgitrvW+1TxuDnAaqprQscbnbHNet86LM6biFlua6L50zW2m2pcsUJZF5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TK403V2Z3q6nm9s16vNztkPRy+gvX8F6Tk65aNGa5ndsw9Pb1vY8Z7PG0NZomgAIpkAI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bTmq8DNAQwUCaBCoQoABRlAr5XV5Rm1Z7lm4kTcJE3GWowaKSBtMakVEYDGDEMQMGEh0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AYxMaAUoSJMBtSpJo5JU+erFBkkgYipRbkiMVNMmKQ5xYwIl432XmOmOVZVZ1y9+K89L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lldma5Jq2pINMGAwBgDAJ8/c1+dZfpHmc64vpt+g2oNYYmAADAaBxAhj245cXL6vOzfJ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8B7yrAIABgDEwaYADBgAAAwAYAAAwAAAAGIAABDRGq6kz30Wmnyk/DmEpmkuN2eeufXn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rjTY9FeyzjlkNYNeToy0TSzvStO2Obq2xZod1i56ei14FXe58uXPrpqvPrLnnPdZYSnb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Rf0lx3T4lxKyu28rK54K0e3+advWvUe28d1Y9SpLntDQgZFSUIYKMgiNCGqqzacyXMc1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TVJMhAEYyiVcjr8YVtdqyTcDTJShZqEk0BgNSBpibVAAIBskRkpDB0mgcRADCSYADTCL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TAQiuIyXPSJAmwiSjUmnIhsrkxZSUhSHAMDhd3laz5eyE++JSVZ7LPfTYpRkbLaL82TA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gDAAbixtMqLYFhXYMAGAAAACaFj2ZYwZddGNeJJQ6Z7HvPAe5s3gSgAwAaYNMABtMA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AAMQ0CaFVbSZ/NT8gQplnqkVclttCNsurRnrxc3WyS573cZY6EYo7FZRK1FfWvJm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Vucxsv2auPRgWb2r+Bfb0+dq16356Xd47cZKak4zJTrsTXZRytZcoyvOycJpVzrcFt4V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fdtnzP6Xz00E0gBDUAAkyIplEZxKc2rNZeMzpKSEmEVOIlJRFSKiSS1xshJTyOtyyuy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0VilqAMJJomACYyM6QwAYNOGMoYUIQhsTYAADQ0wQwRKJGxTGNCBnGAzoakCkCbUjExs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DHCybY2fP51W+jlbXOB60pvqEkzTfm1SyacNpjakMAYANMAYNMABtMqtjEsYDAAAAAAF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Vi+Jp3YemOn7fxPsrewBDBDABpg0waYMAABpgADQNpgAAAMAEwAAASaDzHR+dlOXUlrx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ZoISTf3/ACHdm3g7nLzvDKYqUlFcbEVdKKuHzw58UpKTXr5XR6WicadTRi7vF5WLbxI6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Le6svqOTrpgdLasKMWskka57ZxnJLp4/WTXjPPd/z9TnVLWbLc8zT9W+Q75fv0ef0Oeh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UhqCMo1Vm05q0MJUpRhAAmoQAgAUkQrtpKeX0eaQupuUJOFbC0GPUJKSJiAABMbGDAAk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KTAAQ2gYgkRCSQNpkpRkNMFGTOIDxoYUwAByJsG07RiJiYMcgxqThZJ87lpz+nk1KJ3e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rya5ZyjKG0xtSBpgDAAYAMAYDACq6otAGAAwABDQqbqjm1X0c9eW5na43TO/13j/AFB6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BpjAAGAAADABpgADTAAAAAAAMWrwdcWjLONuaVWNKuVS5+ftyazfLFruW4qO/HidSdI1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tr2JHnzMeeuM45iY4jfTCu9VB9tdDkXZ8KHJ88wVqKpSjGzs+Yu3u22zJ23TxuvmuadX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52ZsdfFcbo8/eGD1kaRZZRZL7H65+dvsuXoxxzsAgAiI1QmhJoqouqq4ZKk1ERMABKSh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fl9fjjtqa3KEc2zRi0WWuqVlri6kRElEkIkAxgAIYIZRKLiQgYlQ0EkACKYIYADAnXMd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xhmNMZSbYpDAbIuRIiQA2QkwY2qlGUnkuX3OH6Ockyzd6DzPqLc6ZZbsxbM2yUZQ2mOU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xkAMABtMKbghZWi1pgAAAAgqsgc7PpzY1wuF6Pzes6/Sec7Op7pBKAA0wYAAMAYANM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NADBDQBSeD8vjwV13x2d5cQxexn5lNaMtldh3OH3ZcUd+C5TUDfdz/RzfLUZZ1vyWUz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JDCEZwiTUhzjZEpKVAIKrUYmbNNPE7mPtrmdjidS2mXpuGbPQ8vbz7XU34JrxWPTn6cm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P0Hnbo/QV3z/AN9jTAzQAQ0IFSTRVTbRWkDNSlEg04aYJNCABNEKra1hxO9wkQ7Vod9W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WhQLJFKL3ktXW6KdZ3EWjEA0CkA00AgYmSaYJlIYARJOMwbKgrHAxgDpAHHGY0STGwoB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DBMYxpRhJwvNev8AJd8MUtZfrvHeuqoaJbcWtb5Rlk2mSBg0xgDAIzTBpgMBpgwCuwK7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sgYMmzJjXN8t67yNlvZ4fY3PoTqtgBiYA0wAGDAAGmAMAABgAAMAAGAACYIYfD+R9V+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AsiCnRwXy+u8tPPIqdOazo9ni567tE8eELcl+MWyTySkiKlGIwnCJSjIsnXZDEhtOnGV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m3DLcurDeupJVNQ3c/bz7bON1uEebz6at84Rup1mLjKwYDE42fQPmuk/QMvK+q5bQ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6q1AYpCcSDAaaEmERoE0QqthLHh9ri2O6mazgSlqVsolIKIFEJoVX0brK1bZckkakgI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pggYKQIkJByZCTBgDAJCcDUqSZXAnAxvRKMrJAAxyAwAY2mDGqYDBgwMniffeA6YJJ9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ojOFktOXSaZwnK5RcNqQwAaYwBgAwBpjBgAAA2gaYJgIaFGcTBk248XN4323jKq63H6u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o0wABgDENpgADjIAYAA0DABgAAMBMAAAAj8b+zcM+J16s1kVJCAJTU1CcprJdHaztxej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56D5fbk8/ftxc5dNSzIxkCNVNmKI8Wdld9QYQ3GcAMM+iqtPP1aejbh6nf6PN38q3L0Hn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1WzVuz69G8eF5X1MX5dk9d5CK2FjcQcoyHKFke3+qfIfr+NRAxUARHEERKqraTSJzTTSR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ogqMZRlq4nc4ly1JrOacOcbKhC6mM6nCaCyYtVGjWUyVgDRMRITUY0Bq1tMQwGMQwAJ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odo0JKUZAmjkNmdQnCZJNhOMkGMiwG0xuMlABtMACXgPf+J3nG0+uF2+J0zsQsr1C+i6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DTG0xiYwBgwBgxgAAMTAGmAAAAAKMomTD0MObT4/2XkzB0uX0959t1uD3pRoGDAAYgb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BgAMAYAAAAA0MAQB4b5r+gfEr8thtyWQY0nJRXep6cdMPo+P2pXy+pSzwOvo1b5+T6ev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+WpxMRyiColVk0iHZUVqVVhKUWTE4BuqtkZ6nova/Mu56cefydvhcddLfkt3udtW3azZ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s7/lvQ6pr4kvR+dxsFJAAdtV0vvPpvB73PSAzXFqlGSIwshm1UaM9aZRlKAIgFSaEmoU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w+7xULK5WznCcSnUFtcY1GE45pdXIdtUyyUXrMmnUkMSkgkmjQ7VIIYFDSiwrmAMExEA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F2SAjlJk0mBIGjkmMTAYoxg0ADBjRoB+R9f5vU8+w64NmS2vUU6M9hbVM22VXZraY2mN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aYMdIAYEAAxMBoaaAASkjNh6GDNo836TgS8Ho87d0x6z03kvWyoGDTAABgNMAYAwAA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0wAAAABRlE8t8v+7cNfi0fS+dSIix7cGuW/p1bc61ZdcJZ+h813+nHn8rscqZw0bN2L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mljCUchhCAHZVItnVOpzrnFjhTV5mdmzpcbT0nYzE+mpThs1Z7ITsjk0TsMe1pDZydxV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AUpRkofW5f1aX2UmuexNQKUaQIUJrNoovpNEoyUACLijQKRkoipISYVjRXx+xx0TUqdk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GcZY2OYpOVhJOxtA2nTExgA00JRkoxDTZBsGRZITQAAGqGhtMABtNOYMmkpIJwsQaYMa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NiYSDGPh9zmaeNaffm1Ks9nnnGxSjI1aM9+bJpjYEmgbTBpjaYNMGipJghkAAMBodAEA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lzcfsc7F8luyaOuPQ+18J7pRNQ2gbjIEwGmDRDaKYANMAAaYADEwBiYAAAAACjKNRzac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Z8/+gvC15H0W6Gpjr11JlhfVENmOqS/DLm5nV2+YskvjWc64CyiggaAEUyLJWVSLZ1Ml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830G2iat72zpU7KwujdZdRHmnS146Eex5F9L8Z+yfH87wMcpYu9nWz7Dl140hqAAIyQk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BfKE1ACMZRgaYJoQ0IAjCSKuP2eQkZwtoY1TEMRCjMUkppICxDAaCUouhpg00AajTJ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xiGlGgbTAAYBzgcqYQMdDHANiGUSjKJCdIYg0QwFKL3Z86bXfm4TjXprc2uoSi01X5tM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xgwaYwBgDFIYAAAAMCmBAAAMSZVWDoc7Ny5N1GL4qyB1x3/c/P8A3cuhAMGKSBgA0wac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TAAGmDABgmAhgJoSaqGbVhNF+bRHH81fytY05Z5bN0Ywq2mywww1US5+T2qcODKdPDN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IoTQNIkRCTQSnWy2sjRGVdmz0GPZ3stmbqbFKnZphjvLaNLFx+9wzsYt1B2/kX2H43np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T+qXyxoE4QAAQAVEcSKlGWui6kulGcqGJCFkJRpgBSTIiNJBSVtfI6/IIWVzJOMgBiY4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50lXuE0kMoEwYAAjFJRhQ0SMHSGQMYCCQhRkyJJIJsQ0c5ozpgDlGQMBtFMSJEWTcJRI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sjwFHQ53o5SQ66/V4vcsqBGjVj1yzlGUNpjaY2mDTBpjAGDBgJtkRoYAwBgAAICoYd2S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Xrx9M9r23h/YnUTZFjBpjEwYQOEhtOgAGmAAMAABjGNAJgAMAIyQoyRDj9nAValWeQwa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mdOozbKGsq69Zz46aZrHw/Sc3nOZOmzjLELNaSB2bdsNnQlu82HWicddLHiVOLymRZG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70XT0skqz7bsSYupCgsu0Yl05tOFN2DbUnd8/wCs63PtRoRy2DVJhEWEAAACjJVBTitV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IsK7IQmnABoAgTRGM4FfH7HHIzhOJNMYMTYAwQwi2ASBWQdTcJWMABlIcRtSkGO0JJF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E4SBsAClOLGmRy2GdDAcoyGBTacAwRJISjIBippjACcJHlOH6XzHflOdd2po9L5T1lUJ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E8m0xtMbAYAMBgBJTBSiWCFIyBA0AAAAAE0LFtynPHHnrynM7PG6Z6Xr/GetPRNOBopi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AYmAADBDAG0yQgTTAaGACYKMokc+ikWe9Hhuf0cvTldl0ROb0s16QmstXaarJXmtmuO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uFwkxLmNFXX3VN1dNWqNZe89pKmyUcinq8znlSg8yPpfPen7Jac+/q18rsc2zXGi80Y8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1ON1sCa78HZO3trt4d0MlQAAABAmQgBJoIThUKbqoc4uaYgIhEZKQgKE0CBFCUVr43Y4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ANAADakAykMBqSSGqHGVNSSIkgaY3EJIcRYiZFkk2RkpDEUyLG0DBnmun4ntTXccYxY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jhg0QMTGrTBMYDQCZyfG/QPnnbnZfRdvMfYeN9cJSVPTm1F0oyzWxhKMhgDABgMGEoyG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AAMENAARzas5z67aueuD531Plumd/pvKeiT2gEoBTTAYDAhgUMAaYNAAA0wGA0xiBiY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hTfSQvo0ngub6LzvTndl2YWd+DoY1057sZfOznlm2kDNuyrm43dxc7xSL4Tb0ct/XcFK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U3SgWcrrc2ZyIjzzv7vJ63e29TmdTpJPNuTjdfh91OT1sG1araA0rLrM3peT6TOtsovh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IEwSEJNLCi/PZYBnTEREYAACKExEOIoSrIcboc5ZuDltlXNG0wGAmA4sbiybjKgBG4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ZF0wBicAEMAFJEZDBgDGIDQZITaE0HzCMIW9TreYsXs5cMj3l1U+Vk4TSQokyDWbTQGQ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/p/zftiu6mzphem813TownCjVlvNUoyzZADlFkgYmMAYNMGMYCyAQcWSi4jAGACYJSQq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XO8j7TxmpZ3vPdvWfoDhZKAAJjAG0wBgAMAAYAABAANoppoYA2gGmAAIQqrqinTn0HH8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S6zWTPfSX0WxK6s+4hdg3E41aTHn10y+cz9Tk8L263HVenPqWnTAWdbqLsO3nJ0MO3DJ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hh3ei6+rzOrucPucTsXOHbxepKrJ5jbj0ZC2MtB0/Sc7o+fu5VzzqQ1YIAAACAAQKnFo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tEY1KIoAQ3F0IgWEJWEWiNc6ink9LmrJxctk4SSbixtMAYhhEEtkqpSWEZaACDSJyqnU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wTGAGSABoG0EhFNwZMTBqRElA+UhLWnJySnbl7mderzZ7+HZcHveD129hDz/AHPX5MZm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AJ70b5PbGLa8I00YMQyn4P33jOmeLOE+vM63K3noK7abHdmvXbKE82QMJJjBg0wadMAY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jKI2mAAAAmhV2QOfm15cWHhff+D1Ku1w+vqfQdODfmgnQDAGDSiTToABpg0wABNQwVS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bQCaFXZWUaM95b5b1OWvnWlx3yyyp2FSkytrKXXqso6WfQubPqzGLz3pvPcWrfxerNQ1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ap0ltOHalvN04c5UZwxO3u5u/wBF6PT5XS1Me7h9jWeXoj0IrtwXLaS59nR6OP0/PeuU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aNQAACAENCAFa4uIoyhEabKiwFjTTQhImRLCuVZZOiypRUEdLy1ipszy3uGKXrOq1HJA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nFW4kTlUzRKp6lhGZFuSRbejG7BqQAxQshCkpQMdJSQhqE0xygybhKpIcfJ7Se7Eu9TL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vlj28s78JwvrTuvlHd95Lpj57X9EeengLvbmXl+9oV5KUEza6UXGdVo8f6bgaz4qUJded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MdiXH6xvnXZEmmpJMbTpgA0xgDaIkADTBpjTQwAAAYJMFXZAw5dmTFPFe18lXJ6vI6m8+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0DaBtMABtAwAaYADAAAAIHGVMAAAaBiYwQ00KuyBnvouLpwkeU839H8HvGaCvuaFC0ip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sxty7csuXg93jc2K6tcb1acWrazPqjbTcTE89GY4s5xRnGt/T4fY73pdjgdrpObpu5+s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tJVaac3vei8d2vP6OtOizFsadjEaMTAFAIGhK0JEmrVB1Zqg4FiiSzIKHCNdTMTudcFE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plEqUqU186/nWrq4tmVji7WJw2mA1BGaWBIhDZEYOdTrQ6VZe6rbJyjKxyToGyKmiE0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iknTY0HFx8vtjo1rp+9+e+o567JyK7nuvk76uVQTUWCYkVY1qLQqVwUlwUloQ53Ups+V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gvruX0Gc7pwmm27PoiTTVsdMAYAwAaYMcDQNoG1IEAwYAhiYJoUJxrJi3YsVec9FxY8v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pvJeuhBEk2AwAGAMAAaYADEwABMgadMAAABiGCTUNp0oTgUW1WF8oTV8LulnzNd/zOuc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E4V7kK8l5syasmd5eR1uRmZkS86skwaFaCAYgBDjOFQ7HJ09b1+xwOl1dnFov6YyWq9K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5nW8/onfy5Y337OBYdD1fzXn6x91l809Hrj6g87dN9xYL5rQoSlZEVigSVcCVSrzZRjC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7TKNmeMM9X3cC2de9DNJqUb5OGWG6uuCOB1s07NSdld2U2DTBg05JIYiRLEmhKYVuZEZ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ikgm6Zlji7GRCUWhShLNQ0OLYmmDJUmOQGq+bTr047afXeN9PnOuMo6lnS5PW1BNDaY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HWScZnyqOzJ25WJqz0evndMradaNWPXE5RkraYwBtAwAaY2mAEMGEhgNARKlFuEwBNC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bDm9LHm+H0VT6Y9N7f5/7+VDQ2mMAGANMAAaYAAAMTEwACJCKYmDQCcCYmAARlEolFmm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d0WfL9PR5euaMnQszumwlCroDw6sGdZ+R0uZglauKkZmJhDEwTQNTET17uXTBdLoMmHV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HMqlfH1ZsdLvS+b9Dz1ihKsHAqOW+q43dDlbu/zOny8/KX2b8tTNfQeh85Jr6zr+V9TO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0kOJbOnSrzqW+NUi5RmV4+m7ODT6GLXktZbjdNu22aa6lWsxsx7riGfXiTgPZYuK+Nus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5WDBgOSaDUlQEAA3FjCBZZmu1LSK1LiEyCsjAwAAbgLIi4YiG0UNBKUJU3EScUj59vy5Z2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Ltwtquodjj9Oy4FQ0wGhiBkWNCGlEakClFngeR6PznblbFuzqdvzXpikCr9eLZFkoSWQ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2mMYNxCRAGIG0wkmAAJxBMkz4d+GWmMrMX53Jx6zs/QfnfvpNcJpRpjaYAA0wABpg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nQ4yAAVbUWAUxMIsM6lE1WV2KPPw69Dj8Hx09dwcmixas9tzi3VSsz7IQljzKudjVkuX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SOcgwzAAABzhaXUGvtcUtuHVxWU9BvTZVLHWdRAjnvpJ9TnXYdPH0+WpEqqutU78um3E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/PqKRSVyn1JrldTuap0w9Kiub6K5RHVfGVdy3gNPTaPMbY9H1PJ2y9ni69834rp9HmY7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utxzW7HsrTz85QsnKUoUySjAYA2mMbRMAE5QQMUQQpVbB1qVGjeI2JkkANA0hQDJgUA4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KmhnlfHfRfAZ9dPZ41tn1WicM+evdh1Wbk1Y3GQAKACABMAQNIGIPNeQ974HrysnW9S/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rNmPZFsoyWTTG0wAG0DakMSJJMGmAAADAG0xgAmgjJJVg6GHNy302514PP0+V0z2Pb+H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xiBtMAAaYADTQwAAhNA3GQADaKqakSIyAAaaloUuBZ0fL+evqqdekmjMV8b01kuTqQS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/l8t5seyOd8yOnV050283tzJT0suNYFdTjmMEAIsmndc7ejr163nezHWedrUs7bTmiIh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63L63Elnnsy751IOvhaaoBEtFO1cvU6G7PWOjLXN6K6clnQp4eS472TnNi6qEbnqa+R0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O/idE7+/zHRx09Rbwunn1LWGfQuP2MsslzOpnWDHux6zOSY2gkAMQNpkpQaSQABKKQRJ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U4PWZkWSEwGgAVDUDTAFEhFracgNgmVGcZLn+b/VfmufZlq1Qnp99bi3X5tV+eVx2E42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EI0JQSJJAwDL8x+r/KOnO1wt3leu8j6guUoVPXj1miUZSyaY2mAMAAaYxMGgYANMAAaY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hi3Ypck4yxfMcH1Hltzoez8T609QAAAxMAYAA0waYADABNQwBNMTTGACZVF0ZSgNE0xp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5unzDDebYjcVl8cnMOpzePUz2Hz/QY3Hmmjn1qhKSw6/N6VnN1X5dZuhJS5Mm2GMYxr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dkx3ZIdMAaECEKq+k1WRsw6XG6WOTFRKvt5Acd8SSksXr6eOtHYir0nXGmzRk5mFjZmR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CpXVTTZ0uJrvPcXZE6VnO2MdTbxd0ek18Dt4+g04cvVxd1/HzvZi34bmxp0AwAhidDTH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AAABOgTJOMhyiBZVImIAESIsYEA0DHTacA0MC1uLNPzn6P4vHs4lOivPu9N2POel183M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wOLVgACABHFpUpKENUAifzD6d883jmWVvpiz0Xne4vSjZXqS05dEbHCyVtMk4yAAYAAw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FIGANMABJpI5NeaXDJGNcvx/ufD6zp9N5f0GnuQIAAaBgA0wGkbi1GAAQAA0wTiNpg0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NxlEPH7ODuRfDqs72LNulrnLIFMfPMW8/bhiSNs3rsWvl1VASidS3dPndDUln01FU67I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vGM+nNtnPK5Pp6IjKQAMBRYJiCqbNkw5mC1z4ojt4gNM1Tp2V8/S9WC/l33Szc7v59fL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JBYxMaENqSTszs3whC46F/J6LE7s8U6evl6Wex1vN9Ca9XVn0cPrLm9GnHbJVbKykBGJ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IRuITIsYmMHRCwK7oyAYEhgMIqShMBghuEwYDExgDB2olE1+U9V5/Po8vnuq5/S3+w8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+bp6MW25AEYi1iJGIAAE1aACGg8T7byus+Vi31529Pm7D0dV9NF1VhssrslbUiTQNp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BiYADaYxMABgCUkkcurPLhTjjR8/+j/OtZO3we1p9DlRfAIG0DABpg0QxMYgYAADEDiw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CZEZNCkmeM8R9C+O7kL8+qOj6rmuFTd5jeKiNueaq0TmqurVu5+mqohnRdXZVNclWzXj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KpVjcZZmPo49M51OR061qUBiYhoQ40JIhqyb8r04YW49PP1zxTv2dONO/Hox3uzWVhXH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FY5RkjEWMQraEYIJQmTioJZoyWJ2o0a7xjfGDO/dyNidvu+W6/P1dLzXb5Hn+xs24eou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6ixg0AKGmAAxNGANpg0wkpCY6UosYgbiyYgYKATAGKQwE6YnDABoGgNXP6FLXg4dvi49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eyM464XdTk9WwaBgkaENoViKAABAmpThd3BrHzmdNvbnbbXE9pRdTTnXM3WUXSylEJyo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AAxMYmAMAYADaBgDEDQEaNFEYIWVY1r+d/QvD2c/qcrpbz77dyutmpMokgYEMAAAEiTi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oAAIzAYkpJKLIiG4yPn/AM1+g+A0j3svZ5aw7MVEtfOJdvIrK7LLkt+OmnC6OXq2V0W1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zPcUzpmW5tGIlCITcZwm2MvzVXCUiuUoiiAlOdUu4Snfg6GUcO3lSTjOfSaq9NfO0VXQ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OE+nmkIuQAbixiYCdjEDEEyKQQTTnW029Djb9cOtGM3KjXy9Z1+hxt8vdnku83379mHd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XQ5+uTB3ImUOLBoJCYwaDTGANoJOLGADQMQSBgCBoJSgxuLATWTi0YmIGANdMZKuRy+1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T49utGcNZOvxurZYkINMYAOISQUOISQAmpVXY0+UTnX6OVyjI9cVXWRshKNWjNoWbUht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AcJhQwBpg0DExgA0wAAEFN1SYKbqee7vKep4Nnl9+HXvPtu/5f1EoADTBohgACBoGADS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QmDQNJLOMiABUL54zV4Luc/U9Vg7nm+e58/ocrG8V9fZ7efnU9ahcfX5+nGqKbo57aLr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5jk0ZbGCy3VFbaW2VdiSshpIZr6qg2EY2spssCMbIldNnOvKHa4XemK+xyIZ7eywYLeu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vNnOjK104uSlcsBlAKAIwAABpgAgCABQES1Y7WfQa8HT14+Fdkua6m3mazsdHkdDn6uh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jO4hzerzLzTRcMAAACQmFNkkTTBoGJjIsmRZIAGmMQAIYmAASixsYxMGmAkSEzUCtxc7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WdXRnDOodHm7E1gWSaBldRqWGpemcmB2IckjqQ43CPY5PKZz1FPmrCWHp8n0cbrK7K73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aNePWTlGSyExtMYAwAaIYAwKGmAAxMYAMiSEDQBXZWYc+nNz0+b0cyeI0Zruk9N7TwHv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AEMTAABBKLBSQMQDQSaBoiNDUnRZE1HmnnvC1Wa8rvgc/T0cmWvn11cq3NvO/fxt28X1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ZdkvUUhqELYlbJEk5FdN1BSnFUMHZXYl9rkZ651ikMLFJEiA6zHcV5Zx35I9vh97n2O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8Vefnz7zcgnMi0spKVyIEAFGCAgbQAwTQAACABK5wmnU9B5f1GvH5qysb3a+Z0WN3V89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m+7O/Drx6ZYd+PXHMBebTAAGJg0xyixtFgAAAMByUrW4zkTAFMqBbWRByjQjcWsxAwBi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J25uJ2vO40o2TzrrxZrNdtbs6QGpwuW8Ga87qltsq0Gj0fm+gd187nmrz2bPZspyROg6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0cbrs99nQ9D5b1aUSi7LteTVLZKMlcoMm4uJCdMTAHAADTBoGADTpgBGQJoACCDjWPNq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N210nY+jfNPosXAQAUSQNBAJEkRJiRJxRJRkDQNpjEDQgELGcFKfLPT/ADq8Ib+fsvNd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U7+HjUq4Pt5rSuRt06Tj6aMe/PWLXh26z1JVSbmRksXOIMCqm2grUhYkhFohqL67azGm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447znmT35VGSSPrM3UncZFqPG38/F4U42dPOJplA1ckMgCgA2JItCsTJDTKTSgCgIACU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0mvLyarqZu3p8rdcX9fkXyd/t8Ls8vfcprh9Wyt3XPKB65ACAMTTG0EhBITAHYpJgDG0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dc0QlJkYWVqNTgaY3FjjIISAbiHK7vlfUrZoxeYxr28fE683o1pdMkCCdeVNtnl+D6Xy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otLymo7HnvTeZszpxqCTTXpxdZdnl/YeO7crrqLtSz2PivYpBost14tct7TVyjIbREnF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YAAMAGmKSAAoAgEUoyjGXJryYq387dL84q28/pnq/QPnvujqCIYFMFDEwQwhMINoaESI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VYWRgiRBFkJcazwfnelzb5rL6dkvau6OF6Of5b0HCZCLc3bTrl66H5/XHLrw2c7Xku7+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5RkspQmsYzqK6ZxIkmQmWivjMsigzVXUgCRVPNeVc+h3N8fFr0PGZzd59V0ZW5ueSWfn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yi/R4mmqUlJBiQAUBjUkzFSTSEFiBEAomCAgAqVlc2X3OD1bxeLo865lsw6DozqGPQdX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l/QKysXCg1xAaIYIAYmOUWMCxgDaBtMbjJWIJEQaEjY1k4qyUZOUkmjExKQo0QAUDZ47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XtYcuRR06c61OqWskHGujpxbbOX4P6N85iyyqxbnVCLp5+rZu8/3/O1jjS7LEpRp73B9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dMZtGa/eZer8r6NNcZRss05dK6ZQnK2gk04bTBoG0DExgA0DEwYDQDEDQACCE4mbHtw5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4PqPL9M7vb+H9mehSIkJjEA4g1FFhVEvjUiyNcSyMIEjDoNMq7Kk0DUiItyF5H2PzG8/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Y+ue74fZ4U9Pneb2uOZ5KLnZ0ud2sXQ2uXpr4/U4u+Vko2dfHPpc6c69SeDVj13uAs6Z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TLCLSUSsVJkuL6chrhZ1L+naqbaW6Z16QCURpyLNvUlx7RhODPm5Rl6PEMdgwQAEMBp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5qTRcgCgIAITAdtN9zHdh0Xn1OX1uVeSsqm30rM+hz093z3WZ9Poxb/P9tRkY9HNBXkn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jCSdAmjBgMAGDTUaBoQDkKaEaptJuLVuLLFEG04ABgCadeJ9X5L0TXayX5YyVXV5EoMc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LwXZ4mpZOsqUK0dHucbupTx+phrzsoyWU4Sk0ej8z6WreJ2ufrPFvps687e5w+qduq+n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V2StpxJxY2mMAYgbQMQSEDcQkRkMABANA0kOJEq5+/m5tevn289ZvI9jD0wer8/pt95L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hQi+NIWRhEnEYAQkAlORxehouIWTlVcpuIyUqrbIz/Hvpny2+fPVZWzL1fk/oF28cHOu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6myF5Weg4Xo+e1G/Pz787Bpp7eQtT355X0Wpk2wrx7ujbzrZ02FLWbiEhMk60lqxZ7y6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V5rtV9SddleWTrN02F8bJmZxxxyehZLCyElx7xhNJ5pp+nwuUZWA0gAAASjNCEkJNLBp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1KNCSupuuY2Vyue9yOxx754tOddOzBsuNPQ5+1n0Xa816Lh9OyM8/P3Y4zjeUG0hKLq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0wBjcWSEwAViYRkgnCROE0ZdQIThJZCABEnCcDGAAAV4Tp8/rZ1fbl1SkSKDrmOm2us8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fN3mBGFl3puZ3dzZso3yeYr7mma+VS6XMWycJyS9L5r0NaaNC1nyttVnXnduxXnrs+jP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TbLIGNohtMYmMQNoGIGADQNxCREJJBJICIhxKxcnocXNlRkw41iz9Ge849bpPT4OXpx7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xsB9PMNKJCmJyZEnIqnNA5MjIYDjUpCBjiMZRPKfOve+D15MsJwmj33hvUb0rOLU13vM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w0dbJ0OHtWLVhz05pGz0eCSJXmp1uyyIgQpuRUmrpZxdNuOSXVqLJCcRDSl1LPW5smjP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mXSoZPBrjGazMsXTCcOPYCR5WUZenwycZXDEAAAA5RkhFoSaWDCabRYAACAalAB3U3XE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5ee0TtZsxabndqx6Gev6jyPpeXr3JLh9jJVbXrzpMRDKYMYmjExgA0DaY2kSExiaiaCU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jGCcWSknAAAAAV4/o1dXOsVmjGSg6wspsLEI3XRus8XxPReaqDjenSnQrfU9fyXpWdsl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l65LIaSPa5nQroaM22zw9sJ9uehxR7eiSsVldiarabpqTThuMgcWMAAAaBtMGgaQMQNI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ok6o0WUcDp8LNzZnnVUXZtQrYvS7HM6XD6fR6/PGfTux9fnVq4iu4dikSK5kiDlIQ4jA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0nz3ynU5WvFmC1vR2ubHqpgq6hdTp5YuovHPpXVz8v1aeT1ONvmlF9vFaEriKYqlFghk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CUi1KCFESJdLmSa7mrkbJ22wIt2ELSuo8+zT1+L2sTaSjw9SshI8qM9PhcozuENAAABJ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BhNNhYgAQQAlASzuouuBOKbejyuzrzcYZOj05b7NmnFqc+l6DzfazrsRznl/QyTWuAAg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YnTE4GlUnFpJxkoADTG0waYMAaCQgYmScSJOLGDENHA7PH7d1RyuxxsrIStMk1EvAOnd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/A3Md2foKQnSafVeN9Qncuw3xp8J7TyK+e2ZehqQujKupryaY8rV0uX25aUp16i/D0bI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VhEixwZKUGSIsYgbiEyASSRISJKMSZWknGKqSgBCUUjRfnrk8vqYsa5OXtUy8nNqzblO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dx+n15RhHs7Me7p82Dk7BtpGQxMBTRUkAxMaABMbZUeB3vCTHls2jt9vJ5L0HIO6mAt0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wzddj0cddCyifD6Obka83XyVyjLXK6yqzXKCEswERJCBKmJRpAgWLcZRxY7otmqyMxa+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Z3lKrkIsMk4rscfsY6blKPD2NiTzCnD0eKUovWGgAAABtCJgpGSIATTAQEwQKIQ0JZX0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OD275+XG+hp2VTNOvFsueh1uN1Zz36q7fN94AQGCGgJIE2IkgadAEMGJjCcXQAMGDQMA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dDSibrmScWNAef7/AJz0tsOH3uJLXZU4uya8xakzfs5++zN83+ofPrCxJYU2hZ2Obqze3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7vlbHthbvNUbKjsX0XZYOB6fzHbnfNOu12/OekszgrL9GTRLa65SzIsmQCbrCwqZYoIs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ASEAAA2QLGVK8M+TfjMGfdTz1kp2Rjx+Tfi6yqE4rt6nF6nH39e6m/Hp9J1+R1+vymCv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NVFSIJDoBDbBEXEfmv0r5A5w1ZrvZ58WTTl75SCCLUsRwxqvqcjs+P06nVVx688ce3hj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Kuq2qbsnTYk3Gy4hGypU67WiE6xShKaVbjNSmpXN0LFeaqszzSYTodHnWJsyTruIATZ2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4ewZE4FF1Xo8UgNcwABEMTAChpghEVKM1IBBAomgBKkCzupuuGmmJdTlb7y0c/rcpkcZN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1OVuvP0NlV3m+sNOdwQAMABiBiBgADGyQmAxA2nQMAAYEAwGAMKbi4cWhyTUYIAl8v6r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YxRI51YoCXSrsq3q8frJLxPt/MVxFbTQ4TNGvPozZ7uV0zLzvQ5emObJsqz68p17Kb8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ed92XTqa/WeL9pWdONzPRltlvlS1tKgtKhLCsLFBkxANMGSIylIrdkip2hXKTIkgiSRXg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pzrPG0jyXL9f5fecSvdR6mf12e/J1extx6FrFvwpkkEyCSdNhQNA4kslCRGUZxJp0oOE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1w6jr3ezjysllXXCAaSZEIShjZ08Ovw+rTzehyc5vqsr6eVTjJZ21W3nXXbBqMk1nbTZ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c1KqdQkozo5KZJqy85jquKojnZMILq7rlU3UogJteg4HocdrYs4esjKJwaNGf0eKTRrm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FDTEmhRkppoAAEAEWlQhqd1NznJNXBryXXPf4Xb4jiNN0npy3MdTVj2Xn39nN6fn+ogM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AAcZIGMbQMAbTBgMAAdA1AxgADTGEiMLKxyjIYAAq8j63yHqF287o4o46cc6AB3U2ku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dw2fPnu2anI2aKZdUp05tXY5HTTsQvl0x5iHRymfJ0MS7tOLbL0vn30Twm8V30z3l+28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tz5XSq6Vc0kDlG2JuRF2BBzmVTsCMnIipshJsRJCbBKaIkgz4t2TNoq0V51njZLKvyXt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Toeu8376NYnDayGtjUZhNM+X0otM8i+t55b4Uwl2yomkp0Or4IHFh5v5f9D+edPLp6XF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5vpynGVqQpa4lfDrvvVvj9ObPOOuM6r8+vOThJq2cJ3lGM4rBgpZX3peTCbuaBqbIQak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PTVIlj1ZUiMaBSSyyE9c6oThNIFNL1PlvVc/RFBx9Imjg576fR4WBrAmoALRpoADAEmh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QAouLQAsrqbmJgXmrK5noePuL5+a4ydHZVNnqdPkd+85d/yXqePukBz9yGAANxYwABjE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GJjIsbQMAYgaAbiyUq2SQwYKNME0eO9B5/tV26LonBq1Z8WqQBbVYr3YNKdWM3Z5iTz9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Vq05vD1Qcvoc+inpiEbisvN7ZHm99k5rd4/1/mtZ5yK+mLfTeY79mzmdrNUbyaObsIyl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TGDGDAGMTGJjEMAGIbIjCjFux4tUWTVSnXlb0ufv1PnuDs8XU6PufC+2s6d3J62bjWTt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GOEl3V89fZ63t/M7c36jZ4D1GNdSvFbLbfm0WTUjSSi0TA+e+P7nA6+SzVjOjQ8mz1c8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WkNfk9F2qjX5u/Mq0R3yebZj6eROMpu2dWu4pU4pWxLPTjc1vyBedULKptEhpSk7kc9L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z1YmrvptJLVnlzqLsACPq/K+s5empM5ehQnFeFRqy+jwMDWAAQwTAABgQk0EZRVAK0A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+i5ixp3mpQmbt3O618/DFJ0GpJb6ryfVZ6fXzV56doRw+qADAGmA0wBgDBgDQNoJAAAA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DBMYMFYANMADxvT5m09OhVzcPV5uLSMVsEc4s7jpus52XqZ954VPpazm7rdEcLL6Pnr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VTmoQ1NHmPTcDU8nCM+3LR1uTvr0lOnNqOyuxNFkZ5OSatqQMZGTAGADBpgwAAHGQAwY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WN6Vm465VZurfzt+p5Dz3Ywamj1nl/TWdSGPk416N2eAHh5sat183vxgkgdm708tPodF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+PTy41G/A46UQ7ZY8SfLeVuzdfJZGVHbS34N/q44t+HaYqracWnp8vs+H1W2wt49ubbT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p5a5InTRuyzzaok98ayUVaGPVkZQmpolKQpOTKnXZZOHp/JY1WI1W1JFbHoWZqZ0ohxn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+l4+qpBz9BGUZOLl15PR4mBvmAA0A0xDAAkSYqjKKoBQQrQEU00mmO2q1m0HeScQ197z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knWU4WJbaSPUrk92Z6DT8/2QYAwABiYNMJRYxMABiY2gaYAwGmMTGIGADQNxCTixtCsA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qSEyrz5xc3tPkXnRswbFvjYo3a+b0t5rrvklM5ghAyFJpjzsx2o+ezW+mp8/ZZ0cV15y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XZ156NGWw9rm05tx2VWJrnVblIbVtMYMGAwAYAwAGAAMAY5UwENWRhNS11X1HMz6cnLV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vqcPeel1PPdSy7n+t5PPpi852qrOdv8AZd88P1u/yo8td6TqSydkLLEQsVlF8qcQowdb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zro8Ht+W78fBwDr5lTbm6au2YrfRyjt5+zUzUX087Dtc7p+H1zy6+Rjpvj0cG+NWG/Pv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fGymzTQpM20yqmglCyI3NSkSZYOyU4RSzHZDOkk7SUbyO7PG5jTdUsCUZqcU5dPoOF2+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Y42TVl9PgYnrAAMTABE0xxaABVGSlgA0CBgEU4tMTHZXYzcJ3kmBb1OVvvHXyO5wx21N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vD6zPWkPzfZAFYANMYmMTAAAYmASQMAYAADaYMBADYDQwTYpJjAUEDaZ4y7bE7tlVi+d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e22L4zZ6xy+Uo9dzJOL1eS9zqnn8x6enzltnQwX6a5EO8WcjVqhZOdE0mTKU6wnZVI8B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h7WpS1IzhZZpuovllKMobUgaYMABgwBgAMAAYQNNQAACKkrKqrqpebj28zlqjTyac2zi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Nm89+FPb83aO/pS3lplkef06YlKu0aI1JDqM2oaQQgzNzYOri5bu8d6fwXThxYk/R568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rnbm9Rk49+JDVTjhp3VXef20823o29Xm9jDrHmoaM2/LOEZKThaJsuJQcUYCik0UhoMdy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EU6JgrkppOXU48QrlFZRAQxdfb4/W4eySDHYrsgcPPdT6PAxPWGgGJgAgDEpRUQQISxQ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SaABzjJm8TvIBFmzFqvPuee9NwHOm2qTfT2cvSnV28rZMeglTdw+uxOdWgQGgaYNMGmD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TAAYmAANSBNDcWNpgAMQNpqAxEQZVmOhZyLbOjVzajpPJfUSMg5/RZz79NSMjGyTskYJ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qlXnrpLjU5vYz8kmvXzlp5a8HxfTea9PC2cJ16fXzepqVuMrNOjLqlnKMobTG0wBgMUB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GhijKKRovpObzOlg5781XGrU0Z5qx6atGp3/AEvm/S8t6ZVosAoGohOJLNwssgpF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xiNbUuD5x9H+a682OyqXbnTKKTfWVezHoqqrvH7ONXcPH05W5vN9Dker43Z65lWSONR1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iqUorJwlcSQrliCcoyskDYUkEgsKq7a5qlWxnSMpWLVsW3OseXp8qwqnG4cWCYL0+nh2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yR5+m6n0fPGnrLQAAMQNpyEXFRNWxIk0DSxUq2rWmxFNNAMJwmzc4yvMTEd9F1z3cGib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3D0mZ66pseg05dfD6Ih59YDQEwAAAGmNpjAAABobQSEwaYAwaYACGA0EhAwYMagB5zL1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qrXjjJsorgXRGtVtdpZDIk20ZlZony7zo18/Bm97XDfz6U2SMa8fyu/we3Pb0qu5qco6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/P28x473ngvTwusou3nr9/zPqLMwnpfrx7IslGUOUZAwCSYAKMEGEoDAAGAAAwENBGUU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xc98Kjqbsa43M+ifPemM2/n6957ntfn/ANCzWKWawBApQUpY2V2WITpVyJRNxXVOCwm4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9vBXEr1Yxal1130e/kSrXPenTTu8mNeDdj8/0upzruR15+htLFq5nQ51xnc4MYpZrKmq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OyCZ49Lm65TA1wACXTwbsdynPmnXdfyZHVhzJp0XLLN28ro0M45wfTglOMJqK9++i/zf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n2YvR4GBrLAQAhgA00UZxVISwjOtuZCYqraWr2hiI00MRKcZMznCV5tSSFtVtnS6XM7z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buwXL1DBenoOlxe1z7g1nuNMAAAAaGADTG4sYANMYMTAYAADAGCGIJIBgA0yTi1YgwOd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ZVV1srLso17Ls751vUszfNcfpedrX0eDWkOjiqTu1RlL6noYtvLoBVLxfL9zD35aeri3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zLeHSXzn6P8AOu/KdldvTGr2HivZVnaNS3bi1xocZQ5RZITGDBpqADE4GmDAGgaAYmAA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Zl2ZeXTLsy68a6Pgve+a6c/KX13dM7vofk/Y51GTMUaLHCUZaroKWVldgk4WDKpZwjIq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Hmupze/z86nGqxqa11D6YqjEz029Xz/rOXTP57r+fnXvR179ZmyM2qNLrjQ6tUz56vuU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2RjKXr8mybe7na8dzNp68wAaobMmfVijtgxlkF5mqHSnRUa4Y75Odsx65sFriJiqMlL6C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ygM5HO6nL7+NiN85A5E0wAQGUJkVxnFqEJxbrtpm3Om/PZdKLmQYJMHOuxJyjO8wsvms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89oOTz2La7Fs6GXoHR1YtuSGmWJgAAMTTAAGMABgDAGAMAGgYAwBoAABpjEwAG01YBkN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deYwdjly9P1Piva40kjNIy89Z5zMzriiRK5M+3GvbrnXl3O74X2WOmlYaM66Xn78PTnl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5XOCeaHD0dXwPsfLd+GO/Pb15y9n4v1tWwsr3mzZi1y6ZwlEmmNjBgMBQCGJgwGIGA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ZWnOydDFx6ZtNF+NdHHpNZ+cWke2O97n5976WSZiphTTjEYzUpZWwiMQpREiltjKAQeV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CEGqUZKV359bONTg3p9Lw+zOvD2c7sr03OE6xStIKEicSBRk3cg5jud81e5dKdcFmnnt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9cZJiW9DlWZ9O2fK347cyRLp4tkp87PosqjG80pK5TQoAJPqZ304qPD2tVqy6CrKeL3+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otGJgDQQDQAmFdd8W88NUW667K7qycJzIAiTAshJL9kduduyMs+oY5ptMYA7K7DXswbJ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AyADEwAAAABtA2gkADTBoGJjBgDAGIAAAYAMBoG01YBrEuPR49fF1K8PQx6nM9f5Pr41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Hx+s8dW19M1212xnlVozroVKrUh3uD2s211dSWcynvxlnqdnXjKsxm63h3xeX9h5fpz8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3me5p2arqdZlpzaJdkoyiTUhtMYAwFAcJgMABghghoHGQAAiBKuxRix7sXLeS6l897L8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/tz2e48X7KzWNY1GSjLZGuYShMjC2qLKbQpVmdbESJQix8Xrcy5+e5NuDt4YJxpA81b8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7PV+K9nO3n6vSebu/RmLZnrXKuUVziU4Owzcfr8Jzg4378/T0OePZVToRiwdum8+MTq1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LfXDHpz21Wb49Dk9PnY9EEGvORaUAUjLYuT0lKx3sVWibrsjYuSrRHXOKkWczJ6CuZ4U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IAKMERKIq5Ut1IL3tnXOc2MZAZGScaezyOpns5xln0EkLJxZIQSnXM068Wo39LldLK9M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QAAAA3GQ3GQNMABiY2gYAxA0IbixtMYgbixgK3ENScePSrBct4x0bcNc2zHozvpVayOT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p/NaznsgqJlnPaklVno6PQpyNUV05vJZPUpjj6mda8e3n7xXWU8u06LHZ5ScJejz39Pm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5eii022V2Zs3FkmmrAGADTgABpg0wAAATAAAjJCUoxRg6XJ57pU6OW59fm9ezxcY5ume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WEZc9JqURBkbIunXZGIzhIrpvzq7aLSVU61i0zi+H+pUa5fIo/QPMb48V6KLzd1WjXO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L7zPprz67HTy/Rv5F114Zbs6sUZ0kksfP+g4TjXro03l1pCnrJJpzOpxewcPL1eVfLJp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0+Rn0SsqtvHVg14M+gQtcAehcunpaJ0oupqdL0pJHRmmaKoRmm07hZ7+OvZcWmHnd7hz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QMAFIokG1CTbqjozXUp1Ww5DYAmkLbteesrq5Z9Nsq5ytxkrcWDQSnXMu2Yths6HN3y7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ABoGAAAMBtMGmAmNoJCCSAGgGgaYDQNxkMTGIUEzXXKPLfLcsepDBv3Lx+/olERmbFNS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4dvjdcqdDLrsvQl9NRxjOu1LPZ24qdWuXL1eVoxrVhhMz03aLcdnU0R80nGXq8986w9x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N1tGjKTjIbTVgDABpwADABpgACENpwMKScQQZV8vqc/Gsld2Tl039TJq1nw9FkNzT1OZ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ue5JShMYhAJJQUC2m6BTOq4jGcSqUWNORHF0cebm5Pob7Pl1f0/wPfxcyq/Prz0+/wDA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NxhOBgo6ym+deULfPJYS4PV5F433YtTPZeCU9O54pHL7HL2MafP97ls5pdCd58t672Xy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tMVXVsm+fp6FU1WtOcqhJ6xCUmqUojkCRaajQjqurItMnh3apfKzknEB3IACIhEJpKTW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Sm6uTpbI05xHUTz3coynWUossspsJNOWTTAAJJlunLeb93O3y9IHMoAGgYAwEBMABtMG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aBtMAAAAAYAAiTixiAYGwujz6Zy2EQaSuKIBCiryJtXHw2d7zEadTmXbpVRoDOm0R0Lc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azTDr18O2DRKreLetzO3pCY5fmdPS5np89wM9iqb9SM4TrZozaYlKLiTTVgDBgBAMAAG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hONJSjmw5/Q5mNUZXn4dOnu5WqzzGPTX2wt8Ybz6Duee9Fz1G0UODiCCUSjUyMyWe5F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ISNlcy3HqzZsdWbST4Xce8fKs3pfOdvBm9/4P27pVVKLYmiN+e2aePdjWtWY7I4e2k8/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kOUdOKc6fQkuI36pedbunOnOtnXeajKip2U2oxC7FnlnduVmsJtIpS0NY1opSadYpV2K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wjLzevHOao5Xf4V5xaHMEgTcsXOSQco1GLi1GE1NUQnXe2vXh2Y3onXZnq5RkrakOyuR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bjInfRcbN/P2y9dxlMoaAaAAYmDQjAG0DAAAYASixiYxMYmCAGmAAAAMUYAmjtQsy41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lXt0cHKd7Fy4Wac4CZOoS0a45z7us8tL1Ma8/s6lVzm50Ka0a+fXc9Qx36krrutNUa5v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/W+U9PC1xnZ6DpcftWUyT1NOvHslk04k4sbUlbTAAAIAAYAAAEMAAATQoyUV8vqcrnvn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nI7NzX470vD64Lns1On2OJ281wlFG4OVxcQrszrbKuVQapL0Vk4iEAikmTzX5s2d+a8t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i5+Yew5fY3jCaM+sTk5y4VKOsOthFSiogLrcts1fisqRVzjUWJFqyzlvsohncYhvmAoE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UcbY0Rspz1dE43DrnXYxMUoh0YmnHXkwvp3yiTrZuyab0867U4VubSEmWAxKoTrz0UZD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F3nu5+7OtNtNuOspIWU4SHOEicoyWcoShsBSTLLarjTuw7l6s67M5EwQAAIxCsTBoRtA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0EgRJxY0AADAG0xDFTTAAxYOYc+mimMUnBKhOZA17rOVo7204XR6liZtM3BJOlVeGHB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FvlbfSCczoXzIzJNRk3EZEzznhfpPzP0cbrc2nWel6PyPrqpaepdsx64tacNpkmmraB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GnAJgmCTqLE1FXK63F5752e/Lx66+hy+lqcTLrw9OZqwz1PS9nyEj19vzvsZvqVgtl6E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b6SDVhGuULBpgkEiFg8e3Dm23VTpuBvJWVnk+tyurqVU7cm+CuyCxiK4hKElc69suKG3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c1qjqqK1JIhoBhCRtmqYXSzvGmtczn9DNU7E0JRDXDOpovpvSFdhNQLIVGMos3dbi7im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P6NbMuHu8JwYO4AaIAjVfTNxTi3GE4zdELK71WzHfN77s9+OtgKWcoTVziFjjJZShOJ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NO3Frl6t1F0y0AAAAACjQjEDExiaDAGgbixiCQmEosYIYmMQScWMAQ0rAPIJ3Y3nOnqs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vbJKrR07K3F7pa3zomXyoUazJCtdWZk4NonJrEnITYDThsdY/lX135T1506c2rpiXsPG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dswbotlGUNpE2mSABoVgQNAJgwABxFoJEZCUkJNRTyOtzOe8OHfg5dbe3x+ul/hPdeO6Y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os8tq9x5jOoF9dT9f877Wb64qnmkZRCCVKqUUmRBuKJWVTsng14Ma3NGoJLUVboPNdjk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WWq2q4E0kVKBLTka7ckqpY1XK5zaFIWrLom5KUM7yRnHfEhYmmpJmWvFfNyFnlgBrAhI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3wtlo0Uzz1nTKyXFGcN8XsxX10Od08SZ7YWy113VWXc7bKY4zi752gAEOmUJuKabjGUZ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Sb335b8ddDi5qU67FbTJShJZyhOHKEiTTLLqdBfry6Zepdm0SSEDEIwQ0MAAAVgIxNB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GJjEwABpjcWSEDAUBmDTMVEmIk0i5BGRKE27YkgTYIZInJkXJrGTmkZTsIWSksFbIoNI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9b+adefnb4T6YfrfJekXfGcdYevJqXTKMobGDTG0waagEJjAEMGDCIoYmApIFB1ZtXO2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ue7OjwOgdfgdjmbz5mbr6Y7XpfHegl9JXMxa4aazJ5v1+A43pPFehrrVSrWARQBEkgaC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410oqnebYRjTpsrPP9ridjSqq6jfnoz7armF9GiaM2zPLQmt804yBDIl1UoBZOCJYjBDY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FZO3PSmGqtcwGuUefviu1SqgvyWTemmMFjGSvOMlNenB23Oac8uO1uPpYLzquplc8+jq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SgsUybipRWKlGaqruqdINSb0asmjHTU65ujsrmtgnDlCSzlFxNxZOdVhZoz6DRfn0y9C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iScAmQCbgyTg1k4tGAMGg0wABAMAYmMESSYxMbixtAxNWIGSBEmqbYmASUhJgDZFyZEm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3CRZKuRZKBVkqnFrqkWeC935LefCumXXnb2OR0JfTVXVayac15rCSykgkAjaYNNQAGE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QwATRVRdl5bjh05sWnBp5ud0lcmvQ59OnWPArs5OmMntPO+6ltbMlCcVg0jlc/0VNltU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jSBogV5rJc921i6YYkSptoOB1uP1dLsWzJ088a7nZllGKa6IQmkmrmuaYas2hZRVmemM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4Fzde6sdo59+C5UWXFc65tIBnSlZnqq3QkQNc4306VnRdnhIBgxRlEJxmbNOPbZCizJN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89mbN0YTHNad4Kudc0IGiMoqoThNRrsTdUyxbhxnTRbVbO0miascZQ3FrOddkScWSsrs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uqXdqz9GTMXBRHQkpLEQGyLYJiViEm4sbgybgyQhGJjEDcWMTEwGJg0xuLG0KxC3DaIk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yQSbESYmxBMoUmRcgUkDQ6HIE25RjifA7uDU+SThZ25aNuPQvrMW3hM9TTxupL0LM99T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EQ3FkmgaREoOISrmOBhzdyGVUX5Oeqc1ufO8PM1486jszdc6cyzWeH5z2fGqPufJevu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SjbBiSKaAQEWrAAAAqsoKL8+nl0gnDrzkqMJ0ObkqafT5fS1jRRKPThXfnsWvLtx3Kiq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EGiy1VqUadRJIGhNM8cs7uytWIaRJoQwQIQAAFmmduemTNsxXIjImyeDcEJMucjPV7M+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n3QUt9F0Sm2uacRb+c4KDjNMECaljGUGkDaUgTRTpzTem3Pdn1WOLWcoTlGgsnXNZicT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dOrNrjX0+V1pEhoMATcQU2VFjKS4KI6QzrSVlWqJnlZEiSCtiHKDJuISdciREJkGTINJ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a2Cg3UHYEJAIk0JKQEgGmDbBpgNkSYsCQKQ4GNUSQhsjC12fGobMnfjosqcvtOP1qNZy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pOUJkhOmADQMCGANwlCExpqVAiObQZs04RTl05Mbopuql4r0LOsvb5Pcs0MLmvheh8/n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cJ09eYm4oVtFFc4CAECsBoAAAI5tGWWrTTz8a048VG5bSowX0aLa+lzOl05zuqv3xpzb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0qlKIbYxsx1xK2rXJIVsxplmieemE1ZbgUoWNDE1pmqq9kc9MLlHXJRlBWQmqsr0pqLK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aJ2KaATgblnuz0vtw67hFldlNWvOl98K89aat2C4s896HnXlywM5aChOMRhJNqRIIWVG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sx7rJQksrK5ysGrlCS2tETnCZbpy6V168muL+tyOvI3JImMQwi2QiQIbIkgQ1QwgUggW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xvUGOO2NZXcGdzCJIIjQ3FFjgzoNuhjRJqnJWkFYEXJiUnEHIIyJCGDEDalKNigwTAYm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r0Hn+/G2dVqetsx7NIsdmq6i+WVkXEmgkgGJjAGARlGURGSqaCI2IFKoyhm58mvJjVUb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V1eb0jSErI8bt5JfN+u8j6Tnrr1Nd+UnGBOt1BXZCkIQEDQAMEOJmx59XPd3me5wrUhW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fp8jra52aYS6cTORualOuxM1y4Vpzo5QVANIgDANJTbnpPHdTcrJrLnNe0GnPKasmoZ6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CJaqbRRgLGuytCyF8tTsrCDVg0yW3FsNefTnsnm1UDlRGa045RRThYnnI9PmTmAQoygq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ZJze/wB34L6HeXzuXa4fP6FsotZTg5Zyg1k4tbXXKLLK7C3Rm0Ls149caevyeol5JSRJ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iItuokgiSSxJhEkkTHCGADABWBSGCJMhG1lC0QiiOsTGtaLyw3IyGRJhXZGRIGKTIjJt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xiYKNANMABgAAEos8J5H6D8+7cZXUXanoOtwPQFTRZp049azYQpwsGAMAYgkDEwgEpW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hLnz3wxqjHohLGvpYjF0ub0Zb51WajnCUee07+ZjXpKraevOUEx1W0koSVRBIpIAAaaH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bOO+NgnDaCauSMg059WPdo6/H6tx0HGXTjmrlC87c19dQ2YrZbsmvFKRlz9Y3gwlO6b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REkiJZAiDFGUBIUopXrnNblhGyjWUomaoShZo1Z7c9bKLBcanHXFFWRenpzXJ029M1z4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YsrE3ZKeb9HgmeQImIxE2SUiUyFxnlCydd3v/B/QHKj5/wDYPjvP6Gh12VJollKLVtBK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y/PcvQ1YtkbOlzOkm0ZIhsixqhgiQRGIlJkRioaGAAwQwRIItglIESBDBDATAAhigaiD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JRkQTi4abUBkZpjEKwBiYAAAMQMGAgYIYBxvl/135F15Strs3noeq8f68ocSy7Tl2S2t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AaYxMGmIZKhEMCFGQsa7Ks2rPbkxqq80Sxy6qLOTvonnWq6uVzJk6hw+rxJr1NMbdYQ2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oBMACHI6fNzqyu/kY1mi1uQUoqratNzHHfl0r6nL6VztnWdfNE0U1KynXm86NtesOqy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nvzuea2mxRmrENIa8urO3RNNZlKOuVUc8lvTST1ZNeekNBFac9tV5xbjLGLVl+rDZN6q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hdTadPZzujNZ6XG4oV1Vqo15k0OdeOzo0Z2fPZvQ+cvEQ5XNTuZZrahWRtXX9E+efR8z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l9DzNtNu5YQlLJpqxNXODLLaZxbfnvXbswbDo9HmdFOmSWSGIhgDFQxEMEMEpMgSFi20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2qGCJIqvz3pJDEpOqy0Kq9ahtvUQOFIYhuItgNCyIskAoESZCQxMBMYgYmDQMQMTBoIf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wWVz6Yu9l4v2MIktyW3Fti2UXKTTJIAaYNMGnABQQWbJJ5shKySiSlbrlz1SedWTnFKI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yE6tkLUl5v03ls3ua+V1LJRULJwGRGqGIaYiYAmjHk00c+kuD0MFRTVRjKJHXm1XODNf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VhbT18+qq5Jm2YpE6LIXNNkZLVKWiWiGvOQGrkYxMZGMkK6kXVTBSqEoXMUwiAFtdi6I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U1TGSuZgADEmhlk5qicZXOzXj12VMgTz6qCVVqKbs8JZ1TrL+D2JyeVk3MuRG5gJzTur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wzfTeZ04+Pv8Pdnn0zfKEmpOLlckK3Flkq5rbdRcuzZh3Ru6HN3p3Up5kRghsQwQwQ2R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RJAhsSkhDBNglJFdsZkWANAOMqmgibCwaYxANOGIGDE01YCiYKSEHGSgAlJEgAEAwGIG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N48qC689Hq/J+il6UZx3k2ZNMaJRlK2mMTBpjABgCaiosM6psi82yJWSEyFEac00Rsqa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z7KM3fGIaq5R1L/P93mS5u35n0JYpK5iSQEJUIEGmoAjquzGOVebl050GtkhpBW2VVHV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1ZNCd/LsydPLqln0tYxUXGhBZAnANGcmtVM6FVNtdw7K5rK+nTndefZmKxvXOKQQjIlT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rnK2Ndmiqdawsq1Z1NQljrkjOG+LjKNEoyVSjOTUFOes6NWW41a8N++d1UZGyTeOmAvp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YzXc9OenE5XtPKMZoMYjKElmRTOv2XivdY7Yp6Dn6fA3VWblzhNocQscZNAEOyua23UW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387cd67NqkSkQhghiJsVAIJtUMRDABiGAMEMItsiSZEkliTRFyCJIIRuRTawthONgwAC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RZCCTTEADGqBiQDTiSCMSExiBuIT8n6vg7z84QduWnt8LqHooTjYaM19a5QnmkqLiQp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SahRm82qN0ZSJQUVl2dWWV22VynAqJ1FfM6fNzqWmi0vlVJJV2OvKej4PWzroAaxKKAY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T5mzBz3Lk78RnND1KZWIiSCvn7eftXTbWQ0Z7k9Vg6OTfDPbTO5hk1FinF2aqblnpjTN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CJ68Tmt1FaJKUdZpUq5XKCNdaeejpka5zy7Hc1VW0iupM6200RmgjLWGAAAlKJptxSm9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cWQurqzbzNOd1Vuu4nVa6zRsgXwJY63c/RWnnK+xyL5qk4TpIQavY+Q9Njrqnjsx28nG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2iUoNZIauUXF1lFy6NmHYb9/O1noOhyetmAECAAaJjIkwiNkRsiSZEYAwQwRJAAAMQwQ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2MFoCcDQA0BIIyCBNDBq2hWRSTIyJJRJEUskAwUScAkQZIQSw7KrPkJZV6OV2/mbj10b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nCea2mOSYNMTETFGWZXZAhDlCSkG4ohphLmrnHNtuz6EWa/MttacQzbci4tHP0Z1qsou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nm516BxlrDApAAAA0jChcsCnlvPEOmSLVEZRGhmTDryVXVZCo202p6zLdi3xqsrncJWT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NqJKNxVam0aKNmbly78UsRFzNxkTITqirVjlc6rRMLJWwtsamjNCdcIZLGMoWOcWNmqa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YGANMu149pfDRWuacZMlVsKclolx1689kFJGeU6TV5r0EY8umsmDTf6nzfe59rETz183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p61KLUrlCRJArlGSytqsjRsw613bMO2ut3/MenzEEpIkgi2CYAMEAAwAAGCJBEkCUwip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QDKQ2RJAmAiasgTSxY4EwTQMjIakoUk1HFq4TigmkAajBRNBGQNNSIkgEEsevyFvmMfU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vaKm+xSi7NtlN2aSjIkJjaBocpEcRsQpGSkk07a5jI1W54rU1iu7OyzJfRLOLgW0XI48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y6cCjzHqvOS9zRyetYAWAAAIAyPO05ee5YdWPUSChNVEENAc/NozaQrnAjbVNPT49mPf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Ks+nOiIx1m2EoQ2KnpzOXXz9GeWum4TPrgyWnFsmjJfVN5bA1zlGUVvuhdrFsbMeOrxb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kJgWX35tWOtblUuZM1yK7E02mzb0ub0pvZWpzWGjTm3xnOu2y6/PbjqZdOa4qp10aKm+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+J7Tx8zXKMnPs+g4foOfoor3LHTznK7fE3m2UZarCLTlCcjlFrJptSsqnF+jNoXdswaj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QMwTBNggYDBDKQyEx0hkJjEAAwBghgACGCbBDBDBNgJliGoTBUSBDZFilZEJEQbGRY1U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ixgkaGJSFi2D+Y+6+eY1v4nqPLenzvRnt09Vu5fVSAGpquovzZSjIcoyAalIxlKTTQY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141GQQq7KlSqviyu2gkoyMnJ7XKmtFvO6KSuovqXL6VJx/Q+U9FLpE9ZBMAaJSxS0WKe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EE1aotAnE51F+fSFdlYpJHpc+3PvzuUmuaYa5wTRCrQkSFNaKZk1TKqWsThJJBTJYV2V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nGTMrIXVNypub4Z4562ZQRAIEWjB07aSW6uIoNIDAaaz24rTrQyzh12Q1hAWO2iMttcR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lzz1TcudqI87LRnc/Q9CvXx9SJymud5v0/mNZtdctWUWlcoSiZGSycW1KddhdfnuNuvH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BOspKRMIAdJsEDEDAAAAYAwAZCGUhuRDQAxDATZFsVDAGEWFkVMhBJU2pU2lhGYkJoGJ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0AkMBA2AxRJNA5QDx/Jp9Lz6Lw3sPGenzzsrs3nud/zHpiDjKy7Vl0yzcJRKUQlXOEpa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02wIgRqnXnTrlGWVc3GPQpBCUBSrdqwb6Y4+zLDN67rNTS4tPM9bPVN98a1zBBIRVeKU+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5K5QtYAk0IiwrlAwU3UaVxkiA4nrsurNriWUwuZlU9YhKEhF8Zc9VudNcKSUEWWWVW0a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XCdVxN49ohurNL1zWXLdnuIVyhNCaBq4HYZ6Zloo1gGkAYhCzds86yGjPZO+i25vups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tKdesNRkPRXfncMnQy1jplUy3Gc1Tw/TZJfQ32S4eldCPojxngPsnx3eW07JJO1tOJCa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vpvW3o87RHY6vK6CelJRkABjQDBDBMQgYpRkDTBjkQ0A0MTUGAmUAAMAABsQwgBIBAm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TRGUUGOIko0ouI3EQTVOVbiRWVYQlLIixoYMEfM6fjZfMfRfGevzvg+S9Z5rtypshZ156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gVl2zDsLGnmsiE4tjGiNkZQRkwcXUYurNsiks6bs0VlN2dThdlS5JAmFaFQk45+Lscua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XXZl4XpvM516K/m9LWQBDNZlzo0xuM2HVhsggtScQTikYtBCVRlpuq1aYzrCE4Hr6Lq7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WQLloS7I1zzvPn05tYZnuSQMlIVWaMot+K2uWFdsWeb0kwnCyt+iueenOonVeaoti0N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26XG4efQVk1JiaDXW546PPfmuZW03awaKbat15LYsVuXO6qLzfLLfISd2WybuzKBXj6G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VGd+utwdHj219zk9Yl8a+x/L9TgMesjTUkmSAWTTadtU1s0UXJq059a7teXTHrZZ9Eym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pSdRVgVWSaRbYgcIENqSxCKTIAJlRbnYSHnSGyJKIKyslFKRphFtiAGEZZRFQEUlFCuU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iRAsCtyQDVMFDEx/MPc/P8b9gvQ+NSXF9Nxd44d1Nnfnb6zyXp861KLS3Xi2WXOMpURC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YClCRGq+C1uM82OPTmzY6aLRVWIRMqEBEU0JSQYOhWcXTTCXpTous0cjr545foPK+lW1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2FmfpjJj0ZWkCEhAkkIkR02020VW1VVCdaKLR6lQeuUef0K7iFtGwzxvyrOUWyqbqzFb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jLtxji47wRcZYg5YF0SN0NFzootylNbjKkxUBAmDABhaNOESjQmkcqwnECV1NxZOqy5t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IlkCKkkipRpZ9Mc7wxvzqIDd63xXreXfs9HFszp/PvoHjLPCtS1AYKSkrE1kJrKcJrbd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7tOXQel3crrTMFJ2ITBxCTgyYmMEKSYOISACMkEogoDsHZJYqxRU4ypkYlyiyUqiLqyK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hoIgoIGkADGIAGRc0QZEaTAZQANAOSR4nJz/AG3Lp1/Ceu8inQw+24HXl4edc+2bPQ+e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Vk03OiUHLCiyiXptKwM+iWbQg4sbSVxSiucVmwz3UyyuqtIMdSTWpnr0wlpi0AAJkmPn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3r1Lsmuzy/azZ8b7uSZJLVGXTKyaMiZM9tTSRFBJCEqScSVNtVZ6ralrrnFIxlE9FOq3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RVzox2Uy2OuaNSduSOzPJPXlnWnGMUJwsSnEjoz3zTsrvms+iu3XKOSqSxiyWyxwx1lm2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uTVE0kroW53CmxrlTjvkMxG0jIldRqLLrZ53mlKO+cVEgvp0F+ex56Yqrob403VXVKmc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tOy7r8bRjr9IvhZz2ea9LxD5dJPcAAlGSsBZCkrnGS221Wpt14ti67qLo7nb896FkaaK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IYmNxCSbEMIyTEpxpCmlRZELc6NazzWVbiWKuQ1YyqTmCi8WqVgRTikkwUZxEhKxMCUR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SKSIgArWIHKEyfn/AEPz3N5P1bwnvprynKs24vruB6Dnd+PymcZdc29DnapfTyZIWVzs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eXiiSnVJbJVysIyjEhEpGUYipUlCjdKyVtlFjKSi6dNlJCMlkmAABRoVcGvp83Otm3id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LXn2XIOO804tOJc1cqwREcQEiupU01l9t9Fuem6gimkqBHoLVLXFa8euzASVzVXJCnGK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zvOp0a5znXZUYSZGFlYggaLst5bJK5yV30TaYpb55pZ1dQgGixiQ0CT05JtXQjVLBBrm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mO06ThPHRQi98yM4ISiJtqoGogXI0WZq5V53FNSwjaqhoq7s17onDj2Ob0cVfJBmohpS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dlci66m00bMOw320Wy9P1HkvVskq5JY4SAAGAJsixgxiAAGVyHUkwITCsmJFyBKaWKci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1QAzFQpgpIGmRjZWRUlSbJATpiSiYCkiDbQbCAAABJSM3zD13m+fT23R1cbefL+m8x7n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HFpz9ucrqpHtYporabDQpTzSaayy30ZrlF51fOFm8KLrlm4rKTqdSpkjPZC1XbVPUIuA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ACGAIGR5XXqXhO0xrZJvGuL6Xx3pt5212Ubxmx6Ma1VkEaQrjHEXZIVykq7ZfT8u6ncoz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BNJ60c9csc0tZhXakxWTgXx1SmsilDWLIpi5/RgZ7xI9Oe7PRZNmUrizWLNFGglFsyU6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ACBDVmhy5C2q5kCsimhAhsmQGgsrsLrKpJO2qwnGyS0KQiBWMVyyp1VZ3y4TxXOqI5bS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XnpuCUqz6YnxhtaiTStxkrkhZCY5wmtl1Npdrw7ZN9tF9bfUeU9VFk4NmTrZYJEhBIiE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GpECxEWMSnEGpkSRYDUIYpGYlKsgsnCdVxkc6ppggBiHURJJqhMRNMGgbiiZWyyKQEpF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Hh/ReR+m8uvT8f6v5/c3+88t6cBPefmPL9D57tzmAet08zoyjosTZKq6LJRFVcqs2aUs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vNsqjXLZOi+rqrYWZWmXMhRKEiNc6yMZQgAgaYJxJCY2gx0TfLpVDLi1NGp4pfTZbcvT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3Z0kIimvoXLyaPTxPOTvhNzvqnuZa51UV2VEUDPryWffKKlG5jGczPTqqTRZkulrgzWU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kL86l14pRWMlZc2WqQraJTdEkY6ZkLfN5NcCu5CE6xdtcpY6LLoz6w043MHGSiaTRbBY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4T1zulnyp1Jwab5wnntnpvz65qMxC6l2a6nmz0xRZZFOMeh9Nxe7z703Vac71MLkaZ8Z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tNgraY5wlLbZVZVu3Dsjdoy31r9T5X1clkopmTgEpVyJqLC2mVWRgRc4W0AAJjlWFzjI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k5Bk6rlJSxjMIKyNUuJzNNA0EiKUTjYCCRERkWTQWppilG2K1OA7aglECQrA+f8Aufle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YfE+h4Ob7DqJ7zFjs8R5P33z/ricoWWdnqcHs5po53QNd+XUTgpFQpY0rKtBZVOgIFst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2Km3OWyovGlKnBQHFQCDCQOEwgiylIYZ7seNRvWmXi8/03D1Msc6xr0tOPXvHPn6GVYM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uWKtEdi1aaNVYPPe886nJti9XnwcdQqsrE1JPZ49nO3wtTEhfRbas2zIiQ7lNMQCWX55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GMqbmyMkLRTtIq7OtdMqyypKUaBuLCLiDBJWVBIjIE0QBAAt1uSc1pzxQ5Rlc2KU0k4y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q5abVJqwhOsyqVud0Gkl9L2qNHPvVopnLtIuwakfJub2OPqNMBg1IBSUSJThNbJRmXaM2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/V+U9VM2qYQJRIzGJtom5ECxCthIk4SqZBEyDJTrZY4xLBMK7QplYEWwUbIkG0SFKsQj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GMSUGWCZSJERYhuFtQchYtAmpCbIYwUoyPJ+aXpsdPTWrNvn5S/mei49PRxhLplXQE5X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U4y1NXp/KewzcV84WaL6Z5tk62SqdWNaLKp0q51RPTC3UrJVWOnRSsaJqDTTYQISICdF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AEIZQEVodd/LTsR0wsulanluP6jyfPd/o/GepPXZ+Z0rGrqpY4+hljJ0Ob1Kw19flrs2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vye2GEoUq5wRtB7XHrzb4K+jSuJTruJVgZNIrHZHVLlhpzBZVGy7PJRHB0CqJySWdPn9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rcLlOqxpoGbb4yz0M14uRp64shlXc06A1y46+hTNZRq5AAaY5RZbOV8tBZC5nODJIEs0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9YjRfmthozW53b6zyns8b1OM87rz6OfNdPXxt6a3GVnzHhek87URqyTTakmKAQ5wktlt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oz6K1+n8t6eTWNITQjaYpRBiZIQNwZY4sbjCrVBliiFhXImoRS6zJctygySAITiBJibK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jEoEbGBU0MrAHGSEyNSSlBZXJZOu0IyIBBLz/f8Ams1h+neS9nKcLveLZx/QPHe0mxxl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9C8L0zkcZ7zL2PjfV4umnTVY76b82cEZ0RmQ5ICyvTRKMtZVNtC35dFBCLUWRlGgGQJB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bTgaKMerHjVuiF1RGtZjF1Wczxvb4mVXtvHehl7U8VJ6FcdS9rNConsWisujPqM8r65e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VyhSURJxIp7auw6cc99IkKrabloBxtrsWnNZNW5NWUUJ1XM04gScVNll2rK1uwSqiNco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ymtVEIClGVxHPrFYFS14ted0XEM7zQZvkoTBMak4TToWQeOs8mzHrm82qdzXY1Zfow2Z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ZCAGda/XeN9ljrtlG3O6s+wlyX2TqycJp8+8x67ydQAonEWYmo0Q5Ra22V2FurNpNejN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Q3hKZScQcBZFZElGKzdIXTzSTS8rLoUQs0TwwOlTQlusys2WZHW58+yNksjrU8cU6Lwa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qkRmMTCMq6mRYxAABJqBMEDGIE4hc6Gt1YguqlHJ+eda7n09hrZ150eF9L5zjv0Xfoe8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xdi8p6zzmnClGW8y9J5vuYvXIuJTqnLNqebGcQsi7SNsbNSMkqiiBKDqiFkGWKcKiCBB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picMFFLrfPppWevWdk+XuLwLPP8AnfYc5nj9SvqSzs07a5G3n6tTFm6FAaOfZppeGVna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ny9bzVzqIASNBZ7SUDpwUSmyyqymwcWmzPfVnedM1zQAQmiMZRL7KTPWyjVn1znXPLcu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bIzWUnXctMRJgpJg7LFoGrAIllIpRiQBgApKLTbp5ts1dWi5nZVYklKNCaQQydWuidME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62XtXwsx2ABNgCI8b4z3fg7Iido0LNxasAk42SzlGZdrx7y+2q6zX6TzXpjcKEjUIFsa6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MYuVCLzKl2LIGxY2miFKNUc6lsdSTXPFYumeR1ulikaaBVZZRRZ0XiVm6eGw3JJiUoNW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gQgBoAQCUrCqVqK061ng3eFji/SPJe/zuFtefWPLQxdTl07uEj25MiVKUWS4Xb5UeVnC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N9GOOTuptWycVm2RkErIWWRsg6nXOqolV0LLpzErC0UJ1kUAAlAQ0iQTVJoHVZRjVvI6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qRslVGx8y5duTbTZ57scqyXv6uT2NZ83fNdMXOxLGbaYMu6jTq38ufHXmcGrHd5qraZY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rennhVdCwC0xltNlyqJXl14rnUmIlqjNZYThcyuztdFYrk4/WqWMJRhaM9ktsomesaLK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h2VzTaiGexm247zjGcNZS5++JICVrtnSirXTFTT1znZXYtilFmWzL0Zp4tdLVGTXn1yL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ZYpxbtwub+hbfH+slmBnoIAGHnvnf0/5jZWpQWQCtxaylGQ5xlE5QsW7bi2WarqbTV6b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lGuGVkI1FkK4RbGmE1dCqBaqUXOqSzcGk1FElALSEiUoRW5VBolQy90Bpx2QTSVSqUqE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IABoQ3EJiRaq2SFKEpMgraxWUsvrgiTV1cz5v3KuXT2m7Jzt43cPbw83P6Hi9yWUXDpi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UHjZD6Yd9E5fXRUsUuqsLHGebKMoFzIWXRcKnS1FGqmawhC6rgiirlEQCoQCaBxaJSi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OS9dtkHRFNFFda17MtpvxGKsOmqyXf3PPeiucULauvO6eUXXTTWioWaoc/kaefTdi1Yl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cbE9Hpx7evBQlO5pm6h57KglCdghwoyVmpRnnpirtq1yGnViIkITJaYzgggGkwaayTCK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t1SaJMMWmURMVaLc12Ok06CsDXOyLtasE7h9Ll6ZrdjlUsWi8yMo1Km2uM04WzpZn0Z8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9e4S59WJgCrL8k+x/HqqTiSAVtNXKMiZGUWThNbteTZZpuo0Gj0XnfRRbCNMW1Qrzbao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4BobQScZWtpoxIaAZFjQhsY3FyyIhNVwsvKJFsIV16ojLpyYkMiibgyTRDTiOdZWhQWU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rI2CdZPDb4uXk+v4Pqc6iM6Yj57p8rh16u+L7c2gQABCVRkR4onDphyiz1VuTXnTnCUl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EgYRddKyrQkaralqthYk0RpJIBpRANEUYAouuoZ4V5uy5YuW9WrmLU6qy3pmo3Z7Y2uU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VW7HVZCPlce8+wzeEmvqedzZGnl34dTRv4/bl1YtOTPSqLWUZJjtrvO3tw9Hr54Rtz3F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wnCQa8eyXNHRmZaddkYzgkhtVXZQmhwM9Xk15bmAFxBUC62mW2xuzuuuVq5E1rkCRJp2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sBACmgglGSysrtJNFy5wmTlCaRnHW1Xn3ZZac+jJrELqZ56XZ3GWzoc/dL762i/HVtOV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trkRlGmDGJtOUZDsrmTthaS2ZNZpvzaS/wBD530EFZXgVOtXWQlINQSTBpibRKVbqaiB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JCCRFEiDJERZkBIQlGxhI9NKyW+dMbARdErLCIRtppgxCdSIsCayiBTjXz635spGXyHQ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QKjlvP0+HTcmejkSThAKhxAHHkM27D0xJp13ujyOvjTcXJdOq2ajbFwTiCgMlNKxVSgp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lE1SYEYyEYoBis5Nc/p8L1fLpv8APdrkyZOpzO5UZ2xR8fs+fXuPc7OPTUTXonTq1nBy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Xpi6PU9DHPxdrzdnApVmsr0PG9DnefLozzVSalUhkr6dJ1OnzOr04GTTm1zE2mSxu6Ia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lpCMHYRkDdkJaarK6dlUVsoaQYkQwJRkT0Z1NalUpYRkaxCMpABcrbi2Z6QcJ53kjOvf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kDUjRpg8dbcm/JcwlCW+a05tCmzFdF2W/Iqrtq1jOCz0Q0lu/B2Zv2GjJqxsknnYAP53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VUOMhgNOSY7IzJX0Xlumi40aKL60dzidvKiFlWLGDqlIjhDBMQ2mAgkRdSAViBoBtJGk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oKpkAm4I9kZ1rF8YMZFFllIA2NNkFbVTsrkTQQnBWee5/X8ovqKOBKXD63geqlIyjrE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/K7OalJ9MRcoqKURJsJIjzvH7/A3mYFnS73mvT51GUJRZdXdEYtS2RSHJsUZ0EHCRak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AAIimrCiGU12UdDNzV6Fy6czBs4Ws9frcTZXaKrTjZeT0D0l/PvsPH+48Edvreatl9d5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6kX5eKlnyNN8czT0J1j3xd1hz6cqRUprW5INuTfG3rcrqdONNNtWuUZRlUI6c8spVxBq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bEaEGemGM4a5yqtoVpzSpk6JXLO8zvouGmrJRESEyEiZFNIpwRpqpjNMZciYKSBSizdb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csDWZ202o4zjUVJBGV81z6dmTO89kiyz0XnfSHod3P6GOg089AAfj/X+YPBV2V0hSGxt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trtLb6NJbqza7NXX5fUzaKba8WFNtUsZBI0JQGJOBNwkSUXY3EWZWyxRY4SiDrZJRCTQ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AeqBbxOyu2HFkpXOITJDUIl1U42NRRJRdjSRLg9zIeBCvO9HW87Zqevs8l0E7fD2YeP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GqiSkQJxhMZEaTlec9P5vcg4yst9d5D1udKUZRfbRbBGcZVJSBwAzSgStjMQ2AOkBThK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COuE1bv488XsasG7nryGe7udM5t1+goulE+fdvg9Y9A7KE2cLtYaxa8HXW3ode/rz+ca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oqZfKS6WfOspr0Vza9vEqmqSVXU3kI2QJ9DJujR0sG7pxyqyGuSLqS2qypVVbmS6Fla3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azKyFzFwgRQhwlEbSFKKXUUSzq7M1rDhYrMOyE0JwZsJUZ7PPtx3nFNXMUnaA5By0TWZ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qtJNMYXKS0Tmsia3zrlCbT0ZrZc+O+jOnFiW+g876Ou90uZ087bRjq0wfn+/yT5hXOFI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llN1TsrsLtWXUW682utvRxdDLPVfVm003V5tInIwBiBoisiIjcWAwSZSnBLYkCjOskV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EJJIZEPVuxaw3FrKcHElGJOJGkCsYhJCIk4qkgCFnLPE0SrWuSjqWWUbs66Nc8fLff2e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0JJtEJQkSQkSAy+c9P5rUzAaj9T5b0OdbZ1WZtl1FqOFTmr5EUK3mVWV6SbGiAoAAFTi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eaRmS1k4mTXRHlvidPj7N56Ovi9Gun57u+Vs5F1qa7U+E09bj4vTTznSp2S9jpZp7z2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T03Uw0ycLjbuVNaeJ2ePN5oyjnUbqLUsjNF3QzbJdV2jP041V6KNc7apBTTdnTRh3UrZ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C3TpYJNKqlAalEFbauVaKVgJssESY7AGQUoo0w0yyua0ZWrEpRSqTTTAZvvzas9a1OEZ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vTcJMz3YdM3PRXGbqSOnBJoK7KzKms6lfCydKvRed9HZ2utxO5nUBrHVgDw7qz49CcKh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AJXQmTshYXas2qrdmTUnW2ZtOVVVkc3PXfVNZo31RECRJInKsWZGSIaJOErRARHAtIRS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BShzQWkAcWERI9kiOszlWDSSSIummgkMiWJEnGEBQNU/K+r8JLxklqLNrxm7r4exy3mw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b9OC2XtbvMXWeks4e6N0CMMTSPl/Ueb1Oe4vUn2+J1prryRm2Sg4jdCyWyJVJXllNbL0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CWZLKZ3y12NZqYIDLSq3PmujRpzfL5fS8/U53VzdEtje7OPl9FA87L0LXjdO2aZrpomV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cvOrl0YpV2ZdWC/Wehxe3xNazpvGq3NU5RI6e/J1I6nL7nE3ydM1vnnQrkz6KYui7Vpp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nspusrnCwpq0UxSpRLLc9k1KMqlpaNYabllOE7C+jVLCm2c1iGa5AKgGKIQlZBUmIW1h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JSi0mBVhBlop2RW6rOssJR1jG4Tz0vdTm36Lg9+56Hf4PbmrGPn2gpojNWHxrN0ubUJQ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sKsuovLtWbSW68uuzu2XLLNHRGMtWirOqKNVUtKlGSELYKEilJAyIJiHKEkdRVU41upx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i4c4yGpMqTR7SuyrWAgVNREsICzdbSwqCZBkkAxKpCRZ4H3XlpfMV6K6WHfz7Or08+vh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k8L2GWvFS6PNm2BRdWjobuE49LLg9Bndwu1za8/JPeZ78N2deoAzWV2RamleWeWJ6oXg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XXYlcuhGMxeZ1RHSJlndNaJXuyvD1eTmy34uouOrdRrOUujLAnEaryy71zIV0aufYXUa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F/TkmB6IC1V3HlMfpfO23cbrci2icJysTsrlFy9nv8L0EbeJ0+Vrkq509Oay6qbmddj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Ikbs9yV6KLqhOMgq11TWGGnKy00JNABQ1KHKEwvoRrhVBUDuI8zqV1Y0EdObTnUlCzPT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WKExAJZbO7O8q25LAFrE3yeoW3U3F7lXnpijKG+WUFnblFrr7vC769Ppc3bLuGc+wCG4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uq5wkXA2lJSLGpjuquL9NF9luzF1T0teirKmFsYz1aaly06qpc1eirNqTjI0i0EwBjED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I74WQk1AJVIjJQtpgnXeAMQg9pXOGsRhJWRVkKaLCEhEhMYgaQMSJEWPPoR47kfRPAl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4dZ09jT25+cs9NcnntvVLMHJ9KV4XP7rlL5ddHEqdTNl/N2JzY2Q1mxxI9YVrGpX03VO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knQEEmoUFunmdWqtYSNIiTiE3VMmRCcq51Ph93gc97OxyetrJmvy6zU4E1dGM9TFR1ZR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aMy1hhL8y3EHGd6JkJWBR5L2fEt87z+hzrqiUXE1GBKVdsd3u8Lt1Lmzq1yK0981F2Jn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KrK0rCROSdlhpqmlXKoeK6lEmrMmnPoAAvshLHR1X1XNYGstAANmIwScRWVhrWeE20Fw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d9ZfnpPJfkuZilrnRqjIdlU7La0ChNGSO2rHXM1I0+m8x6utE5cm59ZPz3b4em0lCpNs8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uSdXOE2nKMiycJj0Z9ZfZGyyfc4npDswtjFNeiqKa7lGWnVSuavRCXJVrpyoU61HGYMR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pogSlnDRHPGzXPFM1woUs7s14TAjC2s9lAjrCSjZOIqldRbBTOslKEqYgZFkkmMQJoLPA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Yuhz3Rt4+49tGUevOTi5ZEQkhDlCUV8zrI8fzfe4V8Xt34axQ1ZtZabO/fg6XPU5RhSz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oodWnMYqN9cPsVWFiraSUEWJSI3RmJTAnCyp+a9H5vnvqdTmdHeZ0W13NSCkDsTBZ21S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IlUiSxZEmKQqNGVPEYdGbW64yrghOsd9N8eg6fK6q+e6nN6u+OOUzfM0Zboor0Z7HZTZ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LSavqL50XLTl1ZmaYyVRUkRGoQBK2gXRGuSAAmwAdmhyoz0jRuw3AnHWQi4YOglKWosg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VKVdqRnZOapmjWGoRLWgjG2jn3zSjK40es8n6e3p8Pv+duOl3LrOHqiplE4s8t85+n/M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5xms5xmLdk2l0nKy31nmPWGxDkqrvrKo3Rlor0RMcNNUuWjbVLjo3VRhcq4kQCyVbJKL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rKiSAAFJDlGRdKlS3RqiezEt84gqaAbiDEDaYNA2mSEhIAkgl5v0PJPPXKvj14+7nX9u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TG2yA0NxIUZZi/Fjpzrk87t8XplyTrpdjhd3FM08sT2UbRhTZHTwfRyutZy22LiZFkpw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KUJ0wYSUhef7/B576nQwbt5cXLWcylGhgiBkoilsYlqoccalKu2hCJCCF0JJPl9HgV5b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ULIyQ14tkvY6PG6S49+XVrlGyBvnGF1Firasza8+hCvVTLklAN8s10rknSy68yZlKKFl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4359YYVpbPLqoGQE4iadl8sspq7FZXciaZ5+yU1BNLtGe7PZ57AyNPXKYVtaBNk14901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vjU743JEiQpFjoTjep6HzvcPT+X9T57pz9mV28PVFSSgg5vyb7B8fFKMlclIc4zWyakS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Xex8l7FFOtxKMgqjfWV13wlz16omWvXUY6tdUuSnZQZI6yMEdNMqYhtSIwupFXZVY0Mb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OKQIZ7CIt4aESIhJIAAlImRGAhiABAIaDJr42bx8ujJneBTXTH0TTzOog4yGxkkBEeaL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9TbZi22ws5HjveeC3LZQnV/f873cWp1b4stjRU+VtwZu7pUUpO5WjY6UlNIk0DGrY0LI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4Xe4PLfV24tvXEpRlqZRMBtEOCxnVPNtzTzyyQ5SQrGwUIiNRS2eV9J5C3BXdDSiNjKY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XJ6udWvrcnfKWe/PvlZW2lKcKcnKL4yrmsVV+dLdOW+r5RuiGbVSYo6KLIg0sdMVcARx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rDRFSz0zEo65QTjYRlFRNIMYkwnflGtlNUYTRc2oFlJDJdSLupqU1OUJ6xYnbZmhZStB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1Hscbrr6zk76OnDs6+b0ePrbRKwjUPi31D5jmxlGVpOMiU4tbZwuLr6rzTbVOzper836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i0Ku9FRaiivRXLir3QMVHRhHNW6sx1bYS4Kd2czTnGWcXUXUyjZWtECmaRIiwFEkRY4y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mUlJBN3RWJVIiAIE0iTiDYC8n3/M891Uas25lr05k9d3/LeqsJIJODiyOPjTW7naezLz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KI/A+/8AC6lMk6fZ4vXl07cluTpaWmlbovVHSuWw0YMUkySagnCcOSdSlFk512JFjIef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Q5vR64kqI6jlFknBJOudcsbCvOqEEpJBY6irY1slASOuXLWvi7+dq1QsoqFZAcZBWmo2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5f13j98XRdVrFV9F9kKtGcvnRdLPNrxJRVOssvz3Gm/PqljCylaIzjLmGtYUJVkkxCUN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ZOglklJIU3wtihMu/Prm3GN03iLIa5CcUCSIgyU3oms07a7IDSTUQnOE03XxhOuXJrx6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fb43fXtTqs6cZdvh93l6kgmnCbOd8p+y/IZcYNSUJk5KwnZGa3XVWmi6m+zvd7kdeZkD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ICkRjNFcboxTXpgueGmBkhpiY8nVqOVHo1RgXQmcl7ImRaKZaY3IqJREpBEmEBo9emtZ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SJEQaRTcWMABxJyrhHCz5u5y6YOP6LzvbnHJuwy9b3Hzz6CJxqsu5mO/G8vZvnZYoFy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vG+z8rqceUZ6Q6/M6mbrlGzNVV3MI9rF00LXHWZEJEnFknBraVkTdciZFlrhKydlNsMV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06BGO5pvrXTF0amWTrmShzdObtx6KJYyJSxG6rjbACUQFkHh3hwsOnLq14dOWoqUBgEI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9JTb431/jbzupvo1hWpluW+BmcC53YtWeXJFxSevFtmrdea9qzFtwpRCVdggQrnESBDX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VpmsJ1JLmMhGcaqHEdlTNMsrmmlK5WLbAquEKcJm1SWOtuXTluYxktc4WDVyhYzvnim3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ZncIyyrt9H5rt16KF1W+Of1PiPZ8vQ3BTpaQiWfJ/q/yyOUA0NSLL8mpbbbQLoWll8Lj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RNNZAwjMSKlBYKyBElMhC4TKtMFyx1EYy8KKN1dULZWnPp3QMEN8DBDpUrz4bYS447iX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PSJGsyIuJJpHFoEyogCFKiQxNIaEPldby2NZfXcD0ZzfL+z8ZrM8HQwqvonzr1kvR5T7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FDRDEhkQFEJ+f9DyK8lZXLUsnBy39DjuXsc+uUeh1cWyzr186Mb6scTbfwtB1ZcsOvCy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cWs70vOWS99chmurFPLSnHGt2jJb0zfGiGs6ngF6Tw6jn33TzSSdgwVJxRuMhKSoADHt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s9UogpRAAhTfWP6T8z+jp0PG+x8feenPpy6xojGZVVOmyICaZVXy86noYSN1Mk6d2HXN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EmmUFss3LDXRZW07HOE0k0xQsEk010Rsz56UU7MmsJosbhIcotBNkVKAmBovwzlvhGVi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S6ddlQx7MhdNLn2oqur1mPS5ey597mujvlxPYeS9RjvoYY6tEYl8z+lfO14CErkmKyIv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Fl1Vh6/TRJm+DSOM4BOqZY65EoSZGM0IaBoVpiVtxIqxEC5FFWqFY1qrTNDWVgjvrlxU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q0RKI3wl6aHISToIkMTRRappATjIHGQACTjUPId/g8unpN8H0weI9x5Aqw7ci1+i876S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IkkxJKnFANIu5+umPDycdyyUZFTUJb5UzWyVTi5QnEY7IRmlcloWmZkW+cc2XUkcuzpz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6nVNsmLB0efjVuzFsG1LeUNos2lLl1gTTEExYkooNSCLiMTp+U7/AJS2rFrwWwAGERgy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z+ppPx/sfH3GrHsyaxC6i5mvLrx1KcbUnaiV49NEuNuNzo3c3euvLpzLnp00RFxdk5VP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OcbKGNlPRJrM22ZqqM1PJOuxg0rsGrGXNtsXnpHProSgT1hzjEuaY5w1TQq7s7xsjvlc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zGdTRauWyO7U9X0uB6DXLgd7kdXPbpJHPqNA/nX0T5+vm0xRqQwmLfjsXsTqsNDA9pZV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SUiLAGok1FARCaTE5IBsjJuiSmKu2CZzQVmNFdldGiEudycZ4aYrjjqiY6+ghAsWZAAF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ScGMECYeeqd3Lp6CMed0x0fL2QmstV6s5/Z4vQPbIikiDqQolhVIcWhJoAgWZc+WOHX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rRRK7qrS2FzlyvVWQ0ZkdWfI0nSthqiEtECi6N0V2xmDTE1IBiLHszZ1Xtwb82YzphMA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plESRFjTiAihSQpjOJ5/qci6px30KhOhNIxMjVZAt+l+E9yzZ431fj7npZr6dYoup0Is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rdV81mz6KEojJF23FuNNGjMsab6M6qhoz3KUoWKKY2mSmTVCaaHRomlCUbmui+iyKcRi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WX5JTWnM6iI0xHNtlbKUZSGnNJq95lNQlCWudtlNqRx6cyhFy22VXTS0J2dT0Hmulvn0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590DF4L33gl8wwUkmSnXasnJm7Ti2rpZE9joy6mABEwGIJCY0wi2iKQEky0RQVovcI2X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aeooziRJBnr1QiqvRUtavIzOyJkYueoiRJBQmhAIxSEx1FhCBDcQ4eH0mTG+bX2tpjq6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L1UM9+VWoiSENBIhTExowlvNhujP0pSTyfP7XD2nOLLs+rNKWVWWa51W5siMSNcdS5lr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eanHqJ8LpmwUoITgRsUxg0hRqrl5/R5vRxu4DpzAYAA0wACUGER0pDEiBOVAeb5duS7o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QmlUIuaeu9LVcxV4T3/zuuxXbVrnRoo0wOCKqdeO5ejPbTpvrjJGdSad/O6bWnLqzGVK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i0tDaDZOqzO4Q0Z7lSg7LpRkmTD1M9KE4wtObXNSjG2bztrXMTigmqSFE2pjnGQk0JBR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YM23EkVIWydYdjP0cCaenyujvHbso1Z1pcZc/QwEfz36H83XhNNVJBO6q5bZuS27Mm0t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ubEAMCUWSEDEDIsrFWXTz21NMBOiy9QkjY6AdTnVYWwlBIorJxJChalpdiiqGiRxEjno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CDABgk0IEOUZCQllJOQjIXxznFecpwPY7+N2UElU4ylFSsrHCrmltU+ipbEZBSOH571P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6qWqyuSbJ06JRsIzjISipVF1ijOJGRGuh1vLzj1z850DrOi6GJg0zk78Ovj02ifbkxAN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x0hoUZlked0+Uvlc12VtQnEqyaqV2KuxIAiHc4noz2tVGm4l82+m/L09DVdDXOjVk0LX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kjK0ki0w0dDHB0edqro0zgY6r84CaILVohqrlpcXcy2Y7VugmRYFsoysqq01S54TghbU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clN0BDiKStLbK3ncqtGe5ddldmPZl0DlGRtUJ53nyX06yk0kmEvp8epazi3UXHY0ZJ6z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P5Z9R+TLjnCStNFl9Ghb76dA9eXWaoNr6nTk2OaYAissGgcZg0yuTAp0Bhnpy6lpXEmR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ReosJRLJuqRYRkRkIknIgTCE1I89FrlsEA0LIQAxGRCTgxoQRaGBAxqyLBoPOZelzVzZ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3rajJyRIUteZc5DVdotTFYNRidNGQXB7/B0QyrYShFTJJbsy6ZZoBMkRU4yxhYEI2VEU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/pcUX1d3ld6d15NMYJSp5b6kqb+uIg0AAExuMgEwlEpxAE1RnvZ88z+g4LcK7aVrI3ld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tyLmvX9n5905fefL/SeZvL0brs3yysLHVbWlUZJC2rSRk6hVToljdRfZ0YSiZadFJWSg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dEZR1zlKOU3yi1TJk5ITRTdmz1zUbcdwgLG6riUoTHCyJFCFZWjXPJOa0VxkjG7KE4ja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hYzO61KNnod3L72ufHhKua7V2TXvn2im3j6nj15Vp+X/AET5xmk4S0k1Id9Vy36c95do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QbsG5zYIdcnUk1AESRGVJpk3S0tx6c1QiGoShIlKMibhIkQUljhEuuquVyiEouVQcgQC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KaAHKxBJosQIYgBSEMUBwhhGRMUgOPxPS+ZWXL6nMjZ7fwnoV6MuPYdPLwb419OWiyMJ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d61abpovI+v8rpllCdk3GyXOAX68eslOMoQKV1zQhMUJxIOMiIC1xZDB1GSCzZzpHcjx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u1nQoPWZuuYnELJQCQoxIiVMToQERhzvEfSvnzWOFlbpTdXNOd0OfsLYygyk4FduWWem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7qt6eeuu2FjTRWrq5K9GZm7LbAz59GG5u0Z9C9EUzI05qFF6MzFrEUEJxZOcLCQmW303T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lVEkkWBk2EoJwnV7nXjpTXqyayozjck4TWdtNsSmtK5adNctDjLWWRwG5DLVGGdRFKzr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DX1OdG/bztWp3dGXVy7gxeF849l4xp2VWkk0WXUXLfdBHUkpEdvK2L6foc7oubQAx0oy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us9bt1IOasrbRMAlJSIxnEV1M0nGLNM85LqVNwTg6mRgWOFaXme889EXLbiNRohpokJU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NU01CHIi2CdZFXlfX+RWXO34SXR5e5ejllwoQnL3PS/PeweqpqzWOGjTqU3NkFKtFwO9y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bTbLQmFmzFsJzhKUTriRGRFiiIwgShScXLSpwJjCARG4sltw35vX5evnWb+n5W7c9To8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QnUlgCut1k7KbiTUSZU0t8b7HgteRhdS6QlFmOU6DbFplV2Vy+qOh6LXPxPK+l+EJaMW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lJYVWGeM4o7qLqy4ttKLRRcdS2q9efTdkTRHO1cWMwhOtZIaWac+2bzrVnserJYmzM0U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i5JVKM00Fcpp57KrIKcEU4yWVtVqX35r5qqudJSxazKqRDEBGUR2Val6PY5OzWOlyfQ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f05qefbovylxwPO6ss6OSmEkyd1Nq6651mzseX9Mci0qPZ9Xl9S8waVNA00KMwQwGRKb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0KzBOxaOyqY4OA7KZJKdVgRlENmO5bwUGfTEzuytJW55HIQc9jIrIRAmiSCpJuE2CaBg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ESSln5L0vlZTJop0z7OZsyMhNRNkZScdnuc3tagCuYxK1KmifP6OVPMST3JW1ylhGUCe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KWFk67CAVl0GhV2VKDjBCaASFCdcNxZKdbNuWWeWM6yrp0S1Oht4zs9O/O9KztvJrRRs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pRmksO6uX53XfS61RlBKuf0cK9OUbEjTZXHt/Q/NvZ6x2PJes84zw+jzulc0OVdzozWw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1WW0QujEHKcuvVg16mbJrzJSZrC5SRCvTXLWNXMt2KyXfmcLXZBWXsDPRfRLBSSGrLpz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XOaaqpSgNCgcZErarCyUJkaraVgkATnFRKNJRRPbi2HVsS1n0nM6We45umN811OF35Y6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UzvulntnWU621O2q2NEJQqrpc9noeV0uYzv9R4/0mvlekET6wyJJVzGJg0I0BVakWKEQ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IlAdcQlOqSWQgwkpk3Bk5VhcVInCuYpSRyQOXQTUCaBgoxopxdSE4iMAEJKJMiU3Fj4v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vOtqps0xE45QnCwLqbKsjXGPb6/Lek3myIiNM67IzLIVVqt8eShrNjjJqMLISLVmuNSc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MWxpoUJ1yuMgUJwEIgrsiRcJDcWs6rIRUOI0QL7cTs3PHfpq2852eh0eXvr0ZyddmyVU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nkON6vyjpCqymaeXXCDRk2JVRqzlGnLZL7uzwntNc+P0MG7XN576bmLQlefRFK5xlUra7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yzJdGnZi21nz6spnYyQI00W152s2vNcq2FtzIBZ59MixSaZKdmWaqaELKxdJQ1JwmhXb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oKU5rPZB6xdOIiospVShZFiCadFldyJqluxbjtUaOfc+h18bvazxtOW07duXmc+3ieT1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iviOe+uuRdOica41Wora5Wb50Scbe/yfZu9iRPoyiSISkACGQbMkVk60UJwog40TiFyq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5w0Fb1OXKtECBJUShIdVqSEkzkguXQTUNMAGJjBiqSEMSJJxFFkIBCUZC8d7LzU1yCx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CJuEhwiU9M+yS6UDWdDqLEKYSTEmpfLZ92PcJRmOuyuVW1zTXB2Zo0A4obTIpxhVzqWY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i4qmgACRGyKI2QIxaFFASgy23HTZ23yNO5usomdLpecs1PWy891jSQskj8/+kchrwkNG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miad3H1JZh+hXJ869rtdz5rXi165OIrlQnCotWpQ7ISx1Zbani050qsrcbdmLbVeXVmW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MEq7HXKMlllVts3GZK2GorZAVUlnplrvouQi0m0Era7BphCq2klozTmpTjCVOMrm1xdV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ImRdNWkV7sfQ1Opye1wk6fq/Gets5j0U6z0PEdzzPPtKUZS0kNBkujeYrNESo3QSMOxj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LeafQcLutScAmRCYmKMkRmpo8+iBmk69LIUyssihRSYrYskk0cJSV6YShiUsoxYlJWRC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QfHaGAmAhEwABAwoACEoDTUgmhojT5+4l87zfTeemscL6YinKWuWrZXO6PR06ldxO5TY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GhnA5va4tEoyqym2vNU4M2WVWxFwsCLQhojGSWEZqIsQQkiFdlcshMQIBIdlUolXYozw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WUSppiRZr56s7t3nNWp2J49Fb+hw0ex0eM6po8V9D56+Fp2ZZuoaKnOQvpnzL1Nz7nj9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ZrMZSjcRJtaJRrs0Rg4gKFllQitqSat/P3tGHpcwhZmcaq4SSOfRz60KuwndRtiqV1VT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lIKEJVCSSICyakSuruJ1Xxm8UbIXCAAHBODLSMymF9FJJgJpJxkt0LKs6nty6t47Hn+7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p1uf0uBqcrHOvn3scEkbIijnAuo1413Q0ZE6WXRRS24+wluTfyDrd3j6DoOM6LMsjVUy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IjTdDUqhcrIuaWMbGKUBGQZO3PNdBQRc6ZxMiLIiksiRoUYFkYQMMoS5baYClEQMJQYx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ScRuJIgjRGWKsfPnDOoEtSvRujcQU0pIYNA3FhKMiySYmmFdla4fP+o8tZNp1Oucc1NM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pVExARcVSFBGSIpxFXOEo4TFGUQQIAFyTmslWrGiUZQRnCoKmxGnWs0gQ5Bqy2p07eV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dDkqtHD6mVrBTormq7Yd9ON7Po79c4Yb81z5TTnvS2F0LK7c07HntqSM4CMGUltZXpy7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93PTOxJZbTcsKr6ipMSW3FfLpTk1XpzXXMs91Jlji1ygBFu6WuU66nKDNagTWeucbmMZ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y+cCalRdQlaa1mMkxtC2leiLNmXXqdDjdbnGft+f7DPpvHen8bNRB56RUo2ShMW7Pqzr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ZpbXZCn2uf0EohG2uxzOlwo9PKEqFJQ5RVlllLlujJLKKiklFVN1RstVMix1g4pLJoGQ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S63lmXlAXFKLY1wLIQhFTFjTlAJkQGgGglEFcRI0mAiiLQKURIRHjbuQQbM6XV5va1m6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FZXMacR2RnLJwkDEJFMsfK+l8/ZXZTbtODWKkI1X5tEOMoE4MEhK04AChIRFOMqTikGh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78WyahzurzJISjAmqrKy3WRQqtqWtp2OULYdsLFco57NlXNts2beRGvRS43QIZujBed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jdm4ULuNZyy+hNCcLKIW57mSjJAQKyuZPPrrmsV9M7ndZk1FmHXlSmE4E7qrFkE5aKb4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Vci62m4KbaFxFkIBMtsqvzuNdyqtjuWpwK4tEYWQhtApIJ25yW6llkEyok4oNBPVm6BC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9PFoTVyLa89BiWMoyI35tIVTSyqskaa9OY01uaaNua6yvXz+kb+VtDr6MWsVVoZW5UDC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VVaXQrkSIRJTpktsIQi6WZ1cqQtjSs24pC8oZdLOjTGhFyqiWKqBsTM6ipKASJiSjTGg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kNAiIVzxmLHZCVoIv7PN6moMdkKr6RAAAABZOEpRphWqZZ0LLLPm316mOyuW5NDzaVFR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AiKiQOucIEIEKVRaRAiMJ1knCaghFW4DvyWy7c+iMvLqvEqsArqtxalldUtLSJE5UV2a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Tl0dGjZmlsllDTRrqUq5WXyvhZL1vje0LlqZqybsOsX021WQo0Quc1sWjdkZqlSrudKp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wbU0ZNuIzzjYrcpSwCux1whE7qrqp0c/cX359AqL1Ljo1UzVQFy7qpFhXJZtSHXZWVwn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gVgI0RJidhdVdLB12LnB6zbvybLmEWF1tGtOXbFTVTjLPRwEspKVQuApkmQvpuNmTbz0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6tTk9zJ3Jc2quNm6ePSlevl2y3xdRrhVTZdGsLYwRKMUsytRaQayIRSdTrllOoJFQtlaQ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eJojmS6o50l6zxjutCgBEENNQOIshME1QJIwAi4ghEObt5MVgSoLa6O7Po1kQh12IpU4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lVGiJZ455qyiKHKFlc9hvMpRslyu2Ek9Oa9bhEKLShEhwkhRcZQQQBI4uIQlEhOuSziQ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RLPozebRv5qSFBLYwnalIIVXKzNn0Q3MvX5vbsx5tRjU7ashuphrJaiRDXk6djQCAFfR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artqqMXOyiGiCU2VCOqcRRZBOE6strmm7FuzrzxwTXZknLKKdmaCiXacW0qtouW7Zk2F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SJ3MmZK2iZOUZDrsqiEZRWwhLNUJUTSKgtqUktsqnrMp1qyyEAJRkm2+u3UziRp24N5z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LViyajVtNlJY4Mt15tya+V2ctc3TVWe5xm7WasPUwxv0cnWV19HnF9SviNeigqg4FqhU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2KqK2yzEuhZgvhXAslRGLoUxXQY3GqFAXvPFb4UxjRGuBcqUXKqJ6sCwAIgANCrsJWKQ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AQgi6THz9OaUTQbcfQOhOE9ZSYCaI1XVkWNa1ZRE4U0y6MsaZXFOVDQrKrrOcD65lZXZ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uLSLlQKEAIQqi1BFxEhIIQCCuE6Zbiu1HKMrSVU0NOTTKcXuc+Ka5OzNG+ukVssK7Sku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GSzxCq3o6O52ZBKuzTsquqKkhKSFop32Kq2rXN13QrJKdNkowilYJEVXEY2Ap1WxqKtK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pCefQKOZwqtPOt3dDjdccqb5Z7Meqyii/OVwcc6GmSqtdNsJXV6Za823KUxlAiFWaoCz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dmhQesCUtQnXdL04XZaqlTdZbuw9FOQMzqKcZ0c4zATqyicBxGad3P1J064U2UZdGSa9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nD0VmWpO0sW6XLp590bnj2nPjKkkq5DKgnCMZZwEAoK1GEWxrhFpVBbo0OWZUi0qCyMY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JTEz1rDcQERGhCBgDEAmEYyCKaAFRh1c6MsJwzpxkEunj6Gs6JRdiAECHFognnlM8c80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EgiSCuaZkhfT0yThIvzassK6m2LRErEERxhAlERBEUQgQIIkBUThLdbGQNFQaSO7OHRR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oSV1zVkZwiSjXMv20Biqt31G5TzZTjOwI69TSmAAJNFnXw6rnNCa1govpshROFlddtKA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WVWwDTmss20X5lztJM11c5aLoXnHq3c+yzbz7Dq6+Ntmuldmv1K811EVxFnTnGROVrWp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3Z788ueuyCKi7PmoZm1yTWxuCpNJOLlcqaN4L84d3n9LjLXoy2x0d/L6m882EoZ3Fk2k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RthMLabTXPKJGsFvvwXnQ3chWdzJCCa9vD6cRqlkN/S891a24dvOHCKlK551mVBqhCBK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2dcFE4wiScJgpsiTCCcYlEVSBgMIxnE9c4m40JGgVA4TTEACCosQJgoygZ+dtw5sISiKU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maFYNMScBxjVKYbcWdSzqMoDFbXIucZAhAhFNF1PTJOEy6i+iWMoTkucXKpRcKMksRAR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xIIqI20awKlLpKrbI0XZTRFBr183oy83n+g8rW0ySsvrpuJLTXGZ3X1dOynNJMFOFtj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MkxDCLd9nReyu55cXHWSmyCZVW7l03UiIs2ZdMZctVlVzZOi6JShOt2e6Bli0JWQzuBf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+sjqVztvw3Hf04N9UU3VzVMZQzZShM2lVzSo0Z0dtF9hCUYphOtVnvqzqALNGmliglaH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sm3k+hrp8vLolzRjHN2d3zfod559dkGpyiLKqcJYpoBMlIKjdRaCnEinELI2E2pJZZULq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DOmW+VS9zBqykIEJSicCoUC6mEZbIwUtpVKJBOIQvCubSyITFGUBV2RQjcFUkE5VskRD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UWNSiRBDEAACEMEhntzLmzWVZsYTrDRRsNOvNpuQZQnEKiiWWdUZ0s1lUsRhEaBpFllM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+nJuSlGWpfVZViwcZSXSg5WAqTCAIIuIotIokRwlURg7iIwrdiIWVTLMmmojZl00b8Fk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Ceqe5TK0zYFsag5SNeTdkiUoTHZGdyV2PTbNoGmDQS6XO32aOdPzyehra3zSCs1WnOll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MaxV2VyUXKwsnC9dI5LzVfnuYldcuzDNmyujqS+Oj0+XZK6ixet2eB3dZiomOlVV9RVK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wlEg4hcnFa65qI16qs6yRsrzWJgAgJ07q0V4NG2yycKS3Tm22coCSfovOeh0xxtobmyM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Fk5RdV2JljqvM9jBOyJe3oTLLRopabZySo2TMmXopclUsks61XLKEkUVzjKpE8oEhYS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pQmrQFULIFkoiOMmQk2KM0emA6QaYyITSEIuKjQSGkSlEBViyzolyoisVKBbs58q6+jz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WvzmxehRqz5meDM6hXOsknIqhZWAASiycq5hVZAeTZk3Cddlllc45tYiS2UJSyItWhCR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RShOmJzhNAYqSRXKDLYuiqtOeZootxnfu53QxeKas1RnVbQNkXORpyaKIhIia2ncw14+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dXXyGcPF28ia9UlLpxQ5JVk10VWRiQqGk65xCuyBC0tlhZETeqpqsGiqzPVppSnRTfFH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76jOeTe7JLr7/AJzs3MpZ0uiuEVVtFiaLabRxcVjZXMtrnXLVOEh1X0Z3RVKGUhBGZGxx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ZRjAlbVdYuhzetZ5+xkkvQcDv6mfPpzukyJKm6x1zqHKpxqlCdQruQrq50RkDsjeaOhU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jvJSVUWtwOXz+lgmoRshmpEJpQIxKUWomIOASEwAAGJoGJhVYiIxHKMlEAgE9SmukE4D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39HX5OjPf3Fvheprl6Wjz07jt1YHLpojBp1ShNuKU1OUa7q8zQXeuZCOmuQrO1Pj6Ln1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IHBCq2uWUq5ChZAQBEaJTrkSjJDx6qNSucXqWwazakElsq5ytpqIRFCEDSNUq6E6xVSoq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6okRkQi8pohVOiuxE88mae353vZr5Pc4pXZCdSYBoy9AyjIE7LJJ11p0p2EkwGBbXOzd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3JCTOnMnCZmptypGM6kpdNqSCxa1OuI6M0zTUC26smuzDGEkprsRVpotlo63L6i6K9NC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3Vv50lzyx1NZSi+7LfGm6q1VXOKzsjKadV9CVRnAdbjLnHHGmV0pbVG+qNFrlbTIJlllj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MTmy+5yNtjqnGdQAVd0SpSRXm0Zo6F+DXTSiW2Z9NQuz7g0TSXwlXZdrw3rPXlZthBpK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PncoJZpAjK2gHFqwBRkkYANA0IYmCACAkyLG4yAUSSEerg8OuuyOKq73ZefizvueK7HF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OWqGrHqyGiBW4KFB0q4g01GUqGlQygaiMmWFtM7z9xzvReM9Hz+uU28cxpvqiNldo6rY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RNJhVdXqVIWpMUs2hBJKdVksmhWhERyRK3PVIRFXZmsjTOwVjiTUIyzhCBOuRDZqKV0M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M0Hb5/Qpl5NkJWWNtI78mtcgNHYnYKGqrxMbjMbQT0y6FzQtFYXTtONVdn3zcqpVVl1Z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9Gaa359OeWgGza4TWenNsrA76Uz21ksp12Z1m6GLVqdKqyu1U2UxEgzFyvRxjz9nUylV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FcE124LproZoURas8VurzOFTpctMrlKCCUq0XqDC2MrLq7M1h0eZ1az131XL24ttRRH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SvtcT2Z4zRXZU67IEbITJbObordZnE238yytbySOtnrojrRyBshmrrpcTscXGkh41GM0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pJBiBEVkRaNISSAUZIjKMasSQ0gm4M6WTmUZ+p2K+LWvar4sJrrcmMSUoBZKpSyQ1i5C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HbWaKZImroXPFlPaYY+n8yxCyvqansPJd7j9/n6bYvlkrshCtrsHCwK67YlakhIAaCQp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Jy501g502FhFrJxusg2tFh05pEnULPNhbJEITrBOEsGOIhMv3E6M2jOYJJSqE0d67Dul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PSbLLclV2KaJERdDLpGAE4MlOvVW69W3MZzRKVczkZNWTfMspusqqugZba5IZtVU1nTV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Qmtu7n9CjFvzLz4ziykq5dMipOxB0tTrtpKiSFKBLJxFcJhFMIE1FdNubOnXNSokyBJC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mVzTJ3RlvKoupRdXldMlm3ZbK9uXWtcZRm4uLhxaJVsWv6B4b3us+Iz9HnS2JhAlAi2i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FmSJ048+Zuhhzy9K3mbzo47M0tipUaXBwAKACSiMhFLpUSLkmqAQGlASBGBKCdSIyE1I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aipBEk6hKVpnnY8yldvEzklp9NrPjzpWy5aPbeXcsHVq7Fz5nTXrnXfw/R+bvLodPm9S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6Ol5H1vkGYew8d9I28d0/Oen356pKfLklOJXZXMsaZGFsSqFkSA0IESsqurBIN5Jwslz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OQpEdEpUJnglEawFZGZNOFRrnGWuMoxEHEunR0KhCyFldVmKWpwebKucbNnX4vZXBl3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3ZBK2lCm6BtYwAAGWdjmdrUmxI2mE4s5OLbj3zV2TWRruosrq1ZkhVKgalCSqcpVCMq41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Jp1JEajNVZXJXi3UmuubOlRMatovgVK+qqpRuzaY3wWtsIxnESaiFN9OdVIJZkUSIpYs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UkJlmo01rMKb6YW/BuOhn04dZjfnum5VWRmhJwoNq4yR1PV8ru6x5zzntvDy3xYqrsrG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SUKdhY9FJlwdbk5unbi6Us6SssddhcVqLSpLaVBdCMUlROqpuMhkEmmNSWxQiWKMgQAC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TPK7Je6x9PwFPo+e3u5vu/L68/I9f5n21x4s3c/Pf2flPVeXvnr9f4v2leTrvzZ7ep8p6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TuW+e1Z78ejr+a9J5zXLodTldVy8t2uF2J6ep5D0vmUPoXjfUdOHlO3jvudaaxxIygQc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bIFcZoimBODKoX0bhOExKcSM00mRBpA8WjCEBQpCFJMnU4giEqRGJa4bKNVVtVxlnSjn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Jp6+DeuXFbVqPbi6BaZ7UhFop15N1SaIYmO6vTWvo1Xay0MTAbjI5eLfj1jJry3pdl05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05pGnElIsms1WrMj1ZbEuvz3W30X0mem6mSEbJSxtJrfOq+pOUFnm1ZFoaSaYwIkoyIE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56trmoxdcTIg1GQWRtWM2CCzWSwssjVfRYqbIxHVVZL2+P3eFvFerJsmmpRzuEZRUaAD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559D8bLz5RcsVKIotE7aJG+eXQGfUBi35SPK6mGW7cq4UZRiUqms3CQDBRlEJVTErGlY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rlGQJoshNFc2ix12hNM4nvPnXo59G3hmHPf6F5vmY7jX6jxUp06WGgnTucqmUvR9z4D23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Cdvb+a18Ryt7fmtM3VfgjPR6Lg25mNOjJtZ49sOzd8qr0nmj19z3cvm8Wq+v060oJySZ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EhCcVrjOMQGVEago0UaiknU6512NxcSSQxVWVUOGaAxEZCABKKxBQrI9EsJNLUV0uVbS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Lxn0SXYRwmTRj2WLt8jtnD05tSSrnST0xmMQEo2luyjfqa5VU2apZbS10o0PMinFpw6x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gzTTua6NFUtcLK5Hdnms88ohCbS+6m63VVdUZarqim6mWbdOq1bLqb7LqppZZLqCtNA6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RN1TlWTXWYYaqc6qjZOISkAJkpK2xsWs2TrFUQsgNxGyqcvqPMes8n05x24d2NilCdCE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trNUKnrL4PaxnkpRlnSQiI2QV8SOrm3xuu52utGXZjDFuy5vRxasglIhNSUlFkhoHEIk4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GFyKmwUbIinGYgYOKJpMc65FxGR5ckuP6QAlAKQCACDQPfzvZ78fkafS8E2Z/WcJw5nX5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dOz5/wBH528+l0+Z07w8j6TzXpM+jR5X0vBX2Wui7j4PP25tnp20DAnEhGUCUoTSaaBM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KklKbqLGBY67KkZF2NIHTPIVRUJdJXOBOIxBCLjKJ3GjWIUyVhzdPELNmPrknGqNE8dy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THFvnSb+nj0VgmpJGDtLWgYpD006qnKnGnRzY0vSXPF3rDGNscaTqRrl141yrlZqqupI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HJuxREEgAKyrUrsaXaIrPm35YxwnCQ1ZNK37MWnUkCI020SpJrm1xATItjJNQhbWkQAG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NZneorsk9SDrdlgMERG4tBNxRap167x3svHahswbM6tIyz0jFxAUjt+ght1nNfKZXRsh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AwGWErVacWO3DLbqySOyLQlFGukorks1JxCIA0yyMQkRkMEoAOyuSTgRUjOIpRYmNCLi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zrmvmwOH6UBU0xEAAAAD+gfPff9fl83zHq/Iy+y5PY5OvPyvR+Z9NNcNEp37Pm/S+b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vJem8x6SeifN0W3Pquf2PKebxZehg3+vYmMIAhXbUOVc0sEwACMlVcZxlimKs2rNYxqx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KscqYlWCl+WcaVGQCdQrtpll1cHUIptJVT55nqnMt3ozYQsnUbYxHSOzRfiuLsmszpxl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bQSEBZDQT1VW2Yc8ozSCQiSIqcUUZRjfbVf25ZGlc7qrYLCtiZIyikKpRSASiLsFptqk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tU57aFzwlGSN1dkar82nSTrmLNpzrVbC+WuNtcsWCTIJZwcogSiJCAjItgyadVkLIjSC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YIwRGym89d5f0nH1nj6q+pnWM2Ys9KiCU9DxPepfZCeowSyIo4nmPb+EialEdtFyyvz6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rul09DF0aphKorhZCIRkorJQJOEhqUCcoWCBAKSjTAaBTRBzZXNJIqyJEYopJFZCVEm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TQAAJo0CgAveeD9Z0+fp8Z6Hzse05EOfeUPQeW2zrdTmi6d3jaMczffRtY42rN3bvmeq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L3XzXly7uoPVzBNkQEa5wE06nKEhpkABGFkStWQWOfRQAjR1W0oCLlZp4BRkSwsQJDCU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ovqXXszaEYqqjmuoiOunZK2pQJKowktZJFgm5jnCM1dEebRn3whOSsBSss0VabLsuzlk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MFCaWEJxjffVLrwz1357OjErWqE4M1V2VnP0xaQsgGkrlnVInZK/NcatOTVWGu6gqhNZ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mpYiVGfXQZ7qyLJkprLELEnGLJQFlCLhKaWLYkZCBNAmwsamo1WwsiOSVu+JUN2RZI9J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q9GddzN3dt18+q99CXm9uUEuE1aEMUQ8B77xMuYjJVKLIdTl9FHxO9xYjpza11djDsTD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ihoAkMFJEWA1JDBkZRCRGRJpjcWKqysEkSaYMYkIJxS8IDj+kAATETAAFAEV9HpdefkY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fpMLh5v0HE9Y35+N8Jvs+b9Z5W8uj0MO+8fI+q8r62d6fV+V9vz83I8N6jzk6d2IejzI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GicoyGIGIAFEYWVkc+jNaNTsVMkV0mW5hK60oo1VEIaYlUZ0lca3c6babZq5KyW+2mQy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hysAgpGpElNI2DBjUosoiU4kaJZNMslKWdVWW3alWpX6xn591SkJxIzTBjFGcZa4zrOl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c7FXJa4zhZVCaimvVVGdTjcqUaS8Tld0LSzZj21ny9HCuaKUmi3JbNbHVqsjbG6qZRsX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CWlyjFkYhO/PpWAyWtJWSSiWJA5QcXRhFZJFjsjZLBTqE4zslIF7XC7vA1i+VM49p0+X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AGIGhqvJeu86vnVKMMjMjqzaTZy+tjOTsw6Zer0eB2EfM6PPK4zjLBohADcUWKIMETig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hA4snGLK3JicwgOImlU0nL//xAAzEAABAwIFAgYCAgMBAQEBAQEBAAIDEBEEEiAhMQUw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I1A0QhQkYAZDFTUlRP/aAAgBAQABBQLSUaX7pF0BS6zK/cHLYiUzDpsQCt3XI0nF45fW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jUPiEIjQTYkBwcwhByDvhQ/zf+kJR+BdZu2CrJrCVHASoW2xgbb4DkaS+1N6gmLpp/H+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tRpN6o/SnMui0hByDvgDbH/9FdXV0Sr90lZqjsWQamwkrDMDnCMBBHbqfwHI0f7c6HLF0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Ah8chEJzLposKWTo0QQgUD3p9sZ8rMr/APC3V04q6v3S5X7dllTILpsQagApbwzA3Cl//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EJqZx033f1RRoEPkWRCtpsnMViEHK/cx2z2G7PkFFpKFLf8ABXV1fukou7jWEpkJKZh0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4R+yn/n/AACiigsQKMWA/kfq3UCHyrKytpsnMXCB7fUB5MMbw/8AVXRcie4yO6bh0yPL2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P8AzvgFORQWKFI1gj+b9WaBD5ltZCLbIHtYsZocAbw/9RdFyv2wwlMhTIQg23albmZh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FPRpivUmrCm0n6s0CHzrKytosnNoOw8XbgDaT/iCiUPmFyJv3GxkqOBNjAVu7Owtc45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T6jyxQnf6/VlBD9DZW0OauED2L+HjP8AibK3ySUXVGoVDSmQpsQCAt8BwzNYMuJ+AU5O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b7f6s0H6QirhdEWV9eObZzTmZ/0BfZeIr9oNQYU2NNaE34eJOXGNOZvwHJ1MQpOW8MU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ltUoil6XV1dYkZosK78X/PZkXUtqvTMvEWfeJn47UCHw5W58bgjdnwHp1MR6JuY1GsHv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kQrblqKurq9DuIDkk/6C2tzrIvV7qyKw28RoEPhx/wD9HB/yPgPRR5n9qb1t2UawB/B+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P2NldCmJGWVjszP+jAumQEqPCC+MZ4eLTaOWC9g0Cb8MvyYzAN2+A5FFSe1NyExdN9P6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TwWrdB6n87MI+7f+dCtVrSVHhiUzDhqygILq7bY0IUK6efwmo+FwmDxpo25WfAKcine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q/Vuoz9YU5NRaF4SLTaD8UwP/PiElR4dNiDdAXW2+f6FCune2aBBD4OOcW4bpvufBKcj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f1bqN/WEKThvFLLHNyPHAKB/5psbim4dMhAQAGoLrTbwoUK6fy6oQ+Dj/wCP05vm+E9O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/P8Aq3Ub+rNJfTHxXHMvBgyHQlqvZA/8y1gCt2epNzYMUAVlgvdcg7cIIfB6i8Nh6ac2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Z5i5whtP+rfRn6o1l9MXCtRwu3BHLMnMR2TT/wAWSr/GxTc2FCFCsLtiJPSOcO4mUjK8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jLhvhPRpi/cKjUB/L+rdRn62XiLjRiPw4wbhOF0RlQP/AEJF2WsRWLaY7gizsOAJZHZp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FNblb8J6NMX63KNR+r9W6jP1r/TFp6m38WEdnw6KIT22TXK//PhTjLiEKcO/qQvsJvwM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8NyNMWncjYMO7Pb/AFTqN/Wv4h4GidmeLpZsjSyIT2K9iD/zwXUW5cYEKFRbxlWo34GP/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+E5GmK9Dufpqw5/B+qdRvP6xyZqd+DG81Io9l1u0teh/zgXWBbEhChWE9p3NGod/qYs3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iisV7L+WJiwnsfqjRqH6xyahp6nHtg3+JDQohFPbmTmEJrkHIf8AED4QXWm7DRgT5Hc0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T4snwynUn3hk5CiXT/Z/VORTP1rkOdOIZni6a/K+pCcEU5FgKtZByB/4U0HwgusNvhBo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4zM6aPyH4jkVJ7cqamLpnt/qiimIfrChrmHg4zkVKITwmUcxcIOQP/MdQbmwQp9LB+8a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7fEeivp6YNm89N5/VORTf1rkORq6lHmjwEmeHS8INVlZEItXCB+Xf9SVdA/BlbmhHNcP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ZMNgG2w3xHo0k5bw3npxtL+qcimfrShqzed7c7MKfBxOlyFbKyc263CDlf5Flb9SfhhP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qt7/AFL+LhxaD4kiNJxaS9k1YH3/ANUaNQ/WFDnTf/aXUmZZYH+JG5NoV9W0EIohOag6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qDcmOQpwm7soE1DvdRTfT8R6NMV7ophPe/VFFNQ/WOTdQbfErExiSLp0liU0UNSFbYKy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1B6Dv+SC60LYxCjuIDeE0CbQd3G74v4rkaYsfkGyHOHNnn9UVMbKI3/WuTOdIb56Y1vg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FSERQhOYt2prlf8A4K/eC6+3zBCuCN4TUId6TzdT+K5Opi+XctUPI4/VYlYfkfrHJvZx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7uEK1C0FFlkHWQdf9+aDvBdcbfDIUKwHpdQIId6IZupfFKcisXw71NKjUe8X6kqYXUYs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xjDDiIJRKztlEIhWRTm3WUhByDlf96fgdVbmwAqVgD53VCHdCwHmxPxSnUxe8Z5Ci4wx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LdA/UPTO1iIvFjwrzBNz3rIhH1ItRagUHK/7s/AxLc+FbownvOqEO79dK9PxSnorEe29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pITkEz9ZO6yh47XUcPmGAnuO8UR5rVyrJQOV/wB0aXpaluza4d5XihUBtMeKBBDuSG0X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ipxeJ6CiXT/Z/VSpu6b+sxIuIRZvaIuMXC6F+FmEsfdNArK1cqLVdAq/6+6ur6zWysrU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GhCg2cDdtR3cabYTp4thfjSJyfuyRBQ89OO36qVBM/WPCZ3JGCRovhMRE8PZ3Cg8GQVs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1N1fsDTZWpZWVlZWpZWVtAXW2ZeooUKi9s1b3epG2Dwgth/jSBOo+kXPTvV+qfSPj9W5N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MBN4b+4V08l2K1WRTmo7EOV/0N1dXWZXV+zbuWVlZWVlZWVqhf8ApG2nQoVhXXhNW93q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idSf3FEune9+qkpHx+rcm893qMFlgJ/FZ2yulfyOy8Jwsg9Byur/AC7q+g/LsrKytS1f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rAe0at7vU938fHkRpitpUxYE/n/VPpHx+rchz3XAOEgdhMVC8SM7R46SNx2XBFPjuiC0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6X1WQCt8O6ur9vrzM3TBowCdVqHcxnmx3x3p9MWPyfcaw20h/VPpH+schz3sZCJo8BMY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vaHZKLaOF06NektegVfuErOsyzK6urodoK3xm3V1dXpdX1dQbnwDUK4DaZ1Wodw+bq/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9tUB/VuoxD9WUOe/1HD3XT8Vnb2ZPb6P/HHbIVqPaCnxIOITXK9Lq6urrMsyzLMro0FQ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ZmWs+uF2ndUIdzDebqPxync/eNR5bzBwPT+pfRiH6soc98i6xcDsPJgsQJo+w/0dG9gd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Lcqa9Z1nWZX0W0WWVZUB+gGh4TeFbssWObkxqFIjaQ+mgQ7nS/M745T+VjR+N3LOYOId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VlffwHsD2ysdg54JRKzXJ6Ojfx+8VZFObdOagFagFRWyAVvjD5rV1tmTqVR6h6Kt7c5y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KkRWLF4SgoFhDfDfqTRnP6sr7+DiYhNFhpHYTEXBGp/p6P8Axx3yiinhNFB8Aah2R80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VAbw0Cb2+pOy4PBNy4X5E3JU+8LuQsOsB/H/AFLqM5/WfY+F1LDeKzpk+Zmp3p6N7Y7x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g/QDuBf+ob+EVKwPsmrUO11Y3TRZnat3pgnJ+7HILD89OP4/1Jo3n9WV9/C5GLYcJiYZ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fgFFShWqPklDuj4gX/oW5umDR08+V3NGodqX83VO9JIGkzBNkB7M3BRUnI5g9XTf1RRT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42Hx4ekSEO1dI974BpImlXQ/VDs31X0dTbn6azivTz5380CHZ4HS/wAuI7NlNiWtRxRK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boOITMSmPDxQ6JvS5FTbPHMJ8/Tj+b9SU5D9Waf2+JjmGDEtOZmnpHvD4BX3N6UVH+z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qUZ4GbaMCfzS80Cb2eoSeFhelx5MLUIBWQasiyKaQRsJJLjlRkuWPWa6c6wzlNddQyZT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IrE+6OY/Vgf5P6kpyCH6w+r4mJiE0XTZttB46N7g+AaT7oNRYgLJvet+mur0urq6urpp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aaXirez1M+JO0ZW0CjZmT2tjUmNYwjqUYUONgdFi+psIMrpEFi3Wka7eMovATpbrxF/k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0u4cisWPynliwhtP+qfyEKD9SUeR8XHRmGWKUSsrIcsfRPT8A0kTaWQ+aeyPgXV6XV1d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Qo02ed4qjs4T8/UK3ARx0cUeLxj53GjAimoLFn/abdBxtej/ACsugVhMT4bsK/O00NHJ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UB836p6CH6so8j4sjBIyNzsHODmbTqL/AA8H0lmXC/ANJUOwPmX+FdXV1el1dXV0Cutj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aBN7GKf4eH6S3Lh6SThglxTnUvVvFGLFfyhWNqxL969Gxdppmoo0Kl9RWN5KYovT+qcg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bh/GZgpnRkb06tIZpIxkaPgFEqWg/QmoCsrfIBXXRuEKFYM5sJ90b2OruthcO3JAsRPl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bS11nDE45n0aE5wjY52ZyFI3FjsJimYvDORoVL6isaPI7lqj9pno/Uuo3j9WUO8ezjMN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Pc3CYazvsfAKePNJQfo7b6x8TrIvhRUrpp/EeaM7HVN5XODRJiU91yESim1garJqxD80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LnKCAr0zEHD4i9xQqcblYv2nJvMPt4f2P1LqN+WXAIzMCErCs7Vcd0od49p0TXIRNFPv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x8TqQzYJCvTT5n80ahrx++Jklc5X0FNTW5kIhYBOG2ImyBAKyNmiWQucKR6ej4jxYCii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cmqBYLfDfqXIJvxnENT8Sxqd1FoX/wCl5pOpJ+MkcjiJEMTIhi5EMZIo+ouCh6g16bM0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vv4LlIh+kt8yYZoGoIU6efzSc0ahqmlyB7s7jW6vQKLZDemIkDI3Evcm0xM2cptG80DU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jSfgqT0PTecOunG+H/Uuo34Zc0KfHMYv/wBNtp8c95zuKuFmCvW2iPYxuUeIc1RTB41u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j4JUqb/wATxaQIIrCm08mhumR+UPdmJR1BM5anussVL4jhRoWImzIBWQ5bvRpoCnG4wxy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OTuHpiw583TfR+pdRvwZ8UyNT9TUuNkcs10ableGUWFbrMg5NWytS6Y8hNkUMtjBLmGp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r7HwDSX1DghN4/etKxoy4ysO0p9NAm6JpMjZZC4302VlajOcwa3E4jMQKAKeagoRYso0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Uk9LqTbOHMHq6Zz+pdRnffK1jcT1AkyyOcr30MZsAKkJ8aaLK6ug5Z1nQcE0obKGeyhm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dw/DKk9Y/wCAC6qLYxCn2326tq45RPJcvcjJYiZqzBXWZGSy8YLxgvGCGIAUmILkxqsr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P5TSgm1Zx0yTLMaP4dTE+6oOene9+pdRndc4NWLxu8sr5FIbA76IRd2lxsAa2RFAmu3b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/mvAw+NzOaQ4UKHdNT2nL7+C5P8AWP8Agest86CNIN4jVlL2U8uZOcnvR8xyq5Wcpzyj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ZE1iCJsp5069xQUlCCCBTUKNUTsro3Z407h6Kxg/KoucAf8AY/UuozuYjEtiU+MdMaSa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vT3XQqTQoIBWo19GrCz5SDmaj8IdlyHPwXcP9Q/4HrAvAKlYL2HVZTEuUhUhTk2tq3V6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9Dy1BCjxcUHLU0oIU6ZLeLlOUnJWNb+RRLCG05/Uuo3t4qYQRYqQyOYNjxwnG9bJzldB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8q6ugU07I0NA5B6CITSQmuTXLBz2V7o/AsrdpyHPwCncO9Te1dD9t1EZsGNHTj5XVYr2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MyOz7q6LlerVbYKSUMTnFxo/lqFQnjzUaaNQpgnZX3V7qX1FY4b/bVAbOP6k0b2uF1H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2doJ7N0HLMiUSr6IX2TTQhBxCZJvDiSxRytkHynIc9s6Sn8O9wdq36fwivCKyFZSs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xAzYdtSunnzPqFI/yuKkcvU7in280tUChdZPNzWX1MTdD6tTdw2gUPLTdrVLyVjvSeWK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qHZ6ljDmFCnImpKPZsgK5FkWRWqwoUtSOPZj3YebDzB4+S5Dn4BT+D6x2B+p/wAgL/Ia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YrtXkWVq8Nq8ILwgvBXgrwEYivDXhXFrOQRWC959XGwfw8p42hv4smxRRFW1c5fX3QLE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0CYbJtGqNQe0ziZFY0fiPLVHxHvH+oNGodjFSCKDkolONhzQq+uystldXV1dRsug1WRb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WyA0itnssb6YpMrsPOHAfIKHPwX8f2HYH6nKrKysrU3V3IPcvFehM5CcoYhNmC8RjkAw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qFcObTuq9Sop/Ddk5+Y3V0N09uwFXOo7jRiOGeotGWI2qU8UCCYUE1MWFN00WEycsX7J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P1BRTUOx1TE+JJQp3KKd2Lq+iyhZmfoczMHxltGqyDd+EDdRvzDH+03mN9lBiNwb/Hdw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/uVnKbK4Lqpvjas2f/Wh9T9yIS6OWQgueSgVdBM9Llej3ZQ1xc5oT+cqIQpiPTH63elq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BRpqwptMpUViPacmqE7YI3w/6gopqGvqE3+Ph6FO2qdd1dXV1dZlmWdQzZSJGoEIEKwt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UCabqyZJZYjz4dqamFYefKQbj4pQ5+DJwPV+ht+h6sPy6It46P2IYXOjAY3HYLM6WJzH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EImyecxhHmtt9tN06uJTPVK6jPTQpw3oFGVGfMotpCpfS5P9DuBzAunex+pcmoa+qzeN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yIhEaHHRlWUrKsiyLIslk0lAoOK8Qps6OJBAsVkVqtdSSQtY6a6hecrWkxrDYjKmPDx8Q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ByP3N+z1YfiGjC7wmhF1E21cXhBI0YYtc8L/AOUdHu2c4uNlA2xmNmpnJrP606jPTVw2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L6fw6kmyCw66X6f1JQQ1YqTwcOzzOlRRKtdBtqS+pFFZVlWRZVYLZXV63V9F0SUU2QtM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ZlnKLkTvHxhreDMyy+4JjG5jg9vw3cN5+DJx/YaB++6gM2F+hQrAn8Zq1Cr4WuU+E38A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5IarbxiylN3plSpfXQct4qUeaM9Sw+6cojeJ/DqYj1hQc9MPm/UFOQQ1dZd+IeUOO65L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dZVZFOduXIMJTYV4QQYFlCytUjRmyhWFLbOballkRBCY8hRSgte1OFkTvLf/AB2lYNwc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K5dLft8N3EbryfBk4PLf+CxAvANGAKem70ahoO6s1jZXZnTN3hZ5ctllV7DNcoIUKk9d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I7rCO8xWDN8O7hyKxfvDmL1dOP5v1BTkENXVHZsRKdiiom7UmdQLNsX7XJVlk3s0Jsll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SsxKBTnrMnOshJdBC1wAnxNKMS4Mcm0m5DLmV6+oH+HM11zE+4lbmaeennLP8N3EQ/L8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fOJRJQoPhcgizkKYH3MR6YpAyNrxImpunqMmWE8HctFo3CkvthfWGjMsnVYW4bDlyzp2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+mQVYdwoHWcsD7ZUnJWO91RerAm2I/UyJjrkcaZ3+JO52Yrl1JHUJsnOJXNS5Zlem6JK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8VZlnWa6jG9k0eYHzeIFyXC5/sdlG4KYedFYaewwD0OMQ2zoTleNx8JyZ6vgu4/uP1h+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wxtNM27LLDjK1qbp6wEDcO5afxu9KO6cLFdBYCf/AEbvPQ0w3q1P4FGct4CwzszMO7I9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iwptiP1M3EXI046TwsM82Y7hRcpzk4pzrq25NCNV1sU4gLNvIiFaoRfZeIV4xXjuXjOu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SQpfK87otsisP6ofKyCTMMSPKVg3ZoPhO4Zz8Fy/sP1tvjY8WxVYjaX6fHctFgE3Ti4/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9DuBx9yDYLoI/wBfrr8+PNSsPs86ivtDmOmFNk7jCvzMk5KxoRTFD6/1MiayzmoaOsvR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TnWW7iGWDkAgnFGpdZErMvE3efMrolE9louvCQJai5yzm7Q20jAi1N2kYPxMdlc+XPGV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5HwXJ3rb+4vW/Y6kPPXhzPRQJmrF4cSNkZlc3gt2+la6cCHdBP48a/PjDQ0bsjqKIrFS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zzdOWN9t3MajOzfT+ofRvGjqz82LOhxTRctFkVy/hF1kXUunvRcmnZqdsiboOsO19ZrL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RjS0kpryRG4FPb5oHZ4U2mANpz8JyZ6vguT/AFt/4K66iPx0CKgN4jVuvqGGzIN3cEaz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10KFTqfWPlA2WHkzMcoXZonLFi8T0xRemE3h/UPozjRiH5paudd1sxAAo/ysZw47lFOO1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dellZW0nWCvE2MrlCA5NjbaaLKYjmGDdlo1NWF/kH4Tk31fAKcn+43/grLGtvhtGDP4n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eG87gDMpGOjTAXF8Zs0WMnqqDuWoek6pEKMp94d9nv8AThZNnLEC8L0xRHy4Q3w/6h9G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lfZMbaNg2K4Tzcu4AR2Tzc3oVallbTatlZWR13TX2TZyopA4SQ2UT/zsN2hN5w38g/CP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H7G9Lq6urq6ur9gUnF4BowPpdVqGvFQCQjBBRYVrFjcKJW4HBiIzYdsgxkBhe7mhX93B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toOQbxxm0hUm7HpnMSwB/wBf9Q+jNHVXZcIeU52VrfU/zOPA2HKcUU59k6TNUI6L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Uf2opLKCYEYhn5MHJdgTVgxef4TuG8/BenesUH/AkXbwa4A+Z1Qh3cXCJo3chu1LeY0O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TeP+zN4ypOW8xLppvF+ofSPR1p3lQUpu5nMXrcQDI+wJ8pO8klze+sDuFO57TCsKcyac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/CKKHPwX8O9wUH/BTtyziuC959Qm8d2ZuWU1/vJtQ638lQDymuFPnKg9tyn9wcw89LO3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f7BUrrMOyj9ObKC7e2ZSkNEj7k6RrsrKysrKytQp1WDzFtkUdTHWMqgdmgbzghaD4RTe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4MLHi2KFcNtM/Q3juBdSblxlHIeqXdw5OuXlQ+3WM2eeYPbKxfuqLnph/J+odRmjqRvj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Ioq4jZJIZHX0DXZW7JRVt03YosR21BN3Z08+RqwwtB8Ioc/Bk4/sEO2P3HVB+QIUbs76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VQhff9j6jrk4WH9NQhu2D23LHe9ZRrpp/wBj9Q7hMqFjd8a92VsQsyIeflzj5owsTL4k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1ZGXRoKgqLnBOyvjF5Bs34TkOfgycDkIfNH6bqY8lSmbx1b3utNqeCh6X6RV3Cw581Qo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FRLBG2I/UGjOaBYzbETbp+0UYuXGyjbeTGyZWn45Vk0b2Vk2hUjdUXpw3u4IZsV8NyHP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H1Af69AisMbwVb3sZD42HIsUUeYjdvKtQ0+6GkHrqFGd4EV1AIphWGNpP1BozkV6l/KA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5LOZnZ5PvvHSUa2QrahCcE9ukCzML6sLMIsR8Moer4M3pah/wYWJbeAaMCfwmre8F1OH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UaOp90+lB6igaW/HF6oNg5dQ9tyjUJ3HH6copqFeqfzGbRSHM5nocbJ12Q6x2XaTQlXV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QhPbsdtH/wA8Ps7HS5MW05mfCKHqHwCp+GIf8I4Xb916fwatQ72Ph8WBzbI8faidca3I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s9Jw010VjfYKYmKPeP8ATlFDR1IXxk7rHgDysAL3Y4/iPGq6urq6uhochQo1PaKe3R9Q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+D+EUPV8ArEehnxh+wlGWag5wJ/I6rUO8FjYvDncLJ/rUFhLK2x1O4KYEeAVH6mOyukb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aH54xECGt3giDmYY/i/TlOQQr1geHiTe7jcyerhYs/lPbCFBpKOmyDVkQYsiyLIgyyIT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rCe7iBc4D+D8Ioer4OI9DPjD9beuOFsVXCG2IdUId/qEXiQzcv8AUv7SipQ3rgoPFjcL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SVE+ykHmkuYfSxh2BscPLthneb9Q5BCv/oB+KY2UY852EQzOlOaTRZWWVBqyqyyqyGs0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oCAVllUkd1LHRqj9cWzZm7dOfmw3wih6vgFYn0sqP+D6mPzCsG0x4oE3v2u3FsLJJPU1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dZjRuwTG5j0yDwWdSg8HERqyLdgLkhA7x8ssWPZZ7Sr+bDgWwbfN+oeghXrjf9NxzHDe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OtkGrKsqy909gaBSyc1Sx3UjcrgoQod5JN1gX5JfhFN5+AVieGVH/B9VHkQo02d/WgQ7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k9OhqAXTMJZi6th/GhaPOwJ3AbuQrKNYcHK5tzN6wd4iV03cfqHUbXrLS7ASNyHp4viX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B3RoPZFRQIojbGtylqj2ZhRs3dRHzfCdw3n4BWJ4Z/w3UhfC6It4TQIId/qTM+DeuE7c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bg86AyimMi8LHBE0BT3AGOTzst4ZWLFpvuM79KPm/UPo3imIF8PiW/k6cPO82Ursz0Ag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ArUC+nc49v4Wjdu7mKP3I/UOPguQ5+AVifS1D5TefjZkPh4oXww0YQ3hNW/AlbmieLEj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WRjcjK9UhzPdsHHe6dIr3LOcKP8AXKxwtN9xLpm036h1G16zifBwswzt6d6Ma+gTexdX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lnWZZ0H7tkCYRdoDgWr7ugFioM+DYoG2a1Q+40qA5ofguQ5+AVifSz5YHxy1Dj4Txdmj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F1GLw8QaCsbcz+n4fwotD25mzwFrpI7LInxGmBwj3utlBXUB5yolgDab9OU6jaE2HUZjM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vNymoDSXK6vTdA6RociauNC6yzrMmuumuTXKGexBDk4bnZRph8rI/wAoTUxuzTlb01+a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Yj0x/KH6K6urq/YlGWZCnTzuatQ+BjcMJ2SxGN1kAgEInSDAYER63xB6kwoK/wANOwi/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+V1HhRLCutL+odRlOoPyYOZ27uJT/rUaE3gUKui5ZlmWZA0FQhQUcjzUBGsAu54yqN5u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91CCViJsgCFMO9WWBl8J/wAFyHwSsT6W8Iftb/AxzbYtCmAP5nVah8HE4Zsqlw7olZMj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2RFY4fiPMag9X1+ndRlOtYkeG/n6teApqCHKJKcbAeYub5Kxtu07IGoYUI14a8NZU5qe1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R+Vp3QjWRAEIMJEMSkl8MbmgUxs2CWz2kSB12yYN+eH4Dk34JWI4ah/w3VBbEIUwptOe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Gy4Hzsha0Qwtjd3Cnpyxgvh3csUPEe8f6d1AbDF9Ra0SSOeXc3TXWU8dnRi5srouV0bl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F0NmlBqjiJTIgFsFnCzhZggVsnRAp0RCsi1WVlkTWWQagKALLcxt2mk8NvJFcQ65usJj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Jkl+A7hvPwCpuRwP1gqUO8Ox1YUFIzaQ8UCb8RwTT3pEVOLxOTFEdsMb4f8ATup1DG2W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/Fw8Fo3sT2q1kArbZaEXOTcC1GtLjHDZXAUk2xkcrlXKDymyFCVNkV7p0YKliI7MYUso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5WZ70Cw+JdE6LEhywkvixd4p3DefgFTIaB+pGgdi3e6oP9VCgNi3dlAm/FITT3ZEVJux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fp3LH4zKnG6cfK7h6FHbiKzontTgnBNFCEdDRcxxBifIAnvuVZBhKbChCLEWoCU2Syjk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cwtI0hOkEbLlxoKY4ZZEDtdBRvLF0nqADwcze87hvPfKKxCboCH/AAWNbmwgQoVAbwmg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ROpKN2KJdO9j9P1TFZBcknl7bJ3LtGFlyOe0OD2JwoKW0YZmUSSq964a3iPs1FxWctWI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TmMlbLCYzoMgapJC50Tt64OLMesW8TRdMcQeh48TR90p3De+UUVOm6B+oHy5G5om1KwJ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dxH6O29GmJFpFEunHb9NjcU2Bk0jpVbb7kddPF0UXIcUwc9w/dSDe2qONSybaBsvW12y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bqGeyFnjE4fIr0ecqzXJCDDb6UERleGhjeq+uorhpnQzYHEtxUHddw34D6T8t0D/AIMJ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G7mjfjxejtu4dTGD833GbLpZ836XFSiGLEzGV8fBRRRCfsLXNWnKYps4ejpibeSZ9tcL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WIblk1RS5SJQ5szPM1gaMS3M1quoDdHhrS44WIQxOXUTeTUCugYzwMTyO47hvwH8Kf1C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BYsWxdCunHzOqxD40fp7bk6mP937j56YfzfpHuDB1jE+LM7mI2F1mV05yk4LrLPoa6xZ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xM+9JXCZKMnjBeOnvz6LaIn+ZTTWUbswnZZXUHJWCw+RripDZuNP5tbSQei4wT4buP4b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AolBBFDSUBt80fN6m22KrgD+d1WofGtY37bk5FdRHmKjWANpj+k6nj873S3cXoHcGmyc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JBoEl6XV1E3K17s5odQqENBRRUZs88Tt8zHWMdpGyQZS3yrCRXcHUn9vFby6wuk4kwTw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3yjSf3Bpurpp03Qcr/OHzOre5XDe+7ijU349kOeyU5FY/wBJUJWGNpf0c/sSP3JV1nKE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+jpx2xMWQoq6hGeR8YyOGVRDM6Z6Gs9soqCJPIUjczbWWFdZSxCSNse8aZTEHaTmh1Nc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4dqQ7R981n9YpZGoCAqSrolNRNln3adv2/Vx+MVj2kPFAm922/acLhp7J4dyecaPwOUa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ZvUITBitf1TBOtM8AtNszuVgvKhNmDmhyP423ub6z23cRMzvlOSMvN4X5lMy6ZdYJ9xi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8r19o6hzG8tPSupJrszezP6YPTU9s0+pvXqFSdDeZOQxD9x1Nt8LobvHQJqHyLIdgp/J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o/b/AEf/AKHCeJG4axT72a52JJDHeZ25tcu8kQfZRXy4r1toO0Nb1hvKyaXMJcOWxxe7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NTy5y1MR4xXpeKu7Eby09CxXjRdmX0xfAKKl9YqFbe1SdICt+kc+yY7N8XGi+FqVhjeA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eJ6YojZYU3w/wCje0Pb1fCHDYnUEEE6jVJh7Nw0d3zO80Tczo+cRBnYmoKytQC5c21Q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2QSYbDw2cSLjZSR5sImpgWS6kwgeMVhXMOVNCf6tYX/nJLY3sv4Z8EqX10Go6GNqP0bm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eKpWBN4HVah+hKkTkeJE3mJYA3w/6Tq+EGKw80bo320jhqsiiFhY/Elk5ktFE7mCOwml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cWSQcjREQ1078xoFfsPF1CV4QKwsBe7GdPOHjd6s3lwMmePERZJ2MsmlByBXgiVSdKiM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nawv/PC/Uj2XcMQ+A5Se6NbkaNQCvv8AqB8SQWkoV04+R9WIfopE6k487PVGumn8X6Xr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RoHDecqy2RasLGGROWPuTh48zmhOYXTYR/hPxbhKG86CdIOgabJpK6TJlmnlZPHjG5Zg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neEExt0E02Wc5T5l1XAZ2HY6mr/y8JdiewUeGofAKl9wayncpqNAf1A+GFjRbF0K6cfO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V94wWmHMfHSz+mIuur9LEgljdG41+lA4ORarLDG8Tk6xDIsrWRrwckx5Htx86Hah2G0w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52MbcsblCCY1cLPu91mCYprvKLFdbw3gYnUF0ODwcB2Cjw3n4BUvr7QqPh3/AFPVBbFV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0T0UV1AfmUa6Wfy/piup9OZO3E4d8D6XoDYtnXjC3T33L1y55yprGtwrxt/jBT+VrGWF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k1yjesyAAKCY1BTbKPeXEus2FuYzbDDvzDrkPi4DSFgIDicQxuRnYKKCHwCpfXQayhQf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NpXVCH6J6dTqQ8/3Dx04/n/TnjGYRmIbjenSQvc06IcO6RNwQUEHhSPUfqd5pnmxkP4i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C6hNge8TQIJjrIUCjauFCbyYv1YZu87c7o2ZGtfndB5S5viQHY6Gr/zmC8KLtFDn4BU3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6s38NW+vltW/onJ1OojylRLBG036c0yNesf0tkjMX0yaEZDfDYK6EYaiijRvuSTfikf5C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aXK/fNQgVCM70FG26aFK9YXZ8u7s4amvzHkMjyyE2UKxbcuJqF0Xp5xcwAa3tOQ5+AVN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wtfuPeKgTP0TuH06h7BUaw3r/TmjaSMa5s2Hi/yNgEUQrVcn8PdTOfi3ULMjEAmCwi3T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Ym6w7fKJD40pyxsN2w8Y/wDnUC6dgX4uTCYduGh7ZX2O8aFT+sf8TiW5sOKlYQ3w5q39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4d6i5g5Ybx/piimoLqE+VEou28RNNwrIipClZb4hrhGZ5KRtXAw8t5ZLXwzs0uJ9bWeb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sNCPLAsdvjU0XPTOkvxBw8DII+4aDQe0aFT+ody6ur/uzu0iz6FYA/hdzRqH6EqXkqbeG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H6d5sozdcCV+eSV27DcPZ5ouHbOa65KIRFHtuJWZKjsX7RWGZkiTQmNWJdtBHZTvu7Db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9viMYmeyCothP5p8Pgpp103ozIS1oYO6V9j4BU/qbx3x8sfPxIy4mvTinVah+hKk5KPp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9f8AT4tYTjFHLhn7JwTTZz92xCzpFHs91HNoVI27XDKewGrw1kWRW1FQMzzIKIJvDGGS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6O2bGtu72osKbsDMrnezDujfw+n9ECjhZGO+aD4BU3qH/EhdRFsXXp5/K+rUP0JT0eVO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h7R4HHy5W5lELDH/AMWb0tKybk2RkC5aPVKdmOtRwoViI7hDS1hKbHtlVlZZU5ic3SVg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J4aZZYlpc9rfDZAbzPbeTE7nDtyqR13y7QYVv5MM27vgn4TlL6/+JC6wLT1wZtiHVCH6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9xHbpjr/AKhyasf/ABZuCh6ZNg0KM3a42de6e1R+kpwoQsRHkeNEbLoC2tzVILaCom5Y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e7JHDJnEvmbGwiVpun7Oh9tnmkfxCFhh5PglffwCpPWh/wAT1keWn1CbSuqE39E9Op1E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z/p3ILEjNh3pzbqTZvKLFEMqeN7kFhzJ5ytjNwQiLIqZmYcGjRdzBYLMv62K3RNgDSRq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iannLHhRd+NKgbZviHMPRDuJbmSTyYfDt3cfzQNs1gsz4J+EVJ7iH7GDEh65rf4nVW3w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qH6F6dTqY8xURXTT+f8ATuQRF2yiyBspfQDZ5Tn2e5EXUTbOPmXpPIfQrEss6mGF6OKa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mm9JhY0wQvKhzGsQMzcOzKJznxEnlhij8p3Y93hsjcHrE7hg8OKFt1h25n/pCn+5+yab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c+ykeo5fh4xubCtqVDvCat/RPTqdTF43KJYI/m/TuQQWNZlxDuTvFy56ey65YwnMUDZz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TNzMphx+JxsBuuF9uoCnC6G1MTzTAjyhM5apJbJntt3nl3bm3asWFGMjI5M5fuIRZYRt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hjiWu9z9kFmUU5CMt2ukumP3h3i+C4ZmWs6hWBObDuoE39E5OpjxeByjWGPm/TuQQXU2X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cRuQTB5i7zytUJuHHKm7hwVk5TNyyKD0YjiHkopvpRXIcd1ia4T2FFzGFLu8/wAdjQ1S+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Ti75nbRDI1t3KFlyNh8I/BKOyProP2BNQ4gZ0w7w7RE2TXB1bgLMFmCHaCxAy4lBFdOP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Fi+Hco+YDuzdn6Z1ApmeJFM1MO79gPM21i47N3Drgs87B5JJd2QFORTli27LDn8eJ4g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l1MTynLD+wFDy30ZcxJ/HK43jk8SN20UDMrp3WUbczpSoAsI2w+GaDtDSU4r7oP2QoVh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cvALGnGEOixGdskjreM6/juCgxm7Hh3ZC6m3LjggiunFOqzn4Q77k+kgvE9R+qFYc3g/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srvK8+ZsJ3l2TPM2MWLxuzZSMu5nobs/6cnKUXYsO5HcF4ab3C+zuLIusrXpI67kVh/Y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IB5sMRcYZqc5Q7y4veWPYyNu7DszG1hUfAPaNBoKKD80goPgA/oxwisEBljxO3+SpJ7t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epxRKgxLo1BO2QabKxQBXWmWxKCKwDrTPq1D9CU+so87VCVgTfDdg/ONG8LFxeLDI1DY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hjNw8XTbtMhs1j7lzQvpyKKfs8bJjriRm7H5V9IcSPDUSXFgsHusKFYX2VAh6HbjCn8L2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h3HxZj5r7jdYWLIzQPgFDSdBV1fQSnOXCabrdOnyPY7MO8KZkD3Sh8ABW0YPgssbFPDs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aOGUtkwcrkOnSr/8x6b0tyh6eY02FeEF4YWQLKFYLZbL/wBCNkEVhTaZ/AN3vGVzUP0J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bzEunG8X6Z1G16hDkkds5wzCJTbqAp5s5zbrE+3HscTsyF2ZORTliR+VRusb5k5l1K4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losnOsnG5oVhT5QoOWeljbmR/hqMhymbnXhKL1YnyujCwcOb4pR1FErMrq6urq6urolE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Kja5mCJLfhZldFyur9g/BFIozI+PpVw3pbVF05jHf4rEMNGvAjXhRhZWLyq7VmCzBZl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ZldXXWxfCIUj2kO7A8tkilc+Vqbx+gKeimrqItiQoSulHb9MaNriIhLFPGWppR2Acm7G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QLsg2e5OTli/VQOITZEd1ZbK4RfpcoHZXhRGzo3I+UOOdNHhxRPLnTbLDn82IF3l1lDi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eHLOEDf4BRR1EpxRcg69DoJWYLMi9Z7ouWJf5IG5WfDtQK3yQgumD/a8Sy8UrximyF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q6urq6vpsrKy6kzNghwKfbPZkj80TLOCb3x8Ip6KC6qPy/cHPSz+T9MaN0dRgzAt8zin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ZN3BZ5pCEB5inpyxdDW5WZX1lfcbrgFMN09uZsUX5cRzg2+eYXkbsc2aTOSc6D0ydzU6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2E6hHM0OB7xKOq6lcf8p3GQrhTTeE2KUOTX3Tn75qlSyFYUlxlG2W5HxbIdy+k9kBALDu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Ycm9bKysrKysrdnEDNAKCmGOaAirf0T0UF1UIqI79NNpqD9IaN0crHYfw3P9bXJ7VDx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Cbkp6csVyO+zkKB6a5RusnbmF2Vr3LE4psbYpyJsQ2z7rMhIvEUpzEPdG/C46QKPHbHH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tQka5X03V0SrolXRcsyvU2uXi8s1lmLh1R34IbxHMmC6yLIsicxYgWWFTn7ofoT3wr7x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O+HIMsyFOn+w6rP0JT0UF1QfgKiWCdaX9OU3S9ge3GYYxvtYycM5lF01qlflVswgGUlP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yDEAiU0qOTyiVeKnTWU05Kl3TPQfyYUo0uiiPM0qKUtUjxlM1nxSXEWL84xiix4TcU1y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rq6srWV0XJ0i8QlFxvckx8YnD3ZM3PhmQeXL4RbuLUk9M4usI2wlbRqHyT8a+WQLxCFg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CgguoDLjRQrpx8rqsQ+NftvRpjx/qP5jWGPm+v0zk1DTNGJWYvDmN0/oaU70NfvM3yxO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70PZCaLmwaC8ARyZ1M/KGPLSx94wVmTyinqH0YDzQHQUEwppU0thfeOcsDXkL/IKGIN4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m9Qahj2lDFZl4izLNQLKsgK/wAcFf4YUuCe1piyuYuom2Eh3iHErbtjdlNJ9mcrhP3o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fizNy9Q8NOFl0x2xq30/BC6y3LjRQrpx85qz9E5OpOL4dyYoVGbx/pnJvI0ONlPi44m4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RpaUz0WsR5hl831IU96dILtCyp23a+ouHnzSe1A3JHI7M+Nt30ujR/EfGBfkxWJbknqV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ilvLSysmtJUWEc5RYQBNY1ozBeIF4oXjLxkJk2ZNmTcRY/5LHNlhZIn4UxnqjlgnXgbw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2cIbq1B8VlbIcfG623LjoMUWrxGPWBsJnI0iN2fC6838woVgzaY1ah+hcnU5Y/lqhWFN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5FHysYsR1SKNT9UllTmyzJsACuGAPDkCixN2oTYYieyfIbKKRXQOZEWJGsUa6y8K68NY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6Gj0z03s7HeZ1CnGl1eo5PpQTGlyhwl0yFrFmAXiIyLMsyzrxQvEC8UJsqjmXiBByZIQ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O3BsdE2OkrbtjNHKZiYLD5G6HHyP/Qs81MBKROUaYc7fC6828Arhzad3FG8t/QuTqMU4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x84863IKfGxwjFdWcV482Ic2ABBoanOyid58ACWZYWIsjjYnsAWVZVM/zubcPbtRjrsZ6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lq+pGkuhlN3KS5fE3W9N4PB8/TqOKOoK+3Khw5co4msGYBF5WYq6MgCM4T8QSnSuKzFQ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XrxCFFiN2TJj7qORPYHJuzqTfilabhymHlb8ayAVvl9cZmwxaiotnsN4jTD+r4XV25sC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U39CU6jFjxbFLD89Nd+P9ANTlj8VkD2EvIaWRjIc+ZEr1prPxsaGhZ7J0t14imfsfKid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2UI8v05tk4agjQc+InNaUNb03hYHzYW6cU462qOIvMUAaL2RcrolPmAT8QSi4lAq9Y35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eQsmZRvTHJkiikT23riGeJHhJDcqb0N+VdX+R1JufCItustlgjmwrqQ+v4WMbmwrTohN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fyU1dUH+x9w7HpZ+cUNZWNxIiY0FTeYhSyEuj8rbEoCyui5Plsn4sBGa7MMXvUjrNcS8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+OPEOyHDkQnDf4Lkz0rpnvHYkonUBcwYZAAImsk4anzucuewCmyWUbg4SMUbyxbFMdZN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imZHxPzsm9Df0d/gTC8RCKsumH/XdRnq+E7dhFniuE9k1Z+hKeimrq48yjXTD+X5pQ14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cxcLtPLorkNuCbLMnvspcSnyF1Izmc60TBd6tYEoBcuanIpvDqOFwatCPdPLeFg3Zcbj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iCJoV1dFOkDRLiCVz3IXWN7gpjrK6a5McmOUbszaSNzNhPhSTehv7M8TNImcKdJcn0HL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KCFMAfwmrP0JT0U1dWH4iolgDaf5pQ1OeGNxUvjOe65Fgi5SKNqc61JHhgxEpfS9MGz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um8ijgmoo0snhBW8nd+2ijdperfy9DRc2smuQKaVdTYjKnOLu4ChZfcT0UEHJpTXJjlB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Yc8VrftMe205FOlm0z6xej4IXVRbHIcrp52dVqH6F6KC6kL4NyiWENn9wfIxk2d8r7Nl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TXLBnUrrUmlEQe8vLN6BQR5nu862aCbkI0j5CKKFHVk4Cd7PcKiF30PPVfVVsd02Owds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T3wUXJrt2OunIHdpTSmuTHLDyXBo8rLle8ftOqC0ruFgXWmfWD0fC643/ap9dPP5HVYh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L4V6Yd8Om7t+eBoxw8GXHT2TimAEYVple8iNnJmkETXvL3IcuF3hqjb5QA0OddBBFBRp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p/s9wrDI8IerqBvIrFMZYNCcUUEfKpJL/CCY6yZuCEE0pp3a5ROTTmB2E+I/LDKJV9OF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kWzzwisN8Prw8tcFtiHVbyP0L0aOGaF6bzAVAbw/M+6lCnXyI4JCS6ygjL3YLLBE52Yk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KyiZckhqJuUAjw5BMTU5Dh3KNQiN7+Tu4b0pxsswD8Qc8sbMznDKsyD6FFye+/wTUKNy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KCRTHM3/ABrqDD5HWWVWUws79hjm5oHNVl9xHNCisP6/hdaF8GEKQG0xqE39C9OpGphZ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5I50DT/6qXd3NkwZIhJYtN1i5cxoEEwZpPbZfM/al0TsgmpieUxOpfU0J3ZssqsmC0RU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XHMVwc11I+wJv8ZhTCmp4TSmFNKjO7SroFN4V1Px+wmF4mw52uu0nnBG+GpFs/4XUG58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QJtSo/muTqR848WxQUK6YbwfM+03nR/6hv8Atf2wEXizSR5VIxNdlFRTDts2V2Z2ayBu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05HUFZOpbSArVebBvtHi93INJXh7FtDwE/1fGad4imKThMKY5RlRmjU3ikm8f7B3EQs2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oORx8GUZogKCkBvCaBN/QuTqMXVRbFKFdKO3wj3Purnhg65MMSF0yLwYZJPEl5ElGNzI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Ghy0LKsqyoBWQTqN2TjrYE5HTZW0ONk43UfsP46ayHwjLhmHFubKSin7Bzk5/wAmIqJS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Y5XQTXUK/r+wKcLJ6k2dgH3cax+38H6nGWdNRWC3gNAm/oSnUZz1cfmUXPSnfl/Qkho6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HDx+LisYfBwzdhKfDw7to2NzENystsWpjfyTOuiofMgNblahOoIcHTZWqU42TzekX8dy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xsJZcx+U1QFSe0eWlNTSo9xEbhnBUfBTU71fsJU4KRgWGjDXmhUPo7eYLOEZmhHEtTsY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8eLYtMRXTz5HUCah+gKfyhz1geUpi6a62K+YFfR1vHZULlO3GFAjlxc/jEbuxZDnPN1h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nbB70t2DqCbR3ZJUjr1j/j2uo2ZQinbDES5yNA+OFhyj7DuWpppA7cHK5nCbyU1S+58u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LzxjLUqA6LheI0IzsCOJYv8ALC/ygvHJQc4ohykzBr3uJ3TlZBdS9abTpx3fQJqHyjtq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vhSmFYJ35tP38UoJ21cXiWwR4iQyzfTN3k2WZZrFxNGGx8SyDr1kTuMH6anSUdQTRsUe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2R2NHbDEz5z82A2e03gf6gU0r6Y6xHmZh3+X6Q4CnG/zT8PEPyR/5WzpyhK6/wBUiNnU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U+d5RleVc0i5jYMtqYuUBhIRes29MdvhE2mBP5nVah8o6in8lM2OOF8E5MWH2dz3L/BN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ZHs3KhPnnhMasnonb7RKjYctH7mTYYfZo0W0FHUwKyfxrJT36LErDR5IaErqDyB86PnD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8feHcozlkZwQhyph5fmnQe6DemJbni/xZF/iyIYZ6Gwoz10x4tiE+gQTeY5i1eOp8XYS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ApxfpyHKwxtO7ijUP0MiKCmGbCvTdlEojeLtD4nWsRvO/NIzmTaPpjPExvUTmlyXMr7u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VJu+L0jjWUdICYKScHUSnP04TD5BQqVy6iPxj4I7oWDO03rQURRUR83IhN2lFBct/R27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MXkXlT/VS9iOF1byyZ1e6CCCCJWHGcSerRHwwbyN/wBMIUYbPO7aNTf0L0UE3dkmz1Cs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2HeurouytxcpeSmc4ldAjUxu7hltEQvKeUU7ZDd0ZsWnWUdICAQo5HSSnFeC/KRauEw9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fx/gjtigWDKxHuIKLlNKgPlw50NX3+t6cbSUkle2QYl4UWKJV9EfpC6y38dRTMibnAKb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i7AhWPeOgTP0BT0aRcYwZZ/uFdON8P8AAurq6urq6ur6urvyYPEHZM5fuMAzwemYluRY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F8RXEellIna3aghoOglO3WGw+YuDQ2aIPBicHYfDhuh7qO9OJH+t8EdsVwpWLH5KMNYH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ef12GdlkG4U8Q8QwrJYtO1YeF1RubC1Cugd7b4L143bE6Id3MFhB7kgyzBBFYQ3w5oEz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22JUK6WfJ2b1vS6JV1dFyHa66/8AI87pvJuZXttDjDeXqXuaME3cIorEG5bRuyY6+ko6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vcwQ7s8oeiU1o0Z8wdynemf+N8Ed7D84uoQ4TExQ+lBffzQj8BnMJvEpeU5M4rAaYsZs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izKsH6+q7Yy9BTD+4EzZ+N2xQTadPN4HUCZ+hejSFdYFpwol0x2/burq+lz/ADMNwNFl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38oLBt8TGYt1sRJ5pMc3NIE4VwrbQUebNfu5tAjsmyIHvFOcnSIuuhcrC4eytZFHi242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WD/jHlO4n/j/AD4uZ94KDlpQTVC7bDG4r9/NzD4DecE68SloU3isb7O8UKeceEeRS6us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esj/AGqCkPuILqI/OEEV007PoE1D9A/hyuojv1fdOFlGCuneV4Oq6urq6v2JmnxIm2aA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hQSuzONegMz4zEPzYpvuTDMnNyvdQJgywo8Yg+VvFAj5mNNi1yzq/aunPsnyJxvXCR5V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EH741rvEwf8AFdR3pn/jfPZz6sNQJp3BTVCVhD50Ffc+r5jll+A3nAv2zBSmh0OX2sY6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IknF2Qe51sfl0M9TeF1IeVNp0135JKBNQ/QOT6NdZT4jxTsU17QBi7DAS5m5wrq6urq/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W1GnXHZcA/k1/wDMts293MTlO26NGi5d6k4qfhtBwmlPbdDZXQKzK9b1zJ0qMhV9GGgT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0l2o5uZuGbkw5o70yC8HwD3BVqw27Xc0CCao1hz5m8cL+z/V+uw7rDxDrkrjD+Qq6umN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MJ8YLbZJesRlzNA5j9Cx4vhE2mB2nfVqH6BykKJUklmlC+ZnqYw5mP8ACw8c71hJ8yv2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P/RO/CeTXpzvA6XdNeGtk4zkrLtZYRt8QOSnp5u/XdXWZZyvEXiLxEH7FxVyjpg90kZK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+003Y6h9P/wAPg/XdCwx3m2kqxBMO8JURu1yCf6/lD4bRuBYCp0PCyIRrHi09CVgxlQku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wxJFj8OYJboVh9CxAzYMJtMPtMeKBBD57ipXJ0ifJdeVAMCfIwL/ACmgjE+M2PhnlMbs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/oinVYM0mPvGc6neckk7nhoRRCwQTU5PKj40DtDsDYxy5he9ANkKniNl2yvEawjs0LqH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4OEFhjvjB+SgTE1BRnfCuu00f6v1sLbmyaKmgq0bALqo/OUVGLuvZNfvhn3TURdNC6rB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L6FbNCEEE3Z/9aBN+cSiVO/aVye5XunFFXRWE9ES+sC+9LKyITRS2iyt2zTq0niYuSuE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lTUbQpoywp6xBXCHxTRji0tddMddXX0alPk8Jsji84H2KfUfpPq757o4pDzi/bqE1Aph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vwoQYnNsLo1FW8BdYb50VDXBv88ZTTR4zMxjPDxKYE4LC+lQIizwgioTeE8oJvy7olXR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E5Gn3CLMgQADcOck/d++zI7JGXZ3SUykLAbT4k/mJTkE2kTbyclO5PmlKHxgio3WQN1E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niOWA9s8Uj9LvV8wVjUgzYWrUEExYc7k2Q3/AF+C5T/TQ0bWP0hdZb5EVELBFYd1pIym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Cl4wlIecSLYlNRWCN8OeaN+RdX1OUpunpwQanI0hGY8LDeqTn6jN4/jdbl8LAxqVhQb5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m5Ro2kB84piH5Wt2ZQUKFfr6X2dH19aeAUAs1i12ZMddBBTPs3ES5jTAe2aBRcP9z5gq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lqaoSnXKbsP12B9adwhRwshWHgLqzb4VMbctFkUVF7kbtmlXV11n1t5aNncYb1KH1dTb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8Lqt+LftP4eEWrInx+R6NI35XXusNy83Q4wZvB3R2Cv/AEb7yYbeY5THwpJS8UNBy1Oc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dzqtoUPgsCcgiigbGOQFN3DjYTyZtGA9FYlLtL3z3AhVqwh3lFpKtTEzmHlv7DBe4jwe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sY3Nh2tTW2CciomqMpjldZl1J2aaMUdxB7ij56yPON0EV007uq3vXV1dXpdX7NqSItRa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qI2Q3DeOnex2jUdj7667NjsD78xs2RHnU8qHaEFONm3zONRR1B3DQUbwUE46IpyFJJ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rEfyPmCoWGNnY0WmqxN5aoTZ7f2GEP5qSetBXR5FIeU8ZmOblloUBumlMcmu2lkytec7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usi+HbXp5tM+re7fu2VlZWRTkUaWUo8zq4fZ/wBxu8i6b7HaKAVu11J5fi8B6pU/k63b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8GoX0dZ0GpoNDjpFDowHtViWI9/5jdEPqxm+hqamphUe7f1+HNpPpT+4aAooUj9SCxrc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fdYwXf4aAqNnhN56iM2AQK+sIbYh3FAhourq9L9y3ZKdyUaHjEN/I6rNiwFyhuA0OcsL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6Gi6ds2Y3kwHEqk5POpu8qapnZpdAodAq7QdAoKk6QijowP8Y0+2c4n+R8xuiPmSzsPo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18fqZ6VivXobRvKC6m20iJV0xNo4rBcTM88se1XepnAU7c2CTaRm0h4qCr9+ytW3Zcj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Ny1WULMx6axpl/x2JkLWnUOwTvpNOoSeFgyVgfbxgyxk9iHlXytZzoHZdUo6hRx0hBHT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yPlhDQxRbw6GqJBYU/sG8wm8axelvNIzdq6uPxZ1dcqKp5wKcN3Nuwir+Y/SEwZoLWIr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nkd2yt33Ioo1a2yxcJjmNMK3bp0JbJ2Qa3V1dZtN9q9fNsEecM+zt5lOzI/QaxizQsS6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ebI7Ju7yPMAiLBu6+gPLYXKvpFDoKg9mgUfOJ/kfMGhqwu4e3K+oWG5WEd5v1/3hDmiW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WPbnwzMMShhk6Gwj9VkaYP3CvqRm+Qqyk2UHpCw3EgtMK4Q3w8iDy1RSF7hqtS1bfCej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D1LHZwG+HbZYb2KxS+JLXE4hsLYsWx4aQRnTTmRCtal963vp/wDRu8rlD7mG2GNN8TqG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GvDYdknTbFrr+f8ArT7vv9Gwo30t5c5WX39UFDoKi9FY+cR7/wAwaAsM6xxw8+iB29rt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vwB8ilHkIR1Yc0eMzOFdO4a2zwE9issN7jir0yoxhYiMqCmEWOGXGV6cf9eVZFGzKB81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gy4kcxc4F3+rE/OxYqTw4cJH4cNMwXVHXxObKsLjXNTMUHOjmYEyZrkSFsi1cL6HA09d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dJYt88mJaGSots1HgqIXkQ9OI2QGVxRqKkU+o93RS5Fi5RNi0dNqijletlGLoBOR0x+m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+QdDdAUR3xm8WhjrHCvDmzNs7COvF+v6e6juHBHVCfNSYWkJWakfBF1ILOi2e702VlZW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4ZWHBB6u22L+gd10w7Sc5aCgCsrfJejU0gTfV1QWxagXTvZj/DMn/nxilnbGpMdcyYpy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Zr7F0rl0+RxlzK5Qes4QN6nR1F18W7mXZkgsb2Um8SPmwycisMPLamI5m2kdoCDD4T/U4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0pvquMiOpmxaLRybnSOafbfVi/f+Y3QFHzIM+G0BYV2UyjMzDG37DBH8lHhHQKM9Q4U8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chUaCxDfM3lu7FZWWVWVllVl1obk16afyyVah8xycrUNIuQuq2OIIUa6Zsp2Zwye0OAZ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eIL3/wCRlb4zi5/JKGyaC50jDGekYfNH4AXhLKVZXsmv82a5V6ONhijnkcpPcm3lU+z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aJlD5sRKLvcjWNpeZs8SdzQaIbW0Wsgj6hSfaSpFArmzjcgI80j3l/vT7Hqxn8j4B7jd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OoEE3ZYR4exgtJ+vw20lJAnaBT7j9KkVlZeEEIwsqkjzB2HUbbNtqvTrAzQU+sAbYiSr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KxcgrEsd4mRMCwRAfPPkdipc0hlb4WOxedz3Er6a0lR4aQwNa4qc2d0/DySu/wDzw4xM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aKa6yG6tusUcmHegLuPmxJ9SxPrUu2HTkVazWek7DDhDdPqCsPJ4OJxMnjYhN3J2AoOf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UFwui4aLEuc7M7TJB4eDpfRBvP8A2p9j1433/gHuN0BNWGPmxYtiKBNarLCvyOcPN+ua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dIM96iuHOycrKysra7ovATsQwJ2ManYwozTORa9+EFBxhjaZ3FAh821H8HZX3Yd2rqlr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i8+W5TZT4Hh7iFQ9OkkGE6c6MzxlmHsI4Ol4IyyRxtjR9VL6HsunCya/KmuuiV1yTJg5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nE+8sVtQoC7jysW+0cQ8g8ombkejVqPA5xDxJiEAE40+6fQCsjwE7YRzSRHS0Fxllc+I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GB6qt9eM/kfMGlqg56gPPRqYbghDmI+JE3j9aFH6m+ldRcRKg8oSoSBMdesPOu6MgCd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jCUZJnLwpnIYQpuHYFkYtlluwIIKP18soEPnuT+Tz9tO3Uj/ALDzZRvUDrujtJhpwCch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niNBoaHPyrFO8Zz8G1yhYGMQoSv7VKkbcFRushuv/QHyOTDZsXpUZ873ZnLEvDnorDi8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jCNu4tUrzI/T/wDGpPlQ0/VTqYozlkUm1CLaMHviGeo80b7mK/kfAPcGkKE74vfDUCiu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hHyz0Lqg826EMjkzAyOTOmuTcE5qMZaimbOqSAjK0J+LaE7GozSuXhTPTcG4pmDYEI42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CapRlmFYzeKgTfnOo71OUj7ISfixhzF/LVEbKOXLFysPhrrDxWnoWgqHeY8N40AeapX1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6S+JejtAPaUdHQOAMbggPKQsIEE92SLChRtyMxAtMeU470FQfL3TqFHG9L6MH/Ib6zVv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RpCi5kbmwlGqJNKadoXWcDf9ccOhFYx+hTQ+KY8M0JkbGptgr0IaVLExT/jX+W0NOORx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9ybggmwRtXlCzouJW9fq6zIGjece3LjEKYQ5oDQJnz3JylKmO4KkTkExR7jCwIaQLUCO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jJ4mJcni8blGLuy5Y2+pw2cApeVCLQ/1xztsJHcFYhudjhp+h6frunUE9zHYDXgf5DfW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5g0hRqA5lNtKgozugmGyjN2/rbKw05rL/IARxS8dyMrymh5UsGdv+Ev8VgQjY1bBZluU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ESAjI1HEtCa27Q1dYbbFoU6cfwu5oz57k5ShOd58+7nXRX0xYIXdHr+xoGk0KO6f5VLy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Y9pC65eLr7Oytlj+xebEQtygp3ErLGOHxpLbVvt3jotSGO6lGR71ZfejADzs5+6R+uf3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0rDHzY9uXEoJlBuI91hx5f15eAjiGr/Ius5KdmXhFCGx2C8QLxFnWa6KtQqNP4JubINW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F/kkpz3uW6yrD7xLrg86FOmp9W/PcnKbiYZZKOUabzg/cYF9MO2oHR91NWrHnLBIrXM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ow3V1H7mW7nqU2iwUVmXsr0lbsx5iORBtyW2p99xgunqyI8oBWUog5MvnjaViG+R2vAj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rEe/3zoPZGpvMJXUB5EExM3DVF64D+ufjkZ5HpscjkMGSY4GtWwRcEXq5VqMFLrMnPV7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MBEgxBoXUxlnWHZmXgLwEYrLC7x2XXm/hCFOnH8r6sQ+c5PUnEkeY+Ab/wCI+xV1GsI7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mhRoF1uS0b00XePNM71IelZiFncolALz/czcyjsBnz4lrVZP9EzA2J3oaLML7mwIy+bK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ltrEdhlCsLjLn8q2V2ouFvE3xHtP5QsiLVOywf8VtftnOJ9/vmn2j2QhpaoisQ3PgwgEw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/rWYONqDWNWYIvWcmjq3oOC/e6zI+nxgFh3mWTEudG8uJWC3ir1ceZdPoVIdunu2zLrA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ndxRqHzin8vRG8LcyDdpRaRRlQOtJ2b71vvV1f7dbdfEOKvuNjRwsEV9tWC3J5vfFYh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EnlLwp/LGPU8pr7LOs24cFdFwTLIm79EYu+V3nkcWSZysxvnKzFXU0QZh4vcxPoxZaZa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bKhMWM/kfANT32qJQC4ljyyAIXQut0GlYaI5v1tyrFBqegroq6+gaNBKxP42uxC8Q3xM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PBc+TxXLA+zXq3tArDOyHxLrcpsd1G3w1mWL82GbxSA2lPFGpvzin8uCtvhxYhY4ZcS5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rb6bondyFPvq/wDLdpa7Mirq6Y5AeGgdo5D/AJWJN1BHcis7LxErEi6LVajfVIU1YIMc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B+XEm0ziXO0RC6ef9eEWkxCPOkqDbCt4qFjh+T4BoEe+0FRrxCEdzZWQpE1R/rgKv5RK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EK8MINAXVJLuRK5o5RDyFYT2aSXy4wSyNhgKMSiaAnStC8dB9xdct+wgm+oe3QJnzipE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ITBdYSIX7I5p9p26HJQRoViJPEldpj9T6g2Ujdsa7JBluoYsxDQKcr+zt0+PcsTmot3d6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mn50fbnh+KmYXStjIXhFfaY25ayy8oGYKc3cdRUf8f8Aroxw+EUKjWEKBt0IkIkAhpCY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TMIa4lPcV05936HuytxDs8tBT+6cunS30Gyx8gYhiDYPc8RQ+UxCgKZzOMuIFYDmgNA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6lim5sMoTZRyebsjmp1u9uT1E6W8urho/FnlfZ05zmCIONlZOKj4+28UcLvk2QpG3MWx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TF6swRemm65IWHG8r9y/Zzru1gZi5Wpen3jBeL4JFPpDsMFyyNBo7ITE1NQ4/WCJCMKw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wXvHR1aXIwJ1AneVsBzyp/GHfkm8QIzBGdeISpoXSu/xiE2PKmjYqT15lG7zdRFsYEOF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h86WhUHqunDNGWpvLEw3Z2Sa/dL6MU/Jhnp2ojymnTv5eLYptn9PdmJX2+l96u4xJtGx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OjCkFiRtpCzXRKj9ApELAuzdrCx+W6JplKurqXzREEfAsrKyNBrCwvbCampiZx+vxDti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glEja9WdmmYjRqmOZYYWo4pqb6U0ZixgbQuAWa7kU6PM4QIQ2XVxbFJtOmn8b6sQ+dKi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7o9UfOGN4TpKC+0ab5v7XoESiadXflw70edLfM1wpgDbFFt2YmFYB2R30v7q29OQ5Yr3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cFdObs6K4c3KTqAuZdmJo2dtAduy1pedmsoDR/KCLQU+CyII+A5Gg7ERs5/q7IQQTEz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F03at11Rv5G8IpqPMaB2KCb6VC2wT3WpBvKpDZsJBaXBGQLrG9G06YfNJViHyxWRFOUf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NvPE03w+0ehmgo1cvtBGuOi8bDytLSdUKfSI5JXHySNztkZkdh5M7fr7oSvrgSeqU5pl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0hSsuPvTF6sQfMgp/Yfxq5UUOZBoaCrqyDaHTIwObx33duFt3doJqamJn6+Q7IhOUrr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xZTsS9SPc9NCdyUxP2czjMjxG3M9sCyWKOw5LrMGEOcrFO8sbrAyEq66iL4NNp042mfV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ZM9V/wAg2ZM7PI0BMsFG/dp2Og6W0dQmhoeVjcE2YT4V8ROmPZzkaM9A5xEV1YxubJdi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rUXLPTW9pyLjEbSaYBs/eVM9c/tSao4i4xxBq4V6feajjtQpjwTTEs27xVkUNbW3TRbu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TsibmycpSn7qCEvP+Mv8Zq/xgv8AGCkw4yvFiguUBtxTpsK2R3epCoVO107sLF4can3N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hDad/FGpvznJx/I/dDZwF5ORJsrqI7xybjufX3QnS6NrliemNesRgHxl0T21tsN2vX23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zCxMkTXXR3cihw/n1Pe0tEPDfTWf32G4xTfINDeY+OSo/VOdjzSxTYSVHE1qzAJ0iDro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JQ7hwyu7tqHUAmsQ7gTU3hqj/XP4vZGRPlTnZjFAXmKIMFlbRjocrqAq6uoW5ntkbGx+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bQYT0Di+79BH4RWM2kd6aNTfnOUg832omnM3ZSm77KNu7GWEBzM7f1a2g6sQ3cYdj24n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QG3CK/sd2jYk+VEAp0dkLtTHq6vQ+pmylfnEHpvUKc3mg9Eou2hFhQeWH6Vx/jy7yeG4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jAXCvSyAqO0Fio9u8U6gqGoDSO0E1NUf64qRhToyhhySzDAJrQNcjA8YrCEFzS1XV6R7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YLx+ILtf5TIn+kJsSbCE5nlds8U+2G8dAmfOKl9Sd64ePp3qB3EmVeMSunm8HaNHcBfS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aFszJ4TFI4IopvoOksCdGrUBUj7N+lEfLnWdZ14gRFzEcqL01l14YRjBBYBJkCm9oNOV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8omj+8ahFgkje3I/ulOo1BNHYHaamKPkfrLKysrdq6e9tsY5rlkKbGms0Qnb7dxGfL/j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TzdQNuQ1CmKblxSFMKb4c80Z84p/qcr2dC7fOn7yPQuVHHthJAwhW82g6CKfdToFMTxD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inKHeF2n+o4KsiFJDmaYCjC9ZXBXKzFB+2YrMhIg83bmVnLK5ZN0U42QdmqOW8WV0dQo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Y5Y1vZsrajRiCGsdkIJiYhx+1LwE+doT8Un4gpz3FWVlbTHdEq9wzZNenWJJpAfNXqYt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7lBM+cVJsnOpFspfQWkU2A8R2bCRJuooUHbFMTxBwgnC4x2CMbiE5Yb+NM7JpaVwjSS+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AIwNXgheEF4YWQLKmsAB2XIdWVt1G3KK5ts22gBZVINhR3Dat5ts9t1a1Qju1wyu02Vl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B2AgmJib6f1ZCtQ0KLkZgnYkJ+JTpiUXE6bKysUGEpsJKbAjGGg7obK4IV1dNaXKGLLU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6b7bqs+fNyebphpNE3JbzHdRtWFO41OoTS9h9ByJV19asTxBwhR4DlisC0p8RAj2hnZn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6oyiEanQwoi54R7o5Wbd+tvK5T+dGJj2VlZWVtDtLqs5CHwG0ao0z0/qy4IyJ0oCkxAC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JRfdX0gXTYyU3DkpmEQwgX+MF4ICy2UjsrZJS4goleJZCW6Fyo8OXJjA3T10eUIU6afM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V26aE1Yqbyt5bYLxG2wpDkNJq5MOzuBx/cJ3J14niDipT/SRt/UoqNDdO9WsJr9i7WCg5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d51FDlpRb5ZN6k2QK9TSLHWdJqOQgh3wgmpiZ6f1b8Sn4klOlJWYq6vpDSU2ElMwqjw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UsiEWKaHMHYQhHDuX+M5NwajwoCZGGq2rrTb4UIGmAdlmfVqHzXcSJ/qCid5nyZRN6bp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mAXiBFwRTDfRZAWDqW3R7GIUPprdP9JX9SimFcJ3qV96BqIt8GyybZdE8mUxnM2gWZPO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KQeamJDlhs2ULFNse2aGrDsEO+EEExRcfsbINuhFdR4dMgATYwhal1fTZEJwWUK3a6mM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zltGpvyhzQqWsXuvjucQxwQKzISG0UpUkjvEOKcC3E53f5DbMe1NIKNSndkVn5i9Oh/p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1bVHp5Ttjpsi3Ytt2LbBHg1dGC5osNBTKgIt0BRqVtAiLq1qObnZ2zQ1jKCHcFQhRii/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mwhBoFbq6urq+i6LlmRdW1RqxQvCdihwz1R+zQJvzXKRqDU71R+vglrXKVuSZ/LOYI/N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e44bhzgYMaWSRyCRt6GhoTQaBWb1R+mhpJ6EPaB8siOtvAFlJypfRETlozi+7wjUVavq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3STRGnDY1dRqxDMrtR1GsfIQ74QQTFH+ssU2IlNw6bCAvDCDVbs3V1mWdF3flF45xlxH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m/HGp6k5dsXL/wCtOo7YuQqDdA2ZhMN4yOFZllw7osQWOKyOUsTs+BmMCBBFCj2BWX1s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yj9lqk5dtrBRcjvqYVZO4rbRmTnInthHhidwxO0Rnf6kG9kAjQKVuePUdJRq3kJugdsI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AQaB8iyDVlWVZVlWVZVZW26i22MQpgjeE0CbwPllScHiTmXY5rJj/I1y6ozd6g2dP5Ye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PhtXhtUkDXCePKcLiMhBuESj2yfPw26zIlXUnpcofa4JUgu2IWYmC6c3Yi3bDlfvBqyo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yJnNJNEfLeHC6tsEWo0YVO3LJoOs1Camod4JtGKOt/8AgR2bKy60y2LTUVgH3a6rPmFO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HILM3XVPQTsDZYibOzohvDQ8ILExZ2vGU9Ol8SM9wmyG7n6X+gqD2pBuijSMq/ml50gL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2QN08VKgYGkcv5QO5cjoCjX25NvmO4IoFiG5maDrOgJqHeCbRnEf723wv/Qt/JXpzvO6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lL61Knbluywp/H1BhdDI1ZDbKV0ePw4KlXpi4A9dNDm4ruPO0XredBT/AEOUPok5CKNG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0YrhPG2pjbrKnNsK30NTxdN2Eh0M4Cd2Ao0U4orNsUU42bBIXOkblfQ9xwsgm9kaAggg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IW6urq6ugv/AETfwptMCfzvqxD5RR5Kk4cVMa4cWa4Zm4mLw1mFotzh2AR1OgADuO4d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j9tyshy5tgaX1xlEbnimIJtCSY6MRJzHg1A0NKui5E3r9r6OsUjq/m9CEQmNDTim7UPb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gaBQJqCaoubKysrLKrK3w7/tAuttzYQJtMF7z0XUYh8cmyujQolP9J4dyoGXcwU6mzPG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yNGVpqaEod1yeovTUpz7KSTM5yj9n+qHqcpB2QUHImpF0NqsO3Kcdu7G27i3d+yNRvoD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QoaepjhlKPbGyG7Ah3BQJtGqPnXZWVllWVWWVWVtA0X+eB2rardjqDc+GCFMObTP9Mr7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fCKFCnm7m8FFPKKf6ZHKyAWEb5Wr7xns4sfnwJy4jQeO8eCnbniNXTpLJ8ydLdR7vcmf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4Tzlax2YUDUR3L278Qs0cy80xF7YW5FGr6ab0Zw5cgigRFAsU3ufRUPPDh3QmpqCam8/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Vt+ltrsrdqYXikFpRyoz+T1RyMuYm2TU1D40YuUU9HhHiX1NGxG+HFm0n3gxPohNnnWe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kXgB8yc+9Yk5R/x2euyeNkTRwuIWZAhzwOUedNkW9kNRboOhouZNmx8SHelroC1Qvpoo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CsLOagnDM1/lPaK+4ucQ20g7oQTU1NQX18OyssqyrIsqyqysi34Nv0B9OOFsYhSH2XDc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iwRTkavZc2XL21Iu2f22qM5o9FqHuFOKjG+Il/I52luzHKL+M2p1g+UbJ/qR4ZVnGyeP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I0cKuTaxDzORNk6o0hyzIlRlSJqevsK5u5fYKxrLHstTvUOYuXw+JghQdsIJqaggm8f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VlWVWVlbTf8ASBdWbbGiuEN8Oaso3ufeoaSn0spOSox+RDhBYxtkznBuvh3nQaHuTvyt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YOUH8YL6XKdzS2jNrYrbu9NMQ0kQAiOjE4b/AE/W3ZX3J37caNDweQ5XCedkFI3PGRY9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3xIHs8OVDuBNQTU1Rej9BZWVllWVFqyrKsqy6x2rfDC643/ar072TzRneHbKKcmqQ2J3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WXVrP6c7yGpKNTt2ip3XfZYx1odMfreUVhf4zQj6SUE8UHNkW9oGyDti7bUDZAou1tR4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Qo68o0KvVixrLdgLgFBRronp67F4WPHcFAmpqCg9H6iyt+kC/wDRMs8V6adn80YhoHxC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cbM9SZwhy/ds8dj0935SgFehqUKHXMbCPzSMFzi3ZpTpjFmOTlgvYPH9TQ7or75aODy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sgnaY+aSaBY0YmC6kZahFDoCPna9uV1DoCPCamLovtdfhz4QdwIIFMQTVh/+P/8AQsvh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1ah8gqTj6k4aLloU4QoxFNV1MzMzCeTEJx3qe5iHbRizG+Rh3Ogbl2wKKwPtXX1IbFNT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sSHZ/pRijhtqsi3sBZVZWo5FCsaemJ9ZPRh3kvTFByU/ko0dQC6DFwsWy7dQTzsmpi6L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BCHYFAggmJqaoPV+pc7L+l6uM2EbRqwRtO7igTPkFOTijzGF9TDyRpp8reftWT5AxOP57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xL5nLGOtHpiHmkTqYDg7FpUzcxKi5kCOnmrCnL+poUOKALlPFXuyoG4oxfTd3PRpahpH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BTFAd7eaSj01GjW7XsrLlTMySaBQ0aExdH/jBdRj8LHBDtfSampqaofV+gv5tFlZWVk9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Ycpqw5tP/WgTfkFONLIDYqQbWUW6CBvQLFC7P7QHNEe/KbNHLFiXZpdMezHlE0wHrcm8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odIQciamo5+mhSVxLS5QjK2goAnI6DQIFE31tTDvm2kNyE5Cjkzhzd194iPxI9ATqhR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WZcYDQdkUCampqj9X6ADzdh3FlZW/RTDNDOMs6am+tm8dAm1KHwyinUAoUeHeqAed5TU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8lCe7LR7skWg04a9FFdPP5pNkF9OQ5DtpOVfdWQarW7YciU43odQV0Ue+1NX0UEV9pyB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LjyPoF9VaoucDL4cDJA5f+iZeBvcCCYmpiYf0BUat2HfCKHwvrqDcuMTaQG8VAm/HKNA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btK4IJtAsQMs+FPn0ntSJgu7FuudI5enIorA7YmZBRbqQVNLaBuiN/hihRoBdEI9jKi3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ijoBUjRJGW5XCh0BR8s2YyXKuqO8bA9wUYmJqYm+n5xTdlf5Y+H1luXFlDlYI3gNW9+2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AQFTUbyOTaRbhY8fkwzvP9912yfz6WE3OmMbvKKNMJ/KlQUR3fxrbwNi7lSOyNjdnbTK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jQVNGDfijxvQmyFW7kUeNvtiCNIhdSMuiLUKOhixsVDUVj9TuFL5sMENA1BCjU1MTOYt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6+20lenH8Zqz4JQpehTuWm6C+qOR4LFGLG9wECmUxrbxRGxabip7Up2bucU7bRZAUfQ0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v9Klflrat1mR5UjczYxlYgign1ujQU2KdQKV4Ygbg0Yn3Q2EhQoRdN2q1fQG5o1OPkgO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Hcc1a3cABZcwnZ4Thy7RdQ+5svKtsvGoaQggmppTExYc3b+nt809r/0DfxUHHTSjViHw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ZOqeH8Sus6AkuQ4TVIM0bOYTdlT2fqQ3I2DzmNlZZVar+HIo0g99wRFqE7KdmcDgK2zh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BGjSjw0J3CCxEfiLgGjSrouRPYDqOOybRrcrSoTupOQirVYn8grFxiUMFk7Th/ddygpf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TUxMWFP6o/pettzYQUbxgD+U1YhS3m71qk2TuDumbUHFkUAjSZvmZsShwhSZuWfDnuvN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UiKNYPeepeV9VGyd6f60Gg1urq9SdGZXRN0KlGt0e1erEKOQ5z7OQqaByusyBWIjsjpw3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iffQ0DsMTE1RlYU+f/jseM2GaimLCG09WofEtvag5CFDzQBSp5Q3bfRjx58Ge7IbngON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dcpF9hHQHImreaBuz29g0GkUKPwmoUdrNTQFcrEM8N+jB/yCFlWRY8WxAQ0DQKhNTU1M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roHROLxPFnpvMJtL9Uah3L6r6Sm0KPIrNxIoOHIVxbbx4Y5XjtyusApT2ZOSjWH3pDZ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H39J3OpzdkOdApbbsN5yoi6cLawmi6a3yuFBQpu6y7OaiKmjSp4vFYRbRgh+bPZCULOF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CYUExRHzf8MD2MZJ4cWKFsShyPUzdtAh3G6ihQ8AI1KPrq8XD002eahEZmcOhdcdp5uf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6f10CC+v69hpo/lS7MgJc2jUSnDQEEE1HZEbGuJcQoLllI07hjrp41BN5hV1JyVI/I2N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EUDQpoTF1GHLo6c28uROYvDWObQcdkUCamppUabu3/hR2Osy3n6g3LPXDG8VAm9o9ooe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fUydy3zMQQQWLbklwrvN2ZXIBPR7B4dU0j93EmzqtQKdR5ytjdmbpurp3KKAtUHa270a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zRwDkBasfPKAspDotVqiKt5pOCpmZ2xNyMUatu/hHgNtVo23vPZ0b25HILppsfEQcE7L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yOGpiamKP2/+M4GJkMuI6lu2gWBN4vtBNQ7AKd2nVCKPBNCF9oqYbOCgd5UzmmObtAfM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6PYPpcjoZ7mLFwzgC6LdhyjRwzNhbkYhyE/Y6zTMr7P3Q0NTlfZF3YCDkXIm+sKI2TTs4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nOvQIo0DkXJ7rrEMzNpgh+GvUB/roVPYCCampqjWEdeP/jOpy+FhPrqsWTB0aunHymrE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XIpqJRQo5SBMNnc6JheNhs+B149cjrloTuHI9h3pKOgeqWjV9nnSUCmqSl9J7AQo7klZv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6s7crgsGz/WsrLKVjf4yHbCCHLE1NWCPn/VFD9D1yS8uAi8bFdZOeGjV053nNWaygO46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SchRymGyhcimGswyS4U7apHbfYCkR7L/AEOR0fb6Ch5Q0OV0x20hq2tgnNX3qYEAnawg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VCGi2oJrUQnChrIzOODCMsNkI7l0WRYuMOwwQ7YQTUCoXUwhtL+8v3+BiJPExHQo9pT4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as1lDsX81CnUB2+wirUKNL0KdsQbHkN5pjmLCu1uNy0JxsnGn9tcnpKNDThORRV1fQ0b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gTuAncooPsaxt2ttId9TESmm6eKnZXvoAoRQIIVYEU/lPOVrHZ2qPlxsjuCpdnUaijDn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SwBzCLHuBNpD6goTZ3csrID9Ke9ftdTl8LBqNv8AjdOw3P2gsPtN9UahQaHIVGkq9L0c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M7aQu2QNMQ3NFEbOgN49EjkE3ZPTtR0S+ko6Ch6Dw7ipV00+QJ+sUveh5RRi89AmcDh/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iyeazXLYQajlHn6chR2ybwmcf2k4Uzc7IGZI1GnC6OwupRcUZRjsko3QWHH5EFjmZMWO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hp2abs7l0D3r0H63rkt5cBH42L6qcsGG92cZZ0FHs9voo1Cp7jkaDkp1GhfTdDtLxdOF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fVrp7fDmwrr6HmwTQino9qVFHQeGe07YHi++hpsE/ehf+SlkRZCl1fWFDxJ6DrabIOWZ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hW1nm+nhZkXUKPKBss+xKwb88VlhR50F1xuXqPbCCCamoJiwxvB3LK3esrIfHurq/at2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0KLydUfeeAXn6i3LjUECofboE3S3tFOG7k1PTjV/DdB1TNoxyPEZ2WOab4Z1TsnG5ahw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U8R/x3Ua38iYLpw0lPZeRBNbYEaTqATeHlH4d1eo0327ThpwT8kywo3p/wCjb/t9sUam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h+Oagar/ACBS6Pe6rL4WECwsXhYed2fEdNbmxXWW2xabTCG8NWoVKbx2yhw+rUVZWVk7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FMN0EFiW5oodnRG8akdejBR6f2hzJyaHRBvhTQikXpbuNBTkEF/Vvp/sjQ0CyqyCaEe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tdEJ40N2WFfniwnop/6Rvl7Yo1MTU1M9WAPyRoOu6v8AEv8AAC6zLnxHTIvFxeIdkgWG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0wBvHVtSVmuR2yjR1AgihQp3DdgdUrfKgbFpuGI8SDw5cO5ONqNFCnp3aHMnLqHRhf4p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CNHJqCYU4+UUKFWImx+vtqcU6rW7AWWVHmoqAsqIRFtYQ3QaiKmsfJspBSQ5WQvztTU7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lnwC0dP/AELb4I9sUCamJqZ6sIfy/ItTMg5A1OiytQD9FI7JHI7xJOiQZYOqvy4f6wce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UwB0MqUB5k4octqOw+jUaChQ4drttM3KUx9kEFj2LCv3JuQgLUcnp3aHL06h0YP+O7kK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N3NVrIIFE6TRhVrkcf2QkJcaBNR5HD62QFWo8NKcjV0lnDikfPCFincp6bwoincycJ4z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dF1hXZZo/RTrgv0zthBNTU1NQ5w5tN8sigKvqvT6oUPmWVl1uXw8NG0vfE3wouqPzTxN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FcEfyVCBunFN3R5qO28pqtQ8L7o7sSNuHCxUT7ph3nZniw0diE0Vdw5HsucmPvI9FHT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oUYnHzSaTqaUDsKZbGraXR1toBZP0PjuRsKRHZ3EYspDQ1bzdPN9Llfahrhx+RosynVR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E1NUezvj202VlZWVlZWRo35F+0F1eXxcZ0aHxMUSp3Z5umNzYldQZmwtcN7tqhBOO8O7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iyFXUFT2ZmU4LHZgXeVoQ5oU5OR1k2T3pvmcyHKHIo1NMKLYVyFDzqarAqSj3WIrZHmr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h25ciewzkOV7Im5031P0cq1OnQ5pa9Q3wPbCCCamJqby0oelD5woUaW+Oe3iZPBw5N10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MOF0plo1iRfDu9VItpB6KCmW6aLVkO9G9lyJTRU6T2SFKyziFCbOXAZLeZpuE5PT9RKc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/o5OR0wi0DxS9HelmzQg24LaFA7O3piWkqP0JtDunc0CFT2yO+FzQazTL5XCydzWysooS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W3w3bCFGpiZQJno+dbUPl319dm2wsRmnDbDqzssSwrMkCd7eIGXEIIcx7x0GgIp1W8a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3tuHtyuYNwiLi2R+GdmYnJycUdDzZOciiaNbZQy+VycjQ1j9s6X8NTfSN19lDU3l/DeH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RHYFXC1TqDdA0gJzERbTFyTYy8Hme90OVFhy5RRCNse7qvF4zz2hQIJqZRqi9qo+BZWV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vAxcpmxHQoqdTfnxOGZ4mIr1NuXFoUwrrxGgoNbeNBcroKyIR2QVqc0PenaLNClfkZDJ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8x4ciU8q6zLOs4Tzc5V4aLLICkHrcnVNCuI71NDw3lvDdk71FCh0DkFXRoE0U+zxmujw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ZRp3dUq+hgpZO5QoKxccmQbp3DaR8kbzehWr0+HxURYKH1aJdpO2KBNTeAgova7IpfXd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fvXoNfVZ/BwoWCi8HD3sHuzP6Sy8lAutt/2EEVgDeMq6agm6wjW9PtlCnplHJvCPaFSn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yOltJFAbIOux6eVK9MYSBGSPCXhoR7tZtkCfACnNylQ+49Oqan0VKARFc21G1yI6DVqF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fQFdcJ52oeBoYnpvDqv2bh3kvQUR2tvJpabHOpDfT0b2XUg5qOcSLYjthfYTE1MpD7Pc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zeJiekw+Ni1j3+HhfrpseTC1683cIU6e5SGwagmoam0JV0VZZdvtEpzqhHuFNrM7ZoQG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ZUfJJCbh5T8zlBhCT4dm5MrHt3TeWDzNHkaLjGYfNSL1OT+UUaDl3p0N9LuNcfLjZEba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X7N0XK/YabK6unHelrprA2sZsi7yuN9buNHSBbDmkOgLHi2N7QQQQTEEykPs6L9gdkfp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GC+Z3R4fCw66q+7mjM5oytr15l4KfWAP5MT6Wm5CahUC1W7BGgboLqFDkjYUJqe2TZHdw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3KX+UmS7cFLu5ueYRBrRunp7U5vmczYesizmbNiPlFi3F4YiRrSHv1N9TuHmz6t4dxra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2U/SCDdnBFH44KvoFQh2X0ARCjjL1BH4UVIzbQF1X+f2ghQJqCagsP7NbKyt3L6Brt+n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FmAytCxb/En6azNiaWp1dt8JXCnLJI27Wssgm0FDRuhvKA3dR3LjQJ3Gk9uQ7hDmkzMz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YcE+5cczBtUsunDyx7vcNy1zRC9RG69SxkLfCl4oat9R4I3CcNjQu2WIuGfSsiKhycdq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YN+Adw5HUwKyLbp4t2SOyEOw0XWXZ4tQ7Amn0N1hoWsYK33Y5DevWW26j3AgmoIILDex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otpJyNxUvjYjokGyxMnhwLp7C2IcVxozYT7pD7n9aDQToNGipoU+g4PYPYJsG7nQVjGW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WTJA5G1k0qZQbEOugVNFlMWzAsY7/XkTqHR/U1dzUtuKfThftM5dx/VyOqNOTCn8Ufs2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3YDVkRbtQusKRonzP4RTqtWHOaEVvu1yY6vXf/6GgdgIctQQ5asJ/H7o0EoGt1dXV6g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W3Y61P4eHjYXvgZ4UK6q/YeYxsyR6Jj+GUWmoz1M3jNGam1aKlff0in86j25Sm7AacfJ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oxBRiyuuVlTnWLRd2WwVswyb3scebRu5dpK/rajU7nVy2y+9YTUHJ7vKUdTDvSQ1IuI4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o80chxRu5bxfdwuEFib5Y/bUZpJwinVi4wZ/AK5F4aDU2nXx/udoIUamoIJqwXsdi6ur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ZlmWZZk5yzLMsyFbq6ug5X0XV9V9V+1dDRenA6hN42K6NBmkQWMf4mJ6ezPir1JTpU6Q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m8RRCbpKbwUNBQG7qE9g9pxsGi5HNDQ3v1AudI0ZnOjIfh3WaZCi4pmct8VzSJ1mu5lk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5BdY8pyKNbopp8qNCjW1WlZl9r+1AFl2QpdEoo67om/ZB2snHbW02Q4Dd3bBDTm2q6sSw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aop/6Ef7XaCFGpiCCasF7Hburq6uromhKzK9LoFBZlmKDldXV1msmyIOurq9L/KKFOqz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i8GBYh/hwldKjsxcKSUBGQmvURbEIUwJ/Geb9goaDU1HJ779yBYN4ur0tTFwJkZbLl3i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bCP80sLXB0NnWILHkLxLpz02TdFY0/ncijo+ovbR0jlSC3ZbwnDYUKOi1/gF23YCa9Zt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9I+cJ/GaNFtH/oh5u0KhNQQTVgvYpet1dXV6XpdXV1dXV1el1dFBByuroFZldXV0EHL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8G6vq6rP42J6RB4k5QXVH+W1zAzw4nSAJ8xdp6qPMgisAdtDdDeyToPeJTeZnWbE+4kT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Pf8A+jExNUYDMU6QouRKcDcA2PEfNt7LFe85FHThvYNC7zFHRJ2Wojc8ULxmKNGi6AVk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9sK+gK2qLh/qdym89Pl8rex/6Efh7gTUzgJqYsF7Gi6JV1dXV1dZlmWZXWZZlmV6XV6g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hr9F6X+Lat1ddQn8HD+o4CAQYZBY1/iYjB28eSZXJ1dVHkQpgT56/TOKhfVSjV/P00fA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gcyLLFhV1e6y3UwsGC8jQLMtSJ+eZNj2sKNAvO0ZmbSNfekxu9yKOnCfx3cq26yo0Y7Z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0BV9nHZFPafFq1OQT6uQq3lAqQbawsqcNI0MZtlTuViJMjIzmYoynCxdymqN+V0Dw4a+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4CCYsH7BV0TUlXV1dXV0Srq6ur1urrMsyur0urrMgVmWZZldE7sO11nKz/GtQ6Oq4jxJ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ESZISVg2+U6+peyhTCG0un7RQ0u4vQr+4qe9ycRJ4UMQzLKmir5N4imlYr2g9B5Kgchu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OyfysMbslmDGuTkdWC/iu50SaZY87qNbs9qOoo6GlAq6drbtQN3KNfGOerKyaBULhrD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ytTTZSO2oFffAzWc03Grq7c3Tj3AgmIIJnOF9it1dEq6JV1dEq/xrJqPyAaXpZY+XwMO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M5wCfKsa8kKIZWarrGbw1i9dRQc0bpdQcEocj4DimBdQDnqPyoWNXelR8LHPtA1BQOso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HMj9yVm3GIyMEhklenI6RzgT+A86H9gekG6fzQVPfCzLNs52jwhmrGnbpoTqhAb0Cbu0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koqN1jgpM7NWMGbB/XbCampqCCw/slXRKuiaFXV/k30H4hpdXoKdWxHizdLh8SeSawc8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ZpaX1Yj2at5b6aCgr9CjkDsVan234F0eRs0bp0YcgwtGZZ9s6vs1ybJ5sSS9NbSO94RY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8ZjU9+ZYT3HpyOkc4D2yimcOoaFCpo00fuaNoaW+S02Qci5ON9A0B6L9tTqMRoF0yTLI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CCCCCi9olXRrdE9y6ur966zLMr94ab1srVx8/g4fdzsJH4UNJHZYysI3y9iTdh5oPVD7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Nq+je+4q6buZzZsfANPDBT4LrwEIbLwghGL5GoRArwggwJpsM2cE2TpWtTsUxPxwTsWS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bDp+7nop2lvOB9KdwxO40hWT6k1+mihTETR1SbJpvULKrJw+IOwAi1O5U7srRuGp5oFh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yzdoUCagggmeg0Og/MPwrq6vqJV0XrqWI8Z+Ci8SSuLdsoxlZ2DxJ7lcKbsoNA0FCpo1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jsyiU77z+JY+JZ2ZB6zKR9iHXTirou8zODTEP8PDQ4xzI5cY9Pnkcm3NAN5t09E3Z0/2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/HCJ2OwBuDQoIcS6vr6oxOFH1nF1A21WIpp3dxUaMqy7EdpukUKYPKDdSi1MSzxGgWCJ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IXUxlx57IoEOWoUC/qan4Nu3dXV0ewArd66vRzk56xUuSOxccLH4cdCVMcz8O3NJ2p/d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qaCpoO6SnuU89zgAfBYLNgu+eeS2Ny3QCHKe/wDLGPK8FF9lh/O+2xG2ZdWky4TMuVZY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xjBCCUVby4MWwrkdQWC9SPoofTHs0oNRpHxJQ0KFTQGyDln7AV1YJ3FQNA4JX04aBoaN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DcNFlJynaWLDDNNFqC6622POoVCFGoIchNR0FX/RWVlZAK6vU9gBEVe7IHy3V6Y5+eTA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YUeTtYoeeuBOgdo/AcVi3beC8qJuVmKd4eHwnOXPjWDchMCmOVsDfFnARF1jW5HYR1jG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Sssiw2DzJsbIw59ljZPECDSsiAywuR0hMWE9xfWkcOGw5RQUouxnoKCypw790ew3gtX0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OWq+49L+aWq11g9yJo7SxdPb+eDnV/6Fv+z2BQUahQKP1FGhR/R3WZXV1dXV6HsX0dWe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iZMkfJwsfhxVxLlymNyjshYwfkrgj56jVapR7hQRTimi68EEvYGsjF3dSco3ZGRbJhTd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9PP4syDliovFiw78skTyFHNsSHLFQmWcYRMwzQXuDU+RTzI7psSEaDE/h+oJgWG9xGgq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2nKNToCsi1W7odZZts2kDQzgBfTkEewQiKTOs1vpbz073Ifc1f8Aogj2BQUCCagofUU6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lbVZW7HU4fFD2lhZKQcRJnWEYHS0NJTd+GF5e1dYz3a4Q/kNW6hUnvucnPUDkFMdoljR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btaU8+XGyZlgD+JhurqI3WLHg9VumvKikN5wBG6YWElojM575Xut4ZKbGsqsrXT0/UOW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JrdR0dwgjXmjuaHmhTaApw7FlbbvBya7bNQUCGoizeQiL0auneuL3dX/AKAf657A0NQQ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wLq/xRqGk1vp6nEPAaion5DFOhICApDlYsM3ydvGeo+qkPufVBQ0OhyJv3SVK+ykm8w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mTdmYnEF5wcZkxMjTnhblCPpn3kwO0Ufpe6ywp360y2LYy5GHWGhLXT28Hw9zEXRxYdr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rIKQ7ONzpagFh/WVIbGn2U4Vb6UeEwJ/qRTTYlyOooUAsncUf6Yn3NQNkW7d0amtVq3o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N9cXu6uuj/QKNBpGhqCCasN7hRRofghX+GNQoSrq6PYxjc+FGzVmTShKQosTvNJmZ9t9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jNnM3joENV080HbKc5S5pZP8bIDGV4DkIHqMWa/2jDY4SPw25QsqDN8UQzDNCwqsmjOY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9oJgDhZ4pGTYdkzB00NTsI8LwyFJHcSQkLIrKFl1P5Q8k6BxSML6hHmKdQDY+olOK+r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jTt3Io9q6LkTepQaBoHAvc8Gt9DRc5UWpw7DBdDZEeWmXembyvdvVxsum+pu02rrAzdO+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TU1YUecoo0Pxir1v2x8A1m9l1Hcq6buVexjnBQdft4kfin9dBzAfxIIIK6uhUr7HbJsi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usqyhWTOZOH7yNO19ojTqsm1kzylkqjflkY8OXVBfDM8qabiAWYyZwQxRX+SxOewrIxw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CD/Hw+BkzrFIo1bwrKMbqMI0KbxJy6n9bfkK+/r7YUUUU74jXbJx2rbRGncMN1IL6HSg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OlyNBvT76d6jtPqx4vgUewKBNTUE1YVORRRRR+KdQ7l+5fR1OTJhjRyBphm3cU87hyjm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ShpnF4p9GF9tBChTalOKCHaJTjdBqHGh2zYli3ZWlNfsZNoXeTNti2ky5VZB5A8VQzLF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clzW2FDQPcE2Vf5AXV8V4sfTG/lxHpdUplYlHzE3yKyemFSI8IelfQ5+nizgnGs9w2M3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t3r9lh3O6Asnm2h8V3D00jOwRdtpcjSOn305TbS6phmgOgaAhRqby1BMWG9JRoaH4V0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+k6D8HrL/wApo7i9lh2+I9kfhIp3KCumSkJmITZARdDS70ze2hTAnZCl6NFXFckDtOcu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nFNLk+MhcJrlGdvpzLiWCy8NeAv8ZMwoB8MW8IJotoLkZAE7EBPmuvEcnOWAf/tYpOq5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ttDSShKdwm8L6TTcSBBGrla1WooJ/YDUQnNt3gU5ycb9kHRarl9qNOQ56esUhuNNriUW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U1BMUA/EVahodDvg21X1n4gXUzmxZQR4XTDbF4g5poYvEU2Hcw8VFGyEJs6ZKCr6ZvTX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O7B2SbIm6DezMolZSx3T4br/ABlFHlFDusgWVW0lwC8UIzJzyUbqyLSvCcVICDgdsZi+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pgbdO9A4UnpoaMQCcKMcnm6+z6RQo6AVdOOscq+54Nb6cqt2xQaRuQ2ye3yo8UBsjum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3pasWMuJNRqCCaggmJm0ZVkQjQo1Kt2yVdXV1fuGlu3fshY/+U/0in3gR+Qrp8eWFzGuU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C5paRoDrJkxTZQUDeuJ9Y4pgzaQoUGh7kE3sXRF0G9gBZViPXGrbOHZuEXhGVGVFxJNy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ALwgFkblDGrFxWlgFsRij+R9BUpnLfThhu8+VqPLqQuzVagjwU1Gn9UODw4bd2+ycdqs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86wsqtrj9UhTvQnaWLAemb0YY5odIXVm5ceeyEE2jUwXNrVKKIRqe4Ue1dXV0EFep0XV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yvGwCITvXhG5YWtzvFmjMEZQpJWWxOU0ynQFmsWTEKOYFA3WLHnrD7lWVeaMHYcVE26s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eGsiyqyssR7sfpsnNWVZVlKtR7rIyrxCszlYrwyhChCvDQaAhRxXKtsCsWzNGNpcQby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sJPS1P5oxuWlq3R5QK+2o8ijk8bdgdrKL1ancjh+gHQwbKyNZpS17d2pnJ3Uh2TuKhN4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9jSF10f/AOhQaBoam0Cw4vKaGhRRCsiEe7ZZVkWUrKrKxqAsic2yaFayCt8iePxGzwEV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HuxRX+Q8r8r03DyOTcHu3CNCdhxaXCWDoy1EaAmykJ7s8ZFnIIbFu7DQUJTjuE3U51kA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X3oxtZWT1dXWyIT4sy/x0MOhAAhEFkVlaoTgimhWQCcNp2ZJHp+gopnqi3kbxIfL2SjS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eTxQoSb1aKWR7jShuro86m8hb3HD+aGMF1Q9GjtDeQVgR+IjLF02S8ecaQv/AELf9s0G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vMaEVsiiiiE4doml1dXV1dXrtUocoUtrNLd9zA9TbSqFvnKwcPjFuEaEIGhBgCtpfEHK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arWrFux/qp9xH8RQpdOchy0aSbIvX2OANV9QR92PmkiyqyGmyNbKQbXQNLK2jHx7SHY6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qeQBHittkCjQ0KanJqPFkVdE6PDsatKKCd3QeyE07BZtigih2AE8UbysH7KwJyjPvC7M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qNDOBQLpw81CjVyIqQiEaDtWRFb1urq9A7QdYoe8FjhlxaYLMkNm9Ef5j2nMDlLhgVJ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vXN66FYf2UKOdRg0FXRfc3UTC5NGsDQKBD1Re5R/Ov6q42F7rKra8QPwv4KOmNYX1O9L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TuVdBOoU1FBDj6KPZCDlfsAbJzdu9fagoNYUhsXelDlYP2Fh/fDSoG5WqyFP/SD/AFjU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5wA/FQ6CiFZWRCKsnCl1fsXRPbBpdEonsO7/AFZtsTGLuKxTl0h1sT3C26fhmuM2DsmM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hPSKOKJTQmirTdEJzboR2TIvONldXV+41ReujtY0vN9YrizbCycJ1ShxHzhuf6M9X0R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kdLIK6Kdpt3Qgr+Z3BqToCsnDsCjWrKigpXZGxOzsQTuXnZCmCP+uBs05OpBg1debfAH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wu0NDpKIRoQrJw2IR0X7J+Hf4HWGqAeUqU5nYF2TEnvyxsWN9dcH6kU4oJorM/K2EWj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F66OR7T3dgc06if9aTlGpQTVCU11wOW8Hn6cgU40L7SBFFFM5TqlP0NVllR7jTsUTsay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5TxbSKx8E2o5BTNzsjbkZTMjRopgD5R6MYy2M+tPV25umaRQUCj5TUxMFo9ZpZEKyIRC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YKvQUAVtJ+V1RmaBosJDZv8AaJ1pBu3t3T5A1PxKGeRdRjLWCuE95OKKYEKPfYNJlnRK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UfrQoewE42FR2OoO3fydBpEgbGH1W3Yncgp3CNHtuQrXTxUOV9kEU5GrCnJqfV5ytidm0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jQwp3DU+goUEaM4cLoJxuhodxUbD7wB3bx1H0wnNFWyKxfmwesUCYghy0XNL9iyIRCNC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RpH6DGewpDu71hYU5sP2nyBokxBK8N8hjwwCDQF1Vt4BXDm0rzsTdNTRRzlKcxwbLAlE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tih9aFDzpPIo43PaCxJvI7m1LaIzYqDkpik4V9ITU5O5QTeF9lOR0XRKdVwuI2ZatRoe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6RVhsg5Z96BGjtP3gfdjO2PF8PgjfC6ZfZKGoIJqahTCDNMe1ar275VlRarUIRFDQUvQ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U7mT1Lphvhew+QNUuITY3ymOANQbXGDNAKxmz3G4amChdQqIZY3uumtt8J/oYofcQoed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8sp3RQTka2UbszMKnQDKzh/CFDRooKSUCbQIqyIVuyKt5chw6h1W0/d6jtBBFhRTk82ET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uN4nbni6ef8AV0ONmvnT+RpCAQTU1NQ3XTx+fvWVkWotWVFqsiEQsqtpsiNR7w7pNmyu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d14tTnAKbFWXnmUOHAQsKkq6k3jds+g5abtjampxpMfJAM0kj7CFvw3+hnMPqoTqNXG5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zGzqPoamkPqwYvLILMj9DqROvQ0Z6V9Ep1AmpqHBoeXDbsAaA5ZtA0NarItR5+AFGNlI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ytoFgvVfYc9OOl6MQcpxaWoqEE1NTU1dN9XdsrKysrIhEKyLUWqysrLL8cBW7uLfliWI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O/JplmDFJK6Qw4W6awN0mn1OLT0HMO7b2V6ylYcZY2NzuG3w3+hqg9d0X9l503V9PClf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IuemsvJJ7bPS6jBYpwRTTZCjuTQIJqZwansAULdtZ0N4N7t4fXjSGrLtl1jluzWjeQ7u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hdsVpssbtiqijat4TU1dNH49NlbtGhpZWRaixFqDFlRarIhZVZWVvgBF3dxz80uFZ4k3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6Y7LizUkBS4hBjpnwwhvZCxotia4fispsG+eSXiNth3xoPDU05UZC5MFL6DU7nQRpuFK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DQq6hPmwDcsUntx+kopqHLuHCgKZxM7K696BN4byxOT1dX7DCivrWdDTS6PNJ7qE3ZRv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JsHcv0XsmrA8O2oJMuOOn76kP9/Q1BWQQQTU1YD2O/ZEUIVlapbtZZVlTmrKrLKsiLV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4sjsrHOusAzKzqntN4dwsK7LiKPeGqWUuMWHumtt2+pttLSyYRYGsrrnAs82XzUur6rq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Socn2420ur0FDP5myAou21W3KCdwWuK8NOZYSG5cnnbSaRerBG+Ek9tnpKKApypOKMWJ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mpycndkGyDlmrKcrYnZxU6QdNrrirUFlV7Im+oIFE3RTl95aS3KCwLvO/grFbYkenQF1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rJqCCwf8b4NlZWVlZWRWVWTkVZWVqOFbLKsqyrKixH4uPf5QMzmjK3HjNhmcI+oGxjN4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UIb3eqjaoKEijk2e/Z25hbkZQhWRKD97q6Dlem6F1dXWcLOFnTpLAyFZqBDgaQnenwU2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FHLE5PKf2GGx6f8AxJPbZwaBOV041YnJ/NGGyYhyU5PNtNkR2DumNyVsnDYjvByzbZtY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JphDaX+j1j/VDvDUoLrAt1HS0phurUZXDfx76boH4NlahCtQhWVllXhot+IOxin55cAz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Umz02b8DGGVzGBo7vVR+DSCsyabOE6/yF/kL/IX+SjOCnSqOS4MqhlBkzMXjMRxLEcSE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RCReKnSJzjcBya02OxZwrlElElZnKMkuKv38a+73FSI63Ierp/8ADf7bOHekppTtLaSN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oum8UbVw0DWPTdORrfTbtgaBR6PP0E6uH2fEbiQbY72cKb4apQXWv/6Opjkw5moUCh9j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rKyKsrKyyoto5qyrKsqtQ94a5X5I3LAtywI7ttZ6m9S6czOxot38fvBouhqIVqg2Vyh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Bqsg1NjQiQiQjAQbSX1s4rZWQUt1E0g9i2qd13FSHWUUPVhBlwzvQz0/1KHKdw12YUbS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kdAKNHaBotUGjztU6GBWRaiLdiyaFlR5oPU+jTsSjQ8t9WHO5F2Y32MB/E09b/8A6GkU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z3b1PaIVqWVkQnUsi1WRVkQrfFx7rNDc8gFhTE7YhYj0jjpB+BPvE7mgRQ1ZkACsiyL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jXhIRIRIRJotqm9xiHHxMS7LE9OR51FOTPcj2Z9RehOp9HdMblo1NCKJ2KNOBFuE7khH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PNCVfsMT0OH6A4EigX0Tv9PQoFJparbw8wHzMO2Lb+HAfxNPXP5+kUZ6kKN5h9r4Nlbt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lVkGpzPiBY0/mwQviaFwCxW+IUvo+ulutP35n+WX10anVarK1Arpj1mFst14aEaDFZN9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/LE3jU94yxuv3eoO3cpDt2CsIL4m6v5YD5CjRvCdymoJ1HaI+E5FFOHaFGlN5eO4w2XN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6BfSJ8pQoFJxoHFt2KI+aF11O27en/xdPXv5vYYdm0aoDeD4A0X7dlZOFLUsrK3xsV73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J0rnmaMsaE70tWCOXEd0myfMm3ecQLS0CdzRtbXRboZLZMlFmODjS25Q7M/pYm6pBdrY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5DlJ2LorpLc2McKYc3Z9FFM4T21jdu+jqtTF9FfVtzovfQAiKhX2NHaraWmyzaRour7X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tiwh/K/dYIZYtPXj/uaRWNMRTdjhPY+GUKXWZA9q2kj42LZ5mOLCZSUyJ0hhw4aMePwt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uPfZPkLlHFdNaAseLYigT6tQoKPVqgqOUtLcQg8FDW3isvpjTPgml0FinXnR57F10OIi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RTKORCKCPCejRnLOG8O2RKuiaybtYDerOOU4VuhSfZkBJNW0y/CCCa1S1FBzb8ZTVh0F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AQQo1Ro0w38fulXV+2KCh7JCtQ/DewOX+OEzDtQAFMSLwCh91Qm8PZOyllsN3qOIIU6k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TakqS6aLCyLVaoeVFPZMlBQN+y4XbHy34JrMckLynVcmnVCzxZoIxDCvrDe79GgRV0eP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dNUid2mK27uKijlbQE5Dh3YHZCjV1LpHLW3w39lBw07N2foC60b48aAmptGqOn3B7Pdd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uij2bfEtqeLsPqUvuLAnNhuw51lJMmMLy1gAr1MbVHpdQJvFLIjTZGocQmTkKOcOAcD2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tAnGpRJDvqpXSIc+IJp9M2lRoE6l6x3ujw6gUJo/ko6baAgdiaipoatNgFdHWFZWThtQ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mXT94X+K4WQTdk1yDvMNDV1I5sfoagmoUjQphvY7zmq1kFdX03TT3x8W+uUWlWIp0o/h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yjiQFtPUPaNWcOoEw6jW+50tJTJiFHiLprwdUm0zeBx8LqY/BQo0IUR8ujprskcbs1G8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J0NoE4bOFI+U5FHRZWWWo1Clk8I9k6GI8MRq4XDY7GgTTtfZ5voFMD7Ew3ar7sTudAKx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CkaugsJ/H0X7ZFb6hpuh+kCxYtiFOPIOOlus/wC7K1SpH5QSXGOPU54CxLszKxp9Ao+z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qjxCZI12jE+th2Zx8LEM8SHihRpa6bzUrDvyxwSDLDIHAFT7Tt9JRTU5HQOECncu4Tef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G6CuhoFPp26cLd1vNCdB0BXRoArV6cdsQ3dX3jKdx9Ukcs9mvOZ2kJqaio6BYL2dBG/a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hqHz8f7ik9LeMAbYjLS6urqWUBbvMcdtJKfIibrJ5fujOXVZoHwGPLVHiEyZpAN1iR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yS0cjy1A7/RqTZscmVRYjKYsZY4g3mj9upRRqOLUunOo1N44TqGo2Q3V0eaPvmHCFAiv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q+k6jRvARpgD5pRdjzZM5iO54i9uj23ONJZhhX7o1BNo1CmC9rQOzmWdXR57VqN/S2XU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0rjZeIFnCzhSyINLyyPLQ1c+yc66DbprFbaXaWjU6rKN0u7J1B5CZiCEZQ5kfMfPw+oM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bt4PNPq6zpj9zuYvbo7gcaGmjkU5BNTOHIqyIThbtsCsrUzIlOOgsN/pBAKyI1CtkWoj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+Ruyf1NUB3vdQe1QLrjsmBoKhNoDv9BX3CwXo7hoeQ7UNIKJQQH6bGD/AF6H1M5kmOVr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HmIC1SU965TGICuK92gRq1DtFDQewDYg7sKEgKvS+m/btcTMySI0Cfs6M7VKIN0OWqH0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JyKe8AtOzUxPRV9k+p7DOft/CKd2GoK6dQ6AggjR9Tw0kuq43oFhtjA5Ytm4ChO0W5w3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g0N5pHu07IHdrlgfT2L6HK6tdZKio0hGgci5NdpzK4RcsyB+XPvFSTaQFfUPOKlyooEt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BT3WTiSgy6a1W0Y0eep4o1DTfQUNLkOw03EZ2lcWyx4hNmBV7mg1Eq+oLqrMuJ0TKHjR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Swh0tTR+DJD6CihUaAjwVKzMWbBvLOCiroFE1OhqypwoOWm6dwindgIGp1tR4T6CgFtT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U3ay4ECw3s16+7NjtTOQisO7eRt2f2++m+z3Csu4FCFZEIoar0CIqDepR0A/LIuDs5T+q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Nz8yFcJiLHxNr3TWK1qmuPGj6PKam6CewauQ7EZ2jKxPuBB1lHNZNmBQN6FXoaFBDSF1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widvS1Oh/wAJfXVf5sJ/GimpwrdGv0UaBRelFHSdDOURcUCvQo6AFZWo2l0T2Aroo9pi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ZbdygUHtYzEDDwwdVa4P6owNxc3j4hDRdMQTkx4aYZMzH7Pvv04j/H7hV6mhRCt2Sat0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DLOsR6YzZMUz7q1TTDSFya3STQLH+3oNAmUvRybrPcZzGVP7iFAbJs1k2ZZ/LH5kEdN9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sT6W+oCr10XbBhHjrDN8P7dG8p1Do+irKyCiNJOXI6DoHIN1wnaCncVCHF6tR1DUaHUa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d2ubYkKHYQe316Jz8NdRDM3hXQ40BBOVlhX7zjd2zocQ5iwE5kHbKtU0v2Goq+m6urrM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gAxkg/yQpdw07vNm6eVgcPl0lGgWLF4hodVtQiLpvCOk6DU6Rzeyebml0DUSFQ4iybMC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uUo0k3blTOESiVhcUYRhsU17OV1kfjg4CdRpT6HQE7RGjw5OUqiNxSyLahArMjS+4RTk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FCoqaFBWVkRR/DeFGpPRDsozdSDdN9MHtTt8SGeMwviNk/dfYKBvS6CCzK9GGxD88czb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Sr9u6vS6BoVmV1dXXKt2LUHzMRPZ0k7isxMrSn+kDc1CFG+uF4c2pRoKTbx6DVms/CPB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4tUc5CbPdCQFZleopenU2eHMUaO4KjoUVdRSOjOAxviLrW0MVPrRJzS1CihRi+inI7oU+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aJWnM3goo6AVdXo1PNgx2YVsgERpdVtAU7TFzL6GeqF3ml4fxF7eH9qR2RmK/LLYhX3P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WQoNKy7ZChEShGm+UbK9101rs1Srdm+g0FLohWVjRtLK2s0HyvqY/lcsqCvtoFCaYN5D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3qQoaspfSe6dIR1cLMg5XoNk2QhRzoPuhQaOrR3ioaPbcQ80krFI5j+ov8TBRUvoKPFG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dpCtujyhUUFC3dw7AThdBuWo5V6irqtRo7TEpvZa5QHd+7ZVFxgz+PqmIAaiwFPiAQbm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OQfFdcSISFeJs2ZGTa+ywcd5QA3s3rfs3Q0gINQCssqt+hd6Jm+ZAL6Oq65TG3WHhy0B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Woq2kdk9kcnQaGueyEqBvUPIUc6ZKChUKSPxGTxmKVGgK4fdXTcMJmSYKViIITGF7uoN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0K+qs4kTqBMQ4cjxZWRrdXoEEKCoTzZcpwtqCGkUtQoIUdoDkXaWocTfxQVA5M3bON4u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SakhUfoIvKWBMZd727RM8rm7iPysZmeWWkdFZpFoWt/Bhm2k7Qo4Uur6gNTR+nxLfPan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mUMdqBAonXjRadChqEEEez96D2TQ0NDU0a+ybKEHg1DiDHibJk7SsybTH4UTNewxu+zQ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jg8VHO2fAskWGwDY39a/jRpqJ30AaGlEp1AmoJyNXDUEKt5tV29H9p1bq6vUUd2LIpiZ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FYoKHmScxwUHD9z9N90qFvlk4gbaKQefKFB65x+SQXjy3w2BGaBx8NwV0Cj2XKyNb9kI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OR1NZdRQJrQNQ1Y/16ghpKGg6j2RwnUNPtBFE1a6ybMmyXqCQmzkKPEBMlDgsZhRI2WM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8xu6dP8A5GGXV/4kaHL+alCjtDqBNTFInUaidkUTbQKt5CcnFXWZHW0Kyd2R2QvpRpnL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iRdjDZYh+Z9bXceIeXcR+1Mhs0/yFB68Ry4eVgvgumv/AC41NN2Uuh2DQ1toGkfqcSbN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wlRwJsQAAQ1DV1D01HBo1Cn38ZtDwjpcdV7KOayEoKBqyVzVHi0yZrlj8M2VrhYmtkBc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y6lvhAhVvLgjQFE0dsGOzB1Ampidw6gqVO03j9NGhEVan8uR7LUUU7nWKWR1CsaYovS7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smVl9ARTNmy7NHtyIelv8gLC+7i00fgwRvhcFticWM0WCfmirdNKchwrq/cvourq/cJ+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bciFCFZQAhrGq6xovBVvFAh8w7I6Cr9gbKOQpsiDr1Dy1RYpY0NcinVa0lNYSemYbw42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d05HQdw1uVOQTRRi/q6oQRR0RlXTqNNkSiidQq3mj6koG+hiNH86r0Zw1Qp/rWH5d7WJ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U71LLaccYLefGDeIZsPgDZsbbY1/t9OdZZlfRdXV/h3V1dZkDour6D8qZ1k43NMO27g3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s7J7B7LeFIjodxdNRC+9IpmsmvQdU8OajSy6M0Ombhmh3AzLE+wmoJwoHIlHU6jUOG0P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kEaDj6KMhz1AVkdDSrpyNHi4Y22hqdR3YaggdoVN7hcsKfNNJkgcblBFCkfJ5/sefu/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YjG+nCu/Bhvfb/N5GE2xGW4Dco1BHUSr0vqvovS6urq6urq6urq/aHfcpToww8qOoaBp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Z3ToPZad04bVujwW7tbanOkIaDLlQn3bLcA0eE5tOjfySpHXLQsR7Lgm8p3GtqsnUaU0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WRCcEEFdXQQRRTmC9W1d2ChoBV0T2AmUHEblifcy+bC+rGyX1x8FN5Kb6rfkb7rtmYb3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2xkjLYxnqmGTFt5KyohFAVFSrq6vour0urq6urq+i6urq6zK6ujS/wAmZyO5o0XUYsFb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i0wqasqfkchOFirq9bo6PvQZbJ0pQF1lW945Ex96WWTeLyGPEl7mhHZSTZ5ZRuKE0cr7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qCcijQIV+3IaAgiijoZQI6DpHZsrK1Qm8FXUaxPrURsZnZn6fscOQpH62+pnrJ2wvv41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Jz5ibNxTMyiPncgUdV1ehKOu6urq6vourq6urq9Lq6urq/yHHaVyFYmpvFD3SUSiUSsT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PZhNJhtZZUG0dQuXOi6zpjrl5szmn0ArKyjFqXVqQe842WKmIUHuyptSpFGPJ9hGoTqB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ICt6E7Cj3WI4CCKIR0gq+k6Ldr6Rq1BGjFivUU3g86bbnl3KKi9V7CL1OKwh/Pjb5cM3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+OweLDCQ6IDYlRu8yKFDW6v2TovW9bq6urrMrq6usyv8iU7O30QDapR7ZciUSnORKxOh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jrKi2cni7KXV0/dOurFDQXIlQDbEbRhMagEETZA3NIxd6LUB5pZkdzH63BDYo8ooocjh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Xc1fTkU2hqTRtJmZjHwEKFFFum2goo0AqdBNkKBfQG5oE3QznEJ6+tAQCZ6vtWRUPNrx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7GKYXQdN3bjIfNhyJMPAwxl7Sx+YgNdna64IdcXuFmRcr0vpurq9Lq6urq6urq9bq6ur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/ju4lOgKIaT2iU4q6Lqzbw1+jQIVPfOg1tdcJhu1S+V9bqyICsrIhFEUww8mKKaE0W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sItqi9b19hOoE5GnKPFRxRqHpcigbLmpqKOTUOSNiidvs8HSNBqEUE5XV1dO3TOKXRKJ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ZvS9fWiyKGwX0vvCtu/JZkjbPHt4Q5cTso4/CnnbcQfhcxyLbpzMqj8rnIBBHk1urq6u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Eq6zIuWZZlnWZXV1dXV1el63+MU91g871jG8Y7t04ouTnInQ72KjgigQqfhlBfTeCF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voKKKsoBZs+8rQnHKPEu4XcmtshTlW1Rcuq6jUU7shNTOJBsaArNQ8OKBQQTuW0/qUSr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/AENBqFdXTjpFToaoQpdqhS+ydLacl9RzHxhPWNxI3zMHkvZZ/LcFPTtwDdjJfK6zmP2V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0vQlXRKurrMsyvqurq6urq6ur1vS6v2v7dsqU6Ygm8aTquiUSnFE6R7Y4o1OoPiFXV6D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RTub0ur0I3LUBvEnbu4UxumNJQFgKFRDfVFy6rhshR/Gq91ZBFM4fwaGrHXUwN2lBR8O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uZmQ4oAiEdBRKPYOhvMPE3KCbzJ7B0/R4Yvsc0b6ML6mcSnz/wByon/6zZPxvcnOym+W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Lxexa6yzKT0q6Jpel6X1XV1mV1dXV1el1fRf5bzZSHQOY0NZ0EouRcnO1x81by6o+G6g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Z5qltfsUKj9bdmDl7vPbMWNtQUKjFm6o27aDS9Tww3rZDZB1k03IGzU4o0kdYNN4nlAW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oT5HnePhfRTkajSKv0OPZBRQqxQqU+ZNof4550FP4b6a2TOInWDHf6zzvfz/AHhzaOI/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PKXWmgPmdupTsw7hyZuHDet1dX1X1XV1f9HIdzoYN4+walycU4onsM9T/Wghyat+G5FD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27NJoESrqMbybRF6a0uLW2Q0MGZ+pqG0ZoKHVa1frlHlRuQRRo8XUQ8j0wf6x9J5UL7B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aoQQT0ampQX1ofw3ijVBw873UaCHs/ZqV9vRX1Ur/wCd/wDXlO7j51GbNYfxtdlY2Tb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m2mUb/Mx3lY6xmrel1dXQRKurq9bq6v+lcU8o6GJnZKcUSnFE0Gscye5Uo8ofBNChudD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fqJo0KEXOM9LY0xtm0FCoG2bqhG8lDRyNDoNCmlBGg5aijVnMnqw24nbvwjxEdg6yY5N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UK6cjrGkaCmO3jH4pPUEw7gqLeK6Ol/KKK+07kp5RN3k3f8Ad007F34w7YP/ACX2afyN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20UbtpPQaml6ApzldXV6Gh0WVqn5pT06hoExN7JKcUSidA1y+tCn0aN+G5yYLI7K9X+lh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0urovQ3RCuhdQhS7uA1WuRtqCYyzHtuCjRyNDUIhEIr7voj9J5NLUmWHNn4pu7tnFNo0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F9BO0nsDsvcom7RStEeN90Ua7fD+igoeAjT7+6Dd33/YHzf2QX1/X+wPmjPlYExDzNt5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ehRoCiVfs2Q0n5pTyjoamBDsOKcU46hrm0f1NB8JxTW5qHdBcUdwOaMNnKVueMixDkTv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BAKBOO4qK4cb6oW5np2hyPrX0a/TuEaCsfBRoF9vF47o/lixDbK91dAoLDuu0cHko1Cz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25F9k38krwGxt4xXqRTFgtw7mruNR4HDUOY0F9BfRQ9f03ZjEE0eUclqcNwfxGhNCjQ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0NWpmslEpxTind2X0Vb6XVHHeNLXI21fT9k01idma1YtmWTLsGFBqtoPEfoQ0uTBlbqw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OauRFGhPbVp2JRRT1GbhBR8PCNL2V003Ug3wTtsWwWcLOo1YY7jj7KcEaBBA0NHOshuC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6wbmeYIxGJHXLFjOaNXTin+url9Cgq5FN2aPS327eVo/HbyI8/3G4y/ht+QDytCy75U5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bzosrKyt3HIVPyCnJ9SgmJuolEolEo95/s1bw74TlydBqFL6Y+KQGz1jGZo28avviOgq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Z5spXfkqU/hNTk+g4RqKMTVInihow+aX1Yc5ZZW3WIh3rhz5/oHdxo6goKFBObdDYFFC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t5ExojRdRixg8tcBzJ6kF9nl1PpBCh5eiuA703sP6Ff2az8sbd2tzQAeXLs0KyKy3U2x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h8B4TfllOTuaWTQmhNoSswRci5FEo0Pe/wDl9UajUds6CmaTQUf6WoGl8pbuOQ4ZXam7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AWZqYEFiCpzt9UK/qginUHGppsgVJy4eVyKKHMvI2ceJBcTxZawHf+tXUFBQ0FCigjwn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zRdXXAYsV7HLkFgOZfXQIJ3P1fZBN4oN3ep0ik5eF/8AN3Dm2LxuRadgUPpVth6S3YLE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y5FyedlcK6zheKGr/IX+Wv8AK3OJdfx3LxnrDzZlh7SnExmKTQKHtN4FWI1HbOgqP0aD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EdeMLEg56fVYfVN6keI6jzPoKijB5OBI9O8xb6KOo6jqipTVasZT053lHJTuAE/0lM3Y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HyHXaVdXq2jeKt5oU2jkdRci66jYgjQUapPNgrWoFgtlP7tPpq5R4/qmFChXpUPPLzvJ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9t7vwv8AM0+pjsst1fyg738oKxPr0n9HiJhGv8pf5KinzD/IaEcUF/lo4tf5iOKKOIcj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jmKyuWVeGhGsgWUVFOlm2L6+f96hoO4zn7o1OqO+5Qny0J3vXhE1+3O2WGNpPucZohRu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uioG7UGhnqOyxWJATi4mNhcG+jQ40fxpNBVvJRp9r75aofZsintupIkwZS1yurq6vQII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07QUXIuQbdNbbS1Gg/hmgCwfMu8tDQJyPBTTYsKG6B3dyzZke7v/AKSDzSt8svsjfDXz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AeS7zj1HlBYseap/SBY+a+IBJBcUx7mjzWTQCsqDQEcqLmouas7V4oXjC5nCMy/yF46/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ChIUJN+kOz47rL8/WaHRbWKt5dtIUE3l/NB2nUNCUSo+QaGrjZE71srVY7OwJws4oaIx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ByqcvemQvcYsKhEBpdyaS+hhrZEVCvQL+oO5RVllTF94f2vr7cEQnQgp7C03RdvdXoxC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a3TnINKDdARQTU6kf8W29kFEbI7mn25D0lFOWUlsfp/qF9uPljTTdS87Ow//AMcOLwRj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ur3aCr78hh82LHk/RGjjR0wCbOFJ+bFNiGW9zGi8oucszlmcsxVyiVdElXV+zdBf+Xiv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epGooewUOZvd+kE/uHapRRK5TW0urq6zJxvosU7apWEd5Vih5kKnk+3pi3OpqbDdeGE1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dXpyCNDQcDdPFiUNEft5LPKKaimJ3qwx8g4d6ijQgEOgUsTgQdgVdMQ4RKuroL6JrdOc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6XUCapCgsKLi1Yhv9r7/ALHcnhFFQQB2CZx9ChTfTEpT54j/AK7HXZhzvF7p8krvJNaz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6wB3n9r5BrdX0g2DpE2Td8m8kvlRKacr/HtE0AJguitkbIkLMi7WOwOelH/E6R0w/wC0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h+gdh50ONGjTet6MYrKUaIHZZlOLxigpELum2ahV52jFmCg0YdtyVfYICk/rur0cnVNQ5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w3cimlFNUnqwZ3CcijosnRAp0K9KjX0nVDlm2zLMrre9lZW1XV6jej0FgvWeKNqUEOSr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vGSYIUKbwDZF27D/AK8R2hfZ8cn5pnLFHcybPPnzebMsyz7yPvD+hdKbZlmWZFyzhOk2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syv27K1PoAoocjeTqZ/x+hYH1R+nVbdHsS7xVdx2jsKko8tbqOiJlyAincIUKjN2fR2J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aAMz9QUWwO6tsBXEeun0U6jU5OGg6Qm8OCejS6un7jDHLKdV9BAKtQhZVkRYAuF9Hviv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Ezg0O5K+m8k05OH2hxoy4wU+ygjw7kHyMO7T5gbPe67nuupTZrn+bOsyMijOYuPlurq+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QzXXjLx14qMizlX12VlZXoeQFZZbrwkbhRMLz/j7SNyuwbA5GJuWTZ4WCjEuI/8ATyXx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/Ad7Qr/XUEBWQ6CUBQ9hjbpoyijk7mjlhDeJTDLJRu6hCebyCpUA21Ri5a1W04n3KBOqE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HCeLg0Kuv6M2cVeh7rke6NAFSgsD783qtRvBR4C5JXFYBebgdTbacVdx9pyHEfJ9X27m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VZyUFC6xeUajt3V9V1dX7NlfXZW05SjsuSMOU9mUwMzyeEpG5XYRgKDAsT5X4D0lYn3sB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RZ8Z1WXxeoObl6eONA7gGZor/WoVlZAUKOycblEo6zoaMxjbapTkaGmDO6xQ8wThdRc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GkLDt21Yn3aBOQTxS6Jq9N4NAiEEz03RT+U7hpvIzghctX0rI0t2XaAigjptpAqa4M/7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+tHTY88/31Vt4x2IfWfWroKONPFjMPK3dBRbp3dNboFAq6urq/wLUssjinNyqNpe4YVx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llGGCxzcsnTWh0uQLH+WXADdYz3cBwsZ7+A9oLE+9gPYPD/WuhgQYIDO/GbaDQdyP1W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Gh0AJrbIDahUj9BWF95YnikTd3+WFqdxSEXdpCYE3YVFcT7pQTeHcBGjqnS0oUjR5JRo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19UdQcIjsO0XpzqKA1GuF9+faQlAoI8AL+xRQFekxWissYzPANBRTeGJm0ltyxZSm8M9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j8rXHRdXWZXV1mWZXV9BpftjT9iBxE0ZYmNL3NwSxcXhOwcPizDChdSZlf0lodPlC6q3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cfl6T7q6l7uAKKxnu4DhYz38B7QWI97A/xz6X+prczsYRhf8Az2CF8TiDmxWkdxvL9pKB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2DXlRtsGjc1kdag0YUfl+8XzSDc4r0jg0kO0YszSAoG3drxPrdSNGhNHVKCsnUCaaNoU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FGclORQKCchrcFap12VqBWQCtQ0soDabFi0jqNoV9aBzhGZMOURcPGWSh0Dk8nahCHMXB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u5x037Nj3jrwjRLOImhdUZlXS98Tsurs36Wf9hdXXSjafMF1dwz9K/khdXHm6T7hXU/d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NMb72A9tYj3cI+0T5PKTc4CPxJP/AEDszOls/IzfEVNBqOocz+ujUew4oq/bKibRgRpI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kFOby0wgWN94emgGZ+kBNChFma8UPN9FRoo1OhvCdQK9G0cjoCdxFxT7KejUoayLhw7A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j9zH8uoKnTgo/EnRp1FuWbsE+QHyUCk2P9AN8O2wPPZNL9odoVwB/wBkFdWP4unHLPnB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Yg4kLHT+M7DyeG841TP8R/Tf5C6uumn8y6ofNgvXdYs3mwTg1GUKc53QyZAcQjyx1k7M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pLeneXDYfQajuTaDrPDyj2DoY3MbW0ONgTmcgLrIi2jW5yBYE2F7yUwrbMxbryM3Ynmw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6vrxPP0UzkoonzFHQEETVybu1tHIor7TUeIaBHlO7Yo7hwRoU2lqXqBQUJoas9eO3gKH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IuXUhePQalZkD5b1nX9RyPLF8E9oaRWF3hyf5gWLn8UsdkP+U+z3Fx4RcdOCOXE+IF1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/IFsU8vfE8tJlKfyy98rk4WdBHnccPtJscLCDHLEMh56aLQ4xv4iMmFgH4/hSeip1uKN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oTaE2Ur7octbdBtlYLICnxqNlqYh64QQTNmOF0NgneZDSAgFCsyLlnCzLMsyzLOpTmRo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Lbo6uUNkKOCIRRQKDl9Q+spqPJRqD3HNVlZNFhoA0AonT9t9eJ3w7uftvCO5dojZndH5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dAQ5y7lq+wVdE7LEK3ljHnlqe/bvhDvXILZXlsgNxyIDaVmVRNzP8FYlmQ4Joc/KFiG2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P+PJ7bReTBNscV6cY60MYtHoPZOk+ntScOQOi9ToiZUUnkV0xt1wrrMgaWRG0jTmTSox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rQEKB9kZFnXiLxF4i8VeKvFTHZmmgX0aOQRR1toF9cpwTkatUfrchR1CjxGDUK3ZIVq2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BX231Sb4Y8hN4+hxo6XFmkdyEEWohStyyVbzwbL+svqavsnZu8T2+WMbtFnO1hX7Z+by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yR4exmKx4DRgvdWP9eB5Cxfu4D2lL7mE9if2MKM0mBG2JWL3l0nvfQ4p9aTwSjRp1GsT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mcsblaUaBBA0ey6kjsm8wjfE+mhTBYaAmhSHKLq6Cvqh9L+EEE5fT6XX0dTFZBN3FJAn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rHJoexZFqyq1ZAUwWFSUDoIQ5Hmjd6kzg8lE0umjMcJH4UeW6yoUIXUW5ZxUIqP0hTt3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EHNBDuXbI/CJ7B+MPWN29T9nC++5Y/0YH31j/V0/1LF+9gfZT/VAPxYn2MGNsIMsONdl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+jpe6h4QKB0urGMrKBPfZr3ZjZQsoaBtCVfdrqEXTo94ViPXQG7tATQmqY3f2YPQU5B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6QmmxaiokUU9GrOUOHGhRQQGgK9D8ORNFhW+45gWKZabdRBcFOoV06C9BQV6sz8IX3Ru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6RR6h9obRYY7P3NT+t+4/b6gL4aHaYrqG0eD9884/wBWA5WM93BH8JOzzd0Dh4WJk8mE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Hx2BrOkdg8OKvUJqB0GkIu6t1Ibqya3cCwpZFE1smlXo3ZScolRjQEAmhOOVnZKg9JT0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tll2o00j5KkoatRQ4O9CnUCPzgN28wldQFplhwMkjdlfcqJhe/DsyRoacY3PhR6irIq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dlHKLh/8eAeV3KOoVHctQq/YHwITeLHfxYfcB26gR4eF93MsabnDPyu8ZTOzPgkyKSU2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b+V/HUHZsTh25YtJqO5/bW5yKugrUKugdBWGCNXJ1IhpvW2ohEI+rQ1BBTnt4f0qTkcj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Nd5jRvJQ4dUcM5WIdlQNwaWVl9M4q5BA0ttoFT27UPZChWMk8RWTLqKHPFLgyE+B4Qjc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2yDLJQ8M4/s9OGwQ3P3E3ZovAPK2hRV/in5OGnAhxs+aJuxE+08mYjkPdZ1yW8+G5PHm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OHgtHkynp7dpjZrjmmtYaT3DV3NTVxTnXOVWsgnnS2rlh/QaF25R5C+qGh0ig9RKFLb1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7WH9PBegmnyp3KKKsL1zK6NW8M5UzcwtYaW8CgThUIo0JQoe+aih0NCZsDu6yYsFuxwT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yGvGty4mrEPU4oKbyyReqPzSQLDcTiz798I9oo/HizlGN2V2xiiL2zxZEwXeIRbEtyLB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5gh+N3B9Uftv5wTLQ9Rfkgwzc0x+GaP5q5FF1k4kprdkebbL6dsLq6bQIhQ+lE0NGDsW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ZWQCATVNx2DWH0u5dwEzg8uoaW3PYCbynI1aUF9NCZ6nBNThtS6JrIozel0Fah47J0hG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O/T/AEdzqg/2a8JnqkTVjdiw2WF9xj8sosJMZzb5N0VbSdB73TImuiljb4Z5ht4OPH4c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O91Yv38H7b/R/ZvoHmfGMsfWnfjwnu/EPBQQV05OKO4Y3araFXu08ptGoqPg1dQcaraX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QagEBtKbu7cXpcigmHd3JoaFEI1Dt6AKyC+rXUgRX2gU0pqbyUE7jURdDaraBHs3V6in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z0/2+51ZiC+3I+2zmTlqxo8qwx82bzPNliNx+l//xAAtEQABAwIGAgEFAQEAAwE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jAxQFAEIUETIjIzYFEjFEKAcP/aAAgBAwEBPwHmn++P9RH93HLHXnso5QoewPYRdPJ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98f748k/0p5J/wDmI/3xoOMe1H/yMe2n+IPbH+IP96Ee8P8AAhHvD1R1ZoFChQi2wI/0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FCij2xUI/wBM7TjRIkVH9O7XaLnt+aDpZU0lT/GATeffqg6udMdkb4thARoPHvrZU6I7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vePXTSp0Ae6frG+JUII9bKHYZVlWVZSoK9r2syJm0aJQuCfugj1JtCnt3AaItKFwWJug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2vBnXxOzHanQbrP2Q64VKHetsKGifaiD14KNB2xvmFKlTqPHz2Q7Z2gCpUqdM++jhQot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Z1DQI2jtnag0zv1JqbR2x1G6bt+tIsHbHUadM9XKmhqP4MGhNgNjuphQoUKERUdudQG3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4JoO3dwSZoKFFHmAas2uoO3dqirjUGFmUomUeWLMynQJUoWONR2ztaUToHlipoKSsyzL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PdHshZFCUSvdJQcgVNhNwPanr4qDa4omw1DkDQmoCd/UGoNSUbPSNgKmoQCNg7U8c8aV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qj2g2KHlQo5x455RrOoKN3qeWec7jDmERrbUYUXrOVmU2jinnO4wR5UI6x3oKzcOzPGC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C4VA7Q8YI9eEP40cklSp4hoFH9KdOFGmU3uD1x0RadEIdw7rjrHRaOximU3O4547uO0d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d/yxEMpCxsCfbURFjuOeOdEKbza1s9gICzJuNlWI/Om+Q5ohHyHFOcXWO455DhwDYBKA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GCPJIoeABKa2KQiP8X1R8r6gQcDpsErEZ887NPQjlFRUamSV9MKIscfSJ9poQWZwQxiN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lSpQIUJmyzyiOYWyJ6IcyFCAUaQF+K/4UWBsoYYC2UqVmWYKQg6E0yEdc62EJans1DxR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W2NErKsqAuxHQETNYlNZFJReEXlZinFSsxCbjkbpmKCplNR5fjewixPEGNN3HPKlNE2R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LEfNN0MIoACheiZtNQ6Fg4ubm+IfcUxx9+m7ryYTTKAlARe4Ju+ji7Ua0uTMMCj/ALUX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i0rCfnHM8Z0PRXlD3Om7jnjkolMQ0CEG+9HE9hDClZYUp2JCc4uM6EIhGvjYmV0FNZKL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eQCsV2bTdxzxWpwRKKwh74Mo0FMQwjpvCmvh4udsJ6CPJBgomRpnjnhudlTTIQXwgyUc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wsI+0aSnYv+IuJR03CQiop4eL9PEX5KIKdySEOhCPCJhPdKw2+lCcYQPBe+ETJWEiaE6x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d+doKcE7kgKNQ0PDCPCe6TCiSg6EXpzpUoCgOq98JxlBNEULfSOsVjj5oUV4OJ7yqU7k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EmAgmn7qGjd6H0FngoGdN74QbPsotTW/7RrU/bXKxh6Tdk6mE/I+UDKO3TO4oR4OJsgh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CisF/uNEvATsWdk1v+2Dejttcp+yZsjQrxzLBzo0XcUcLFPtBNHtBFFYVMU+0UDBlNxA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Rxgjik0Y35taPdHba7kdlh0KK8E/ZCHIGs7biizBYIXkYeUyNXE/JBAwsyfiIPWCPtRT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s5WcqTUIGbW71Os6g9PipXgv+/KoR44OseKLMLZYgzNI1Zk0n0pTkzdD0FiugKNRrk11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Os6jvT6uXjuy4oKO3TGp4QqN0zajvRjTf+KhTNAnrx2S6aYxkxQ6R3hH/E30gZTnQplY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2fMoYmZo6EKEbDQ8bBPqmL+Z08U+kbcMIn0tyiigiEUEUKBGjR80mFuaYP5VfvrOpij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LB0ZsNDwRbh4uRf+WIRMmdPFRsCZssU+kEUUKFBFBQiih7q5Npg71fvrOo/ZYe1DTxT9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oxdiflQVAlD0sZNRRQplzJo9ogIL0ivUL1UoUwKv31BR1Cm7xQ08N27ejNjuGKmgsIi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2oEymIJTKRKiKB0In2hQmm6FTh/NcCr99Z1dnVIWA7K7nm2FFHbcgVmyVmUoih2QT0aN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UkALeo3qaAQ2pTSa4G1cTfWdXEsb6KHOi+UTyYUaAKIWL6ampyKhNWHsnbJ6NSjZmRcm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1X76xriCU0+qShum7dDKnkihoNlOiCvJ9BMRK3KyI+isP8UU7ZBHRFjm5TZg/jV++oKG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YLszZ5MqdLKoCjiiwbafku2TdqA+6H8osc0D2t1CIUUNQJQaZWUrIU3DT2whXCENq7fS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aeKftjoIQYsqj2pq7eh4QUI0Gni+3JpqCsIZn0mjxIQELMhBRasixGRXAHys4C+qF9VE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++gKCwo0K/8AaUMAlHx5X/iLDwfp8qEGrKoRtdUJ+9DwhQ0Gm7evyoWC0ApxUTWF9Jb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UCG+lkNMNsmVEmViGxu1cQfdoBEJthRTWEoYE7oYDQoqePlWVRU1ijaPpKCxOILBpFGr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svymM9LZYlcN4AhB0olA5GLOTYxsmmZZlib6AKDkEalYbAUBFx5BoKOoEVCaiYsCxOIK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9k0oH0hbimGoOJMVeyU4VH2slN3WKLAJTftUzQmhGg0UNmCOeaBTaaEoe0fQo1Ym3EbQ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EQiCE5NTKA2Y2yw2/dWVi71xfxATB7WKahqigKzWEXALZNMo1bhzugI6QikoUKbunCUB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YJzZWLhwoWGpQQNcYrDP3SatHtYjZX0kMMrEErDEIjMhhgIiNGJRulNRQbKawDqIqQgg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ARR1W7p26c3MITmQVh1aiUEQCsighfcvYQ90NmZEzQNRQ3Th7oW0BhP3szUCCCb1MqVN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jrN3Tt6FoKczLSLQUTKBijTCzXihtNCpUqaCgo3ppU6bt6HgtoUdVu6NcRFTQpolEWRY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pNjxFgoEEEOhlTruoeCEEUaCo0Go1xEbGmE4oUbUGjSi69qNIpFHiRYBVtB2LuIEUaDT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CyKTeAiLAUTQOirhRwg0FjaDsXUHBCFDqjazE2pFC6hTUbAnUdQIu0Q5EzR4mgqEESmG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igQsyynCNP4qFibUCNYpmszImbwEUKwni0j2hUVwjpHpzwhU0asTSCNmJtQ2lR6mmVER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ipNkp6zDLFSnC4LDd/00j1R4IqN0/bSFuJtQ0AlEKbAU6rTCm2aQouzImbBQ0w/2aR6g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rAU6oaiIsiwCUW0ijdkbAJRrCcLPlFYInER0T1Dt+CLhotRtftUWtKchRiO1jUaTQFF1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Nk5RQlNRK8f9iPYv47UdAXO2RUVJTQnC2YRM3xbFwKmhqV4/59k/jhHWO1BsoqDCJq1O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toU3f2jv6Qo6oHpEKPU0AT21hYA9k9k7bkOvajcURYRaCiab0lOrss1uZEzUORU0BCcV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3F+2gaRTNQpqcLIqVFobKLYtioE2RXD27QI8UI2hHQNAnWAwiZq1GgoE4WNq2KNRq3ZP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f41HXtR3oeEKhO14sCItCJsBRM2C4uqCiahy3RTRAqNA9OPQTt6HjbizbShTWKTVqdQ0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FCgJRbVoTgooWoUPTTohOWJvyGo0AROmbDYDCJuBiso+7TQn1CaiatcnGgUoUPRSp1GL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QTtUopqNjU+yKTpTpNFWFHsNgmp9BxBXcUOmd6k1IQMImUKNoVFAnUhQgiLcqKj1KCNW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tPK+EaBFDihHUKFgRumyVNgKLrApRrmqKjUPSN/1blORvHDcNQ2RSatTqFASothHRhRQ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0h9BNTtAcP4s9r2vdxsm0GEXTVloo5BOoE6wI0CJq3VPRsHtOPtN5IRNTpFGgTrGp1Yr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oQ1T0ewodqnRJ1dqhG42GgsAlEQpR91anUIigRFgErLblURVqdugmoax6Jo9p5Td06p4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0WlOrFAYRM0mgMIusZUekavqHImUKDWOhF0KOG30KNRU0NBx8iyQoUqVKnSNoTqgSstu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oM6p0YUUhRbCjWAlO/yh9C4cJtx0zQI2ZaSihRqlFBGrqRQBEUijQnCrTQJpj11zfQRK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2i12+nGhmKmbAUTQOijTCLrB14Epx+KNR440YUVFr97QjaE6wIikUHtZdFolOFBUbdYP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ijRa4e0dCLwVNJijKGwJwoYTTCcbPhM26sBONG7p9x4Q24T97JsFQoQChH1dssxtDk4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9uthN9I3HlZlmBrNz9GbZRtdQigbKLbIlFlHJiNDssLbqzQI3mg4B0IWQLKvuXwm7Wvv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CZoEbGom0IrC6oVanHRGuEbJ0Cm7WFO0wVNjUReFN5bUJ2ywuqCNB6CPtDQGnNJo3dOU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CzWNoaRFA1FsVCNQnbLC6wIqQpU0m0a7E5CsqVNwufohG03BZrnGyaQgn7LD36xidyWJ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k1dYBdlqKv2WHvpnodhoxwWJ2oLn6YobIpKJmxuyNAJo3ejrAnbIbodUAnXwp4TE7fUF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F0UBhF1uakUCCK+UNuqajQ1AUgXDWYnb8H4RRqNIKKSaA0bQ2QiKRQI71+KN2qOnPoVN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nWRqlFGhsF4U35rnUJmmaw7UwzUdM1OQpErbUhQoUKKQoUKKNTlChRoC4o6E2QiLyL5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KlTqNsHDlTY1O0xcUUdMFTZFJU0JmgThY0UNZoaYXU/ChRym7p3BKOmbzcCibAVNoRRC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LCdwjYbBSbja3TDUUKlYe9R/BnSF0Soiw2RaFFJsis0FBQ2m1pg1HVnknXai2U5sXbKb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h6aOMEdJtTY9G02BEXBFA3EWBRZNHLdFDRPeCsaAr8VlSjpTYEVKNkUlGwXuW1PhTOhM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FsUBRM2t04uC+FOUpmLKDgVKlTRzgFg4rvrRProW9O25wRRulC11sVmwBRcaigNH4cr6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F9bEX18RHGxURiO9FeP4uV2Y9COhi4GLc3+pxlHTNw0AVOgaGjdqwsoWQLKFlCgdEOoB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FCk2DWKA1J/iAaEomybRQ2hG2KzcbymDrT1EonQCi4I3hG+dEbdueSDKNx0JsFZsCjXO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SaRYP4A80a5snhiosKIoEajs4UdKdA6E2xQVFxQpCKH8WOYdA2Cs1KFJRQ7k88qNKFsp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UrIVlOkeoiko3ypvGmNccTBZmPtBjU/C9r6S+khgoYS+kF9NfSX019NOYnCH6J6CdAI2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MKUMD2voBZcg9LDaflQsqyqFChQoUKE4LdxOiemCNovi6FGudMcENhZVlWVQouBlOxA1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rFMCVhj7ZR6k6R4pobz0BQcCsTFDDCc+GZ1g4ucwsXEIdCxHH6crxjJWN+ZWP+sLxfle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bPCB1AhaUNadXGxshhNfLMywsUudC8l5DoUk4Mrxv2Lyv2I/pXi/msb81ifqXi/ksUfe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LyjLg1O7YcGaGoQuHL8jBLjIWHhEYeVYXjZHSsTx85lDDAblTcJrdl5bfvTWH6MLAwyD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PshYbQE/KHLEeGj2mODh6WIf+icfXVHUCOjKnTGybYebF3kva3dMxJZKwsbM6Fj4hDoT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VifsK8j8QsD8CVifmnbah5UWGwI2Gh4E6Dbo6HzvhYH61g/sXk/mj+leLunj/ovJEtCb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m8ah5xvjmDp/NZMQvHaRhwsLCIfKxsLMZWT7IWEwAp5bmWI4ALFf9q8dvynGTqHhDUN8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kPyNlYGJmCZjE4kLyXkFZj9GV4ziSnfsXkfCxfTYWF6widU842xoToi6aBGyUOg/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ADAQAAAAAAAQACERAgMEAxUAMSIUFgIjJRE//aAAgBAgEBPwHHKnRHYu7mdQUP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iHY/naFynMcYR68diV7aJxhHrxyj1/spthRrhHsD/BHGEew/O0GY4TQdiOe0blCOE0HZ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fnZt5yjIEOxb2Y5yjGUOzd25wfmRtD2PIsnsTQ6ZTaHsQj8wR1Q1yhzQ9lyOyGuUKHsg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FD2Y+/P4g1PaH79vHXHSNB2swiLm8dJO4aN7Yf8ALhx1J2Cm9vza3jqhoReU3uD9+2N4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wEat4PVNyxQlSpUoGxybQ9vyKjjo5U3NySvZTcxGjk2h7cGE4RQcdUznUaftXIc0PcA/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MKKdU9FC9V6r1Xr/FhE3j5Q0CO/Cis2QoxnshxknCCjQdETg9V64TnHRs4zC8UKHREL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1EKFF3j4zDCU3jrSJ1xte6917r2C9gpC+FegQEWnRCKbx05KlAzYOUWyiI1R0XjP3MKG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qhAWRTlER2zOcwobmpyb0M0ley9sXBXKIjUPQjAbhQ3BFN3gLYUKL5q4JpT+2HGsU3aF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tm8a42hklTiPHbM4wHROwLBbNk0BwHs4qzZO3GQXhP7ZnOwOoFRa/tm87A6wVCf2w2B2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3Ht28a4+qNydEIoduzjRFCihQdcEUO38egKkKFChDbNkKMAobBV3bePPF53DacMqbQij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mpcvqgr2XsptAqKkdqOdY0GtKnBMImjaPH2oNQKlDXHcjVNReagwpCcQbAbSU2wjtW8W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axQ4m1KJoLSM4ulTvM41im7JQFTjHwIGhqLjmF43maxTdsGnKIipHy/leqlFBq9V6qLX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NsU4Tqm8IH4iPqAsNrsw6VvOsUNqKNKKiaHCChcakx2jedYoUOrFkKEV7UOFovNSf4o1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Noi8r2ROI9YLDonZFz22Bq9V6otq0ScDz+ZD1jeLDomg2TYU4UaLXCnjGAmT1hFIxM41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jeL3mO58eu3XGAj7c7igve7r3GBQIAObf49YpuuMD0LXGgQte6N6dGU76vVeqa4tR+r1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A3v4pNS6rULCYTjOImyL42ZROMc6xQ338VlTY0oVJhPdNkKFGKEbjsg9CUKHddeAgKe0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eq9VFYrKJ0BnigxDVO5KlEqaFG38QRsKFGi6aRaQiKcdS3jVO7Kc78QKlEI2BAqUbQhb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RaoUI7hU5GapoNtxsmhqBgCAr7jKQjQbTqDGzXGoLijecBo3mriimmckJwjcNBjZzqm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cFF5o1EwpmgbKAjK4SjSdoiMjedcavkKaau0XJooaN+6DxFRskSFEdCU3VP1fqlSnaAT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NB4kVGyCjhlSpQ1Sm6jnQvdDUcmt1XiENpxU4YUUbxqlN0oo5soMMoCKeyBzAW+32NAW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I3VKGuaBRkAtc5DnQFjh82zlZqmpzi5/FGChGGFFrtIWu53pQqLW86pQQOgKlCnkoysX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q+TnZKFooEbRzYdF1JUolNOUUaJTmoBQn8oIXxidxr+TZjooRQqUFOWEwJ9DRg0nca7+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fqYz2TfH6qEQnNT+KM0n8VGoVGycBoLG8aZRscKDjFKC8PFhXl51H8VGgLXc7JxCxlBo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C8XFhXl5TdPycVGgEbH89GLGaZqKG6VKlTYEwoVc6E4ym3EwpyeSo41fIOjFjOakaBqK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YE0JtCvIaNuInFNfJVvGq/jfFs1bzplRQUPFQEa+q9AiwhB1niQo/heSgr+4Zkxf5Kt4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AapQqXQpUolC17U10JvNGGEHKV5D8Tym44UKKix/NW8aItO7FIUKFCjYNG0d/sgIwub+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/wDRTKd9KbxoAzZ5OajjRFrudmFCjDKleybxQaRQFXD/ACx+IRUD/FEWzimkolCx/NW6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7I+Qr2KB+KFCdymcUGkV7Jpo60XN4q3heRP+BCouBq5QvVetBYeat40ivZey9k4ztSvc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SivHxQaRQTaOxioeUXkp/wBTRbNgr+qaGgsPNWcaEr2U7fuvdSnUFZo6jEVCK8VBpOsd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4woXqvVN4zk74o6jaFSpTk1s2FeLUdUFOpOAc5BiFp+qNI9CV8oLCm8ImBKaZRTl4+dR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2GII1hCoRQvjtQaQjQJ/CaYRdJTk3nUdQIZX8JpTTOABG2VKCNJ1JU9NCHxTUFH6iExq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U3K7hN4QtKFZtm2FF85D0JrCiyFCigNCajigoc7qNQyu4TOKSgb4sIUbJ6aMjOKDRfRq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FW0ipwlTbFsZD0UKM/jp+6LkUE2hU0OB/CbxVtpCAqbSFF5znsmaRRRQQ5o7G6xtShlK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CijeaznJtlEYzzY2yKm4WxhjvBzUoZCaG32hB3tjH02NqMMKMoyHEenFkZSjUUdwvFid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oVKnFCFgvKPGI9QKDMUaihErx84noWNxQhU54wu47JvFBpCsQ7FybW2FCs4psNpxv4Q7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4XFCoo3nAUKlCw3RYUKlC7ycJu7GozITYb3IYHc2CgyxpQou8nZMyRjKbgH06BQslCpo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nZzlhRcbG3vKaFFwziyLYsIsIUWOxnpxzni02cG4/FzgFkVOGbZU2zWb3c4z1AoNVwQt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w2lCw2lCpQudzQYT07k3ijchwlNsKAzFDVi+Kmg7DkpnFBkOIc2cm4YJtKGabJQNShWU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eLjMcRq4oDTKjOKlCpCFYRQQ14xxlej8avDQ5DiKaiYQ+6RTdo1eEENyNOZKcUz5QoI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jGAVNBYLDdKFzkKOHYEpoXJTaFBHVcUwZBoRaQotiyLj2Dv+LgJlShYanMaMOqUMM5pr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OTRQXHRP2nBwNzRU3i0Y3VHWuQCdUcYoyOKaFFBe28WjQi2LpR7Dk0H01bbNgy8oChFx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2zaKFGo6KMZKaP1PPxNq2hobBlcfxNqcAwlC02lRYbxWEEaGsb8Zj9MUemhRQUdQ2DLz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og1eo0BZOWLjeM8qazWVKlSpUqcx+Jo/UUPpuOk8oaAvmkWGgtFhNpQqanRnNOc/SgE8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P03i02jHOUhCwhAaZ24tKaP2nk5Q+DXcYQwTYbW8ZBYVOYoWGwYTqTWcJq367YecYNJt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a7nIegFHmAmcXDRJR5wCyULW5pQvi2ELTUJ/OQ75pKeZQ+XNoc5QsNQvRf8AmVFAFEWt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qahP5yHfAoUPpvFHZyhgBK917r4o+o2t04tNpvC8mQ9C8pl4o7GTY7hNGQFG1uM2nQmx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O+lD4puFDkhRR/CbkFzdGLDdKBwN5Xk6AZCUOVBXqo1vJwm2QoUKMYzi+LhdNGrycIHq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eNJuoMU3NT/oQHV8nCShxoeRN0m6cWlCw0Frch6BxgJgvlRQUNScfkTOLjcLghsRbFwo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lRNgoc3kTOMguGebjdOEUPVcm2ZUWihqMfkTbJRvFwvOeLhgHNHbEUhRmcmV4XN45tl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KlTnGSUDmi41FHdS6w4BdF8VemYxtRaULDbFBR3U/qlTtO4TOqhAWFRcKO6khRtu4TNy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7YaA6iLhhlHthofqGhOU4BfGUodmNB3KGiMRQ0ipuFB/DFBTojOLppFpvHXBG0DYnOMk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J35U5hlFs1iw5DdCis9CehlTkGycIsPVEWQovGvKnAKDohnjoowjaB1xrHYnVGJu1CiN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sMTdUKKQiICanGdSLZ/ihsBP4UqNg/wAvlTqm80mOlBqOtNRdOE60xeNo3Cs5J68aRQ+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dcMjdIoFTknSKF5xDTnZhQoqRhbQ9eFGcVCPRlSpUqVKleyley9l7IFO/wBcLaHejRGm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VlTeEeMIoeqOWVO07RlTlhN5T8IobANsaxwjCMMqUdcNlQiFC/UaleIfUc0Yh1BGMXjC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L9T03hfqcgv1GxjgAvzaP8o10KfsouQdClEpp+L9TkDUyhSfuMaMZxrQotFhvFD0LQoR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2Mbk0lShtxcM07fjR5TuEKGgoz67GNOMo4/imFE/UXKaGrzDV4x9nGMxuNJxDjpY6Vol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pwX4gvN/xeLUOUigwDjLGeOo/8QANRAAAQIDBwQCAAYCAgMBAQAAAQACEBEgAyEwQFBR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gSIyQlJicgQTcJEjgqEzc//aAAgBAQAGPwLSL8mYn34Vd/wzenMyhocOf+Yb4nkZR3qh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Q7FTgz1mD68Pux2lDz2+khdB7iFn6zA8eBTf+Aw4Kas/WVdFnid2GVLb/gMroKZ/XKu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rfj9YVmf45UxHj/v/gQhAbZUUN9ePNcgeP8AgQnYBA5RqMWevH5beWg5d44RG2UCMR4+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RWo+MoaPvx9rkCPJbwuytG80jL2jk5++UdQ8eQS28i7K+g8ikDLTVr7QAyjqH+QX+Q31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SdmT68ga5THk1mdjS7LH2nuyxiPICdlLbyY8UnLdO6+8s73FvkBCtGeTWg4pECg3dEbZ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RYefIQ/dT8lI3CNDItcd047nIzR5QAy31EeNmrq2TTPya0HNDTzlWM/crLnLtob68gcE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6ylirM/M0Ms00M9eQjY1XeQNO4pGUs7TYqxA+UM0PIWvHxg3+O2bqZZR3F6sRsMuaPvy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Z1LhlCN0eMu71Q7yIH48ltP+6TlCnv3OXNDx5EHD4V57eSPbuKRlLQ8IZgxPryGSLSug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OU9lM9Zh0W+Qj1BtoED5JajmdIydi3dyGYdGz9+RkFGzd5JPcUtydg3ONPkJMesdigce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DYZlsQhpYR1c7o2bsjcr/EWO2NJHOTtXbZkUN9eSdbUCPIn8X0uGTt3c51nrySS6Hbqf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tDznR5L1t7rod38hKcOaG5J54R5OZdQffkt662dkN/IbZvNDTzkrT0m5l1Dx5NIq/wDK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nH9wBpGRcmes6715P6X+p+NbzPiVi7cSpGRaN3Jo4zTvflf+1vwpHuMX/I8SsX7GmWRs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SPZdXwgRhlW7ufEn8GdJGRsG5v3Fnvyk7r/W+eGfStj/ADxrvBLdv8aTkf6jNj1Fp8q62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O9K0/vj9ld4E4bhOGxoGRtjm2mIQ8q/2WfZcjBd6Vr/fJ3+AWzf5UNyNq/c5se6GevKu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MB3pWv8AfxO0/lfQMhaH+Knvm/VDPKy0o2b/AMuAfS/yP/6eJ2T92ypGO7m5MzbqPR8s6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zCsr/K/v4nYO/lKkY9lZj5KA4zbqHDnyySD2/lKDhX/ljnxMnYinpx2N+G5wxCtB5aR8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CvfiduP40kY09lbWpwyKJxvw3e4uHlzbZo9prtxV/k+8mfALRu7SpbZJ53uTdzhO3kp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hafmbSV/ke/FLVv8qGoYtlYj2gNqb4d11dYClZTX4jAisTQwTFnl4t7P7XU2h54Vqd3e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ppxbS1+BReuVOcm12lJNAwAeI2R8vLXdkWO/JNTEbU8SQ/l4pPdtIxHu4XUf1UXXYNoe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NRg2LDz5hyv9doroWf8Ajs9lNA+PFLJ/1TLEDflxTG8QkFfgmac7eiZRNEx3THg/ileN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mHU38yk4I9IRtH/mOTB8CB2dSRif47eYfhV9czF8u06L1d2qn+kqeCUz14P3XdXFd13G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/ukjEsj+3Eup73YHQe7anRITfArzA3wunD8y7ruu6/EF387tG/xyM8ARmVM0Sb2wZfDq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wu6uXfDuPnbxzQMO/BEZDtRJvbCBTXUmh4513upBd5Kc54N9fdX+cWvuhqGUmpNo6W4n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HpX4jPJz85nuKAhk+6kKOlvfFAPZ1Ton1rN6kxXm7L3FdkJq7zSyd9UjL/hU6Z4E9kHU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2zkj2Ux5m07HD6chxkOnamfEWavP5V5z3Q5XeZO4pPuomJ0Jpiw6tMogflap5m+q9XeY2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TnwaGmLUNV/12egXIArjyHtHuvhfGGU4c0e8wMduA31qjncIk6AJwYeYX+S913Xdd43x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obgTyAxw2g0M9aobNv5W6EE3+yML/Lu6LtxQ081OciKfeKEYDDbQ6gamT8m5X99D9X0S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KZIuYr4X0zNE6QgpQFE62+6D6oPvU+gdm5rur8Et3QG0A6EirvLGnY4hl3RnE0zwxkDF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fuomYAIBTEOFMaQfA3cY1wUpIqQpltlmHih3uLxqVm3c491d2HfQ2XeavXKlQWZWWTPg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U9kSPkwNE6jkBQ6AX1qTG/tClGcZDGuqlXfCaIHxBrl1CgeWGgooOKmK+kdzUYhoVnLu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GgJupPfzVdl51kJ3uMk6cQp6OfBHjmgQlgMKlAVWjj8KxZxOkjCFHugQCZpRQqcfk3IC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vgDC6iSugDAcaOfBDyKG4UlLAeeUR+0Syc1LaLTFh1GzZ94HONfi3QvQiE1AqUHN0c+C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KLT8V2g5Vs7+WTnQPcQhqBH7RLBNUsldTciFIoFDjSz4I12xpGGHt71TVxuRycoCBoYe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O1Bz167KbRBzKGaOfBDxfSBiGEgvxKTe6k7JCIh0mD6G6e93FHSFOF0OFdC/O3rqYi43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UnG7IdPcIudAc5ERCnFw4oGn+4zg1o7K7RL0enaakYt0c+CEIihwyV/xkRQRAQIidPs2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7q2km7IQc7Rz4K8c5dw5oGIKJQEHe4vGny2EOSpU/iXGhXFTCagvZ0c+Cu5voGTtBQMg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tIf1gI3qZ0SSIg3Rz4Kw8UDJz3GQNIiYjT7X2iUXbwmiplcDRpboBAeWMNIyTH/VBTTh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n2h3KDaJlBo+dHs/LjwaW5JzflEUEZNpiw86e4JxUkTAonQbqrP2rPq7vdLy1/qmWTmO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IQ0624QXCbB7vrSGe1ZS/RemnceWEKVDsnyKZbY3TCUDQ31p1sOV0iA9KaYOdHATByrQ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7xzQRlCPigTx7kIEGM1604v3C6ipLp4QAQG2kN4vTjurD+ujHwd3NDcp1fLUIj2p1/5N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lp1l7gDynE91Mpx50ie90GN/aPLWncUNOUIPyi2gb1XJxPdycPg34EkW0HTp7GDByiP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SUB8BBAfB0Y+D2Z5oCGUa8fPfC6n94dQ/M1EYLounpzpd1JA/tvRQZowiXFD2mny30aW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UhFzfg31BDp7QfF+nPnsirQ8JziidG6oAQaEPLbT1SMo8cYDQgBQ20HwJUzg3U3Nb+Y3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d2/eE96GnywjikjKu2N9XKmfzGkhELtGSmfyoCAMW6aSUXfE4WhKJOg91fSZpx+JxnCX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kKRFEmhdTu9d9HYKQi0xZptoUBB/vQbqprob+aiRUipeWvzXaNyl8jIAxEtNFk1Tg9uh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3oCB4Q2XrRB4QDuKG5eRCEuyaiR85A0N9aWQ3ui43k0THY4koXZflX0DZTUiuUWHt5ZZ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z1pXQxE0jdAn5xLlfC7KcqZpviJ3hBze6GhjwgHY0jSXeqBpPSzuiT3rEtsOVd+Bd3Uq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8KAJQI0IeEWlLTmp5MjnSOhvdElSrke2GXGm/aN6Dvg1Xw4rlR1u7BDeq7uv9bz+IaEP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7vcAnjR+USfmi6rpcb8GZXSMCQ7oN2rvhNvaN8ZqcLu3yg0YDXtPbug9ugjwl45oIzYx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w54AUhgg7Q4OBevw9oXRkYSCl8/OF0OP4XKY8ptfdDhpX1EaLMoMb2EJYl9RP6sEYcoS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d8OYKDSfxDQB4TPcac0xbormsMgFPCDh3GD1OyohOnqdQcHv3QcPKGeqG6U0xZ70S0ls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hrVdD0ukZXqMDAThfScG7ug0lXeTsOxob700IaGRunsPaeGObkepGUXPzACuhI949JQI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KmMI+OT2pGkuiE31on+5ncY8l0wE+6llZqS6k2Fy6nKVBxAQuh3ceTPFLdJf6iJJmiFp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O0BDqb3wL8UQePmUlN0fw96e6Mr12w5bjyZw404oxHGin9wRY4X4Y2ECf3R6Wog1zKOL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z3jIogdqfxLqvmibO9X4LNKlrrhzQRpTonRv9lmL0Q644QO8B+1T2g72ipjKXQmVJO2h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RgvGC+1+APJ30OGlPi4aNei+z/Mul4kapGPqH4ldBzkcx3U/kKVZK+YzH5XYDbr3X+Tz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Y7rpeKblfBwgBBo/UROE1LMmVIQClvCQXpF3yy+tlm37TWj4Hk7HUN0pp4i3Sbwj0ibV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Hn6zMq2oleoGaKtGbtRG1X+94/E7yhp5oahpLIt0q9EgfiUxeF0/Oym8K6kGDRAKQzc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tR/I0hxH/jCk3sM8PCjxS2Wk+jp56gnOACu0YwEoTKn8IuUymq3/ALmgXSZugxgz48Ke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tL6G94XaBP4FE0dlNHaSEDKH1AK3/uY9VqCG7INYO2gDwopw501/qhmlTTnH5UoyhKmW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Q7KavU0YSKuQVof5FDpbduV1vvKk3QR4W8c0OGkmgaQEU+m+AqKvyg4vpmVzANTJQM0U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IOtryvwjQx4W6gjSnAxI20p1U0FdVP5yhdvQAfmHCmVMocINEHBSQRn28wadxQNKdF40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3bJtA2o9KavUguIEqa+5oCE/MLN1DTpXsRI40p44puqllmjmglTTW/aCOynxA+1L6RKPC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0lp4iNKI3ThgGucScYnYUSEXelepIQAEL/nxq5AHLvHFLdJYYt0t3MCm1zFJiMMRceaZ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eumE99EKvR1UXoFFFNOScOERzQNJ9GLTpbX7QkhCRgTCalgNQrMREe6fpTU11IcJvCkp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lsLqe+JaDmgjSX0N9aU5qOHKie0AhhCLIkoRDVIKaCmV0qa6j4+0Q7omaI2XNEnK7Cfz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0uf6XRIiaJGkw6YSxGRNBMAmgIBBBoUtGdrM1KLpb1cYTHbjTSjEaWR8iM6xU6M1fRzW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pwG6me+jmMiFMar0qcOyn0ofhXZdo3zVxwbJwoEJKWj2g5i7jTOodjEiEqGoI0e6RKAV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ICAU11HSyUdSDR8q9Xqcey7BdseexoBU05fi0d0AnDTCEQRfAlX0XIQFDcf3AQJiAgEE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KGpMy9pSNJB4j7Gm9bYSV0boCANDckIcBSRJ+ITXT80XFd1J94QvVxyzR8Some2AVehq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bpNmYt02RXUO1BoClQ3JSoMLkLRXdqptJCAcctOEgr0N02fyIGk6tehl7Qc6aDzFmnFp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30SCmYNf+3vhCUDfkpqZgXu+EyXdCkoq9E6kW1DKWoocNJdEafIriM4TUip0X5AxlXa2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1fG4YNynKYV8Dymeo8ROqvad1+GDm0DJ+xQRpNoOIhNOnXlEA/iU1cr65KeOVf8wGA1Pb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d2Vm1N4olA6rMfKvh7y9m7TSKG6XeV+Zfgb/ANr/AMjjmZKcJYITSmWv7hjXKbshepju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ox0O6bM/NBGTY7Y0DSn+9M7hH/WJ8ozd9K9XQ6wuFI0kDIzCAMDPDDv2HEuX4q7lcu67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Yon8GJ1QGLSmnjLO4oGlWkSNI6LP8xXVaEmE4lq6Su1HdCVLXCAO+JPFt2cTxbqblecC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cSF/rd8QOqOoZlrQcUjSZ7iLtHl+orreb1OBAU6zJdR7IVyGXEHs/cERgSCm5XVX4d1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cOKJbRGTcOE4bGgaTZniMtGLiv8AZaKUZ0XqUQ3dS2CmdAZ7VsP5Yv4cwQuk9ijqrvcX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sPMWaLMo7KQomaLu1AtHIn4yE8i1dX7xPDk1X5uXzqroy3oGTdyKCNJPuLDzovSOwVy7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miI8INb2CuyDeci1WP8ASi+iULszI0THbVQYt95djtxQdJf6iENEPK6W94X910jsukQ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zotTP6xvpmpDKX4Eyripaq0xacvZOobpLxxQ3RBa/PZXw4R3hMrinjJhuMYhTQGiSEJj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Y0N0pw5i3RLKyHb80WhXw6R2ploQpLyp6SNRcE5SMBlrQcUBDSArQcwCI50SzP8AGHbs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1LjQWeoGA7yqPixhOEss8cIjahuku5i/Q5uXUP0nph1O9lOPwiiaQFIaEyBNp/r6v5KQ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5cU3aMdVIoGTtBzQNJYeIkbjQplFll2RbzNMb8dyru5gd3L2gFKIKGhM9RPNF2hy1qeW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szFuhGysypmHXxJN2CCl8NuhOs6BZ+oXxmVdnjiHXO67w7196bF27aCNJB2MWHnQST3R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5aFZqcb1Ids+UcMHUScLpEe5XcxEZDvV/jna7TX8RboBceycfiEypblDqwAIy0CQTQaBL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+6BFAqODcpmr06huk2g4oaeM+LFp9owCb/G9SHxA0CoZ/qd3oCbo4NJ08zj8L4wAcByN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oxZniT8J7/k0WloU5ye7YUt90nNzV8ep1EghoRqkpas4QkawcAp/utzdxSDpNp7j954j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yU0cIfydSOKDm5ldPxCSmayfJ3YL6wrQc0DSXxcM9Zt2E0Ysl8qys/telZs2bOlzts9N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BYeKxQdQBw3+sE1hP502e7YuHGTlhv8A+qLJdOwlBxpJ3NBzPU7A6W9yr/3UO9aC0+D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ad20OGksjftlBgvfsEXGj0rQ8wnSwcYBUjk/xjBLj2Q/tQ7QXYh08jDA3qEArM8YFk76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Xw/CjPOHk021qfgFFPKKnEBeojnMB7sC6EipfyocNBIOIdekFfQxw+KhAHZ1HvSDRJF0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zS/dwlC/9TkSjFvF6MfWXapDD9GJTvWhOwzrwJompFcUiFrQ3SJQnCaIHaEwgczZN2oY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+CpUPd9RJPxoTj8wef5IQKOhT3GGda+sKYF9do3igIaZ9xLczacXUWY5Q4EG0sbHpHzo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QbM+CtNUqCE4VFO90N0uSEQfjMOdsJp7t743hTOyNQoc7N3K/AtKToPrWTiA4YNBjaD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XI+XmSK7Ie1ZkbwJqK9wvzt3dSMZq6Np7iUU73oLm+CmoUtoIj7FHrRzgty9kzYTUk4+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d4huduXNdpS73oThzUEdddVM0gV2TuKHDTJRvX3l38CS9Ao/1T/7AI4DYE7LqOfvqtIm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RETgkJ3vBKJNdk7Y0S0h2B95e1P8laekV/7TwAgEVLfRrSl+ghMdgT1AYrucGWB6oZpD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W5YlOPKtTB39ka2xI20Y8mgp+hetZEBhNOReOKGnSDKmWZtHcShaJnvBJgSp6MKX6E/1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SIOHCIoB0hw3viV1ZkDd0OndejJFuFLJAcop3FBKkE/jFlxS7QpIjwIwcIdsE1FWg5oE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oePhtF+RsmfcAr/3J5FYGQ/zLYj8bOkNXS4SdtD7oPMLtofamn4v1QU/Q2nfAB1I4RGS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OFODj8/CE/zG8x7qU/wq4oh3/a7wuxJftEAYfiRA7QDvg0ChvOGAUB1Ho6wXAfKtbVvZ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1S7Q7M1S1IjFNUkMIHcUOGjzg/mJC6f0ntAN/Sy8wvKk1XFXmi4oYlr7hZje9NHzK9XK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531QOKnWnwDLHE0N54LzXIbUFHQguRfUFNEamcS6icBg2bqCNHlD6gE8LkJxd3aut35n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jIKRXWcOac7mDG7SToWI/hD2aG8owu+EKQ1t7j2T7F0rnX+0a7Xql+Qy91mPT+26Iol8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ct0RVLURlLsIOH6TQNJPXAI+oNDex7qY2UmntG5TddJdkGhXjspvCDRE4FoeIBfaMBw0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XblE802VoRMNcHSVra9ut05R6T3nEIoxCNNt/ubPoZ1BE71f49tP/wDUm7aVbPdJR0R3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ejfle8fwiFt17UN0aUW7xuXV8K9ETU1up9len3FclF9oF+HFl+4wmpwCdBrYgQAXTumi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CtHt7EwFQQ5iF9p/+pxbMdJl8iqQVlZE/gs+1N0G1HQwmu41gQEsj3XeFwher1euy7J/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AFXfEOkBTcroMs/g94SGNZCDzwnniAOyJgJbRHF8PS4CmfhOBU3d5SqdvQ3IlTgPVX1S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RBphc2F5wL13XKuCunCbir4dq7QcxCbo4TTEKXMJuVo+XqhzvoVzwQ39ogeSjA1Od9QL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xFRy19Q9UlP0QjWBAThcF2jerocwuEL1euyuGJac0DSwpKbspODzzBsL1NBShKA5vg2z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LSu6w+eB9QMSn6J0/CcNvALyr49lcMW5AwHLaDoxqOWKMAOIBNCbAJ/uDBwgvVHCDB85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hfU87Ckp/vQwgjsb9X7rurspfC6hsLI0O0Y1e8s50f8A4jAwBg5SQTypupD2/m5yRQgI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nO+Zq+t7uYGJTtECs3arcF+GavV+RnQPWA07GgjSJ0WeOK7Nm8GqfKNF0R/2imN5gdhd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zDtC6ieQkpL7wPup2i3fpvqGn3q4Y3V8QkpCphqcIO4oGkuEW5aX7Rhv4R9oN4XJoLd0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cLqwUTSE1o+U5uxlHvGzf+qaHtD2h0y/KK2+0aTosj8ogfFQJ1qcekQmV1VA03q6FoOK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6yr6r6iSuor6QnSyfdMpELXrl+X5h/8AKrx2TZfARJ7mm9WB3JmvpNCNbKmncaLcpnWr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LpkvxK5Xw7K+DhwiKBpBtIXJs8s92HNMA7wm6mSFBpCbU9zexXEqRD1ASwLOe1TD47ON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NI6e8O6vptBzQ3SLT1AFN95V3pHCa1EQAlSVOhxrnVOgwJRCCmMABSqHHkApAHzTMqcQ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SFATqBpDhxEJp4yloeMARb6XUponCl+6BGIE5D1GeH1mtwV+dOv9MZ0gbUyRoFQjOIO4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zEOABub8MQKc00mgoDYREZ4IESnekMGQQaPjBuV+bGvk0Gie9JpEJ0cCM42b6HDSbT3E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wmu5V28JhX94Gt8AjRLA9KUJJybgXq4YfbN8eD34IAqm5OMAFKLHc6UUOYF26nAZW7uj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7rbtgu9wC+0Kr+2P1DyK5Sr6zTNfhj6ofQ3RJQKbwijEe8tejIXr8N6/EKhE4LU72hP5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4TTBkxGSl43xXMVcIBXUOIU4mh7eKGnRJwvU4O9xvUxlxNdlMd+FeLqB7quqCmmjap0Z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/UHElN9QvyvX41fgXqbVeMIqQrKd7ob60WUCjR95dsZEIsOO44E90YP9wkpQlvcnK9FT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+HDuUgpuqtBzQ3SHe6AzfLigPb+YUN9Zmcb1dmg8eXzjKh3Oluku0RJdR7g5cUSKJYL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Bu02SI8sup5oaaDohRQgYzUt8uKb0XDvBg2ahwY3ap1DRxrvaHbBvqYeaHDSOkUAjLip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HxK4q6HfA7Y1+D6ov0YDlFGF0L91L5ywqPqA9aFJTyBiOlfih1eN35l/qgIaEYtgLqAr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ip3qA9aFPIzFRHmhREQhos4Cae3mLSU5sL4d1J3ZTGWd6g3GuV+lz38zKeOaBockKPpC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C65dl2XZAO7KYyp9Qapf8Wv0eaEAYNtPqhoH6YXhdoyXS7srsofUG+okK/RBtk/fm/To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BP4OAWnu3HFJ9QbpBOTnt5mw0S0gS+ChE8mvqHdWk+0sU1ugzHllZZYrpKI8yBobpBG6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MyYkr9I6scHyM0DSbP2i0910nZAZYmqUGa4QpYxyg8PdQ2Es1LF9FT3E0z/rP2alUToE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Rkx4e5PHMWqebJwhFysncSTTzl5VGDFOqWfGXkpYYjPfyIq0ob60SVEkBsYNPGWNXuA1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35QeHmhukugOMq51YgPeYElfopaiMIxtmO/UE5h/SZeRT09w5yclJBu+D95S/S+sfeK9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vigjQRgEKaI3GTntA8VTi73g36sWqRwDQ9C0HdhyZ8PnQRpYnlC4qdUo2nuIG+CCNFM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0ZuERt5C6gaKKSCg4ZKUOn5NXqi1i2Xxm55ieFJS+MM+4Wrfic9TA05yMWaJJGmfyEEM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0SUjod35hh/cGP8A3tyQ8PcFaDmI0U0lBEbHMyod/XwKfwcICFk/Z2pnTinUDRBU4L3k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BEIg4Ig/i/Jjw+dAzwwr4B26ZkZqeGxHHmp6l1DACELVvHkTTQdEmaDCeyGR6cSz9o0j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nhA4hGA2Jl5EHUOGiSCNLhkp4ln7R0FqA2yclKM8K7vW33Q/3kiPDzQRXPRHDISxbP34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hd6oGjCkHOs9+DS+KWRvX1kh4e5OHMWnnRpFCiePLGZ7R0uea5CkcAeskPD/AGZK0iNL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fkrl+LJTQOIHt+aD6oZkx4dZ2Y+L0CPkUDRhT7QGFLIs9o4E1PO35QDEIKlFxherk085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Vg/dtA0sFA5U1N9wFclLwEnmj7yctvDXS7m6FjxQRowpdnB4W2g5Nw48NZZj4vTG/AvK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KkqWl36xepJg4otfWTb4YSnvO6tLU+l/k86gHZz612amMNkoiDpfIRGSb78MdublLdcy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EqCpL1TLGFY9ZidRxblfkZKRw2mIjbN2dkwfC22fwL0xvwL0G7lBWg5iEMoMmKpZpnrE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fIpfyAcm3wqeye/cp9qR3uCDdgmDlWlA0iVAehxmrP1F3MDWHa9wYExs3btycufCju65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o7lT2U99SGZs6SjhX636RjYO9jJvHhQYOzU3Zt6e7iHUxWbj31GSlmW0nXCcIt3oa7Z3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5RtP3IN/cYMCBolpocr8yPeonIEKWCChG04lk2+Ehg7vTWDuSmsHwEG/tTG7mB02UJGB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hjRxG39ZNvhMvhty6/hkHu5U/wBog6gVnRJ5SfzgN8LnKi3H8coPB3PRcflDd16eYOdL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LlCamMdqngWfqkq/BBCbrcqLUfxOUb68HbZD7TGBAJrdzBjeIO9J4iENLnAhX5DpwGev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HGUb68GmU5ydbH1CWyY2g0DShAwnvmGetBkr8zLFLj2CurcOTk2evBiB3dcpD5TG8IlO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AOoGHMBGUChQEVI4Q1Yq+Msa09xNNqP5HJt9eDdANzUJ/lbB3N0Bub6AaJaTKnpd2okEH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cEVz8CJ5iabf+2TZ4K552Rduuo93QaxNbuUBtROoabypFECgSi2BUoTb2KvrEAPBrk1o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ixH2mMCAHxBxU/htJ0yVUoXLqPyrqSImE4de1YwZhCq+gSQnqbTg2uTb4IXFOf3Rtj9Q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6IiENN6hEVXImJl2iRvgD1o8sxLAacE8tGTb4J0Du5Bo+U1gg1iA3TW7UuCdEIZQZKWCF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4A9aNJTyN0RJNn3lhtwR/XxaacfgXBG0PxFxQ2FbqBppHwFKAQhNX4LW4A9eDtwbL+uT+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lNHzBzlNOfvWNJlgE7mgCBbtC7Ad/wBYDfXg7ZYNgfeT+/A5D8oXUfyti1iA3TRC6lpo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QmjNWsqx7i/3gM9RGUlpho6Dg2R/l4q7crclNHyb4u4uQn8K6sGiWiSwip0W5/lKm9XJ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GBiHaeiA0g1ghA4E9nY48G6R+UKZ7Ni4wLsQaKTVcpwnS7p+cE74LMMHVL0AMDp+MC04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uShuYgbwAwDQNFY1vad6vwJbxlA4N+CRsfELZv8AHJBDwHoHZqmfytV0ThOoCGmjEnOB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Ktw4ybfADuVyUNzEwLt8E0jSLlfgzEO8Lirk4nuryYWh4wX+EtU67Qc5IeABo7BTPagC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7QgMGVFoeF0orupk0hOducF+cCM9GAqZgWw5yQ187rlDen1huoOgGS6j8qacT+oprQhQ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lephGI5wXUnwRiNZ5APht6ujLZTPYVT3w36H0hXC5NaippzozRK47xnTZthcpuV0D6oa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GhXIzy44Tq7N27ciNcZtEwFACkgMN/rQ5q6DW/aKnR7QO5id05p+EU2EzGQhJHnF+vBx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IjXGkfCvgFf8VT2xPqgaAITQYpU2ftCJA7GJ5Tnq5Fzlcr8ydcvi5fVdmdnZEa6XCi+J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O8Apq5A/AvoKITeChGwtIzIuTursrl0Q7ZEZ8qWjuQr/APbw544rEBiD2jEIZqQV9ACP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RAhfasjygr0BMTXSrjC+lx2wx4QEUK7Ti/In1rr59pYE4XYgoGglBCIsxEFT+IN9xG67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nPTpZIptdt/XIk66R+6qe1N+E5NolnjUFNF1TcDvDumsburT+uG40jFu0X5QyTDXaDdu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/KIPeu/AKFH1oAlRdGYXZdoDD7q9S4KGAYfURgjXftNKFRThscgNdfxdSyacUV84zqCM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4TQj68JKCb6rtR/I5Bo4119JOwhM/MOy4V+G+gaAMuT8FWftOwBA+qToV+hGArtvc8du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AjerodqboXwBoGSnm78I8JvtOPOA0Ip1J1fpQOKcB3qeOzXzdFo3UkDRfDsuym3AmjQP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BxZ66RwjWx27Mf14A4bGHVtB3C7YHaHZX0PFLc672mZkOwRCU8xdqIg9TqsHfWO714A+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xjlNzLvWEUJ7+EiFo2uyP8scnwAHdCAClvjTkrkJ0yxeMiMy/CPgM1PAEJH5Nc/2nHHg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dH1gjJmAzJG5wjgy0UZOSlgGDHeq7b1jt9eAeigEYNKaeMb8MG0DAA+Mo71m5YI8LIhZ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+OMB4CZ0sPGIQ2F8J7UDALso71D6zL8KcB4UeCrP1Vaf1OM3wENiIAbYX4VfS6ieAFLJ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8pvKKHgc6gnhNG1RBRxRx4BNE0uGBdCbldSQnDmgVDhXKZybvWaIw2p3pCJ8AkpUiD27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L5MGjidDm1yCm5XYD/eEXb5V3qAy92JPZO9IRPgroBPG9dqP5Yrzz4Bd2CGwTDxKhvNM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QzdBuVMAdDnuneihqAkr8uYBDmu2/ti/evkqZReflNNDDTN2JPBLzoHGOcRid6KZhDLz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mUKrb3it18NQbugNkaAU08RvxQcGWU74ZyB5xGp/opuhXaMIsKb6qtMVmvldW0H+qWby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RZD4xGJ3pDJ3aqCpQn8qz9VWnrFZ614mHJgQiNoCBn8K7HOSmMtcr8dx5wwmekfVRqGu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3oYEjSz1rzQgN0BF9DxkHeBhNHCKFRwhrdorOo/1GAKWetfHFDqCNxkCjlZYQOF6xWtx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lXptQ/ris15ycYXFXIOPzAwZj3QOQvxxl3Yg4gfCzCXNX/rijXp4BCaca5Xw95K/RHnE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ZI1XYploQNLhUeGjFZr18boOiYM9ZAHFFXdX4ZyzjxiNZuU1g+IHwgGk81WmKzwMownB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YByo5MJYXUf0xKHvCM/AAgEKrb3is8Ed7g2DhhX1DQDlR7xJ70Hh2tzyDU081Wv9sVvg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zd9Iyrmog4YC7xtP7IeDEKcRUTsiecX78EEDBvOQmjnL4iBynUOxxLlNXp53KbnbsWWd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x9+CNNDabsR2dugRljLu2/ID1G7wltHLjjO8EMSgrvBZH5Tm7YfaIQxb8oNJKKFFkz7x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oXKRV2ENCMsoT+6+kVMd8r5h0IeDhAxKbRLZuHOJ9+CFGAjOmTsIHVrN22H/AO0T68MK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F6c/fCmVKI38FcKJqXxUG6nPEdSEKfuNm5ffg86CgmuZ+nvA4kkDC5EO7+CXUSrDj31M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bYXCnOFmeUdBA0sJ7Tsul2Pcr0fApQmcJuE7S7l3XfC4NN9X4Sg13dWf9tCDhorUKCgi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wEo4ssEo6sLTa7EBHwv8d+/g4MJ09IMboXQIq7QBgJq7wEo4sz3wnahfUWnsUWn4pnEE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mhf44Pg4qd7TvdZpKaFNAoFDwM5ee+pX0zH5lJ1d3ZSd3XZTkmf28HNE4PA+cAxAg5MK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n68NvxWnT76u8SR3UjX1NuKDj3h9xHgh9RETtROBKMWoIpyavpDhOG4Vl7Q8DuqnkBqH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3UiK7QfEDiTxpjUSjgtUk2BX0gh/VEJq9L14HLw64q9dbTTdDqPcwcPCDRLAERAr6QKZ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pPHjJGiTzbmnah2inQ3e4CE8MKdDFbAL6RHCAPjRGrXLvXM7UO0WejdOIItg1PB+U126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rN86ZhBpj0jtSfBp4roM9qaauobqzMGOCHjM9CMJ45OIyEghPwgesclGDYBSQO0ADGXi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qgrlNDIjGnpLcY0NVyc2H/xHZcKcLkPFmHY6m0VTwR4Q3Gd6RR9KaYVJT+DDp+DQdj4w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eHg4pKd6ToPCBTXIR5V/jTtFkiDhiBwJ+H/eM70impwh6TTALgpzURtAI+LHRp4xxp4d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NMO41t5UzumJyKeiOU3eHpNO6MCvYifFHaHLHu0fpgQpbaSaHUygMBoTYv5gE0qSP8Sv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J+KO0YjDaBkAM05HTXescCoJghaJpj9Ie/OpQD/jthDAAwBmpr3pIQ9UO9ZI0CDkEItH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jbCNfVWM6EdFCl8wZ/WiSOLODjAmIgUUE2j7869QnvkQK57waMzKDmwlody5iz+tLv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Bwgij4udFlAO+Rgmv1gSh1ZkQELqBn7hRZHil1IxBAQ+k8GDSip+MO0WaBUlLAlX7wZC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SFNmaXe8Exmr6QmoFAocpwXTt4O/qncpBdJ95E0HQpbQnjSwiYNyxiIN0GbsR2JKoJvp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NcvaI06UO6nVdH5V2HcmqzA/Zkjoo5geK5o1TwelveHZNGZMBG+F+hn3S7GcUEPaKaVZ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3Zek0oIigHSX7w7qTSu675RgCc0dmtAyTtGBgRVOqWCZK9TkrsG/T7sS0HzRdhTUoBFA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nDlEcp6eEQpIGieku+L04/AEBln2h7NC/wAh/wC50kdTFBbAEUiueBMrsronNuqkVdAZ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N9BgU32nIe09OXTvBvOkk0XRcns/dmP8m3OyCM98i06FOhvMLqhiz0Fw0g+sZk/lPbsY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aL6TV9ppQQRQ0WWDdlgrCx+bQq0fs1TyI40cGBomgKeMY5v3pH0jitCfQKwYgoI6NcVf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MH5KsrEdrNitXH5uGSOflhe6XU36SNICOI0cq5B2+Rv1O9ShKFykiYuMHr7gYNO16t3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6GRcONHIgDROmWATX9Zo6SxGqVXqDTtjhT03sr1JonEAe4SkncCJMTAo+4OX3Aw/ybc/p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Hxkzo31BuCTgSr+vA2e07EL94OUqzQaDpAQCEAIBGe0GyToD0n+omLoFGD0EYAJrf1W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nD9QbQwc0iue3hbPdc6ZJjYFEYhgUdGAMJq+DCItRg0L6i6Ji6Jg5Sj6X+PZt/Kxs/tO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pKZxRwNMOjt9ppw28UT3wQm1k6IIzg2SBgOFOEzFqMGp0Jo7wnRKJPMHndE5NuigKQU6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RHtDDc/5NAODJCgaODCXwphSUzW2a7oN2U1cV3jerlfTMq6AC5gMmM9dVcr4dI+6CeEF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R7TsIBSoc3EBgNTmF3UzRJS+YEmkpqcm8lEQluhkzmJmmQwp0GifigT/AFhF21ThgGgF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akhEJwifcHe01P8AS9Iws25Q5fjI3RaPDbsRw3COBchjToEDqQTYNgIhGBoanJxQU+VP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gB5rD9jVKso6kEE5NPMQN4BGIgU1STW7waPmaJ1+epDRb4z+DAqdACDa3hSoKCCNACOq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CMCpfFABQ4gb5yQ0onLywJYZyw04LkGMiVcV2XZTPfAIRG1BTYGMk4r61Rs1IIGm9XUG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3JUtKPl5q7YTqChExc1FpUtT/Cr4AwAjfAhE8oopsAnkd0P+89f539UHFHqgoQCnAlNU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bJfabBqMHQMAgEEG7+fX5w+qDitdEQCEBB0033Bujf/EACsQAAICAgICAgIDAQEA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SBBUWEwcUCBUJGhscFg0fDh8f/aAAgBAQABPyFZeNBuhsYbGyRkcoHiR9YgOI2Y15zN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wRolJSgqEiR+vnbG6Z2hGhaLoP8AiWPFm34KCMNZBriiPKCAUxMn8BIf7Y/4BfiIY+a+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gGGxsbwuawxkRp+y2RGGiBIjLLoJTSNUhFWEKYLSFJrD+bTHvBVKgqeyUqGS/aD/AIV8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GHLAkEFE+jXJsWGIxbEMT+fseR/mLC/Lgggj4n+TJJI4DDwmG8rksSJHI3yQRwNfUkzU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Se6SdcI+RMexU0BLk8R0Kr0n/Fs0xvxL8GBrBadwpCMMIdob6lYZ8L5F/QflNjRClrEi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1+I3wFlyJNj4xiD7JSWFu/rC1iBDykORSJtkZNkBSwqkKBTTWK+xTr8BSw9nb6Fe/eDB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3AvxGh5NjRBA0exIlnkFIXyXkPlfkyHgsJCWC/inlP8AG2zGxz8CylFo3LJ+FI0OEQkG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lf0mP76/NHApsXY6PpwJloHj6X+Kvw3lluAvxIy0QMMsNcGr2eAvbBIvgRMT68o/BbJx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F8T+J5geEiCML2QQkl+xsQlwnKEhnQVMsS2oEkieUAYXYpCWj+t+Fb5dXw5wx5bf8Zrj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aGiMQLfQ5sBP4a1tHsTX8k/BBBBH8i8rC/HaIFll7pDbvhAsQQJETo6ga9oU2hCQhfC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9fgkwQlfkezoSLV/gL8tmo9mxp+ZBAwwxBA0PBtMb4Ic/BIn2P54I/l2aDh32LC/GaIG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1eFlE4Sb0JLIH4eDwAov5Vs4Q1Qf4GuFJEL+5YmnZA32LT+BXwsYht/AIGsGGh4kGm2B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Hmfhj+caGUFhfiJYQiqiZ7HfFBAmIGuhzhtHXC+mFhZXwzp2Pa7aDr8DQ0NhOxb/AFiE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w7w8PRsI1wvz2NDRYQNEKxjCEieJJEQP0z3sJJ/+Fp/hM0JQbsbsnDYiSScLY530NCtt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EIAQh0/wHrJ2LKct9x7zp6JB/DnlnRsI1F/BQQMNDQvRBpibEJ4Cf8pk9ngThYX/AMGe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MduxCMvKcJJ+iX9xbBBZKL4V8CPp6NZvePwUqcOxbPDP2pNWX/4P9Gv4pjNxbxX8IxoY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ItLJFmwkJfyc/lL522zvH0IxA9SNlvWzR7GE8FD+qG3BXNfG0/QPCXZ/hVKBJd4aLCw2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M2EzX+FeGhKIGsxTpCWbGQiIUJ7J/HL81rK/BjMEDdBgmKk2GdPZCRAQtMefpN+AsL50I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wm5sJKPQu/k2RqN+4mP5V+Y8bHZoL+CeWsMaGhKN4JH0HzKRKbR1CL2q0Kb3CfBf/B4x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0QaWRYaHdC0FhMPCxIVkZwlMmBvhYr8GYNtIXCe5IRqSX4OrNzYSUeUdDZCB6/SY/lX5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wxoaEKJiyhhaH4EwhpVK6EEkk/8AwhjyvlUEiTbhI36aExQVaIjgg9cIC4Wj9hV+NTC2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LHfHp/Qk14FY3Hhfn+Ivj7NcL818XxY0PILQRA5IgfU2PKWJluRE/wDwhkk/KtTaaTG9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KUGwjQdpPvCRP8N/zGVVVr8B4ZvkT9LO0Mz/AETX8U8b41EL+Ejg8GJZmkgjH7ICG20h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L/4Qx4T+RBogsPkic+ciCWB+Q/8AUUTZbGlSsNfwEThti08Q/AeGLeKFhIeKjQh+xjI/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sMYQe/BH9KNEmiR8omT/APAZxPFlggn+Ij9jR5EFh+4NhP2pEJdoJp7R+AYh3syKHplN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QUY2iMh/xeuS/gnzY0MSXNQsrQj6RvBR8hohDmxpiZIn/wDApwxjTkSET8T4wRiMeyxC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F2lwuzrIRngeQ1+BZXFk5nSKK67itaX4DHhDXC7eRsUSHh4tL+KZqPBC/hnl5DyhZRTS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kMsh+mISJi/l5+WBoeEL8CCMbnp9xGoyfSBWmOIFjcXFfExBIWytUof4Dw+CtuvDKUK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UzXG8CF/DsedwsMn5EIIESKk67HuzpiWNDwuxCeJ4U5FhPC/hp/LY8IT+NZjhGDJHssj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QiPlr4f/AOlH0Ly30vwXhN4sX9oWDMwHtE38VGaZkIX8O86vBZg6PtkmEoga84miNOxM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AB0/hsZGE/wI+Ekh2/r5gvkREnjO8DSJCvC/GyzLw1ibclmh59NfxTNcb/xRoaxoLDwj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y12QNC4kEJYxIQpjEifJfzrGJjcJzPx7C/vtYqjoZ+qNmdhYXBfAhabBDRUTr8PUQYv0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S/oP+JZqbYIX8JGXh5KwuKPW0OcvpcgQSrElDfUgJRMkQvy5JJ/Jkn5DCJJ+GOaBboxQ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8KSz6QS/pr8E8s7mwsoCUmlYrKMaVe5/imLhtgv4l57C4op27lCaQ1p4eExxJl0NeSRyh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KcLMk/mMeEyeawuaIjGkGwgx4R5XDVmnFc1hDQzwpJPMF+I9CWIO/oLtEnuPJf8AUkf8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MZHNOhbIGSw1CkdOYqx45TxCba8CeFhfitm4m/4djCbAmTwggggggggggWz3ci29VhKs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zL+hGrxLn8R8NP0MeMa59/w58GrDYWhfxLz2FwZ+yL7QibdDMaHTFhiSjsOyKGGIA03G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/BnL4MQgQnyjlGUhTomXGgxraLOuUaifxrLQynSiCfhHh5exS68iJrHj3Vh/wzwzUeOg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GSIhu7t+BflRh5GVZsSR2dZExNTlDKMQ0Jkk/wAhOZ+NkYTE+cEEZgjOgoTgyY3JPwx5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ldEgsL8LnHysWs0j3CCcDwRqP4rUaGbGmF/EPK7YuD0SDc0hGxyKPbA3IFhZEqGkXjBZ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KQkTJJ/il8q5PC4LE8YIIIwj+yROsehZYmT8Gw8i+Y3jVZEL8GMsWjcez+4h5DSWovJt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NC1hfxZIYSIy9EfmrMLvJEt/eYyxaIsNZFrJJZZLYpCZOJzOF+TJP5jGSIThclyxRdpy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jNZl8KyiH4rbNTcexZd+hTsRt8jS7yv4ljEsLG7+LvLd/CmMqIaza0Pi1iMQNDWFwGjY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fmkn+Bn5jznmuabRsLWH64bY2N8l8S2IsDw/FYtYpciw02EDLJQPJ9Pgn855eCXsmQsi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giRLU0mzd1Frm+ECZNhBbDcHLZIIJ8Z/j55vBOBPiuKwhH6PCzAkLBkt1Erg3yQvi2Hl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jFh9MWBsNImX0+CPznhjEm+DX+KMZUaWL4VNdS+h6l6CaRJp/I0NDHVhakR0MWhiwJH+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MTIIIFhEYWUJ8sxpjoY0KvKNODQXyNwz0JLPf43V5d/o2HoNQ362/hj+AaIjcY0QhYX8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k6EO2g18bGhiibYQQNH0NloTawIJ4XOfgnM85/FfCSSSSRiWxCMIEEQQQQJYSKLymhG3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wpeqnIGfjCVnhfo0NsWlXj81BHyMVzRqOghfxLGqhSOWhfEpy0N4jcFOvieGNGh28HM9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lJ/FPCec/LPwSSSSPIbJJ4IJCWCFCMIEiCCBIgQ9AzKYMb1iEG8rFZXwyUfa/wAVjLOc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senk/Zl/Ax8DGWZWkaCyv4Z4kWK+N5UjtMixlP4XhjQpcl2EIIyNDRMNMOYxJOZ+WSfj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4JJy3iRJRB1liHMEYIbEECWKikRsQVsu70bYWCwsrkj7C0vxxmig1OmbP7w9R6/P8QYx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4NfJ7HoPfRcWbUofxQLR0KP/ANEqIIw0NDCCGO/UKFIkn4ZJJxPGSSSeEk5eTDhhNkiS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BLii4BBAmAUjYesLp4NsIYQviQ/1AT0ycl+A+CkJ8Ds2Q2np/wASxiEXgQhfw74RfIhr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C8aDS7qf/Ra4tEDQ0Sj2lEbsnWCCZJJJJJOJJJxPCeUkkk5GySckSWJCWEQRxWHxSIEi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ZoG9ThthB5ZumxYeEbiEIQsrgj7gwlBL1+Kxi08exf2STrBA9d0P+IefeBCF/EPKXytK0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eBpSc8HyZ/mL56mnJrDxJ5Ej0Q7DxpCSeE85zOJJJzODeEjeYHhIRiCML4nhiKCCYsrE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lQx3PunNG+CyuaE9YpHv8VjEkTF19oPcex39ZP4pfiPCUd4L+IfBvF8yT/UeXop0zala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PlcR8GIXUNQIoTuTZSk+Ek5kkkkkkkh5zsMZJOEQJYQfEvknCWIkRGSxRTEEEyc9nbku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3js2yXxPT4R/ivC2Ow9i6O5Dw/pmePx1+EzU7/j6L5WIlQ1siW0qH8LP9IrD8AxoY1hb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bElEJ5osNybGYllA0QSsPCRAkRlfE9ZnCzAkJECxGECRAhC4e5xDlatq/wBFrLzPKFz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JfMtM3DC/wCyKWL+kjdyHlvr+JZoPf8AFzxphXysRrMWvcFOWlVE4fFjP94T4GY8tEDy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MYn1i2yxKcGiCBBSyYHiR8Z+GeMckhcDSGdCvcSwjCRBGFhrKG04tYdEiXmC6PLWOLK5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vszHKCCCMQR8RbD2WfgXwoSn9DSv4pqPeRfxDxoIr5nhnRKZOz6BTJid8Wf6x/TC+B8G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jBCPGBIeCInNSZWWJiRGIHhLm2WI4seEISIFmRPCELEEEEEY3PV0Sk6EdDw99MaVHhG+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Nyggjm1mOMGhvjM+yZvhqSD1/F+8CF/EPGmK+dY2qNDmrCk1oS4PGn7D0+OY+TIHggsy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S5vDYtkZkYnBcIE5tCQkRlcFwQue5D/+CYlWdGfog+Cvi94ZCP8AqeC4wRiCCMwRye8W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6aY0ovIP+J0HvAsL+HeGef4REwi4uGzkz/AaPo8FxfxDwoE7wsLJGF8D5FxXOcLMEWIX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ml+jTNkxpVMs3whuJcURNyU9VIsrKRBGIwgggZBA0QRwZqwWA/B5m2Ofww/4hk2PeBC/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SY2mIociZoRfFlm+j+mi5sfF4eKE1CkaWE8iWFxjmsPK5NcrguLGJJ5SJkkiYmSJkkki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L3sLGTYLCysoqlpUvxxSIEhYggggiNkLJwq3hojDWWhcaSk9FWR0FAeH9H8S8Fs3NhZX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QvmfBP6UWgikx8Hhq/8A8v4GPm80oVI1ZF+8r4nhEifxLlAuUckkkkiYhImSJkiEiEz9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vC4LHQQuCzKY2kllFduMoSEiCCBIQeoehlQhvY9Yj/SXYsaRkTiSg94wxMsWWKGwkDwN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YghuIWF/BvDyYwvnfBEeqXoIWak4MemP8TPi+FX6BDD/ANCEhLguUD2TYpZGFnogvi/i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IgmSIISSLAgnxs/wtfkawsQfqLGKw0FzRGmwkzja8oTAp4JvokkNiaMMbJbYmKe8HGkx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vYxLmhrBMMYxbCGwv9oheEHiHlD/AIpsbmuF/EMeFC+J8lnaNFDVRMcSPLP8A0s8/CvD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AkC+VBD1zj4274LE464SSSSJk4ISIILAsCpIh8LFCZZ/rCEaCELghHsdIWnUJIyg36CC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+RTfzkxoU/sft7OkKQxQ/ZiItjXZ5iYmbIp1JR/sJROUO1KGhoY0LbDYi9xSRuTPyMX8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0F8T4PfFbK70nKCNoY8QK8I4gxa5sfNmvCakrguC5IgjhGI/ASJiwWEzoWZJE8SSSJ5J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RZ08Y7wsULihOLehZy9YxCHuiDNyr0aaWkhpHH7JXLN8r4u0ySxSE0WJtSOQm22I/Y5K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xMXRVsyLvCN19of8Mx4Zthrlfwrw8jT8VFUsPitJCkanlDXbg/ZPHtpFoXB5fN4NFcFh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E1hjEzhKxKBYZrMYkkkkniEi4hQJ4wsujLDioWFw9DUHs3MMSix21Ixiob7bscnjsaDs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kUio5R3hbOkeY6BC0JeDFKBsLb6aKsaGNGtAVpPyh/xDzaiF/CPkWzT43l8HlCK6XQ0U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psF6UkFvgY+TwSnBdi+ClwWV8C+U8lKiMyQJD4SSST8E4iZL97iMd2Q9sJ4IXBCPRBR6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5vZebjw8oiBOEojKhrjsLEo06RzF7YnXkuxoUGwlpiW2r+8EvgrbH9mxbjUXgNLvT+JZ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M3NcL5S+BKdYg2vsQzG3WjaGzBK+B83gx4FZrinmMLnHBZjjGGNCb6CF+KnMidnlfBWX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Fs8/VoLi4omr/Ax7aWxLPFhSxm3CGw+wcWbEdwCEEraEVzOH+kwLJGQQJLN6XA0Ummhj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VlUNX2PP8TGbiNBfkf8ASDZIMIaThyXqJ7hf3Yj4XnqhC+UvhZNokbyrGlCEV8D5sYvk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JFzZBGF8McEFxgWF8k8ZJFs+lQE8FoZCJIbO+C4LDwfQc7ocUJzhvBjQFElEApTEPTW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NLY1RhQQajKRMOSXlziGg0xKpuhq9Uj/AEJ/iWKbYIWV+AkJpiQt2PILK8EnPodEPL0O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e5DEyYNjRKCBglA7cZJXB5YxDUQvjkYuD5MShOCuTGPD5NCm+KsWFxXKCCBfgxgll4j8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poMgdPuBYfioWEIVD2OlDjZJDBjjSDBjF0DQSWGreizqPYqQ87GamLRA57ICEl0PIxZ+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RQg/4d8ZC/BWyg0LEDOA4zheRuOXf2y4fkEkbJQ1OiQkJEThvpsQ0u/2KHTF8DX43jbM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fB4ZqbiUTAuaF+O+SxHzySTytK8k2VDD4IOi98C3ghYQtxPNhoGw8IYl4VRMpHvGkH0V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7UhoHZIjshFUD07iBaBzKweJRJX6LqBLP1IG/icZrmhYXySlsWuUryxG1tiSoBu7Zm9j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QiEJp2SsWQ0ID1mOgiUhEJh8HhKNPlknR5sdk8Xw1F8Q+TwZ0YGM0i/JXyJ/jyWEI1sL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nrgahZQzyWrQ5DxBBYSYJWeYbhmPlqKCDzH6TYt2JRGkeoGxEIQ/RVBbLS4xiy3nB7gS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X6n+KSskL5PuheChGa6kcy1h4EWISt7Yl0RY0mJFqWsJMmN+8Dg9kOyNbFupJtDoqeRN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zEEoY8LmzUWxa+B/AzXBqJCyifzlyWV+E8fp2LBicO8MfZlD0IQtrY3dWBNw9twTaaIk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fgXlEwm9Y7bFQdxSNqlTOzdiNBBOwndYZJ0PKFjuJUUR+zbCXFhsexP7MNCjwryH/DvG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y8ELXP8AwpH+h9gPgsbLofG9YrDRPG0ya2OQbQjQe3CiJf2dQz0xIbDQ8y+V1hML4SC+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LEfAuDX5K/FR+gyJGNB6G/XRR4QwihtjZKyYQk/JIZqxF+0fUHZLdkk+5N9kAsIgtvwS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kKRkNiZDUPQsWoXse2lIxJY2YhB7ztYovco/h3hmuSEL4EI3AXU0H5Ztm+UQLeMU8Gop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yKOjCoSxQipSOpihoVD1PC0aHmvlY0dj+Q18THxeQ1FyT5Jc4+RPKXOPxZFhdtAs3lDY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IEQaGFWuz6IIeCiUNJ2bEjCjw2OaExUXiWoE0aY0gtiwaFkZU4aZabYlaGsCQ2EUXYZt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mmaF8Lg79C3DT6IBcNwvOSEisuhEhxt4H1MaJ+awjck1hmxI0jcMSILI8JITJ/aTEdMr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7YR8ZXwvD5KDfBrYuEieV7GNBHXJZfB4WWJX8j/FVJ8GdcLQyRXgb8EWN6R74KxotpaQ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TJbpjFckICWJIWybNiRGO6OosQiGLVNCYniVDFMPjmEyaECWEKp4geH7iX8SeLNxCFzb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bJ9hsjh2M2NdiV4hQ38EC4SQWZLeLIUBLITGJyQNlNuJ8jZSkn7iF+O+BXwv4RnjXFZ2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YdCz6R+Eh2j1EvBMmTJEiRIh8PfLmpItYVhthYXkKjYWryPFdDGmhCiBQwkQC0TKxyOx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/wAEnGn6GgYJTQnQ0lD9XZ6ifsQeAayL7Bf4fxDNMNjQXwTnVtibbsVIaBpxOzR0FuLJ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uJLCqWXaHYhCiMLyJjUh6DlMOiiu5Cm7/BfN40wL4mPL4Hc838JfMsxxnCfxQQRhdzC8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KIbpEnRIe08TG/pkvBJ+RLaKDRL0P01lwHh/Q3wnhWg+Ekcgk9EAViE7GofFFSPJwOwj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TLX2NGVhoUozveHeQ1iePkMHcKakk/DzNH9jyfKfxDNBm3wnG3oNyiW7EzoPeEsNDQaE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wa4spmxl3RAaYzXvFiaKLdaEC8kwMxFBjR3VEc2HpiCmst8L+V8OvjeXnaPbngjJfFGX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JJPBvBD8s+wStMJ9iLBo9IsoeExJW1+8Id6R/wD0IAhZhZYQ2h+i4sfchYMCqFcWaN3w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rqQQJY/2FlXkZi0aGUkskjzoYYlQ1HUck6SjOhodIUVGmBIv4lrhtguSPW4b940hxm7C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yfY3iMHaKWyPCIInRAqJwOYYqfoVPZEnkJvaShAgX+IU97GOmmxyROKWU/xXwtfMxjNo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WFlo74xmODJ4riuEZZAliOEEEYjMEtHuEvtj6gx9tWO8P+uDhjsQ8sPIKJtaReQ7KiFj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ghUr/olLGVJrQ6e8GhBp+x/7BoiNpZMF4FiRHdljELLobrH7jQxKNBJX6x2P0EL/AIhs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viFuW0s5Ytj2PAhyMUaxBGJXkakpH/Q+xXBGIn0vyNDY6JtBxFvq4HMYENBoDVOexz3s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TqTpZaApT0I/DeNX8ux4eGip2CwsTwSH8EfDPB4gQQlzfOSRskn4oIERIrcBCxMR6GA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UYAYEuiHpbIJC0+hukajDExCyDmvrompspJ0O2Y/eF6Eh7o6BVM32NlaIZYkMShyBORD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UPL9MNh2FlPlhf6FZGrL+j+IMZsbYLiiAg/9ybZ0aVkgSklBA4wRBrY2kSsbk7IZIqkm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RTtiX6DfCCGSv0yI4Y5KhwEsdDK3QtzVIgoHSCwYhC+xN+Rng+SaOh/hMZu/A2PG4828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xvEcYIF+LJJJOEieZ4SeumuWPCbYUEvIiE9jsX1IC60hCoaiaVl0r2iKFqaLVpHpiD0r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Qyewn2NNk/0f4MvQ4KkLWKJ4HiWLdPwbR+ULcShqaFknuDY7DSjqf4d4Zub4LitlVQhH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MSnoWpRR4wiVjtkhv4NLIwQE9MNhyKYmGS8EjwJtIb9EoGiclIbg1J/6bKeA0Dboa9DG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dqx2lJxs9fFqxbtyFjhP5nm0/Ix4Y1hJcf8AsdSScNeEInEkiZJPJvCGLMfIuLUkfHH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MVjQWsJhviciEJ3Vj0jJNgehTeZd8BFpkDFiEGwYtkDSgoiEsQJKDJ0Os6CwE4F1YtIF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49iR9g2KGL0Z/im5saCFlDF93F/6kjM1Y1QiCMopY8rxRYhAiQQQ1tKwlk8godCb6FPo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X7kCUJuWKXUj9BpOh/sUlsT2TGsRYVGuWSHRN6Uj/ulPTPqmPRI10pQ8xfzMZsEwBfI8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kQJYXBkUIkTwifgX4jO8T8MZb4rDnUWhDK/A8GlRGGuUIkgNg+kkTJEpBTmkTSjksUmO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HNZZRY1fYiKkuaknGVDOssqFiQ18n/SaBufU20JLHc2FiDzgcHJ15/hzy3w1wso8Qy/t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x4lad9kCJKxohAEo6Jty2yDkxdGxX2GsEOoIDgtiCah9i3mMIHsUkPRD7NCKUJHBJgQC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E1iywMkKkTu4hMNJODhJ2LmqFLciW1YrUGelNQP8FjNpFIXxvgxm82/YkCwuaxAwmVyX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8J2J6aggnhsWsmhfTJJy2bBWxJLkWUf38+hNjuEJAiBDRDvQvQqHaINFNAbJOB7MEqeH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HomHivRPh2k12P8AUx0LYT+6HToYPuVfw7w7KFZiXBHgJ0+kTL6JliVIqX1iFQIiWxI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E0lAmB45eEKhayVqRG2KUQN+ibc1AoD0SI30QakikdCEjeiTUEoVj4IkljjYI3/oTI8J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PI/bjX57GSU0/wAFjNBfkPgx6NxH9uCELC5Jcl+WmEpII5yTifg2wU6NsfdBDySU+hbI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EXqS5bJKJMbbYWDWGViyJaKCXxGD8jrBj+lA8PPQtz2Gf6C1B4IKSHT0HaFUjcdL6Nju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f8AAM/2GosIkhZxQItdjRHtkuBbvsdKWdKFpSxLjQtZiloUvRAhjKKJUkGNQYurNniG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SSBq8kOpH4CCxHdZKluf2NSJGqYiRfQliY//AAQZpW7KD8haJiSXw6K2e30+B/Cx5lfE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ktCwh8ELkuci/E2EsySSSSSTicSSSSSSMThk48DwtnQpv2NSdAR6N8FlGv2mNzJqC19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/BMHuBa7VRSV6xopGMWqZKTyoEwuCyoOyGpcjpIzUWyGaRbnfkLhqRvRuzqh48Romb/h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Ne4XjGnEE1oZToXVQ2Prl52Jp4UgoGYvY1QhobJdC9hNSTztkS7NrCdiGOOKR2R/ROHK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ew6JaJMoW3KJ+XJB9cnqQUhPIkn1L4H8TN3xp5Y8sXZTIWEJ8ULkucYXJckRxjjOJJJx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I+ywFhaNjwxp+oe8mwhYQ3Igzd2JuAyQlCiVjKBs/xkujbYQKf+iSUZLKNSJ43st/Q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XootKjYW3wKMNDLkeX+l/DsfDLKLIoDiwlCuiuhrxavyawRMWkSsMxkjMa8h0+vIxtYj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uXhWRRHkg0hPsnwTciYU1BIqbGZE1PbBd2cH9lBQ9iFQPIp/whiGqiZRQeVrBfgM1/CG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SSSScZvWGK8ObE89G+EOLCwhMUyOlkVELkWhQJIdSnaDteCze22PeFoTyJWO0bCwxDz7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GhWmXrawgf7GtYtR+D2R/DGMZ65FhGk2+hjhtHvMN9wlAhbEEQ17Gkva0dh1mJL9jQSw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RR3/AJgxhuJCFj/h9l+EwswklBERLrQlTgaJB+rG23JKZ4FaGgsfqSIL5Xw0YgXytcW+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cJzInybJJJJ+FXh9pIIQsTIdG3DphZQpqfY9DwxbBvYbISETojZOxUjsn10biCBoiuRO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WjQZVSyigshFoQ/Usv8AYP0OP4d40xoLPq4bCx5S2WTbIFfmx3MbE08jHryH0DGyBTlk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h6GFZkDEyGSEiNYtPI38CE+c94nBvmTolilUXRjtryevUCENaNiqmp7E/AYzcXC+V5eD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T8cYXKPjRAsp+AEnygQSIju5rwer3xdOKwhPyONba9jOUhocwsQbpGqHjc3kQM09i6ey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0brsmrw8OXkrl0RZcURoeDGZXhv8FfjPGg94rMgvKC4Wya8BJs9jJzYrELv2TJtkdLZF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sPARFCQg2EfqLlw1+xUlwjjIx2m2IP8AYudMGim0n1qx8EP5GMEC18T4sZpll8RE4WVh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BBAllE4eIIxAkLEEEECNiPcCg/SMRGHyPHDuaCwvgnFPXoI5Lw4LA1hsl8yKTh/nFnc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zykjSvQ0v0dxI94qxPRA/D/iGajGFhEfbtjyxCnQLM/As/UWEmImb3SIGIZo9kNwN0vY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IRLihH64r4QQdkeR8NlLVkp+2wWc0t8mgu8FD/CaY1r8B4Hn7cUJliJwvifBEc4+WBD4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j1BgQxmqdrg3wLC+JKU15RRXYhA0OhbJ7GhYjbPiMRllBstZdkLt2hTWnR5CwlDzjDZP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F8ESkiqXgRFIHb22dLbcjGpYu4J20Fl00NIsJzsWxBIgQj6EsF65EuLLRsbD2IS0Twls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PKVR7jGJcewf4LNCxXxPlpiv9mKFxgWVyXKBfEvmRBAswRxXCM7Ity0WFDQ3qsssrAvk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KI/0I1F0JA2IsgQh6EJsxmuMwSD2dhRDdlY/InDkb+IAHjVjwQsfVoRuSXhP9EmFRPA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DV0O2UhRaFhIS/oizYQSxHBjKs7jl4C6kSBohNCmmxW3FDShoGcwhrfdF2kR743zZq8a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f2i/CjLcYxHBa5o7ysP5F8a+BH2WHAeX4Y7X6HlqIWF8Ub7J2V3g1+43MmVgbEH2JcE3x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8FFwT9yUDD3JQeVwX8G8jNxCNh5A9SjGm7CrvwQBf+JTpRqPEh/pwW8IWxLyxLexISOx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4dBWiCRWxIeIRex4ssdy8E7/AEHuYWA0l+EzQ1i18D5sZsNv38AuKr5I+Q/geGLksRwX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YPL9D3hYoQviRSj7HYzYbwLdyBZhiXnDQ2NI94WRMlF6yjcfryf0DfEmx0Jh5cfxV7x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9ieg/UCpnhDZoC7M0FvK+hCEIWEIgiiOTPsuW+igMPwEg2hBSmv3hMmc0mf6CH8Jj/Ce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NsGx3hEcERhYXNYfCCPjfJco5NC4Rh4gk9QxORDUakuHvhQvjR+4CGtOnB2aG8mHpi2R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02iNu44LaZWHpvziyeq0blR6+D/LXzHvgEU7ickw9UhG4sw1a8KVdaSGP+n9YgSEnQkI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XKVZIRI1YgtkCveCWCTwQMSJ5gENcVcAe/wmavEvifJjWNsEL5VyX4b/AAmRhZXB5O7G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wNsLFCwviYnk/WbGg1c/747TWsFh0MPrD7GpNDusJKHsdQbQ6GsUvGxqQP6TLM9fxGps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sx7ds1mglS1EsvTsdlcN0EdiN+zsSciEEJCWhISoWdxEZYbwNBjfDykPIkZTIib2EbRh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YjpFj1iP8PUUacH8qr/QuS/FWV+AxfNHBYeFn2emhKGbacCGIaj2b5a8F8iFOcTrP3MD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d4jeWotJ08j0KpDQZF3ZD2dm1jFW4PJNPQ4+vI8n0/iW5uLQhbGsuxvaYjEv94TBooem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V0KgsFkIWEEEUGGxs0HY98kxWJKgi7wtCUsVytCSZPbQ4Po7+HrjXzPilVxXBfJtmML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ixHj9PsTHih85C8GgsL47SnplNKVomNMoyEqGb6OmJoIIIw0MRtoQvlECQ2O2E2ew2ZU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4hG4weBIi+n8O8NjfJM8NzfsWSxshE7JtE0oDvsE3VUdNiO8oWFZ4wxfgeVweYPVQWns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zYxazJliO7FCZ15jzLYoj1+J/Hlr4HzY94moiRC4v5y5MXyLk18y4pEfXiYsdkA88FWa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eYWArdC9EQ30JF6DUlIeLGSShoaIs5OX7DF9lA3AbCOTwdhCSYuvyQDL0Oau2OKmilCR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4ZGJexKjBnmoepif++JMILBTH1wmLGEyaHeFi1nXsJSBDwJcFxE2N7tDL8n0NZ/yL8LD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YubNcS+Zjw2SJwLWV8ayhfMuazH4ECzBBAh668PA/wB8dnBoIQvkaakkD2bTFY2Eif7I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9k9gmMQkbbI0+Q8qkBImRM6QhSxUDIFLSfbF7ZFKe0KtMSNxtmxDb41/EM2N8ViRCXP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iBO/eVbvDDFIQRhQUI6ELgmIsjDfArOhYrCgh+R+6Niaz0XDyMSXseLWPw9cS4P4mPLa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+OOHfwLikLgvnR9JZCeDJB7P+WdyohC+UiG8GEvFP0EhISxdIsjYhShrRX5O3YwpJQpE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CJGO0pVY7vZ1GO+y/h2PWK2aCEIfuRK+JZFIxNyFUdKx/wCCU4tTQkQLE4nEk8iRoM+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SsTSn94U5GrePRYVW8i0vwqN+AMeG37NBCQlxj5ULOsL5WLksThfhInX2hiQjoVMeT3H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8yoS/KJH7Am7F2EOJQmJddJifCElNNPTPBxChYIkTYkgPYqAndgQr3IhEhQdtT/EPBbx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8yylLoIWgl2SzbYlL9knRDAsUTRIhcJJExCx9j1hMYTlCsQSJRQ6EjYaGlC2vZMmghIv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H+4sr/C0ZoF8zHh/04y+BZjkuDZJLiXzrNHD/ALECI9EsaCsY8H3wsULC+T2a5Mp9ZOo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V+hfUllDlTsEp+xruV0QL2TkFlivZBMowmY7RobDftQ/4d495pCGCkQHUjY+jvPs2biV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TnkkbExMYWXoZDYsKwJmK8MoWOb2PJB7SQOOhUVVkjkpOqDXJ7oFHq/CK5R7yRHN/Fpg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2FlC5r4EsTlkWRZgjmsQMXBEZkYkJ8aw8IjCPYTHbXhicG0PZL7GS2biwvmQ6GmNDwG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2YtSls4IQ97REDWhthboksiGNIw4BpG56w0NZWJPs7H/AA6YreKFawlI8TnSKLryjwMg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xEYQlgbPCUbFBKGJkrFMTw9FgniFQOydRIlIzTougatCEXYSymXYGgWQprsog9CvCPU8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KM/r4H8WjwL5mPHV9mgsrguccI+cxcFh4WER8nRIsFBSyuCKT04sH54Uo3wXzI9DqGR6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tWj1yu4SdIUJ4j/gmo3BIsqVC2GrE/zD2bI/eh/w7NckQbtqCZHofp0Lb12g30IoPqwS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kl0Ju9E6k0M+z/vBTGvJwi12NyxjLNiWJ5XEC08iUTsS4a2M2dDimUSaEi6EyxyEhf6d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Yki20xOUn5Hyfws0Zv8AgPHR98IxCyvhWXlCxr4lx6wsrhJJJJODYuMCyhZR9ksWDIGX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ExO3sOPIvQlKWxGGXws5YzYoTdxPA2hr9kxWn1/Ds14JwqW5Y/2M2JeTaZTezYXxgVD1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T7RB9G9iJSbM0iIbcIfeh6rZLrZJFSgZMi3Y9oxYRSXY1Yk6UCKBbEYndj8Q48I3ohSd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Ss9xTcWUJynsI2fbojPNB8n8fYXzvFv7CiygQhYX4K5PK4xhDE7FxRJJPCMLihCXFHhb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UX4CHpCRyXOWxbRSUG4f5WhubH1F4nG2Gk+n8OzXCpHSGLyvSHsitYVCRIy4dh94J0rK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C2MlmQwXoYxADqoHNigNiP0DR4PcJnYhkMuhJSUk+1aQ2m1BBrFz3BERpgQhChKKlqJU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fQhOD0p0bwGRjXshSehpQx0vneYXzMZctDwzVkuC5r4F8aXwoasnkEQQLhIuRckV/chG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qF+FC7UkhBT+V6NjcQm/BvnZb/DmajcbIvb2xs5NsgYahMdEX4jId3YgZ5dYplcQLqIT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hojCWK1DR6EJg0/R53YlNQxaexLZ5hTQk8BvL35Jap+iIpiEvBAkIRJu8ntnoZINi3kh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rQ1N48DNtdkIblSlf4DbiXzMeCw28s0Fic0ha+FiwuC5PMcH8D9CVmDb4SQkNEDRAhLi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ZAv2PPfaHvgrkvmmR1P5HrHcSH5YW8eh9Tf8Q0Jt6Qu9YnMS3YlQRVCEQUEycKdeBk9o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RCaogZYgixoZG3Iol77Er8jwdom3Vl8kzRIR0UjmadCEIhjEhiYumftB9f7yfk/vCMIk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WKhGhI0MlQTsiSoYZSxGmmrFaE18zN/zEYeXYaEYeSK+BmkJzwWVzgXKOUWRZHBc1zjm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WH1YbPG3wS+dYEFan43meiBvsax/+juRtfxCYb7jZOWxHBCUKylj2PEA67JAv7RFsiIH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7H0XtIbD94WT9RETSJlEVNKI01QLECrQ9xULoQJxfg1z7CFiUIJmybv+iOR7ZtipYfGe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bliCE2hHJGR4PnbjYXzqosb4usQIL40qoS4R+I98zIyhckLK+D3C5RZWiFvo3ZMIXFf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Mvj2QNBbEjaf4iDxZZbbSSSFJWxDCbCp1DzhMYgE2Lg+Bn/SkIm0kecRhmyaG4mXITeS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94gjCadjGS7DW9MYrWwgpbrAMS3ZQBKgRApw2NVKGnbTJnCdeDb2JnsjGNv2HiS4v5Wb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oPFShLgXxr8aSSeC+BfhpMryenXQll9L4W4hfiPXypbZwdc3hOQ2B9r+GelD6G/90hp8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huCSSWWpTYqF7ElyJXBkV2lbOpcY8Gyteh2SQ6Kw1lBGIIIJHxNkDG9CRMNsnaSiadir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I7lsRk3th5Ih3FuBcmL/AOh9D1XUkpGh/IzeLD4P4mPJoRqLQhoFZYNici4aE5IwhY+s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PC4yMnisIgS5LK4bEGiNsofrhV8hZX4NYeH8mjOwxLv0IGgYkdNfwiJYk5q5cEpD2fsP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jQ2bo1E9onDJkJrsOo4ElCIdiG5k9san7wz/AEjFNi4OGhhQq0JCRGDXggY2Jrsi0yVo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ktvQtD5e4OsY1k0H0uDJJJFiJFr7K9XDH8ttwfxMZqRjajFVkg1j0huGcMRYR8kk5jE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CCCCBLMcUSKKkcEKPbWfY/IvwW0q181Y+0oszckHs2/g5hNvSGyCokRJctsU3O5EwYhr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h+o94gwD3mWtESOycGEvgkcx6XQkPXEx4R95JiCBBYw+4UTlAxM2mWQnoG/03QqlG32I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DDTfeEs9iw8UbujoNYn5ez4PXx7YpUaDQayqZpgybFobJJGOrB81v44ysLEEUNEWacI5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BcELb9MIY8dFi5bGmFxXKVMfE5jRB/FrjuL+8VdC/UkqXX8IkmbJ4GNz7bkbMm+z2EkW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o7HRfJ8m9sTwj0HrO2L+QkMhG9Cfwbeb0PEZf6xCIELEkzhK9Hroc0tT0SITP0gbUEro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PQ8KtDYl+pb7j7EJWhKMdiOyJptCdimjVZJnn4XiBzbg8L4jwlTQicN8IkRATlVCRn2J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UDFyXwJ8YI5rECyhfKsTNBDGmC3pnahvl7Pj+0KLE+b4VTS8M3KMTP0J/wBH8GlnpIFud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rHYgrYx1+ARySoEganUxumMpPVCFWKRlD2z+2eghjHwMWEJYk3mjngjbEOaaHZSNnoEK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CvJMaBxOcDKPYdj9DfWULJ1MjpW9QpXxG+jSLiXwPB7G7GsWhaGNDRGcEaJlj0dl1LIj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CCI4rhBEC5r444r4UXTtno7Hm+h4azT8k7ULE83hsZuJ9Kzc3Gv+g8/weRTFd+yCfI+X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raHZTBNZlhib3KEgkO00Tdga/BDwxXzPC1lPBYeoYil7bFRdSfUcsr7h0iBvoJkNu6It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linQr+zZvzTgcTDQ5jOofF5YkjR8GR8LHhoazQToZrkrEY3LwzbFpSjaWLC+SMLEc18U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EfTkihpRwSf0b4Rrkvz3o2xgXsJUlWSGEs9fMvxUJpTTUWLaL5Q/fB5+glyK2qIEhyi1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JAmqIqT0jxWErjhGIGQLsdNJaG6xeCglhcbn+Ahq/TGLpohy4qEFVSyC2NZ9gqeDWkKI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S8H7NnkfTpcJJwmM6L+wfF5ZuKpi1wfxMZpiWibEoQiBodG2dnYxaQ8I/EfwrCHjX7GT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sof+PgrPBthbxvhfwBIZsW+o6PDxdD+pB/CuC/HT0VSiBkuxyvjuEKeBILB1Np0tjSfJ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Hb9Gu137xexJOEDqFtLzhDQQa4LhCKZv9kmRFa0FjSv7Et9knCSxLVND0GGsRsQKsTGq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x+OxjkjT7nksbjlvCbNnxfDcdvnMZof8jQixawsobYREIoImVyTv8t4gfGuSwuCyjaa8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rs2whsF+AvwHkVjEuIsXuPQhr8P+F2WwXpUHRA364IK2P+j0F0xYgmxsRlKi/wBGytdC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ZSSYGkLKIsMknEuD64KLkQLFQKbV2WCOW8qxsfmf5kbB+2hEhujgpJuXiRkkKmhdRQk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yHE6yfs75PFUbDd/AeHwfDTCmSIW8MtshoMk2NZomwsrPeFr4E+T+FCysQaYQuS5Lihv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1/gDHn0hBn5kapq9sq/hKMIRqyYoGNqHmKiEXhMrQl0FZoU/dMaMIYqyVN76kgz1Bd3s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i1cmyicpSJfodH/2IvDp0KeZu8JgWFO9yJw8EVBbPRqJyYXBtkSHaZTa2pnR3wiRRT7R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NwvieWRwqwhYZOGNDxhYIQsL5HlPyoXJZX4CK57MsiV5weWosr82BSpsRM8qTsehCvyv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I6sc2o6fkgYqWPQ6doY6Eg5xbO7EI+4OlsgQFK6dUTp62Qem3QyQiDvDjGLhInQmSTYh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yWJEj2PTthJL5ZskN+wn1myCJUr0hoNnY6F72ExXUOuRdG3/AEEaEpfE0ZvyP4Hh4qVy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hXGCBE/A8L4l8y4v8U+Em7mDTNWPQv4S/oQdDQRyd/w7Nw0JdjWd/uISBUh6wilKPIR3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vxgSGPqIELuOENRMoCZWrbNiBAsbHzTsTwiYROyRh5g3Bpl2mgmPwpEcS8C0zvR+tQKe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to92SFmdtB0LQhCE80l1Pj4HhlJwL5WPhtFzQQMQSIEhcF8Kx3wfxr4kL8FE3giRHQ0e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8Hdk7O5g3eMi9j3zeha/NeNTsajjfkTblpojDX0hMiT6B7r9YWUQsYIaKN9FC7ZJ4N/s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tEmDYyec4TEJjDZLGjB9AtsS0IfoEeiCUNl2oISvpDetY9o7pK0N8BEFQaeyPR//AGIs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X2JCo+AeGbYV8rGPOaiQuEYZAhLisL4VyXFfMyML4F8KJv205Wh1LwMmPAeWgtfwcexG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R6gVpfwrzeKIqhCJPRof4HAmFhodCyoHYsZJRsnwSN46wyeKExMkY9jw/tZE1btiJiFE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HsjaQ+bZ7QcFUWNXswEgSBH+BeykvyEbFHj4oHzj+Qu8yhZYsxhckL4V+AvmWYIwvioq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bCxTF+exKNwx9CsSGMNlkw/iHY2w2L2IrbIgcVDINomRyPSNDRMh8X0SJiYsP4eyRMm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rBTG0hiUWVCpOejAjcXgY0kaJs6EEn8hlMWrBJJDUpKW9JEbzddmIUqEfExjNTv4BfG7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ricrC/JYvjXwon4Vg+UTR02FhqeHkTLYL51+DqSS+zYWAO0a5Q0OuyTevy1r5Gd8gSNy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LQiB7HL0H+4kwiAmYjBpWoJENzZAlE+M6Qnh48FbIpNdjETNFX0Uv3EWW3o8Mhm70gZp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QjaaK+oIVD9Qhvfu/wBHs9N1UIzH5WRUhfIx84/jeU0YXwvMCmcF8S5R8WmVwXBfDIvh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ghfnqJgSU+UxbN0VCTlr+AYxmm61I7c3knPqBoE7lYFdI9j7Cy01gnSg2sDQgtRjYE+h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9EiY2HhJrDwivVmELJ8CIMuhMRTtSQ73bFRDeyGN0QpvFEY8hDsLY0eoTZO2yDeV/wBj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FDeXjv4HjYe8JFl/A8M1ZYNMLiuMYgggWYIHhHYxC+J4WIwuL5L8Hs3Ps+OxkHmIS+Iv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viSmiBBaeDRMk3kOEEcpqho+ZYfxMZeRDI/0Ie0HWyFjS8CDcCo9BLvA6PsToZEqiEaE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n1JFAUVlas8qIVlPDQSH2hCJGQISIfZdivGghvikhCmvgO36tsgND+kTg1a3CGzvSEQk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wh3lYeO+bwzRmoWFzfwp8HxXGMSJ8ULksPiuC4RzXImITHrjDviuS+FD4P42PQpubDvf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x86EP4mMSzY/1osaGr6Jta7JnLFQL0HNS6Eu5C5HaxJkg6GhD2WGzeCHh7zFC00KiaJR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4q6kEJawzo9ET36msCXSskzVEIYtXkaj+2J9D/oGTZ+yaWiJvL8MwuD+NmjL/r8hfCuM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X4cfKieBpwIWxKR9vFlnY0F86H+F2ERfuDH9nwOL89jx3P3kFhSdEa/wUo+Q2UvZMzwC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TZiTXfQ1Iu0JjZDISDofgbwIEWJeE7JGJPc+BFR9XD2v0i/94nzQnP3JlVf2IS+Wf40W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AsDlGrdn11+C8HsXCfjeO35C+BLLFrjBHBfgxSkVJWiCBohNPXxL4ZP2yeGx0Jw72TRd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rg/ieO4j+vhjQQp9DFxXJfksYmMlaSC09ShqCXf0QSEoaldSIhOmyYdDqSXQjVLEmxi9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6ZIxsl2eKGhiMShyxEGpR+7YtjxAIugsJDE/uw8ivpCe5hGiG+Z4GSdSrEf3gRO9pT+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X4Lwzvgx8nwY2NTHlsIXwr5FmIIz1xeI+BLgi42RE2xRTENBGpTI3evAnKyvmSw8eULY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hGohfMsrX4FZOyENybDR0Qfeh7/hXntj6pYSGQtbwO11Q0R7ERfgmddwLIvZFJjbyIB3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XtGiSJnkuiGhoJ9xZSY0OkjCzJEsw7Z9khikpit42xo+uScgdJRpJob9t4l8/se1aLsZ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vwH854eHehy7H+zCYn8M4kQvh64L4FlcFzYfVyNF0kXLbI1taGwMb6zK+dLXtj2JMhC1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X4S+Z4dsXIbDf2Q+4jaX8Kx47GhCvoxO8RyHg1P2SNgiSNM0zX6OoTj/AKFLI12B7CUy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dperL/qbiMk7DSQyQmJlj/pqejoqz2Yix7h7F2USBIttixFsnUxCiCGmKidkr9xP9njt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7FynD4sZdEEZf7PgrnJPNHfBIjKF8aynwsjs2LQkLokSKuxYfoTsbZOXuM956Ayap/Fo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2zF4f8NayvjZqbD2QP1IoxiT7Hlef4Q+FbNT2ChiXkujRZsDWEaSCo94rP2d36GcHaYl6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o39YK3qYrX6EIp4x50MqxudfoaU+saM/srDaU9Im89Iu+EjT0tiGlvs/WYHJfZPl2jwU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6yvwi3lPJjY2WPDqJl37xPzExMXGSRfAhv5UIaIse5FhtFCfNK2LKQTIYwtYxFw/YmWm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bEviTDpE8NDQsyEaBC+JfjNDYeySO3w0FUiaeo/hmaY0ET0QTToVNjtDZIraUNK/wBE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HS+Sb/RKb8OB2gt1hHfQlemQOQqiZCcyhaeyxUkG6WFRQ0ujqyZOjRl/QhjyJp80JBLF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tgqHrYrUKjY6JrXez+3AkQmkLWWH8rxqdi1yTxrlJI3g56SdsbfEx5TJwLLRCELguL3l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iBIyIM4peoUHoc9VA7Iq3JJSK0UFg58/8FKeUQQyXjF4QxxoFmRA3ElBsk3wXzLK+fU2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4ZsOhHQZVfDZR+azXIiJPIib7HoJRBUNG9xYjYyKfkvyILsmWdRRRRIXhjyktkOoNahT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R5XJDonPOO8G/TQsEk5zM/5Q8jGRt0qH+4iW1Be/oN4v2M18hF7YxYjB/G8PD4LgxImN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UK3bsmMtpDNM8iTF8Ty8E4wkykQLfBcVlxjnInwFATgbEp6k3ttD4WCWhhupbEmSPWHk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1mD1NkkCU7Fg4xeEZwhPofekCNzQVPcS4xQnuKhOTY1FwXxrivjZqbGxtkAtCRGvL8hf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FBzT6kI0ogbFO9MVBrpyNr22NL9kmF0ysfiRRMInfhhnrEiCW9ERKeSIam0PV0Fr7P2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hrLDapHZDVUNSmJdIaL6ETVHVgXzJvUtLHYsr5HhjGgsySMQDTziw8OuLMhMN2hC2KAd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P8FPFK0QCwKxYR3wLQuD5LiuNgDQQk4ZLWxDf9HrQl0iHoIUl9SF0kj0I9J9REeGZLF+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wiRvVMegzytFeiGNNDawL+BVeat92I0yhOz2J3+R38c8NMa4QwKvoYQiDk4eQZFKQk3s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k2l5JrPtRhQ7i6e1jyVLbJNkEIEI/Y1dnWhuco9CpDn+ILGiB+i9vQuDT8jK9jz8l4VD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eiwNWa5kLtBCU1+AxsPQmSSSSKT3gSmd6hWpWCw35YhdjBosd2yiyf6AWovAmIXGODRB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TEEIjCy0RyfxXEF3eRyUlicBIXol5PufYeB43jlhLLLIeEhH6AjVhNGkZb2DG0bHz4ai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4Q+Uf8G+fBDHyL+CfBmo80IbB2tiXKRMiGGHMjfIjQbYTwakWSTiyNA7mzw2/cXAikTJ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RTISWXIUjCvSTieq6VkiSkFTeBa3RBUpZCYN1Z4lqh2OLbHzaWSKi9BUGfAv+UbxMN4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20MXcO8SQTAld3Ej2hnWG7Jbw7SEEnohDGkZBTfRVQIXyQNEEECxZiQsITJFzVsd5bgu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08DNt50bII4ukIkCCCOUL9sLFeBLDs/zxeJCNRCF+Ksvk8d8KG+0LZEn9ZDJt+eyL42O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neRWmZIoZA6GqHJpnZMWsjNw6H36SyMPKu4b44II5aGJfsqXYnZwUwxCP2JI2IVqWImy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z2KUa2Ie7Qt4N6IDBPRpQGNHH2Ld6KeVPsTXbX9msZB9iG8SMPjQgGLY+2Ks2xBET3sJ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Z6YpegsdRKdeBXTViXF5r4FiCCOUYSxBGJEyScTklwXBZWGKJkN2skX61A8RPj8JOSJT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QY0w8OBLy1i/DWIIzI1IqWXlq80kaWhuNa+yh+RkfnzyZsbiFhCmVY5Ib6scdexouOl9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IN7BvBhp2TX4SEoW/iSuR+BO9DpI4nFbI2/QXAxEbmENtnsobB6ku8piaCScMaiZDwDV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P3shr/Y5JVF7HqJKM1/6RcNORRKY0emNk5G7Gzok+yAgigetj7Au3Ym/KSkMpUKQ1uUI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pSI0VcMqXQx6RkHkFpG2Sysr4UThCwsIaELM5WVwXFuBsx2nAs2TKN75GMeGfharD7Uk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s3NPw1icJ5sQ86JvTDNhvg05T6yvzHzZsPfI+Jst6mdHi8jDqeCvNH6EUsQJKYFTLChu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4zw0GRLATIU0LSNBt6Jhtn0Sx60xNBOoWGrGD+cujuO8ubtsvkW4TGOX6E23kWTlzov0/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xCV/9I0ql7IEsv0x59or6EIEGiPWCbYkiXsVRn7ZN0G5kh66HOWgsQU7bJCp56aGiC47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KUELU8PkS+AWEL4JGyopIkmxBWQJQkRmSeE5knhOGK1y45WGtagY3f1gzTLfMSN52LFL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1ghC+RZjEjZPBfD2eSO2LxQ+qMr8RiFybG7UeeTwfiQ5dDlDIiO2VRsUtkLMTaraCOns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LnY1ZQloND+kmfiJDMa8RNOrElGtEANNwIYcezYjV4JI5h0QyqasseWVlEPRA7J19kD0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0hslJw+zYlIItsflPBgn60drYnvYxMgG0hWNCXUMmiB7VsK2f1UXQZ9W9Zj0ETuM8SQg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mzY6FY7bKCRsmh4eF8Ec56aklRf2btSd1pAl5RHwyTl4jKIvIUGojQhRawh4+esyTyQu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0mhIZeKNx4/RJ/WVhfI/gXGBxb57C1eC9kpB9C1qCfjslE+On/8AQYS5/wANkeE+jWWK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LBc40uxylDdyzYmxuhSQV/R/RjvjZj0LaTIUaGlTpdECLFk2MGGxhmjEQKE7TKtpf9j2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4GoPfrBtCtjosn0KqR0R+g3pm/nFonZB6FF/wD0URqgssTtCemd+VEZOkTUEZEpjbQi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FlFUCJ8iwvgXOcPgnBLFMoHsfB/HPBH2apLjZa0xfEoZ2fRB/BBHwLGTqJ2PQriQ0F80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x7wi3hh4wmmPhj/PFz3KO9Fok9iFH/0IaY9LwoYDRBbX4Jq1pSWFpict7EJ7IQeKVlSE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jqlCNrBJIWliRxdCjWBSGe3EmtDspSdjEax2MZo0JCfQk/Q2iXBP3hsoGlziB42XHpE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AHUwn5mTJ+XonWr0MvAVbIU9sNFKiqyIQt3BDkPcBr2QdsT2HqtDyUI1zhoop7iAawgc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5wNY+QSiXJ4XBc5Jwh50DTG9FfQzWeT32NxjWXkfyTy1S2k0WFaB4+0TybDShfEsT+Jq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2XZehT7yv85ictjXIxTuonllmbHmrwBI1dCUidSZEUqiCGIJxjgbRDwGwM7HUpGumiiG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kXBCEJh38qo8CNCU8Cy9iGWhIpC4sekafo8r0X3X/AUlIhbfOZ0KooRZkkxKsJCx2Eq2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iIdZiGRnk0vY9IHiVg0RbvQ9f9SHNoip1hPadCGi9M1pAvwo5J8iScL4oEs7IxGe1ZDT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+FBthoQf4UGK25QJ4mySejbFHgvx18OmDbGN+iHgzQ07P7i/KXCxu3z0ZCTnoGm5T2SZ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cxBX9xwRTAlLbJKHMD3Jak1sk0Sd2xDwPLo6ztsU4PQ7UUOoIhLFqKZBg8LYqQ8RhcHw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1bTaxTPkyMls0UimiPaTOEdNSTEUhttLS+M40PlSSJFLRAhALoe1Ma8PR7zxYgmWq3CE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+NYWehbJ5OsIfxo9lMb/AE4EjBjd+xvh/wAMX2DHsgWbLnvhD6Fhfntsdj7yyHseiD3L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S4o9w6XgbE0LgFgKgERIpfZcgSwpUsb24+hDUM9KIR4X+hJ9nYkqJqIR0LBbNsS0PeN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gSI+CMChIkHUBInUuA7EJSNnLFqx+GDF2aGMNXkctLt8vQsK2JCTgihrcLDY4JGOX0Qw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OxrDELT4lwXwrCx1hCfywIfJZYQrUWokxJLvLsHlevwkUPGxsMMndeMVigv4RPq0DfRu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vitmnM4OpDJ3c8RkCi6EJIxroOo7G5GaWpFyWVYpv0RvqFfQoIZtCQ9oLri8TFkKesY9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5d5bg39yBEF2uhVTpPBA0ktSNQx0eSghEiGskv3PoXF5QqQtuCgfgURhKcj4B6GJohIh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gIkknj0JDLkWYEuS/AX7xFRCP6gO5OGn8GeFe6GIYPWP9MI68K/NeG5uSzwjNjoekRtJ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je+TIwnL4NZU6GKdIptvQzsa8SL8aJyf9hRtsmIYW/QqRva2ehZZBr9hm9IkkkG/YbD0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viZCfsEEc3n7NT3ECVHZR0m+v/ycpSPbojcdiWJbRKIPPQ1aevJve8o74veF5eFsqLCB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2C7ZHDEDb4RoXlAkXyL5IIyhc1lsWViMrDEjxo1iYx6YDSMY8/gmIi9JEdjFAvHwVb/E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GNmRQ6GaX2kaWu0vyFxm8Q5Ipz2QtdpQ5pvZ+Bk+Se9h+6xiztSOx7GPZ0f4LEiqMpB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xlDYSLN8dJGnDaGoE4t4WTs0yE/sS+J4YTb6K4Q+qxnoiRO6YpHYXtkdI6SQG9B/7zLw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GBqhG3wYqIXJCvsdSEJE06F47NosS1ZKIf5ifJZgXyRj08Ns8cSZZX5WTU1+Ej3xOBOh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CF+a8q2exHNGXECXkmPr82MFlpiB9XAaG1u8IVf1IDt2Mc/Ip/V5HhufBEREkUKQ4Nex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CLwUwemV7zUjT9ZarLbHKJogaGqxOGO3h4msL/cPRT8sV7qCY6RCHKELrFmwh0hpbGEJ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64IQ1dEiHsqROwpo0P8A3h/uOp6GNfsStoQtg5aFLYlPofy18C+b6wWsiSlh8e8GgP8A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X1Jrnc0FlP8AMZplZQTVtMbHofROC+GSeUi4ylzMQhstEJIankbaRWlxZUUkVdaPH/fs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ugl6kPsShZBBdDQbB8ZsYnKWJOiCVDxGGPH2SEIpnsrvCs8Eu3hFLekTjdjUobJRQSS7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wh0h5TFSVM0EKyxYZ4GpLKCBdiYrC3fhLC/BXyfVBMKryIygR2SLJ1Q0Ma4mVmfn7W2H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M8odPGw9CEaEnLf5j0a5OHpoMOPSga+VLix2xfAgxtRiwiJvTiRYl02aWf2KdvoIaD3j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wmTTxY1gk1DAjI8mxLFRCB5NjzG2N4WUFBDW0QLBj9EDWJUQMTJMDS8PA/sOxf37HtEb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UH9w8DTMxC+GcM7ymPhOFLvGSmNuSjZQrLSnCYXoahiyer/LXwT8ySr0Sa9kp0sQnDKt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verED8hoQ9Dpkg9Gwt5VlfmM0Zth7RL/AATNDRBMv9/hsL4V2QJRMmR4Y3QhYvRG4bYt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EH4oEbEUh9kQ0yfkGMvGUPYstONegw4YUFseh7jBUPsYtiFogkexi7Es/YpiUgeFpY/c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t259IZPA+2ovoIIImPKHbEL528d8EQ7GlEBmxigfsi+jRMmoaFKmJysWp+jC5r8JfDOF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HlHsnUZseQnMcF8Dw1LLyd+w+HvBoXg24Kwvz+wxoH389jU+xC+UD4NwJkZm+T0J3GUh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2fpwTqt/0IoaUoSsnD8a+h4PQgXsWj0segQ17IPAckBF5PMSVdEaIgaGhCQuB1DyhCCJ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BoQLJ1axBG6SSrC7Jn2w8EObwqW98F8r+FoaEuBLvFUO6wPT2fQy6SI0x7J5khvv8GcL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zWXxYTgNoPC+CV5GrsauzcNCPY2tiXcE2gna0iDZthP30bTk94IX5/YPZpP7Ysty06Hx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PBweJOzupFvxiH9klfYOWTFonlwJaeIawkjbmMaCNFHJob0UIFg/sgYgaFsQhqRrB8Fi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ISJ0LD0TsEmSgXIl5OuoGtTQhMP8ludfsVtxVzWMSY1C4HUIGhoU1wWPwh5XCMQMIgfF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2MbtuisPLcsojWg2odjuBDoPyobND0JENyMCPSx7tHgb6Nkm7wqaHRs2GbV+stsNcLC/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R6lSrxIXj8TFp8sk8FhsWSoTkY0Si0M2uTZEA0OkG+A6E5kPf/Y7bGojQ1QWHY0M00n2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aymVw2PKJH7xrwoRI2N7GqWzqRv7GPRfsEE2OhlM0ElrC4r4HvPWH8KxGXl2iQ1sTECU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+hY8rh9k+NclhYXFcKEzliYuUxxknBrfRWMudDKXArT6GNH7kZ0V3Pk1mh07j6GFzCZf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k0hCRdEKCeUMICvI0YWEWxk8nRFHpoWsLKvxVwSRfA6B/dGVpEaYnBP1h/ErRxn4ni9C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iX/owqEn0aPKzEhv5Bp4IwowlYnEnXbsUt9g6bEhPqih4GonDWEC4bIIwkSaFSCgbysN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GJlIlvo72rFIUlLERRPC4rkvwFhokRX1WEhqjf2E4wxjvDNGJ4CZL6sd/Aua4rKxGJEE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bMNT76xKXRLuhYT6QxjQh0I/QJEKJCC0UQqG5QpE8mv1gY37eBbLo8NxucWLol81MG7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ybHtBxIeDf6+To1DrjPxNkjFo6UKzNv6H2JGh7tAhXVNFdkIWpjHQmUT7cCKHwUbY/IS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h6EidCxGHofJIgjFAIQJwkbIybWWJS4W2LQn98tU9E8Vos/YovjQ+Gwx/Ct4ex9PQkMI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wBGFsKjoeV+MuCJw3hZdsjCBLCxBBGU8WOpvQnsT0Dgm4Qyk0N4UBjSgjRdoTdjwNMfQ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xnQ8PoSCftA9I3ETOe5GgeEbGgsr8tjx3GsoX2hI/hsnSGPoSj4oxIwrgzN8JxJJJI2N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drj6LN4LRuIK0q0v0fbwn7w/sXkSdYi7FmFWjQqcjSGbzTKllCwzQcZBBHAKLIXg9EaH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jxEuFsUF9CSSVv8AuP8AQWR+xZfwofDfD+NsXixjaxtMQNEkhtCGsMPb7+BfgSJ3h5nK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7GWIY6TOyGcuywxjdjUwd67JExPFOss6PIsB+eGrL7RNbEbqUqoHEMbxTQ6YhsFlfmtT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aDVXkrJtfhhlFcIkkeEQ1tSlNenjSIm23Q3Wj/pD7XIjS3F+kLbxwmPg3ljR7BaFsoSY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QkCH0TRJduMvGwf1opQD5BSf0xur37G6qjvHWsX/AHP+SFZ1wXJLD4bnfylyl3Ju+UMg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hWNC8tdejtz+XN4S/BgGqGhYh5n5s3E5rkkWSRjGko+pWdiFQw6YFqD2RBeduSUN5ShY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fD6Kb8JZX4K+NmuTE/8AMPDH9GYhv4Uk4Nj4gGsnmhCf/wDTGOifnGsiWzQJ89Ymo1RD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gTOiTw0ZHwqUoOxpI1uxMQhDUPIyCEewkIWJG8GIR4BMklIxmkoGGmRok1voSPbVMYP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NfgljsaFFnyuGXsvg40oPOGgkD3iRO/wF8ZhZQvjqp9VYXcdijSWxsZU0xCUn5DVsUSR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HyI4PgTeTvJqlEPI8CffTkZMrwzbhIX5zNXlAiegbHTNDXJsmx7G+AbGyRs2H2RLWsFw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/wCBrvFWiMdTJRtLCwe2PRq04X0MogZLFiKtkkMkGWmzQSEKkyfeNOiRsZAuMkkjCdkA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JCOi+K4guTwE5ohpwO3LZtLzaxCLrKXwLg8L41h2NFCgWkx+s1aRYa6x5hdj1hK7HsPC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0NTFrgvjaYEGvFYWpxsUwY2Kc2IoqntDf2GJGXLAXRgIGAhDWdDxkaUCDmh1vybcUvmX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pfTRKHEnGxWh6MIeuEkjwMM2JEyRvLVGh7GJPAshBA0ITOAx0ltyXZOxbI9+p7GeC0/E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NJ9hIUQxWxJ9hUxLBIA24I+5FQQnkswQmk2N87Gh7ImlsuOCbUkGl4yVYuY+PRoK2GN1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Y7ydXj41l4Yxa+NbOhjUNJfY8pkxdDQjXGKMP9nBfjJ2J4SS7FSSws6xPwUMRH5CWpxu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x6Fh7Yw3gRt0PlqhkvSK/eVn0EIWKp7GlX6Ez+/sI2GQeYhPzROJJJwzVjEkNvQ1TXQf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a9DL27E9wmKarF508Iw8IWBCHgWUDU8ES8aNmaFL25/SE7De3J/UUC2jEIk2bQhI9iNI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QNKO2KMalDSEQGwKwhGIqZJOEjaRDeiDQ+uhs9vLG0YnSItIWhOiWKS+D1EE1iEMkU5F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x/QgsL4Fh5eC18XeTGhngKCrrCN1mq2UGWQmBZ/18V+I8LDU5QuS+BkyJ+yW9vD0TnQW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sECezF9JEKG6k6sWr7YQnZA1Bpb6EK1xI3GNDeRYdBfiySPgySRs0LGQn6MNGiSyJ1gY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NuRwDE/AsEUEsIEsrKyclNNbFls9EFmP9wSyRHwhFchQRZX4wqwrsQYs5dDVHgqoXZBp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bGyRNE1iTeBN7kl+joY3uy7yianrADdDcjnZF4pxhFIeiJeOsJcGyxQmRYXysYvjIWhm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DWiuJbJERgtlft/DX4CMx8EkRECNsPCcyCZjCSXoYywSqdt9iIB4ZZomRxqzFaMkPJoj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1edY6/iJzJJOXhsbI0LI2z6xFtkJSiNdSNFIYlVYwmh0MQh7GLE4SIwSIwtkZWUh6EoW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B49aqIZegnCKg7Y0dRecSSiCkLSb9D/+h7oh6iCbPZsW8Ohtk4eHlZN82gZ4mRInsW4I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dyJ0E5PGJSKPtQdteML4nw0NPjWB4VSp7HA1DSjciFD4GsTsv8MvgXwx8aF8Ei40SaIX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hQmNEKwg1DEAVUoH9joMeSAQKBLKDRAyatYSR0GlRC9uc1+jU0Gk+xObuh7FjoL8mSRs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kbd4H+WO5mX/AGaD2Ub2LHRkL9qNiwRWUyyMIo7EsFwLK1wWRKz1WKlMLZ60k/0IhNUK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HQZZi4OHEsVN/wBGz8j5RG4Vw7IxPCCCMd/AYhvoQspidtlkl0LoehvDSJY23gpq/c2s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eF8Cw8ssLXxrAxDULdzUjx2ajWiAmSiocmeAb/JXGPwFuSrROYMPhdmvCCR1B1hsx4pS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F0JDqKh7iZp7qCJ6hj/Bqf6Jr64gifnnhJOZJyXkVI7vFnLEjNWqbwiza7IQxiLdwQRl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YZJenBj7bMbyxm8xSOn+iVr8mgedmxuPRYfInK+kSLK+B/CKkb5dYW8Pf8AnwdZkWOz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E9CWqMapNiciFhWLVtjPQhnf8rB2dM2oSF+HhfAsPLGdcXz1GsNYtkbvwcbR4j6Y+a6e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RJKIN5JEoTDYRow1PvG49o6PYivZWIgTJHLyjfEgYoaR+2AjTJiYIcTJJJJzPKeE5kkn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kei7Y1yMli6xVbE+3yUqXQ8/uSXoJqdvsirvBux4gWx8F8K3hkJOAWTj6Fn4eSZbW0FE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ux0MLedx4RoNJtkm+0pCtc7d4XMaHRneHVIdfsnZJITseeCvBuQEyUqbQI/cUKMQiS8D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lHjAw0+xhfKx6OvjRrloDTSpoah5eBqeT7HVEUPwSYWhIV/AL4VweNgxLkQ2MQmsJ4eW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Vi4wOh5wrDcVECULIdLzBDRYvVpb4EzLyEvC2OLKzPGSSSScSSSMSSSSN4Yx6NgyR7eh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jbHeorT8jQonXoWa9MT6xBBHkS4LLFrHc74dZezwvJ+yi3aEeEp/+hLlAN/oPJ4GSKBr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6atmkYRsPBr4NYgezwQPHWGycWSP0LZRDWOmFToNYImZqrQ8M7foZ2eT/wBiw2ghfKzQ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tBCHvOslslJuMF0CqP4pc6BLG7HkFlGhtYbBa78Dm4IASGwiotkagmSFXBqBzCk85Aks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WCpofeDXCwTrnOJJxPAMT8JGUULTRNgZtlZg3O8Ij8bKHmRHItDNA0/s4visE5G7HnhE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Z+UOhvt/rFX2f+DkGSPpSSHJI5Z0Jv7M1xmwtjWGSIY+F5UFhIRNlbplSuqHN6xedrqV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8zGdfGi6zUnDJTwzlHsNssbBo0/DX46wuEDBnQsJ94ayDWLXDRDH0MRPwJJLCmE6Khig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DKxmpQEbn0oFGdI6OpQ0a5YQuEkkkkkk4SSSSJ8oEuCYQ3EEGhyoi+7DsZJNbPLwLi+h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LCxBGUBZiUZnDwxbJHzZG74iP/x/0ZznqQ2fFjFheWfoEMK12Ej4AoTFl8LoeCJHlm8F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BTo24K5oqTSs7ENbP9wvnYtfGt8C3jrV8RlGhUbR4eh4E0/wVyX4afL9iE5QRV/oYkaN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YvDwSWJBMH9YxfSBwfnAxqsC6xSP0Y6ROksLgbssNRImTwE4SSSSTwjEYQQJCRBBBBrg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yBSW7ziRWv0IZUlX/Q3lSSBvbw8nir4NCy6HBF1eWiEjegTY/wAgxH9ZGj9pL+2Qr1i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RKGSKg9DztxLBOsJB2LQ9YSNmxDrBaHWCMrkGVl8hZYTFQ63kR18zwh8nlYdcJW33khD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8FfgL4lxokFvqx/m47YaFFaw/pUcJHWPAlCI6LsuiaYxZspIachhOijOj7sLfceaBC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EEIIwggjlobjGrEFIS4loXL04LBITj6QmOlaJuiULgsRglwYmTBSXkZGENjCUM8rUfsm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cJqWHP8AuR8G8MT69C2W2osu3lY8LgY1lCFktDUMThCwp18MXli+uFlbLt/f4KYhcmPg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FnYeWJDrZa10x/NHxLK+RjFyaNSZYWsHxEfqBFfsmJxO7EFuCIJLFrjskkRAibwyof8A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4FE6HTT8OR47wXCuHh0MSLlBBGIEEIIIIEsxz1EsQUYrLHluRRE2qKGx9kLT6j4bTwTk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2J3knE3nq/UXkhF+ATd1lCibN61hsg/LsuTPnCILDGIWHgY8rDiyifZJWXQfeoColqaJ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hCE3YTgg9wjpMNQ5cU5NBYX0jc42NhGkXx9fI8PC49x03ypjnVQ+UaiT9kfyL418skie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sTS8MZOdsImwfQhsBCEs10VgM0FbGp0hbJSeToNj8A3FkNOGyiPquJj/AA+r4yhTsdGG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CKQl80EVguEHIUBAql7g9EMioKh99jpwLrMkd+DKJA1krlE4TGskodFDcWKQTgmUNxYn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jzkZQU6Sp3+h4WsPRNDWm2eHgWXeibbfseV7Eoe8LJjxBMDw7nM6bY3rKqbdDnPcIbTm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ViC3AZCX2/Z2p6G1+xNTeRER7dEm0kaZHk8I0Hri0NX1Eowj/Qf7hfjseVyrIjV6iymL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PrD8pfIvhWywsTYhDvC3lVrC2HaEptYMm5ddFJ4yg0KiJSOZA0Y1qhLSmB7YnA1tEL8y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4Ypo6E0qxLEhISIEiCBIgggX4OmWhGFHoik49iiyM2kdWid3sIQuIN3pPZ35YCxC9Bzm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LFtBSQS27GMMdotYp6E3saqJJSHw6FO3UZuQsP6TGRLzI0Et7Z432HNsloaxqzbYsKlt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uNiV4dT8iqGQPWNfwUECtPegPBs7wrEIIFobgYUGdyLTH4CkhwySmrElEjXwejq9R6ws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k+Bcm5AgvEYtih2OnIVP+GXxWYkl/EGxG2IIFrEC+8dYs6PQ5ITsansShJhpwkpnZQQx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rCloQSHeALISSehRLAigkQLDF+HoVJnJl/2JfQnfoxbOj/RF7aTNzV+Glz/eYi1YTVq9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R2TYsy0OqY07PYiW3EE9SLzDEhdwumWOhNE2h773PFJIoaNiTOn9hM0tA73xy8vEMMe0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vJoVUDUeaMecagR8yIk0aQxv8OkHXAyrSw4gS2JLPtCRHxJPC2MiEOPgvse7oX3tI/w8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WhiC5OvnfxrkaxOrCWVPpxUVMD/A/g18sUOsPRdliyDTDQhdHhEsbGIYIss8YEock8jQ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AaEFoh+8jUdnR9kQliyQQsoWII/DuhBMRhA8UCjttPqiRwLBaXms1vqE1hQ7sMvZxoH0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0UVdPBR9iUKzC5UkyqnSHJQ3GpteBsJ3o3mKQNjkdoS/wUkIdsy7fo2iqAb6bgYnSbf7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98xZbeBaKq6CA/6a5IWRQSeWQYpo/VkPQm/QtJvsV/2aLfRcEyliCB0XMi2kLCOpFGuv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oSYrgQNwIUe6Er0aJ8nU6yqReoGmS8Gpwtcb/Msd/CuZ8nwQ18TWRa2kge+6cZSRKGkm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wV+atDS+EnWZwgVIx5XCzhEYLCXwJJqaaEanjCIXBibF2hgnhajP6JoLGxoIWFxXxr4V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Y0OBR6O3Rso2NlESM9htUwTAShYUVnpAqKOY3tjcoN+4xrgvZ4wjsikNLahBrfTFgwlh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IjWxzWMllCi76GicH3HuOhCXlkmM2b3Ix6vA/wAxUjo2ND2ZIJDeWMntpbHOf1F/1EI0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TAdCdpMhxNGr4EeBKCbENJZMkk/ZFYjchJZ9ZktoaUBZopbFl/sf/Qq7JZp+RzO20jN4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Q9isp0hvfsjR0JBC3fo7awlV4216X4Ogx8XnvG2XhsRJI1d94LBkSe4yN5Kv8gf7BaCL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qJFi1iSGElCKKMCMSSSSMbZBDbFFVjNMG1JoS9tlI0wLBLPDzLOsr8hjkQbYFD+0Qhyo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EcobWhEhnybNbX6lDb+qagc209Il1LG3UJE034JC0dkh3eio9uxa0mzVmzEoWHEC7jH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+IaXQv6rJnxTZP8AokoGn9CP/T9FjcgjbZs+81dT3BFU+WyeCg/2H4LEbLLP6sTT2hod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RseyityITgPeGtDmh0EkhHi7K/sIkR3AZ3/jyBqIQ6QsQxbTfgVIicV5eyo87AsTK8WW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418a5PXJ5XOhoHmEn8uGWhlcWCuDRAN7Rp/hoI+DoG/owrGhQKnPYhtv+z/9PCUIoaOv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g6jYXUUzDTpi27Ht3/ZpViRoJdBNONqFiU+joaFH+yYH64dRC/KeGWQ10LuTA2h2+mom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9C6+mGRXWokVElOjEKtfkiCEKYGKW02YeBtD0tHV3G046BOEXkbw3EGgj3iNUxrXY1Cd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kObRki8hI5j2yR6ajqcfrgXZBwfBJemFFlaG0SS0fosJXB5JExNQdIgQv8wqLuR6aId5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JDHcJeB9+x9Z0xlEysagShCODzITXZMjPgot+RtNix3hP/h8aHweD4vnWVg5JB9LYsbC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+JfNHzzzQzif5xYdEkkn+jcAjFXsRp2bY3HgZ1naELgvaTDXQaWgrLdCUe7y/YjhJCRo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SlC1HrV8ExU2JAvA98BcF+OxnoPRvHxornJL3SgULfpEwuh7kbJbkbFFCY5FLBiixFD0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ZBtOhlZRImGlaFVhUiBNf6Y3a6BoT5GJRa9CQWEDFfc4oU/ep/4OhyFM9A+TXkl9ESbv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/mEWb4wJEEYWGPg7Ns04QkbTkq5HOn0UY9jxn/YNi9FWPfzSIfFnWHl8SxXE8BybezTj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EsKUbHyL+CaNkuBYRhXgjbjJQHSQgULtCA4DJ5ToSF0PGpEth4zUmztL0dk2NJi2X0Fa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aWBlrGPAi0bTjREH0M2y0EL8tjKoWyVuOhKVLobO2PMGxRGoWgmTuwRJJLQlGuCVom0s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DZBCFRCPckS7IG9TIzddCY9BrQ2z/ahUIC3Q1kVJiZ9yMNQ/shQfUsmJaGrRCB4qGmJy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KD1xgWVxPeUIW0LSOQZdxB7HseFu8rKvwzO4abhKhbx30O8r4Xy0IZ2LD4I2Fh42GtG8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gLoelBOTFLa+BcF/BQ4CVkogg2IkgcIbFTYzhDLoExGPkTstIcUon0g3E3DGhpJCWJe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kMEh7sU4ZatZKJUe8iwQvy3jV4RS/Nk7PY4D+4biVC7SESiuFxjtht4ebxJpjY2EkbUK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dKx2PH2DRZodNvUkvBJQdpCYCNODrZNttdBT32NdFhI+VjWFJydkFknSE8l0xPiuK43l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FAVoX53koxQwd1rg6H4DePd4R/r4AvhfB47FgsnwRsLisFZ5ZKEspU6oULILPr5l/ASN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JesQ5HFiexUjcj7oIdC9SYmF0PBvAygeJDgUis2IMEEqC/AWb/oUu2J5VH6JCRH6rQs3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iF+QsseHeRJcYg+7FZ9CjLsvQikXYYhia+ehjJPIPRFY0GxvJuENzoQR66C32Sg8kDLp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NWZpi7pHyXlW5HC83Akv0Id3FEci3Y9BYR1vAs1O8eg+pJRpEpDVCWCXonC2diYsrCEn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6I4lZO0dJmUO5mybelUCXhRN7l5P2UfkNzGFojMS3cDtN4Nj+kf6cr4XxLHeKFh57xtx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aiUyP0i7GhkyBR0R/Gs0GnQ9Ee5WWBQhVi9AsW0iYbMgkHCIpjie0QIQuxFcoErCjS0x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jN1vIsepG0LrCyIX5THo1N2WZG4VmklR5rRu/RRjUmQM6kgfIyMSR6xNxiCvA3Ql5Egg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susXl3vG7EC0CUJEvs8jSkP+lQQfPYRBaSRPwIUCsIm7wJXMmRWmTQ/77EJUhqESXsQ4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WmJoPUCqR2JpfvRDVOmLh2LWtPshl/6O5Iu3wKCjQ3EdDkTREScC7gay9CfrhWTnZNh7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7mpGJSN32I19/NcWPDxROGohdHQ+C4DxokPJLsEXmIJw2KEyDU0V0m1+OhfgLjY3Zr1Hg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Ki2iB49hmB3tlf3JOsQrolN0PbY1mZE0b1J0JvDpL2W4GWO8J13YTqhhqs+3lwxbxuLC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iKa1MCqEJdNj9nUfQHJ1PkkWXhMgXbw6B2L2aGvH0TqQXWEkHCXaGsWx9iINTktDQVN9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l/UokFF+zVOyRGkCthipT0RIB6VFoFWxDuMYS0QVl+hxEJKi7FhAe4mLKELvyOdM3J7z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GSdwIC7Io8lv2B219DUdG48xhOGTW3sRd5U9jMp+2dqNmePFL5XhjKMm8aCFo6I4IXFZ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RfvAlNQ2Mw2IfYfx0gmCYvY8UMKDHkUCULBtp6w283Ix6E2TEFapg9iR7ZLPXYrDf6Hl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TahpWAQ7fYSv0LGbZsghEm8C+Kw0FhfkvNcB7hDPeEHFmbos/LG/QDQtcWocikOSMnD1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oS3H0+hLHh4dUPDGGENXs/tETvUiUrbiyW/MIgc108mpOJrynI5tNDljYvEsfI2VtY0E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O1Ik3avwMnqLiB0S6FwYoMTSRrTWpocHLJbGqkWEhbtCW+5v6aHsb8mNK520EgebEsLR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YYxlif7HNTsTqsfXBbFhZSHumJCQkfISfYxKhBRKTW3/AKU0P+OlRNG4mC069iciexYg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jl7INkiFLNiFGERN2JQCDhBi0FshBQ3lwHLYQd52xEeM3kaE+x5d6HsRuaC/ObssibKi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gLu3bgSSSS0szhsesaYwgY3RYqhFkR5lkbHRW+uxzx7bgWhrDWHrIg8TJ2S/UhkLk7J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Ko6PBHj4Kl0kS2LpE2zUoEwRFJWk8yKB6PqpHUb8ti4Jwj6k0pSiSVLRBpejevY1DJ7V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CUOaTQ0OF2hK/RG3LUWNRoJw5MxhbE4ZN4LXBfG0MeDnR2afCId0HilsTHvmqdCImf41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baK36jgknCGm+hvsKIodvJqVMVJLoqQH9DLZTaWIDaSONiSV5PANV4wvofcgaxHjyIZ9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EGNDSg7PqEhqbFeRI6XqB1ieD1hqx9BjeGIFTNj0bH4P9sVr7DzD1h4aFxavHgNuzw6h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CiIHoRKELDvydn6P2Jwyw8DJ+lFvtjTRQ9ECbeBEkia26QvQsvQ6Tt4gaLiRMOis/Nm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pUVU3Nj9JQpTnkyBO2JSTSUFFBIxQ+w5xaaxZXxQNDQ1ghkjbLC1l4QhsSLbFCOawah9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hIVJxJiUSPR743s2xa8IEIAOkdZ3dVNjWpdGLeQzr+h0kKDZwNKBiKBEoWR2mgTD19xT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HCN+cZqNG4lh+QjyTGwiqG8urPZCDFxTs7EkmRHWGG4Q3ZsOx48zTSLMSx8bz0INC3eG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ukNDLodEtipDtgVaJHtybII3sxMyLsQbUWxasMJjER9ECKOzvCy0Jj3ei/a9DR6RoI17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NI4ehiYdjYU2K5RPBpUZXyMYYZqaeCw+KDfuJQ4+FY9TZD/mi/Bkkkk9xKidoI7wZWna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O2Nz6hD2YTJqGGbnfRI+gSeWP6PuCmNYsYgzsnJzjoQglCJ/eFvC/HGJ83sTHZi0w5Me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H6Fh0NucJmxtgyzNo/QG3/TGRPIlFxJA2oQ8vEzrgsM+CJjPu6aKN7g8bZ3mF2eHbekT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oj7R5YHM4JkPbqSKMUi2hUf0UG8iEuIN6UFx9sjTT9YmY+h50aCQE8e8w2IqVJiCzCvQ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SxpfOw8sWf0QRlE6XkSHF8a+hh/wV+c3CbGmI6ROHIpy2rFhLcYlEEtoTFeggeyhrgNC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PpJktW2NkKtjkV3+TEixDQQ7FvAiZXdY2GfcbyX44xcGNb4UkUqVpxWgkLyI1wLMuyMv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6E6OxIY1SBqEJQmG4GKPIiI/UEsfF6aEGj0kGS9YuLsbGQyk0dGjNnkTQ9zglsQoDsRM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sMrIYhyg9CWj6FTJ4LM/Ap+OxIdyvJlIu4QoLXJJskhtq+hU6BhWNCK2OlLINkELLQoE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DRpkCzGd9pZMv4Jw2bZDWv4ZcpzDDyNeC8SESC6T8HXk6wy2Y5bTKBpHaUMj9mC1IoIZ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obhQh7SHPtjNhCOtCIEO2NvUPRu2ejB7Nhm2e0LWNDaNRYX47IzJiQRq6QmUvYWZ+FI9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hY5rO+DTNBi1hoTF1JIihaNDuS0hJEuTaRfTR2JDjvKENF4YkqVj2vss32KIc/2OAJwb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INjsThljjoWAsTvsIXfhvTNg0Fgt67Q9i4QN9j5AvReUGv6cd0jfg6exteg0YxCA2oJ4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9B8EcGNjZZC8jcaWLC4NZeCCIWULghazONT+GQubwnNIogRJvLPQhLFobtqTwoU9oSaH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wEiEG5JFHHgah6HlukN2UQNDlovSvAiJCFFpHbxAvDk0YdFD7Z3YjHQWF+UzQvmxCTlp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PDYmSoe+xE/xhYtjGpXFmiZQ9h3QihaKIHhEk/DYjb7iLAh7JWVCQkKh4iwL/RCRH2KN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QJR/ZoLrHQSB0hdDbDU0wqI9DFoWxo9IlTfQ5pbVnlwsp2vUibY22SK4QcXZ92beJ4TO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0CLQx22e2N9kDcFbePBEmps6wic2mTnhyjhI2NjEGoWCFE74NejziRhOxP8Av4FhQag4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LsWEC6FfsYCvKgUGiGLUEDU7Gw1MczeICZJkJP2FsiiVxsbnkkPKQM3A7StjJKeM0c6x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Oj1AxJHZORC/IeWaEHmO5MT7DDBYM/YQpUPCZwlLM+cRmRsmRuBlRtmzSNo04d4VQk1f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D2guJR9IRsa2NaKTRha0zYNge05FXY7JCHu8DS/Y34U/0aLDcax+jUNP1EuT01BMT+mG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jbEtbU3p6EhDUoYDpBBQ/QYi8YsMTD3xaW8IQrItUxC5tjeUiOBobEidkKwv3hcC49CG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WJ0obLsLtBLCGSSPEkCSSCH6OiEsfImWVmtobvZ3Y3+xSbwIQei91k0e0RuiqeyzhEti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e2C0JwhIh2LBhfkvCGaCSP8A0m1QZR8k/wBAkfYQ3HNRHJcITsgQ8MedlizlFAg1RREY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LClK6b8FGFIb8l5+UUJqB5atqSG0TSLkc6IgilQngmnvFXaEv0OB2faB9doQ3AtvKp6k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kXBRk2yDyouDb6Eho2TVWRKLkLQxAl74OxaGd5XWN+BiRTGseuP2NjeYIIHgk3hrEln9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4tp+OvkXw2KjmyPgSSxI+DJIIU0iWFskYzsQhLGjTJ7HYKbokW3YgJ78BM9IY1kQkEFU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L6yLBflPDNRrM6DVjwqNzojA1LCqksJAXtRqJrdZZI0IRIrZM8NuWyJskY846Zt4rO3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+jyGleVeTHj0FkJDfkgxCKH2K6Yp0ifLViXuhKdjYb0eZ0OqnobogIUiL19iZjTX70RA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PFiLkMNUiwh4gZcQ405WyRA8GOQKCn9j4VgaJGMaEjDUb8CysFhcJ4fRmxdH/GRAxjx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xOkN6GO4xS+OR5aHCIzQTRcIK4Qx6g7EsdD3n0nGo9n6YTJoIX5bw3DHQxwjatmjZtC7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v9QykbxGFLOiCNjZs6wyZGdZItgHgh+hllbceBymaLJjR70FJLtAeWUJDaSB5ci0NGtB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DrpbUWIVCPUkedIi6UCV0hKvo1Ag0LAkZYqSJ33w6Bah2LLWyMEFIjPcJhiyFK2I9Dyx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Ghjwx6LPDPRTGVYWFhDXla4LGqNR6NH8asNYMYStis3YtS0M6/6P9wbJiWUhCXg9B1A4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fQpASfbDQIQsiMIKXbaxRGg9M6Yt4WKF+Wxop+wlnQoNmRSFcex6NdD/AESeAarWQza/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IDcMdkmRvROhluR1XFYVuAghKIyxtQ/RLE9cG49gz6AQkhtBOhmGQp9k4sgkZobYxdZ7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b4PMEcpUhaDQWGLDHhIJoVBL4YhFT9xAshchvEGg94d08jHuIWELCwnhcEbCOpsxp/hS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GIGpOsybUiLY5sGsqxvQYaH0OkeRUdARdE3segS5jLdELsSKYidnVRsMCzRBBAka7oaF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fmM1xQRXYlI5pfZ19EbbCGxtyoEuGxh1sGNWNk2MOxDSTDoGExDyWnBoLWVhMbNJkyM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tWNJm77w8vLQ5ILMnUSSPLxEeZk0vi74bSO4ELN7EMWHxC26NhD6EEHYoW0mhpOVTQ9+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g6eKUxfgWUIQmJ8EbFjb+O2zYbIb5sbGG2DzBpEPkHNaEqJQu0dEJUQMJs9Q9oyqTSF9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+ChhEECRfeRoWHQm5tFrwjdD1lYX47Ng9sWW9DGxBSC2x5Z22JxDySJ2t7ItTehN9Ap1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fZtGmPTJRiHgQpI/B5y6HwSOgXBsTGG/vGgv8hacYqHCeyzPFspYJ2s9GvjYyeBwUne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jX+yGmxweSw8NQU0QYEPJxZ/oPZGqtq/gaHh4Ph3DfgQhCeVxXF20/jG+Uh/oPF1JGUi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BAkfgILSEhIWIEsohcSw8YWg7UA2nl4wjY0F88/CxpbDNR4+htMdOBamSsDtEzkl/Q1T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Fpp3RaXZG+GxRE1x0VoexBZMQWiF4GgSRIdI6wsNmh5eEanBmESW+4dC2hSkJ0Oht5rN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3Gyayp9YbEHliGRLgUA17FkbxmZCDS1wkkxCBjWMSHvLjisD2I2RDQWxHmdGubHsY8Hi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VhaFyepsLHt+I/yHiSH4GN6HGqFPci3QspI0JixIIIJkiZBCBqSGyMIIE4oiPlQJ6ZwL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sdBfP3yWssjhkmTZIsKURvIokZWGhjzyJIzd9HiSRQFbQ09P+jb6EErRPE8i2BUfIhNj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MN4bo3JJoeY+MLonK33B6L/UUBIeD5Oqkxln8iHabsOYOyA6yZV0bCGNOXhyzcBEeB5+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QhQxIwxYyFYbQtiycVC1zMMY8PF7HsaKYVVCwhHeEIWELCN8mo/4q/Hm0fRDqkrBEhCy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kYyWQQQJEECRBHGJYyJUNCivZbxG2Gs0FnbwhfM1hp4vQw81GE0P2EqJa2NNsTcMue0Z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/sB51GyC5eY63gau5AWsbS5/4SplMWTUdSPfB8KY1zQO8Ng1J8tgk/QP284ng29CcqV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gZs8O9iSSrNRCZGD3lWIz1KKJFnrk9E3AtIqV7HgTkVQMZpE+xs7WDIbL/rDwyQ8qxcm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oTrCyX6whE4WhCNzfO3Kf4ZpYipECXCCCMRlcIEiCCBISE+FKRz/AFy3ZM17Go8Btjcc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nOGx4QwqzKWH9mWNsmadsmpi12AspMb/AIllTtj/AKdHhRaJQ94UGhzoYxkO7ZpikPR4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SSObfYnCskox/vZQxeXJ78Q6PZYjSyahM9cXxmBiQ2e8RhZeXrMTombkbzroiy8JshZY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IbWGRKKTOo8bAqiCiRbx0EjXlxbgx5PJPIw+VpZQhcExYbIXWHcQ2IJydk4kkn4+hfCv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CRBBHKCMwJCCgknhGSmRbnaGqzalFSJeFssIQvlYuDd8mxx5QqoXYswmKCBwPKnRcmtD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EXUPSbBi3wCXRsaxNWhth0DQMYuE8YDP3RqQnHY0WFsxn+kgzIMRo8mhNsMTnLHI/wB4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6kQ7M3X2dpSYaSq0bw56GnDFi1I0gsdEUuiAbhjwyJTbDwh8T2MZoPC0ThDUOSfQn6Fl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4IkkmsTiRP8AEn5IzBBBBHwxhHBYTEyRYkROURRe9nQmMiXsLeFiiIX4T54A2NTwSh/+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YOmlnsE0Jose5BXhjQhDolALRIN2T8EkjeCSU2SOuuL/ADFWbfoWXGnDQ6JghqR9Y0ZJ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LrhAkaRAhtZZtwjFDQtBZkztNGbcmI2HJ7JB0nOBJFJB4H9FMYSsnweGPQyLErRNXhn6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jY3NTQ0EuMIwp8MkkiZJJJP5MfGiBIjEEEEcUITJ4gpYS+CJ0NLxAFcJm35bcm4mxqZC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OvKFt+kF82/JqTQqc4oYy7REZTDZ/wAGLaQ2STvgyeQ5RT9IaW+L/wBI82PE/gspKNnQ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fDamSzQ62G7wp74oRvKJKD6AuNs28ItiSSJkzDFcDSSQ65TGIIq0O9YcKECcrFMmhTaJ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iSBdvB+gYuFb4E8FwLDTNpHTiTcmQQRwfGcTwnCfjXKMRhEckJYggSIIx0QQQRmRZRAs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Rrs1IGagYfC/AkbJylJkUlJo8bt4nux/0HlsKW35IEdj4VFYdCN1uRAPRtl6GyBDUPWP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dw7y0COxEoxT/CMMaEY0/RfKy3yYiBEqjKEhiJIWswvPklWQmXF5kmND95ZAHV4RsZZd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Q9smkhDj0JYuiJntErg3F4fCgSF6NTVCyuK4EbYrCmZiIIInlxlhOSIIHSJE4nCcJ57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IIEuUcyCRBHBH0JMpK8UbC0Tee8DEdCA9DZl8a4rRqLEnQ9DvRNZoPBKbYaGiTwMsxYg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PHEmWmGPY9DxSQaRPB4euVUcdXsqMEI4eimh+g9j8DD/AKEyZbrFLJUkQDPACEzKMRZL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8L4qmbLy6xvWGJZg9dYYlkwJEEeD0GzGp6IG8aIrk7Nx6ae6JHxYxvOh1P6Bp6qGP4EJ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hZFKfZ+BGZrlggdh74zYnOJxOJ4ziOSWUhISzBBGECRGIIyJYXOJehSfpzQLRB9gnB5I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i2F8c8WIdGySvMCpDUNWbcJCG80Qr7IYLCUfBcRDfSDTa7HoeGOicHha5xjQcf6BcfU2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wNbHu+xKekCm2SMaZLQyZYlV5wo7BJSYkQ5oENMWXlKSVWMFvOgsxIRoSK3Jg3hqhFrD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pjS89CiLPIOoiFt4Je4kvdcmPK2LoSUhSFjS/wC49CeE7jimLXDvmY3Fp9C+OOE5jCJD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MWJGSTQuZIjMCQhcJFwRHKOMEYWVeiHeXIt4aaLeMTMVY6lBC+Nc9lHKnLUc7xuSiEo/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GfGPVdHvDCbeXQ7NOD+ChUxzWCSNytIaxuScMWwXZ/vZVkwbkUZ0PgpomxUg+CBreVPg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zRIyRCaIHnQlmgMm/ogjS3n/ABlmnPZaODJcCSVFTNfQ1TEFKY6Y1EIr74sY8pY/9Udg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LfDWhCwtZemGpuhZcQQRxjlHyNYRQwmMdMJDYmMQMnggS4IjEEEYgggkWIxOYEvisfdz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LZqSaCwvhkPEivDEyxmmEGwkOLvG0aMUaJzfseT/AFUUZkaHBBr8iGFx5EjPpDc74xML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NyaDagexVCcSGsJwNoHbnKrL0Pebt58XbLhl4X7PAc9BUGl4Zs+sJCQkqxMHldYQ8LCd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WpGhMSLZsIezYkh7GONri/XBexrDoe4lAqAZsjAnRplZQhMTExGvs0wasGlOMEEEfixi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KeCXwEQQLg0RhHGML5ETxwsNMfeZYIQvjW2xkEC5PJsJKZBErCw1I40NMIcktVEEnoQ+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kd8J57XBoQ2Jc0KEeBDe7MeHlZR9Kywct+0pnsUdA12TuZxoKIqbEuD4IamIkyoiFQt5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UK+g8dhsSWJ2PToSORrQ7Q9iC4dwWVjwxKg2FljynBOrIt/0Sia/7DCyuKYhYI6lkUNx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5xmPwXshDXAgSIIIEhZWURwgSIEvnQD7M0wtEXtTkWRYbhfhHw0Q1I5LV7JI9CEkeRYk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ZJXIq8AkpkCQ+htjj2SXRoSW5IgBW3phMOWq8TPYGPeLVGqwbwzDKMFSCf2Cy4WGw7R3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TA3h5dBQ2LQ+WMSjHAoYuo1nobQdjmqTkyILhqxKPseHaYqadoY/cssPCzztmwhX7URi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LDyhcAakXw6P2QR8MfgRwgjlHGMLEEECxBGIyvxEQS9GiGayDzlwNxL8Fk3lqNWHEAKS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kNFG0G7FQl3GuxOhesLqK2LFGIevhku/RFeXYybqSkZsbtyPLEgXnFPYw4INQJzDHxjt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wmSHqIFp9Y8xCznl4dtESREYZFjzZiUgxx6NYvBpI3ixKhOxlFjxOhJFNBm8F/1HTceB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AYbFNa3lvKxghjc3/R/uFte5CUztoG4FyI0GNxrQ51P+P8FBHNCTwWYOxIQxbz3+Kj9a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Cw4zbwvw2ReN4ElFlF7kKsVD+gI4skwTHTFKD1QPaLRsEkiMSWeGP4KsT9oVsSvsYY8M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M0vo2SehrPYbvDKJ/mJoe8R2zE4EmB+Rs8VLSwlLjBQuWUpfYsjwljDvQ0hKscY5HWTA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pNkydLeNiBVVju8hkq7OhXRoLKGbg1YabKRtpk1D0HlCExI8sRYbISGrsbDl/wBj3hTK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Yto3RpI+OMxiPkjgpEaIIIGJEiRKLCZM4WFlflIg/oqjw8pF7No8LeGghDF+JvOC27Ff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PDxmCKkuiBtxk7e8UPDG6yuCXANjC6ZL/FLLGM2POKwY4K3idoQYHb9YBiFwnmjkU97K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xq+8MZSUh853OWaZNCkPY+Fj2xQh1oaw8Tw3IkZG2QKbOyKEhjypcZMIbWhcehlCEGu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VWfaJtHQ1ckITxQ9Djj2irfY1+BBHwQJcWii/BPNIihARSIggjgvy/oDgIPDPY8H0NXj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O8zhoHNhYJHjFCfoil7IEkLCb8jnZAfKYnMm0TBG5eRsbkZB18GsHUE05huiB4eD0Oj0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kHFYQaJCmLh2ULH4DKj7HJHBc9AlRBMWTw8IdyXH4WMV84ztjJWxjQdBakUfToaP2GwS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Qg8IEpEweR8QrtomNbExcFlYQxrhfCC/D+aPij4KJlg+RCLVxWV8Tc0k/G7V5RGemLQw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hfIyRsTlCwycbD0NyyaGNGwpoYJeB4BMOJQ9yPCPsiTR8B04Gx282HuMdcesNeAjTXEx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Qde4ITX2boSTIG41iaL4aTOKkWjykDZXB8mPGspCiHNsNahqcCtOxbFhYeFIgDTgR6Gm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EEOxqyMeDcUO2BYJDVhCwZOx/Ui+/wChqCW6CFoWuaEKzYTuBsukH+D44/EWUJ0wnihD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gXFcUQnksHDs+mo3wh6+ZiYIU47GRUMeAxYvQ3ZJL8FUbiqRn5U4pmhdeB2+Hh8XofB5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OY3d5eGqNnF5G2Ky/QtobEQs/wB56GPNisnjOuR5gqesLoQl0JDxGNB4UmOQjWFFwzW0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x08poEhEp0hGmxDYbHvDTDySIGhTYQ8M9dELiuLEh+hivJbHibtjNKXSG3J2Czp6428i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aD1WHygj8eMIIIIIGJYtfir8BCvZwbNHRMrwzfCwXyvDEjFuBhGg8MQSqFuxuFLF5NhL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dChlPQboiU7H1hj5WIYjQnksLQkoC6ft4eEpFMTAlEjbHwTv9sRLHCYq/sTrJ4TI6jyz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9lFQ8piXh0L2wYksiFJLIFEuhBLLbJF5z0EbQmwsjKIJDLQ8HbF1Z2OOXiSGvdjUM7hz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iYvRo4VMnKcNlsyZOD/2Da0x+Q6vgyFJLyLE4XM0NijLh8FN8/lQR8UEEZP4JF+Cho4rg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zyb8iYcc1wfBWR2ReIkPKEbvogVBG6Q6VHd4rQxAs3qBU8OkaMnFTKGg/ZoRsksRxWWz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LrFWEvZBBBB5b4FXepM8pq4hvRRF6LOCKmbyyuDokTsiFCGko0EacjDFSMGJ7GCVik70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RouJmLlJKiYPNFs6iUqXYpCC2RReiFAewwsqBFoSNCQiSljJ0djZN9FpxJOWSwukV2VT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aCyPZuMPJV8RBHGPyY+IuDF8TQsP4USjwjUY4j8xcDZSfq5rg+CDWY0lWFhCFtYdhowX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FGrNBNGh0yKFCknVdiczGJvmsPGJWFJP3glRBHBqNjYeGj6o0f2f8BZPQhpSM3SzdsMb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yzvDwN5gxwUlLJ8TTDsXNOGS/QxGw+EHgJq7Hl4JjwZEoGkSNYokIjXXg1Gd8GbRrY3s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EY3w3hYTFoazY0LDT8r+SgjEfKyeK5IhfsaYN0UHuh53wXwrixLLQ7MGimQx5iLUD08C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DKRPfDZt0SuDU/H1ZTdHeyQfwXQdjYeP88aW0Pomw28N/WdSYmHhmzHQnA9Y7widjKsb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sHwYt5ixp+MPisq1h2IYhYWCMWHKZAylafYxn6B5QtXsU3gkgaak0ZtwPB8SHGjFqxi+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+SzJOEySSebyDeYN5R1fDYYephsPG2Cyucik8sRIwrGND3ggtFCqjSyLYtFv2JSxnc+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2iM9lrwufWKHyJLNPTi8o/4ZH6xo+VwCQ7NiKIUIJeZb3hiwtBMpyrFhiZJELCsin2dk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/ReXQ9jy2kiZ7FhJ0EieGrZWUbDv1GOTVkQ95IKx34IMMWb7Oxki314Bj9iyio40noTb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UzuSJ4Z0TlcRoHrCEHiOcfDHwxmPkeI5T8LXxzPMCUZQlEu1IRr3h4DQzwx4WPG5dZX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5WVQkJDHliBCRAmqOh8XRNNi1jFtJn0kl7ExGhAH2hTH2mbr7+J1h9BpfwvLMYx4/wA0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2w8PXBlCRCgecGbWw0PyJE5EqxTUC1a7HTQtHQ1wJYnkSmRoICXmBQeYkMR0KNDYEkjx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X2JU4kWJYKnEK9jE2KTSeBoqmSYWyoihTesYsI+rB94IVo9iJt+hVgWO8IXEsWNDQPZJ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8MiOUmyPhSODyiVFXHuR40IsPge8bGuVzeBcIw+B5udDsdCKaNTPQS6KUH5CpQ/Y0OP9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JJL5SF8CIlB3ieoNubNp3kY8mh/qIYYrSHoQ1vFpiVbSEKTQzsSFhBvOyzvCSrFIMmxV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Yro0IZzGGWmYSEmouC0ECCuG2EUJP0SaMZREIBQelcNcDnMdoyJIQGNSSK0QKdpD5HeX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SAh1lAWxJ4E5ELCwhFMDDDWXcvAv4uOcfA8P5Xl2tpKT6Dn0L9MZaUQLwMMWzXJYWWyZ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iYUDY9lyjFh2iBYPo0JIEkiqD7GthEkcjU2hpR/BZMZyMShD2zQXJj8CeGhvhCQjexJn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KYbs/bZGeY8BAnLGh4a8KKGtpHhkhFR+hRQpqRSJ5s1odNjZ5jvCcLbMqcHkkSiWW8CR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EwuErR2IfoWEuxaEiOfSQWzTEkpNCcnZImLgtj5Gxq28fx8EEZbJyiODI+SCMWNFIUpI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H7ob4WRcXQ06yL4bMZA4SHcGjHhx2dcWxYZeSB/Z6MTsKhOsQ7uKIwh/JN8VioWjsY8B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Nh6Hj/Si8CpRgnqVc64sWCOazQWqGdkSyjOx7OyRmsfUQVIbCdIHwdkC+NCJjkmJjHwe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6Jbwxh1HsoIeBCO/prifRv4L5iyLEH3yXKP4XQ1yuDGJCgdixPNsT+CScOYqSQyGlgK8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CwsLD+DzZXNkjG8M6KAt30WCwSskonkkPckjkVRJiJTI11sr+RHFMgitisVYbD3weWbs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kMaBRse46GlEEZULs7JUoJobJxgkL9RM5Q1DDG7E5wxEh2lE8N8UnRbYnoTtYuaRO2Ub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+KNuiiysuknY2VtSEOdTkf4EXFI9seqUUIKFKfCQicIWFhY1wsMQpuGJWUPtR8reJn89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RlYkng3OaSkc+boKSJroTR3Zj1l9a1ksEMXFoNki4tq9YZoJKIjEbTylARsPk9MWUy6h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Ykg3pje9oWkPg6RKMmFVN1jIf04NkiZJrz94Mb28MSkEvCqLPCok7WiW1jrQ0RZbCwQ9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wvh3OxI+hoLQxj4LZBgSQ8skEmmURLRQuJxpgwsV2RmBYprC2NpCEasIKWCsk/Ubwkso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R/diKjQuI2UdCQ2rFhcllZehoWx5RN/Afr4VnY0IB4WX8U/NJOJ4lxkkbGSTicJwucln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rb9lnNMIj1sjsUcfRjOjcalk6JEWNRnZph2LEFLHUk8BjwmaBBKmyzxJYTTwySBLc9nY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KU72d4IRfQedHQEliQHn9DD3x0y9jaGPjrOg0/WL+WKRdEmxRkgvWDFiMI0QiAqR5wWS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w+CauXxaD2LL3GJAvB3hUVLfQtPAK0SDnYRJ4IZsoHqIYWXX2xK+YzspGhoYmDGlFJn2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bXoqnyLZJP5NG4zziaG+C4rBYpLIsKCa6cnvpfDJJJNYSMRBHOMzg2SLkXBZfBvCGxf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EyeTYhq99xHnAkRuVP6ToeHFg0n2PPAaYRYQsawuDYjU2LEGo1RjtY6c7MnC2WSXHQxE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GOYoqSY/24I9grwtCG3zseW16yPY8bDZnrmEGyXQtYn+yJKArE9wQXE2LRaOAUY2bw8R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Xexj4yCbdDtseXnfBFImmN17HsfCJYmIgZIFMoeHlOSYrSOZJoLAZIGxkck4eBitZ/gH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6FrC4Xc6mo0qCQfrkuEEEEWJERxfBskk3kSBclsjLw0QQQRwZOViRYgfCMI5oS99JI5+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cUUdiKa7OsYGn4HkpJNxtCHjWC+FZJF8HhksgSNj9SizoaR4gQ1ZZI1YusDQvCSmnTHK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8FZiQNB98reZoWzcMY0DGOHl5tAx6e9BIjSIlIsSMSySBOzqI8hPoQx8DHrCWJ4oNwY+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LFO8LE69D+FuiQe+EdfQRc5kiP1fisLCxvFbN+DbEzeAaHxknKWZxPB8S2NDCMPfAmSJ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SeUCZNhEZfNENT6gk9ggUtUbDxYwhDdZKN0EOMgsIWzTJux4yPCy8sZ54nwhKkuxDQVG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iCQ+xU5I7RRlyeUWrGpmJJ54okmQv2JYmNQ1ZeGPDeNBt94M2GdESego2x2C2NUUTHVH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jkIiHse4GE5PbCNiYbinqGgMPeYfxQNRh4eFxlkx4RONDrgxSFhHY8pKUR77oJb7zP2V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mmLj0NxrMD4rjGGhLlNFiQKHlKIYh4WSDdE4SIHxbzJJOELijEkjfwKTA8hZvIPHCC3J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wz/mYQsUSQDDoMmxPKYxYbNMG4QnY3vHU3rOiEko4WWHfBkrQOhkiIRj2bCd8LLpd2LT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HhneHwig+FjT620b4gawFGxOEVNyJRfBFJiEx5DLo1seEWASkJQEhChhjEOwlCDcsWIZ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w+XQ6kObQuoRGK5WWE7FyjE+9Fn2mNC02MEoSqNmw1GmIZfQ/cYSEeExLrOzvmojfhGh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loggS/AdBShssKGURmnRJYmhkxBobJxGH8UZgY1mCOSQnXkkf2hJMu2/wiHYOghoriWL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0fYxCGrDdCShsRECHZTKQicPDHsY1CNhhaNhF5FkIkh8nKBKViomNDHlFS/MFHsi6Fki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SMfB4tsH/mTxpe2CzHH2GjvGzKYPRMwq0LwCQMTVDG7YlWGLKixpKJBiZYYU1XRsPDQd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O48exKy5tlajdIdNGu8ISVPIcFieGhDSrxB9sk1GjGVOxMTzOFB7HDsuoaHsWzQuT7P7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4LghcA5rg9SYdaGhIgS5PisRxgeEyRpMh0TAxEsyITyvJHNCuLGJ5gfNDEjXCCEVyQSi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T4iOdJiY1CWlR7QjUW8QRGQIeMaAcQ6EnQlhOHxnDLKElCgyGSVBbRNowqQ4/gh1A0RO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mVY6HDUx7w8t5kQp0OS6NsjIHj/QNLwK6ZFiHU5bEbIilLyJUPHWS2PCcFbyL0NJB7xo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s95ax2IZjQuC3MWFYQhebkWaEAsjwKxZy0KKXYunFrZOg8JhDWkW3o9AJlCr9+RYSwv+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hpXhjExP4IzHNcEDWIkiNBZDvgzFJ7EqMLLFvEYfBIjKWJw8J+BMeyc9MXNVT+yxtj/P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ZF1hH9gUoeVkgsCUjSwWInImNwWWMaPYTvY0OEJWJaEoSgRqfOJLtkEcmpJE2tkEw+Aq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QtY1HoahrGPgyNZ4DW2KnjuJhI8vvMsSx7E+3imFPgbnWsMW8Mk7HBfghHs6QhUsacMQ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IbQ495TE0kXx7ynYxCYm4rCGhRDoa4Ah8Ey74vQ14eEsCQ5D0VD0h4X7ydLLOzrC4bH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0s9DwX4DQuMEEYgZOCwSSBUEnwWIy8PK4SN4TGykQPktk4hUOaw2kkzF5pg1k8isSIin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2C/0DxURALWOAToTfEnicMsiIokRBuTh9k+MJ+CZNZoavoxqRuVukN6z2IS1p4Yahhsb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xKx23obM0N8MY9ERFwkKHYxZX5UCNa2O5ckeT6Hkx4WErNwPRZjSQiaRIbG2Lih8fng3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meK6GG2FvJ74I2EpcLFYksJxEihgnJL9iQivyNvPsr5bsJybYPTFs1HnE6JJzOZ+FoVE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IGQRyrgsP4HiBIawkaHTjAiB7bsJClNy/ojCklBE78w9e9HljYYsp9ioO8mj7h00hixW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wmPM4M214HZCkmSSOKOhj28P4l3DmJo+8NSLO0JmLZM2nR0N2PeJhsnCYEsxK9jXeC3o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vCxOT1Y0fWNWPeHhehvBUVj24T0PDHSvgmr5krNIt8GwqePWVliVDUo6mFwPCTehg1e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QJQaGGIYm5WC3wGVx6WGNR2TxqmapZVEiMTBpuv8FtHnPYvgL1hsajCGhDcUnmsT8QRh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nlObfJc4Gxsjjs3akPe6ThCp2FQVsrLlLB45mWUtDZMqDUIrGoyBesEMJ0bYQx74Dx2T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ZB2xUIgnphxj+CMsYZ3OCbdkR010Ry6WyH0wNCNxCrGIyxp5HB7wyZjYaxEMT/OOw+HQ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2Fn3KF1SRYss0Gg1HfAxokT0NUnY052yLB9CwWbG2XKAbNlRsY5haO8lwVWOiDEho1kn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WJaFVeH08m1I8fcY0exmmKcKmOh0Lf0uCufoX0Sv9OsPmhDWI3NSoeWNiFwkTJJJs0Jg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L44IxA8atxnCGPBMngmPMkicDyMjKUiSQrwyCy+xoRHih2f2OWdKR7zyHgFIDxuQcaY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bG5eEJCwbG4HigtyNjSmJ2LGxPQ9ULAbGHieTGlHeKX0aTQkkixa0hxTUdJRYuz2CBih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9jdPwg+wm4tvX2JyZqhRBWxrNpBo+nhtnfD0J/Wh4izYlREyLkW1AoNhoSJOyJFAo36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+8BJ9EAnKthKFCHhrEkCS4BegnCyEco8+zcQhm0twNaTrDFQdpV8bAQesdDOsMmHQgTi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75IWCeFvBoNYjZwnk8J5aRYghkECQhDIy+CEPiycNk4kkZHNDWUiLwjCFSG8rDfj/sSt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WJ66tEEYh7M4NsYqWJ5sebejfNI7G5Erxdzi4YZsTiBI6RsIEyU8NRZGkPY2MbOxcdDT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INaJVWydJbyLZ03h4mzuZsL6LI1bUtkHqREoSo3wk3nRLxUJJGmpXaNP0KMFhZiP9CxP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YxcRdBcn5Hl6ygQw0MahzQ5cGPgg2hsxYfGIKRDEQiiHocVhEqRNuxr/AATw0bHQVMa4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ck1iP/zwuC4DXHTBaP8AMNEcHQiBEEECwxMkTy8SNWFlojCQsvhHwTh5njOKCtk0QxPB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3k+zsmWeorIcWhED9IGyUJXZAQkQhiMeEYgjce2aCcsao7QzYkCGxh7xLY6QqUmhDqS6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Y+BcliBJtGgQEOT7JBMWzBJKaGdGF9x0Qb0JTRKFyRidoSr1Y/7UfuxLT0NFA9XWESQ0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ReJ7CFhj6FcH1hcYVvKIxNnhUD7FaPCWTIQmxcfN7sav5ZIRs3lcZoG5HmH44aYoQiHA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NUQShOVwJB18CFkWzQ04Np+vMYLFGViBcJyWGHoT4RhHB8FmScJEDG/gnMCJ+F5E2IUT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8OzCIl9MjsawWLI7HYr7cGt5PAQbrhtiDcDZIslKEbQ0IWhJVkC+xoW8MjdE2+Bqjx8W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Hy0Z2AottDQyPaEaDcsdwSZWy2FfVIa5rxiCCfJ9IxQlpOCQRWJaj9i2PTz+hKP+RJJ7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GNlh0NqZM/QImyDEwdWxPXDJUwxHZLEgUILDGGG+MjEqYrY7XwQNgj4W+UIQ8TBJBdlf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SEoUtqZLDGKOC2CLN3DIH6O8LiqFjQ2jHRcZrC4KsTwXCFw7OiCYxRT4yN4SsjireGyW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fhIsS2QkpJvbRuFPgqX0GKbeIROx5vInAnC2Rn0RHgPP+4Vs9EGnIxN4mMDE6PsYiSL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GmjcPS4t5tGHymWJcJSxwThCAkPUjy3OxOq/Q7qVBpuYPA+hGDEr7EptCTpWbj2IdOIG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9gIe90bE8Gr8Df8AQwmDwb/A8oswuhUEW5wnsYjuEmolAe8Gdjyg0KtjGmd2Wkfg2Ss7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ZrghkUOhBLCFTMTlThaGvwC3wsprJMntH1Ng8OwcmTiciKNwH8JcFvlbF8CI4MnhI2Nm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iDEieVJOYEhckIjyVwoa5KAzOULDIIzYHWbjmgX1hXiFXu2JC9oFJFEODaFPykRVeRYe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EPFbw8M04CydiYEiS0MWhs7w1hII4d8WTtJ0LCJXBsXFFuhrY0M8OSLexsqhD0xLGxJC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oQwqRDokRkPLMa3lYaBf5h7YZQPLDY8948LLJjpkPgzWEKCnstQxjY2Qp4RCUykSRGZh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tFWH3iRqnKhQRoUOw9vBXR5smvvGIqGk7Hlct8tLn+ksXhlCI0xC7yo8LCJ5NkI24/p+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gxPInwx0wWBrYgq7Ez7GETAhTMWCdHeCkJDEJEjlxTGGxcGQRhiWETGWxuh0wZButR4e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Y2aEpC1ooOj0x3joVC4Q04qJYnZIhKFgMKaWXocWoiiJSQnEjsi8vNZfK6LIWeA3Av0G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PKQwrMXo7AINKiFxQowfMOaPSNhtKTtgwxPB5RJF4HRRsQotLG2a5vGljcsPROl5kwNZ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uw38CWGmzoE5iSIzILqSSGkHvBpZThkw2xD0bPD0Ps/2sVimCQkKIiZ5/wDZHg74LrkT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wWGPDeJJGycizekbwKwnjeGi7EvsZDiLzDMJk8ynsPEmITmcz8iWUKESicd8QZPpQgCl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6OGmW27JoXiJWNoIKY/24Hi6doWD0TlsCZNCwt4TEkSC4ESXY3AzRj6kSWDfjF/EwN0L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GQhzhD0ZSTc2ig+2QYJZI0LoQw2GoY+50MiMTesU5rdE39mhJ6B3GsYeXsXd5QZfDHjU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hq8rAlKqFyhC2Ma8GMgQNNOHzXOYGUG2/hUIhYlwhc4hEHTHIxVCsEoIRGEYR+goOh5W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bBcEjEkj4BOEleHhg1mBsSjLSxoHjKwVhdSTdjQQd5JXA+YvknNCYmSMRP8AQ53hyrn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7cskp20CUPSNCeIItu8o/Yc9BrmdC1nosiMPFKswPQ/I3OLHiTTn0WfwPlEpLzZ+7I0u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8K0fIjZl/Y1V7Kv0hJgWl2PGBI1kx7tkj0RlMQ0NxFmZKQ0u9i4nE1TLP8qNYyBMbNM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PLEyM8gkM2CxryWhAOYsQP7wxYQhM1hGvXJ1wWUMKSjKNENlxQksNKCucmbNDJr3zWyf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C4LWLQxKYIWP+g2MY2PIOIyxQYfEi9sZKYyN4LYKLLCM1h0iRuYFboUzsiyhOEkk818E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9SFPax0QAqkd4TpOqCSNVmMiKjYt4nKKN082R+6sSJzhsyyixWxDG4epbI0LFOH8z6FZ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SIVBYItWhHlIIO8eRAyRBEfQ3wcH6NkytiV0OPA40CV8zUBUxRMntZmd+B5xcDy71GZo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4gErC2OmjrLyiIWRKnkk2J8tpDY8PjdWJvOlb4Em2haEujoby9cVlitZbWhqMIWDwiRg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0iv4kWhERZMtm4RtY14uRLXtfBUhoNsayv8AcSLiWxUuAdjV9sbIbJyHhYeLQdc0ieD4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FlDbjaZEhk+x6F+GkIRg8IY57GM81hoXMXFDHb29lyWxOCxIk8Ky6kezsWxGkJ5Lxjon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qGN8si2+xTH6R2pE5EkMVSz1hvCCM/Ai0UjZTscFP2SKzSwkuBJYIUoRL22JudIRRucr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7wnQmsLHR6mG6ESjRBtA8LkMZHIhjRDzOIGiIy8hOrIvQ1sa3huFLE5FFSLWVqZG4N6E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UR0hr2QTrCVeAhA0ImE/thYKldDFs7Fx1zj/AKYHZPFU8QIWXRGpvgoj2xsbG+QFl4rE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FyTJJESMVQxKG0ThYYmTwTwmN8mJ4GxjYgmbsqE7DRHX5nJsGLmEftKIml2el1h4ngX9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1xpsaGzQbuBDokfFhM2JgbGx7xI8vg8wI7xa/wBge6RjIoZ0bhIWwvBtNsaiwiYHbCEl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6JLYpRKuaROGf0V0MOd5WCbER6Ep0MVseUMehWsvQhomTDaM6LPDGk6y8JneFhjz/o3E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RzvzwboShFs1x2MbAsPDO6IpMu3LTCyEhEpTHIZ22kLl78YehGEd8E8IWSmG+KhthVlN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XBojLcEiwuEjgTl8pkj5ySSJYgggXFMthalj51PxCF+cFQFlsQ+mUQyelZNkjE5eEmjo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WxsPRFkjayTXIKiG4Q92bHWGPkxZYxh5G4d3sWex2lySGqDoLoEpDOlEDelYwTgVBEG3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ll7JDWluRm5A/EvwI0D/ANI2NMCd41O8dM0jFEChaGtGdTmwls1Gh/AxrjZ3weUbFF9i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HQiSHJGozY1w1mw0zuuXuJ0LFOmM0IXFfrCxvitRhuV+jE2GGyR4DfNYXEST8EkjY2Js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vhiGy3BTKXV4kNtPbCIaRLGInHY0tvyR9z4HYkP0VjhFUY0kzTgN8C4SDQizZ4bGxnji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gEu6Ko2LG5FObEAsAo0hEuEVaxo3AqXpISbpMRsyWmwtpo9V8wNnB/Y2NsqwgX9uhm5f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4wf6kz784GpiYvQ8dFhVgSHjsaeRuSBFhiiIHA0mimGKs/JLoWEkiNWiFT8yZLeULiQj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QyEJW3UuB4WPDKBPLsVenJKT1y//AEaIxPFCs2EbcBshoX6GGMNkjYxPJC4PCZImLlPC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InKcMnkmRMVjROFhaGNHcRiK2PKYP2O4Xmj0ohvk8WcWPtHWHokZY8OLQjbEhZkeTfDZ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Fh6IhtMWzjoSyR6BQuy4mKpQJylKDIkzyJIhOxRjEs/QWXT2PuCj9lhJG4n6ZA16aIbd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3oMZ5dCEhbSOr6HsTqJsSoXH4ETYLZphdGdMtbHo7yMfY1YFqBreWLDQxfJhbx0YyjFT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lEA1D5oSEkgWFkhAFSJE+RFiUnJFLwTBJhJZ/YYsIntVy2IzpW+BAsEIKNjeBFhV9A9j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knHRGCQkLhJJJODD4EZbyzIEhon4kyLEiUT6JNNvYvZiHRDWx5JXwqIWQ2/h6YsfZhYm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LYQkbNhKiqHfFkZ7wyA7G6IpqMeaoQ9vsbsof6OhCLWj2bBqIiHBMh05ga7KGQCZDJPe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qVAUDoNhvB4YvIqtEdMieXTLoUPQ+/Gx8WULCtouj/ANWbvRAhZQJS9yId2C2Q2HUiGh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BnUKLGHvLsSjLQJHQkOR+g9keMQYYtiBCcEJiDLcWWyiUQKCESOnnQx2dTh/XjVMifsa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yhciNB7EJo3RoxWWiqG7Gxsb5UEfA2TlsTxInROZFHYw3PIJFgxDQNiyiSOCQKlDWtRJ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AmyRslWN+SHyZIng3jyRKjucLCrWVihKBsQxsQhj4WEP4mydjY7GR22COekiR9xCO/1Q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dy6YjxJZ+QUJSCgaexUr7kXJeh00FWQzcXVmqE7D2WgqMWr6IAnSC04QwlTE7SPWeSyB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MeGOkLjxTGSCJwyVu4NBZZsQDxA+aFibJtDN5e+CY0qWSKhI8zhYZWF4KqhwpgVBYV5w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HdMk8aSzSGLgiLoQj0PTFhcm50aLBGoso940G8k/A8LEkk8WSRicPLJJJJGyBAeJ4UJo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7wizHNDFaGIhimJ2qL97EJdu3h4qSyGyTboQk6WY4PZAlh++CtCGansfeFih4Q2KQ0Ic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nXBhcFdjlCGyHZEeh3rdiwFctsTH6I2LAQ5fQiY8BvCJlYhRBjdYcx8ClO/TEtdDe11S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BFG6K422V+QmiUWFynsoiRsPEEY3Ir8m33Aeh6Z0b4ajKboWw3ijY6QpuOsEhnYlgyBi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IeZte8LMCCFhzRt5aT2IWllbHMjG+hZ47CFrD4SEc4Y+CXUcFZY6jfXJFf2jQdiH8Asz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fFIsSTxkkbwmSTmcMjjON4NxCCRXwOg6FhDJJsYiSzDlEYcitij0Ep61hjolm/oh+liZ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9gvGGQq94TYhNYeG4Fgx6zJE4Wiawhjyx0j9ZI/BI4HUCoPIm2NT1iCVZxLSKKdH2yI4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fiH+8zcqr0aTXwSRCV6Ko5oeFh1aSj1WT610hhLJkmWQK0JUtWJUIlIjOxIasZqQhq+h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R0MaMTl9DfGmhNB0qH6C2T4xJVjYXCG4KuEk5kdgh4fxsShHe2NnJs7DNUNh8FJY7B7F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0qM5cZ/3w0HhCWJxudiEbCYrrOJeCDzPBkTxknkP5GuLCy9DwSIgnCipDKEzlw9iy60X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cMbIPJOg3v2RT02JRmcRmMLYtxVXskY8HMo/R2LNBFhIVYbARBGFlD412XQ97SY2xczR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Hl9C9OxmvtE4i3YnaJ/oGjHpjJHyFGfZErtErCPIKGKKZCtaaIkbKGRS6diUo+xNRQhx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7ZWFsSGMWSgSuDoPbwicNx0Mqzx5R7JhYoLNNxtOYnOw8M6Jg4W8M05bgdWwhbSwklAt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CwWOsNeBrvwTW8M2jvGwskESrLF0f2VPNJE8ukkmmTWLhuIQsdC+CT+ggmDwbJwsTxkT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JxJOJ4vM4WeDIEgnIQZE8GTjz8pC7dsbgo7Pady4IETf9kEXYrReRYQujrkxLgst8BI/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J9YWDyPCOiR0JBC80PWWgR5N5tTBJTtJ0tEtoVez0wSSErbGy2Le4sNzkU0R2Gq9DtTI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0YE9hJ8Jy1W4sYY1BoEIhldRN0Szc/s1KTJ1IKJockpKiFZqIkbRKTnvE0MTvZFCJmKS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i5ZkKh2OwxuyANQbGw+UjOzc8JCFhJUMayspwxldHhxeLZ5djrMAJFZIQZQuHeIIIYaG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KVn7FwarHg+ef62DsPHXExpgjXBRC6CiYsUfN/Dp8ySYxT4PKIIwbFfFvM8Y4GSd2RlE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KKXkdJIioQEvYnYJzhYbJw2SSXGurEhvlZ7BrmGyyytJY5ZSONyFoS+FiUxyWXNlKViJ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MUgN5FkShztJ96Z2Q905Yi7kENzVAlwRr8k87RZtYpEPZIwzVhZ0TRMlP+jWZRI6kr0k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1DLrxR3EvDHkMsTeglLg7o1g8Gk0Ubt6Jxbfss0EIDMDRuPdZGPi+Sy4gWdE9kEkbwxy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gOz+js/0YaUa0yTs6CTdCcE+BpfF6LPCMRQ0msm54HX2yOUXakPJYWsfQuX7rFYDpgmC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xixI2PwQqwjD4sRBMYNkkjfwPLs8mUGhRitiWb0WANeG5aeBTCRp2suLQx4R+hGrjgR2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VLs6w0ItNxY+F0L7JEHnKIsvFwJaNRt0h2nRS9DILsXIyCkGumGyCHQg3R+7GzCUISq8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CIkdiUCSP9jSg5NT/wBF4lE2acmUbW//AGPQ2HvJqg3hdiTN6F1uqN4UZ0m+F2PJix4E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aSvYx7fkYxZYkTJHEJ8Ghppa4y1JLavg9cIlIJgQjsQkW82ZNIfWEdhjrYvJ51NsJtjd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DD49zyIW48UOsIsPHYhX64TXOsZpijFGstYnkicvQ3AsldNDyTXAj/XAzvJEjEkk8owy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+EPWqWvgAaGFBnY0IaXY3AaNkNDHl5V6E/Q8MMkZBq8EURtkGHSL4ExuQsTymN4km4r7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9ApUkuvfgkdkyIW1QmNnjCGzQbeRfaHvGmNkII2mK1JoWxsgZ2ghMOR+miNuNypdhDRd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aEjWhPuF33YhyXkxaELsLIIfUixicQvlY6i3hJpogkIeGg1o9xVli3B3hKWIgQ1DIHDp/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CVhbwsoTIUW820Q1hRucNWUEoNsbKHlesQNY7KDymhCrsWTvgRpnQsaYakb/ADYmDQg0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hjJxBHwazJIxPB4fMj5QLLY+DEP1oNctuxbAjbUjnjpIZJUPoa0OhMYnEaDuCLUpjeXo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EGLEiCZ0VkgtkQuaEHtWia2JJKvg0Q7F0RdFKBMob/oUhsS9YSFlGiK0akWiMSpEmxq+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VtsbDUwpOuw0sraz9w2XdeDfBOxRPI1RuV9yOipsWPDIWTp5FDZodmgimdw9kTIgvgYm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YeAnQmwqvNiMMSYmGy4QRlCEstBi0IQsCEJZFJZkreOoNIsFpvYjf2YhZgg2KXiKD1EL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8NcaI1KCiN8KBBrBRrCcU47IxAsLlgsCfNCfCsHynCJwknlIwjvW2LDGh0N2G+CDwUbd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rykRBMJJHPWxwWUMomxaCZ2LTHU4V2LQq1U4ajLCw3CskEli1l8JHNjm9EW8PDFiCUS9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/QQM70NXPCDQ2osYJikx5KEMCZtDf0PrsUnX7wlGb6EkoRBK7SfTDMpNY7+sHhhh/ZF3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opJkVu04HrNhJYrOGh2JSEoLBExDqOjseHfJYYiohobeH2JxR24nO8BwiAtvgRtCaNCY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cmkjyeDs0HvKNRv7BJf0SnxXLci0RIbPCFlcGop0aQRjyxoiSGhrBJIhRjRtwnhOVimG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/kYYYnDDZJOScEyeM5nDGLFhkjToT0VFWLZ+U9jsiRqEh+QRWysDp0YlI0qW0CWGMSB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7YoNThaGj7CZw3ODeOkmTRzkvg2miqBqRwkXWCZYK4g0v6SQhUEhUSh1JDCcexognQN2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ginAl7NAkLY6R4i22dGCULdiLL0kZB2mO2Fnc0iThC0TeBoeFm5JEdPDmhKBMcC7COns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0Ryy+MP9CYQ8TUDyzfjHWHlCseYW/eWTZWzvFISQLDeGRFM7Q8h2hWVURMIrkedsC2fs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+1A8WF/mUEQLFMVsi3s3Gs0FnA8BB4fxMOgx6iQ3IMQxs4MEsDgEbw7wxj5LMCXGSSRC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Qr2g0p0oEtVMDekSqR9xvEDYS2xhLSR3UP7B9D5pocWT5JPQ76C+O07IgI0HtHk+gwti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Y3mRPsSJMv52KlfEIRf74IFLyQIEFgk7LCWMkfQ8x0B4RFdYNhiEKBWNnGAlb6GMUND1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AR/3wDpDc8U6Gu8Ng9iZoFskPkpopiuHtnRoKqnI95qILCRRIh/DDI0LGGkPECUcHUcm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p6NCFTGIabxoRLoajDS68ESZHMiZ9haV15Gh2xWMVkYIRivrJOo4FvC4KUQPpg1gY0MI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fnIi6HuJWNop7EwmvJJYeA1KEg6wdYYyCMEIOiSSRMbJ4LMiyGhIrwYnkDUIdejsx1SO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WKOaVejQtA5aQNhJJFzuJR/uQLQtPBMTSLN4eEsiEQzRItCk2gsoQDIy2IJ4kWFsafsF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NxHhYRZCRmL2ISZNsgIdY2VheiA72NWxEjDFUYm1aRAhYoLcDuAnh+hn3ihHDthY+xeR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PgTPCdQWw3jHZOWQQPXCFDbeUTwoLGkjsQ3AsXGJEeCtNY7CMZqj98kluFJ8jJhisgb+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YQoXK9qhA1ghFkCYGhrJINjS+cDRGEQxjE+xMQmTEyiHyseJHZsLOeU5fBGUolziDeSW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wYycbpEvCIcOFKHsTokmNKT3R4PoWhYNKfZ2VyN3kWNRwUk0kJmxh0RAs1l4EiCMEbH+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hYJjCCpHJDe9JmPQa8GxjfkRtZ2+hnR4JEFkavImJ4LAZLMz2F8CVg8qQtjUuN4Q+LRO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rHec0tEMsvih5YtCJ0JHgzbKHhiyMRA3Df6xCNNext0nn7MSMSx7R2IxrzECHeCPttxl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JZHhqskieJJwnhMsMe+SEUE4IwSNk4kkTGynxjkj0QINhYl+2bhSDwsSSTxYkVk1FDW2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CFg0sEEQIuJYEJYkmuOiZEKEIn5JJCKpLgmxbwhCysdcPTPMeY4G6wjRIFhZY3WIFe6o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hR+xUUkzf0COz3IoaEA0mC0NIXvLUXNBj2PUDgygkjGj4yO+S5bGsjZNBYpDwxC2xO8o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DwSb0ec9RMESvohFGPDETsauNxOiZCLDOkESEVxQ2LcLOx3hCwWCsSkvBAsvEkfzZOE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YXnNGszWE5ga4lmBiFhsbJw2N4nC+EsMbJ4f8kUm82aEr/R74cEOiSRv4WMhPaGbaUip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3WDRiSXgWsJZ5ZMO3Yw3GyTCJJYhEYQsLhI/9bOp/jwvgFoTEhIshfBJYIj7yB22Q9cE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4Fhfs/6Y0wsQRDHh0rRtjqPY0Kb0JpiEJZ68FkaIchYfBCHypIRMiYacvL/hOR7zNDI7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xYhNhG4nKFjGM9pFoXoZobyWxM5YqHNTNgpFUsK0wxkkkBW7EQd4QkLQhRCy8qYRBBZa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MQEwyg8I2glhHYj6HI9jQsJNhokYy0QLkfOSfgnEYkRAtbBHjCgeB7CHnTPuiZjMEZkk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mPYx35vgeh7geBpO9iQjoVMzzcT+hsiG2aQo4yTwQsMQirvY6mv6yanmeoEsgeJNBi4y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MScGgxpJkPLJ+Bx/Y0SFhsS4bYSpm4ihGI8xYI3ay7ZgcDEosWszj7Gpe/8AuUpE+hsn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t2JQs9B4ifZBq+CRrgh0/ph0ROwQ8jdiwgNiMFyr8BoLUmUzAhQ/f49I7ELCEygreO+Q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J4J4aIGhkDyDwY0IbiRGN+hBonWGpDGQNEGnm2MeJ4MnnOEL40Qwn06NxW2JTYJ1hCV5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wgSB9PyRL2NMj3QPh6xeCTxklkCHidD0iQFbpECljYFoj+xECyhcSwxCxGy4I9cxpwTX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zJI/MC3hjwYdD9D2R3gbpPoafBBAa2O8Q5LDGbs3xu2hYaCRsCEoljcU8YThyXIRpwhM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ExqUbYfNawxwUGiLklhdCGsHi9IiPY7DsXA0HvC2iJGX/wAEqfR+4hJ16cWpEUXn/ga8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NBCV35nCCMTwasSGGhoY6DYmPn0VZBJgaoTG4xIOGhV+xoggTGdcevgnDEpwRxkknjIi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PbyB4QswOhDbGuV/YlEjbWxSdLD2fpQkbxtEF4ES/JdtPDNHjG6bfQ8uSCeiXAiYWVzQ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0aPrJ6NnGrCEQoknghkk4bEqdpErvI7EhECCpG2GWFStDoXaCcraTP2h75M2GSIag7j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4LQ5oq1Y2jLH8Bxb2JAWxmhOWbyeU4DcbxRiwtZYpzsJ4ICEhwaE3SiefhwLFuQu/oaA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JRrY7ctMr9zEystDFNMGxSM8BkEcYGiMNDQx8A3gPHlwQejsnCmQMfImT8iYknhPJDm1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HTngjsQlFUi2KbuGUrLETSMJkBsJ7pC+oCOsXkFFkkIH6WIILtkPerMVB9CUFxQycIQh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xJCoOxcHliRpMkMoWJGyR2GkRKeKGjXGoqUjy8p2J2LECNLqyVew/wDSOaQyN9MZsMcb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0rFZYcyBqHGHxSlDY1nR5iA3LeHo24IIJim5EEZeGLG8RWGLSzsbTJTogYYnIceKN5gU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wQlDSWkLX1Df9FxI0w0GNTcX9SMIfwwNYPG+ArPmInY5DMxsiGJFodjRF8III4sXCLxU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B7hdkqKGwQsshaIPPUneUTAgdqRxlhm6tiKEjhJth7oj4R0aR/0UVRBoM0mJb9E2excP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YQsLeP8AUx/x4ImETOZEx6EJEajltwiRuFkyNEVUd4IkY31xIusEjOh/t/8AB4+jB6Fg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178C0+Fc0wQKTBuzQe8PgtlQtl3iuRbQ8h9B5BLlCw2vTghjQoexIazImLEtA9M2SOvA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Dn69YeUbKNCeqcXBuhLFsWBUaiVjiMtEZGsJDWHhrCECDQ8M7PCN8HkGqInhKNiQw+CC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T8SEUoIU1NzyCdoiFTVChJIltkTdjNsQxfRSKEvA2MbE8NDUYSzBaOxryJThEvG2KyiJ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YieRE0PwzdEzwn/8wZt8CENWFoeQWYwdiQ8QGkiNmlG+LSwt5MQEQ+ybiG//AHdDf08d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eWkivaHgYSRQNtZnBZdYeU4ZMrJzIy1DFlcDzAhOVi85RP8AsHUux4SQsLF0LD+x4iWQ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Q0s8lh7BtFkQLBI02HX6SMpEyTaECcIIsWRNQlCQJRVM0EifngYswQQND4LDjA8DQlgb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NukQDLwP0JEDXMlhk5nE4WXhOz0+hzvYx6Beos+IxdhE2TESd5G5U+cJLGZId/xilpEk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2LawpM9SKjGi5JEmqQ5I8NwQEhJJImSRwTJExPDDDTQt2daP8ywmRoeCRsJbewsQh0IE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YpbEPeCR+xiIyPhsbH18Ex7g/wDxvA0I8oSS7IUafAp2eIp5K0aDwiRRjua858ZUacFT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w3likn3wabCUEll4ZoWZRkMXrCwYhmHYXQmhoSJ5jQPUNwFlg4ZzMDyz0MYhuxhYP24r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NRTwFjJOFybOsJEY3g8llBDYWC5poeKMDUDQsbDLN1FnyY+LEJcG8xo97HrttBDvQre1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PboTbkn0RbKFJUThc5ERtIexC2NWhyYh2NRMapd6FJnfYo/eJiQ5SazI4/sPQbcawYSm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kkiIcMbYc+yZ7NhpuQSrDzAejto9CaoEoj4CDEECUO6GxAPMCHeXoZadkO7jH/8AwvBf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DyGPeNm5cSMOyUPIweUbsXATlThkTjA+CfsWVi0JSNT+hCrciXBEE8FweXjucs5Vh4To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E5N2Ceigiv6FYgkkq8jSclhZoiceHmMMhYhEsYEEIr9ArD0LDeEhJOGiOcDWGh5GsTMY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EEEEYng8PmXJEqWlSPRFGRjLJ+zFYguWuxOQP4ZGxC0SK/DFaQt5kamX2Rj8HhaFHY3j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VkzQvD0ISmSNvUEC0GlVIooR0xWkjZk25HTImGuloZDHRtDRNHoba8j6DoibESfOkP5E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4IR+6DpGGx0Rlmxq8Etnk/3z/CIPQU9mg9Ds8iHrjGxC4keWsdx9thIVPgdDUlj+IhpC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icHT4y4sQsMmkavCGE+uAq1JszrDfeCnehErFlPJBNOJuhY+o8di1mCJiJEQLRFYLAkm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n4niMKBllwE425EPEpjUeCBB/A8vFBi4ql4cUNLb8ke35Rn3BCZ32GUf6x3RITqgnjOJ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ZYWEqwaROBMRPsVjcHh0o7GTo2waS2/0Q3bkk/JMYti9MTH7HdoV4OoELSI8FHwJUQQm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AnGCwuKDXDSG+QDeS2FweHlb+wjcQP8ASNZv9MraHhwqXC0f5JLMENDUM2NzqM3Nxixd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KZpHAjQe8pYhLHYyKJtEzKwsqYhKCFm4QmNgbsoC1rBKcE2t4H+cqSsT9R/k5WOdcUIs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wxCHYkQRxkYTJGJJFmBEEZsDljQIQQPAMoRPEPGCMN8XlcJJHiJfMsd5sIWdKCSRP2xC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jxOJ4PnQvwJDrwIWsFGgkRLQhMXkIKHbh0vgRXghuuz2RKpTPLjSmFw/5SaD1FweU54v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xrGouHl8HQVv7YE9YhH9THkFo2wvAWDJfhOEkowmVDG4tk2LoaQ++FJDnMxYwQNOULKY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6xviWENI7hQNIXOkyJreSSxKA7TDbBCKTQkklvYxKPKIlYpJk0PRMr0N/UTwQkNB795Q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6+VRuCZw1lLIkQJECQh4ghgeNI2QkNEDtjII6+BuuU80zeker2HjYux0whIVt00LDknj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RIWLQmbCROEWY5jcaeCddkMyJ6XYkasUrYlMa+BbE7IRCEiFzX9DMWUMmCRhiWcP2JF8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gw65PRoT09ikLwf5GbD2NRux1xx4ZvAsYkmxi2JShYX1hLEog8jwzrKE8GSJkhYPQ9DH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oJm8znAmjazsSKwGl4obgIWJgsDIQTF5I56Hp8clsVyo94exf9EhECokFmkPQtlQ8Ygj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4kYWNcj1hYZGEGQCWLRYdRQInk/jnK2I/wBgqYeBaWMNzHqlGgso9DSidMbxNiw2TxjG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2hrXCe8KSIatDTW8JteRj+R5JIpOhoYqGJKEffJYZsex7O/KXXkTdikfluSMoZI+TT4qN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J9FI94VMJ6Z0EW+KYkZb6x0SXHlD2bjFvDQVn1JkdgtD3QyYQl04PaKRVhoYgeR6GhCa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dCy1jah8NjrHeDCXYYhZmMTQtFyoqD6Y22dG2OyR8WJ4Iq+l4puTzNiRQszQZyfM3oY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sFMeUNYjDUmw9EWJDWCMdcn8kjJ+ZVRVC3hCNKs8bTw2FPYIM6ZMpP1wnEGuKUkpQ5/E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0wjYsLWDGRfRG8MWniU7CSZGkWesOS2Dwsv6sY8OUcVh4gSwkhghRqYJtzovbDoX3hYe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1Jaex/dyMaYaC2NBGqw2GkdYbHeJIHSJIQRBqU5Vt7C02oWVvBOhBjslA9LDtqVeBpTk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1DFh4e8IXxEkmQkQPCi0OFcFhohFHPY+izxvihoHQFrKyoJC2UeCZT6uK+HYgILhJNZV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nEDQ0QQMybDfB/KlwENoWxTC1H4waoqgZJMIIIxJOEMkli2JNyR2CWxI0I/VjcZR6KDE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io/UhBQ3QyfAgJUaQKFaEdsuhKRZZEvQyRa/lnmS09Mb0NnkaC5k47Nj2MReL6FgaYf+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RYtDQy3di2HthpR0KJeImmhoHZGzwZGZHhDoZQKEhFksWIJFpXhnY8olKg8xsLMjx2Iy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0ErQoFx47FggoSt4Ex+3kqMVMoLipHSSNMPhJRFlcGhKB/mFhEfBIhB4GxI3RsJifCRs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RiBCRvK4NfEsI4xP0f6DoWjeDo+t1mcRwQtjm2jJGiMQiMtbzWbjYeNk4EMVLDeLCRlt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G8TiScUD2mPynhOGRlmxoQ1ZeAbltl7gdDLn0o3g7yQrTYSN2R/QxpSDVCmnjsyYY6Dx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HYneLuND4NDy+xoZWkmSy1iHrF4PFYxpWDXl70dZWWJBK0dAW8PCbIXEHTFZDk5QvIaY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nAQPzFD54lJy/UQhiNC+RbwRdjVlvqIIFxnCOsIicUmGFgm8p4SOyR4TJJwxEYgQ0IRh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yQb47QpFBaFth6Np05JG+BjEIUiGuGVJRJOUl3hmgtY2lcMTEESsaZJLDwJsjZAzTLUO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TwsI7FA1C6HZOV8qJnrq43T8ImX94JXsb/smko+R4YyfXbCTAlp8DfcP+iFsfAPWOiiw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Jqbj7Ysqo0HU0bwWssSwY3ehq4k2TwThFbHhoGc2aD3hzYxKclIMuwNYi8OyzL2QQYkM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AEZYtMlnlsmJC9Gh7iXwrDTwWUYrxHBizOjROEiGxEYLXFphIiCRCI4vguM/B1lcU+ir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Lnp4LYwMYX7MSgtiUcHR2BLLw1ZAWCiwzYswQCDQxIQh41oZWaZL6NI7JFhYYuyZS5fy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DT7ZbFg1DEqWVZYeSGbNFZEObtEMQLD9v+lmeUJKeDQ6NsZEPNEPI3YegntmYs1hbHkM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LRqdkCB/vcFvm8N2JsVM1cyGaNB7xJi1eeyoi+xLYpIXILcTlH5WXzA2f9GxjftmLHaI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ti0W+vFLIWZJJws6YGx4nKJKLFBhJEFmLGvxjwuaESf5WFnFdY6CgTAwwxIpbEdaSNJc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bdvA1CHucPFrhYOlInNjsSHeGSd4ZI14w8dkYTNYxyfgzYhFkOb+k7Hr2M6D4rhOJJHi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C+xnA8BLcX9sWOYGq/0eDoDGp6ns5dDz9A2PZp3wCEJQaQNwPCTN8bUBKoaEay4ZDYec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yDQYb/fCSh7x9n2AtSIRBDw8SXYTMCwxf6xvC4KBr2P4xE6KgW0i+OaZBp+rL5EiBt1G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0VTGtSJ8EeTZOHwmBwEhFj2JysokbkSbJJEscXyvh1hfNGIEKb04EWZGzXgkfuCAJkta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2LQhJZNi2iR7UxjkOxImXlCxhPDWsGJ3htQJWWxOicUIkZAuHcTcWd5THdiLVlrZY5YM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w14wxiY+OA9ThZDV+hf/wAjrSacDobG3u6NsWr0Zv8AZ/nDw7l2GlfI9EEHZ/gK+PNi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Sd4Ql54UVQ4DF5aFplY8ykCmEkVguLwbeHhbFgjs6FBBjoQ/AZ3ioNy8JG0vKFaiUNw3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aKWO8GLIqZSFY0EkRkf7sLCWHhYjLjbkZoQKxvjbgmKSx3IhZRPKMSPguD+Bb4IQ2J0T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krHVjXkHKktjbS2RwUstbEEhDGx6IES6FLFssQsTRR8I6GuEbIYWHhKB4gZoNY8PRVm0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SctUReiRWxIspJwmSTmCCD9SQe6EDWGsEcGhjWRr9jYzsiweDNINP2HqNRm8MsRDIGf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JEg2WCUPeBbEo+slldCJw4cgoaPQaiR5WdiyHY0OzTiYQ0E5cCTOFoozO25TggY3FCZR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F/052N36YXB2LSxJGmUp2KPJxPLvLHv5CUxBKGIgaKb5GIQ3EQbPCT1wkiJ3ZdQhIP5G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xYaU1GklRaRp9u0Xck4yrcwlMLMIVoUFhkipux7FkeNiyFvg0w6eWhF0PWOjccQ3lsTH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s87Im0IidEijrjAILWZJWCOmSAx4VqUKg364+xsY7arNocTh/aCmmx7Gehz1wQdYshqV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xKcmsq/GLidpOeMOKx4WTYhEo4Q3wHy2OoaG6Euh47ELR2b4UoY2TsS1ZeNCFZvs2ngk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QJEB4SOhCEJCEnB2I0RQTxZPV2W4R8IGsoSiIQQT41kkO4E8MbExBuWIQECpkTEjOCUk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Fi4N2JkQ9FU9ySbPcFWdIpEJf2gc9mhBpocvQNGWxc7ehKnA2likuzsR0yb5IZEKx0PD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ycdYVJeyk3/Qw66Hsp89ifYpJQmumNRsK1gsNFjI2SSMQitobGqGIRIqzoQoYaHsa2M1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UZFNCp9nRsJLKpQxOBpA0vCwe2biHscbKzjJOGaCWEPCWN6EExDQxygeh4LHeaeM0aYp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h5wqHzWYS8iUIOiIhcYG5eBVPodx9CaaGvIgsIf0RfP2JwjgZSMh9iAwWRZ0OURNE2N6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nWNBMQuFgmMaIEdicEhOHgnNsbUEiZPNPPWFzSw2SThsIibzInRo8ouDR6DncgvLOh0h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PsJP1FhHRvjY0wg3bGNRkjJGPDeGJRluhvCw1y1jy2GJJ1MaqUsngi5LRJLcJiQh5JCI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doEc/SdlGeygSGeQyQm1LZ4dRH9g6ex0MZoRYsPDcENy2CQdQhLYskLDNDWayKwmhshC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2EEJGqHWHTDw9YbC2LE0hsPieDQhOVJ2bFRm70EgT8EyTuRMMWoTlB7H1J0T2FkJiysh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tjzOaFynRpDfIkmwhMY7KDxBEcNhkMSLCZIVMWWW5FIvjWI5pjZbwyFiYy3krGE2aNQj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ToSqyOmQzGPIvWD3wskK08kNQh7NiJAkIsbE3RNDHilCJxsSLXJQKSixZJORslrsgxIq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DUMbJJwhY9yiHMNvDHqRJ+8a7HZdFYd4ieCL23c/Qv2CaRMk96hYQaiWxMT2NOGsbELe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DMeWM0lGhiZnEC1LpQ1DOsImJhpENV3WaYUyehUyg3OsSDGP0PFVGS2P5x4NR4WFjgEL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1GqaBfGhbRiJTNuNtz8lxeRVDyTFh6WA6NMH0JI0PYkZWIQ1tDoU2UVZI1fQ3wFf4GSS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IiQNMiQuTFrJ81hZWHxkknjKyiB5SocsNyxEG4gn2bCJhFhPI4gdXamxQSfXM1EJC9ZW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mxAtYeh7xGGPD5mp0MnCASMqBvBulD1BbKQpmv7FIiSJ4SMI1umRqSNBu7EnhCiM9h5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tMioaD28PQxGkaQnIhBLFoY8k1nV5CQIQSDaYjV4+WUObVFsPY25BrA94SLLAeEvZdFG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Nwiz0aYYzsSbC1YGsLRjB/6saZvIVdyTPEDZyO4TIkTEyZoYlsgdmkXpg9ULTlyKoFoj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YycJIofA2MTh8CSAgbTijrJMySysohGG+Jcn8UT9RK23ZZkJKDQvDQkVknCpFLqxBDHy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5reEC3h0OAiDoa7R5CwxnfB8Uiz3NMvMtj3xKWPAbQUqZ1IgeRZQSNUe4WhtYp6NAdOG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ZCvKZ/wohOkxh7GTWF9MuLwQYpwJ4sNxBqxLHY9DsNLAjQWjsSEd4RJY8EDfBE8KEhi7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7k6GN/YiRsM2gSUJQPeWK2VaY0Ask/UCfSUOr0TfVwMO5RAgcrYgTSILVoa6CtJ6Gp+Y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9Ex+B6eyiNh8IQ5dATbQtXWZFkLCyuLwTwxOIGN5kl5EIojDWLzEA5D8RmCMLDRAuTys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/OPTGRB2MYYSHvCoYykHQI6JJUPQ8LLESQ94LfBueBb6y8bDw8LCyeGP/eL9zYaw8mwm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czJ3JE5c7Mg1RA9YpX6CRb2NkHrJ+gXU1Y61snYt6F9YoULTb2boRu3J9ly2RKEbYRYx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tiVcFgSokmhzwxbCLwSIGicBiRwWENBjGsVY3RY0WNj2zYxODyHiJnCsasS0UFfNRAiJ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7dC230zGtuYQQiRQI4JkAnqRKf8AD1BCE7RNN77IfAjR7PSCQVsQ3wErPBKkhEvwIXCc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yThXZM6w1iGeQWEhkWegWJJGPi/gYuDxOHlj5SfuxsnhuzFeGhowaRfNj1pCdkTUDEBJ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xHQsUGw9GkIY2NkxsTnJkjCfB5VPBo0w1DeSsX3A6GSk0JPEYRvjgdFBItDR2nKGT1iC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BllRoxt36FePUlmxN6+bEmAPRqRYOR4oIseIPomyazUssdxOTbKpEPYxqsaYLCyHTEpM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Qst1wUQw3YsHwPKwuwlUWFTvhmK66Kv0RtL3gWxbQXuRaP7TQFSoSR3IHPsSDET2fZDo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kIN6AuJtj3Ew1DyCOiRkCWEyygeJpiccCfCcIUzJOWiI4v4GL4GT8E6Vsd7FhvwPCNCb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I6ULdFdYRPwF9TQsuxiwWsPYuA2PwQaEZfDI8TiSWNgpJphsMY0EdDYmM0LLOBEJe9Ej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3ImU4RxCD6sQ6YsFJnQiZKJXehca0eCcld4tfxy0l3jLRQcSsQYuM+iyQnaxTgYkCxW2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qiIw8YKt4q4NLHlCFm1daHicTWUaDHtj5nQehNlZDTB5DDRDJJCGa6ZusiS0eZQgtjFB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UPoWUdC2FYUa9Ft+ZCXktGRfXh4TLqZM/KEIWTTN8jwgaEYIINSMreEkifCRPDxJI3iO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EC342ZyNmPRCidWiCJCVoSBEZXNv+xcDbFGdcTgmMWGuDw8PQyebX6xcds1FeP2NjDey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Kg3zHcf0IesJw6GtOieJWbhDZrUv+j3QGhRprDtIqB1iNkJYc2f2CKMuPJ4BCYw0YeYpk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6LuUkkYTEbj6DPbCxeHeFtSXWBZKDeHhCEiBylCSsUDwtZQ/ggc8Jw3nezoYtPC7r0JD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DtJ7EMSEPQv7B6PJRXoeQmzwNSfJuxtXsLDUQ5OwpH1JOV7LRFy034YWh0xOhLFnF3gi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IJjgkWQmSSSSSSNjYxspwvgTy+THh5Y0CXBBGIV42IS0hANeCgsInNOTi4FMb6ExZXvk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ZI8MkYxYZOOsaNo6EbXgnDJ+jooPsN4n+hsk9YeVMT25EtCEwt2NlJQ1KD51MQSoIg2T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VArBBGhIsoI2MgQb8CZziwnoWzjvC7EEWPA7YvKwsNRbzQtimoNhNCREJsZGPDwkbYka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yeFUK0JARAxYWCtiQEoc+rbENSNl3fo+tm8aNvEVEQ4P2DO0hJUWlJ+yZHkkl+w/+gfc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JFpEBr7KKxTROFWCCkMWGySct8HicImB4VHMkknI2NjY+E/gWJ4zl4fDrcSKBHcDIFzS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Q1ZXeS2NQ3wmczkuDy1lk5Z0eMLYfZAiKefbvB28ZX6Fs0jShetCb6kgpzYtYtDocpYv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e5LFH9FReBypCFrNFZ77IlZMW4dZLY9exRRjdG42Fjpgo6ykDJkYyMaCioUCcrD9kzxQ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pCBzDyxYWhpbHyQsngURoXsWARNYJTZdjXNt8SxN3iV+sjhuhJC6/UbhIPaZCH2Ma49D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bYnuTknAOgY0IYs3QhI8zkJ4N0STYh1g3hvBMXI9mONhYRJI8PJ8J5t5aEPlrMC5NrG3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PRMaRYP3iS8Ze8RweuRvGg9iHxeK1ZI8D2xLGgw0MD7GrdCmYz0IoEFvEwR4gxidung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zWFyKIIhklLaKpaIkaAqdZLl1JNDYtDOsJI+osIRYUGww3eCw0Ee+KzMgqYa5GOFsMVo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HkeYhI0eA9sf1y2F7GOLEjZ7HJGxv6lJHSse8PCqB7OxmliG4kp9l/oLv6kaVI3fZqRp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g8f1nSCQsoiawhfAQPCGxsbB4JkkbjBYMLjCSSciER5TE8Ukk8JzJPOB5gTseZkDJFES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vLoTxOGI0WFT+zfCd5KxoQtcTy3lkjHhjE/PGxndCcDoge7wTCGH+4rRC28NNknZIuwt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sYEqUISTY/TQR+uUxzIFnqWSaKaKVIySx6CwSxeB+Q0QKUzwsaYgY2SYIfQ49o3xi8nZ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0wfZ7Dw8XaKch4aGJxmOEicGgicVFXBRD2j/AJklytjCJUQPPkURDQPZIklZkPejuGsx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36kbOumeXjcdoaCVD0TYmPE4NsQDCc4kbETg8GmEjZI+WE5GWX8CSRD5dCeZzELsmTOx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G8L8iX8khYWDeTfBYe7y8vZI8PPY8JuODJGz7JIeMVOg5DbRARRVRaJ89Hi0N/6O/wD7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ypCtNRL2FsWpMJYN/RBE4FNiwbd5EVQwn/okCyLNm0PYglHc8yeHoSRejR2OPQ9mghOJ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BKMnCJKG+I5ds1HQWcKmLXDRRjJ2RY8GXItjsNRSHrhOYIgSpEoe8LaKo3w0NG35wNAu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siOjM0HeL6YN+4jRKwgl03AyF0yb26Y8v4MVTuDYEqOl0PgmdsVYwtDDZODLeJJnkZNk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R8HfAeVxYsPM8usZpPhOEo4i4oXCAQRlhMd3mGETZ/0b2aWMNxPDHvPQyR47Hgs9DY1J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G8IFFSSaPsF3ltrUxha3smD90JRHD7xpQnDyquhkGulbGpkkQ5P8MpWw7c3ePNKFBPAx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DwzUbEWYShjCG0Rj2G6JgSTQ9kxJtiNtKooq9YaDEpiydh3hCWC3hcA6xOljXhIgbGyw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LY6QjvAk/pAkCPeJxoSOXovI24k8EdCuL0WKFmkWQz6LHNpasaQ2mNTNLdid3UhM9+iR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xpWw9ztDSXsmBUtkj9YSMSNkk4JcJxdRlFyHBCLwkfwcyI+U1xQ/geJwwmrD3hZcEGjS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/PA3Lx/dDCGPQW6Evhjy895Y8JJw1CEqk7Byyg+ywklUTKJJEjH37P2hL4Gtndh+oRR8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PutkpskUSu0RttvrDIzfnDxvFS2GglG2EvQkMQVMbgxbnZ0PeBCNyzGuEw8hxA9lRs7H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YNGLeEkMQhNY2wh4sey2zUeVIx6Gwv1Jtl7OglEmNhZCQhmJ2aTd7GkTsJecpWjYohlO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CflBqwgOdIJPoYp5p0NMmw+AuoijyjNDcMSkDKvQ7vAqdkAg0BhOxMd8jFCeI2HgNxRJ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HHs++EjDZPFI+M38LwzQkCTNko7sPg1l5T5COcrMnTnC3i2Ejcbibw7HwbHxeExsboQYp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tHlDW8JsVCaxJpA1wWHN0QqIReKGE7JYsLvoiCVrEJvIxQUdctODViWKNhJd2LWE35G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hJ0UGgxyNMQFhMsImSDWXQhcWx5RiRFhCKQVozbCOjcYxoRESLEmSJogahPk2JBxIzqQ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C2N6joh24HsYIRoA0XwVl20QeAOq2mPbbSZ+6NHIi9q0azUdB7LBwc0U7HSmlapkQJEM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cHsqQw2SNjY3ig8h5kobwkdB/Et8DJ+Ay+C3grg+d/IZbJXaHK3juhM0xPySPDJJJnDw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S7wYsTCjJINNQ0zQTwP0NBOnODEySehs8FAhaIMK5exBjQNJRWIW8bE0vWuacCWg1DvC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YKTFSQidj8UJOJJhFudCEmpR5qG0WFgWjwbDHGJyhDT2JCIWy3hoF85bGhDIGOxrKExc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kusdBLOsOhWxUKFXb8EShsGLyPH7kJhVvlmq8DpLRZNeBThNiF92mIqNM/cLKmxUw8TB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/piIkKbEkN5MlCRiRhljeJjFlh4HgYmcPQbJFhJJJPyrD+HdHBZCw1yMdiCEPJeQkVDf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HqaYVFvieHhj3h4shvDoWKQGxuxoI6Fs1XdiUKBjSexH6IOuxBKFCO6L+o839ibqiOIl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MYXzmDTwkNqQ/BFnXDQbnI9mgxYpIiYzcGp7zcipLNEWbVMdDxIIkQhgyxTon/8ABYZY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eK0bFsY8K6ysNOMLyLA1Sxp1lLHTTJq9HZoLYt/08b1js0pOhrXkaBN7ESaDVk8UCPaw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x5CWuiFVOmh0LsM6ujI/eNQQkfsoX2CG1DrQ1X6IpBnZ0O2DEkjGyRhskkkb85GJJJJG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SBBc0GTC4yszwQ1iiCQj2LWGvkMQ8N8Xymx6wWdC1YtZSEaJaJI38hF32h7GySRr+xBK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bHXq0VOX0SMUpEVvMMulZ1xQkuEMojYezsN283hbOyAesbkQEgKjQmLs74PVF1SKTyFh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TAnUCmbQnOxlJF3h/A48IWxSQu3A1QJAmDxu8f8AMsBxoYtiJBYvvDNRIdm+HNuxrwsr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0H/geWGhIensdI6OiiNfYr++VfhETND2xSE6EbeZH+CJTnbgbU+jLuW4TyhJovY8SI2C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uCRh0MyNiy2RDDDEjYwwxPBcFiMIgfN8nhk4fCBE3BAtmqw8vLGIzx8GYRGIxBVCvuGI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74MYbw82iPB1hD0YnKwnDFKaLKGL9tQ941h0zyUDbdQQTJADP9kOaliVYgTvGhYebxHB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OzYRsNOfQhbNcukc3EVUaVI9tG43QxmlYthYw3xIb+iGiRYIho9j9kyqHsuh4RrFQSHD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Pbw6WFsa8H2M7G4MlZTjogmVb2bEIn4kUrEu2bZdDY9pHQigyyIakirrQ9A6w7CjMaPI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5dGutTJFIK/2SkIEYdxuxdnqC0sLxqN4pyQChllBsY3hOEskZSSSLi0LnHJi3h5ohtjy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rCPAyON4Zo0vyh7NhnU2xsThsQx8Hh4YxsZJds3hginJBsOh4f2b/HsTsY0/kFduiT2H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lV4JKQhMdjogo6ysPy1iQXiOWjENLbID0aGgjca8JRGNydEWDCho9iJLDcRTGXQkkqEi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TioFVQ9KR42SyFpjSsFl/wBweI87isu5NBiFonB9jGdvMV7NiRuB4Q9CZJ1EMn+xMt3B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mSD+0wx7EHoaDspLsVQbobK2LyborQmfqWGMIJ/09CaC1kjPpH7HBeEIM/Y3SvqCzuwo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Ej7GwbjIsNkkkk4aIciFEJ4Y2aZ+yRO+Mkz+E5uLDykvAvFsehspKXjnEcCeHllP6saG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8vYyYwSZY3A9ifbE/Ik6B4sSWfXPePYmhzzYvsp+SG2yUKlUCQgSHdiUq14Etvoni8m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mVdHXJ6XixQ16NGsPQsJJvB2MaYmBOUeDtmwqZoLYrNIuzc6Hof/AEfqBw9CStuLIrRo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wc2p/UYjcXTKxOnC9jGJYxYkngsUwJx9SeZWKv0SRpeFzJTQ3o0o7NoixCForMaJF56I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IGk4UaCBC/2jp9DQqbP9jETtpEjXpjqCZkWQ6JqQ2UHkkaSSSRYS9CRBED4Mg0wtDkNQ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5dcGMPkxbFtYLXLrXAazI4yJk8Hssj9iO8bDrhDfAeGMZIxh2fqCQhE4jyITHDEW9ki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5EeInuObR3sUCBIWzyCQzS6IuR5ysWpdn0pzlChoaptPY1vCd4L2IkogY1HEezJxQ+1Q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sMVyEguQjZH+xJSaTG4mjvI+rdPE4mxLwLjcQ6BucFsoDwviIrgfH6x0JSJCsVKeilyt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0FrFGegSFe2NwhjWkPc8BaeCFtC2NYLPs2eWJ9g2SezRG6F0EoQl+gktDaL8sUFBH6TV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9USdI6UMTixIqG/7GzesN8iRPgknis1GEJiSQQJYgfFfK40DYeVKF4RzurzHBCE5y3iK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i0IT4PDyx4b6NDoOjeIK2SJjCbRoewhlidMTsSqCVOkJRnsfoSEpsJA0hOCwiDQm/GS4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Y6irkbn+h59oh4YxRVkk0w1YqUwLFRoj2d43RuNtERbCJeUdkdZLEPa0J7g6HRorpJAT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0EFehYM6DRpCFg7z2PgShDkorsQdhPoWxrPYajawt0f8T/cycHsNLMilhIk2NjbLGkI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bUWG49V5GNpQh8EfepiKdxDGyRFbP1GNYoTSNjKKJ6KF3haPfEsLE4XFDysyCRv4XxRO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dDQ2L8S2JryIOicUg7wtOTIGiR5VCfB0x39Isnp8GpPBjGMnJu8MehabGLMY4iSd6FdF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pfIc32JZPs/5nwLCij2Ghoa7FWGpn31h8Wd2FMl9mjMORf5YWDtkRBsWGTWHHY8NPoWF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iWzQq3i7vQ7Y8DSj8i2k2UtuoLlrodyLjPeEqSZJQ0seeo2aCN+IeA/ZuLeXMyfZsYSp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9hhJA437kCbsHsqzz+CqPYWPIs/2OJNhND1DIqTE/CFRBskh4Rd6NS9DoU0eBvTUyAqv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7bsOGkVaCyeSaXYtEXpA1ZEkQSN0OSLDwiSeMC4JK4LD4NcpxseUhqxocLslCkmSEAlT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CXpDh0hs5KhzsTaki22Wi0FkjPTUPrLY9jDVYd8USMYkr8o1EdG2F5IbyxkjvLZZrJ7O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7xE+0Pf/ANDcGzyS7fQexJejEPWDQkNCTMbK2aYh6FgKpQdmnFB7Dhr6N1CHfoGl3oQl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at5oPCFsGoEWJF2mPoWWREmgky7JHCLM8UaUNI9DQtyaJ6FTGpZfwSE7tIYTomN9kjXk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BzZrRYVEzhj0xakeGPyDQo0O/wBnfvDrCCPsgw/QsoXT0aHvEnmUJkdRqx0QyjdECUGo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Zqvybyi/RI/Is4MUnQ+mkRSmmUvVMBT+hCyErwNf1hjYzZYSwsR+BGXvL4TiRDZNsSrU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7lkGpkfshyU9Dl4Qk7DXbIXcj3JfsbngMSjtsT+YNJko2eiRxELolLtEGRQcgn9oX2V3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l8EMeFUnwx4qzZzhcTGTh4Y7w2N+R2kXFwj8MP0NprJSRroXtZV2y2eGpoNBMrdkaH/p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7yJYgwaiDyPiZ2LKDJJYo/YGpzRtgWHOkIQ7Q9xgWCcLOgnDGkej9DwdZPU1Y3ZjmxOM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SIWBG20mM6T8ENFsIDE4saYR0hCRimgzRoNKOxivBMUS6OxItJhSL6IHs+hLNcNPrGwl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fsWiDoh0hbx1Ls1o+lEtSOJGY8wPtDFtdKTbsC+/ISRGgglUvTEn+pUjYaF/NkDOmN6D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SN1hrG+Cy+C38Ei+F5ZJI9yNiOZUSxj1SRJRbKLsX22IaxsREO4TPJUmn2OeHArX0hsl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1hIbRQ5r/wBJeWSTLZoNSaGpPB5IKBpdiyexY19j4QIbDKKLC9img0IbODWJGPMDGxoN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OhBNJe8RGNYYn/Q8GEjTREIlR5JO6Z14XoQi84W8o4JtiQLkhMmJrIGq1Ctv7EwpM6h8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DtJY2IRgwx4FQ7HiGPuvBOye8eg5LBHf0ML/AKHaj6MoJ+yDaka6heRMQ3ZoIJjHeBOs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gx41GP2ODJ3Acf2IQklrDcI0LiiUaDHkC8sr2gPI33hvSHoaC7eToSk1gbBFRNAnDiZQ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vRP0Irh9CYehH3kaL6iSD1aIg+2REmDsE7DSJE8MSPHf4fYicyNkk42PAmKVEwpmjuBh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T/sWG37OkIdiDzNjgpst2/2M8kk92xwt9koiRD2dYjogQiXQ9sZONR9F1TOn0UV7zehG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Amz7QwjbhRPB6ylLFDxvg/oh0GJW7JvDthRwSPQk5FhOcKELu7Y/B6NCRze0SQ9krPGc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VzlJ/GhYnCwlj2/xF2JAyoiSkKX2xIJ4kQ2w1ISbjJpHkyBxYWi6r9CnvFbNRYFKCZHh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52JiodCS7+iBTmiS0KSL6wTGcvYcbxmxtDVCYGtQ5hPFi0NCxOGoWzQ9iBDSj2UNBqxI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XYTn0H0DQiNuTYuO4psNXk26NkJX4CyxzSUmAsTuhR12Oj8qTsaQrry4HVzwFZEsXToh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yRjfzyTmc94InJJOUMNJYUqTJdh1DL7Y6KcEs8lM+zEEpEgSlSHa4Kt0SpLyXRQ57P8A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nQ12safLFQ+ZQOTHuGx2z7cAhaw/Y0Pmti3+oZ9EnQeFwf8AMRZHkXkdOJGQOx26IbJG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FCiPB5jQtSHTIfkk/qBnYx3gJQusHg6Xp42x2QCM5ko2kURBlJIhFHHg6HENESLAxEQ6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guIRpY6R3EnpSPRuPA0ySTiBTDFqxyzlDvcMU0GWJZOiFDJvMjc18j8dFyuhJ0JQSP8A0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i4VDSalkopb1hDVWGyiRVWd5ZmoM7Y1E6E0shGkxI0wexsNLyRPQXX5FqIjQ9NEjHcDR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AxG6Rvs8uiDdqwUICveNyx8HwjE5bwxc2NcpJNwobPuB+5YUtj8guUdn90T6f2UDgc36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fZAxezqRIe8QIOB2OOgypihYd4EhryKeOJcLxsVpXuLzbeGMSFhsGpE59lx5Y7xYvCJF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WMmB9DN6F0keR6Hjr2JOiDs30OY3oShFBdh1R6DRNOsNRLCtJ1YzG9M6wn+opEJRh6IB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oQKog4BiJFRJWNhFiR2TWD9CwjcUSoSzbFBPJQbH/SaHJHY6nwRlOes2RQhDIuSPmD7A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cGxzwggRYVLD8yBZg+xTryxkig3FvAaDUmdnjF0NQCr1QqD3ghqWKsdvYkBqGuvI+X0Q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VhJdAkuJElLFPTGoNPoeFHY+LtGDtghOH8DY3hYWURG0P6HUPxY3fka//wCjZ2TnbEp1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H5C2KCtfYkW0JVR/gTuG/kRkCzH/APg2ban2Oeo9Eqc/sahAjSZQQUCekOF5ZFpQyCi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SFn02NKO8Oyz6wicJgYjqEMbGOUkeQWhPBGJgez3/eGSfQuFmyeFKSMGpT2nAnZMfthV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h4aEWX2fFM2RiRVYsljaPLYalDUMeDeszIUZtjEJT1g0M1MbolH2b41ENl5Xs1FY6LHk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mIkSIg2QPXsWHlf9OiLxFhjDUPHngT+0QWyjGxUVFs6L0On/wBisaJG0xFHQrjTFE9l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60Tb30S2HSjUYz0zotyZG9kgOfQECgYYpwb4tWNDVH2SIITwbwgMNi4ojBNNUMggS8k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kaYoitlUqxGyQhwFLY6k24X/AEc/shsSqBR0TPERq6SJoWlaxFj/AFF7+RC/Q6mrZ14J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FH2wr9GIGs1hoaGh8uo5Cwo8DERYanKMkexEPBoHcE4rCVyKxaHrD8liRNCKzsgJDGMN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9PvapCG2tqBCMo2Kb/ghqWxax0UPIopUlwecTq3oVYmDa4Rid4rj3rFOB5IntghCSxIY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zPguCyixQJ6DuMWsEEXIxeHiSSw6GJ2Nhvo0wjuMoFbOyJLsMShoRBB5NP2IEoYqY3Y8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0MgH9ixWu28esRRp4dwLQgu0D2WYksolkQI2bo7sElQ0sbI9ipi0Pk8kIeQPhUsknE4S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yPBIj+hWEoof7GOLuBatQ+0bxDu0osJNwo/REwTGx4NBAtI6mmIfe1laTXQ3SeOEmi/3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x4k0OucrH9s9a6iTxHAXBjw+DRDyU+8YjQQggUSy3Z0PWG6GL++BoxoNj8D67JHRURGH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/mEPuJuDzLFid35Hml7oWkQWGiUetC4oaFGxIPBcuiYaDS8W0cWhrHeSGhneK6OxrxON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INKSNXilY1CwnFEvEiB4jDQvY95YkbEYfoWEooEoYrEs6Y7KGX9jHIyx0EH6G25DWaQe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4UlfphDfAETsIG4d0KIJ4Gk1ovH4NizFkb7LSROxCgPIeDQYYbsXBKMMueEED2KcFwj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2xTlDkrXU6JsdexDpFcVMYPWgl+ikN2dLcCV2QP1AebJwXfsmi+sP7jveTtEVGPt84v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u+z3SzQVdfZXMqZZBulIjLHguDQxrCwjULo1hG/sThkkeNCZpDFkI6wv+E0TjxL7H9kD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5/0W22xMJDT0KcvAWjIfpFhIfQ0eQEoXxBXbIg98tRqFZNSLhdfooh00WTNGPZQMXYsk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D4GxBNJ4NjZ9j2LRAIVHGmkmkZM3iCCriLCaGy3s6JCD0XEkUeYYezQeyUk0ET7UnYRq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JtnoeyXuEeMUiESjaY5sovCKsZ0IrIarGlLIlHhFr8GxDtu8DyxiFiFsqgaoQtjZtxZO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YuC3kkIWUeeHwahITFFC2QoXA+huCYPRlWTbgX/EnpEHQx7vQPD4J0ZRU7g2FdkN/TjU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Uk1ImkWf5YpPbZC1pUKayVbVBl3lF7DX1SDf5SY+UuD5tBp9rOwmVmcQjy5HD64o6GNl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RFgyQGbSyBE5jeSjYnkukLDL9NjVTp/o1PZNjo3YLM482JCPfwUH6GpKxHofHcY9Go1e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cYhoMSsaoQWuMlc4VS94bYIThDUNBOESdiQsH47sbFdn0QJFwk2aGxDYsIS8dDdsaBW8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RbNUex2x+kQIhyR2NpTKSlWDcHpQWHh7F0MmiXyH9QTaISbcWyhZY1LkckeBMHY3ZN4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EcOskM7ENEYTvgamkgiOpdELp5FIJ0UT32PAX7sinRk+jQx9uR/64aF9i2Uci69Djcia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qBLOmFcKe1LQyHGx5ZsfBGyZQ5/ZBMVF29iTPbWyD3s2dZbdj4GLkaw+CcNFlmt4vj3Q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ErrOmP8Awf2PtUoUEISlipUMVYx7BYUpHwQ4oYk7FLoQh4tN1LINPEXSUoPIOy4O9ixp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QRoSLjo+sNyuWnE2Q8PYxCNkA9iHahoeAbj0bFHhMCZEFoaPFkULdG/wrDySJITOLsaE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CXggwoyasloW7Hj6QkhdMfybIWhuoHQ9HQsoc+AjdDFRUOmLPZsJVihZCNQ5pYRVMf8A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mhYQiXhDGjWJwl8BDxuPHY8JxGMfsncIeijQcJ4RIkbIm2lUxjvhsSxoRrsIVdJFB/3A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uOvuRm5CQ0/zRMJjfUMTf8EpFi1sUdpZb9iOPEsmiJtXqyCZW74MYhcXhrLEW+zKcOTr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foWBe+EjeJEzJI3v+jFHiMaBB6EqxCaKrQ9gR0gmyJcE6TNYNJFljSnQe8BIE0h6Ll2Y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kSxAtoXZjAj5ILsaIlSxszYaPbNuIPLCG5O7xCQWEG6OhjWCmEAgmT09QUZfB1HljNIS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EjtYHB2OWtCYkMXCSgkWQYhogdD/AChfpQx7+BMaSLEPaBLvHRGzt0JGvRMsicH9sCU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6dn9I56PZD2I4jqRM4eiRUNaXQxLyJGJE8JUPg0axB0ew15IEQQ1hZk7wnm2III+HoXd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02R8uGPhJFWIQmCFpSIApCjJxp9kJOLHDTonbtM7Q6Tn4IJvoII1Bb3ILzERvXfBm2EL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0Pg8Nc09Eh0PWNLwmOI+t4gj+kkZVDfZ2yPMqQKmDoJFDGf2BxmFVPYpKJJDBNSJSjw3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UKLRAiSHbJzsVOj1GWz7gl5GyLAZE2e2CDWDEBe+xqzXFJQlBuhDQbIsMbCZqVUWyrHs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HwGhofFqszSx7CHqMtmI04PiY/3LH3G2DsV9hqxnWJk0Uhy7gQkRGmmffFCIyKwk0n5E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heJ9gaASNPgmWXZA1h52NCbs7xPBIWGHhMeZ+BYTj5EvaOBKtS0uxHSkXZ7FSVOjyH0W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lDZJIdyUsQC0PLPIagaGBqWlQbN7HgongWuDyQuLGhrg74U7mPi8YV76NT4PIPsZGGTj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0ftRtzb2JIR7GMNYtisaBLeEJoa0iiDGGjyHIqw8Lgid4UqHojvFtIxIn2TjbHjW0Z6K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sMbPg8ajlcG+LMM8nYf4YUHZZEmkY3nqNjYhmjrE1C52RxslhxQHWcEJE2YNTIxFDFhH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kcBqUtsSl3A0EEIMlHLqmtlB7Fsq2hS3ujaCHBQsiDRd0f1Alst5R3mTsXFE8B8EuScI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ohGdSN4bZZom4Kg/4YWzqBU/OJVgf6ti0x5eVc2Kr8DwdRP0iSOn4ETtXFj0MQuTGPOz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E2xg32QMSPY86CZJCTvNEKcxlh/omhhsehKWeQiBKJ+EGsmRGwrRQVY1V4RJNH1a4diU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LVC4MS32J5KQbo0sWzQ7cPYzhdcGR8iwzsbDjzAwnMj/ALNEY1ECvjmDXkeKMYXC1VnX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M4eEbUIYhN3wYEhPQ1eiDf4IoPcjTsGx/AmNagogVDDYxJIhwrsY0jEi84ED+ZRPeVMP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8sDQ8usJ4jk+PYzrCQiCODELEC+WYdPZ/lEteBgnUo/Y+If8x/nvDSxB9zI3hrRImol6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elIliKvRSfJBaHukPgxj+A0Jxo2PHQ8LD2ZfY8EScyU2VEn+YU9dEf4THlok5LkltMc7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FJsS1IrDILDsaZfFGmMifIs2eYkWNy5Y8vWXlZ5NDYaMEEwJJWMzMZK8HAd4j7G5gfIe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Q8ksF6EaYI10KhqhYkkkSoY8PKdZdvDxBA9832GieyuvA+coSKGy6UxclTNQOTDPoUlC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paUlA3Np7KQfoB1N5QkPE9pC6HsWv0QIuldFkpkehqSKIwwzeCGyfggQgQQesriUT80N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SMlOERIFNtlGf0Q8iY/WCb7kU5FjfcGGiZ8jcuWOw3BHRw/R+v4YMkT/AARDzfFjD+E8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cIinwPVmkFtDhEi247JKCSPLsTnDFg/5QwjSHkQasplnZECQ3A8YLPCFoV5G9CNoIhVw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FkCyx4digrZ4CosejBNbIgbh25pwHkEsR3WJwxFnZYrTyVBv0JV84Vp4iUJDNsTU4NOB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HliKQsDWYfgjPQ+jf6Gt4YhqU7LwfZ1Ah62maGTT42Iy3mLjTR7NQPrCUeDv7joSJ9G5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QlKXY1R2TeDDE4SEho1mBIgfJcD2N0TwjDJJ+Viq6LonNQ3QQNhLHK7geJoYVKmXhRuP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pIlQSGXZMN7IhKI8xsmD6Rp0ClUmlzPCJoXDrDXwHYklQRq2Kokco6I/YfwU+ha/+xxA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bUV+zDompo0JBBVCBbw3Q8PAkJQiBB6GKEy2hoW7gkv0JBqG0kj2YeFljOxqxLDcqLL2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5IqIYxUxB1LCGOHHQm/oVPC2IQ1WK7GoZdG/C2ajKGNYiIsKhhOcvGh4eUrI0IvlBrwI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3ovl5YoIo0JISO0dVsURtBmUkovLw8QPTd56G7G0vJWdBa6LSehKl0I/tUj+gJtNDdN4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YGGwsLMkyM2wWUaHiPmZJalHouptM8g62s7CcHtBjUkpJySFNei8EigSPFHSI6G0/B+t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1I7rAvOthpbHweGPCFyY8vHhaxuNCsiDmnsakHrBK0EVaI7H2UKLNhtITpHSSoWG+xk1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ZYsPMeBQEJCNLHuRm2LxWggjCWeShoVawx4WWsGTgbdDSGsaRQbCNxqshrM+8IRUYdC4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KGXgzdGFoat4ohsZdpD1lkj2GNRbEDobJG74IkYnCVrwNQsXylC0OoFxojEyfhYhUnnB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DU/4Cr2C8xo6kEq8uBk6kIk9dodsMeHhEwSiRsnGxY695WsySLBsJf2JEYthfOY4t57F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rTo/cGz8nroX+sjD6OxnvLzEtXg/xIkReBPcMWh6IVtuR6vQ+CIGqHlc2MZUbmk4bnmR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9HgKLKJ0OgWkJpRBdyNVR0NRki0CUmrIY1ISS4QQLiaw0yEhrBYUamyBRAnEt/0IZvCR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fZs8Nhy9MpG4t+hJsSUeHqSWGNssFA2F2HAQG3nBO6wT0zSCpWU8WuMbgbxJpkQKlobI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HjsTJxodC3C7GHhJNY6DuNSJnNnxRHFE0XW8GKi4WSago0i2QlCbIfQH/QE4sMvYxMdi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6v5GxOjsgSGNRhiZodn/2gAMAwEAAgADAAAAEKsT0mDz5556UEoz3uDv1Q1FENAdShCG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0Wctes8uOvQwkW0zDC2zbjwjSyZpVFj8JuW0hRSvcP8AT3LDuPH3PbLTR9reOWeq9iyy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yOG/f9/v3JvY3VRNlZudxVSCY/XiPFbf6h/7jt6ksgY7ha3vHHb/AE+w1/8AsP8A/wA9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tKINCOupmZ8+CQBL5VE/wDJGtOkGP6s9vN9ddvZqZOdYZLd3YIcO/O/buvPGIH+/wD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3yy9aO/TQ9lbr1q/8hvx90s3BMLBejcz4wzy5++98x8xz/v38rtBGXGBBDDNOHCBjNPOZ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k1Avg+u+/wBN8ttl74Je4Zd3l99rp4rLt+8u+8xgMtf8Pf8AzDzhB97FB1thnKH8oUE7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YUl/OuL/AB8w98UT5/8AstuMufqfKqxqywDjQyzCBzzCQDI72sIRtOtdDtga0veVGGsE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uWukML6NKoH38U+8TCLUvbLMfMuuTAvq6cu7FJDxSzwBwx62W+vov0TpkuWuMcscMVll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7L6e8MAUUM8wAE1NldhUm+KYtSEwLgRW+DqKn3L3r1LD/zC+qXbLr3fLuOes2XmNzj3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DDGPQEg1uWd5RiUyS8UoG5dxt/DbqgnsWfznjNthJ9h9VPv/AE57078543RsLKBDHNHC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lDLtVJNSKh50ty39yxnp/wCsOa5OstdnM1WLL8Ia78tf6eY7ef4LP/Np4S4R9r6ikur7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nX+t/wCgdUou5BF9t99BdhLr/wD5/wBsdPOu+2CBBjCgBRQwwwyA+deYBKIoA9epP9H0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b5rP4ePct9cPG5bp4dPN/wD/ALUpvD938y07UYWXkf0KXUzouFHJLOLuPBHo/wDckmtz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Xm2kFX3/AD3/AL0266aEGHNNWQBKRDDithEu/Ikhldw13k7XBIZEfdQZ8rmQbk+09zw9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/wDP9fqPa1O9sP8AjI1KoKSfLNTuaYAUE4hO4kwaD/8A+LCLukJLaRRaYfcYTadWw1e8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JIACPfMOIptgz/8At83Ni/YRXI5fTBjxUmpXGHgL2jW4vdsfMvDI4/McssveocjiVVE8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h81i9bxDTZawhS5aqJ7ZQ7gH0x3GF3XVGgEX032kEUHd/fNcSRQwAAxgQwzrLrLJbJgl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vRQwyWQwT8MjI5QazbaaGlM+vN+uv8d9t8Ovtgav2ndLZ8ZgWA3zepSro6a4KNo5rp46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i4XxRl0BzgX2EU3lmtcv+FP66wRShgADCwxyrDwqrYgf97Sg7XfuNkhBh0lHMNNvO93P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bLKuetO8dcsa/wCzBpsXcyOG5FlrxKa6SSmamWKa+Kcca40wnptSy8oYoIU8s0RBdxJN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Qk8AEY8QMc4AMaUqG+TvXkuffwx/Q8g5tBLPjbbbDnLkqyXnb7W6WinTT73t3q00yjP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Jh6IBj75kW98UQB5NAkQw0+rluoqcUUAUockMxJlhJFlczUFbbrnwE84U88wIMMEYoI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eSB2aVZKWWzGLTvzRaCjeXvLaOa+9b/Tjfz3inQEEDvNrdVjWNRFIhkZIxoVD9U4B98x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UkYYwA8cE8swcxNN5ZoJZLHXDb3wcY0hMUNF90UYYwyvrrCU7oQu3E0Ce+e/tvPPf3nH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fDBTLP6DOz3DuwSCjFlLr3E9NROfhdlFp8qNk9eyDHubThykthpZYwCW2c4w0MQN99J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77xx+2bd1TSRTeHDNexCHKnwjfHLbU2aNtSv90AvjiApjRggo/5yrni/pn/e84wVWNmJ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Ve/w3WZ5/LK1zm7rmwx2z3jhcCiFIjtvolPIEIEXeQQbY1Rx1+zy4938335Zyy3zdIfC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PxYyq7D85aGUwzuhhl/aRdVyZ7fHD8jkX7X94tEPmES1rhOhKALz0y31/wDes++4y1jC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vMycZ774bSjiCSQX3FWBZ/8AjDfjf7DPfHj3HHDz3E0MS04nPsxKFwj8mK42OKIL29Tr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FBO+zPLnXFDaNUvfHuex5/4bp08r41L0s8489eUopsEmLzm4zCYmauzfWKX+aayeayR0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HziWymKzCP8A+5y1XWZbnGOAJA6sx4LSxGoUkCfCvv4kY1Qzcq+b62kixdVeHRs85th+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LHC96TGJGGcnAJWYZ7xCBIAdzANcLm5+2nG/+u1rnssjqhDERw281tzuoju9kg1z7xWb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U2J8FavxuBLHGwAShU4g35t1mpgpqWDOot3AGsQPUtHqVLed1dqJL40UNAPGqPy63Ath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0MDWHOMZWDPrqAAlpmvtjcWGYQPGhusjFgvr2u5+m+eTtihjGR5pR3rMkuB1AAM75UXd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P1H60DtwUkTwJaeDomrQl2Hz2dI0jE1c/QlQbD//ANt+q+W3teF3SEwzhXnHGH2X0QzT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jDiRiRwySCgKhHkRrtFODYIS5OY7FOV98dXBc/8A/vwQ5++rKo/GMem26aaIWO6CucWg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NlEkwXnjizzJn7deoYx8zhTs+6XMV4MchFd59991dEkesMvavVoUUAcE8EMc4cc0wkM0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cvLA2AeuvFMKX2K8rmTJlKayPe7yeKAkVOge2+CuwBVf0i1nvDk7skgf9UV9Tu4SvrU7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8nRcwAcwtZlNxhJhZ1xcnjbZsAEYI8IgQ0c0c88MgI8CngCqzviZ6udAgyvxW2me2iwS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LSiyAUYEuaim0qUHBN5T/wAE6CcjK+AR2RVafBIUtzEIWgcDvE+3AP8AEDzlzAx0Xn2H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mxOYrtoLbLfsY4vs6RjQaawbYMDcfH7XWu6smKLaddmpMPyYYoKY95KIgURIBKr6K5Iq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wq1i2yAGXVk5LMcR7sULEAjM8CH0d7oZMKjThXXak2E033Wg5dVWufddt/8AzW3/APxk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i37bA114EWAE9k2lN/RZW6hAqujilthjOCspLNqshrkslqockSy1qRPDEcOD3cxwf1dZ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PUoH3qlnm/APdAabnuQXfZUUWdrC7y2hpLuMM8960uxohytLCiDvs7iZSMSU5S7g76k4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jmnrroINorhqulNqmkjglDATUrvuVnPNFUtc37+ecb4Eu/rU94SsDDZKtugo1aNZvp+g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3aH6JdKeBeLv0jtFKsDslkE0CBDmpHgdPJn9oP27eXeCKwkEg4pvkvsgkNvovrkEODln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z6xCCOYKPdcNZ+fcVD76fUmm1x3l1gvqgnt1IWsHJhpnYccefc+KvDBfVXfChRavgQZD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EZpnTx2A9yfg04770Ds1hAupohpgjkqCskniDCstvqrNGYtsvgrjgdHAPJH4yoB1rCqX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v50OYgmrq+8p/wBbTh2IMG0nA3+/mF3lHr4i7j47TsBB72mC2rZ7axnfedaelsyYsF9r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rKZbJKi67YZAFgK7IrSl2IJboIIbAACjkRfqQiC8t4vVEkCOJk4IxUoIL6K7Z65bv96u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24hHmUT+GLYFZR+czGWdRwZYb4wxRctghRLM4e4Wdr0NjLgJ6baYrhqggaJ55LhIkzDi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imkbhBXh2U4e+5LpvNNAT++J0uINap7oapb6bJbtOHp9t/ftuDBThwAiOsBLKay6YWMG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4iDyUss98YYZoqrBh7vHwIYIo5CBzwCjKZo645KmmS2lEkfK9lcT1wgwihJUxFcLqPcD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5wt5Vao77TRIb4aqTOMI5oZaPXQSjgFeYgXPhJ7pY8d9GUNsrLKJLQoMtcs/R3hLYMwpQ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55Ryhpa67qrdGRHlF+yQvCgQcwurzpz8Z1QKtzowRBZIxx9+AMQxSK4YJp4brL4ao+M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WaG3u77/AJAhBNPRkWXrCbN0G6a8a/QrTdj7GCmvLkCF6DeyqKwmGG+yo8IQ9W9ttBVl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XXgmauyZKl03paWP87P2ZbT05ow0ECYQEkqcO66KeGeG+92OBuZzPRjXwFQ4qThG48lq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+2o+2eQua9273az2pJB2SaCC8qOq2EdJNUn7EBxP37Tjn/D6nHrPfKAEMNxZtnRzu6jR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yYnrRJYC6Ke6h2eiRb3vNdsFD3fiHYCOCoVPP5T9Hzq8Q+UCje2ycGyWuuTCSyaWkWa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kMAIbfR79VHdvnTjnOljDfbJR4kRemBptGtPPxbLotjVVAEtH3A3hm6WIuG+Cacb+mnB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IpAteayAEOAyd3FBNH2Cq8m4aqykgKWieHqkWOMqwas4ImGiqFvffZR71tRh/jJb7fXS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2meemoBzxJriei8g+zfDiNIq6Mb1Tp+HLogX4UxzVdhOdhD0gTRAatLWc2Ws49pBCSGmG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vP2Z13TzafwKagJyx6qq+nepLTf17RR9BfDXt/DdPviiyfVVgBruyS6VPhUw8HJJ8O2P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CdVdE5Z+iyuTvN+pF9qODXsTBRqAT0iDG7U5ptSPBJY3Hn5ptX6ZlrDrn6vDu6CrWLCc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JbBlsVnvTT/HLXrbbPDKWHVFf3K+TEhppk3FTwq0xP6uf8KHoS1VVVhtFpdl5Vs8h84w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NsGixJqySxuumSJCLtZvnmHN1xl5rZd05s1WuWfJ8Yi6ye25znpXd9COuSLbOPbB9BlE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2S+OlptQ5pN6QQw+imgO+v0TPtlJVdp9t5BhVhdlFNJkIj5cN6fpFL36S376GOSznBCs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JFdZNY6Wt8wOvfY8meoua3JAlBp/KuenrzrVld9N5YI8ggvn5rtteGD1BJ9JMi1qeOSC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FB/UF5dhBF5FYV9t1V5JVCL4RAWQsYaDyPZ6jlAG/dUrhnCOSyNJVl10Y467NLHPAam+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NyCeqabPFLtBZNhXLyHnX7TeNZSyO5UV4dQ3goKOZYhKKCzyWpZV5Qd1tNtRB5B1phB5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WOrQ4anWctWq4W9n+W4AI6m+C81pVgKvEWoKeSeSipWe2zddFDItVmMOesrjLefBVBv8A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hfivbYGRdAaWh3Znv4XhxucExKXZeU94ebYXeZeQbXVYXebycsAKrwH7OoURbmHH3ECS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YeSJsdPPBA1ijm+4hlp3N48GE0ZFKNICfy3+88p5y5tpl85X6W/sWPfYRUeBXI5fViL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efby6x76RfZeQVfbbYd0e/5nNn2CNw8szmr378o3LYAywxlvgPbKfYZpIOFIgRJbmUtG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pIAHkKCg+v+pp67l01gx0zznukcrWTVQeWbYTSELwvRsj9eLvppYXQ+56+x+xxf5bW9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ID1K+ng7HW5m4wzX4fOcuovUV1rsaIpGkrr167gerNIx8COPi68FsKBIHNvvultqx73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pHkoDxE13XAbAdFZK7r7a3WDpZRHledtftsP7s930+vOV9prSOn1VBKwt9IviWNezO3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TxZ55ISaI0/sbLDFIjOf9Ez2lwrRoQiDRjb4JhTtt8AuJ7yX30qaWmMDmWVVNcAphIrZ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5Qmn9MNceN/I9/v/AP3nsGHCxE9NIWIiz6kTVzpFOKD/AMtrUACV+WdJT4MnC6W6/skG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DIe4LhsKFPBrOogP/wCKSs87P8AeKbW0NX3VlP8AfP3XXDDHDXbr6NO+Upp/CCP3D7ab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LT9hqr1C2h9ZLLJ1/KPBkd6fFPNJnFb0TnyCaUG5kyO4RomenPzIVZfGoo8kMMQ088CO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Uu4Lzxx4/fZXHv7L/wDz91/v6glu4HhkKaaYzq9rqgvoigg3/wD6sZGiYip7hgw/sccC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kk51Ctf0dEyDagq65KYrzFL6ufs/+/sMkqWBSDBAzR2Zq8XU8ciYyNwsWN0HbO9u/t9e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aHpgoIA80WkPs/4arapJoYZhN/FOcPDhEDxwId6byyOpzLqFF5GUq8W8PnSnlCpjzIoI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u8uv/WtPW302WTyC23ltWCgScNPNgmgNhE6N+t8fMvlcZ6uv745rgNUgyyH1cKr7I67J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EN72IB+Qj5TJYqQBjddVUyAws14p3+uc2wS7pZoqo7yPiB/Y41Bxcu/d+98N1+9uXtM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/vbfR+VvSf8AT+WDLrxvjvL++q+cmOA40oeTCq6K6OaeiCSigrxBdMb2oDFmE026a+4w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AwueOrD/ABVAnxx+t2+zhGPtOpPf/Q2T7+mGHNZSZUQ23ZvSF9209tlorrNp3Zb+1v11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tgqUHEYDNJKkj+grtpvosqlr/ffbeKrBVgKrD+MGOuuP/N7YcWAfLKO2a/4wz1lxx8jm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OQ7xyh1KErOE1Q72FaaT6+r6/wAcoKozIgaRYpL755dtsMduct564LUEG0xDwyhZ6obp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7pwmHnyaHkoaYIu1SS5Tuzmuf/nTglXvf9H0LAI8r75o9nfCNowcc4XJLbtjYRYrot/Z5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5IbrNzzrD/prb65ut8vH1P8Af2W+2tEFa4o80oY6Cai6S6+uWOK+mXrjbb4pKhw0C/iw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yr9d3PUfntjzuyXAS+OtXNswHXjZaG+W+pqmauebH+uuWt4TrvwWyy4vnUwsvHuW3H73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uKe4aBYUtpcoukWqCKSe++m++8Umeo733FdCu+qs4gk0r+LvZoZYPV4QxVdJq3qu6qG2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RC+Gk6z66SiSqFTWkKeSMqMya46MwnW5WoyPofX7S3/2aH2+wW+6Y6xtqdRl8oqKWqCq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0W7SwQlKj6ac2mOmmMUqK3ohYQ452tn/AIZYCCs+PaHq6IPLKKlvi1Ikiom2oJ7f6y1o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BHDhxtLhCNVwv627q6xk76/1vggoGUeiufSXJsqvrnoltiy3xkmp4hg0xo6vYTCh/RV/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f3ahD/8Asv2BhQ7GfwQxSC9/rZKKdOiw6zTvBW2VsuvOmX+7ZoC4IG1L4OuklV0T+u+Y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IJ4pm8tKu0lASSrqb4Z7qHn99s5p43pcVpYCibDKkGYqpa/rkWDhmFCym1OvtWORwlHw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KKKTAdbZfUnTO9dPsE86IpxxzJnlxBCQw2stkFbKtZbbvPdN097LaLEoUcP1DR5baq76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e+XDMEqYqKLp67oJ6cyJm49W0TCkBSh0NM+oRI7F0zuavDw/PZJrmAs+i01E39cX8fsV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wHzNFcuQfsmUpa5LpuvP5e8/4JrYejxEEABSzpIboIL6YFU30/8AjxzqK7PKnba/nW6X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GSsme/zD1BcQGX3pWP7v4pfHy+B8rQ73qrZRxbjnjVrgyTKIEbFUUZHDT5kd7Ba+aiSq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6jvvnt0f4hCGKqjvqglpFQXdZR6w76ujr73WDT1t2vgmLPLxT2meVrLvbx17AMvpl+5d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zfbYzkKq0UfSpqwyQYx+a7Do6HViH+CsvOJWfh87piBKVZ0699xvsmkq6gZCJKLpsjvg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V+77zeqmyqM0zv8A1s9byzZAC2u0PMxjOta/i6NkJi9tVBIdzOD6zcStrsiwX+naIzy8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Yrr/ACme29RxkKHr+wU9A8jvH7LaOKCsdLMykgA6yC62a2CYR95Zj5pvaxaqi/P+xTrE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/sdEWT2EbuumX+5PvaS8Gwhsf0U/dqlZ7FCqCqK+ZMwqi4314rqBWuSeSu2mQKpXZtgA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CcC26wwk1iwwGmqGqW+Cg+FJF1BpFDLXUTwiySUSI3KSWwaqIIWS7JmoxSnTq7DoOqkc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amjgyiNlcRBtBjsZnqMo9NkHqvq+2aM6GmM0ZL5rIUQoE0UcMgkgo4I7rzc/Q8i+qSq+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9JZDqMl8GE8KIikn2CbpEmKca9JcqRieaDbwzsAUiiV9MKIr6meCTDKMF625TL5Ie1TX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/wC/qjnCDBE4Yxc/AAPBOAGKAFEPADHcuBBLvjrqgqvlgArikyWXcRp8aYYtgs1sSNrI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vfjN0v8ARqvGkrRs1FM8t7Jg9ZIaIfepbEPaG8MWyYw9CsNm5MfEUYcb484R3GXWUOlA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hyzSTCWSmUYqprr6qq4BYKp7PERP+5o1d+Ey5Gi+1H6oXs5lfPuaGPXWypRE4eTpyVAC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d66tesP4hjSiqbwALbVfPwibAjiniATNyZX3E1DQhjQjQBhDxQBRjCjD0qh8yrqRb7E7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KQ6AVqjKtPofYWXomxGdv/fuew2az8PxCwtxpzEHSFjVZXoQM/s/daNvv8xI7KILaKbr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hb8gc+tSGX9lHYXjwQgSATRQgQAhzzFqxUiA6YIy54pLY54afxYK/QntWW5cM9F2sZ6o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fayRdDHXN0yxLq16BW1DOgE5u2rYteOvrjgywSYrMP1fOPPEjn3OedfYz0XKsmV10yyQ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yzQwiYxanPiTZboq7YKJ49cBJpd4cHMxhN1/VeU10uPeHcNz1aNFUmi/30vrlHU3Dt39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uoLO8/6KKa7K6KOv48ttrkpDyju9ufm1l6pyrHOTATjijqySgRzSjyRWy2nACi5Kaoa/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be8ZwwN2Gc+veuYcvEWjyBh7IiY51QOD896rO9gV7p8DgBie9NPszO++t54a4qcPe/Nu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Nv8AapZJXzvG/Hv4U8UAG2Uo8cAksckwXaY4lG/r/wC07845x2BVAgR0Ca7E4GUWQZIA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4nwR1sGQhxxuoIQZPIhaQIRpP033vvp81/4CrptOi1hsk7p8f6Vu9fW+Vhte5LDswd+L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qAMLPhGh9DslIA2557/78/VcHDDnrDVgv10fJMaQJeUSVRc8MZp5WOWZaEqrGI0QBLRW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2/5hii631kpKsk0Cnjjgt+cieG75pxr+7gwoXJbWtAJjHmmothqpvKrBizsyrwZ22wxw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F2jynd86QnSCSSYbHHMZmY8B1NphLbaBq8LcuEO3Rl1cfdftVk4y3jt918+kgl8pUj38h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ICnhuZkXwZDM32CFMkrpnlrvslnmptoWh816w603WY1wrhFkuvSbIrWtX+4tw17TJGb0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f4VeNf4gWpQBO86lUfARAYAr1e8oC012yrgsizznHv8A/OkQgO+fssCR9TD9lqHFmVDo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oMqYrz1cf4d2VkRBoNpPgaDp8sgekU7GvWPFrWnEGmHgV3v/ADIbPDM0Qs7bpzIMLW/G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jrO2rrffT+e+yyTuM2LLz91BDfIGrz9pwULHR9FFwp4GyaHiG2v+zWSe2cGxNi+B/wBh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yNvBoH809EhcWjfFOlluYgOUw8dniETBNCiLZr/Zdut785tRPDuU10n2059xzyvnrhkM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QQqNr8Vd7qxtULEySPijlupquswU/iitp5JCPv8ACe3HBoI4rYYyaL0YiSynllgziNxG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RDKRHnb7wonTaAn/AOmsUpSoNNN0Dnw0i4ak3e+qSqAM+cXvz3weN56EHK7v+mMo0PY8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e2yajzKT5jdA/wBay0HyaZ2nltlYW9VoL2dFEzgRYRPJcZKQpzRDVn9w1zXMAQYEIu22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XkDQ59mhiHgsoPsjhlGmkL+4y9VFQXxaaKPEP5bYz2j1SWmirmsnpTZZRiknKQ+NP07R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JM4KwucdURGvHK4PIwiqJErOa/sNlOpBxg8vigzaN5cL0C9ddsOisETpY67Lvv4IjBR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KGUZ/SaQRoySmrF/GZbFKDiO9/GU3HEGl3UtAh05hm3muWmkzzpKvRjOTv8ACbb3Twwx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jw3XlSCGszGrIM96Wi/5o7/FSU6I/wAUbXArFo1/6rz/ADasP9vNe8UkUSTILsr6A/EI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+c9MmUlnEWVUEnzKtgN2+jQ3lZRczJCwkriy7l46IvK2JV+jWp0PQMSFyAPNPxdTnwBX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qJgukoXV2gHEseG1gknfNN/e/wD2uOUZ1tMSTLTn79+LZ86N1LdfnNBNtp5p5Z55bsvR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Tp/cL3DvUnqws9Yfc9sc1n0RRIvXT/I027w1085lEGfH1RARxjKKK6WLEd5RRI5xxtlB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PkqjoiTcJWS5P24WRR5rEtYKQxyYQVWbZSbXZJDcr3dVXl4TpVtc2D6BKp/Ri2vDqKM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3BXC9m8DQ9F7lJLqsC2x4THKKcsH+bPvZUJUQRZaefTbVYYWR04x/7k+mmwvQGUPwz5W1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0z3ZQZYWTbcopTnD+DS1PbJiGlPuqyPKIJOfzTtVZbwGm9Zs53tz6zQOEkJCoXdCD/WY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6whivDEnWbWSceZZVQdbQfc226wj+1tJxAO8InUHWh1PcWnsmTL6TYXZYWVc6hjqSG/0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RqHnhiDlrmna1gkQ0FxMzhTMqZDgOpcJrECEXiN0YHw/VRGHUWxxG5zS5iHdeeQTbTVS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zwu7p+7tPmIQqoUlGWG8dhkWA1yWcGVx7ijvmg0yGCtIBvd/gnfvPRAkGbpTFreN72p/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B9o+6H3KCQXvDKznLIIFwERYm8foL9F2ETffeedbddSeeaQ+/wA/Pp8tD/8AsU+HiXu1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Qrt1hUliSemei2fJcejB595TGT6O+kOgA2gBZeofoFIJGjN0+XGK7n/o39ogEFQceOr2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HH83nOcXFpN91FxPB9h9B1XX/bXrCPp6UT0EQp7URblMgPY9UugHvdZo8KuiGeKCCF0s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3aVOirwjCKOvZDo3s5ylBBHs1j2PdF4KAPx7MTqPxT776lvxfO5mlQLOhYxp15pd1/V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2d+khXn/wAD5lcEtBEkAfpM/wC9kv8A8dRPnojgqvvpoZpilhk9TUGBO9prt0F9jWHY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jAYG16tkbMMTSdVG5yu337/FrYqtxbzfrBd2vqXSdecZZVaZXWw0/wDOPdWgKZBWZEVK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zTe21JfsFVTrZbLLJzwjK7r/AP8A09pDU+/jsxI5U08C4LP/AEVdVamHG4+ch1VXhG4u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aeP1wNUsofua10UEtt2FlG1GlnlMu9MtcvMc9TE5cu8qp/Vv3zejXXI38N2HY2hRSpa6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vuApSt/3++6P6Lq6cgV9NGcEwuNSWR8i0mZ10GZniFQcele8s1zuCCVfPlqD+o6/mkbG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kkWVe3XPGt0CjOUThfIfz55TBAtZ48k2ADokBTSrZKoI76Qz/mOOlMEPsOKJpNufKnLh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MRpSdDtbzaYNKLJ+IGBqmJg72sJoGDHd6CnoMPUFbCGwUFlWkUEUm2F1HUVUm2kzcLui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QGTaXx8xW0zQg7IKoJ6LJTBAO4iTVNdpA5YN79ouPtIFev8ASgeNMWSPxDqnAuAG5xN9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fAsvNnnq7NQ/3ZBfA115YtRlBVBpZdrRr99w1oHLqq1yN3jwrUnX01HwYrpBdN8Ic+ei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a+6/qrCAocmS2rLVdiiLTL04l1sEqmsSLeLg7nCccCmozjzvNZnew0zWmr/AMDYdYcA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bbUdVz3f5b5KDPt3bGRJdqHL7N24N64VUPNAfUJNPHigKjkpI6WSM/Ya6Rsoli+2klRo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ogoFUw4eWwiFXWS8mL8270p1OPTrAqZyFyp8GTe2xgCcYQLTeAYYaxS452xz/fFG0Xa+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OXf8cu9xCNZRVbBqpgOq35TYfEz22dRCDgjEthiVQjhoUEF1jHqvnPf0nsIYDUfVwrNv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06Uz2xP8qhCTdcUmhDR2QVDC70532yw/6z15nbPEYLyCND5+g1+vB6pcbK6VcfaSKuin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1R4PTSu1Nhng/bdQVJH47o9eTd2Y+t2uq6YhAdPvWGx9qr0hXeUNIp37lqArNWaZauBB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8+8/132z52lVVIDIGINPAdVlHpf5+Tf2vZJFQaNItoV+09Rn59HuWu/ks14hgSRaaf32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C7SqHUZuWrT6nA9FL6t51dAfs9lRZCFz0woA/m0lrKxWEkUTfu6YMNOsPNvP+AxlVHm6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f3Is7OSX0dTRRQ66x5WFvAa2IIoJ8reCu4r3VOXRc8Y975hbgP2OwAVODIKePIOzVud7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WOOLndYVL9BEXgJpgQtv+M8HQUGW4aa5p0RU092Kos/234rpAiPy7ul2bXgepRSx5Apm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8HETM2o43X0v20SY7HZUuyz2ZgZ4e0U4aFMihmxgwQlIYqAaH5y9OYGJ63dGBGkTpvUh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K7pLgGnJYCyzO2lFBueJYf8An3sIA04TM5oWmeeWBB8lhMyewpCy2jZpmANtTjXXwA+U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FGJr9FltHevmoxn/ACW8tJPBdyVt10PCJzLxFA+dGgROBNGsdRMBb/21gNACAmz1bZeA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PPDHPYUR0xNqzljkZTYbXpu3Qb/In/Vphh7XU1hxvV2BsJ3C9rUDL8MNYaMCl+6E7TdM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z7ItvshXF/t/LdEiyeYLACWTFDADFKFEBPCMgtYfJa2qfTPCEMHODBIC66700igouuKc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M+hLapiFdSyybzaFYViQH26ffI+ZFexdPKKxEb2nGBaUtR2fOCwXhAUTtNH8upN0/RKA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cXbcBEE3/RSYGq4//PcPDCCAOIBAIAZ+6abgnrqKuadnXTPC4C6BAf3ujpkT+7OKKA77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YacaLsEIdPZWE3sQUqcCMNv5j/8AiUpG+1XeNlABFtvvtvDtG7brcpayWnOePGssqGOf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QzBgxJUKGMIJupWH+hUKg+nrTG7hSz7oa8p+k1gljNB4tGsmVYU0A5ZmncK+aIFKu8wN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oFgw1SC0oHz/ACMXn8bOHKLaDTP/AE44+xZgrtr3rgw90ytYTeCHPNpl7yVXWSWPk64f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ChN3Uvnmu81WLyQmgWDCTiYYGMZCTC0PVfraMcihd3cRDhyc50Xrhtwh0auPi7WBybk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29w09328/LWTzzOpts509iFu1ZNErpiy1GJ+cPtKfTCSfHsCj2G0Js/gMgoro0BTnFCE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YK0vgiHbDNKJcuZS8ucdYUM2LechNHg10O8dt1YN+sFyW44w/wDMfXDVB5z0cJvMOXDp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qBRAetczoBxRnl21pGyMADF9WZae+841SILPvYV5yxwE2ns6Tbx+1Un4IeJA/BXC9PWu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0vAbXavEZ00T+8Abp9x5qI5Yy4BKq74LI++ILeLkeKIGmwVVhx+hzUnDwgdAfTw0HBBF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8LdIdo1VrpuJoJfBTgHwDnTGCf5SRvo5BhbjUij41gVzVEiA5KyV+jpS1WQEVU34oRF38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yQAJTscvdub8K0NKaBU1Eg3JJwmVWEXkXkOuwsf/AFhpt73ckbzHcmiSeYzXNDRo44o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mLGqw1PH4CfOWxW1VRJbbJGuxNkFQRNZyNJSZTTsNw/bEAEwws2eEjX3G2YAVNRxbvmV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924QtfPF1xUcmBNxr79KUluvXnAeq28UIXFcHIkla3lsU0uD0nUEsUMQerw6zZt4qXwY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jBqlcmPbOranTAsl02MqyP8AsKMOTTaFb/kUOY1B48z45Q2ktwHsvgFkoH4xYjw56Sad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cWlg/cb6TnR1KOAujEaUTC3oI7mPY0FLoc+/+f308LtEWY4nxkuusxbREsIFWhmDGAGT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pjAHMvdEjBHI7ny162mgkqhqpsgPHCKxEzfiK9XM2D49jaVe1kTLFO6yeEtbK2Ia4BtW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P4AjkLMX1vYhHh1gzrrvntjD8fM3ZNaXu0gAbRTJPROxDLHFqmruurhEz7Thiljisux0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xLGOUPMRRAw+gzyLP1mzXX72gU574dbEQ96lcgiAYDBYNqekJaYsvBEBLdeJJSq4ikAH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ehMaifP+BMOWTbTQS2/ipssuglruHmix3vrjvumlp/tP6XEFG3bbat8D+v4yeyVAgGrJ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dy+6lmr88P8AYToIbzX1GHFByzFzWHKyIxr3/P6XccKaEsKrKDoki6VqPkgaFTzSnSh/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CwjZ5aoncINrB6lMdpTL6Md9uJshVM2PIncb01Q3mVP/AEYFgEyDvDXfjstp3XZKk1pt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+KM5r+zew208t8+Ms1WmM4DP49fNRAuVYoXVdE0N+YKM+ln7Sge4Y8MWSi8b1KeUHnXG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qS6ga3sNmbz3cAos8mG/5UoEEBxrJRei6TaQILa0jCA40HqMOY8xGjfSLSYV2ueiBrpt+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SKJbj6SPbdZ0c/qSDAPCmmeSiaoIm+G+e+eyyU5rffPdzrJgooKe2ZvfuPjbTgGx+8z6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5tDxwjftu1Reu5E2pd1k1sxaFnaA3CKsvOu/ncrGAhF2U5ASYSLLL8EYpcH76lgUPuKUo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KEAUoXqSyW6IoRTn1c1TVrK4LSI2jkPxsd2wd4eSyjEc1RR4yH/rFFgq+3KUThRBaCaQ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xUv3YXeE/iFr2QUwwhYxt5ikSAlbP9LZuCMkEDea2FU/poj2a/qVtiCQC4/7i0vjEoB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uebPXp4VL5ee++GkU+zhtbj9lbTQTGQsqxN3qb7GE2HnGMt26uLDsfmx0Qkyy25QAcnb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E2n+Aw7vhFolaSGdYW1mQrZ8SLkaHuYMA90oTMAModj/AGUaRWMWWWD/AG0/9aeYJrPr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9Geu8ker2WhMwET0/LbUNamU6dvOd1VT5O4PN4dDfydqQ6PpYMjexUOiwFyH2RSzWP51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c68NtPSRTQ8TrCSECxT1w1dv8nccovdd6gFxK64q3jMpBH2ArYXeBqKMZdATmWlFGfdK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AbfRy7ZtkroLJWOp6T4NdsnTydg+FbycqQmxSAFfblptFZ/FndOwlNN+/FpIVKRhrSwe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PFrnemyr+dzMyYKzlrXE1SxllgwbS2ytMstEb7jEBqY4Ft+ARyR29rf+1d5a+p79Uugr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nn3ttUKqpxEw02Gx58v30/uP+0Hl79+UnSc8vsvXfW/EktnkZeiyPi0SRI+HG9Z6o4VD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wvWNvkaBrRZ0o/taIo5vviJfNFKcTzybK6L5qP23eSydMvMwwuf0bHCaKKDAVx0n0IR3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ByiOeK7+CSWbqMSL5SwZkXZJMnXmTBx6ZPGvN57oKd6rQAYlulQdWpOGNO+MZfEz/iCq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+zDSSs4nOe6UXjWyWuufXQ5g0Ia0USoMNgZYD1dGjiXcjW67zZg4eWOmiAAc0ERzOSW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qE4yG39DwcTWmuDraaMMMLNi75BKHHvOvjFBw+eKumNeWjG+/DnrHmXkHPijvYffR7W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geG5lEQZsVO3ZpGA+yqrLbGPrTJei+TpQsYln0KmcoRHBmWXBW1E4e6j5vXHC7gEg1CG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jmbwtNieHQreaGfFilwrTGOmF3CzV8/HFqXaXICeHgWe+PiWgQSGYcG0UUAKApJgIn3a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eeFIQv1AR9oivGsG9z28i1ga7Va1uuLXLwE+MXPH/W43ah9wsD1PN1o57BpWBM5+YETE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apnSbYyDdOwGDxnkyd4T+bmY5z9BTLBmNLcD1fLo+fXslxgYDNE3WMaBKpYfebOXmyf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1buINo6oTKGkJVLAHHc+h2gI1ifVXiGIZRy0gt+rdFxzDZqLS4XSlft9S2jxW7rJckQm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rpWBuEEJREPXXLWYe+BbowHmjknoZxTJitUcfdUTVfEaCoIQopCc25mHJfn8uCpXB3qN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ewLtgs/Asw9NEhvnZ3H5pc5GUjObeVZkuIC97u0Pk77sfUh5cQ7ppiWZoGtHNTa+aLB1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jBjhfWpsUQbxS/8AMAgxiZp/cU5ZYscaEDkNQS2uCfpseOPPg6wkp3RgeYWL7ocy7yLN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lMHEsraf7P377S7zbM/vi9pXD9buzMiqoxFWCOokD7HInhbXPcqib5WXklGbamFXyZKY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o4BXHGvGQQ5Nk43c64qMDhK2yoSn0NSIJY7IlqQf7f8Ayasd/sHVS/MQkO4uDo01Db7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fzvnmwK9mBVEeH5iyXJpOqUHuPSBtilWLRWe+edXXIGvitutuIPo6sNa1uQ1EM1iIjhj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9RrNXK5Xl7r/ADQnFt1dTVqzKbuTJ/jgHyK7lBv16f8ATwime3ly8VEYV3JVrlNoh0nu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9q7Sz2GtB9ZFBx9jZ5XeCqmsmII/Vq3gRbSWg2h7+xD0Y8AiwKDbPruglrq1uEKf9cJ9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9h1X5SEtSMVgVPsfes9vj32gXPyRbm3rzpcSiYejra5hDKMYoQDSkgMmdlOtBRBN+hVD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xPyg4YpoaGd012ovBT7wOQUj/wDp/fTYLy7yLPhvZ4NfYZYmMVaV/hzHqdVEhEwgw7bk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6W6KbkpAZ7Tj/HbMw5rR6EEyJOCZOrvEZ59OcPAmDl7yaaXLYNsYxVNBgLiiruJstv7O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I8We2uLr5k8zLAcTZfaT/wBF1DFvR06sZRcEivrdYKmwCxwbT/HZjPhDJhlWywYo22DU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NewM+Ovw+khqNFMYypNkDG/ukYnAiRpDIJjjRobXqw9VP7hbDDUijTfqtx4c68oKxmH0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Hdv+fEMEcsYCvBPL3KbGkfiVQwo3KoP9hdy+tmWl0zdvBAmmufdmcNuZIfzXS8IK5YaQ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7zYseWMAMQ2CCKt2hWuAo2suKKy3QjT3iSvPC8+y3SIRV1v6Jj/Zy+SflxvtVJcf+Pdt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0ctL5LfDect74pBkoO2OvD7fvuHzU0FxuR6844KG+KSetbhjwECdW1gOCmkwUhfEPHN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Sz1TL777XGAiOeKuEmkljgFfvjUuF4GUZ46kHjuXpT+yKHpOerf9JU3qVdV5UbkltwmC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qocETHJx/vbIyKxIoopl/bsx8n2C6TQWXbEP5rdbH2m5qtrRnQ66kfjPjrDj4ixhfbGL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6bfIfiDBOOmAi533UWwTm3BLenCG5F3KGU8bvFV8p/iJfyH/AK48hRucyrhfTfVbSfCc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gvsLhHcq9JImjQLu6tBUlJAzX3v/ABVAvNPtOyphraxm0NhF4pC3dUlPzrdfX6VerLsT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bG/NPG4HNr0BxlRVC0kenZxL/wA4FUgIl5DRSdxo1lepaOlxE5wKi6L0KlEBR3xZbgz6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sWUk4sk950kfKsAu6402HZ3DelsDaWXy2+tFqODfUKAxh/trExMqBpQIo2TOzZP3IocM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iEGw9Ustx5CXtAtdfcE0E1/mEyygnTfBnSmWpCHhjLSB4X0ye5n15h+3NwH6XKW6s/wl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fbSM8MEOISEKwwdCe/WMu2x+Kv5pV7XnYfiERFQY8EpY2tUkU4komy/poopl183mPbtw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iiGD9Jw0uMLay7jnGFqdNFUU2Z1feDi4Ann5huS9m9fe0qmHOb/lnQeaxCe+2I3IskCZ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/wBtAxDMDRTvDMXrFiVooxIHKN/TzucMOMfUTVQbdQBh4svCsplgLIQiEmrF/tjc5U0P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XX+6aD6Qj4JjFVS3XXBpze5wggv9ZyS+5TDsGdbquw5wjf39+oFZ3m6V6ds8HKhQP47j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3ySPREJAWQllHPVRDuw/tMLFGq819JCglCMrbKSkMWNTqDBY6IdUxjIMqKtPZaVsRN4I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KR2AWs3FDiVyGN5jGP54592qa9SEJjCaXZqafS8lup1rPhhmyg15HfWAGfqdqgRwbAu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2b9oWpKPVhqGjVu2hkqqNCLdcVsANCiwNueOM9ZSoPVyL+puo71D+CHSiAjyND1cPgMl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/CCSPtA5xtHWs9oxNS4WaXKPCgPQCaTTOIyV4RTTlrqjlzNOOK5RTbhTkjrrivkNUsmP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EOFafTUjBdous2iIpWMgzaBPPBwiGENySKPR8H3Qqv0XEsP+RXQ2YZLzrI+h6RDIJQAo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iWaUIClUHbabIhrrrw2vijFgDjflcSTbZVjoqszLsD1m5JAeYp1LK7TCwoL9i/4jU1fq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/SLPfxZAlhs2/nystDNYXxYakTBYW1TOAXaBbGHI2t/1T+KH/K3zac5OTns847BnOtws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DytwcUdRrugpfHBF8xlF+Tm56cC/bvJsrefXTImr+p4GnnHiF1sH4J1/AwC8jj12AYTW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2EEQg4G+hAKJH0/KpBZjpf2aL+BXh+Hc5xbKb6lLcyjkANFKq6lKV10ZWFu2gaGgj7T0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UMNNAgk6ouXpfuhanTqjf2kKUeBmEU/G59/3dxVOkHZb4K4oCBqIkyU4NO6tDOByGWb6w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rKV6PyVMhtELgqICmvNorLlHXj23yYOtgCrqWGsvXJeQPkjxy1h4KchyYdya3Myu40lh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uz3me2nk+sQ9eKdtVJ3qjlBUTrkCNzkrAMExdlREeacBMRdvoD34UoFPTgsOIArvvXs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67TQcMFFumJqh85SY9hv770zFvLnKuZjVY1Z/s1HimFmofMmLFp+zrg1kx+lFY4YXzFe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/wD8Wn0bSDRAfC6zVud3VjDAxg54iBjUr0RKqgUAqL5gQjxNnKo2m23V0nCpIDnLR+2v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mQKO9yJQRJIEN1uymx4IefvYbIDDbKE1U3P0QexN2pJMYifGaO/u/YKY9K/vMI0cwn+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kbTXAZo6X2qO8cAQcEqM/IBBRj59TayG5FiCwW5O7HSa2O7XiXbRhSFKflegoYWrRSWu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DrSzLz5KUY19gxU9N0c3KKua+Nlhz8s8dpnso4ooj4rv2OWwI344hUtIBR9VvzEIMxsk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30vSqGUtx7vYLiHfKAkr/wDIu4ihXUxbwpHNNiT6WnpC7H8xPOFDIH++GFznWp7qPAaF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ALbe0dfQVQw0kNFPMYX82b8LZMbMFWaCTQ8GEbAGVh/7c5NSwHOuYBAWqifcx+79y39w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5/fjVw6LFBMTloqsWDVbVth8Jo+kBpDAnoF/Jb80PHUSop0yjVdlSc/sdRRfWzIJmZ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zBRG13lA2LkXduhvVnrXvXguJk8Cfy9J8vOMVlW/bn+wQtSZVE0o1HOUKDTzUQkNnp5Y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UVucgIavaxZnIYrRQGdz93c3/wDHecYYMhbvqf3XYQUFjvQB6ZhZk1FgcVxBVNXBPJ3A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8hDztx2DaaLfhK3oyeIbUhhLHFuD1+Oku+7rspfGySiVVN776v2QXD2Fd5QRXnjjwII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44wM8LyTGweuAq09c+p3WoqFS/WcGz3PUJbz4o0039ycx8OznpImoUdw26qvumx49Kav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QubwsbtlZVZBi4stvjdcP0TnC9Q/Z624w4YQ0oV6XEEp+0wo13JyWKcTcPQ/kGz1bQdV2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vj1sn1Fmmmgo02tkq5L1py4HnN37z0Gjuhhqu8x2qis+Y7a5+86pxXGTMg4zXt/qb+3F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YTln9ky9VHivDWybK6yOg+5DQe1Tfipe6jJGriYUZXw3QT83qutqh/qg0lvmokw3cben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PbDBiKuNJXPic9unSlvH20/8O5Lyf91GJEQrqu0+ydaYT5JH4QG2itwB8GlfjjjdzeAK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oGUV6snhKDxYTbfQyxBIs4iqhojdrvnkqnjjktXwOKQHYQ21cEQimwkjDNRZXXVKD52E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LRb1vqLd+rNfccT8kga83Q9VX/ffr5q8qxXc8U2VzEyRWmuiXxyWtlggZ6rJKhv23q7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55a/L7L9pL7/AD2kR888X6kcI/GbdRxQo2fZ9J4oQ1iI4bMczZoAhOIWAe/xWDGlHb/i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C9jV+Lj8Bz9LJwqzV7XHKeN3I4oRRFDhr07FswrRIljCuWg+Oa+Kn6uS2uCCenpttVw7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njXM8bf/AEbU53XCoKhAcDFkUkOWDpl6pxqnjIoHUQxoZWGrRJk7hcc8hhu1+auLYcTA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rck6eQzIDR8iROqDMbwDPYMotssiiqqgqz9/+155NEokJfIE/ilPG0Iy/HDHHDDLgYEV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LAHwWLBstli3WLO32bdfnOJYhPAMSEr2+DDO4aHl0D72f0DHO2hBsrvMBVMv8beMOTWb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snsovlusms65Ov/EACMRAAMAAgMBAQEBAQEBAQAAAAABERAxICEwQUBRUGFxg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4XnCc6N+Rdfhv5Ey8aTgt8Xm/ppCYXrcLjBLhCEwyeK7FF3/AI9Li4Q8rm8L9D4r2uJR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2hbF/kJlwi5W+SxP2sXshOd5PyR8NGn+UnlPGyf8AivFL4zCcqXxXkpsL/AQhkJxmE+J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E4WYW+n3xWHv/CU2UQycYXCwuv8AFeL6tlPgvNd9+Kw9i/dPBEJzo98YNf5KIQmNsL8y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yWGuKwxMvGfvvisMXAsrx++bE/8AAfNDEMSHhZQvw6/I8rmy8KE8L8jFv/LuU8pFynwe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R51ysLwfmsFv/NXHfBMvB/tuU+F468V4P0QQv86iwuCxcv8AZcXN8HlYWb40peTGL/QQ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WXLF4rWFi4uKUpSlyi5YhjFr/NSyh9i7ysMomW/snKGue3mhMoiiHlFKIesIpf8AOWF0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U4of5Z5S8EzTC1/pNDZazMLN/ZcMT5NjwvzPQxa4Xwpf8Z9didy/BfnuHwbzS4uHhfh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KUT9r+uZ08zg+uC/LS4pcM3xZSjfJeFzea3jYXjf8troXxh4mHzTeKUpfGly8oYjQ8zM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4VF5PYv3IXg0PfOi40uWudHhGsUvg8vgtC4oo3yvFG49/mf6VzfBj2uC4svG/mawsvgv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0WLv9F5UfHZYnJZmHlC5NeixBrg+C5N4uLyRcdlmvxsQxflXnBZ25sWHvFHwTy/wwhCY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G8KLdksUio/ka47Fr8lGLFKUT4UQ2UpsT5LhMrKw39y/Fj5JcV7QhCEGiMXCzc0uGKh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hjUXC2fPyPCLw6LnrnRc+i80NUTwxec/VCZXrC5/BK8iUWHohURGunjcehbFr8qf4UsL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lwv8OERMQgnXjKScGd9eHw+QRsMexfmXpGFeHQTvFc14LlOCH+59ofNcWWZvBJGsvp98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UnCw7eC5HxXK4f8AhJ3wWUI8SkYnYhINwtFwThBxbEMW/wBzeVhDw8oq8LleB5o/Gfhn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hFGwkIohlq/mWhea5XzbF0PKeS4YxiWP6C5oTKhsuW/C/iuLzqKilOsPCd4WUJCfNJ2J8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RsLzXjebc8rxWEyGvNc1icFh/s//AGf9CRC2hZVxURDXLQTKzsJGuRf4qEoQScHoaCrk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BSIWVXGxCaehMeF4aDZXAvR5qL9L86IUZcLKcKcZxvjRC/ZCDITkUTgjko3hcksYh6wv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zBqC7Roaq/6KfBKvCphDKLvKys/QYesLRfz0eW+NKXlCGw0mhdOYa/585Uaj5Qarhqa8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+65MuG/waYl7Ny1dj9/56ZeNN+KwqVCpZGqoJTC4LP0WHynG+Dwh4uH4whGRkIyHfF42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YpRvCQnfNEGSQJXzW8MosQfSwuaGQXBZgy8Xrg3lIWRCEwiy1x2/E/8AApc73mxPgncL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PMNDYsrDwnlCCJmCRCZILwZv53m/8TTiswhMd1cLimPCN35aLL1wmEJZQlweCQhKNYo9C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4ovCkHqnNZTNnOeL8fmfghCN5XFjF1iH2Hh696Y2Lgie98oQfJKuK1wuKQY3wuFwXsfK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XBjYyiCGxI/z1+xkxMIaHvgsN5g8UWIFZRMoUpUfOGP9axCEYuDGryRQeG/BOC/W2bKb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eJOCGrltJT7hvg6FH+d5SoglhZhCeDVFjGbfg+cF5P8ADBc9vS/RPDeGYNULoZGv6lwu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YIhuM6PnfVYf6my+hD4oaobJT4LhoIyj/VsJEG4MJHlEHmRRoJp4bFaE8PfbXFYfO/ng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qENTmhP1p1lBoUQ0RWCCRjHQsExEbFhOPx+8IPDysP8AS3xuKd1+ZD1hfl3hi2P0QhB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kf0ECR4eJIfYxKYY7T8PvCl4rD8n7vwTr8yGMX5UhhrIuCUUwtdF7Ewm1rBTCkhu4W32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P75LDw/zUfg9fmW8MX5ETJiZYTxJDV5Thdhk83C3aG6MSvBvwbvmt+P3LRP0PwZ0eHhf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lehiEyA+lGN+adwgUg0L2QmU776wsMmEQn7GL3wX5C3+hdMakmH8D82ExW+mHrB8OxOr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wlhoN+M/JtwX4zEux/iXBDXQlWSYfC989ia6ifYtKClrElexo11wW+Sd4ghri94o2J4u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0EPo+/xpp9MawhJM6C0fQz55US0J06LLRMTnBeCkxOD4LLQ/xLxeOq/P0/MnVBqYTI7E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vsSYbGSsT7Nc0FwQ8Qvkst/jXixC1fm3NP0NobpSj77NE8mLvOx4RJn3hKiU5PKQ/Kjf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svC/Ef6IbHgTpcPyYuli9wpBCV070X9ES15IeWIYtcoT9TXB8F+FD/MtjNsLQuhO4aqL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aEphm3QvV8lhD5L/ABdh5XlR8/gxflaEGJDF/S4awlEiYaEwsPtn/DeewkXghi1zX+FC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xvYvzbwfQ0MYhMlILg+L6fRDx3zyYua8Jwf4KUjGwk24hr+EfHf1T8EI2EP8qfTefuEJ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2XhNUa/UyZnu+xDZK7FokFf/ABESaWxfwMe8Z3nXN/Gjb86VQkFwX8w8Fk2N50E7lsc3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CxeSzMtcL5JUdhK0fIi1NrQtrhu0Z3iGmIJE/Ev2iifeaIpRvKEF1hlhJB9eKR9y3Cs3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IQZPRjHK7wkyuXZP85OhflQhohjohdn2D4Uo8wY8NE5BoyYSHAv6mieFwpSjeFlKUYqN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U5qIadR+T4r8R6wtfmQiaHAmmoa0du8JEJxS/oiCTYVBInQsPRIWFNitfRajNcwDWuA/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6MgQ+CQl4webzmIQYpBdOMY/J7/MeF+VFGNHU6ENH/RIMa5JFmTDFhsj0J2xKdCUEN+D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xOCegSMTqGsQXN505o3l57AU1RjGxeCx4eF/jnjeUMnZ9mVG0FTOioamaBqUiXBCOyKK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s0OdnxYDoNo3RuJnUBx0x7zoxIPfnRuk5rjBapiGUw8LNEQhDbHzC/Ct/mMYsXD7m4JT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0Rc1gWRYSbRGwxLENil0huxctHRm0NfRzUhj2ItQ9/lXHsiEmx9zRYWV6x8wvwreHv8A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sJCRc5dmhE5waOz6NIsTFIOmHB8WWGn0ZDoZVIVQXQ19/IuUkasgv9YfDWJnXM/Et/mQ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YkJzsh0vmii9KHbCRYhQLUqGHwg0LCUgz+cMYlGIb3r8UJyehPhpCdX5h9kzCcE6/Qvu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QsEvwJG5gxUsfANmEIQhOyDVGrs/7E6xOMUttodQVMWPhPyfBthGB+On5l75hYgpKzsB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hKxP3UsWxzai0fTFJDoMa/ViRnRUfZEumJIPoG/vCeLKI1h5XZCEIQao94eF/hKwhKxj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hCfFeKFG2Z1bL9IbLjdEPeXh8Jkg/BrsTfQdwEoxG+/0qeyMPKGxrFykePgov8JWOgfB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E2jqGoJs4rF5JUa9eDu2HJ2xhYefuULig0F2jYQgzsr6J1+C8YIgkdCzDwmLFHmnR40w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72QQZqQSohKDqhVRSVeTJohvcGp9Ee8PoxK48N5bgtiPhOO5WxqgnQ9EhPgpE0JfYsTx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K9YX5Bc7mcXh0NOGEEuMVBuxqFO4pcXDN6xvQfXBYdOMbR4byxCHrnWuh+olRDo6yuFr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Ub7HwXrgvR8rXWENeLdU46xoWwIkMLW2MuGo+QohLIIIGgU6OoRW32T7F4SvCVhj4MQj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EeHZFW/kTse/wAKGLgo+s0o8N+Rfw7DZBbGqaEfCfq1c0NwX2WXQ59EKY8RVH0NXspC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f0t9Fho6ISriy6YejYfBiEfOb4d7CIWaIU+ig2w/ywRbzg1GJH0uEqxBv8LeLwu3BYn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Kj7DG4iEIg8QtRf0SCR3ZoN4eKV5SIPpDF38EPMg1TGhsPgxCPnLQR0HmvhYv6PKH+hZ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g8bC86Uo+CDNR1CTexLi+Txof0WgsNOhiG+YmIM3EusJ4RERGyDWA3wM1JBJbdmP0xob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LBCxpiGf00iDnv0ouLh74NhINiGbcC8LxhBLvjZb8Gqf/v8AJIkqGyhdklUSZjfbhua4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kQwn22UdYb9kJuz4CNnNC1xRoIsJDGOpD/RjD/SuD4sbvCwseNMJl9yGNTOXwdjnN95Q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vKCiGduOPsUfs0FEGg0QlQkw2S3PZhcULgskJQsgY8REy0/z8q4LeWiDKLLdiE++B6Eq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8LMIJCIhM9nGq4fSGLY8JEG6GuG2FEzRC9iAVLYwyG9wkmiD6G7yTt528HwXJpjuoPGD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C5v3eGz4PCZcbYThRPuGJwbovchYMrCJcBMdF1Sxprh3WLlIOjYWsghGhhjduim7EN1G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hYhiavYh9CTC7ed+bwQuCwnWHrKxjVJr/V8xsmNhMohqvJMkuV7ITEPY8Jh/zlItaEwl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udEfA+zYTs/6SdjtiD6rY22GoJ3o6ZQ3ESsTTFEbXRrUqGjZnb4LgsaYa6FjonUhj0dQ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sk4UqIKLCczrzXBCGqPCrFpCX0cnGeyvZTYILehe4bGwto6QJYhq+hMYk7QzFqLFh/0J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UWxYsJ/3g7x8GLCxMLGuUoWLH/Q1QTp+eouKxDaGUpRhuUbEPL3+FH8HRuMdKx1ik4Qh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nYEiD1iVhqxBK7H082DY2PvBLF+Exi75W3ixYSwljTiXoasHgpOkVvz9FGvE2XDZCMX9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BbDfZsY+mZxQhFGh9hrolQmmqhqSUUHh5WhL4LQ0pEwoxjRHWDR1BMPszQOmYGdw+KE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g1hSWr+4N0aEv888UuKNlbEmK9iNsSDhsKLtCRuBfhS+yfgzXKw8Lg7aRUeENS6ZBo9D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rwkkCFqHhMbje0f8CG5BqEJELLXnbyQjuoNQ1GXgJ4upPgQdjSne2XPv9DEhM9DGdRIR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whHoSduBe6E6o9YMTrKzBEz3diYtDUkSDwyLgrV4ao7UY50xsG9BwLGYhs+500Y7/kGR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HxTwojQZeFo0N2G4QkEv0k+CRCSWiHQbJWdMNViIKD7Ggvaw9YXujQZOvS8TbO7okI6N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uDxmW1QhdhrYWujWLoI0LMgf0fULcskVJQgkdOsPjSJ8TXBGjsd6xGguHw7L9DFGuNMb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y3QlSeUL3WDVGkkMI0IhObGpCtdMWFvQui0G5RcAUqNdGxCkSCOwIaJiJhYZoLAsHYPs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NCdjZRjknza6/Q1eOio2H3sYnGLs6CcRZiVBUCQ9EvTKwvwFixdpzXBxTRGwG6HjgnQl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hiVPKpsSFiVcGgGNYfAgk3o+7FKqGxyHWFIJik+s0olgTQoFGyNjmCEiF4T8lHo1hViI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aYmIRNsaFl1hPK99hDDOk/TuxHRj3q0KGNUzoMUKUbUkNeBSDO7OnCpRp9jHSXw2mI2P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hcMQpnRwuEhKFh2HFqG9MZJ4sRCfjuIJFGyjVEUprHYNGINBCdCdZe/wJid4F7wS7JMT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rLTE1ZvRL/R/QJN9F9GWxBoxOjYnOyR4/wCDBILUTEKEJVnRVkLthIqQwnRBoaCi8Fhi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O8N5qQ8LdkwVrrg9G1h7/AuBaEN5S8w3IlasJGjRRMomdnyFA3XSgaFrvLZYesmE4zaN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mpTu6IbsQvF7EPC7H7U2M6xcXCuEKx9kF1iiTBPuF+AtZmUReLLwH7zqhIhSh7GXw+gl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9RP8HsU+4ThTwlGIY3SLSwbrKKPLiwfobvzTvCROD9mVDTBtj9Gb40wvwe2ZnZj4m+Ox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ekNOxsfseh7EJTCkQ0W8UdEJUMbNUXZTHwCEhCG6E4Ncrm+nh5mH7LMJ7LcPWF7JCwSm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/Tz9NAwxE32IlIaNscFminhIeaLlYmYQiWz+IyBoTjFCWOsIJhCG6KOJ4XJD3+WelKJl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vVCRtwIKJFxCc+j5WzQMbQThRQXQ9dHjETXY9k6uESQswiTUwygpKLKw8QaILKUlQ81g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7/IuVKUo2XjMQTBYMfmqyTDwqdFU831hBDUMadCx9Zbo0U1BYYpUGcyYJGdmNRi2QIQs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hCY30bkJl4pmyYwXlOMxfVEIJcEqawh9FvkiCEhBPg3gusLw2xSwsSFjH2MT/pU0bCtg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SD/hZCyIWzRR8ErQ1FoOxdiSSFSKd5QhsTrscoYhPC4LGghi4LEzCYnncTKEhcmMQkeF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lHeiGvBZh4QpSnY9HgRYmWL8wmDpsTjo3SwabG67i3vFYTPQ2W8vKZFmGpwP8J0acJi4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7vjCeKdvgXmhCwtoeaKYnwfBC6WHw2+sMkMmJXFFeESb0NlivK6KIby4SBKu8JdYWgkZ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i7HREkQguLEvBfem8LMF5rMHhPwWULBsWxjwpJ4J3ybcMSo08XCUoxrohPscvRoL9Ya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mpiaKa4ISjHosELAqSOjyJO2dQ9GhRcbh/kpbzvptcfPJIamII0UWGPBI/DXlsESXRTV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R7QjRsYm0G5IrRWxFj64WNPi1DoYxtmh6hezG6jQi8FzvjRcli8V6aYWvKjJhIbwss6M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XO4aGyQsFtQW+8JdiZSDZFGQXEEJWQ3ETCQSs0KNDEdCDE7YIe+xi7Quuh4RBcLCeVl+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SCH5JiYh6LlDxYzslzT6N2V8dDquUuyixBdkIMuhdDbai6ZDHrwhNtR9Te8LCxDWFJDV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Q7XcSpD6wtiKLF4P9Nys280d2GIfOcU8ooh6viJVw05vQ/WFQ00ypCD3sVMh2spU6DH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pZboNNdMsw674UwnhOZuXwuLil8J5rDxecvWXR8oLiuK4P3BI+Kzsa9c2uhbhobD6Qk2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0NiJp02zQQQbUmG6Hrsa7GROkF7F6F2x7wbHYu8ISohPoehRB74ELg94pfalGXikQYhL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FlLmsJDJk94aMT7wSrG+uVw3ENCRjUeGbioTEpoaDXhsRFZD7IM0VvZMpx0Y1hjEUy/Q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4ELgn38UH2QmFxuGy8mXBWcBZXNck4NZfBSgT8HoY69F7ptjeGjuhMf9FqEUIJMdkSMm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IDNCwkusparJClUXY1iQajEELCFmHz2mZypeD4rClylcG7SWTaJ4rCQ1OSYxjVQSPH0P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khNM2wh9Y1cN3F6PuJ9E4yBqzROodQfYpwHjFQXQ+xCUYhsTbUOjol2MmqPgQheN4Iua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8E2xPsyaDQvBOYQeLwWxqjHjEjolWNxc1imxuzQRN9iTDHmlwlRuPoVCRCcYMobuHh4a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2HlISFypcL2TL+PWKjd47DFhLEzBIQh5vBv7lglENeDysMRuJROMqfBdksiNHRuujIb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IQhVBDQ8pVwaSCR4iqiprDl6NRuz6LT6G72PKFy3/c1yUx8BdBah6xamwh4gyZXjcMXo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MPZBjxmue2SYfTCWEXQh4gInQy4aOkbGrO5BODtQmOiLha+CwuD/AA5xhCCHlPLNFN5W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h7Fncg9iXB+KcF32JwUu1i5QkfBLrDGdsPeJaP8Ag2FhOhElhIWDdcFik4JNjTWK8Jnk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+DceJhC56+T8lwfClKPgleiYCd0bsf8AMMa7ITCQo12JEH6JRD7LYy78wSER98WNiVj6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0PKFG294PXZf4XsbGjE6PTs+xEn1johOqfCfSmiFjL1BoxLWEL1RvriuepCE/CnxvlS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xj0PKwlhst817uJMUEjEhLgn8HnTJ+zbNG6EmVQ00JtDdiIPrFFvCJXrDYxOkN0mExK4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M38OhYfosfSM7Yei0hDRsXrJUfSDdKOMLFG4J0QWLgxKPpj7G+pmRQME4zRqamyZPCqU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lMbBiQinYk6EQY7MQkNQY94XPXFN5RPZFG/GjZQUcEob5nfG0QQllsnon0fDcENUasgt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aLGfSdjUIdDUSuKY1wAdbGjSZRRcG+DaQ+2OmrGrqE8JiikuyyjiPknB7ELnoQhCERBr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maN+qdjG66xYqNXR/wAF4izfVKkihCIaF8L6JA0OnWLcsv3MGh9MYxbFTWU8J0dXiZF9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bvhBMkMYpMpaoitLogufmELxTMIQmSCwJEINexMWQf4FsbgPXAsvMF4p9G8w+iUY9kyu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xuohCsJ0NX2NMNGQPWNHR66LawveGy2IW1WLlxT6WLPsVLlKUxoOaiYbwhMXJkykJEx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DOwS0P8AODxtxZBDH49EPLEs/uZeJixhbLGN18E+h7Em1cJzWxixKNYSBt2eG294XIIm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UwxHYfQn2mfM/MLksonsyl9bMxYqPXhcFsYvdKx57LCsoxteijpCY/fI0xvvgSPNaUEa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hDRIJmrhHoNsrEH1mgWlUI6DdFqjVOCFyQ8I1znlCEJ49VLXRdmqLixb8ExOWxD+5WJ1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QXjEF0N1k6pvosSE4Nt8IjV6GKE4dxKj6F2IkhUxqgphbUQs0vV4IXPeKP8AHMwmWJJo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ctsP2SolMDz8wn2MaEpiCU5jZcKMPGx00NQSuDHYSLWdkYxNt0NnFP00lh5SsgLG9zQh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ilL5InB5eF0h9j/gWKNXeZG16yiiOh9LNz9G3Ohqt4iaKOOxOq8d8NTgxKokKSnBdCUe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au2PAhmCZoImESkGSY9EKOweFhcWITEPghv1S4N8pRvmNhoiD5tMQSmEh81hHzhoSw8tW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saOKdjHhYYoN5qOS4awyiYoaG7YfoaIghjx9iEqPeULFTU0fJcGLQhCJiE5vxvhsPeF7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yJcqJUmUrHKNqGsO3mEwxOjRwSLB4QuxqDfXFUGkwnEMgohrKI8M0NmI0Qo22hKkFRMa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cGLKLhcr4vN57CQQvYNTYj4NUmd/JYXBs7huxVwmKUrLiVCUWUaYPC7F0duI1HxY0Hhr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kZBM7zGojY0ILKbrgxC4PhRMeJl+b826LXBkkfyP+RsxPgaWNhjEUpfHZm+TLyUXeIND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kw0Mh7wWhcNMaIQaD6jdE2uytus+idQqTg2YtmtNsF9ENTghcWXKYnhPyvBv0T6NeVKP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YQ+KV4/eCNi6wh7zKOBPo+5eEyGPDrrCSgk4MY01sZWPshUGoTqk0+CwNDb4PWNMJlKJ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6LYgb5pC/oe+DZcLx0ZuXglz24IXWLH0x4SPpaTDZsMWPKKKKcxuqZFUEfcPpzNF6L1BC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q4Lg9YfOlL+ezQ/zD4bFOxotFb5JYpfDsnxlvCXmehqbYYkIexax2GyNFlrwx1cPZMSl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3Y+xM8nmzsmJ9OB8FweG++CZRPin+Vfo1EbZqNDobu8/caDIPpFnlq+MhK8lybjMa4Qa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eGhLrCUfUjJdYgnhVRpMSMhCCdjUQbJXCRCBYbjsWxr4D8bwbKUpfwTCToj5F2R7Y164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JiK3MwSheN5N0JPA6GXg0ZA4yDI8JtPBuuiwt4bDUhDSC7YkxI2Yop5Hv1uKVlL6pWPX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dvfJrCcNiG1KKyRlFCxTBK+BfG425a4so28tCbWsLlD+IkNTP0ihLWGp2xiQ1MXobbxH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Pn6K4omL+sl80io3RLsY08LwosUpS5KNspvwIf4aYhi1hPDTKfAaTD0Q1JBSOiDEhOiI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OjE4LoTi7OoxuplcYMft1hFzeDxOVUdB9+M4L8hvBLrmXoZBo+l6F3hZTvFKR4TTRtld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CQ1GMWhJiHfyIh+lLlMZcXkuXTGNfg3/AEvhouXhi4Tk3Yvnri3C3s0xMbYXTGaD0WN3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Y0h9M3iE4olYkY0QmN9CCZbcIUfhcXhS8KUuFlc1weIMSpZrM6w+FwszgjsvFi15WfgP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RDYv+4SjDFA3ct8JzF9jR4SkQpCYRsQg33BroZyCGIQ94bnhfRei0IQmEhvKQ8PhMrjC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kIPEXskGbjw+8JU24IMaMqHsnBdixkJiYXTwbvDvCWOga6Eo6LtC2OfMLKxtjfG5nFZf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0TBjEvBcFz0Oz8mynVwhMQ2zBdcunKIJGNQ3cwhLgg0nBdMdXROKKaLC1lZRt4PDE+FF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DVIPCHhDFyXJoaY1fE8Y2IeTZPot7NsPovFITg31j5hU0JBMhqTq4SuSLXHzDdDfFYJj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WUMo2JNOaHmEzBYeV6Ia5ly1hYXmhYaxBrkn2PHwmJ9oRvhvrgl2PoIebGoSFZXqY6D0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Bi9jVjFQlNJwFEGx6fY3xbzcNlK/OeSfR8moxmhZRBZmFxnOYiGuDVEw8Jf0g6bcSVLM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byThbxMWGg0Q0LDd4ejQeyDE6hPdbP4DLrGavh/xGV0h3/Qcp3a8KUhBPMIQnGj97cGy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C4sQ7RvY00Qu7H2riDTnQocFUWG8tCcH2+EonZcLCVVNhKjSpMzEBh50V4SNBaOnAiGr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/kLopcN5eEPK5v1Yonhso3eK/CicoTMJdPRMUVNXhg9l4LZ0FI3cpWJBvh9K4bDSNcEq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OEnBY+D0hd3/AILVLheDwi5XKE9kMpS83+J+EGNHzeJKjGUY0KB98T6Y1EssaM0ykMQa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FeKIZodlHhcPg9H1i015ofpBLnBI35n+FMfhTeVGxTUGQY+J4N0fClxcLDNPAoH3jvD6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IJcHoej6Jx+SQyEIQmIQmVwQ+KEPflp4zwvY+VKobCy8JSRdDYx4SQ9i6DEM2GhdDdiz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CEwj53hsfRKMWufwYb6TzSl4QmEQSxCYhCZpvwS+40uaIIg8IYvZdj4MaJMa56YeGvpR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ugykInQtG5eazBqC6G28pU+iFxehMejReUyuEIQSxCEJ6LxJE4oYvN5ca4w1idj4tFl9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iiGuhCfFKNciYIdnk9icnomGJYmGhLDRCZQvVcll8UrzGhDF6sQ+1zmGN8H6xRseU48F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g1BoPXFB4TsaMarwSHTnMwmWLRBLKXCC/CsMe+CQkIvFiwvR57IahSvi2UeWbGPDPo0m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ZQlcpmwuY+8IITDsJ7ISJlISxKQaEP3WWPKVEvDbHwS9GhYTHzfIkH28yjRcpUXwNBON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QnQuKVEGsQmJRqZfouULCQkJEJivC4zlGPgllpsTPmGXbE1Z+RBsRMsWHyY+KR9GMTxc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IMUDovFPsYeGzsSGMeHoSL1mNCCRM0ojrNwkXNwl38FEhvIo74E/Uf8AAj+Efwr+HQgd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pScKQQh8W+LEOMt4olRqDRjZRMGdjRM0Tw8J4YhYPJsjYte+uKXLNixeby3oxI2Kj7Ze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EUJFns9I//ADuh+Rawst8aLgsIfk9iGh7KPDQ0NBDEPHpifYxPDVwhB0Q1ShFLi3Cj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iEIQhDUhMLE84iiYQKcEkdYiWxJbE6DKNlj0Kdwpf8HZb6beD1hHwWL5rlcvjcbYeGlO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ic27EaGxIWFmteCRBKZaENlLyvBImKlsZS/B/E8SIA24nWhCWxzU2O2Vr/5YKC+shm3g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YfBqsag9jNOCdWE+CyuychMeZhvCHobKZ2NPBcKXB5pfCMg1qiuzJU8GtobBrP8AzFvO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n/B6On/Djb/xeT9blZQ/B8HsfYxvKVQ1ODEo0ISGuhF4JcUNjEwQ10aUfsmXhvClLyuV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dZ/EB7UG90him8LNAUxvxm02UosB2m/6IbP+8bxeHhvksPKxcXPfBj47DHhYTg8QgxoN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w3CiY+xD8AW/Kcn5wJJDmGsRfoQVo58dKexpTGf/wBMZ+wNWh0Vc1l+RZeJzfBsSuER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EWCcOyEfMrP3DynhuFDfClFribrJ4li+b4rD4r2Frr/0XoJKF6f+G0c2f/RsArambAbV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Q3wWLhPDXJcNG7y3Vi8Foyk4oaxeKY/BYJ3Dc6JlcF5XwZRCzRPLFgNDCg3w7QyO0pk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hRv+Sg/TXlcJjysMb4oNEGxK8YbvknGRyiH1jsT7yuhYnFKCCRCEIJC0ix1u4pBcFhv3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Vj/0EQkh/wDwRyTO7f8Apqg0Akn766YpSlKJlyhFKMR0UomdDUOha5b8EqMTPeIzs6Gx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w2UonjcGFhPs/4NC8LxR8wvwNix//xAAiEQACAgMBAQEBAQEBAQAAAAAAARARICExME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QhlWJZMaod+CeDivBjOjo1Tr/AAbLiih+P49WdOeLF7Vhc0JxRQli2MN2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l2Udf4dlxRXhwZyb83nQhl+3MbmhiwY6DN5JYM4XizoX9H/kNFZPcX52N+C87leSxbSE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xZ+nH+QsuGsd00VHIU2WXF+SjsPCjhcXF4VncNR/wN3hYkUPx4Xi+jOPov5Hg9DR+bfw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mw2YpoQSLzsfPFqOPoP5Ojh6Ez8sv5qhMsssvC4ULyZQlZShLRRXnsbxfSjg4+d/O1C3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goa8bhnMV5rp14KDNjvzv53D0g1Tr6rhrwWFFeSCQ+DGPw3Z16HF87+Vw532NfVfgsKK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Dh5JXk44Fz538VYcli3Gihr479FghuaHnrifh+PNj/Qfz/svTp/sLRcNFfUvRiyesTFn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y6HLOOxt2WWKWvVQ189ZKX3yJ03m4JnX+Yxyy9P8m6gnDRzzRY3418NFFFC5gTOj8r0d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FtWKcVY6YUPFDE/LvkvLiHDHm/NDULZ3/mUOWUNbv5ihS0NVg8HN+S+PiHyH4NV6Ohc/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1guwnLKKKFmkNFHYahIoWVfA/PLrz5OhHPy19LwYySw9OvJqXg8HFFFelCWDUUUUULWD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hP5y/v0PBo4Ilp3C5S02WWWPfjYvSivFRRXqXcaKKx4GbIf+Y/BMxutYXHTJDX8K979L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xRWVFFQZx/muKwcMe1YarWFj75Jy0VFFQyxPGivdMRY2LyXo4Nr/ADni5YnWv0alHTxT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VSnLY2PaweKKmiioUUVj4/zXgy8VrYiSngHFy2J6wrCvjTossY8hqKKj8hKEipuGiipk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QlOvIKHsXPpssssuf3j+4VZ+iErEaRUWG0mrGsBHXyv4a8KGJS1DhV/4Qjtncr6iFlll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ly50fRuLGtUINCmjF/mnLODh4XCxqNHl5/n0ssTmyxsTwRdDd4vuFATtDOf8wOXjQx46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+fZZc0J6rZQ35LLi3ThwLovnP0TMtI2/BqsXkx5X4qPz67xTp2J2sXLZcKFGDlrWXZyJ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ikkWkULLh2GyweemNFCm4cr/AA3tHm3NliRDdsq5eFyOD9G0Pn20JCirSlNtQhFD/kbK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h/4znk34qKGMuHhNnI+fDXmlCm0sL+sClqz90PNjUKGpXJcOUxfVcuNkUbNy3GD4WN+Z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rUrNqLFNCeBqnWdZLJ/atH/wXS6iPz4OFll5Iehy5e1hH36kqUULNukMYmFJNWWQUG9e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x0eDHsooUvA9sSHhyJ9pcWLNq4LjLwaXcNLRj2yqaELayY4XRwpX0WXL0uLKsa9hvQx0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rkN0XYtFyaQQTuFg5voOkLFZUNChaWbhSXqxevcGpp4vJWoqFjS4q0auPUOL8awossah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LVlRIpssdotwsT2aLPyE3fkvCoYvSivke0eDlyn+QxclDHCZdMa0dCHFQ8lhUUVFDKue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IYpcLg3Qwl28lzGsfwS8kV61hRRRRRywctZLFwkXZehtiHk4Ucjnih9xt0XbFDc2WUKF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GhcyocP0r2oooorBYjwQplFenGLxV6MQ44h6GJLZcLLLhZZNljQmJnDhYUNSueT8kvio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GvJi58qhcGihKlDWoXDGyzYoZQpticvcGpV4VNFCxoQ+ll/4DVT43gzgfyrg0UfksZZc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2NqvVrJDlZL6ENp6OH5No/PlUrmLih5qHD4Nni8X4oeCyv4G/BqaxebzeCORfKhjFL8k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y/Q/Vfe1q8H4PJzQoTE/kQ4XCyxjLLLReKLheFlidR+HPqxDfwL5nD2mD8GsGU2NaixM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7P2WL97o4GpGyfrZc2XivCxfGhy94H4vBKjRmxZdhaYvlU8Z+jG79KKGsH0MJrJ4fkPw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hw8H4tFliW5uLlzRWNsQ/lYlY+wxcJWJh0GskrEKEoaqKNEVYuCU7x7g+Q/ByvsZQ4bd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suBCH8yhHcIQoNFFIpFQhOLFwlHUNA8Hh+S83CFgsV87V8zg/RD93lUOGpsQuxtH8DYQ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5CreDmz8ioeThdK8V8rh6RyvkMa0P5Wgj2Gh4OgYxMdNUbKLRdF/S8RqOZatUNVDwR+S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MrBQ/hYzn5FC5MY1hsxxYsVHRRV4XOhKW6g4w1WocdKj8m8kOExMXimWWX8LKjZIQvjd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4ilRzYuFDNDYvFG3qEayaqi4bEVPL8LLycGOEXBNZeVYWWXN+rG4hQx/E4OL41il6KBF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VQMTGPrYxdgsGk+iU8fzwu4OKwSxL0ssuE4vyZzC6MY/h7+kyxvUFmtCxUoVoVPBDVNC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S/4Jk94Pgm8LL0X4MOENTUQ5WdlYpleVjbhDH8Sj7EPvzMbobsYqxuw9uWvPUXox3BWt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4oqFjcOTixuUJi8792IeCEP4/cPuV+zE4aX6PXRTKOlOjJmmaYnQ9CWJCUfgzSGyhY3c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F7XheDEXFlw1SQ/j9fOaMRRUGH/pqqG7GwooooSLmJULDs26LnDh7xbFvFY0IUr0WDi8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FdC6L5yViV9kqIjToeFFYJFYRWj8Lj8o1Q0RYMbnpQsCxXR5WXjUsWNFe/EL43ELg8q9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0UUXbZUalHChRCUdY9ihcK2EvBai4KEjkIfgi4aleFeLiy5bT3LLgY1oeS+BRxghU4t2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oxHFi9Fw8KxQ8OlTfjRUIaK8Kiijbopl6uHnY4UvnwsZuh/MuCELC5UUJSyELQR+TUUL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XopsXs8H4PprB/CxnHo/N7za0VBcyEci2OVFzoTFF4sQ/B+Kcp4NYpjLLLnYDbLVE2mn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C/YY/JqeLj8Eoe0Xh+Yj8wc0VYQi83zCoUIaKFN4q0rBoorwaIZpRZiZCChb2aCoUoqZ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XjZj+FwJ1wSssTFLg3YnsbQ80VB7WxQsVJdoooQqoShFQqoZRWKZYmXl3JohDZaFlUtS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18adCdy9H5Iyyw2crpRoeUdFsexCaHraG9WWwbKtn/BxsQShOo3HF5krK/mLY283vpY6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evU/BYJ0J2VTKt7HqHtUNDWN+2IXIZNxs3s7nsSOQ3DX8Gw2RRTgl/wdllpljGtCcIbG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jcoRcUNJjq78TnhQofxf2H5350JCcn9DYeyj0JWKTdEK0qY1D3hbUfoXhaQ3/Db24Ui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MQnY9iyy/NdE7KKh5KLL2flCF4XDXBQ/h5hD8rEPwRybE2KhfoNQlZssUcpbKdFGNeDi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C/oqRBJBozbaGVQ5LE7XhUUUJC0Xi82oTITsWLO4NrB/DxHI/F53KEhxQ0WUqh7KEbDE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6RY6R0oSEvCiqDOCxovwoqKiyy/D+o4j8myx4N1Qux+fC+Rxnfi4uEqGJWN0JjUNbsrF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yNpdGssnaHIJCmpUUNDRqiwMT/PO8Gh+S2hSXPM/fj4jkWL9k9DptiB6UN0XCUJYUMa0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wFYNDWEpShZWLCoM0yxT74WWWWX5NWhvQnC54vSfK+DO8n5PDgzhW6LGNShZ0UPJKRYU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ixO4Y0PYSGcQi/m0wmbcLxXU/ndR++zlKxn9CtKgg9lCRRXlUJZwoC2tj1NnbEJSEVm5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ZL+NiktjpwsbQ2xQJhtYP4nUPvs4/aKqImYt7H8KVlULaKN+C8ey0WILJeFFZuLGSXSi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Ch/D2dQ/WxwoWoSkPQ2bh/PWwSqGrh2qPzOy4eO4+lFGm4NmlkpoeaZQo4UPpUpTWzmF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FSluhn4KdE4S3QtBqvQUWXRfpD0j90PUKLmKF3NeN4suHoS0UITLmhI/SoQ0LpQ/iroj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WqFmxKKiisUJmJRQ4elC6heyOhih7FplgpXtcoeOpsVL9HCHqCLH8DORtwNideKVO8Us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EpCGrQxWFWJhKhjc0PQsOAsUOWIcoXR4JVhuV8ClFD0bYUcQg1M/Rwh6SV8TkSEHY/gX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BhrCWJShMZRSKRQpKWVgxYLosm8XKh8vBNXCF8N4IdmVUqFw/S2XeCE9yh+9CCiI0aHt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+iWhW4OTEdCQ1Kxu3Zc8qza8JCxfgo/MEtxdxss2WJl4vwsrBcIYosT2KWtQofnWLoTE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QoWKYqXlA1ChKVwvR5nGN+KGJ2sEtGrZWV4cmyvFwuUKW2WLDjhCh40UVnY2oWKKGI5Z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xEa0ErdCVKEMThiGIbuXPB4XPssFwhaZfPQ8iliRxD5DarA0UV7XFiLibMSrUoqLLLLG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LdwhDhMYhssUPRcIeJyvZR0dTYlYL+Oxj5gmLpQ1CN0VQ4fsIboWx+9w9M6NSyQbIbis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lcPkSxZyMQhwhLY9NCbHs2LQrst/socNqeXsoQ4UM0/oZWsF2LGMo5NDGdIXSwWhv4LO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djpnOFbKMQ8OBzehHxjHpRtjVQxF0dhCUxKlU1D1LQvzLcnh7KXCGJdPoY3hdC3sbUMY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34UuDOCxwmPfBK6aQ2VfRs4bhD06Yne0ddCE2JsY9BtQu6G4pugtRQ9qsLFcCEIaizpQ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6H9LUMQuF0WyzpYTz1P5dBxIoR0K/JCbHCGJe0Oanwq4frLlaKfong3UJbFaFj+7LihB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ogvVSw1L4dfO8HbEq6JkVCiENs658LirOBCt0gMaEOKGxlWhYmothuHsYlW/opYprG4Z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9D7LEr52ynGpQqEiorQ2kWM2Y24NaOOPhcEULQmK2lxcNjcNWqNoQmcCGJ0zisu3NvyL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cG/g9jlreeF7fsoYpTr51R0pwcIJJDRdKXZcpD/oOaQQWnQ9rgfwkxYhHawbOBDcOFoc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0W3PQ9sqjZbLZcKH/BO1DQVNWdy9HaeHjQh4KENo0nT9BdGNF1jQP+S7QrHss6cJB0HTY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nQ1PYmNcuEyx4aqpSUQ7Q1XKOTqjQv7Ld7FOCHpUXWkJLR0lrTzeLRD/AJG7lj+dqX/C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WnCtOxnRwdMa046h+7gul7hdJy4TovBbYosTKGrFpYrpY3iY2ULQ9imFAs3C4tU93rRc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mrjsUEOLPyWRJLSldsbcIQ/WyxuPGJu7Lxk1K89EYt8ldHDVo5gmylViVjQmJz1j4dYo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/QlSij6UE0uDWNaGqErHvQlQAxrGo1HqKEP0ZYxxfYqOyL8naQJpiHscNFFFHdja0KHg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BDwqWLFuhvN/RcOGMTE7KfpRC7sQ/EQ1CkJC2K0kJiGP0SGWcwlDG2hqvQclalMqG6FI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NDY4NxO/FsRUN4IY6FmP5V6WN3CVloGW7jWJQemVbZ0LpxHEP1Yzg2DGoN6pD7Fwnn3i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ToYVGh0PUErKhxVIbE8FBqxRea/4NMGhwTGxQIXDrAe0jnzWXgzkahoNseocvJ6eBCZF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hKpsEeYKGWJVCGMXPJC4v7Gr6UUiioVRUooWi8GtIfdQ/VscGUgkO3RiqxWHc4T2WOwo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osKewZdCdyo5k5TOMXk/mosIVWFFFFZ8QoP2ZuxItuhD0rYkZ0X9XhtQ0SehSiwolRYX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uFg8OMXk+/fXhrcLoh+NYsNcNYkcxYhr9Fk+0hcnoUcDTwTiqzbYtpY1YpMeBDxY1sq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KHqDNC79XyJvQ4WhWGUVUI/M2tVh0IsqxUcI4Fg224MUNbFteCxYSGKHLhjVYvFxZf1p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vBw2JlA3Bwuxr2NQcLJDYtrFFnUNDTailgyqZti3hex5ubxcXg8evCyy/VKKKKGhLCyy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W5e2cDZJtNDheEn7JHcqmhcl7DXLUiwp/ChLBsJQ1D6MP7ksssvJYv1a1Gy8XLxHKpQ9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UpHcJVDdCdjWDaxKUpYkKKKHDdFypdhKoeCO5lYP7LG4vx4QteLwbHwcNawN0NHZQ8GO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wneVQ3Qg2XHQnTiobYnct0PeK6PRe1i8GtZ18TZZfq1wTh+FYcQSsTQhQ9NCmsaBcDUl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JsXRihoWBBKU9QcIbFC282o/PjSGKl/A+qj9GPFygu4uDViQ+QuiEOZWL3QSpY+hbLpj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ipjVDLxbWTQoNShDaQlTyocL47F8j7aENbTGPNjC0Nw2JDGpRshtSsHpWdEpCULohrYn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XBrhmpZxLhpb2J2po0Jpwix+CmsHC6dfGir+NqCGKHk4dh0hLcWXBQj9ZI/BGjAuRY0K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oSGNXHmJKdglSlliFal+QpeNCfFUXi/Z6SHwWTLxcmXBTeQ1LErCwRWC6E7wOJzZYoRR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uhWl0E7ly/ELmaFGvCiiioooryfqnTsa1DWoeDYxDly4Zxz+hssbnSKFgovA0aQ2J2JY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qG44kjqNlDYocWc+PHyvBv2b8HuHEOWzuTbHixCEtDYPSLenMFgmWKEMNss6OKEipaEq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JpMSqWKjdlHPi1r5W4fwm1oanDixvGyzobhS1YtTpgb0CVY9YJiQooPZW4RqNheyxw3S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0R/SWobQ2MYa2VZx4vmNFFFDzrweNYUUVLUmxVTDbRxlj8GyxhYVDQoX9FtR+JVvJLeK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MseymJVDhoSEcibhQJQxjsLToT9O/FlFeFFFCVwSrGslFFDhFYUUP+GohNONBPY/BljC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tFARtZVYVCwSh8FvwGWIahxcVhWKi5ehO1Gyzgbfi/ShLCihivie2XOjUlHJu4WNjcWW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KwaEWLdjbcoTWCw4hqxKo4JjVoSsXA3Dexi5ZibvK1w+Ce8HEWIXBdL+eiivZZVI1Wxo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Fw3RdwyrYkJQ+YvTEzdo/TBTf8FieDQlvJKHDCVYWCHJfCwtSpOWpRX+FeFYuEh7YbQb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gcuJixLWDxaGpFXs3UxlS3RdiE5QsUJSzsbdS3Rd5FvC8bl6Qmbl0LVDF5P5W5SiisaK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pXHEJly5Rehu4RSP3B5PYSo/WGWWWjUcDhClbGpbrQmNCphU0NFCUouH0bB9FyGrQlTl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hLxYxUhrdC0qEPcP3B9ENnRCqhYtYVKkfqMPY9oY8GrNFKFDxPuC6LHsqsaiiodhKvAx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yf8Ah0T0hdk8w+lDdQbsQxBqVi3CG6Vit7KEVZQJljhIShHGCG8G6ExoWhPOYZ4N0KbE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oY1j8nzCvC/JKxCooUVhZQjUKAurhKzXUaMs6G5S5bFk1OqglIQjZlFDhDjRFlieWwg4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LFTDcqxKEMc6GzYlYrVioMXPF8wt56Liyy/NwZcNQ0NoGuD26KFQqHDuSeCrEwWDE4aG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HI7QR+jom4QhQxPeL6cxY3WS1DKlQ0FoWDfkabpjVPBteL5jcllwsvHF6jhcPQ/YNoXu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OUcGXCLLwqNFCfo5cJl6LLL0NVgpN0J3F4GglRcqYmvHsE5oahpSGL+jlD8G9Q2XCyy/J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UNoKNRGh4P0s4EOUWXfinDknSqVgXMEEqWD2oe8lzB2KxpC1NGwTcoswGM6NawXkbHsb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osQ9KY10FoQxQxchD5ih+NDMkISDdC2MTXkMQpY8TCa8G6LvJOWoZsYxKj+BqnL+CORs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twTs5NwkWbuhKhulYm7Jcj9HihlZJR+QlSlFH6WLYnQ2UvZdbHbHkU2MWhRcrBqxYti3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0cMq2JUl3NYX8VHIossTGJRbGxf0qIWrF4MeH0vycKRrKxStF0MXcWMMMoqOMKw/MWyw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EooUtSE7joSazUn8jKwSlDEt0LQ0LKSEpWXEdS/GobENncrpxC4UbOdMaN0Nl0aLHQsT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CVLhrwoFbBukKS2LUdechnYx/FZUrChD5NVKxYHnT9hjEMUKaODZZxFOOYpcE/6JH02K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IawboTuVg0EqwTYlbmjZCTFLG/w7EprB5KOhj80ihrOvBi4MrVCurKlrOccGJQoSKC7l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bE2jYjuXD9FLzQSwYTFhaihKsKEoVnDGtnR+Zeah7GND8KKhMeaooorDga0M50JSh0E7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oU3aKkSNRyNFZJYdWN3LksFg8birFBOo4hO1gxZL4KX6RDlqxoazTlD9zViVFCbLvQsg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FCR0by4HI4WypWSsLFFwxYseNjEsH0bLohVYNUK1gkhwY+xOiyVioZWDQ151gvTVRQvK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ws/ypli3RvNy/YcuLxuGrEqwfcDwqLKCdw+T2JYivfgofIqWNWNelFC87rbGzSrJlifw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I5EsGxssUsUOGNn7hS3CWDZYuZkqw6Gw4khlDY2x7HKeqxWaiiihrwXvsC528robt6Ez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FFTQiijpQPFoUvCyoU4mximy7ilg+CzasVMGrFQRaGMZ1HUp3FSoeVQ4oaleFy3WNxuC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tsxJLC5Nj2xKypqEVPSgblj0hbiyoo4xXYKWqEsHi3UqUKGExYOgncoYuDcdDOppKFi/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rysX7wxDdDbRCpj3UnCC1LioTGcGto2RVKaGwkVFRQmsUlBOFiXBYtWVk1iY5qKHyLk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EKHYYoorzakJSuGX+i2UqxbgY0UNGhQssuLQ0ndsUqWHSx6MSyUFkxLB0LMLi9iZc3ND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zT96yooa8LE4e3QlSocJehKsqE3cOXCiiiimUIUUcDaGIYsk4PFCYsEPTwuGhKFFw7CV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sUOD1Pn6KEhooorwoYoqy0RsxD8Lhw8nl2OfCiis1oQouKHLhPC4aFhcOxQOUvB+wxqF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hIrJQ5Zdid9KpQ8m6OwuQh5UisUtjjNeai4WD7kebgQvFhO4cJ+cs6KhQs6KzvOsLLG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ipe0auhZKV0cXN0WmWWNClsvFuhOHhcPeJuixsH0XJQthLXks7EJWUVDcv5ENlwvA/HQ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B4tioJ2KFDdC2NblwllZM2i8HBaybhcF06j9LVouu5rOhLFwy8X6MuLNlliZZ0obdYOX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MplDWKLuWpqC5NwsTZMTsaEqwbE8GoW2FRwNUNofYfc1ndFrOmVi4bFLxYxDhwmWIULs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FplCKKGorBw4o4lzYooqsG9jaGrEpepMJYkt5aIas4NbKrK/G4TftXi0NDbOBPBn7guw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pqVCdahidoZxCwYnjSGrEqlyQsqi4J4sdw0UVi028KEvR+i2JUXineThjxebhOhFWLEJ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8FY1gUUh7xMWLcuEoXZS0PpZcUhoUEkaHbWaRWdl4vxcLMk2JVinaHLxebwsTCSLocvB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wnrG4YuZJZQsKi5Jx08q8ln2H7PAooosIVlxk/J43CZFRMsYsEKrFWVFVLE7HDRUvKxP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8K0KGKwWdYov2bFuFFZM5qH346/uFs/qWWN3sWC0WMWDFk1eRsTisbF3ChQh9Zo4MWSE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+ZwaH7vD8ipVuDbZiZcIU1gy4WJsXD6LC5aFostQpQ1vwY3mtYrLHgssv6DGxtjHk/F8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QSlYrRCVQoTLt43kxMqxYGKFWVg2Jllw5UMfgiitxQxY2WXNlllllll+j3KzY2WauHDl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DXQ5oTPcIRcLsKazrNRZeLLLYmJ2UUKWPJQhZ2WWN4Nllllllll+3WVjDknThw4vwYpS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qpC7NQuyskVghihjwYnDwTk4sDyUpxY3leDY2WWWXFiwfm0xbGG8GJ6H6H0UvmFxVIWx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sGhY2IaEtw8EPMhDWNaLpWJxD7nc6F3Km5bGyy4sv4HCFg2NysORw4vwoYp1YtC5SRZa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6N+Fx+DHKHnQoNn4bH0P4LmyxsssvKy/JzRxLY2PPj2aFKWihjZ4MQhYI0wYsbLGihLd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V0J2xTfnWDY2XBstv5WVJRFIa/gxK/HiNPCslDGqfgsW9izuKFKGhs4HYqsmOUikMvF6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v4mpQSUVHG5tIUEs2Xxby0UPJsYuYpZbYriWoUuGhS4Thqy3i1qbovBFbg3gxeT0xv4z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FnIssuzo0RD8O53gkVWDKGWLY4oWCRQsbLFzFoWZQ4Yi5ZcHC8FsoQj9H2b+mkUUVF2N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1FicUxKzQ5HQ/DqOcShiGVDlKovGivHjysZQsHi3igxdHDwTWVljZpBrGsEUVil4NDbH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latiXAouH7Cyz/B72PwXYe0UUKT7gxwgxjEOKvP8mhOkJ3CxqXk/MuEhDOh8y4Hm8DKK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VOilCnZiXIiqC7ozgTQoVw/RsYr6XfiQuRWDxbihH7gYhZJYrgkKHgpY3sU3DWDHjQkV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UNZuH8SEHcFtUPSi92NfYn9jJqhiRe7G3Z/A2Gtj4nEkVCz492oYqioWSw0cYPwasSmo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ujHgm4tWb4Nj+hj4NrorQkoW0fyD6bfDPBzUOLcNfwTFihuoWy0OMHipcKH4NDRVlCsG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FiY1g+yr6eGPwJY4P2CaqHNjf8A1FzOvE8GIYobsYlZUHoT/IbwePDO8GpUMYmPNZpj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GUIY/gfhQXBDVIVNH/YKxb4XLiEUVhRfmoaqKloSEpQYqCYhRUuOWTVorFlihjlrwsUX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/wBweD+ixSLw0sFtWK1CoShbSC6KzoahTRRRQkUIUVLErFgyrg4NYsWimcMGXk3RUFkx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xIahoofYrBYM/JfwNR//xAApEAEAAgICAgICAgMBAQEBAAABABEhMUFREGFxgZGhIL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NLuLnwpbFlc2dpWyvG5mihvwE0geMwgZj/9QW5l4tx1AQ7QQc7gPOeZ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I5F/UDnmDTCwNc4lwaYWJX3cc/2nt+JdefAI2VD7USxkCQWVrmYoEa6S6xBz/wDgkckN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wqqW7C3HTnuotDNFxglYtvyTZ8sr4jKzCHg+blQjvwSpXmvBK/hXz/KoH8GJEqaTCDuD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K81NypVS5Xh7b/Hh8GElvEOtXKXmb5WY6ZUiGZSkMm4zYaRNxvqE4Zj4gO2CkL8Eucde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bwQmnZfifw48H88XqH8jweLj5HELmpl4uHklrjiEvMZzDwfwqJKDXkqBLrcU8ahx3A8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YMe5bBgoZhHwFfHX8CcsuXcuPkY78GYbjjBl4i2xASwqKzv3Ct3K3/cysWyUjmKE+JUr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Fv7iGMXGtDcXgtqHdcDOoS31Gmsz8EDdyp6dQYxEEyx5hnMzB3sdIaCm2bl2g8Y3LdT5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k8V5qMc8TNXucYNZVMjGqBi+mazLkylAUVCs2wemplH+FSpUqVK8ZuVAgV4P4n8KlSpc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ryd5jHEFwUTbAbTWKYCH/ENQzKhNfxdSvFRhNhFVEYWHu5RrMta8AJumLuwxNHUtkKe5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jFpfGP5g+DyeCJC4z/rhvf3HUqhfrcV3DX8CMN+CpVQiVL8Ef4n8Vi3B408HnmHg5huo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5lQ8JEozE85T7Q0uF2BXggQLZqXnXh8swYMPB/Hk8pKlSpUrqJ4IYJtCd9yljcvMuYZ6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dsGbeSJcDGcwZjdRBuAv/rjLF1K+kqnqF1WI43D9y7dRtiFPcA1KtxBVXHcbAyTLGBmE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EHhGA/ylZifhK78VFQIng8Pio7qVA7lxiHHEQcqxHN2SAm/zFsvmDK43LS6anUeYzjwd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QAj5PNSoHkn35qBjPlhUrMzHwxxE1NJaHeYQlYgQuF+V+GHiv4hEiZmol0xi0gpmVYH3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hlE6yQHFFRW2r3Md9wi2XcCmYMXEuDLgy5mZuDmXMR1NSA8O5Uun+J/E8kfJuPhcy/cu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0gu78E8xeCfj+F+LvwQ15GDmJN+AvwLPD08AlQJXkISqfBxHw5IlReoMuov5v8FhGX43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R9pppmIpl717jZtZaPUWMfU5zNwjzG0BuaSsHKDhZbAMBG9wiuWCqRIu9hiY6+4LfccQ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jDBmBwbeCIpU9TrHzWZUSguUxwgTjeYOagSAXCJgENvNeKzEiYgRjKxAiDuVKhVDkQ05s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WLgpcTkS0+Z/ETwEqH8Xyb8X4qoeb/lX8a8V/B8MyPUNwXqXCJmGOENQxMoeAz5DzUrx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fxMOpvuIGdRplAgp1REcmZtNjFwGhFZwYZjR0RjH0nEiuDCX4HvwOJfgeIQm6oWEa2C3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kfBr+NxTxZNxeCDLi9QJ9RAn1cUX5jw/+IG9QK14P4Hgh4PFXKjDE5lV4NSm/CWQJWJU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XCPjmb8pZBLgzLBx5P5/Xgj4KDMc+XistDOo/MScal4n+YYEJVuYkCvcCn1A3K4jRuC7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cLeAMwCvcrlzK/cCoiW5IF8TJQRKsvUXpPqpeqB07gwHBVVAAAoOJioBwQaq8hHcVhty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8saryfwqB4IalQtEohK3KrqYqYBe8Ql7aX9pQ8VHgibNVfqXGHgh/EzK81DcfBGDxUP4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4vw+KxBEKO4xZgy7I7m00mmYEPBCECV5qaPDDzU4jFSp/wAEp88XArVy7NI+og+plv8A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wApAC95TdJnzC3xNIMHwS6IQ8KjzSFfMB15sfJOZr/8AAxmXB7jFl3L5iXCGNJllQIRT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PB5CanM3DwRJXual5g3CV4qcQjAj45lwrUXwfxfFKnMXiBNJeJfi4sIL4PK/4c+NeMmM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CuZpMG4FpRBVWr3G4riAHHxFADDOVzMGXZxAzGr9TQEya1DMz1iBrURNQ8VtxRBHku5i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CXOYOIS9x2Rc9PcUUTkjWuxCq+WXglzcPNSvIQ34K6jKSGzXgGW4qqAOKotGfqUOYFgB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B/A8bh5PAyoErErxXg8hX8CVK8GvFypxGOvCF4hLzlmuEpCoQ+IZgSv/AMHwE48/VTiV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wLjVwEy5mfBmGyysxs5IJpL7wjjmXmoM34GXCcwYvRb8wNgeD5jPmG4bl+Ll+5c5l9xi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gYhaGHgflAAmPIeSczX8+dQhH15GalSs+L8XxPiHuV4Zd+A/i+4Q3LxUTwYlRiOYMWIT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PP8AC5uXLfqGomcRt34C1QUdyiNFrqCOHEsUiLF6l4DLB6n/AMuHymMNxyiIHMCMM+ot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EHEMw8AZ5lB0eOYEqExAhUqPpZCXUlyzOt4/3BQlQxKlSpxOYe/1AhAmnwxZgTBc5x5q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b8zCmczkMGBhfcfB/AleA/iqi/xx458Pg8VOfNeE8EYlR8bTZBVJpYaAwhCBn+B5rykq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4k3GVG0SwICRb1HHUb733LN75hO4C2XcGk3BTeYPyks41B/cJxPcHiBkVwmEFYfcXUxR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fg1HJUJfgHiCvMICuJrqc/wvM9zZZAsGPzPv/wDDiXXk8HuEIeMSvLEgfwYfzr+HHhRU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K4TEDHi/4XBrxfjnweOY4lZiSjU95lbQw5D7ltS1xAbgmabe4XDH9R9fubZ1AiYmnuGU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CHdTKZUu2mN4LfEJUhiJKhCEqBDwblWVE6emob+2fgxWHg815DECBGVAlRMwEZ7mpHCL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U9vzM8WhX0XEKHIM6h/Am2H8M/xIGJzKleCV4TMrxvxX8D4rPhiYjjwLUqWpovUWCoQ8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8VK8PhlRIkTMqJGLY4ZIg1PgIGV2XCzNygOJYa/EXHER7l+v3Lg2V4V0iLoNbGGK26P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rE3uVBx/mO4auVOUoxAxAnxPmVA/hzfPjj3CPgvPglQ8V/E8H8T+BrPmonWYRYd8+L8k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YnGJY4lHzMJf4j78nglx1Bz/ADISrINeKPlgHMSVSV0VMVsmWWZT78KALnqObpx3HLM7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N8XmUCLPcvSb3ABCVLOhfxLgh/BtmAcSofx5gAsCMbmaccR0YSpUrweKhLxNvgjHdeAx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hl7lq8yoJoYqFYaTMd3/AFQ/gQ8MPAeavwSoQZfmvnwErweGH8CHh8GGJiYqO4Nw4Tny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ynh81crMrUqJUTuCmWEw/MUtMdyvJmBQMzmVRKrmGF1MfuDDD/cMeosTROhfmYjqhhCG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V4IQ814It8eQZXg8cYhqv/wIPce4eL8Hk8XLh+/J4ucfwrzz45iVCNceapjHMTiJKj4B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/AYufAB4qDONSqW4mTVcuqAuAUtwsS6IyVEjU4N/NSq/EOm5mO6XmA7QWYo+MwoIv3AI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kCEDA8ECUdQMyvASvBOdRRsbUNTOiI4iV+fJ5Dvwa8aZfhnMzRHiAglqhZTaRWALtBSM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/UCBFg58HhZuai+SBEzK8Gv4bleDxX82HipmDEqI8wYiXlDTJvHjMoHX8A81D+VQlSpX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SJGJGO0SwuQjF4lxDRWT3LD+CAW/smKfP4h24lK3MXcMlWBI4bWsheVbmBhKeDUPBOJU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fgLuf3NS5cuExF8kqyEXNSuJxDxXmoEPGKgefcGXCv4rB/hefN3OL4hKleHxiMEcTaKf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7hOYIzLXuF0QNn4wI0ThIbjPSXzbF3RTMM2kSZW/ibP4QcBkYeBV5CKCgK9RANzIPAbY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4Uu4Q8Hh8KjzWCGEVaXouOYkqBDcDHuBcqGPDKlSomYmMymHrKDJmDU4fzLK8rRKTHgA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GibgfxqV4PI9+TxnwQx/+R4qB/BMecGawZS8Cg6nwgU+CEPB4PNSvIQKj5D+NRPCepUq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3plRmWKyXMtEuusTKhiN2X8wq3Evn8wTuGxWOKiGxgH3ccB8Buoah4J8Q8E4mv4Hg/ku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OK/gMvPgjufM4xD+JHBiCQdeb/ieDiOfG4fxucxLiRMQMrDEXcP5LCX5HEHxfLzMuUxd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QF4YLMxoGuSZHPP6jgBfCWFhVzKVdQAZ3Dm5eIVqKJkYrd22fc3TLEVFiaw1AxDUqVO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G8+oCeQn4IlC/sXH+JCHl8uPIXHEBww0VxLMcoILqwBLWC9RIW9xZV6IVUaIFqVUI7ly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TXg/k68mob/lUTwmIxLvxEZo79Ibh4/cD+NSv4BKzAr+B/J8pGMdRJUrwT8S0dXMo5jV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3WoBeGEQgSI0kpQ8TBwc/U1YCHgcQhvyQhDwOfB4PF//ACEryZ+IFa/gRh4P5k68OoRZ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/wA3+Z5xHxz/ABBK5mZf8FhBzMeBx4SVCjkuU7qoRuXxPSLUI0LLipQ8PDDI8X0ITLl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XqI4uJYLuzDBNpvUMNRa/gZfBAhDweTcNsYdoVh3RUrm2N8xhKiagWQKKh4JU5h4YmYa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aui1d1AAN5M5W3EpYNm4mfgAfUVHg8n8T+B8H8zUX+J4PBqHmvDH8zGO/EQ9Jkw8cQ14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SpUqVKlSoSvFeK8pElXWJWoIkTOZge4kN7l5f4macDMBaZeYFIaRmYg0wRAEZvuICojJ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cGKXRDPgg9/xGfMHEM+VxHcfnw3PmX4v+Fy/JLhL8bl+SOv5HrxqV43DcqX4/qXNymEf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LU5Y4nzNS4/x488xxB+HUsbLqEGSNFoYRbXdENBrkVBhfoEICqHMW9J6WaRcMQQ+ZmKv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v+Zx47zSBArwwLZqbgQ/geRicYC2ZdE6sY5g/VSrwS/BiHghvweCMeWDiAgK+UOEQ2r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bN8wHa7jgXDU+5lVSoffg/iQP/xalwjDX8a8ceA8ET+Q3cG5e2DnwGKOYZgQIfxqVKlQ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FRJUSJEj4SCokOLmTPjHNw2lWHY/iUtMLaTqHrbEiYO/+EvZd8yveIQWq5dQ49whvwMu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8MV4uJD/APEySpWIY/gbh/K61CVDDOfBuMuDOIyqIR8Xie/41448DE2lahiZEZzLx/Cy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HzKOIGUsRPmuGH2LhIrjiZMal4jmYrK1AtbzZHHnL1KaTd7l3VcRLpvgvcQq0LhHniXe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5MS7hDMIeTE7gXAiIpYTpgVq0y+Ipxr+BOoQ8Hg8sWPDR9yk4twfuX9TbBll7jAt+SXp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x14PB4rweDwQ8H8K8H/5VCH8tJUYzdqBhfiJ9oQ8n8KlQIEYealfyqVHyJXhnMGIGGOY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J1BSyYmY7IHmAqBQ0nUtPVBTdENjSsSVZQFg4xFzChLgwh8eCXBl+vI/zCev/wAKhOfA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HvwZlZvweb1Nx3OPHGfCU5nr+DPnx/UNxhrxcs8srwaQY+oNkdwcS/c9+Q8mfHdBCMBa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o/MxxL7jOIYitnMpBfSTQuHZ1AorDwxES4Rj/MFTaq8SpJr8w97nMrEqpUCBCofxqEGD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l788+agYh/A/i1OVwWUgwFQjhhlHJqAt3cZhVVasw61cjLh5IeKrweKh4PB/+bD/APB8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huHIJvPbwQleQ8V5P41GErxUrxUqVKnMSVjwkYmHwSJEv4ggrNQKRLBrmCz9T1hAR76v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1DEMe4QsXBhlg6uDCX45hnxxB8XX8iMP4MNX4PFw58X/AAXqE5J+PA/wN+Pz/DiGfN5j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Xl8EuXUNkCS+5SVRBvx8/qL4uty/I0+BhRrVwRr8SszTxx4CM3mA7olbLMM4aqfOzOuU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qJmu+oRJczfiaoeoeDrEScfwPBDwwXHOQwH+YNJtRMXzWPFZ8G5Xk88ynJ+Yza5mjqG3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NRAp+eZ6Q4+IPfawIxisY8Be/wCZLh4D+FQ/gQgQK/kfyZUc6jqChzFjsIKczCHivNfw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8kfNSo+EiRIl8xK+JUqYQWf4go9Slzo3AISFtTIlRzHBaBUuHktTiwYKa3KFiB9S0LZg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Pi5cHGZcv1DweDwQfBK/gNfwfJ/HifiKkN3/AA48jj3Pz/C45xOOYYJc3Dc5hHxfjUsM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6uMlFCXSjUua8DuXLbsjr3LxLlzXlGcZhDcJUEYgVsA9ZlUeGBeIK0wCf+RBM0UhTtqF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nIxV9R2FQWXUHwOZfk81AlYgYdTImt8oMXsLKiVKhK8DUq4Ffy5hE5jE3K2s3JMpHNYg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aQMQrDAFx7m/wDA/ieNTn+VeDwfwJcv+BLhmVK8MdRiRxBc1N/U2hbghghjzUr+b44/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wSMqJiJuJDnM1QSpl0kFH0VMSH4if8AyC0bhgulrhplAsguUWQU7igLS9zgeN5mK4E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HULmYZ/gavx863mE4uDj+Z/E/jc5fF+Bl/wHxeZzWoYhFvUuGX14YY+5dxe/Fwi3EhVZ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4l3UyvMa2b5gINx8EJcZ142hAjqJcIaQLIRXU/8AuQEalpeh6Za2zHEOr2RNx7irrNw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kLnHUIXZP3HY8bJXUywxDMqDxWIKgQ81kg5mVggHaoUQHRUq5UCvFalMCVEleGGvKmkZ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R0oLf6mbct/iBoqRa+Zm/YN+D+B/CvJ5P/wqH/4n8GMcxMcQY9QZze4MXBbF4M+Aj4N/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6lSv4JEieRjqMcwYlQlR0wxD7lUh+PG0vPsS81CatF32SyYM7hMJZFsqHHUAkb+bhb/3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UIQe4MZ/2ZxiXm6hmXL8XDU+58Q4uXNyqh4GO/4V51D+J4uXLlzWsxZxBzHOpdYKg+Lh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ZfioEJUfSAfEFagyq7iJcWcQg5lw3OI5hRCVMSriYh8ppUNzEXHdb/vZmmpbaWL/AMwY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OMQTbOpalxUCKyB+IbqE58q6gfxIEUEKy3irqANZWRtvmDJVVUqV4r+KQI7lX4MyoJVw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uOhXgqA3sulhyk7qeyT3X/RLh/Bh5PJOIJxD/wDM/jWf414SMdQY8e2JBwZhMoEIfwP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V4SMSJHy2x1HJKua98R9wNpg8HCCFZA8CzUa4WKP+IQg1ASVOYLxhlKnT6nG33LgrXdw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wS8+4qZcPxOZfq/F4J7mvG68fH8Kh4PHE58fHm5rUJf8Co+FgI+oOeZfkYuf4Pg8XPnx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ecvmYS4sygg34I19xalwZcq5VPkFsKalTjHkI+ihnuxC1Da8QbohBN36gn6Q/qHMrER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ngeCcwhKvwQh7hDZftCWtYcuzb/VDD4qV/LU5leCMT8TDnxUScIwVjmGdBnvMuRzUKAw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glbl+DyeCHg//KvB/AzK8kryyonhvmLauLCGy5geFQ8VK/geK8B/OvNfnzUCV4qVEiSp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SVjMBQljshzRq4ceKhlpmFDk0kOE7VroWACymW5hpQuU6hoiRVS+kdS/1AZSQVsSDn4m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M+YPg/UJcNfwIXOZ68X4ZeJffgi/wuXmXLly4MIy+ty/B/BZ8Jf5iy/Fwbly4Q+4MZeZ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LjGmBBYMupZCX3GX4qVAgeAlOpUqDIVCUsRB+IoNRHmaPuOzkw/cGUd5nGI7xMIKMV+K8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hBE3i58MJZgNPgnqkP1KuV/CpX8K/gkdRgUQYfiUbg5JYAbViKyjY6iPJUqoyMydFThE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Hg1Dwf8A4n8qh4IeNzmOIsb6lXBKi9xKgX1iop8EPBAf/wAK/mSv5hXiv4MqJEiRIDOq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8KJUIEhoUP3Gf0zDlAluU+5halL+4oN6wy4igTBtogJTc9sFLGD7gy8anMvjy68j4Iaj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NwYsuXLl5xLlwZcvqXL8G75gy5ct+JcuVLl4ly/Ay4MX8S+5eYvi5dxcwYv/ANjmMUxl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lKl+5fkjUD1AzqBmVXgzAlQ4QjN5N+orPmIjLbiZ7l1m3X5nUjghXzMcPELKgxnzuYPq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34mYZAD4l3LU99w//kJ8SpWZVRInhxBb5ZUOJQ/zKyF4CKdRqBBOSVDdo9sr3KzBzHzz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P/0DPj8ysQxHwy6mm4u8wFxF0cQamkIGYEIH8CH86/nXjHkieKjqVExMokTqCMGYmfcx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yVKtqV6gRUbu5VmAbBH3JuOYlkTMs4il4Zl1AVSyoToWaidBqOi3MMXz6g2M23EUREsI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5vxom58wyy5fM/zB/EvxrzfU6i0ZnyLnyn0uW31OMy5ePAy+pcuX8wcy4y8Qz/C4VLo8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z+vCwj4Y6Zp4qfncdmNzaZS8xZcuBKgSh1DpEuVjMCVKgyQCQ3D1cTp/9lGaNQ4ji5MN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6hCVDwHj5hAh4IGYqNCpPiA5bq/miuEz4N+KlSpUr+NzSMSDDBSI7RxPlZKqQjMpF5WG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5R3GcQ8HmvJCX5P5n8qlQJUJz5qP6jEgvlJiYJsZoeQQ8cR3Of5GvJ8/x3/KpXmpUqVK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6iZhuKyQga9wcQlRMQGnIxjNAVR7jHiA2agVBfErMF69y3NXHUGi5oF0QeF3vmGIgRcx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ag5gwffglwfI6zuX45qZqX+ZeZcuG43fJcGWcMv8S3uX4Ld/iYpgYu5eZZio2ZcT45no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9pBlzPcHEuXFlsGXBxLxmotQfDLx4GXLixlNJBWu4e5V8TPUHE3LiwYnUDAbgrwRg1Dw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Ya1w5g+yChc0l81gZzj3N4IftmqBAYGM+R45nHg1NITaey39JUIUA87j4NeKxD+J4rMq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NPUxKQoK5H6jcLGSZB0lAazUPJujSbPkjCaPBDweDyeD+FealfwD+bGVEiWzMiykWoP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lQPD5PJ//Ox8JcDcEYFIzdRMiV1A8l0jKq0adDyT0ntyRJjTuVjEcxKuY3DUrU3KNMVV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42waWM5l4ZnHBzFzLzmLFTvmDnZL+JeLhiEWcwmst/xuLnwSy+L8GDUs1NR2HTKd8wO/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8B4lz3LqD1Lly/FxZcuOZqDLilS7YvhZdRcf5lx0wFalI1+5a/wTQywIRcGX4YQ9PBg8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bAfNR23ClfmBUu/pHDiFb2EKYTTkjiJTNzMVzl8zTKuBA8B4vwEJWIGYwGm4fbiErI0P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KlVKlSpXiokTxszBWaQLaveIwXafuVLbHRemENZczHLqMJXgm/B4P5H8KlSvJ4qErwR8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CWP4m2YW0NiCoMCBjwHmpX8yV5PFSpXipUqV4Twx8MYnhLg7iYmsPGECjMCalWwUf5ge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eGgBcep0c6nJguVTHmsR1eSHTcp8tTPL9Rcyh1CrqmaxghqFVLpglw/D0+CD8wYMs58j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4l5i1DC+45IBsgFwATEuD14vxcuX4vwvUvPiMuDLl5l5iy5cucS4vi5c5QZY/H8CzrLS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H6jCBjXhUolQJXhUCZDEvv2P9R3jA19yrpsqMmlSvrKkza7qO8xm1R1Hd4IGYFSpUDNz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0uS4ZpWDUTMCBCMqVAlSpUqMfL4BmDniGzE2zNHGtS8uhtMTGsXLi5uYUoWR3iO/5CBK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+Z5P5MfC4oc2c4s5uavAPAh/G/51/HU34Dzz/B8vmpUfFGDE/WDhB3KlXAqCCArQqOJk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UwXrYzc1BuJc6ILJSx1E+wllrUpKe4GLxAEqZ6im5YIxBp3UePtgCm/uDqYZICDncuXL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zOZfhhOfHEwQz4uXBzuf5g43Lly/cvMuXBuXF/HiyHgYsuX4PHtFz/vw6bg+LgwZZN+L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m40sqXnxZ8Q1LgXuHgwlSvAg2YjR1KQpAfJDJlx4DZzMy1Q/EzRw/qYMSATaaxXDUISv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3ey+iAbwkfASpUJlqV4q5UqJKleEjqVmazcOIJptipeR94ly3V8y7/mW4eMuMZUqHgJU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f8A6MfDN0xEeE1Q8D+FR8k+PLv+B5PAfwr+DOJXipXhqPkmIAFqP+lBRCVMXL2hjAYw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wxCVFkXCQKuZnHmJxHQ4o4n0Ir1LbBWZUg4lqj9zi39TK3FFslbSSkVTLamufc4lqFgb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hcu4S4eLqXLlwYMXMcS5cv8AMzLl+LjUuXLl4vHxF8X4uEuXFjBly5cuKL1Ll+FqENxY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ku4Uy+GMOJqKDLxLzFOYK/UGX4IWIeQZYgC19hBoXmK/UfSlmAbY+aNC4a8GmYafH2gQ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EIGZ06L/ADCgGjHk8V4IR/gkrwHghcqBYyrz6h5TNURizVi/Uv7TPcMU1UoZsO+rmb6i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AMPBKIfxPF+D+Z4Yx/MPHdiDiNrdy9GUaqMpUIIeT+LDf8zwSvBl/lUrzXh8MZVxKjGD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5iS+E9Kw+pRcq/iNZQCDuADShTpgITcbfPcSVCLEcZde2JcvNXLSmPnHvEUaSCmhIFXh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YpmA6hTEE+oZS4M2l/jwHJLg1L83LuLLa+Iuhn9x3LgtuvF1NkuXLlx34w8HXhu4OYS5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i31LqX8eLlxblwZcuLzDUIa8ZVFTDGp/wQVy7I8zbAlwc+NoealLqKCKd5YzNHUVYIgn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LxdwUxm9DNAglIZlZgeKz4IngQZpDS7A/wBy3yEqVE/hUqVK8VUPD4wmFuYNNRZFahcq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OFYxGOCBGURoH9Rh4r+HH8KgeDxX8K8XDUv/APLjwxj4UquY4ycxglhqrcTQgQhDwea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KPAfwvxUrHmpUqV5SMTPirhjNW5bPmDDykCMGVIqk7PiXv77deD44n9TslEaa+YlDD4X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x4PmA0Dio5bWYa2HTDhMpbXcIG4LB5huXjEIMuXLzLO5f5j7j7HhcWL1BlyyDYRqvN+L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U5l9y/BL48LFYwa/9l+Fy+5fg14UecRag3Bi5lxXmKLMuU0MDMIahKzOJn4MwhDm4uEq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LxYW6m7UdXHJv4hioKtFQPAZhCHg14MeSDCAsI1ca1+iMCVDyHg14fUqVKleAlRJU1lz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wLmMQlHbvEBYU9z3H/VGoQIE1KmptXPklSvBr/8ACpxAiN+Twf8A4GcRTSIKrREDFzc0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pUP4H8K81KlfwqZh5Y7jNyozjyYy0csseCBGV5QKdMvWms0u6jm5j0MSmVHcq5VGoBzB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lRi0xOyZVuIHcwSgcyxi4lcXuGC0uW4MzBbL6g5iy+7n9pdx4nz4/wCz5vHi6lwcS5cu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PmY68Hz4uDnxcvwubnqY4jBjLjX8CPUWXFeGvDnmLLi4gy7np4WoPcEnPkSoQwwghBOc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xM0GM7ixUqAxB7hr58HZFYYsEMzKCG4Q14qBKhAl0h3EylIehjucQ8BDc4leKlSvFXKi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4w2cbjyxVGWe4wMOD7mDHZ+Jy4H5CV/H68GV8zmBA8mv4nk/g6lQlSofzUdxYiGo3xcd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4jrEtUI7h/KoEr+ZE+pWPHMr+FfwZrw+H+Bg3ncNq48KgfwYzcq0p+UNs06cHuKzZWJ4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7ib7iaiS5he4bhuEWNG40JXEEUlxTwucqX1Nr95goZJUUkHk1Bg16nxL5g4iwcS+4ri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OJ8y/c0+Fz9QYvM9IMWXLly/Duc3Dwv8GX8wb43B8XBzmXf+5cWXLl6l5lxbfB1Fly7h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FvAVAxMpS5xMTwEOYyS8c7QshQ9mPuPEMjcJUBbqD3D/AOvAFZnWaiZwIQPFeDqVAnz4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Vpz7lSvJ5JUrzWPKSpUSJmJMPihbgTUzru6Nw7Iz6CZH9ywbtBOP4B4CBHL1D+YfwqHi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IVNDKiVEzDSvAWNzLcYtbSY/iA/gSv4H8a8V5r+Lv15f4PhiRPCRO5Vs1eA7iEPLwNeD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XG2XuIUK7qdEZUqOIlxMRm4mIk9NS6+oEUll8/UQtkiqmOYXf7JnNmXCUIjSNy7Eu0/U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YXLg5l4m1y+ZdsWXZ8eBuXOUXE5qYag/EJcuXiEMpcuXcX4uLjEuGwi3LnUuXcu5xFZb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EWtxy9XC8TfcQfUcPmUZgzuIVufHw9SIbxDUR1BMGbhh4AzM0LDpz7JcAv75lUW7jpom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apqBcFJUv4G4agQJuECUSi4ETST3a/1LdMq+CHglQ81KleK81ExKiRKJYqhy8JA6ZRO8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WK8VS1iZjc9W3VkTxUCvNYgwlfwqVmV5JXqVK8V5CV/+YxMxrmGxgEjUaEmGXHLATTwI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PE/nxCP8GV4dfwYx8NUzrcY/EzIeD+D5Cq0ViK67LUwkcnCpTmJ5rykrx9pzioLIww5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C+Y1cIsv1LMN6+pSO5OxfUvu/wAwHDidEXxeZcdcy/ucz4i1AO4PUvEuNosuDbqH6jiW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y/uMW4NQcQYMv4i+5pL3ONz5iy/FxF7lI5SpqBzC0enMf7i0mGoW5fxCxiLCRHJBuics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GnyfGCEJuodQgKRB8OYKNTCoWpWGVH7mCK9RMxjrcrRU1xAh4HgIHkgSkmnH9yqVmzHc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leHcqVKjAiQYmIsGUZcQ0zCO0lVkNsMYGMVuAk7E3LAhN+A/keSiX5r+A+alSpUPB4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mMGYqg/BCcQmReSaHcHEMynirlVK8Hk8MJUqVOP5VKh4qVK8MdxieHwkNTcJhgpTiGiH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yIJQqHxE0B2IxI/wYyuvCvCy5YO8xhhWi4MYmOotY4aiL1K5jyY3M5CIAidSwOSYIWMT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LziPkfNy5fM2m0G/HFkuXLly5cuZHVQ4lRbTMt4l41LjORFGUlb34G31C0eEvwhznuLL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leLs/wBwB3OIY6gziMkbahWLZZD5IyZT0QZKlbK/1MVrUs8v9y2cS5phMznxYc7yTZ4p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8gmUIeKhBP8AiwsAQVgxIHj4hcCVKh4qVKlXAleE6gfESOpgzPwP3MPaYydMFC9oAOZm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wyseSVK8hnweTweKiQ1/+RKIlNR14P4PgMQYh9SqFauZQIYnCG/4V/A8VKh4qVK/hX/4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qEGR4BUP4PhjNwwjHC0EuHPcHymC1UwQEsdM2h4SMfCStxBu4+AaGVKHRFQOodpg4iVB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ThIDm/mNqjGdHJAWEhBTMG/jwMuW9y4Mur+IYeH/ANS4moPzBszCDPSEZZPxH2l3Ll/U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DuWitZjhUDh+4Y3L36gDcORg5hD8O5eIBXvxVxswtmFYKIECXD1PgiWQZzCLZviCvUx8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V4jbiVJiUqYW3wx3hmQ/xF/4lURLHcV/oxxUHtL6g1Kq8aQ6lX4MQgeeJlcUC0kruoBm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BA8Bj+NSpUqPhjuaQ5Xmpm1xKMnLFBqkcEFyD8xGLF9zjMJHqJiVKlSpUqHg8Hg8EP5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nUfDNeAslcyN8vEFW+o8eAh4P4BKgSvB/KvB/OpX8a8MfD4JNIc8+J/FjGb1HxsXMTSG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cyQJUY+N+R+I7hL5zS/qJW5bPOUzEqJcrNSszVuPaWTG4zBtio/tZTgR7glmGXddSyZJ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8MopVwgTv+4XMM5npUuWwajyuXCDCotVLONzLbAVEXGunHcy2z8MRzHPP6iFuO5dfULq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DmFBNvDAlcQKldxoil4uC2BicSwPAwBAgJS/C3E7iNYTTqBOJiYgIS2vSyPcXLnmZvEs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58R5jSaz7eQGYeVQMxhhzVXp62B+pVyoEqBA8Hg8EqFSpUfFSoIuKiNGFMTXMRVVXCAFX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RQDSt6xNonmpz5qBK8V4IHi/O5UuH8c/xqVKiSonuJBiI8eFEoackHkIS/B/GpX8Klea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Xh8J4YzJl83vxnED+TKjHfi4HkKQXcJILLba4lBAXiMJUMuVHw+ptN4bpb+IDnGgr5Zo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jwJvEBmXXUtSmJYNWPJuVwFEuBi1qA7TMdrELS3LiXFlxi+pfUGtVuX7vwJCLl3EEvnE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5uXx1HsxtqLeWmpl/qFnw2sprmDXGpSSy5keYEMaiUVDwhR6mkde4GcUE6qMRuGPmGstR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zPSCG4bzAgxFwSuIVNog+FQEDCJUh/qncdnpga/xFYTGZzwKkFuYEVMUZ58CHkTULgRg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tKh4I+KgVCV4P4XHzjwFxQzVUulSELqgnqcjuVkcjqIo1WR1BT/B8V5P5nhnHlUNeK88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Fm5P+XHv3MtQIcQLhBz4NS4fxP8A8K/gw81K/hXhx4TE9I/USCyFhrCB4qV4fL4cQagI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FLOfUsBRRYnP8Aznw+EqDMaNsT9S2jolaqcyrK/USCPuMagzkqX419bj0cWIs4IMIt/q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PUNA49MFCIkBcpH4yz7ZZz4V5PAw3PaVmO5jqnogbrBKvM4FVEl5jfN2Q274uDU2+IsM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K+JUe/7juJerZ1QH8Qv/ABNyoPGoAEWpbz5uDbncZdQjeol4lZ1mLDV3E9rXuEBG5cT3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aSmCyQfRf+I1GNFMWpRiO/iKBdXPuGqKh+YQgipVSuoIQhCO4QlQLI5HWV9TJYkqVDxU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pUqVK8V5Jme1YaRMHj6gc5/QdRZUXBqsPEsstpfwxtE8g+SV5Ifwr+ZMeRcSv/2YxIMw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MQhCBcDwGIHg/lXk8Hl8MN+Dw/yZUdRjGZFyysQQNQ/h/cdTnxXhmkDFJpphtgajeR9R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HfhfDD/qxDZ7D9TOATRGPhIMTBiHq7ILuE8V4VSxF9wLEvZuIgXtnj1EADiGC3cJO4Hi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4keGHpKVEtqchjzGI3EXnMFFQacRTiURK+I9XzKOF+LjmVcDmIZQTtEoHmBbAG4MMm/4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vOJdxpcH3FmLNsMb5mGYck36YcRSAZVhWVwRLRRQYMHJDdyflCLRiL6U1QqIy1NITc9n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7g4hCBKlQMQajsbXAx3CEqVAxAleNJUCIypUqJKj4Y+KfYQ/ZM0yhs2QCiKVuGgvAX8z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S/r+NeKh/KpXipUr+K/yPNSv4MRlZgxBrBTmx7LmW4bhCHk/gZ/nX8ePBEzA8X/IInh3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JpDweWV4fCR8B3DLo76hWl21aF3BvIVWuozaHh8rZxP+11Hb7pX9QVK8JOIkrfgcx3K7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Bv8AEtGqrmo9U+kpLAQJhxBHGYNkWcwaYC58pi02xF3CnxFvX1MNyzmm5ec6jvb8QZio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SZsBxZiBDUwZlKv+4N/ECPUDufEDMrEMeoWhDXh1DKImcRi1WfmDKs9+EU5g1HXhGipS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EQGvAeIKig2yxDzHep+YOYsP6mSXuPSLvjdHQckcQ3KB1LmpvOZuCBAzDweAd0i+iA+E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SoEC1xA8DCGHhV+DFRIjcSJ4qMyGEEYrxXFP/WLQeowXLNA50jNZa+TzX8CMqV4q/wCN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/gxjEiQXOauPNHE19+GoGIQlfwqV4P51KlfxP5Mf4OYlRIIkpaVseruCHg8V4ZXcYRiW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BVmHfdZ4HuKMNm73DWWZhExHwxRbv+CBMfZL0XDXioyohGa9fMSJEgDZBtILzzCePGxJ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qYc6hcwjFKQK1ALiWNR2PcxZnFfxAvBCdECjEC4MYMxwxjoiXmWwqLDXU9oYFzGYxKoq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mqC1xRVQ13NsACAdwzSJe4GoNTJ4KpeIkDAh4Lwq4eLbz1UoBudW/CGYCrRZqO13fua9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zN48HiDnEskIPcIeC5xAzMtWKXpqUjanbEvMqG4ZgQs+oT84EqA9SpUqUESVGElRIkYG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WPN0EGV4Za7GsxWneBjJN5H7nP8AGpUqEr+J/wDkeDxUD+FeXxVxJUOGJn8zBVzDQeAQ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5qVK8H86lepXiv4cxlSo6ifjwdzdBrZtmUPB/JIbiRlRzBUHMG7QHVS5g23R0+oCW1AJ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B+omi0fRNCHj/P8AA5jfcceQ7jbioG658MUrUuyVLFEAlwx4B/uFJxqJioUfmNjErLiV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viENblrA0QxLLGC+pCmDU47iYmBqWrMTLUMHuG9RaIs+LqN5gLyQC6jOKnJHR3Mx/cS6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gRmkCMvMeIMGDHiKDCHmoIWvw1vZCUgZO7hkhLOsy7reH9Q0uPGvhqEIQhDweDbFKOEF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8ECCBAhAuHgqHgpuMqekYTNxiSpctaDOoWxDA/7ECDgxDlGMwT0maOYedEH5zNv5kr/8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AlSvB4P41cqV5SOJg+5s1Bu9RahrwPJ/E/hX/wCXH8KleTw+KjGMETPUNjcq5LHghKlS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MI7jTmVd5lGLKgqjGL5iQIgRjFTBY6y/qPKvEWsF+E6jDEyKiXGOWURI/uJzWYKgziFv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yrD7gWEsb1AxcbqUSzLOhH1NIlC+AvcrHipTA3DXh6jqPxDYuPHEH1HLNIZcMrGY7gQJ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izAKjKahTKGoIfmEwQlkNRQYMGLxKDBzBly4oRuTHQYeF54g54h/cP0OZbio66jzo58O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C/AgQIw5iZxfBP8Am4IEC4IEr8eAuQqEqHkKhaAGaQozqjhH6RMxIkMLL1PTcvNWcF4X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OGz9S5m0n8kED+B/+QeKb/hUJz5qB4JxAleTwx3O5rcANZYcpelQ68SEIZ8ngMeAjA8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xX86/lxGMSGKoHCazKGofydx8sZxK8HzgqpmDAcHZHysPDqcxm9wU+0V9RpkV/nYaAgY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dOInPhJXR4J3DcFGIqiRjQyEuYgbMRyVMUD9QOJgUQieoFRyTSEIkf3CBkriCqnz4Xc/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4oywu93NRHbKeH8TUyfUC44+Yn5hqJ11E03BEMPAXCMHEKSyEHgUQ8Uyh5HIxz34aXTD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7hq86iJmwX0VBT3MrAlDHZFiDFb8QYMUvwYkDhFnDLHOWBAgS6E9kAagZheEFPU+UAL0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SsD0sw0mmYJ7RM+JGJMEazmhr5jv1LE5X9QAXDUfJG8a5cG8o7l//hXg/gfwqV4qV4rw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9yvFSsSokqaR1qVKppi8pBiVKlQlQJUqVKlealZ8CVHxx4qV5d/48VGPio/E3Hygpjom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sYy4EYmZgQjCDMwLR3FzWtBhpYSo6htmviUqG05flDLcJzHyzTydxfjwkfe4GdJUGy8E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FNIGPUDUHcDMFxUCFcw8VmEMmZgwzARp6mCKedTn5j6ge48yqb5ixKuPgjGyQBl1Nbn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jA3GfEPAggwmGWPkniGfgL8xShhoF0ifGZYeaItOP1MENysjIEuEMvTiJXgqTxf0nCG4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iIK00U1l/wBS8wMwSwmKEZQk4rVTMW5crEPG8ZmNVdLluOkpTONcb1XqOOrv3EhQTuUm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13Egn2SsYiQYiirqZvBifYTvOHfcc4Nn4uU5Vf0sd4hK8c+a/geCX/E81KleTHjmb1A8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SwlTfc6tw4PjwNzSXLITEIeDwwHxXkLZUNxfFSvFSoHipUfDKlQQII5GCocMxGMk1g4h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ph4TwCc+NEuEOFq/y+Saj1+kSvD4e9p/qWUjo/VsXljEic+6jxHwZzKj+plEghse4ai1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IZYYsyYmDiB+YGIHcESsw1DeJ+4b3KXmYYEvByI/mXH15BKlfSFmPAhE1DUMPU01M3Bx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8fcGJQ48aCON+KldYYs1Lszr4/klrKmp2eEMJ9kPaZLuI9ihZcL6pqWNf14MxY70ij0l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Mn1CEIQhBE0qqXV3KcDLH6lZgQ3MM9EWPRiAhHUzTr3E8VQzzFSWDfuHYCLqXFqZ3L0u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NyuEU0qiUL7Q7KuElPjuU6hrJB6gxrwzfqFvqFR6ZgvtUbDm4eXTZn71KnQeYNQ//UJU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K8mIea8VOYxjBepewzXc0waYLIQhvyQIGP8A8TwvgM/wNyvB/B5iXKjGEYw5msrR78gS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d/6jPaJUuYYrFVeZu602TqGmO4+CpuRJ+Jr+g/NstU48MYleH/maeNPDN+mb8BlcvMw4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EV3GTsxVazuziGw8fEMR/wCuVK6zNMMxaMSrYY2766mGtTOgQgYhAgSoQmJUqa/EC98R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nGJeIOJdRwjkVvw8vzAnGYQgpzDx5ZjzCLTcKzLKeZ3z5zPuHdOkRl9hlo4LuXjEzIa9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RGDmcEjsz1lnyNQghi63Rb5eKlLYQTmBNMWEEHMA0aXLWy8G4clr1Aq0w2kfiIaRSxQ+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ZI6Czj5iDRWkjqhRMGLXTAArDoijOPcsynqBdIDX/qDSTeYaNDO7wGPVkuJyVqbJwTGC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HJTjMt8rEfshy/zPiv4V/wDgS/8A934j6mkZ6TZe1hyTRKzOEJfipUqBDxX8alSvFSof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TU1H3GJDQ1Bd5kPA/jUrEY5fA88kTDAxHv8ArwqtC+wC5LzG7OQu68HUbRQNXF+pc0R1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9SpXDjnwMeD4rynzMM+BsW539RAe4J9zm4goJnA9y6l4zuO7geUxm5yDUGLH6mVRBVSo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gPiUL6iQOpWZ/cqBOJXMHECty8Rb7l0ZYnLHjBmcFGdxURc+B+SylcRaf7giEMppKZeY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h1Zjnqwy3CuVG5UbcVH31DOOYbK3EiINI30zNNBVysvmGamAYnGteQh7hA8CGkZZlQ1z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2U6IaiPWg7Y5DAi9nuWtqMKCsxe2WdzOnBFT/iPA3zmWG3V9VWIWKV8z8qEWs2vdwdFs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9jK9y3ajyjSl2vQl/CFhd8RLwZ5gz4KxmASsFQA+sTaUXHP41A5NVuNzfqpe4LY65qUt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g/hUPFwleA8B/Cv5M2wVNPBGxIKxm0yBCBnfhUCiEIy5fi8SvD/APofxvxVkqYlRPJ8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AYH83wwjFsjsrxUfBvuGpLVMfJlFYqLBYbhqOFik5fz4RD9I9/UtSdCPi4r1CMJcY+WL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iYcahuC6lGpqficRHUr/AKoZWxxOIfjKTqB4fCRL/wC3PiDRMoGTwblaiXAlYlYZVsQf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4dESMxUKKgx/mBbhgxBsSxgZ4jfmFGDfgQQZxrNIYx6y0He4hzBjKsp3MhmZaqx+Jmp6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WL5Kz4qOYEE0z4a7fAhCGGCs0qZVlwQRc1HsmUoK0R3tA0sRq9rljtuezLQdQBMxOEJ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JQ39wSAtD4KmYLKmDWpaZDmWY6cXFXA5PuXjoqYJHHxGhM36jPihz0jgiBTO79SpQTrM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R3PvAhADUqEtqZ3XVfVMdboH9TaV/Kv/AMCcyvFeD+fP8SJGVGJElMzf4h5mt8gQf5Vj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8AGvHHivG0ZUYwNSgX3FhDUNQJic/wqVB+ZUqDENw8bRlRViLb7SDcqQ0Bb9QyljmI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zDzBqwhMFkrrzzE6j5iPl1EnLcOFlzbdTITbkI64isgAwJXMStxiXiFxmVA3qJrwA+o9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OIbldfiGvAy6+oEDPhx45jqXqu4FhBjEqAXBLXRKO5oJgSpdRtBKPuUepa8TZcqllkwY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wgwal+C4lRPtaxK3No6qARGJc2BbDQdYnxKOdx3XmIQ8MmVklMO6gcsd1q3MwWYcyuEs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jUzgwahvtDWSO8SwNkXkjcAx+YSgZWzYCiS6hqI9RGX3iZJxoNs/4NWJcDbphaHDcWg6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iAi9kNH/ABKH4spU4neYKZYLKV1xMuUxJd+u42Zir4lzbcx8Rbb/AJ8eD+YZvwe/B/A/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GYkFub1FYOiofz4EPOvJ/HfmpXipXkYeErPk35YeXwkE0hh3JqgeFeK8VK8sqVNcMGIR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is0zGdxNSj/6JgaEqlRCRhFNSrmqHxUSLuEYLj7j4qM48X6uFJKN3BtNQ25gAnObgxKl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/wCxKeolcM7eNeowaZcqYHuHz4CGaupuA5iFta8Vjxgy5lMUzCxhWIbPC5iWMSWDmVaY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2XOIHi4S5cuGUuXLSqCcMZHqzMeLrcecS/qW+4nLpX4Z+/4S5RjqPxIahH4swLE6ezMF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al2gXcBy4gBUq3+46UpuYuse+Z7Bq5gZQx3OMx/UB8e+odhqzHNQUf4hcXhjqiV4AbiD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5W5qALrebgM1mWsKTMAiQNc3hqL/AGJGOGmK8QgDMNXeuJY1oJajSwUbwMasylyKxRwI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fg8H8T+B/wDi+GMzYKjNxK+AyQ8DDzUCH8a/nWCBELoT0uC5KjNAfmX/AIZxmIIONw0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wNlPvc9ohDwxIk4j4OCHbF/+cO/DiLM0hiLnws+pUqXimklxA5g612qKUgAYqZD5mAE+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BiU+GMdbmkF33N1MTEwS9eoKJ6whA8MGZpcPDRX3Pt4c6nE/F8Q93uGfmCZH+Y0gYmE3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iaYWe5qOampY7gAIyvCTOUBfMfDxmZqFeblwZcIuXLl+RYM7zUPpl7jTHf3qZYXTzBzU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XbCaih5IoMHyISGx7rnPcQZHs3ZEVr7jJVa9waIzFmVUOrlihZHkL2/MyCqGIRuOMqq9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8ziAvd8zDWaiC+9AQdRtgMQLSAs7F3f5jQ20zAMepTXEQyAXEZiJpOGXUT1ltqbTpPyQ0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ZMzXEs2RadU1MW3yH7iQ81/F/keOP/xryf8A4pHqCd3UGEyJpNYeB49eTwHiv4X4qJjE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6h7tahcxNCyWFGjlQ/URcdxGvmckJk6+4mXX+yJzB2O4cUcdwgXsCqhKbNjZD6jeRxRPU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lSozSLHDMpa5ivmZCCj+CvL5ZccI+YoMdeBKleGXM2VLMQdVc4QiSupXgQZxBcTEGJRG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ceLxMC5YTS4FuJtLxK9yoYilQPcY8yr/APYe31FSxMXUIanMA5gEorcrPqEvrymIWOY5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rhB4xxPaVC0AIfwvGIMuX7lxYMXxcu4y/AYOSCzYWvqFqJSQOVwJCs3B1YUlS4POCEVo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6jS0ZrpVFupkq8E4pQ/+RLmNv/Y8SxT+5SOt1MIrMoHU0DBcbuWsZcHqU1MHG5YVaG1x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4Gi7zzxCFob7gxhz6/qCuYYmQmm8z+hYhlLsOYFoPg/UFfEf5uaMoEbtkh65gQe9QUN7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t/8AepcNyp+v/wAlSpTOfAf/AIH8g8EqV/B8n8xO5veoOf4wMwh5P5gympWF4IjDDpzL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wG2V/rYJy/UdCKgsGx7mAZTIEDmUvqX7/CJazUWtQzlxCpdfUaTzBqZpRioNe9PxMAWb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zExEjGM1Rgx9QhqH8yCJiKoRTENQ0TcqJK8iBGboDWaHhlR8XHMdd+Ixc5+/CQYCJiJm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lN3EOMpA9TU1DxUD6qU5jDPip/XmoeGH6nEMyvBriHkJggVzcqHuBKjjcVuYlxo+oc+/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w+Y5fDrxnxcvwBNpd+Lly8zF0k/UQVY1fcxC1FjOJyRGyTVQi28lyswwx4SnhbmHhb2W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wviWrUvP+Y/m5m6yS2sMDW1nN5iFjFGYrZgaWAuOdRcnFnUHQv7gDwlOAHuItgce2YBv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iBx3MogeiGAmJVpBw/MABKyKdxiSNiYhKgbZ8TbwFlOcTogocr+oBVsWBU4csqI8kxzg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yIaieT+NTX8q/hU1HMvDYqBmen8geA8mv4cypaoM/BFsNLMAxIoBSDgiIuCqC0nLiuzF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ldRCgargjLTmZCwT1A9o4hkuHiEBm3UMrwJeSi/mEsLFWwzyeoYaRguWJsCXhgZWMF7h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BVJzDUJUNSvFeXMSIGzEvZH1FpELQ1GPgZj4dw2mY/aan8GMYxr68H7jNRjOng6FcTR8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9QILsM+RmoF+4EJqDCfmE0xMwi5qDAz4uEGHcWc+/G0qVUH/7DMdfUMwLYeHwnMSGpXir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/mmfFy5cGpjMGU6UaT5NywEMIFxcdRbyqrKozhnuaXiXbFVMulwhiorX6UZZcWnU/wAz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Rs4zFvxK2hpXj5gg6jDiIQ0A5mB7kjMQd7Zu1UCrwIWVFdZcwNkCt6lln8kEP7HlhLbR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dfjiNhWYrPZqaX9wI4WsVysmUZ3tZeniXvwPrsk/Ehy5pzLXFLiKl4SE+o6i3byITXk8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JDyeCceD/wDGvHz4YkTHxCvcDJUXgoQhD+B5CIAqAdwq4N5ZYBYbOH0Rwwbv/UcZ1vVS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xMrxmaUy4g6dymH7gmQ/1FhZsjSH2VqERc/3HSO+4xtL76lJhXiDQ2ruXmRZyym5NPco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mdy+1Q7jake1gDaGNGoMeHM2XiGiHgh/KvDqWtxCOU2bhNSO5s8p4ExXxDzmqGKj4Yx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mLlXzDmKlXMqgMwWNyj/AMgzfXj5lodofcN58mM8wf1D34C2BUpW9eowqoZleOZdBuGd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V/CqfUWaRlzcrMXEyx9wCOHP68CMJcvuX4uXLl/zEsSzBhH4i+/1MxfDCWRf3GbloR34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GwTVxeaveJStL8ylWahJkeskACodVzMHuIF2Htl8oDkYJMX4P7gbkg3sxewNXS1iJgD1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htfmC0aPUAo4+Z1hwZIFco79sYKH46g/+JbVg1qVDDHcqvSv+3NA71WsSgaF9RbnY1Bj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HJis9l/0lxXuJLpULiaU3BFqqfMOCWcRreZl4R8fzH8eY+DxXlhDxx/Gv/wqJEqCcTDe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QP48wSo0S/obXoe5cKpvLcCgjpXncebz/iC2kzAC63Bt91R5g4l7rmCxcagLSgSg2vz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KZX77j8GYLDxHka1D10kOBSrzi5RqR4gVMDdOT8R6qTrSUe1GYG0zx4hTBjw+k5/hXiv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LZAsYEoFRvqcSvDKjNKhv7Qfrw+e46j4MXEfLqME5VVkJUcajKKqBwz8pTcF1APuGWYE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84nwhzKz8wmTECoEYfuYlQ9Q3jfgGVHEGIQPUYFuIFHhhuBKxNT/AIRPBcqVLlwfF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mDiYSYV9GYWr1MR4HnZT6lrW7Z/EzCGdeGg8Ua2FwywA/iKluVN+UbFvPHEE5FwNAoGqI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41idofBUEAYVd9xRV+4MEp/csBer6mptOYOTkg4RVrWKMCJmwdVIUFDetwmm1R+I+K+Z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7YKTVRIKX/EGixXDKqW1LQX6ILp1UdCfqblTQlQcUYToBDeLN6lSvMCrqjTuf2ShXFbru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/geTw+KzElQP58w15r+Rvy+fmcI+Auax5MibMCH8haEo5oKq6mCGszz8R7TLl+Zd7ca1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VqDUWsaYguZo9xLrMN211Ker5gDmaJuo2BTNdxLAVuD+BthkUuUVp21BHDxKC/uBtqMW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C9qzFQStJyu4zJg/uBbvO7JbyxLXUeawsYnMOGawgRPB/KmEz3MVQEj2gbuBiMTw+EiY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X+CZiXH3Nf8AM9PG49R1NJuq5TTUz9IrMG5UIY5hqE0TiXesyvzMwJYQKlQJefUIYnLx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gwriBEiV6n5PCXNDGOpWZXUBlT08lX0zUGVcvzf8L8XLly5cIeYofR+Z0PDNOLlS6+Js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zRM0SXGycBhIBxFGjcuVv6OZVEHaJRgVK/H3FD0lcwgb8e4fY3zKNDHuVw1M9dalHEam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OYgpk1XywUhLzKHs3zqUIPxBVk+EnuOzewsO5TBMVW5xouuAlC1t1xHjhvEqS1MzEFVX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aab4nIfUGdtkqGwaYr6hA2btdQK0d3LBK1FtqAGClD/8DwfzPFR3DwFeNeCMPB5qV4Tr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EP4VA4gShlC8y6IPPR1Gu4isp3LixiMqLt3C2YwcwBVNQz/JiQU1fMYNn+Y5b1KOR9S2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vcSZ53E5F6ghyZXr0xlqdNzD1coZOYjYyQxVi3HJZjqVNqGjpFAqVi460sVs61cFlRp2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4eSVK8VK8OSMS2JZDbRCVUK+KieOIkfGQzQVzNDy+LlRJiCJLXubix3Hwdl8wCGhiJF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tHB6mjX1LjEPqL/8hrMZ5Zy3MN6g1tGujxxAu7nxrwvMPiYS5xEmBeIN8yxTUHJcYJwp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wnUIM4muJuCG5V8+L+5zL8OIS/Fy5cuXPuLBg0xx5Rem5srucZgw+IadVKawoV3BT8XF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tWPiWWbv3EClUNEcr+w5i1lMlwej1zMGfmHheeo+wZU5P7iWzP4iDl+4oXO8kXN/EJWK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qsA8SlXp6jRt2PJxE0Zo6ixh+4cQ3mNUQe+43vtBDP4GMItYlKe5YDVnuXVCAe4vqMAE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MTUoYWQEVrwzLHv9ROUz1UoYyD8am3X86/8AyrvweTwfxqHg/jUcRgzBZN44N+Qh4PBH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6QPyShDRz3DyBArRk8YgVbc5hjcUt1HEyR24reNT8xt92wMXx1DHO8wAMQQdtwAglrfiK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B1K8agNRAuvW42vs6xOPJ7ijc1zcA1vNxB3cpaJIoDNKPZqXme14T3NqX6YUgrwQ/hUf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pzGMrztOIaFmArlmsDHPlleGMFxmVS5xGPhu4xKEBjeoM/MEZ8x3HPP+oSkcSwJfcClO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IE5iwhqO5dQ8178ESyVR8dQtB+ZbmOWGoy6i4m/jwN45lY4gQm/BIDCKb8Iuz8QI5RZl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fHPTPSz1Ru4lPEQeohxKc4mayQu8w1y1B9ESgT1NiOxX7g2Si3pH5h5eBmYj1DcxeGmc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MExa31HDiwmd25Y16rEU93cL0ti5YFL/AHA13+ZbXUNOM3uJpzwRaFbdfEIHdOb3A0ud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7c3KDgqLW0mfeYSqJXU0dw0oqWln/wAS0rutQpv9QQcBprcYbxxKTN9x0FH3OM6lzMTc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m7KzUNjeyEH7LZVmO4lWXcsLQvBNZAOJc3g3+YhY5D+pz/Cv5E58V4DwfwJUP4hialypX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nNmYSrEGIYhA8EYIZhWk/A9xHITlXcWCwb3CDWWKrYKUVbAIW2LAW9O4rZ/KyqL0RLxK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j3L7/uW3DAnK5epQz/7DQ4Lq4ew4YrIeZZS7+Y7PyQLmV7gCdyoI1ndwQBxepUcwVpPu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4xPYSIgFUEF49QKXo3Mcag+D+L4ZcqV4Zt5fNQZlXL26lqnuan8nwze6gshuB3HEUXMt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7FThDUWJfTEz1Ki1fcG9SjAxDLBnweCMPDqGE8OGHuVA3zOaiHO5t6lVAb/3A1Lrwde5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ApucwIQiYg5jaH2n7QBmvY9TEsIva/ECF/kThzalyA2vYw0sPTK2FDuovp/NTNs+ZbsS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dD4iuSoBUkRLdo/UzZj8csOMzMmRHJdGj4ZRsS/BcZyw73ljOFWyMzkNM9c01EoXfEQM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eNRyu07lCXn0hAZXPFvMANVAAz/8ldDfULt7FvENic/mDFZPUBPTQxBIbBtUZgLbvuWJ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QJnMSn1zHTGK/RB8rBsLaYmHj8swnZiouZGu+JtZzDT7FRSxVqC8WGCVVFwHyj09k1f5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MN7gitWxX6j/ABYa8DCE58nkPASoeKhuVcrxx4r+NeWCbrnvFrMQhCEPNRHqKDeV9RnB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uBcluiLFd/1EHv3DD38xyVmZWsqaNT6f6nVRNX+obCn9QK4+4Gry41CggWfMsGn4iKs/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UPSsYlILLD/mJQNemIum8S+p9JzKAtVXviBla+uoELQMQy3Hj1L8wtnU5h3HlhmtbiE3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zEXgTglyavxECx/jXhPGkMeGZiRJUSc/xOSYEygypxHwx8JEjAsSMHxHEeY7ozRTcrw7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JVS4Zh3xGricqhBDL4DEIucEMyoUQIri7h/5MLiCviGJlUq9wYlRLJR+5hiXLj+oCbgK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rMsb2yqYtQ3c1MOMdxpuCY0ybll1CnFz0y94EgGoCP8AbDdfq5/kJgDl8yjlH5m+TM11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sF6ECzaJFUfMtS1742gpWtcseNwVFWIy6GyWDOJphzAscwaKazLJviaK62YcoDUsKlGo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a5xKlw/OMB0MAasfZzNErSnfzAXdy+YMYG5teSaZutTPa/6hVAauDBd7X9Q5fKq+I1yq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uLi7zD1E5a6JVYOMfMVWDb+5VkxziWVn3NyNkvV6NR3puJYcHMynRFPmKDbqaO8ZJYWI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rlnmVXO4ypLMEoakof8A4h4PAY/mY/hxAzLlwnH86jGMamK+Jvvw4HgEIS78ZsS9mAc9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gRycGB4jrDW5oNTRWamLfUI+sQS8JXEKOIjuJtAWKOaMseUf1DrEKmj5l99vLNBudMuV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niGJEsVQXcoMHcZEg5HctUxlB8Q4TmYA4OGHokEyKRHjcppHAQVQ3eT7iVXWSDQJmiYg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UrwEYyriRIEfCRjKz5fByQZVGGbmD/8AFjlifmP58tIiUt41F9zN7QlwziEBbUx6nzqD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3KR3PnxCgK33Lh63Dc+4wHUc/wDanpCB4VRpLxKl4xLt9QfMC4BH1AmmoHhIir978BAV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hWwlRIi5SNJUYqmZjfM1hqVzo/zQZYHVxgVbV54gbhZlqGmCpyPhcQkjt44gfURS8/iF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pMkZrHlCocQBdpYNvdcQ0tzkSr1mJMGYm73cccBfZmSlLgO5WQ4yJFZHBye5jtDTErpy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4Kym5uY0qAVmQO5eBkF+Y9akyELCrDczPWpxXNzKBdwKZbqBTHzcvHZGC349xct3mM0y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uLVatf4YaWNXphyHUQ7ReVMtZ1EtWmWuuEQMsrRulK6juEJfHMP5ng8V/A88/wATeIR/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RavgNwMQm/AXMa76Vm9EkW1WFqcXLKGQNsBbwwZLzncVXX4jM/6JdY3ibYghBiHP3Ktw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cVXt7i1LW9MaDj3EGQK9zLbccHJzN01FCUPvpjuEszubxC4KUH3AVXZ2RXCjZ9Q7VLOq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vlhgRvuCDZa7lJTRw1iGWtYH4gqMUTFaBTqICC9UahBhuOpX0rJXgkCVUfHxHwR8pEle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MzcNfxYxjEjuaQXKrmfOO4HEViTK/tj5JeLiuBi8Qy9QcwgQDcEKhXPjb5QdhH7QIGOL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5cFBxH5lTpCe24XW8wG4FdTTiBfghUKdQS4twwyoHuHfkEh08LJZMSiVEK8oRgsQU1Cq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pbp8LsHKEYiq2bgqHwwgavmAhu2VYJeKzCdq2wrc3TewxLKAU4if+DBzccVCDAClRLE7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j8VDh/iVIbyZa0wLYnMFis6YmZGWOoC/XMFAFcfUrV7d3cdSg4EpGtmOZcBqPkhWupQo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XZ8Sp6w0Xqeh3B1uKAAR3LfZjoC8ZaxAEaE4yqG7KPcamynooV9TmF2q47eVajaT1uOs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h5IeSV4GEPJ4qV5T+Tk8MFsGNTbM+kpREwYQIZhLzLdW+dP+0BG74lVaWWKv8zDJ6jYA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DN/cHg18ymiMQSxH7ipWC/zESrUbcuYIVSXBQDWiDZCVKOVIsYQhVAceogwn4nKk3Faw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RMXuJuXQhgsB3qJxlEvRGZad9Qlsr8R3Rncz5GDSVUtP2Mp5OUYsMJGTHFhjMygP3UcB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Hv8ABUApYuDxcY2MrwjXivKSvD8eEg8PnYmi+WAyvNR8MYxMyiJmJAVBuo5JfBviXVxO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U5hfXUoj4Jp4O+ZzCFJd84mOIvEpgQCpWbjh4lwzTuWMlfcJwrUYPECzUuPaC4gNyqlw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wO9ysRIgMunEuPBzOPDGXLS0tLnMFxFZeZZLihAMXEvEExKTOR8JEbIQTQ5nDTNKZeVG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mBhvlqOwYBoCQrhRenwxtS1o4hLsHcSgFOCNfqo5OGVW2BVx/StmLhIp0aCGbZB2DuOi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SJRlgGHKwi7++5nvRxctB/MYGVH4ZQ02Ygr9qYWTfQlSrNfaH5hi4b2pY5ie7hQKB+Kh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FSzgykJvHxL3EzrGpezyH9xQtuh/Us5gIwmZyMIkrDQ6Md1IlBFt2gQ+o7/gfxJz4IeT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N/zTwckdTF9xYzQggQIQ9RjcPtOpnEUnaysTly/E0B7ZZZ1GEze5ac3UQFcQAumpVtv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iK5pObhV0CDo5PsgFLDn4hmY+WUC0T1ELv8AHEpcBvqohsUrHcedVdWxBQ0iyiYgZ7Ey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xdy5YWMtNEoDgO5mApVQlAVi1ccx2BB6lWVZ7jXAcbuEytcMtP8A4i+oNWZzMqZFHcKV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1K+RbnsYKsonuZMkLzqMzYmfUTzkysQhKzHwk/r+CRIY6mCqUW9w1f8AFPDgzGPgZ/cG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cjuIKLq0VWxqE0XCy0cNR3KUrNoqgLi/EaOmfhM3cqSmowbuDB/MGVNQeZ9JSs3Ff3mb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wmdHisQl3N/Mzk4gDcKipBazLboZwmB5jRBKzHMqJElSvFREqpUqpcUKeDSCv1OcgP0x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sOEpWdwGMFWUQhZZdsKJG21MwCYTR9lRjaMdG4lBC7qD6DCyXG7U4g113RgMJhzXES7P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6AYr1DEYFfM04gl6+I36ghUCu/mC3vuPZqFhUvljkv8A+QDTRqHSv9y8x1mHevzLgGzj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ArOKll5pvEY6r+I2nshwOoBDdOZ+nBV9bjgXKVWS6OyHM5DndTG2E4cTnyeCcSvB4PBC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wfxP/wAHUfG7BU6vmau4q8CY8AC4RHYEF70FpbvOCOTyfcSjy/1DPBbM8x24A3MO765h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itx1QznUrwU9f1G5pdQ+LloBVNuiGBTG4jQy9bgbIPqXAir7l9bEATFkIafFQFHLCwOX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EcOsRMVBxqbKXq5YDb1ClpOL5ioejykG4PhIrJkjVL9eo0hsrNYIVjx7goE4HEu3ci0i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XB6hyxLS00F7JsyvGUOomZXhIHhPNfxKt3BcYZNwNSon8GMdRM4+Ixix+ostNPCy6quZ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KoZFhKDi5X/k+EqBmXBb7mEWHbUf+cS6X4mULY2Hj8wzx4PAYwlZzCOSG5Zdf8eN6nOY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9y8ywilxeLgKDw+ElRGAyvLmIRtjjw+FgAin8T801B+I0HqXW6n2A/MYO2WA1m2So0oe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+5TizuBtmJWtQ0EDH5iKkkQxG2oyIQNVGtX6nRLdRPNqzUSbW61EEQHuCwFH9x9jPcAF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uWZuXtS6a+4Gim9EIuqNXC8MVxDGMXDJy8TXPHfMCV8uINmgeZhrllBIZfmG7GhGTcq8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ADshpHTiBL+4RKVk13DViXgYXEtKUwxGF/wIeDXivJqcQ/lXk/8A1agmcwNuJjKzMy+o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gN6+ydScmbd1KxFgCXV8TSVbW2AKJUmgEsCwROn6lpn6I+AC+YN1A6YMIfEWtAueWJ0U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bcWC6X1CSg/EqAYwNwi73i5T5amHaYuiZLBfCxSM9ZjYG3colBbbKrUa/EaVWcXFYn43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JAZuXNWPJKgFbYNMRQOI6lkwVzL5BMD+4YPSnHMPIcZzqGjYZGskVFSYlYKtP1BS+EgR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leHwLL181H9+7jaIyox8uoxjggiVrUYn/E0hjsH7jaXZFCf9uGf/ACArEB6gHzKOsytw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+fmLjUPScwZiDmBNHuK31CVGcZhjwfcb4gwYb8HhgROBl9zncMyuPAjLxP7nTiKEwOL3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X4v+LGOo7lFxCMGEoyindkRYSkDxmZB/uM7I05dzJLQNRriAwkZttWHqJbATcisrmcIZ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YIZQxWMQ2UzdZlF5cxF0N8QUeyOxNq/KVNu4wKWYw1mejliCLdnaVuUVGDJEXS3V91HB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uUzLVwghSI+UgDVkfi/1Mcw1dEaTn7j7ZCGEDuJZWnuMCsu1OItbyspnLehq4DKgXBzu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r4G6l7moZenCxtnbriJvpvqVJraHcGYhKmoXcP4kP4H8L8cQ/gR8BKlSgj43uaeBRuO1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NVa1Be4BAzKlab0Fzhdwq1giq1hhGJZHESuXkgBN0qNbZbmLq7hfkrgZrMtyhKuUwCSZ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AwKDjiEDVXyMstuGDXZS9RRAnLvMRofMXw87KgLoquZkbiHNrvZBugTk5GIChp1XUdFB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OKGpxNkQq74hTLG93HMpjUsQ1UsNPjDL4vdbjEFqRlBAsOR8RIozW4eIvcO3pM4wQLoZ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QGxM1DTQCvxL1KRJVeeZUqJHXiokTxUrwPDeeoYFgYnMdx8MYxlR14OeYkdZggIzLnU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67hh5hxNJxOdSsa/cDqkj64jBbuEo5hRxFzKuAuARCpV/wC/FYhjUIQUZn4nwz8eOJUp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oZ/9jqU3HUwYmnE+pPeHL+5cXMuEuX4OUuMLHxz3FzFi0kyDuPVUDT7g1pmY2jmnqLy6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LVsMCnd7R8pvMiEGXY4XI+huWWxzKOmM5ghswVQwwpzdTdbROYaiZ9xHE++46OHGoKcO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pay3qHJvjiC6qv7h3k7xEMq1vU3+ZebpgtJ7XEMY18yuR9QG0zwRYKUkO2sXm4igwmkT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1WR9xxIaACVByVZCW8ViaBUFJiA8yKVbuOnsZqJZUJLgpYT6h4cwlwh/A3/AfO2VD+BD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ZXhY/wAxKjqGwM3CgVW9/mJrm8bmsHEXrwWjlf7ZeJfdP5hkH4IFtmUMfQZREo/csHLC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khYWqUwfsljC2ZRc7QjUQazGNli33AeWCmFZool53UFDi8zEjl4uVAmWu4LvdbdSiUOq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kL1G2ZhDZWcxisYzXEusfKan3bjOFG8wuBQubi0NhLJYvCUuZiC225IDeK6ziW9F2Rf6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z4cysccY7iE4WC/+zGGqW34gGgteyAI7fa+YFIE9zIlci9x/lUGZUCV5xHxp4ZL1FhLV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dxgjrMYHM+Y4QVDjPzKh4tcd1xU59w1Z34GSa7n/ADEzmP8AzBoizrM2ZUficSrieBqc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PD2geKh4N3KnzOI/icwc+Sa+40N1Ere5d4ha2KhHlJKXK34Viayyks+oq4tTAjn7ntKP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iQIvmT3L+ph9of8ALjEaCso7g0WG9y+G2VLNSrU0huHiC0twejmAIFjEdij7TTOhMO0v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K4ThVmTEq7tZ5ZkkvNfASwheBw7r5lnRJpX9SoFNZwwL2LtmRW2ejDUa57mPiYYYh1X+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LW1NbiVkbgBTOrisea+ILeOcXKATcrchmq79w4toZg3h+5Uqbc39yq8re2IL2Yjs7HEr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yRhDwa8EIn8Q/ib/AIE14PJ/J9QYjqCz7S5VWbxFd3BNCHgmQdpndS6urpjL+o6u4nHG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THiJOOiKSbDXUSyXtLWITox7jYifmaQmWHLQ3mcx/cXAuUrVHzC9g5jWOVRlt1WS4IlP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cGFmBvbGFMW3fuNc2xxoDiuo5Esq5ya/3Kug25c7ldFt/wBTAM8ZrFQuc0YtCWVjMqo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o+LlZdpqziWZyyJDWmk4ZUSxaKIAETN8zD+cx3HyHbqMUKh+KlB9wl+6JGX5rwQeK8r4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RNPFeGM4nMrEEdRgp6gxkhxGG/mN8oMHuYUwOcwuLh6mkYx/xBvNvjdziDN8TT/UC3ic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Pz445hEt9xL+YZRKontAlTcphhIrDzhM+Vj3PtOYQidWRPVMCGGDF6ilgpq5tGsu6lzT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Y2ioXirPMA5rJ+GLFSy6XmZXwwUNqhmzryWbo6gyMwVDU0ihuZOpSBF6dwKcz1CgmmyF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xMvUyBLNVD44XD6lt6rCHkrKRs8BD6MQXYbi1MfF/wBSlwe4WtFXtnUdFLveoOUi1wEV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Mj3ANvWo7VSOdykH/OyU0A2OyZVpBEKimZPdWXAZ4EOFlkun+4GCU/MGcvKdz1ZH7ETK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PUoDS36lw1DyQx4PBDXkfJCO4Q8Pmv4VDxXhjGKUmg+5WvUdiaQm/AQLCFduWIYIbc8Z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M1cavEwxj1DyrW2VAnLl7qJrV3UQpu9sNOLXWairdHq7gG1WADmn1EqFoHePiXIfJdw0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jPelZZ2CiyL7W8BLRa3qc7ySyxfXqFtMwoBt2bmSv+IoB6wPMobc4ySmMr6Y0wXzVTIX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7hWkcbqKxRvuDQGCqeWK6qmRvU0FMUMXtqOV5qOUEMtMBa5hnBaBdMNN/wBx6OHGYUGO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/qWfAeSV5Yys3KiRIzMZk5+iBK8sfCRjqJ4cRieKmYMn1DdVmZTn6iKJ9Q8BXc5qGvAX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JeZUDMBPnxx4qMPcS4GZZA+5qVj3KmpUCVUSHMCGJXMJePcuL4ruO5ccS/DGX14czUVu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MYT4biHGLb0mP3DTGfUq0ruYaSoLD03AKRQGCCoc+NbFj1D3NPCmB6hpULSFTQ3n1Mhj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pfUJ/wDZY1NPUfXcq3bsl19h+W5ZJxzKqBaxb1L2galZsoJg02VACpL6YlZmsl/Mwan4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YWlgpt9x1q67jL7xVQi4LPzGcU1w8xG5fgl2LIiEuC52hKYBLSwIBsDDxGaRw1KgvDDM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wHk8Hi5cqJD/APGo+QKz4Ar/ACjFjNSfEHcE1IKyxo/gDiK2w+4Bpr5lcWjkddza6EAg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LsKHuJLOctxRcGoiqrSBUduMSyUF9xxWQzbcTK81uDY3rKy7F1wXiI3B+Ed0lDomN6q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v+4Rvb31Gocd55lLTQcYmAov4cQNdpbL6QlJ133LbzWOIuGghg8JzLEdHsjWzvhhVy94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cKdWYuoGuoJ+ky3DqsEGYJlCjfqMdMlxMFvNRYENdzIlC9QUQ/k+UlTmZRMXGLBfxRhP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J4SMTwOpUGIMONZjtdt/EFFSj/qGdwIQc8Zm8moOeoZM1AD18TKEA416n3B3OY/uBCJ+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G4YrwNwPUqJ1AqbiYlZnbubTPMvBFYxvcuCq4qS73KqLcuXU9kYARtDhFixSLF8VHcGj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dMUOrJX8xluNafmDwuorZqhrHgahO8BYQUyk6C0vJcbszHGgBmZhuARjDQLwTAUb411E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zNmIvqzcubrmAgyjuVTlcx2QTFEzqFlZ+yX7b9xvhqbYh19kdxg2E5JhzMgqQJhMahpw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XmuIXAPEpG57lIrnVRllQLHK5xUKm2GT4h4PJ/E8EqD4IEPFyoS5uV/+bFmJEvwc5uZE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nEdPF25uC0iG4QaBWpxOX0u64h09ItUVgPKJuawupfp3Je56xHy25zLNYX7hqPt1AXZZ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mIIrZeaWVcsl1MuFa7g2bD8kqJqu9/cvvUsCtNYjmQxzACsVLat3+4PJcnHJ6hmqte5p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c9whveK9z7JQjY71cre42UtltkAbH8ygILjSyiBoOniUG57weoHqib7lJYGBl9otqim+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DkdzID9YCxK8hcYwPDLlx814Uhrki6N8TSEfCSvD4Y+Hwq4kWUipVTZi4QIXpBQQFTaV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HH4hdypXr8MNwah/zFhqOXUNQxXkc5mszn4m4HuEy9QEXVTeJmGIuKhAufpCPv8AcCOM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oSpgww8DMfaOcax6Mbzeaxy8UvmX7j4qvmUViaRQ9Til5hai+47BbeIEP1LxB/SdTY6l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ECyHqWqDiUgRBdQYqQNARzUwmQbC3MxK5BMkM4nFm5pJdB+JdXz7gnJ/9gsS/qqg0X5R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qVANnxMnG+YbQh/5bMab7yQ/K5tdLUJgFu9QEMXBwPqXaCwWSyEB3ULs7jbgWqBc0i97p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XPayqBW77ZgsQiyG8jmDXV/leTyea8B/FmkHyQ8c/wATwfx4lRPBnN7lCKUzXwMLpmnc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MHuVQivLK3AgmrJpdDgmeqyvSFgPmcnUYzl/UrO99SwLCjNxasqjNmL7YkwHPepRLNYm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lVjWYqezdEpOL6TcQcK/MaWsVmlbHcK1T9VuF8Y/1McIP1AjnPeIhDV+pVhik3k5OZVH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h3+o9uHcRG+4aZ/9h+4ZU21BQvl/c6SAJYBpIte7lQ1uKXcximd/EWXIhYZgwss3Kmpp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HMfCQShB9yhUZuHwSV4WPhi+DGMrcyhvMzf6iAHd4guv3MDwxjqBHEGyBTM+D/qn6TbV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P7ny/U58Hwe5lqPuHuUTEbN1+YGTdEQXS+KgQlUVEpj9QPupX35DWNL68SMsSBFGLluI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6zF3CQOZSFOJlcMMuYMQIweu5dBYv6QHIWx+GOyGEeb+5Y7KEgwVGckeEeESkJpCoeCW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x2XGq6xuYz2ZHuBYmjE9ikQSk/8AJ6kXvmYb4+PAZE+JXUWZ+IK4nxdzTv8AMzVkAYkz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vubCB1CpvbFV24+JuFA/iDdrYzBQByjEaEplfcrcsH8R1yBMi7qZbmY9+BvySv4EqH8T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+DGJ4bJt4DOPARdnI44nDbgVbt5lomKt4WOx4Z+5bWVSrvGYZRTqbaHQbWI5UQxUM3lm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4FaNdQYl/jMC+cBonV0fiaOG+FdwLyQ3MLFUbgU59EpcmNnqV+OYNawaIuK41qJigV74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vqA03G33Ux6DWYll3rqEfrZLMGuaiBRbXbKIVq4LkzxD2LeCJBcE1cNWVDZbDjEDn/iV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dzD7ELW1C7IXIdToQcTEjvMK8Zw45/gqVKleHw+GEYxmGYbUQB9yiHuJHy+UiZjGMY5l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YTCvcGIAePvMUSf9qZ/EGyfCV4DuH7l4l38zioPT4H/VK+ZXDMrqCFoFypgjfgCaahuc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JKzA5gR9Sr2eAzFOLgxGWgSt/wCIFEeoWgYEDuBfFwCJDLUriVB8wRZJs8WuveY7H5nT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vq4a1iO4OY6MyszXMDmDnMCEIHg8G5zUu/Ih+oyqKwLfMozs4xK7ZkzcCgpZ/FwqaqmA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Poi71Eu4dH5lZqIv9Qp4RrU3/wBRhuFmTFcO5R/+Ro+IBlULTHvPUoebWWUJphlS+m6n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2cpzGVaUn9pWJXghArz+v4V4rxU4geT+B/8Aq43G1htV4aoYmkIYzMmWC3q5V9xiX+ej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FZOoDnyEFw7fdyz6AsSk3KguNiWlA6lMxi4HPPtgma6zMCg9sH+kUrGGlzqUuOMUstSZ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7mLQZDfcRPjUxdUzms1DHIX64gX/ALcS6iPRUDebjHrOYHhuBLuvUNVspYV1+ozGzDAW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hlbjkz+oXwwye/UBM5gppdkHUIUJZMXUJ7gJGxlDk5vmfKiMpXkPNeGMY+OYsdQFMGUw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UZWIxjmbRjHXhICMRmRd2isJnmLh1C8MzxKiYhdgqVCCoH3AzmGImtzPhzLJUfiEKQC8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IQ+YSvGU+puHh8dyoXBxFxcu2OCDMpqZFwE1AIjy9QLgdQYzKzD049yrh0gUzWZlZFRQ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KMOZduXtaSnMGU5jAzDkix7haOPUCBmBKhCYYH8LFwwaQPWYFstJS/OlzArinUfQc33K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szW4Yg5z8RVPxNjFPzBkzNh61BXC5gbA9QXu74qWLDY7W77m6/qJmyfCJe0AF6/8jw7M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FLbPVSoUxQ0BsmxNOEqV4IQ/h+JUryMPFeLhnXh8H/4VHy+NJczs5mDUxmsygWhCBX+g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PaLQNtY1CY2xeIBhrlLExcAVs8e4qK2aPB8TJN8xq1ssyS7tuWBhTWoJhMrCA5O4FMUE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RnSXbaK6gTIz8zddB3BsOepW838Sy9sCij7h6w/iXW8z6XEpguEJ4memHUsKq2X1AFcA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JS5d40SoGy6rmKhzmFXjcN5gAHFTLd/Vy43ocMt6KgNC5NxgCGwXXxBbnvE6oS/j+DDB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JHNzSXlge7msSBmCVGPhj4CMYxgzLr/Ev4EYvUHqcwhC/uBmAOpXcflNS6+IDvc58amG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MsGGJqfmcwc+NTAxPbcole4MeFT7hrxUYe51qJxKrcXMVyy+ppz4YEWBkhKxKgQ+ILgd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w6j1FA1XyMR1uviP1HXuIO1Sv5jv1cDNQw+481F+E0u4sQmkIQhCHipf1FEMBCIrSuIn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egy/MzTsNfEvYr1icOd4qFLzvqbtRXNwXJUorARy/HcrPXaQMgWN/MNYPiP2QM+pWbfj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TdQ8o7QIEzemK17ubcKR7YmSve5cLVwSlKC9Z36j458Dx9w/gfyHyYblx8HivB4zCV/B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2JoPIbHcaofb4hYHFQeWXE3LXmBI4suZdEYCoyrehcUs/JAzFxGr+pY3aDRuAvvOoar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fRDDdldmZiAVnUPXDi4rkPdm5vflcMy/TAAvcDDhSDEyc2Ebr/AVC33+pj18zEwHWo8I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EaxVWzcZTH1FZoafUpSou8xgVWIjObmWafpP8hLzLM3wZkj+ziZofwQrirpl+c1pmCL4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BX8eIjcpgeGMqJ4SPjeLKZ91+DEqPhx52jGMYkryurdUz0aY4wX1EOIaYE+5b1NLgwcd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UvrwYgq51BzxcxxPqLDOYFBXGI5TjECUkTM1MgW4jK/67hGFJqA4mYRjV+Lol58heBqC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RscQ4zuVDK4kCXPv4ruMvwMwhKAclT8mPN8VU2ElCl4mZhxIMiVmYvURis4j+ptFCEP5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OI02P/k+FTDY4nCYvF8RrDkFlcX6mJwbxRKK18+53ZmCrlyn4mCvn1P9dxqK0XuNljCz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x1ibY/UxNXcS8caSjVtZhyo5nzylTdWiDV1UfU5DzE8VA8nk/mfwqB/G68H8CXHw+GLB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AxFQrcvOtoX8xFe2/jGYNGg9RlbwMyoF3LA9seIr+nYOQhQW2u6g4bWiFNV/U923LVYL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ODqAqzZj4+JoIfHcpWj2VB1kDuWTWYXdPULFNwraqjSrxEr/AKvHMqu4ljL3jJ3F3ocM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PdTAb7WW9RTEI8lV/cQtMseq0f1MgyC+zKbElH16gKFte4Faph841MkO/cf6zXMUSKKu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UZUqJHy+WOJpDhhxPc0lRIkYJU7jHcY/9UYxjN5h86pTK5iExf7g3E9pmDcNJxA7/EBO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L0iQxNvJvwMNw1/9gQWYqBguEC3mOEVcCiGol6qABnP+JWYeo+GEEI514ImIMQIBEbwS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eCVcqfUdMublR6bldwQMwtGYLdDKo2Tety5/iZqM3nGUnZGG5sF+chuHg/mIzQt6SYlV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cFiBDpHF8QAW7lGkB3wcTBzae43t9RrCaleOZdma61HbOa4lgNXGMTZEE7zqbC3MxpnI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qXDtD3AWpGiDBGVP85gJsdTmgEZhg0Q8H8j+B/I3DwfwdVMP5V4fDGM0ZuioMWMwdENu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zG6lu/MAsB/b6lrEigfUVPyxFjjiK4fmKCZ5fiPzl1xAXViU2Xdd9zCqRex1KvS9G5es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DVX/AJjiUtdQ7EHxDfvG5m6+4GLr4gYu25RHTHLe+5VmBcxMLlXmpgO4mMFH1LAs/e5r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R3NMCvNQFaF+oG3GHeJTgvqX5tlPJY5luhbZZc3LEziFGVz7gXrL7gmFJvP7lTLAHMS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b/ia/gxIn8EqMSHmAcEsW0cP8SRz4cFxjvwZUSJEh2yhPSTPDuD3+JwmnuDis/EJn6hq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mLmOhlxf8+buffil+4HX+4E+JWIGSBU34SU3D3FYajh8MuBFmC+4M3qVmVHEvcN7ZUSB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D7gvmUv4gW/6gldxK8KuvA73KEBYB8RtOMTQ1+IK6HwZvjODKOWbEVJ4ikhjfgQhDyQg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NZSgeZQ/tL3s+K5mx75jBw17EsxNv3N14j2Dcy0esS2l0dxr6ECGRLx/iOsmrJey8KXU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ONdQ8hmXLNp3AxNYiUyp1ZF+IqLODcxfNUr1UAr+o8LszUsFaLf3FebQ/qVnweTweT/8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YlxxL2QRh80yBMg8WxUuDmp91GV0Gb3N+dlMusyz0QquDBL4wEOFgrNv5/Udq0TgO73L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WwoJQbrmsyw2rwXBij6h1lV5gB2Tr+pyaOMTGULhwVzAC+twPhv1LArDqC0/TGrzfErr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Az1D75xAW/qUlTD7TJbcH9ypsUBB6vbUepYtlJTMis+othRStxQjI1mF4vFdcTgmiUvn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McBjMqhjdrr8QDP9qRKlV4z/ABfJHw+GJCKiIPFUSJ4cxI68PhMZlRIzia/MKtMHaMqz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VB6YQi2e4fGIVNwDRKlZjDohCX3DUIag5hNLl38QwRXLKl58kX5hqEZqY8BnmPErEDcE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D4nxCHgOJgxlZgUkwgXuDPEqCiJTAzBQaHPxNVVZemaHUqVqp14Zs2TSV0lQw5lw+Yrr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5hDwR1No0ai/hL1YctQ2kMhAgTN5zBaVKzzL1KfObJmZ3KVV31LUizcG1a3Pu99RcBH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4hsC3MNFCzFgsTYz8SjGz9wtDZC8YZyQsmy17jEKbYpAwIc3CPamrolTTTGoJi52fEDM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Ifxryfw1/wDkxJo3DTZrZq+JwmIiJcT8VCTCFNYjnHVZuFYK/wA0A4urKaB+spUBUw2e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x5rUG8DmuILZa4xcKUorEANfWpRgrrMdyPnMt1mDqw194isT8TCjmLAvP6gWVqfN8XKg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Irbr/E4eIThxf4mTit3B2ruCmLGLAEPiZsvNlQEa54iLmypVrf8AcF92xjn1AezH6EAF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486orV8xAqjuv8wFotW13LY0k/cbZtQ+Alybf6fDOf5cV4fFRj4eZwzfBdvdTWMdRj5S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rFXtNQb6hggwVYH5mngNVqVBK8O5/2PBBz6g5uGpd4qDiBkK3+4fMBuomWtwUVualv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Lj0hhFinub8H3AxmVXgjlg7iQ3A8VDUIEImJWIajhh4JiOIo/ENxUx5IYQlBybbmq7qE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fMmOJVmrn9Tavcdll6lX4a8ECBDxz4GmUOWCMdsteYjcimRX3PUZhEf8kcJCzUMMZlVs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C4eiWwNb9EAqzP4gcPoj0bzXxLcOFn540RSSkd+4Xy8iGr0Nn6ioKGK1D9UCjcSLRndQ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q+EVttlcP4nghv8AgQh5PB/+7GMUGIKf+Jp/EGvU4lCQ0wrkrYxUWoovMvvlB+WFFAC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d7dzuIMpeP1ADLXMHKc39QG7Cs8cRUW3TtuKh0AVX+4Wm/qZHVXknO3wwQKrW5RWbzHb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1iHNkKsri8QOpQVz8zg3qZYy/ccrj8zLrZzG58G5aqDpOUofMEl2TWXMsGIAP+SLW0Pc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1FUKbrcsvobJe0pH6muOILxX/mZgoqvzLqMWTpiZBwLe7g4aj/U6/k+GKpdwjH+OjLo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+DEj4SJ4ZodRUusVUMJxzMcxQUzj1L7g+AQJ1HZN+SV3DPuFzbzDP+4LX/E0zTOZUIk5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FuPqN8/ib1KazAhrwTUCl1Alf8zmDBJg4gViE4ISoEqHio8xh5MWYXMtM/5cp3AOPUwC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wYdRol9TIYGM2Rn7EwHgM2ub8EDweQzKm0CgyYZTqAkBacw5KB1iFrgOYI4/+kD1H5lq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19Q1kvML/N9xbxMIT2bylYSrZ9RWilqmNgqzhg3EA81zCB4MuqvG4Dti6IHhTVtRlRbx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fYMbuwtUQWbWb8yofyqfqEPAeT+R/I8n8KiSokYmmDn8zWx4h4rsVYvRAoJVlR3IoDV3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C8xli2fQQtLxuGLK3qn9wyaqI7F4+oBs17cRAdpy1Gq0cmtxkEH/AFMxQDvmF8Fq2sMd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l8SscalSQFG2W5Y1KyLk/E0yXcNV3ruXGiKHCf6g747cQ6H7FQBj+56PqdAzCrVzFtau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5gHa41tBd7ldD8RWBQGkIBTTySXSnbniaTbn8yqr4TmLRMD7Z8KAJcnVfqVj+OYy5cz8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+JiOszCLjwxj4fDGPuMrwy1DHYWSEF5qajd4mLZ8eDc34hzP1DHjjUqmO4uIR8NkBgu8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IMUq73LnMqUlwzucyrMkrcGZWYHcqVD3GLxV+FQIfECBXg+/4EIwuV/AYxlqYtzhLXn9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qVjWYKuAphmVfJZPnfrxvkmfkbQhCvJCHkhOWxHcBAsUHXER7/0w2DPtYxV4TI5uXgGH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7+oopSaYRhb3LM5+o98KKJS6CFjZHNLUtUF5jghM2ZxBTBrMVo4yzYbfwxasY1RqN1Rt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pkc5jpOqt7hCsI1Uv5KVuNiBhIl6aCiESv8A8T+R4P5Dfg8VCc/zYm4DmfhmBiwe/AgY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Mhu7lIlUtd1ANvZqEJRYHcaF38NzWrrmBYCALeOZjFi+d1Hx13qXGqVzAIUZ56YLTi+I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+AHEAK29QYfvMpYcrx6gBOPcUQFrNsbis3M59S8Zl5cMxWyuMJCmRDgGJ6P1Ljp+IvcH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qBRNygVTc+7DbTmBoXNQLv7uE6EpruV9X6PMzGPeXEuKrqkbkRVG74lJHCB/Mu54sdIS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L4YxjmbJtvvEWIvh8mJmMYx/g9IrZpVzZHbgXX6hGONQwTSV4EOIbgZxKlYmzxEywJW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7MCBRCLyy1/3DENevHEQEqGP/IVAjmGseSVNRXK7hDxyeFQI58GG4eP3KpgfFxIRJXiu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+yFq7YlXWZapjRoC0Qy/YYleP0R0Jl4Dyf8A4cThEsukHcCy3bA40Hc3U2sZ+/UY9Z/M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qENW/wBS6oVxUeLdsUwfEAAaEELuUotrqVAUCXU3WZuYb1qVMZ1VzV5epYNE12zuDWyt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Zlo8GKj8LezuEG0vNDiKdGxnsjh9Q8nklQPBLmbh4NfwP4n8Cc/yf4I0jNURX8+CgiWK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e5vBbPdYiSyXfzcIPUCDuuZe71FzDmAt3cpoKv1AqnfqHfjUGPV88kvFf4iOYpod41FW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Q3ddxBWc3BoqoNXb8TAqXmzOI+/xUr3pg0zFnGrqX8JcWx3uLR9y/mGa3AlYqskze4q1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E9zeP9x3njMfFgbVniAg/ofE3coJZMpUbVqCBS5eoiuW0I1xSFx8zKo48cRH/wDF8vjm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vF+HzfhjGP8AAGYoMEHEGuZh/wAyrP8AUDECoZYGIYYzK8E9M48MIb8XBzmbkEP+qVmX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RcQcS8RMxxDUGoOYtbSGTZPSaRh2QaZcIty2EGc34Bcr8SpUCY8XFzDz+oHhPjypEEI9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StNVMm6+47CqJVVNkj8xZjseIc+BCEPBDySokjFVmf5JcW8GI4sCrFY/hMSlMvpc4hrq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JlznqMLXLJ/cKYDAKgoGUwqOuUimgEGkJ73A5KfEFhgjG+U6i+atD1HldG5k5leWrgf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qtdS9Jgr6lQ8kr/8K8kPB44h/wDoSvDEuHE1DxZCawgfYtfUBdF4JuAABCL4zFoFrbUs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rJl3zDCrNcQ0Y0+4C5vNwQCUEwhv39zPVhNMX7hvmUVp6l4/zBe5pebnAnGZhrFdxDmp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N3EWNOCUyutMTWrzG7v/ANi5zguGf+uUVthgms3bTUcAM/5iAPUWo7R+Sa0aDcuWNZjA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MYrM1gj1tD6UQqWhgzDWUYrHVOquDi46LSEI+Xwkf4L4fLhmRcxVV3F4fCxx5YuPCx/g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oWjM342hDfEM7lY9SsZlW4mp95UTM0/yyrgI/cviBZKh7WVOmEq+YumncVHW4FceHc+J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uoZMxw4m4OYZqG8znwGJtHwGga9xCCaZtm/vxx4Dx+pqD5uX5NtQWwtiKV6jw04ithmk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pWc6lOotEfgT2hCHg8EqENQ4gJlhK91iM2yqfm5YW17lLWM6hmy88zHg1z1LGeOoMGQZ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APRVGEOZdHVUMubhCOVSjKs1Ut/6Rc5vxpmncuo1rteOkctyrr1BmWmiC54lZb55iv4/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H8eIf/keDwkP4V/E/ixJjMWIN3OHUWOsQ3LGWndI5LalAK0XPBML6YAyqmYyBiqMtmgh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+JiarNsCjeiCpwS91itQy53nMwM7pmhfcD/2oBq9z2+o7ZrPMAO/XcWsNnbK0eO4IZ+o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8QH6mhxd5gqpuZRv89RGd1ufcravPNSzxTOUL7OHqIjg5JVgP+ZQiqnPMMFuWi8nIcRX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mKEyUMtke7lQBhr1iV0GHEvl3ZNEquoA3eD5glpw8QDeGNPFZhH+A8J/FjLCZrz3NZcu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deUq9SnrxqboaDWfFWTacIYhiGuYNMfXkfH4jqX4WvnmBZDDGZgMDULS8y8XqZahcE+x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XcSBKlUcz+/AL3GkpWfA3fgMwWztKjczR3KQ7IeMebqX1B/MISlYiTCEF+D6gLzK4cEv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u4e7MGUHJiPE3mvA8Ie9Q4ghBhCHgz5NziG47UeeIzqOe13AAbXKjWZ9yHFPESxCXKA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mKpCBKDKhaY1FXis+IMvQtQuJKG/1KDWAxDP4ffcocW5efg9Q8SCgiyoiAk5Nyyw8xWY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hpSHgmjPg/hX/wCB/A8nhhD+THxWYDCgs0TWVipApL6iQUp0omejMZ7YI6wrG7iNKt+4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cc2yzRUrLeMQXn83AMrj1ALDfDLUcZ5lF2L3G6lHmuopVI+5znJxBK4O4srZjXxAro4l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Y09cQkH9xbMb+JZhG52+5Q2L/uFW3+oCByjcd6tbjob1VstwtcNO4c5lEptXjiAtKmU+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KArTBIF0+pWSau52iri4xbwMUMW6/cNcAB9koFCjiKqBmp3LQ9RoL2medERfEc+LnMS5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iR33Q4zT+HHhi5lxYx87TLweJ3KbWajxxB+4JF/cNzjENRRh7hqDn3AlWT/GVAvEDEFu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9y15xKgz/wCQw48Zi481+4JaDPUKqdoytWmCHF6n7Q7mWIQxlXAqB3K8/qOsRbfDBzAO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xb8wlTTuZVcKnGo8Zn2YsQZaNsdr1i//AGHJHnwVRp4EIQ8EN+DweCbRjRkWNj3CHNhN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U76gBgvM5JR8IBVvKf1DACgMYj4IweIRQuFy7NPXMBg3V9XUFWL+jHexZKxCEKVgjFxx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sbjq68s0+kqVFxB8V5IfwPB5P4Hg8n8X+Trzrc2QaYruCM0qhfmXoKdqTDxbfmMXgO9+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/RMZFgaPTMApSdwKdfcpxy5uM5MVHscG05jELHcaC3+4NpWvcolzLaZovM0lnvqLaVZT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L/73F1qpiY2F2StzExu7mZ0MzrqJs/SPa0uyoA3xGgfqfkm6ziVsI5PV9x3Zp+iIHwMc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Rn2zF013K69nqNhT2MypBy9HqDQctvcxKv4lQvqDwC7GXGUX9QG2as9QDdC/J/hm2wj5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9eMzK/g+HcYx8vqOppMDGomwxfjGiWqLONQLHD5/Hj7SsQx4IFtQIl9fcSELvqVCv/I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9QPxABCoV5vPxL+5eOPDeiBNwMeLDqXncuLpuLPcrG4YmUuLCu4CMUmEXevuMWtLFFUj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S/BYrxxMUmA8zruDi7jx7havMZQpa3KBYlwmDSaIahuHgQPBCDCHkwyrMoMuJgqvcfiU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8wM5vqGTWzRtl/FRf41Cx8Mdfiam0GG4Lb6l1K4Fp/TLivZiXHCncUWwU9yq+wxIf/if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81/F/i+Ay5PGNy6LvEsYfTSWp7MkS8HZA8LQReoLPt4/uZH3FG7cEKAL99S0WOLmy2Ye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YQLa5iryTpEuxTXcIJvslmy25uXFkSsw24Sg45lUG8SgNOKeZQD5XuXDk8GpYsrOmHZj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lUmJd1RABuUCO+6h2sqziHRYzqtRyhHIWX1B1gsqQmq/PMzWBjFRB0Vxe44bwS53MXTq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XpZa0lq/1CQ1mYViZqXI5de56euRaIYMbadbAugQCLed8ceFRI6nPgSvLHf8GYXBn4O5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Hy7jHHipfc/GH7YLDUCtxTmCsTtPlA3zMHdQlQ8Eqa3EzD6nOZVRcOYO7h6r7gP+rivE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n/alvUGWgdxIHESW3EqWgzipRn/UeMQ4gVLi5izFjjUu+Fx1AhDie1RO7jvxpnpBcySoa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9kcLk1Ml3HTNmU2VNjs8vH5mAjvwQhCHXkhryeE9xVLMFbaQebOrVSjXKBhhr4al48Hjn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5mvXgepsGEOkYTVXSS3FkrnUuW7f6v4H8CEM+T+R4PB4P/0fHObIGYiwmVhFSIZb+Yr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P9QKXuFjWOGGDCbMVKtDgJUoyFvzDWFD0TMXhGO7uW4equDZlS/UY2lukgq+M8QCGr3A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CwNvEoHZQJARFpm2ZLgdu5h1CHeIKm0Kug+pZZ+LjRVlwzHpbIZuNje5uEoy6eoCbAOa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VShWs3ALNfucn1OMf8zYgqU/8lxDHxqPml1WY8obXRN6TOIyhcDFTatHqA74Iyh9DmKz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MqAsHLFxw4ziyYUHCTnwypXirlRjKiecC2Zp8Gs5jHwlRjGJKj4fDWZEK3zHQy7Fn1px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McQWytTM4le4alQL1Kz42l8W0wwZm24y/wATiBRv6m5iOoGYOKIOvDv3FTMXufiNVLNw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vwQCJc3rghxFbzCVXha5l4YauCBKx42iJiomaZVGIkBWZpCvBqc+NyYEXSrC75hOUFfS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uM7JdSOmVk6hDwQ8nnnyPjcUpBeyZyfiPXTN/wr+bqZqYv48VxtXY7umeorveGhjtAq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E58Pg8HjXkh/A8n8D+F5/ieXxpMnAuug5l02NgOCB75ldxO3moanTKwcu5d2HWNRViYS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Rl3XDwwVQZbqKDYwazZj4glBUp0FmNd+o2nPbqAia9HMtKLb6gNlfNzgFQsctVvUo1jF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Hw3DNlWr1MMK7pxEVbhW45bfzDW1jdQPmoW3a8ZzK8VSL0LPD/pBWyJCZme6f7mlr9VK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QShaXpubT7ShOQl64NH/AJDjnmb2JWo5ep6F0ApbMtWGzxiXAMnPUcAgm3J/5EEL2D60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V4fLNTcSMdQe4ypkQ0nUwgYuVKieGJAiSokZUSCYzZ6Jp7JbK0xli/6qiy1MTRKufkhq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jE5hj4hmvfMy5948E9TTcov1KxmAwQPAYhiH1KQm9Q0hiX40g05juoysSrGCmouXH4IW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BuIeYf1IGIEoz1A+JX5jKvUVcUKwRL7iurg0zKYOCXOZUCpWPCySoDbfTBVgBF3gUqNq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lP8AtTf1Hj3M8wS8QhCH8BjiEP4kIPESzMFaMxUWyan/AGvHMNfzYLXcGTVwbS2S6H6h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qoqBhXKvU2GxD4l/xPBDweCH8CHg8H8WHg8hOY+GVZCe4LZTjbtOvmPawtTMwqcNShhy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jCCaNSqnPctGAeWIxgCXKqOODO8wPS4Jb7+ZgMhzEgtfBzLLrhgQ3l/csmYlol9QjsIK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LQKKoYi7Ln9woXby5gEBTHaA9y1/AI8bq4YDVh5lr2nuIYDsItW82xYshil3EwvEVZC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eFX7IEBYUsD1K/Ome3PUU/H9yqB5xHiWxJ/mNnzvMGjlJmKcQYc8zBBvOCjmL5sLDMR6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eyW8rZm2X1FmrwwlW4cO4xgibJ1HMTy6hiX4ZrUSGoeJh8MpTUNeGMrykSJKlRhNwUw0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BKvhg+pUKuCpkiBibgSuWbhOZkh/xF2V7je/1D3maY6xPpN6zCZeoA4iQ1z4Vm59IJUr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MevcDENvzKKySzowvBQJVECN36mNrAqMPcDuVKg8ErHRD4qvG4RWdQx4qVxKgrLK+FaY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CXpiOsXxZKcvIhr+rw+81DmYQlVDPg8AlSqhDweSHk1PyiioGkvwEP5PlZD51BzBaOxI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OYw452eJqbp/U/Xgj4PJCEIfxP4kPB4qV/Nj4IRmUvmEuabcqI5dTBbxiMS60fEvuNgW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73E54jepak1ZBVVHH5JewONxQ89wCCcQUBr+4DnXqOfCAavHqoaDq4AZplxNx4UxLDOO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0cTkrI+UTQt4J6U8S/jIvOodZWl4uBaf1DDtv3OheJZWm56PepTH8mALFMw+cm1yJy1K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ppmJFOOY4u3iFBDQK8Q5b+mGJpsiEtbStsFYAhmqaqY09R9fgZY8X74lAmvUNDmuBxMA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iVuO4yo+HwxlSoTaH6swU4MDElRj44jvxUqcQjuCZkdMbjcV5WYV18+B7j0hWVf1BjED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L/BLMwSlJUXHWpWc/wBQAhFZgV4+ZeKYxgfPgxOZxL1Lln1BLl5vljrxkGD3K/B1Abmy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+FqZGfALlF4lkvMuoppHMD8QRJUPiHgIVPRF/UAAYrExXv4ho/wAziRvUMxu8YM1ThPfw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UJXg/geCEELnKWJu68DD+Dicx8Ci+YAK6qY7mqGoIageCCsTmGEUNZeZiGsJEhCPg8Hg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eTyfxWn+TKl/V6G69S57UeuCNyMbhia7JUgfn1CCwTeYcl4xDKQXxmBmJV6fuL03oYOn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EIqNwLwMoD4ibjix/qKzO5soMjEPXx3xLE0TdZuKc/tAbTZ6jS2qtzfMq+CYikcZ1KxM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bKFJAA59ktDLXwHMVBANNQPj1coVdw/+Kms8c0QwbWN0Rs6twVD4RSq2XFHA3RquYoZ3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rOYpK0Xgg6DJzDFVN3qpntBgPmISi/dQ9nQ0cdTC2dFwm2KTuiFFUEySiloZ2/aGYwN8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DEHA4lqI4I/wXw+U8MzZW314GHm8fUPH2ZX8U8NtRZqVfzSo1eZigSoj1NYdQCG5oz4f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2VPfxUK0bnMK1N//AGXL5hKtYnipz441Lgxdy35l+y/Dlr3HtBuOJbRNSBGVGHh3Bi4b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DJOJf4hAxKlYYGYECGJRTQT8x2NtfmUHP3As/wDZyYjwFfxDh8b8XO6VQ8SVcDuBCEPF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fxNa9KfvwQ/jXio6qYrPcNpKLJhhRW+47HIxgBZY1cZksqx8cfwNQ8BNQ/geKh5qEPJ/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OCiRaxLl10SuVw3DFjH9Rmwp7il/EcfqXuFsqorExe2VoopWcxyWZI5tXfqFbQzbDZg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I3qI2+oDWTMTBg1Df+5ZwfgBGE6uVW/cym5zkGHH93LBCAs/bO4iVMog3lJioKwiiZBH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PfUrDKI1WJW8ZhTlT3BhWs/cuAp94jalHYN36j35BV4+Je5YZWZ8GWJuZxkilxj0jARS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adVuj5lsD8oaghXjL7nJw2Dl/wAw1xNfcs6gpWvuLQdahdvLDR9lwbYei2FtfcEBZWP8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TH4IWCfE147/AMHMTzXjTwRaVi5iLYsNDrcQQxyZhh5jNDVsQ1z8Sg4mNSZizhl/UP8A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9RylZmlcwfjuXuYhs/8AIrR8cy5onAi1Uuv/AHwQ8Ljn6ip2Irh7iR3BKnC7JfxHU25m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OYOJcpEblJzAxA4iVMNzcF6ivIFQlRxqJom4wXKzA4iZ3MQwzamlNNnENEPv7jVjrULI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xDL1NiawxU/4w8CEP4Hg/iQ8OrgEGLPJ4JX8HU3c5X4hyJZbJV3ExzGwV53DYGtRYrYG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yeCHk/gb/geT+FY8vjDcdgDj3DsoALnqLbRjucrTFQ1bYPULLb7iG0q4mDlhyNXfMJCN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lofmA1r0xW9cYhN6efcLEpUZNxm+P6jV7j8amkUhv4jWaaBIzP7JW04XiIi3riDe/VQ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tSXmMYzXBNahXdQF1X9zWg73UNIQmuo9HcXin54jgDbVsbXRUcO0UdVxUZRd/BAkbEzF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viA6lqlVAwHDJWoprbWuJnBgLQxMlxANyrIKU3CwMdpzBfgMsVbMHPLC6s/EK3x2xxjP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PICwpQ74YOhx6luoxeoodiLb8wU14YeWPh8M23qYrGIajuOIcS4ahHEY+XyH2hg9bj3e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IXcYI3wg4GWsTVQcRUvMMINtWS4oeJXrySr1dS0DEDMYe37i5xLK9e4PFFShblEuGOSY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l+C5hdxz/wCSsY5myBcD7ik9TTLNsC+Sf1GJmBuH7jOUDmMqB3qBmBKubQx8DpLGAVKA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mYsFtYUhTx+WHDr4Y6LncxlKbiQIDEeMsIQ/g3A8Hk81DwSpWKmYIs4hlT9wpMceD+KT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mJRMNeBO4bc/iJqUqZGE1zTEDGv4VCV/E/mQ8EPFeDzcD+ANBLXombIYreOpyyox6XJn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SgLqGujrhlFsErmYgholQGgZm3+5VDV0dQx5Kmt4mau9Rqq76lZov59Qda1qZVTTNtRa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vP1CPQzXIQAXwDiPRcFKy4Ml/U55+4n9QH3vqar/AOQbx8UxOjGLYUq/bPcNdwavOeSf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MSzW5SWs1E05WWdEVoS4sGtyzBC2/wDccgtXeovUVGANxWN4p6gyFhVt1LgGQVKEKAKA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7gY3FBmLRr5l1YxVOYtJdemFN2cStgu5sJxG637xKHSDkNj19sshkLj4fLKjuMcRhyi+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EQ8Ph8HhmEFTEyO0hoAHeoLGGZIC7IlE2IUosFMT+UV2wSpww5fUpzAG1PzAXb5gLxcQ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dx8OorppnzB7jjMutS5f63BgSuIlx5XKlYDiDcd8Qf1Al02Tgick0cRVlxDwB4GGJZA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fMH5gFyplnU7Q5JUCVUTqBuBiVmVxDUH318oANcTJnb+4TBs0+YJf6jvUJjH5YeBCE4/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B44hvzxLjVEUmfmVjEP4VGMdy6r4hz4WqAgyvqJtw4ruIAaco1GAY25/kfwP/wADweGD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7lyKby5qPW3Sfcdc5vjNEutoP+IjQprWdysJd5+IreijYStSodcTCs3dXEGba9SlilM6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5RrQxBd81Up2y9Ev6d3BuLzNaOYrA001mIEVLws39YWpYN3Q5+JUu1qLgqvmK8CWb6iY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xVTT3nKw9QJWV7xKOTV3cMcXU56rUXzPwcxor+I7uCXmEvEIbPxS8kzG4xcGqhETOnUd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DWswcksIDptAV6lCAFkCWn3BXPXcpReSkF0tVP7iIoOJmFGI6Ly4rRLHZ3Bz211NJD8T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/mZMPfpBfALmKv8AqVA/COIR8sfAsnEAjV7jtPqGSVEj3HcyleEjHwxmrF3MUromSdpq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TqoE0jM2+JnOGWB1CpRKthGLzM63JGTqPIG2Zsrqo9OnKyuXD7np9TjqLr8QVlcHnMyO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X4V421CYi0Rcy4zmG8Qa8VDCuDwP1CVHU4jgmUCUqADc/wDk4g8MwPBmJKxK8GGGpWYH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v5mQrBN5+02vgTFTYslQImkaDiBUPBCEPHxDyU4PB4JUPBCYqXFNDUwjbUsWuI/xSaTZ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+oarVVm46EprjuEodpcxpD+pz/E/gH/5HmvB4Jx4I+eYSNpf2RBIGpqmUcLPGIE9XiIr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0L9VG7cCTB0LjQlGuOYTIX6gzWkf1AZoKuvUFZawynTRxcugKQwf5lYN3zjEJaFK2zD1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kFjY1mswdjQq5cX8olvj7iUtKgvUwbeeYn/kc5Op6UWYuLOdcDzDilx64IOfUohr6lXN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Z9RfYhvN/crHuOxeUq1jqLRgBihUDKzdpd1CN06wk22CVRomdjXtL5C4PUQRTRUasOxu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UcypLrlW5xeD8wGksJSeoghQHM3kZigf61D1/coO8/3Bx37gSzfqPwlxGEtSoTIpOG5U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S4xmimZs7qYHh1BmJMJuMYkTwzSZENKUd1TIfU1BqDBiDfUsYIpzDJqAA9Rr/iAqYgeI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Y1FQGWNccCViEHR+o5fA3LiQJk3FaHUuxo1C2EuZizDcRlLuXg9txVmECEHEx3/Akr/m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eCHpD14DryNSpUqBCvHE5QEDW3UKCjEN4Y5wNauLRc4Rgjt2c/UNMGUGOyzIIQhCEPB/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CahKKm+i5lHN+Cb8s0mRKPAgyfcO+1jhzUyL2R3TeKuBkypF89IP8TwRh/Mj5I+SVCYl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GREVlplHFMKJsau4lh+cxw0zd3HmmuPmc3v5lmgz8wYolx2tq+MfcqaMgvZApk3Tlm6K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CodqXC5sVqvbCqVDXqM/Uv5jcai5vlh2tjVS7N9tYnwuJVY+ZrfH7ivorsiPT+JlxHd4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RfxDNf1F6t4hwIuCofe8VKmmHn8wxmvU3zBmp302Xj1MQmvBtY6NtD4IKBZYHFx7UjfE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Du5lQzktdz7lcQLouuJSm3mVssi7gzu/puZtVryVCGQfUCmobxf1xKb4jbeq6gt7phlq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GZrNu4Qm9pdtBv4mkZz4YvDNGEo1XMIAYCDjznGA8VGMfFxdeAzFm+mW0cQ0L/UehiNT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2z+oZDUxhnkhGrL4IqK7lc68AxfshvZW4YEuPE4nbicz/AH45wQamyEIQ+IlxFaleCFym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EYGJVlcSka/qaTup7nO/BqG/KygJiMWdQrwC5UCFwm4FeFGGWVXgmofufSDM7a/ohsG4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Q41MTF4pMZqbzMHgeBCEPBD+B4IQ8Hk8EG4nmo+HrGYaVw5QX9dswMN4mfHuMR3Jziu4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zSniaYS8ee4eTzo9xDdPk8kPNQ8nhcxhHyZe5HtDgitpgeoGkrjDcQFz6jp39xacSzwd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Ba+ILUVU3KFSusy4iznPMMKajC1JQX3EuWArWL5xLLJLlzxGYaBooxUJRbWl7jC1aJd5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NQYrmqJwus/qKDj6mDqKtWCDyq1cF9RJUOznrUW/8QABli6KSjDj3e5o67i+LrnEH8fM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ouG/cSUBXTuNl7lwyrUaumW7HMCOHsPUV5Y/bEQIC6OYcGu7itxlleDVbIoixxsbAxFY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VWhBbJf7BL0ANCQcQ36ghkhlzUMjGeoKj+W5RVGtjMBebslWqqK0LDSkPFxg8rEzL9zE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MqBGPl1FgwZ8T+UvUOrmh9ajS18y0LBBkYa4zMX+I79MzdmLuVTDVSlUTSW9T5mKg3Qw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M3DX/ZlY4IFspgeodzmGt+G7GfP5lXASG/CQmZ18S84hnXmvFanzFKmnhzDFMQiVu+4b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QOotyoJx41cIRz5BmLTWpU/EMKNFggdMMq4gNxU7JW2Mk1qH3lYzHDxfUWBCbeDcITuBn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eTwfwfDBiMnJDUGi6WfqCiirK9Fz5PqWHgu8XK6GzbwJV+Qx5SYHl1BSvk//AAPNeKnH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txvDcHEpNqiF4eJvBZGvoIJdJAZjHcJsazzDJVg5glHI9Sug0GV/xCSgqnXEzFUb+Jee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uCZkXQ4f1fUoAvLcclS0l4l8gAKjGXMGGcbmAWmDcaYxXcRpohqHyNQ8zOAc+481hP0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EtPjDFt1xxPUG7DOZl/81D+5ec2zdEdHmpc6yNsZ8C1yxgVQ3gI6GyuqDhUrC25+Jyxe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E3V7jV7+5iqHojiZz2S+L6mcjmzZG7U9ABUchBcygemGH603IVupvNATizjEvHOMZnXP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ViAwVD1KQYQx0eU+RFixcw38EV068DwxgBcrEYkcRY+LqLwGdcZhyKjOkOq5gCB+4c1D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A3BWURuWCweIFr3FpFVCpzcRUuyGT3Ezx6jj6g4X/G5YjOOyCQ9QxLhv/Md4nEMuYVK7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MIOMYg+LyR8D+YVD1BZOYekX4i5Kiz6j6gZzDK+5WZUDPkk08M5gj4WYnvwlNKoShgZo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FDuaJ35nBfMNZ8AhCEPB4IeAgSpXxB5P4H8K8sqPMG2vqABTjMLh3ZfUcuFlTBtVW4lw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8x3UPJDH8DwfzryQ8EP5VKlTccb1EAmxwkwjSX0J0xOyEUazGRhpmCUe48buUXnLqVHG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HKFLFzM1TmaVdepSQna8hMSHdRtRAtFxQxMyDE04Av4hM2yl7jtQAU8o6hsNq6z7lAhj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9zn/ANmRi8Ma269S8FrKd2eiWcv3CnRW7zEMucxXbuXb36jnmZclblFYfVxDrMMsTDAD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2waGQEBkWioOSVUySgxVyhpKP1MB2C10xb43VL3UTf3qC3A3qViEHcGoNQS73ZHnbbYX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o2dVBBI1KMjFLuB+IAFjc4zvqFtZgnRWyWKi+4TB70YdvKeHMFRm7M2epxvDiVGV5E+Z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OZ/5l0vcaB0lwD5lI1jq31LiK3bAJWfmBdFTA4gBigYiCAMTcoXLarPgMGLH+olvMcGI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71mGvCS0lkHMfFSq3Npshvx9eWDmK+4pxKgKiDF3DVPA8CVAieW4SvHM08BGLJGacKaT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MFeJxbUNzCsxeC4eCHg8EIQ8EM+a814PB/FmEFusw4YbElWP1HzxaHV3GKAy0ylnNEsV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UD+Fw8G/FSofxIQ8H8SV5fCGZCFwbAyxO3gu/SRtW4JtijVNEwtCi2ipRu6uuogLdcxb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41AF/PcrXlbfEuZgeBkSGkYLxmUUKBAASu9uhdxXWTIYSxW1vqorJxSwUW1qcf1Dr+o5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ZdDXVxztyQ74IfuWmTXqWtWEG9X86l32/MR1cA6LxyQyUdYrUBuWi9PcAs4GsRAqviOV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dfMGhYYqYOAOXdQsdMLYigXXxBUWnUGvAI2haajGDdgDC8Vw5uc7W5d4RSRAoqkVn3LW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cHUM80uYfAPJHG9mt5l+wmGX5i78rww4mUFlQ2fqPF5kSVHEYsY+FQwQTaJUOF6gt0Ybh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NR3G8fGJYANxMPCwC5ueoUmVLuC4KPU7JNNTQrUIqhNmZX49wMZhDeJjk+oBK6hK7gg1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zm+YlyoQhGErEr/q8FB+5c4xPiVBX/yBCDJ/IJUCcRhCB4YdUQSBan5Qy1DMGLi9Vcdw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aSZjxIZ8CHjjyQ8BAhD/APCs/wA2PKZHpIcmaZQt4kvcMF0bxLsWL1zMi4Y/USGvJ5qc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qEPB/8AmxmIqYhZgMk69JmBELbhc1AffPqXVS1rEwtZlhziH/kIhQXmtxlFiaOZcqo1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3SYxt1AaMv7V5hFgWXEVAbWocS4fAqYYw0/F9xC1B7epVjWzhlDyVF1iixmTmpbF5JSV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DtdDudm4WMOah0P5ixnM2HBPiI9n5mwy9SkNMXIy4x3BUyOuIaFLv4lvP41LhDBa5vMB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DYDqYMyLzAYWuK5YmEJjWzEOPqB2yWBkII0RzAwOYZgZpcxMFa6h1ga/csOUqrVpoJj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jNv8zIjqGm+5p5uVjwdeHMesRIkqHHjKKjGYBrxDQSvUv+ZVXK3zOKzUpD/7DKfMF5pu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6J6eKoTt3PnwQhH5uVfMdTSDAlxLfBjCHheZx5JUwxCadeRyS1b34z4qDMoEDwQhKhOP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RQwA33X4COSCHZgI6ubB6idk0xIe4FGcGENZhCECVK8EIQh4r+F//mxgs+Mw3Y8xLWYw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6aq7jbytNHZHbOPBDyeDfk8V5P5ni/4ETzUqJiPgLJiSCKQ/sl9EXpRcr1q+TCy4mBmq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HrsYXPxBDM1Ve5cOUQ/1Nv6Q1DS33MQ0pZ9xFWkD6IdH8KVzAlypnG6gigUD4JiP7IC9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/nJHSspxNnuG0zHd8zAdRaHf4hnImde4b3TAo/8AyYy7r8XLwPuNriByIDzMQOOU1HPO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sLjPcsKYMlxWWtkC6gXrqprRTwMoy8dkbXu+0cwnMhHIihLbLVCmWYVsyEpxg6PU0FGp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QyH8jUM0TUViy6gvOIRu6vk5lbdIHMwskHDhF7/g6jvxh4qmZqczv/h1Fi/wfCeNPBgU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JpXqCiBxL+J9TMbdxq/7YO5hmaGWZUYqvmI3mbh6h8+BNMGXmb8aIfcV6hKu01LhmDkl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cM+E5lQTcpleK8vjDxJVwIeCEDrUSVKgQPHE4hKlFIbR5hlW/cWolwynhYphWhuJnMrM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oYhCHg48nHghDwa/ieK//B9xhsa6hpcT9Ifelupcbdc9yiA0VuOZqpmHKHg8EqbHmWo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J/AleKnMNR/i+DN3uOPhAYcK7E2f4Om/iKtmJkD3LJV9Fr/AOe5khXi2A9wFT41+iZR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SbNdRNaXMv1KkrmH8xgs1t8oI22OJrS8G0GYje1sLIpJdsnP6lW8GuI5Dx3Uzt1FviGe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Ie5dIqA/9ULZvH5hZ69z1DbM6/uCFN/4lvdkyTVKWXmYd3XfBEtL3/1EqAGiszJUdi2b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qtgKJSMVRKCJ2JgYQfzKs6BJVDWq4YVV1bdxC1YAlzVhYgBS3XECFky7qZRrTZEFHVDP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3/BiSsw4v1BzNZzepgGa4hqETEWotuIOfBHxUSaQE0uKhmBJu2Cz14AET5gf+TrwoDcB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FdwIfmU3czWYrh8RfiDXzGvX4h/5GGvDDW0i948aYy5cUWVDFcS4PxKx/mBXx5qEJX8K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aVDuVAx4IbhuGVKlQhKgTgmEoaqRuBdMNTd/lipHIqOoImbv+5yThBtMYMwh9eDwS5eY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mH8mMGTuDD8wU9TSMDn3MFC3mMHahipMXYe8xKuwfJ7i1Bt4h/A/gf/AJng8VKjA/g+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uZFS5AVuoiBoIL+L6jVCuwR03nnEFEQv3LMGSVPZwzFuB+nM0jG4ItvTMML8LL2KsErt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DLlg3mytkodW+ou00IVVT8o4XUGy9S3klDxf1CqzSbv/ABEGriObN3LhqoWcZPW46MO+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Uus2fMIrKtRXfEpqCunuBb6jKj8wCYuohLFDqPDRy+o9JVpibprHEAFSXK5M7XAEUss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xFFDmZZNhLheaNazAWLi5p89bgzo+XcFgoqNOiD+zTSMqMPCSsRjqFGHE5DNH1FdT53C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xjHUwWVMQ5hpc6ZhQTT58P8Atwc5izEpLzuIrmGeKgf/AGVrP3GHHUSVggVNp6SurlZ9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LfDkivGIkrqZ+5rwb9T4m4H5hGMuZQ/mSoEDNwKgff1BEgSkpcDx4x5ISioFSoGZucWh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SEqz8R0oXgVNkZxI0M3UyTbMCBCHkhDwfwN1D+J44h/HEYJ0bmFPeI9Yh64R0a1qIAaq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bKsf1HwRIEP5ENw/gfzPB/BLlRxK78LcYkGMzCNT4YLSt1IZVAzI2eSenHcJ8l6uVTTd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3CrohsJhjInW2FMlZOOZgzvqNV3mMayNe441Hkz9Qfr5jjePqL7ll7hd/wCZVAaZ7FJr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HDX9xLw/ibCqH+4hM0vFxcPqK8XF4XKS1e/fUBaOtVDnFJq5od85lrNFdsuAfpGWGB7Y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dQlGFz8TJFMtxXMt8pYt0Ib1FFFZshza+In7g+4C7eIs/ABaxgXQpXseiVRNNGiKu/Gv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yYVOvg8DF+CZHhlRiR8n+o8tcMoiaVNosHfvqbdVPzEvK5hpxEgU1UM28VHkRYcZY7R1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gLqEYCuIevN2+D/iG/Fw3mP/ABMldQeIGfBfEGD1BjAcQ4zuVK8JnyQAiYhue8SEJuEP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8m4vYp+ojAsH7jnK46i4xLGs/MK8gpV3K7lSRmCYhxNoahCEIeCHk/gP48+Lh8fw587+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G0sAvLFR3dizEYSegYxCwJkHr4Nw8DDf8z+JGH8TwKioEqE+Ilyo6iRjNfUJZAXAAN+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no4Ii9xY7rr/AFEBgeSUBOBLPdjk4h4lUxClpZvuMOSODzCRGH8EVVQWwh2pYmn1zUWr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eri5oqycOI1k/qLnCYhS4Yg4daeY0cndQT+scSmxrMH6PczZr4uH/wBImhoj1mtZixor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qNmIr8VWQWsz4FuYIBhb7ma9tywChXlxEduBTllTPZ3K3tJfUEhlr4izzlXpgo9nuGgF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O7H8S06L7O8obo42AEAos0a+JWPfeO4zmE3AjGXHUdRimU0YGD7meOZRCMHESteA8OvC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jFccwdEvE3gZnxOZnD4uGcysa3C//IDeWIpZF16lCBaiWrh/ED/mJM3X5g8fU34DE2/7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BDPMPSUVkhUC5UZfuDNwcyvyiRxMpUq4leA+E8DwQb8XLl1DwEvzzDwbLjFepUV0JMS7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S/iCqM+INSqqix/AGHgh4HwfwIeOYeSH/wCCVASyX3rUMN3Qv1FMnVhXzGCbpzFZLs7i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g4lxTnxX8T+B/HfkzKjiHgl+CPh14HELKxl6jg91L6lT3bV9ssz1iWzZ5qV62nMG8Z2M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dwOCluYwroupRYNncvtEqoN5wTvzA5cGE/UusO3cxeyMvAB/UwLd4zHmteo7zn7iDIsU9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SlWBONMAqhOc8Ru+PxCCuEcXzEDSHFQcg/wBQpyWwbNd8S701URxetRYrEWgtKO6gVoqs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ecH7lo1aFwR+QPzqMr1hUaW55PcV45CO6Dbi5nWKg5tjpLRj7uNUhaLxACcasCVsNsbA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uYlto5mOagUUFRHyMkNR8mVGOomPBlYFTijAaiuOo6m0IfxfBMwR01zFX3xHR9Et6+Ze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KgxKlVuGpQuZzaCVRuFqlYUna8Q8U+JzvcGJgPifT/U2M3U/aaTaVAYwQ3CuYECBPU0m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xKZjuGIQ1BjwNwfBNPIMrHhhCDDMuD4IeEwgwj2OAkEqDcHHMMfDqdMopXu5+ZzHSdRC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ahqVDwTnwQgeC/iJUDEIfytkRYpWzDw6mbg2JKhBOmYqyviOBqIvnKehnEJWYek0gVCE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PB/IjDxUMfI/hcY/wDsd3BAArqYdef8AMqRchAXW3j3FXURckMZ0HOZtJXJD7qxUMAZV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wN1KX/KPaqK6m4m01GV+2w4jwWTipWxv8bgtcB3UXnJjMwctMYtLnkjBdQIW9uOe5UP9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ncX1U5wo3GsBK9Rs3gvcvFP4JU5S5sa37lDKeiMDbzDwb/cGcd18RjrErUG/ZElZ/QiC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4L5gUZ0dRb2tIHRKLTI0cxvQcdc8RQirp+4CM5a+ZnqupKmlC17hJzi9TAwAoJl1K7nE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/B8jUS5XEzhxAlrjFHLHEB/M7jxFm9VuMp9anC9VqGYKnfjnUo+a4qBijXZCDLOJt4hO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E1XUG4S6Z7SrImIR3cDVeB+L9yupXr8zDmZfmFJZPzBi3LJtFHw4lz6mkO/Ah4JsQ14P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/DSOIeHSSsRpBTVkyLlHMFiAEwrRcMr7lUxVXUVg8zSHghDwPB4IwjM4Me4bhqYguojq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GynExhUH7gnVZyFOhcJW6btzxL0KbPBPcuXLhuB34JRMwAKPB/DnweLh528HnwErweUi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QWyLS4+YOvjiJLVjKC92tZUC1Z9EVxwauCgsH4QBNoDW1TA9C285lq5HuWOnplpwJuuY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5ipAu7/MwDMRbdxcm248+JzKS8rqpkOo7n7uGK09w7CDn5gEvGICcOKgqxN9XByhh9RE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WcG+5isC/LD6l6c/1LsrXzGgvSPjNwjMGCd+oiYOdanyYs1OtgVzPYTfqUytaU79TiG9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3Fpi0U9S3wsFS+rtV+I3Dw6gTnw/wrEI+EsSOJndw1B1u5VEK8OXEzOPLrxeIxjuGwq8S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UDELhOJm4PcUl+4xUZlQKzOMQJrnwOKIMwC/FwzUrEBA8cwRXU/xmk3M3jepzHT168Di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/A+CvC4hKleCBDwQhmGUeEnESG4GJUrwSpzCPMqTlmuGLPqXixxmtypEANrjEOXirJUN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rwQ1CHg8EJXgLhOJpDcI6hHPg/8AwYmGHHywOTDSMBnYGHceHUsAOhfzPaFYnOf4V4Gf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CcwhBjKhAuJnxx5ffjpM0mYqbC/0Zii3EKgC39R63QiPLHGSFJpuUKxE71mbrG8wC2HJ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sN3DF7jIHnUFN6O73AUaGcLjOZTiMF2B/icF19RghR33FZWfUqLXD1DGvhZG9X55hVg9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LF2zG88wz/8AYgRtdVuanmC8dXFBhwT1sX8bgLawXiodV9zEXJfUSpyJBgAWcxeWYOuk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wDtFB/UVNrDKWD3+iBRFumNZ1H1ap+dxCcgrP/vYgKNj7hcxk/MNfxZx/CvHMZzHXht5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ziGvfl8sYMy1Y67mjEx9blN5g6ufqEP145xDEuLwTbGoPEIfLKzExK6uVmNN6iQI3eIX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/ipjmV3LQRuV3MpiccTSVmOIW4/zBg5fUqy4EJqWwafUMyvIS2SPJ1GDlWkirwQjYsNtQ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+FjwlQMwO4ESDDcUksB+cwFGZkrxfUGqVUQiig/OYC4Q0SJTTDfHzN5naaQxCHcMngeD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kuBKuDPmv4s+ZpuGx+bJs9tzaoBbypHxMrWyAqOcPFIQErtR9zbyPD/EeNPJ4v8AiY8H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fHETMeoM5hlW9QUwNyK/Eckywx1qCXYbGXM7SRRFpTUEy37g0aILihf+qUvRFZHCjMRd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T5w4hs/cTo/UqYMIJgOnucjx3iHQRpfEaFhWOJWh1zEeGJSsVsB7Kr3M+aPuE6LK6gRV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5O2Yi84JksNbzMcH2MB0u5tOWLGahoBCA6W401DmksDbccTIIkNZdEHHEvFW2rE4gvyN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ESwU5uJy4VDq4xSkfZHOOxXUqHsVwEtv1CuJUfL/AAd+CJHUZpE3Dtl5fM1Bm57QZh/A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IGTqWm+iOte4szP5nxiHuEzxPc/7M59R96nDMxhz+NwadQn5iQm2DR3Bi56i5xqLBDQ8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QsdSs/XivaBiVcDGJWIMXDcNJUHEO/Fxz+ZUwQJUQPXgJ1nMMypGs2Q6iL7ldZxuakf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w14ED+ASoe4wMw1CMrMZhUbs49RhOTEzLiclvnE2uwGWpVODEPUNOVkjvEOM0+IIQNQ4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nEfFz4IkrPkP4sdQWPc+wYgVFzjKV2VL5YOJYaGvz8zaa6nXcywh4PFZhibhXg8Hk/hX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LhHP1DeMeB/gZvUeMWSpvtY56ircMbcLf8QNtAd+UkYoLWYpDalyiaXR5ipqFMfMJ0bv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jCBDuSpcV9QtlFAz6m+pMm7JSsld9nqNhqk/uEQFtf3Kha1mHjN5xGvZHoqrbxqY63uL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YQZzxOV71GPWqHDj5NMdvUIr5APwTpjJuYBuCwq63CdsiErXkbIaW126+YMKrlOoM3S1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BksLlqtdHj1ct+uuhhg9Icwb7Bi0s0r+jyo5nH8nfm4xjGZjOfzOM+COY5f4OIOOI687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FHmojwMLO7HuEof3B+4ZdwccT5xAxATc58cDJB5v7h4V846i3yHzOf8AE/MF9wZyahnu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UIsvEXjifEMQ14YMSseXEqJiCtwLhxKjuMIAq4SXtlDTeSJqgAHfzK4x4EcbRGAxyjYg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TmbQ8VA9QMSv4EqVKhCBsJX1BPCUh+ZsTIfExU9xUwUlVKEcR8txYJjD9QgeCH8CEPBD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h4cv8a8MSYQrBaeYVcF6ZBuHm1Tu4YtIjconDZVWQRBpCEqaPIMPBDwH8Cb/AJcMHxdE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hvzm4MVvhYHvwYiUKy9fDL+uWVWsCJGCyI/uMqZT+0BqXwzA9bxAsC0ogr5ivuCbLMsv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J/3Uu3pjoM/PMvPmmIC8FEwR0Ut6hHEq/cMahbY+peu9WzLNKwdSg0NvUqw2mu5lpaV+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0nqaBXIhx02rn0T8q6ji3NQYal0Nw9v1DuzRrqYVOAmXqsoV7liAGpGl/wCCI6ZA3wTq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5nDgWuJY1jBCCJGixLsNv4oldutTG6GiXMzxX8Ej/BlxjuMZsl59XzBR4dXFzOZevAjg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oOniCiCq1M1mLIfuLmLj71Bs2wd/mXzF4T6iZiY/3H1Bz/7D5Qgnx459yy+5ZFvUP+V4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lnjw6mngnfhcQZdwzCdQi1uvuK4xQlhHUuCXDEE9I61+YBFaSBFKaOovdhbExFniK5wZ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ksrZMdxyqH3BsQL/ALJcAT1LzX8CHmoFQdczGqo18zojbXmZ3xiFnBWk2PzLQ7zEunUM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5PIQhqPiqLFOJzDzf8KmUODUqO5sm3eL5GFTZV5i1LxyxRgaUy5W0GyGI+HwZmPI/wAD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qEIeOYeKmjC6zuMEwhWYClZKvuCBYtKlp1IyoI1mAAMHfEvqBcRGjjMNQlrxL8E7SwUG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R2y6T/cwI3snr96mbshs1KkM5H1LtWaabmA4CimWfXZUAqVcKqtfmcvTZBqZBe4w0Wr4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Vg1cwNhYzQOhKiCxN/4mynUGD/MFJZluvmOwf8TmaCIUNK/xCzFGX7iJBWBcVV0gHuYE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dyyhyB23MHZSOKKc57lQ42UEMCjEv6zhBkuLHiEfNeHyy5cXHhYxtPUya/MVkuOFS4+D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Oq8FuL8w32Myg1ZSS/xCzWYaCvB1CG8y5f4lblfiOv78cy6JkqUkokMkqUxu63cteYKO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GioZZTcrqpq4OePmVMu9RCH7hequViDbCX9y2DW4MS4KILlEadIbdjOZjl36gV5qAQKE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UBRczyhcDjKLYsKEjBV8AxFgRxjU3DHZiOGQN5xDrhc9wK0NXhgeCHi4tQbmxOgE/wCZ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VuC0emMo1EDdRXx4EIECH8m4Q9whGLhlzn3AzHU53Pj+TGMNsvZU2YwRQaRDIPiVovQV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m1YI6NXT4lzeokrEMQhLoz4P5H8L8WeD+BD+IRMRx5WbmmOmMBybDA9RWMg3OIkM6xXB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rtU2ffJKwMue4QtYZVwNhBsjX4QuZpLepVBr3KBxvITJzj4lCmVhzmUZYGoa2HI8fEoi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Zl3g8RyRvEVgFiP/ANgMrWZaxWNR20wcsQKmmLXYEA4tGKf7noc8TNHN4Zhz/ljZOdfU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YEKFA+twtiLZBs3hp7io04ANxDIJ8R0koIPcFhkEGoF91j2+5aDmCnMcyF/QVHxgQaJY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4XEWKLmK11D/SbIufDLiyzmLFTrcuKvB/LwLEUHTEo2Bqo86Ns39z8sBDNwxDfMGX3u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6/uDFZFF4NwSWMfnN2YxdHzKJWIEbDEFR1xBWGJV9zSblSr1OJdygMBeJ2QFzBjwRnK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6mEckbQyEEoZjgYfcCviEpvGYDYt4xqMsWll7qYjAlUQxvNSjKkbnM5POPmZDfMz6QMt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OIMUq/U3E9YlupZ4g+iX8oaq/UC7y6Ap3xiUppIhsrFTEjWiNVW5QYgVxC2o0FzSyZw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QhOOPAj4HgYyofyYxmy9QlgndC2F2j9RWmrSuszXbTfEQWEbeqmYWRw8ENRgQPHEN4Ya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znweOIb8fMXqEPKx8N85wzVMmcNK73GWQrh7uZGeoVDhcYgBMidxcvj+4an7jC+hNAdNQ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KCrzDigLwQ04qqltis6v6iaDuLzuGU4xVJANL+Y1VqtpFtaO+5a3Yv3AzP3DNvrMJXov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LyOoVJcKKl22ubzccDfU0ywUXFn5Z3Kph/EbkKzvuMwxQu475rL3GTlVTDZEAZOvuEai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XMhgIruZyWIYbY2+3TBMAWBruUYx79S1+NTKUCojj+DFjD+GkWaXFmDHgsRfG5kxU0nu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DUpnvhhl4jU5rDKiMiqzFybrqUXBBOUfy6hNBHqZQ8DibhOIXBxE/PEHrcMwxMom8Ddc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PCrD8wa3cpTDUNErECCMIkGmbHEDUIE4ZgxIwxLlwYRYQYSxoLlTVYlz3CWkteIGGRxG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S+EimKb6qOsiDRWVmTGlcagkB3jcyZ8LjToXhzD3Bbrr7g4o5zmv3BFwZbrFxJgNpmHa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G6/EAY/cpOEDwXAWA+ZQj/SEnGG/UTTe4nFEgyiLIEX9cypBti/ZALFY+ZlO8IQ34EPB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LlzSV4CHmvDHJBMmBA3u5cVzIXzLMMCY8K2s1d04vlgBpY/1F8D3/HiG4fw5h4PNfwXc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GbPH7/AdjkcPuJzN6xfUrW2urletOT5iScNdQGVobZYetnvuIfcE1sQCSqzI6i3tnZ9x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EBscGiZssPWzJcsgKBK/qNLq/iDNW4dRryPHUH25ItcQ74OATOq0G8xB5slaO4jihhmm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c/aGr36htU/9h9Cs0ypLlGiarzidkouNow4ajHoCM73BuFqr0QGIo75JUbyfMbGz5SkC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0c8XKCu2k1BqjgwRFg1KhFY+Dy+RlxjMFvwpQVceXgNEvMO8pMkAbgMEB7hLu/jxFHgI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KIUiV18TTV81ASgr3NzA5zUUN1sWTJ/dQa8cz+oalTnw+qlX1ECBe4F9SvUzeW/FTuAu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AOVl8CiEW0X9TRcdk3Djv8TRmaTGmy+Jp7l5ziXNRZl4l3KgYhvPgFwMQfFYDuVejip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4VNWN1LGIPDSzsI/Msbf3U7GfEAwB8Re8vdQC3yVjklLyepRofiNpQH4lDh/E6iLzx8R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W1D7XM8XHgZWl2p+5dgTa+Jgi4ahseZVgcGQqIKX9FRtkRbWpVlqLpNmEIEPBA/gQiwb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mv4OIrcdMWYLKmz7mxBAWgRZVJgR2lqnCD4jvwOZcHyeT/8AJ8MNIeWHhZcItczaEYzf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dW10y40KLl5mvcoRuriqnLUMGq5hALDs6mafWC1EN43MIGzfzGUU0S4k/fSAcRlqPzE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ZAcov3qUqi6jIAGpgW9KxZlKe4ZMYgAgAzqbTNIF2F1zmPvdXnMowTanMGPYwYdLhdM1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tPJgBFOrhrTlW5k0uALDeIGRq4iBlbNaFMhlDrjI/iZuq2fMJCgvEK5iZdh7ZSlU5wwK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y6O+4waJcxNS4suX4uPhjKGK7LKrczHdedxjIkaLqCcywCVBRo4myCQpyrA+pdcwTNBF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t1fUoLEH3BKAHoZQ1hKhC7/AgP4ANmV8Gs/9eD5hAnpH8Q/ES5aVmC5hZwRnHqJBFoI0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7pVJsfqaQNwUxIk+DwHOYyuYt8zE9ZeZz46hA8Z8WHxK8puYYsyL9Esh86AP3OYLhFoP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9zpcp5nxZTxF8YIyVLSUuWJ7Q6mX5uH1RBLSEF7YtHWYq45mGnHMtALRJRzdAYxIY1Wg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gw1CECHk8EIL1mB2h/Ah45hDxXgj4ZcMo/MwpzOMQDitPUdO0R2cvxOHXYfcTLKuG6lf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P4vcMwIeCP8ABILNJtqD5YKbM2gxVqLMoAqsBlOoEKC7R4hXcTkqMFY6lcZ+eZjnSa7g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Xca7PUU2mNMMsUN11NEfmPNd31M318Q73NwaSC8jXsiGbrPctGhQT8wRS47nWFxe6HGy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B1G8038wd4Ree489RNtqOCM1Ut3LGF808wxA06hnXM9jGZm6RbyR6ZciaPGHyxlZAVUo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fRLAchW+YWTKsb9QLQ6cSvotpYG5XqHjv7pE4sHKkgRCnV8yvuYl9RcRl5l58XLjFgdw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1HPcBVrKvOYQZjsZKriDDX1GXdPcGZhrPM2YEG2iEFHAzFIB0ymiWBYHHcXbT4lLu1jl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vjTg9S6w3b7lT7nE6Q5zNKdwxOYCEILc4uJK+IE3OQPiGHubE1qZt5l4frDT77n9wVei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UwId5l1DdQ7Zc+YxxfUsoa7g4i0K+YN58UMKobm4EHghBLnj4JcwjH29SxkhYy02sK5U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PaXg+paClHcB3c6UB4I26lTQRMpMdRqPh3FMW/0pUVtI/mYiZHxHtq8S4PBa/ULjmGXV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5DUIQz5PJDweOfBDUdeMpW5/cdENX/EQYcQRi1mHTXQhzAvWD3EDlXa4osU2b1caGOE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4EYRfN+A8EYeL8BKmvApaEuOppNpRNiECHwO6K1UlWi4a7p/qAX1s1yryEyHCZqcrip7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SUavhXDHq2ddVML73HltrmULfDM/AIApyc2MvNN55lVxjqALkt1H5NQpeFJw9ZqVZd3c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4SByZJpdzXl9xHJF7EaC9SgN10pCUPp7gieyBA1tiXjt38RqIS2zRLVqW2Z3BHPrG7+I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RtGbu5bRfEaxWqlDbl0gNlxR7hsgGuIYIZWw/MNQ7K2+sxWIrYbGLtL6RURWzpMcfqHK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Z78RmNCGczoZg3+452y1jhuBukRyagtLqCn3FOAgMhWB6m6ixMHtiDSndy82VcG6lmzN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zbKamDKLiOf8Sx3XdQL4o2p1GYFK1slvEd9QE61heCFBXE3/AMw0wKMQf/kPcvEMwg3m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cMcmYC7V+JXHEqIU4gRPWYfswNwglXqGGde5wlY+oo7mO+IjGYWIv/XDKMGCVNw5iS9x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mpzNJ9TKVF/mBKwBDBhLFyzYaPwhKwBGnYRAGU66lSpqBKifwrzX8FCWIjfiH8SvCgjo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Pedsvrb4a7+IHrHJ3Ca0eBhDUIff8Dybh4PBDxpAXUO2IyblhHeJs4fUNBuoalxTc0gg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WxvqXv1csrekFiEAI++bgyzT3KPqGYPg8B/A/hX/AOBhly/JBi9T0lw8LmfMNkxw1LMn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zL1L76viI5kQFQgacFxpkHDe47zOKrqAI/Usi08jqAeyc+5VZEX8So7g2t0epeduS5gg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bdaiGQ+pmzH1DLm9/Uz0z3x2QL931A5HBK/cXO/niXjDEQONTHlmalbGAS/dQ6uHF4gA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1eYSzQuMy6Ry9ksMU+rljD0MtLRLVolmBfmXMWJmJvl7j3plxplApqDGYQcT4DG1KuMU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9ykK0wwnXunLqoBNkuz+rloJ8VtFmiuDdRVGrTeSCPiyayZrRj3dx9seAgq5Rg3LgNfU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HpMpSajlDdt3Cq12BzARoX8xdFrbMSD3iC9zR9y8pn9pFW5ULbKA2OXnuDDm+I8Bfuej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d61mIA0vDxBqOSAECs9QV85gnqYr36mncN9zi7xNJ0e4GYoltSkl41OYwhDEwb9aiRD7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l5ix+45hanRisuK9xbxUWsDBVFxwy4osSYffhIFHgQOJxLxhgjMEXLX5l4WSWhpVYIzO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LDEuLB/mnUqJUyqciZLHxzZx9w4Nfqe6CtykMFqG2LzCMH7nZCENQh5PJDwSsTnwF7gp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4PJGPGDMdmNwYahsa6miOGKmAx2wPuC6u5UQpWJU+bsz1TLr2Hw+B5P/wBFqV5fB/Co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wpmZlRXAxOfHzDSNMMob5CrXzEmC2t1CJnTdQF92RBT3c+5Y93AOpaDBWdQAovi5UlmW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DuBdS+pVsF1pgjpP1KqX/wCzGkN9w+8Qcf8Ak0ZKzHC5Y3hSOXLx1OYSmM/1KWoemAJ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lg6Bb7jrc1fCVw2cvUpFiovdxLJmVpet4jj9zMnHVXUF3e8QaFcbmc2ix4T1LFhoGpen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HerHdx6hE49QDsXmOgU6bbiqcpz793FaoUgsI3Wy2/3ORJgYMNFIx3fleFQnhvD5lQg8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EqNrrDqFlM9tRsmos5ZIp4igXFDbmblPuBuEjXusPmXLqfZNxmL2wJiBwJDV6abxqGeh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qECGAmGF5KlBdbHxBCOQzFGKe6z7g29VucLRAqi2WZZXBUFOCaQ1A+oHUNQm19R3ABEq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/A9wWNOZd/uBpbUHBmGEs4YIQVHsRDUPT69y4viKLxOZr4j2zOX+o7l1LeYQNkHM/aOE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okC+kZICVq49JmNMZgV4jQ5abjsPISoy4SvB4qV4fD0mHELXOpUxtDUhQl5ZWpMAuC8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uMGZsRlEXgQh5PJh8HkFwEqviUOYHDHpHf8AMx0+5o9R1NG+I63YjvU142uLr3BVaT/t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bJcxVnUT4jvwH5h/A/8Ayr+GU0PBhCXF8CJZcpz4PG4L1HasZr3nwNQlXqAag1bGhALu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MBrJNSg98RhRkEdSxaCJqOBzZkmBavYTAuaKx1NNvXxC6BxEerlvdyhAx3HaRSBd26RL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Id/qGEKfbBrjJqcMYcSoY3+jmG7S3jGo6MgOM7hyhamPmK82M9cRk2QgrUvksu0IYlKe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VS01+49jUo6AmfcIV8KuYYFudjiBRiaPTmLj3Mf/ACUvu5cAlRNBWWkpXMzFac4islqV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zjiK7ZhzeIgvHW+Z1a/uAaE9all4uYFFSquJsorBT5gY21SrmoaLAdxHogi6Be2VbL8s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LLwyemIMrgIhniMgq4Y4ySU3wyyU7CaXGSs2xuUwXbCEOl/8RnIqASqltjkjAq6MkSyF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7gl6guZRlwSzqDECBKvwfHh/UJo4l77lwb8EvOJRLGaLjAXNQIplAZFxBcLuCovUq1xX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EU+8xZxLinMeYysevIPMID+DLzLICm3uDp3eTRE2VBV9RUgUgmRBU5zCp3jtixYQ/gsv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Q7RKlTePSYy5bBx6j7hIYNYRmQ/iMVv/AGJrZqawhDwf+Q81CVCUwZlTUwjhFz4v+DT+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DlM1fcuvhH/pYQVrzf2lBDQauUsmKYl7+kqJmD8eR5PJ4P4qh5rxt5PBFihKDupcvicv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hQLQBzDU9HRzfuDGlaDaiQ61qxFjsOBxl6lAsfg3BikBwiStBh9TDu8cSwil9wCL9ypp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5K+XqWJUdpsjchH8Rlrm98S/qsy63OSkzEelvS9RgEMJpL+4/C4YSrnP/se7jR0wAG/c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ieu1nEoDuI5+YRqtEvTDQbXO9w8mF29eoKeiYEKOZgeCYHJvUzATjJKYvhxmE4MRMACm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DMQIG6/UTFfg3Kiy87jpvF4m1v6huMMrbbrshnNMAGaPcTsXrcIxXX1UV0uOWjguJKJ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Cus+oAAJWaCPTX2WWaoimxa+dxVFgfMzib6isFV8wVjV8RlrDvNkMo1tvPUEJej3H7yH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hT4Nwq4LR3AZ43gr/cqJPcTPX7IMweAFi2Cl9EXGICAHxNqx6jD0DMPfEC4CsQqHi8eK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Q6a+o+4S8HguJdjrX5j/AMwqYVXFNA7hoHM+dQ1UMbYLgUDFuXDcyTuoMNfcuEIRrxXl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fFStloqJSH6QTAueGOTByViAQRw5m1QSyhlX5EP4MbQyiYlSpg1Li+FmYrzkfUdC5V8o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xVEcfMGmZCJBM2EPBvxxD+AQPxLqOMv1Df8AElQil5j5oboxIbuVclw9ahFBzeJeJkTf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Pa4W45tHEJz4VcCowSHi/wCB4PPEP5XBhGDCfE/fPxg2+b8PheTAZXqPHiLW/gntL7BO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reVzf3CnEseqYW+oUvQDqXRM5fHxL5luSxReXxFAJXqdDDO3PbM0a8a1F12ltkoxpDmO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svUBW0KRdSoWpRAFv9QGgXyEog4hoHJDDiheZwUY4g24fUz8OeIFW2VCLOuamTyjo2TN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S5UC0zwQNRjJiD/cMsYHglrcV0/9mWM11DeO4sCxeiGk1F73kR2VHo/SLu0xC3fxG5I8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8mTn/wAmDAtxxzG7UWQWKdbi1GWqc6iXwK1/mWhUtAhzFx1i5QgCtBiZQJFbQi+bo6hP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VstLpWOhRjI8RQV8bjJSnFOSXgW6/cqy2/mPkOGWZj2VV7g15V0eYgbQ+ISIF+YKZrYm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RqBAXJLY0/CEosckwhCW2a9wDf8APqFzAtnSG4ePx4vmWX/M4f3Fn/cwPUH3HMqMqUyy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FekJxmEOtQqpeJz6g4hbBepWIKGMYz28XBOfA+4tbhhLS4MBzMZmoYhb4Zn/ABCF0+pa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e8wikanEwcUp6TwZcPNx8sujwXwy4RaQRG4+T3mc43EtF0pwdfMrWspuJP6mtxZNBfiQ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uor+BDxfm4Qh/BIxl7M2Y1KRgl9y4mhI+yaL4gGNZfqMvYQuZfkPB/M8G/J/A8nioRUQ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i15DwyX7ju4avj3Gwuwd/wDyARkOIz2ooEqMbl5IR4uazKYqlrO4YnakbgPSeYKzQRC2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YbLoBhRpSYYYkqtRkQBwE1mDZajqKXsKHdylUTn/AOxeCLDog3Cq+4qJt/cY70fEpo39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vqe+GOED9Q0KLiprhRzKIKCtwgANhBIDJt2YhwyvvcEGAMdTpu4ZzjLMdfGNR3FFNkWM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SO1qv8olndSMf4PvTFC9JxMgGoyYXPEuV+YujfxHLldzj5InZvshQTn3NNA3zCPKPbAo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s+ZmCj+on0xgb/xMhyxa/wCIirKt1LWUe1igoadRqspW7jVlY5jCWp71DI4phWFRe05l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3xKsgZLbIPprBSIxGzVDGARt9y2hfkgGyZxzDR/MYiwCWumKuE25mVwXplCrr8z/ANSo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4IP5g/EYeAWB9ys+oW8f5h6hX1BDeJbqNH1DC71Bsgl1fEHOJ2lHI3LmW4ncq7YV4uBc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0yZlFj1LqJkwjZ6laXSCvUaIblGqmSHd3cRrLae5griz56+FwcwPCy4y5cuOZqXLl+B6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DwVEf9SrbMQoHkSvzHpti4Egjg8DF3CDCEP4XiEz5IeOf5jyeGOpfuC0Yhq0Gc4RSky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ccnUKzmrC4+SH/4EPB/AfJHxp4YOZ6IUJq4Z8OZ15w+CMhYQHM5DjOg6gIlLgiwLBMU6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IuyUAo8LMmfJqDkZVQ/vUyRIaIQbGgZYfVhAreNQ6kZoG/cNCZEObig4rJRUQG66iKbcR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rMKFsWr/AOzKbAajFBA5hvVwGqq8Zi1pvUNffEwR45hg1+ZmcwhNY/qJLeY03AB8ZZl5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x+yN1r6mun2RW271P+xLzjMcXfHP+pcowmYMGbrMwQ3CIIfS1EOIxjwDMu0CcU9+5/Us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4gb71ODX1BiGYIyjwcZ0ynAvcwAYEvstj1FxfHuVH6TcXsUcZ0epepouGqdXqD0VXU4/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xR91KK3fUCxTnkgF1OKiZjCykuc6g3ctxbC6xgCznEyPe3MMcKOJy3uCM1buCXTiOI7h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jsly2447mRj/wCQVvyQg5lzmX6npNvU0tZzD6jAgPjXEfe2PEBmRfE5mHdwz8SmuiXU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YRg76gExuLw3DMVvE/SHUIf8S5VxxLhncYMWMcTCo0KfiWtjZTqmJaI2nMdDaHxN0WV5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y/5OvDLly/FZgqaB+oye/wBpHVWV3Ckxn/MP4jcq8Q1lBp8AQDnwNRQhDwS7v/8AB8H8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G4b3z8QU8x4HUCsUsPYNzFj3cwESyi6zH6XZuU3DwQ/keTfgly5xLzXEvyzmEvBqLNoK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vxxB1KFBoDLbqCpFavQmdtXf+YxJTWGPprGcQFSKi0ZmMsHrcYUmGo7KywkoBnc2bTQb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Sq08OCANkAbMTIdGN/SBllWv+lR2/Zl+hxCAr77iKIop+Y9kssOQ6m5QXuNwdcVzERRz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8SkCmI6vPuGf9ypun0yxxdaqWNlMa9Qpd/1LPkhRv9MO8/iGn/cd6mmKu+pZTzzDOPV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MIFHr6gKXoZZKByemGMAIBjDmBrPuLnZc+TXuItBRzYTAp+4A78eoyAL2sIQRUcMxfj5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tI3ElbNsqjFVOHU+y4Vn/ETsv1LoMPpml8uNRv6YfoLxGoKzFEtuXa89M+ALxKQYLxmM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psOLgWXnUcuhglnNambMWU9oEzGpqqrMXGwpg33CmWFJXUM5rEqErwHirmZ/qfMEl3r+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eYpX+JzicRZZfv7izDJFhuszaJeJflmtw3/mFfMOWOSEN+C2IA1Fj14Nx9+BDco3ZMax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UuJ6kDiWtjqEByG5YTai4kGpf8L88R3HMTyS4xu9JqOTRcHphz+OZS/OJylkIq4l7zKf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jxDcIXCHk/gMJx4P4nqEIQ8XL8MWiPFw5v8AU3izUVGKIvuCs6Z09S6F4b1Lt6sxP8Lx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Nnf8+YeViD3x54nZNx3MLeYQAnG/BqFaAv5mQqcDuuYg1BwvcFIGsvcI5B+o2Ylbr3BO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7tuKJiWRMUwydy3S3nuPbMFb/fEAqrEv1LX3bBih3AHTPcpFqXcqLf3Mug6JfBu26mDB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4fzKJpvuZ1xjjqcULz9RC53AfSsQLpM1QwcJsKCW13cT0EMrBF0waYxNazN8+51j8S02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xKsPWIGRN1KnH5gIUbaJgAxMDADEqs0c85huIcrBRVRbi1qcVxBfUDFNdkNKlRjSgM3B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EsmOWPLFMFfuO23Noy0SzUVF3iAXitYJh9EMOTEeE0ly1DuiGuoqG/e5nWtx0KBWfmWl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F6kALUHuK9dYxEBXMovmtylEwJNSskQEv7mfKPcQHESKmb4gAeSK/qKrySkilSQh44zq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fUL3C8eHZhnDtLqLnE49Sr/ABKymR1nMuNaggdwY14q/ceE55UcEv8AE5Z+oL3KhMQP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xgXM3ByXMIUu7jC2r3NBWJeaWaQ8I7Rc2w3jxFz4Ieb8EfDGJ50m5cOuazPLHYwIvoNQ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Hk8p3HbPiX4EJcPPLrwQ8ngj4PBDwP5/gxZ1qG8+4OmJheYMtJ+ZbImAqHP3AbrA/Ecg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J6hOJcF1coy9f/ieFiT2Q88zWtzAjRBYOIYJzB47js4Y7YRZE4ibyKdrl9ozplqV9n+4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O05hdzzuXE3YA5i0rejxEfMidEmReRiL1HuW8lbV6lzika1DJoC2Z24VwYb+JV7HUR+b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l6OMS5PW5ke5fDmGtTb7hQ/7IbaH4mbO+EhANjTRxXcMjdzB7eWUAZr3L/qM7gY5zMH9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uvxNdRL0xEUHPqUGABX3KOncFK1xuAwpUz1HbhmmHqB7i/USlXuXCnRDr5LziGgbNRMs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bWgRJxardfEMrS9p60Q9lThmGlblncEux1LrEw+r7g6QXevcwOSDjkl6b6I7g4jNFf8A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LtllZqGdmq6itGA/uVhSBKC2IyS/mAGy5IK9JxEOZb7lQlYWu5lDj+ppl5l5+4YmagYl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p14cd4nEMuJUq4Fd+ONwYDcLWwzuoFEWfDwHzUSJh7m3MHG5cqqiOwZUCYMDP8TFR9dy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ElXqFNRAZACTIggqHScMYeBly/4X4d+HxXhxhE46E0YY3zwQm1nwSxret7lRCO4Y+4nX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h4Jz/H9w8kP4Ery4juXPn9zUY3BAU1P/ADNBKvLQD6YDEULgmWB2YLmGis4hUZMr6/ge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V/N35Hhjo5j+opjqI08xgN+oGEcJhPacxRReU/T5iALY21mGivIN6PiGXW48VczgVW+I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wI1RVcdCUGe43E41FZQFt+Ye43VGIxpWVjVxGbKqegb+IW1/MoWqpVXUyTGoKVncoC7i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3Hqr3OHzGKVKFmGuSNSyqAUmKgVbT/NTsjdBmOC2OOqc1HW47/6o4Na3Fqw16gRowuH3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+fUtS3UtVwAD3FkrbUeaeMwUkaFj3CRcUB9xoPxK191xA2lvqCyFV1BKorBZsucFnxUu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P+kTBK7goMYrDCZVlg63jiW8wfuX/wAQ25nqHud9Retw3Ry4gA/pK+c9sUbsuKYpHDcI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37lqEGAtPOGEbFMxOK1EAP1B01MkXAylYtUGAppBljp8y1DnUTBdMGcE5rkh6lQ3jx31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wzmBicwl/jwQ+oFF58H/AGZzDWI4zCDj3KHZ/mX/APP4N83NJeY/iaQ0S/AwfDLg4i4h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R0BW86gZq1FeXZxB+QkrqJTUtN4wlxg+XEPN+b8X4Yz0g911rvwA6bjeGNQsCtl3XH9S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9uZ7eA6h4NpDwfwP5HjnweDXgIR8M1/3Mhgq/mKjBzeJ+oKxXlLvJU0N/cwQbUlwSURx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V/C5dsDvzcv+LExCXBh4LLOPGnjTE0+4GYR7KDtYzx3l1BUrr1CCSdqq2CgFmLsOowLy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Q6X44pfZAU2wqB/Uoz8sRnaDLaG2oIx8Qla1z6+I/A8wDW/crQhqK0M3+oeKUdR4CtwY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Va3nXzP6JQXNH9TIydIpt11Lxl+yUoo2bmNaXQSxhSuzuGRj6mPmq3PiTuu4ZUaZTvrM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BKNXM1DH6uLi+2XpQ12RLdzIpQ9eal9jBmAh0EQlIQvBAv0BD4hElMof3Ld/B3KAUqv2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9w12Yx8Qco+oxUEuM3D3dbhqaP8AMxZVsDPUGYeYY6S/qOvctMgX3FbNfcABc30R6/cp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248h9TAp3K3tOIjuTE2Mq2RUzmY1MJlK+oglYBFKvV7lTp5eoIc75WZsguYYXFgjG87h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XcNTfz5PN5gSu5m9wh5rOYbxDXuCcEArEGmtXGDmMe4TYoX4l2eDUsj8SpVsE/P8At7h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i9Qncqyba6O4G2YZVZp0MsTdBmC8Xq0I2d/xJHwP8a8rLipj7z6zO4sdXBzHCJkutsNt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wGXUs0+SV/G4P8TyeDMPJFx4ZpC2/uDK9srMop2ifOI9SAq+4Mc6Y/w7+ZbsWka49eH+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Ty0mn8KgtutQ8YioxWTEEAAHEwYlGDpc6ISAWN3KAYusbijjG1xmUqUp8Q9Yrt4Iio+z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9PctTi5UFjdREOC8OopTbvtmdV2Z4jDR9zJnJKgz+YeA/Uwq99TCXnM+kQMuCVKzay+z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Uxc5xH8iCOobZRjn+46ijI/EwHSJwRvQUQV4xKrRqOt4K/EV12FemXgziU6GyWq/i5ps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46j1dqvjiZCu4qjSxFLUv5irofeZkXVu69ErQWrxx8QMBfUWw/MPS1dQwKXoi1Tnialw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NqPHcPmX/8AJcPpTLzu58GeJYBM81FbvAag5rHczrceA3e4s5r4nF3Br/twisQQWW2a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cAa3LeOoGhx8VEWFPzuVgE5gtxhQtkvkW77hos1NCY1gGlh9M1DfkfiDD9xfxBx1D1Dh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vA3BuVmJjx/2Zs3MBMw16YM4xHXghnn8TF+V2YiwxuE5jH1CViBOZwjdhgVFg0jbNNzk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bKYzeoLJSWrqFB78DEEsiy/F+GEuPh8ErYwdPiY/xLGu56Sk+GVPWBZRIOY0ERlZm0wb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MH+IeB/gfwPBDzfh8W3vuDNQavUT7JRRQrnm5VdYljYM4WfOc/conEDuB4JUAvwRi4zE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EuGZhLYppOf4jLZgs2MYwVdI0I1BYucQYjDP01Nzgau/mYOmw/Ag81s9QEinkvcpoKPz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b8TVXV8RjYG4ddcMzvLosyEALxaB1UWjCImFV24iguKEpcyLCmLR1Ld6M1DQH1LheGXV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qzcz0/8AkzZc+4PdFtYhz/U1/wBuBzUsfc9VjiM4nULd5gVWSVQHuUDiBt0lkxb/AHN8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weJQ6jKjpeZli7LcylMSAcFqwlOGlaZqH11wmCeriBFA5P8AMO1ccx8a+YRs4HbE3uuL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c2agqGtxzK5hirlrDPrxv5Jt+/FLcV6Jnb9w/wDkT9ygriLDW+588Q3ioPvEKe8cygrq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6wQpBoxBWFCOnlMk7Ewr/MLF13PvEuFqpqqDWMtT3akDjcHUrPm4XzGc3iHj4hDwfufE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JfLOI+p+3gnE3Pqobgw0g9XBvmXxDiHWoS/FQMQISszuRRmAsVauYxHQxUWgW98wh2A2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p2EWLWpauYMuDLgx8XLnHhjqG43Gkr6lmb/CMwMJLl3FQ83Drxxm/qdlxGGKqJrCVZVe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/wA0h/EmoN+L8j/HISDB2TGku+JRU8zhYM/EcmnPcuK3h3L1doC4sPB4PU6h5dSofxui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X/Di7mSvcyjhlRGyKiDepVQTHuL+ZWZrn7golNupXSOxw1wME1if0lKFKFvUyxxrFeYq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KISlzcFuUEqCgKwfMF7W1epZrJeLiuro4lH/ADMFotq+owVq7oloFfrcrdGql9t/E+Ge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WZ+Yj1CXy9zC3Jmbr1GN1n+4TIhTf4ZkHTipQ4xjuDPu+Weh+4G6qVs57iRzJSMZID8c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o7VluOtlOpd5T3+YFOzf1ApewIX6ghUFP+GRaJR056JmRhrVcdRi0BuAVWDuEjo6+I7H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J91ceSEdvcX8cwnFzjE9ngd4258NfjHzMHMyXG6xv5nTGOpjr8waxHqLJm4CKD67nKbh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3UptsvmXGrKKYyuRzFYrlnOrnJYeYgR8wRCBeVUJV1klD3aIHHUF68lep8znxpcD3lhC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fc+SPHX7hBl3BKm9SswMXX5nAFJXrxrw+B+pdTDeodTLLD1D8fx5lwl5mcFoi2QikvEW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Xx4OpYupebuioxeYQhJUYnwsthfhhmYlQQgNOAwSFBC4OLxc0LaMZnPmCQ9PmHO8QwwX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DxleYS5zj+J9/wAjwQ/geWPg4VllWQ5uEKwQLhxxjEShpbmdxWExByWu7hDX8CEPFy+/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L/UybhGZ0g9y4eLiyj4JcMmZU53M3EF4K24PVOG1jo/3MSsGh7JTSqg/JBFA9Hz19RQT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tByG89xAu201MQ72BzBGlfiLUxsXAWsMD4mKrdmoKEWIMZXRZrcziHwxKK18wC7rvMP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xjM/bUo2rGhGH0zNOHnWZg/62U/P+I29/cduS/giXRx+4DK42QcswGh3K/5lX99zPWP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R9Pg5iH5JwZvXzARVcTD6MD3HB9ajFf8AlxW8FwmioEs0XEqRtLX4mtB+ZmtVHbwZjums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rMarPcK3+IKS8w17j8z8fc+MTUrGo5hvGWGsvvXh3Tv5hiqxNvXi47M59T3i+43m4y/i5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7h4HPIcyjCMYY09jqYCZDGZjOOIIo4YbcAZhXlHA7qKlTrUUE56eJiR/uUHQIIMt8fic+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AlSiG8/EI5uaMy8wdzaPdRTiKDmDw68ke/LJL8GGcStSoO/4HhaMS7g9Q8PENF8rC5L+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or8Te8yo01MVOptiG4ISpX4lYzAzgidxK3U9D8xJEYmQrFZrlCVzceAHWZiii84mPNpN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YK4nL/iArPUvByXVahwj5irUxTiLFwaqYVCEr5hCb/geOP4njj+BD+LMx98QvyR8JfBm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HNx0iAwb5pX/AImzUuLUHHg28XiDePF5rzrqXnwPtBCXL6m1kMQhGAWprKXcOh4g4lJd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7TNYTg9TTL4ajkNir3uWrc+SvUEFK/Ei/iFM3o0FfU9ZAdzjO4BQaDiCVvGGYsgNUY+Y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qUpDHU2XuNYVdzocHUyMEu0WzEJgxRcvUatLu7xFxeo51uVnublR2yxa4iBmKuQP7mlQ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tSiBWQ+4lYqKt6igUcS93rNEyg2Z+I8YitXxxM1lkfuVAm/zNqH9RL3+OIcNXdVEeAHM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oqAl41MNx4uUqaqmcf47jrFwlPvuBbuHJGfOWF8SioYOuo4v3MR1UUuV3xHVN/MugltF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HEIQ7bfE3KUlhR509zJZorcwDWIbSmykZSNQ5lyqjqBjws326gqiCQ+Y7rmM/MPqEITr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sl33OP8A2Eu+6nMWDk/M0/8AIb+pdzeVniG9QyTDUD7mREzVsNlxs6gr4hNziGfLmFkO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zYMUvw6QtsUqUkFSdDmAwpg3BiMFsZF4PBiIrYfLG0QJxmLqA8uNzWWe8Qt5j1KAQmrG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yYpfuKK0S3UDi2CZQD1e4i3uiiB6vncW4Y6gvWbPs4iXUeGXBVx8syeo0nabdnqXzE5c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kNQ/wDwH+J45hOPI7QCE0xly/GwipH4jpeoOSsTCn9AYl/1LUNQiIUFRvnwlmczWpoV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F35uGWXjqXDeY0w8eFxhNZc4am71Ne5SKxc5lA9kaDUNBqWzfEScqytljv8AeBzAJbaT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79xM3muiJ2re/lHWcn5iMsMU6ijP1M0v3MlbuAKZE/E3gIrHEYRGiEQB+hFsMTeMMqyJ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lv8AzKn3xEse+Ysf1UO60ZYCv8zD18Skxi/fMrPPzBZ1MBWUlRVbBzBuuXAxZrVxze5U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vUGsVmDo518zMuGplvzzLtbyzKhxHpBpqbP3DybTIMcsbgpvXqPC07j3O6r4YM2fMCv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nNc6mpuqNRj83frwazLLx+4H7jrOoq9if8Rw4nTE4yQUZi/8TnQS/d1N8TZZ3mPfNR/c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1VIXKqbrfcsbN66mMfzDYFK8RqKfZHYNt5uMcXYY9Bg1e4jbkYlCnN/MpK2hMIAAqlPg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1DO9wavcHNeGdFfiXDU59R9eQxKxMO69w97gZzCu4zlDLVXAuAJEJnZCa7ir14Fn/Mvq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5gb+YErqYTSKB1VvEcqnhwEow+BOZZpCMWN2IMZ8TUccpg5nJi2CmgZIvTT2YtDSVlmW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CtLd3E3GVssygocb+YPQIi1QCVYchnwm4PAK9R9nn8RWGoXmAdsi85hlZQPhjmGIuVLI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AYQgwYNTj+B/+i4M5bVzADqL5WplcOTXqHcp1buExLoa3qD75I+9Er8WP9xe3D+pvwHE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XcvqArkS5flpqXffi4Nz8Q1FlVMDmOyGOoUGVXf1AGuI0OG3NSxgIZwHMUK3l3DoeAiF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hMvC2EYg+/6mSLb7iKOGBsbCm9w0u2vTCaqTB5/9lSDTbxKAsCtswLbdzqhGGApjh/1R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JrO5tjTtI0us/MWAjgNTe8S78dTBB59S3OOsTCfXxM/+4uATthA4V3Di7hL3DPTBeVzB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rfqDQ88yum3UyBaVuJs7ebioj/cU0ugcy5S3L6XMS9RQzT9ZiLEaiv8ALaywC4c8xzr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KzmaTj4meKr5i7zMmXMuHn8xcS+ZuoaGD1WZyVH3HqXXX3GfM25l16e+4tkJ+Cy+agCO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r91MzcRhB03uO/mzFSueY5dNJVwAU4ZkF2d9wCkCJVolyVm5hvPOeJ3P6T078f1AiMCj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v3LzuDgu/qD1PuGvibfUC2v/kye4F8VA9XKTcv8zQgSh1OZpLqlHuXp1CTTln7Q7vEu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MQYMWW6DXgWbVPyhYUW3TRMQ3fmGKEnWY6K0Ba3BK5nUSXYWKZTemRU4JiBZW+YL8zFU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izHEcgN5r3EoxYwzESOdHXqW9j7jUe5ctfzHlL9yyhnM3tpBTR1My3N5iodMFp8RsQVk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kLjuNIPcuJ8EPNyoeDweDweD7h5v+HE3RYhLuP1MCy4s0DHqIolKZCJyvLGoKMiqlVN2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nxeZcWLVuYzl3KK1qCIJkl1FU3BazBMNRYb3Lg4gxZeIvKwUMwuR3v4jp3FrAWPj1LWK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qMZxZb99xMWS8YviCUVmTtiteKvRHN2GM7qA1zUptmrnoxqeilNXMJLSvRNSz1EVRVwb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ZCpFHeo2TPONxpWpytztUDEdIYurmOsqLox1M21nPNJ+Zk4+p0xBnEyDTEFlVzmJ/ER0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sX1Usv8AcS1zK3h77ZWVtxjolyr3C+Xj8S+dS1huNXqlAcxo1zeTMUBisfE0e4Q0tJkl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+JZS46gz77j9f5i7Oo4XmGHUKotL4Jx8x33OdTjmGbZrZr3EL7huZ5xH18xX8ZR44mnx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Ka2z8Q/64VeJaKuMExmWlhb4nIRFw/MXEyWblIHd+agu3uCFrdytLXDBHi64gaeuYKI2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MpFJX4lZnNTqXBzB4g8eoObm6mv9QzB+PCFcJAxhuG+Yl8Q9QxX4lMcQ1qEX5i5GOCMH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zfRAevC1BR0wfeO4qiLqKBcyRYqVM49ZYrmA3uXxFDtrFRYgCnBtj4V5izhaOwVEVrFm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1LszNgq1rz6g80z+peW9ztxBhNc6mEDe/wBMQGxOHdsqTKpBbEr/AAjuGWC4tcRDA1zBH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QMOypYtKFvuD2AMfU0iqHGmoTmYQ8D34/vwfxNfw1fi5bLx/J+vDWZjfhClnM5KFP1Lx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LzEW73z7JsVwFaqLnweGGYx9RwgUVKIbYZTfcyy7JbAldy8VBzn9eA9SpuUYx7y2Ydk4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wTOca2cNRXOXKy2Ac1DQlhosfLLyM62KR76gsNXjF5ajBYb2r3ADycy9nMDuiz9yoWEY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B4MOYfUIjCjLG+AMHtFF8M5LDKv1AoMZuDGvuUvOIZqCli7YhvV/EKaXPcyu993PlfxL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BVv7jBpwVOJS1US8bhnVw1+pfMQbS4VPWZlxqGy20aYkhQ1mLj+4IAtcQ0IUzrmA4JUM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8UbjPVimXiA2FCvi4jT8QsnGc/MsED5qB/qB8R9YqfmcR3mHHfUONwZuJXZGrj07ilco4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o4smbia69S9Yb+JzKzdzJKxEE1xKBS+4aL3UIlHr3LrTARoIKlrEd8wjYzBtPiVqYRgx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sj06tufHgPFfH1LrMuL6hDO7gWQ8Pcbe/wDcP/k4hj/UM78G8y6INTsRKHDLVbxOFOYK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ZW94i4/uC2Ci/cJcNeAK/vyfAWTbMrLVTl3N2plgavEIiJATccdyWEcC9kaB7iio3ABf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RIdf2y11f7j2XLixj1bghEBBzX+YmUOpYLcCn8RB1V/ZFrqE0vD+pbyQrnviJezj5IVg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4nqkxUsatuYibmKPVMM5sKX8TNJtiYCJoIseBfAhD+Yw/wD1vw5j+5pUOE3Q3cJbbalD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anTMG9liuiXcZ/cPcEqMHM/7EuX+Zvw48XHcadRzbmXcv5z4EwF5iIuWixQ/UC4e4q9F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MN5il0v2TO3VkFC6l938yqoHF5eESgxn9yxyE+WRgVGNoOBK6Sc2XXuLfPxE4JH6Jtu9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9jb9EcRv2yEoer7mNrwcwhnJqosXx6mz/fE02k/afpcxF5jxTxFZUsuiAVquWOXM4QXu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g/mFLddShd9al+E1iJV6+otZ1cRXuXXn9zGC2vUrwJzDIaZIFDI4QyRwkjozjuYCLVNS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6h26ndkKHP2vMwHW1wd5QPhFg+Dd1iBTcD/uphmHrDHubYyl+ZY8Q1uZMO4+6uLWJSD/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Ok16nFxKLl1c+fmXMW5hqnMGk/6oS9S0lY53QV/qGRiOddykJzGrfHxK2qVZ6jA88MET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aMPmN9i24Ze6zD9S6sJUrDKlQYOq/UuHriHkw+5fX3DjMHmHrEIMcy5cMQfULekNRKGJ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BBArxWIa8VZiGIOYkpIfPhbcBLvqZQuwlOZT62AVRL4IFFA74iL5EbXHctlnK3fjanFC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WZiYT34l4O4IMrvcrTeBr8f3Gssgr9zM7h1hLjri4524iDuRgCBWpWx2/SdYnz8xvbnu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W61cCZwZTGNxZzHUNQihCDiHgfB4/Xnnxcuo229fw534fNxOZ7w3ZnLZB+Jnz+YA1mIH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eK3GX8P6IiswDDcG49EHEWXqXLxuIGmb4hLl4fYT2xvHJhXV0+5tXBdwbNwZcuXb7idQ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nwwEVlVb1Lor3G/bmVaUFDN21MGKwuK6lmWA/BGFVX3ihen7mwKpYlF4GJg5qGtunXv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U76nyF7ge5AC+O50TEpdPcVW6zhhgwsXazNjUUX5i5upk251MjKQZxBKXnPfMMVHqcsv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vEwKl82T5XCqISxzFwv4jK399QRyuBy2uCufqIQOmuoNQo9RHn6glLLl2J2Srbc4+Jk3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uEEc/PJFu9EDAf6hot5+amIdABnGipzDDqBnBmFupwY/9m3/ADM1crNQP9ylJ77lxbfU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quLl1tizUZuce4/rx+cw5/ExTDKjgcMHBocXLiH+FjSKDUMhGDnPbGCnWYW61iBgUzgI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3vMSi2E2qEKBbi/U2/MsNtRCzIhqb8MNwgQ14PFQJUqe0PvxeZweL4JnMDMPc2zbC0Tb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FnExFAm4aSVDfn5gwWBpG/xFY25TUJ7uYrQV1iLk4fBZ8xy1DJHcc7DKoL00XFjKseIV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Nd+uZ8ibqE7qwyplS20Ti8RwWMelgoOoCbVrlZOH846WXhM/vMdFu2EM9MNRYuLNzOKE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H8Twng/kOYv8GexfhPPxFpD3FkOHiJVFJt5SWuv6mD+UBNm7X3AVxLioeLly6nRDLevc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ornwsu8TXbP3SlJSFs8Qc8RG83NYf9UqCoama0lDB3DYi6yIrQf5Q0vM5x/cWAl3vqYu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7iC2EPqNAf8AkOpYht9y5PHqOnN9wH8y7xgrfXExFTVvWiFger+Y6/BaOPqI1JYkLFxp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br5go4nK+pm3pZRZ+bmbW5tTBrf3Aqr7gOO4c/O5zUAcWfMLlB+5pslODH9wK2wG2GEM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0KW1VAKMuI3RjAjGqUnMOZsSoM+iDNLiFSwEqFluIi1W1xAVjZG3EOF7cYgYab5uHCcN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33MPz1He6udGnEP3E3iPI2Muy4Z8GrzPwIji+PUVFnX6n6RfiZmoP+4+mfdT5mm+Zg19+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3EjjEePiWWZUcrz8SgTDKGrmeNP3L/7qKuLXHcax99xCNvMQLCIaKsC5r6m4atAaQ5lV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WT14wPFziD9R/wC9QLMQ2/6hXD+YT+vIYPipWIFeNRz/APY4BqGMQW84hhzCmsRaNuJn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5hqanbUt8BBqD2zmHhzCAQc6fXgCYVKHuJuG/aG7O3UXJ/UWPUrxUwsiUNzgOJUQ27IF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u35lHDc5lQjbjm1lS4XZ6lC3i6m66HPSRO9zDM0Oo5GfzLs1V5FrmGW73BpYAVFCpyjL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i4+jpshwufEdEVJFW+IoQh43/I87eLlwcS5f8Lg3rzcXxVuzZMjubYZxltaPiGtS7Ou5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amOpXMvbiHMshUf1HP1PWBHlKXcT4qNGd+Q0l2o78XYbi3Vo18Rt8huNePEq9MajmUJp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yX3xL7TV4yxq6fc7KJekR7QGPbb/AFBv1yHFSgp1T6IKEW7u/cINUDjkZjolnMp4siqr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yvLET0FPuAUOZVJ2qBZvlCVcMo1Fmoa7lNwOOBsiASj+5cLKhJnPzG1Vr4l54PmWL98s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ObmnFQS9/cyAuJuKY9xzB05qaQaGag2XBiD6QSAtaxFtqRSzXcKwPoTfwcHUsumrxEbV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wKSUVmBowAlzywj+nxBbUYgRos6h6tqOu4ce5smpLo/Hg0c1ArqHr4i1UazObdTua+pk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/wCY9QZlKO50Tg+NR8b++ZvEbvv5l7n9zXH4hqmUpy3m4lhIOsREC7u7lWq0DH1HQamz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qW2VUXQwQKa6GsQwt3YZj/Eut6IDU2QVfwo5MR3+piYHT6lw6nMPF5hOfF2Qgwcw/Eqi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6SG/9zgSh5qEroXiXz5IPTFQb1NJiBFtFP8AMA5/xDULldwnOPKCdZhUNG7dToIIoMtx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FZHVmZWniDll9ZjgMLaeIl3bmKFeH8yrVSji7i3AtomyGScly93KYVK2EFejNfqDGi5g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9y+ilGOpdg3P2KRgFlkyhJ+IGZvZXEpBxKuYJFkmVQ3DMuEvwMP5XBl+bh9QIeGbSynM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4tCblN0X8ynGYWdwm/qYnHaNcwtVgOrqEOiyhuAoeJVzjXdEoJfuAihjWZcIRfcsrmX4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NeDAuosu7IoDUI3qAGoFSrgglo9Q63iDMOSUK1fvrcGDauupj38xPcsFWsfxh2sOG/yw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Wi/Vw+KS8Qnem40YYMYgl1UcG1qTm2UuBCp0Slurt3FqwCqz1PZxfggKG6Y9jvioAWZJ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4ealBRjbcSv8SgDXtIlGoWK5vmAeT7ZXa4uAU95gHnPuCb1zK7s/JmSK2UDa91GVZeWZ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5RSGTGA9wqEIqyLDIYvUCMVfqHFN/qO1csYlOjufERFSg3cuLbcsuBXuIGImZ1xLhNU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5WOalO7xFzeovemDvM/7U49e/F+/G/GWIbon2+o+5ZTifWOjUeN78Xj/AHOJXBqfOkmW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l8zhxOOuYc3KlePyxjja19ag6IaqHN/cxeNx0r3EIVtJSzWZZWjvqIWqc29x3HGJVW6m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SGsxM/EYOJt17uCITqv7lQgTNYzDyQ3D9S/9Qf8ArlwYYhrZ4Hqoe9x2QljnMCiqI5u+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5lZ+Ii4gQ4+YFea8jnOCaMPURYo8e5sI33Fj5TbEXUYcdMFGj6gXqbAgU9IM2f3BDv6j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pVWmocClm2/+I+NwxacRswMYxcECxaXbBP0qO6j0xsHENP1KE6blgOaRVHU23V2R4M+6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xg+oRuuIEWSOkjxGvghDwPkly/JN+CGoQc+RWbjuDFim0w3D+o7frJD3VbioRhsULpnR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4gJNm9dQmgwRjrc6yrqMdwFN9zKl8H1Eccy0M6ua/wDfNSofEF38Ry1xCaxUA1MtVUMo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OYtEqvHchGKaA7ojJdXM1r4CKVlEioXruFvoBc2rT8R4LLhtgKD8FywhYfnEql8Ew5Y1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hm/RiBv1YY9ygA0jsYvKG8utjuOLFMOONRTJzxDD6i1f6mGP7+ZVp/ULuBJnLlhXlzL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NsMIvtUZzUcxCq7ihmFeb5mmBsbnPuOpzum44hQFbmv1KGfxLTpz3K4H1LCdzAqvzNS7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czG4YQ3XcJwxRfubhWSoJdqTdA7+plwN48H+fHpiOJXH6j45l1OIY5/MMsf1Fv1OCWhx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H4iXxCiM/M4tjjLfc1iHPMZc57jrUevME7dlVMYuG67nFQaY8IB2ajwr5iXVckQ2Lpg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4X3DShMzfcYFQO4OOJzjEdfMMblzjPn5mIQHjc5mB4PcIZZxHcd7mgy6JcvMIlwHMCPQ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dZjL/iR2q9sMAGILM4izG1CkGzxRP9ysvBAc39z4QsIiv5ir/wCyylZcSvBkEVBWrwwb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ZeIGmsUX8RYUY3o4qXf4mWM1hgY0DBWa+4V7rU2MVKwMkx9RlE5Ikxr4IZLOYKHhxzBd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mry+vA/9UPA+bly5/wBcHyS/C7i8Qj8PC8xcRRlAzrT7guv1BOOHIZggXH6IJyDYcwS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uLj345IOAhnevuV5ALnC+oxStsSp4QmRCmX3BRjU1zFpnSDkxGd3DPmFyUoQCZIgDuUa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Mr4juZGBWNQ5EwbgojxZxNodQsOdDCBwTJHvlm3Fx6DstUpEBx0BijUDoc/ESDmStMOa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5lMOoXESO/V1d+WHIGds9QAUdZlzOUvxL6VNVisWsXD9M0YNxFsza2tTbhGClrPUTOIP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M/1FRlxcZu4ajrOPqas7/uOpfP8AUyFqRCHIjcMzSZzAWa9GBXokpNIFyGCUA1CjhK4l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W2XEcDByfDGbbXh8YiU75ua2EspioGhJb/MAOIkl/HxLVmF1id3z45xSTXUdz5hjqDj/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dTslO+vH+ZxHXMONTWqsjk97lFx0uL3D/EOer6nRrcO3mOkWKK5p5lJwKF/Ud4J/2pSu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L1FQRqtxRCqe42zfaHi9XMFGK37ieE+4ErqoeP7nScw8ngYsZ/EWDLnE4hLmVm0Cg7qd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gy5zFki+fNeCO/BKCqNsMAX3Au5XfEXdwr8ZlUwS8e4pYvDHOi5bdMwNQq3zL7yy88Yg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BqCKozVu4TKWkh1tbgVOWasVxUQA56cwaCZHOmDWA/EdFcyqmdRb1VVY8HqrNTeoloGc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FBaQwnFhGZtmDfMWT5lkQ+iB14P4HjcuD1B/Pk8aJcvEuMuDLjDTdQbmD1PkhdImC3/i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piW7biLPsGDwboyzF02n7itnJWoRaZwPriKzctqdR3Cqfs6iIqfLDhmUIsH4IEwHE2Oo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EqVdypWY0G4r+oEq/mCqQhOZkVAoQjDbhvGDMsUor1F5cQ2OfiLUYovWUVWnpTWZg26Y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HasEFC0w31niATRvtZp8GARlmLbjx+K91KgAFViUbv8AUqHJxKEdBn1GyhmpdLRz4LZ+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M4X+JhWSviVmHBuX/wDJzm7ipqOayeForoioDuITdwDK8y8MyBazG0XVZa0wJjdnMSOU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69yhRBSAGvmOVVVTN1GZeaU6xGwXP+Jupo387mXuA9SjDZ/mhqfDUNdEebm/CXDfzOIO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14CncqUOZ/c76jUzm8nUOruJ/wB3PxDW5ddXxD8T/tSrtOeIvmLgaLht9rUHOWF54qGP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/wCSxY4nMWKiCEorLMwaijWPuMu/lj4GVnUr4huBWo6h4zX+IZIfW4VcNQ3LyH9S7hDc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zrwTJz8Q8HgepWe4GZcErZUX5g/xtDa1muYCcBhKrIXNv+xOS49wW43N/UuCwatgujXE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NvpiqLZhibmQ/MV1FpiUMhOeJaCOWEl4+4UzCZ0hFErhw2RFeSZjncMpkYiPI1jUTmIC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r7gvJ9JnvECI4ZmwWzlmSK5gTFPmPHEWodty4MvEvqH8Lg+LhLjFwdXF8NosvEffMuOG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t84iI3+JqCGbqWLOViQQv6hg4Je1vEuWf1LLzdw1y1j4gGKwswDKZek1a3MTtkXggKE1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AxCG/iOCDK+AnEPcRI1csZVEF5IFeFiue48uprUgfgmdf8sZRZZuOtQLSNLmC8EH2sdq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9RmOSEwuM4GLKquNxWXeoKmnB/UMHeAY63AlXZz+o7oZY8w2RjV1iOrb5gX8sGdGNHqB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DRKu4/8AYl345Yjzf5l5PRGw00kdmXEHN7qXlxjE0Kl5MAC3MShSqsWdocmf/DkBjgxf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T9kTNzVxw9EYIqnPMKuMQNGB+SOh2tRflHI9DHZM0JnES02m75gQoZyHXg37nOcw4Ib7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UvVRRy3CUx/U1uofCA9Z9T+4Xy59zgePc/COdNS4/iNucz83BrF0zoIC2rM3MYitmofj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ibKHJMqGjXcoiqSYkruZQwWSteL+Y7uvqJE61KlQLz9Rh+PC1Aa01qZX8y8VB/heJu9S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D9xPFT7h7hLzLvXguvBL8G8y/HzUJUJUSvBXDZKiHK9QVpmpaDlXxFIDh8K3PEV21ri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lepbfnUvQy5Eg06jA6dQFcrBFAXnZK2sQU3D8Y6woOeoHT8ynm/iCFDPcQA4YLMtQqOz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8R1SrsqZjXJ+I1rQV8Spe2BmOWExfE2hJy8RlzSXLl5hLxCLxLi+F4l4zGEStRsdEtw4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FGU+40S6lZ8qXEOp9RAF31Co6hfIxCrbWNkCk4StYBrkQpOnE0mbFJFRvbmCpiZVA1gG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4UIHKDECeo4cRYzUqc+4ysVBDGIsGGXfzA/CpmEx/mYZiFOa2xwcOe4EyTj/ANR68oN/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gR6puri0WqlhsW7LmQSOyQWkSgJ3Ycx2yi65X9EsUYvNQXTqB21MSoL+pvuG6IlGZUnK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jmCLW15mrHzM0v7iuA6IAUZeGOghftHKmwiQqvccWEuJdi7qGPrNU5nHEeU/qNqc7gZL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2Bb8RTgfUtsF6zzOPZFbjb+YiyzhyksYqDZ3Ay3mDDBSxbyepRXdkDpCIMw/gupgO4c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yxrM5Y54JhrE/tg7OI55x1PlnqVj34Pt/wCwyXnc4nH1qUc6uF879RaL3LTucXkm88m8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1OBKXriOOLzFr67h2DkiiSs/UuhwjUt5+YYTP6hLGHuXB25Ze2gckdUYE1PYOk7kPE0B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ruGH1MP1D/sT2Su7lXA5xAp4gwcbITmDUCVDMMVU/ub/AL8EwB44lzMuLNO2OHXgZcc+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iXmEGLwsKvLUFxKaXDLId3NN5jq4yd1K0XwvUrAwZisGwy9S82RDxo2wKdPcRWJmN3Lj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KMjMe/3BVV4mVE3+MRUaV1CM0ZcqaOZYAs2EF45ZU+lQ2DAfmC2J+o6azUGbzbDvS1x6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JQ4ihO4veYMGuceA+2XiXLntH6QUf+MZvLERB8xBrUTio4Lmc7uOUYsfvmD7qfLJ4GHV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ENI/SAXKF56iy44xKX7f3EpyVeeYSqsrqv8AMfTV4jZ2mqqq+4AH2RUKXaXK3GwjfzDp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DxP7TmAMwI1y3O6l7h4SrzKuNkHBJrU4iA1uLcl0Ok0M1Bk3xUO2Lg8h0jjC0NJzxEoZ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ucdQ0uZzOqgAriuYYqWwuagafYRqLwO9REzj1BL50Xi2PDrjEDojRxNOyouI7GrmpzLx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hEr8xSrmC7bCNrbNZmy97hvMawaqUflcO3qVYM/PMO3M3fL0yzJgzMORFbL6jL6iK33C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EFbTiK2wOI1dRtRwxUtXTCCAuHIuYmYGJjqFL0cuJq3y2PTDZmEFEPvMvP8AiO8cxxXP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v4i3N63DUv8AE7TY1cL1JbYh8e8TB88XzMVRExj3Oeajy8S9ai/CXm5YepjnEeomLuMr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EtSiHqJbxG7++piHEwAtNRlSxrcHJy5jg0ymb3BtzOpU41OJUNnXJAEzmVjGbhr3K6al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O4b1AsrMTMCBzCNMqofH6h8+ifEzzCOobjL73CfEMwlWeFdTBhZvcHuoMvwi41q401LL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YWWFRf8AMBo6YNDF71NhfFRUsTFKbiCEUjUIxr4gGJUVFbHpSaj/ABKFUVoqCAc1K8kj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MQRybhh7jC1Upk63DZF0llzNhNJUToW8kCi/1FfqQCnwyQIEi34PUJHcMw8DBiwi+4gh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k1E1uYK4gwIxyq/cu4tFcS/cblRD4ltwF/8AI9icmGIgr5YB2j3EtrXuUOj5qBfTpyEIq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ItBtu4MqUZjvF6reOodjrZnNB3FVLWfoCBiBiVUNRQzAznxuawWVDCDrqU56lZTU23DX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U4bhfUmRMP8A7iY4ikD0MBXYEYEwQPjKYqFU1HJOcxcA8RLwwZa+JcZYBW43KhRktplX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7Kv4jzz3B/M4Yf8A2LIxyXOUz9+pj4uby5i0/wDJg1UqKvUc4VTm56eF56zD8xVr7iu6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QGRzKriWbzNAfWZRfr3zOIkKw9wAsP0PzK7dSqHufau+4+yI/wDncBcci+MRVziouqoN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eRuFSdH+oIeCXL4xF+YWluPVSt3OKvENzoYafHtVE0w/cEede4a+Y8x33L9T5i/czb+G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byyev1NGY/8AYjE0bgIDZFpMDvM+5yzeOltz+oTQTj3EKfPEBTwx8zJVwwKg+eItxzMX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S74n6nGvBOZV6ga18ypWPAwiYhHcPBnqVufuViBK8mfDKF/1BKxBBqXFqbOOG5riVGht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BWLfuKKzDHkuZ7lgFirPUV9oWh6gKq4/lBtBZxywAgOMRMKftmVOu4thcV5LBH6teeCA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lHOqqZBEB+YlFzvVkVKEoUHDEoS/sM65Swfmbl5miPBF1Bg3BCdZWEsLXLDHDL3nmO0X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Vepky4Z8T+4Te5k3DsT0PxLJiHpAG7sgNyshtHMzc/UztsX5OoAVnEYCcyYHMzw/1NUq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QoKsRLNGlgDF5LiZeEgzFr4g8BmEXxrMIwgVNK5YAU27iPolCjHxKrw1rGGEwLILzMuZ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oMHFP5Mw5qJi9H+0oDvL12YIkPebj/UdRjaYgpeYjiVBhqzAxFB//Idg2Vd8xBvMSD9x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iH5g4eJv8zQv/wCwX9yo8hbHqqmaPMqwucYuf+EzqajqBS//ALNnqdmUqpablQWrYFpc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rSNX3AeZo5gG5gc4mBR3SO5X/Mui+/1FGQDT7lWsOeGwgF+eZj/cBWfe9zPqGvXi5Wfc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8k99+o7+If8AkP8AyYi9wYolWnEMH+4maY/i5nh/Md43qXeXln5lGa3u4/MPaVHX6TAc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6dR1ZW85qU0WLfGRjj4ualzUezwmI6Wd2QLZrmWV8jBANHMr3DGpfUdy/B43xBoJWdkc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moGYPUJxHwIwnxD3Bl+2GWah4zfqGzE/EzUMx9SwgPN/Uu4MsikYLnIj6lgOTwGphDfc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ZlHZqLxEfAixcRNNalUNoJVGIhbghmbZxEsdEyluo1sWS1hq+YKVKGAd4VXUoqtQYs6m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q4HLqMkpU3qmUt1NyXqXdnVQHKi6/MEM1N+5Uz79QJUFIk5iOyabxNpjzj1HWHvHjcpT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mofqbhpiBR6l3UIz+IVNQbK4lEKYr6neoQ4cEGdG4Wzuo9As5nBUOmVWAlnuMNUsPmF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QZl6DX1Gg2rMyx1XNVlJSqrKTcNtNqg1MagmDlfFmHGfzGJMzs9RWgV49yxPWYMZhNzF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oSqIAX1FqGZlKv0hC5i4j8soRV1K1pd2TxFoFkBfQTNMbmYpz60MTqJoPifTeZeoowu2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ps3A0jUJGgjM77mHiBRFgc3icFznzER4hvmKm4sZ1MXOY1eD3LjNdo7FTdNc7mBxLTqb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WfB9R1TMuU6hHOeZzBmoNeoKv8AU39epzEszNGXplEF41L0Y3MoV+YQlSziKsI5qAOF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DeZ1HdXmfE/BBHjPUL1e5p6n/ECVjMRHdxv68DODUWDP7n/FjB+Ja+qjnuoyl/BDOTPz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BkuNlJ7MTAjRR3G0t1VepWOxu/cW7zG8ZZnjUdYHFzLRu4WJ1z6uEFMsXK7mo+OeIS4D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jiY4qfiLicYfPm5XisQnxKhDc38T+5fxA/8AvkhqV4fcWoLLS5uXiXMlwRIr3YgYhpC8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PIvcd/MjNc2lxUpphgsZEbe5pEgDSl96ghSZ95gae+YwB1Fj/U+0ixGmKgnQRKJeqSs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wQUZVduIgK3fUZVRNXbfxLxm6jQ/U9YTDVEzzmJF6XP0i53B1TU1mWG8w8bnF+5dlu/x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eKv2w/DuVxUTOP3uZs76hVcU9wyqHCpXouV+4CsMDuVKlRMS1mdXLBuzUYqcw113NBax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dZTtpgGmGCKjfYERQtMGDEWXS+LIWMvkqdUVHW5VEWJV4loMM5J8ys+vGBcuIwSkYjOF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BjuOJcQ2UEqe8Jcuxp3BwY6lvZi10VCEeW3lYhVsi9y/+ZXGD+pQl8XFwfETAc7GmZgb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W1ZgVdt+UWC44cTW4cVnmbicQ9cQ88xB4lZYY2kQbxG1jHcuuhqEAjtJ/wDaUK9TFccM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Gh/Mcs/rhtUqKp9VOYaSOt/iG79w5NwUZqLq4xfj1DZW/bPUvUssbO59spp3ggUg/EKv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FgZ9QcZuGtkDP9zjuO+Wc4/fghzi5r/tR2kNzAZ/UcHxE964mBOVZmnEZWf3N71Pqchf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3KNXdzs3zOM3Nk+Zxd3cumtD8SqMHzOECub+IP1FYiVLbWuol2jqYnmin3BlnPg8DjwN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HL/cCyBn/UPNVxNQh7m2jfjg9zImLqUFTcfnmcYqOycZgwhuBUqkwWC/UPCSvFc0U7ns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NPcIxRcVIyjy3hTHUOhpN/UEZfyxzL5ibUL6lhW/iGSJ06jWqZOYC/mENJiC2nEXY3qo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uaCIXGbLxi7ny7/aFXN/iEgjFy6qVDywTX4hL0Yd4AvdyjNDUX/5NIr5hrPglQF4h9iD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m8Qb9xernwQfFfc94YxirLj2SsaleASqJUrwmI89kCy/Upv/AKpUXWSHTuBWIVBlG0zY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FlEPSWQO8x4UsDG8f3LxCE4jD3D/ADFOYLFWMxFEHOf3EBBVDmZdDEusRgdpqYPU0riC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WU4Tp1vBcqJpb6jtVp2GqQiEYUcm4m+Va+SDn3zNGOSUbcSwcPcoJy4Med1DL3jEVFC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caoPzFLkmYcRW2E2mhjENa3qDjt7hW+Zy1KN0fmVV/4m4aguLIdIbeIqqnSKGw00XqLD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khFPmXNqMVNhL6g2TSPqJot61L9uoA9zQigC3/MKcROXRC0vUwvwwf8AUIGTU+6Gn+4l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Km3M/XjffMoKbuOz5mN+oaC7V/EWbukH5lsl6hOupWc7n3mYuuZ6344jhx9eDOBn3OLT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r3DnxqcBMXcxzqa1A3x9xx868ALzN6vUVpXMdtX4ePWokHJzLdWByQg8srqBVsu4OK/q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rL7mrTRyXO8NxlwzP349fiHlx5OuYFZgeEm/uEq/CnvHh5xDcJzLzbFz/qX7NcxeINO4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Kh44ZxK5hS7Qj9sQjslZzCXXEfhBif8AMdYsHBELlxKgumOyDRCqr5jBcE7I3YHjWIaX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jD/cvYMMNrUIP9k4sDnMxM4WFeoTkPEA5M9TOXR0wAqsMWK6iwpkYJgAVdS5p/ccemFo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55tubVOfO5fe50m5xR5N+BuVcTfc/pDnWYlahU1KZzjqWVzBnTzKqoAaqASpUqBK8BAl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HMotpiQ0Yzo+EhDj8QqWH4jKvUtWfMq1tYe8yk3V1Mxd5dIwUJRe4S6gLh0O6icsMwJ+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xDNGbuU/Ibh2WY4l6GiOz5l1TFIXqpUjj2xs9kKlMTBCKNy1A/MCrjCmXcsBQ1/qFR5r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5Ze6CFJp12wgziZKgtDiVmYt/cVbeojiAhxHT6KqZ/A5WFXi710SmHRrPMoRnUxXqZ2z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iBrj78hdy2a6v6hsdMQX4VDJY5aj6JpKVuklCChrfMOUFZOiJoBaZbYKI8MGXbrCSvgp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VC6CMAv8zgWBUybpeD0RWnFLYi3Q3yJ2ExK0Cbz/AJlZhm+IOeKhtqDA3ySuAVFnWPJq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tShSqb/MzQepy0YqYO77Q63Dv9QZh1+5/US4/qpVThhPxL8Fd/5mK5i0xlfculmc9R3j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cW0zNrnFmfqGn3HkqFGOjuPROf3P65npSHEGrBlPicp/Vww26h4c/U5A4ri5bQ0JbqT5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TEcSsa8Y8X6hnyevBqFXKlV5PDqFz7luYuyCEvEGM4hvz6mjwoeTyyiIqxqrgW4yrPBc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4mIl4hucitlNkOuxD4li7GqmO3EEaMlaiqQFtlhatf1G2M7SFTc4Lzd9yjteIxrRGxNo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hegxv5h1HOKhLMFZupkGyg1xAXDiVXCwlRqO0rYF8EXNBrcwJorAqtjcC3c1OfxMEp3A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qUL3KXk/cLGNQgTqBKgSoEqBAjuB4qVElQZQZb+one4K0Ig1HEuDRKYPiccDQ6OSMTob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ZD8ShDKiHHhydhmZVqV9fJCuczMhGpQzP/pCBnaCKcmJob9j6mzVS7xHtH9I/BgvcWZC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WzUwev8AUbFpaTebmt1ENy7zLV5YqJgJaB125/MQXOcfEdRVxtjh0DJK49Nd8OlqI6uh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tSrzMXfMwfsqJz2TOoqjedEUbgthoKu6L9xM9+AhfQlL1NqvcHH6jvDiNZhn1LAKAs9x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gYmIlc3ojYcVYDsU5SFWohTY5JhlM6gMnHUxS7ylZgFnMxb+pas3b/cHWm4BacQlhENs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NkcQFLX6lQUX+o6psFJwSiglmJatY9R+MT1OJW2JiniiA+I8mazpu5quq3GrVrM5FaPy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rMuuMT+o1zKx6IanP+/HGZ6Zz8+H5+fC71XucmYf4jjc/wDk0Gg9R1fEw3kIo0L9M+0P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i1b6nqZo1MmeboZ7Kl9zV21L4Mil9XNYuX+4/8AyHsl0hR7qIBbHLctWmdMoECNfMGW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5xB6hxjwa8bhCFS8+D1BzD1qc+SBDfjUuMN+a6iYldwd/wArJfjTMjw4SLAK7K5Q2XUF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aZXwcswLzMWEvEI+hbIC5ja6mGz1WoFFlifaVpP1BqaThh9s1cD3IGifBiVFsvUCMnqZ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IbGJTwgb81BtPxKlfEzEve3Wa1DQeZSLTXqOqOCWcbmej8zB73KuJcQfrwBMIVEFR4gS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v4m5UqJNrLJohY4puJ9sNfiIvLEm1VYr/MdJ13MVVQPxLot4zNkbtjI7ofSRLVIUvnq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eFxq8xAYXv8Aua5m2K4TlXH3KmAzrRDaS7+4bmyb3La1mT5GMa57cxjPe3uBtHUAWO9+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qW9JGQuCUChUsOolUHMG6c6gPtqNyOZnE2HowRLli4G0iDbbiNcKUO4KoXcz5Xz3TUQc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mkwUzB8wKVCQXxUxQuJTRQKJipa67WCvcAv53CWrGautzeHuGaPqOjuGhDuSyuGtyql9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rkoKzMtOIGO8QEMVXxMpUwu4eQsvEDa5ThmK6VwECxymMWwtGxUQUIRgBCrLnAJ3DXH1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fUdm8RHi4NuOIazE7MqhtRKJXuGa6FVYb3CAIhWswsbyzi6m8z7lHTBn5nCAB+CAepc4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6EYK3Kg5YaP8TTOWfiH3NljHfGonywM5n3KeCcYqFcYvEdR36j+p3uAEqJn9R549yr1V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/mP/AFy6Vx1H9RM6xMm/ubXQHuZn9R4F9XG0SZ6/cdLUy5DDKyIPQbmXLzsIsFmY5hvG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V0JDrSF4dEU2bh3F6l/ierm2VXnj+pW8Q8ngI378j4vB59SueIeOpWCBAnzA5rxpHbc/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ISseN45iU+FseGO0eoZiquZZLMTmFqRoS3KYuWe6zECNy+GbpA2xIjZ3AVynhgO6jDRC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wgpjgbzEdWLqWLEeJa9TM4lUE2EXmg+oDDCYITkltLnqsoSl4hie4xySoPRNoGYcl5m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CDmJZN+bgC6ldyoFYh3CoeKlTUN+Q/5gXKiZj1UPDqVLVy9QYl+o8e5Q+4YmhsauVXCD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LHBEvEdGgp8JnXQWvcYu3sc28RUmT6r0TeRTR7mJEbHUUxcqjAHzC7ksU1VwZjSP3Lle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VcOYmnAIJGEL8bgd7zFGCCa8uYa7LJcWlOo4F2VTHSAA4mmLYHWoF5MxjVTfhGSU3m9v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K95zHVmqXwS1IEw1SiPaobtm6hYY/j/EDE1IeoznL1OFb/kgi8LhVJ9EQ8sKzqoRXdsP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rYW1HwJH5Wg/MoMDHdYEHqN4qu7I4X33MEuu/cRGcLgCQpQ05QyRwjm5m0XvYqq9xbHg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xNDi4RWD0l4rSzZAACiKl2wquZZWWQPlYAaZwBTqOvmUJ28wcDdSlIw6gSv6jJdEBTRN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1CFppyhFFhVUGvmpZU2hLvzCtEGFdxpUwm4o/HEVh25ixncwFP8A4TITGj9XDx+Jf/s/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zn3H1FzmJ9RgaP7ipJ9zmH/epZ1+5hM59QNbx8TcbTV+MtMqVVfEvN8xrgjqKmBXObho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nRcOn6hZMuGBleC5PxGOlFZ5gjWqUKg+IeAblanUrE+OPGoMIN+5VGoa8any8ENY8Y/+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ZB/MXEINPMWyD/Al1BuZhNxQms0sWwi3i5cNm+ZUv2jnawa1EJMrKjjcfrWCEvVwmA9Q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iYEx6IXQ+YwDbLeAcPLFRWnFQI0fiBcQA4fmKRcQXtlTlr5lAKlR2ABc8O5Q3uU46l0b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agrcutyxfuCxBq50hmC9ErFwIHc+PA1KiSoH8KjphzDcrqVAhGJDiXqPRYwnTP8AuLs1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qdkZf2Pa8BwRVSu22UYwpdQGoLB4xL/XvjP/ABBIb6OGCBSsMyjW3gdUQA2ub9xAFW5i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tt8g4gtHyOLgaWb7uAd82yrOIKzaCy6hxsjEGUvqO7lZltY1U0jn1FaCPuZYs59w49lQ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jeAi3lJQgUnPucvqIsctB+MRrmzX8xYBaYDpgZ1AVnqDmyjn3n/MMhIm+r5iR/EtX7bm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6JQEq7tVzKj5GccRktXmGGAi4JUgze2ZDRXUSZS9Nwh7gvLtbQtg+4ZXBmlpF9zN8TAr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BeDiYo7uEk0ssBi1NYw5lauWAMmegEouIHsDjuIStAb3EJzmwywTZtXMa0cplesOoidi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UvjED1NFG8yyyNAV8w0Xp+Aqu/cWivWIaW6dep74cR7qFLjiOs3VuJk6E4zEy1QNhhar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UIPZFt05mXcl1iD/AO+Nz4hjVSsTmGX/AMlX7h7MTfUfxOc6jp6nMtZuNrma7yS889xo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Uj6lGYd1Ns7VDZn4in8PMfyzJsnK5q2Pcqqc6IAhlSumbxFkuZ4zjUWRqXusD1uWwq8p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iFw1UrPlOoagIz/syuYQKcwbcXLx+seRqG+PvyZ1PUN8ErEIS4MXPMGXnvwwJXEccwYM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dSgLrlcVsckOYpoQX7Q0AFKJsK52itQcw0koXmJLFN8Ra8At5uKcP3MEA9yv3AKiG8EC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HLUXpCZ3CSZes7j9uDgcxRWvS8zA+7FlojKazjbKlt4lkH/mMdpRr/kgt4wlxKcam2JQ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MGV+YQ7lQP4EPJK8EJXlj4PqFZSJJfhJLFbuCWbZIGerTMxeoy8UuOZcq7z3MIWsZgWg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GfiZVSzgYmkgF4rihzC43aWVxFOQ1djM2UsUsS3oLLURlUAK0kpzvAGF7lVHZahunltl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M/uXa9MGDuEIMkxli6uVy8LuFZZY1KAOWoiJE8ejLO2DmMADi0M6JdlcDqByu1zLcyLB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NqpZo2HGNlAQaZkr7ighGRimrpXxiaAx2hCvGaZrgi0I0BXOIqjtPqb1Rjil1E1hqZLv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7C5nW6KgCUTI+4/G/SDcIYu59e5g+YCzS++6gKBeCcnqIEOdalcR0bBZ9RTFUqgmS8up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RQy2HiMh0R0pteoIoodSlBbcGNa8GbWNy4I4SQp9pLs8sXtXIxqtC+4/E5lthRKzBhz2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Dmxlzx+ZlmyjuH5LUSVGnPxC7FCq+IUb1D1P/sCffg66jKx8xoT+vDUds5Y664jlx8Td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Batc8sN5v5hk43FEftmTmbZHMDF/i4ZohvMwhX4YxuKuIq56m+FHTKQXZK6gZqAm63KF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pRjlgbsRuel0zk7DwTvzjuVAz6lSi5WZ8+He4OOfuc3Vy4QzCb83B9Q+JVwPXgmL34C5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YRUDydQgLOpweZcvpDInqW6S9dwtJXe7zE8shcD+YG1cpGx+IXwiEaPQcxyZgLTMNSxl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T8wNgKonIsv8QYm1lqsuk4hK1nTkSX9MTGiFt5O4LsFbzK2gD9w2CPiGHRkOcS3sJN9P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oMsUYZS/qO4OYm5q1+YNQFSoGoeCBK8G5UP4ASvBCEPKRiqcSpbCIV8wqFOPxALNmoEG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kA6gqCg8ShDWXylDa/zYTZRIl6ZugTfv4hqEVWuY3yC73RGR7Vv6lHwHZAahOGUxAG1O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6tl7g1lmb5TQ/MsGCtsxs1iZuMgaWogVxDZCPsgIwbgrTj6lhGRnuKgHvUEu7OB3iHiy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8bwP3U5hBgzVrZ9TQ4DvbKuVrUjYViL1RKC8XPQQWxgbLguyiCFqJpWXEC4URcMEQGii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unEAD0m181EKp0VC3hwDzbNJdzwwxQUNRxHFX/uUyMjEVABXPMrN0sC3F1L85gX9lZgC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A4+ZzuzMA8RCnDslsncf1YdRtu73AzQb9xv/AGSznKYgvVnKPiCXd3HURQP3CWZ3qmVy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XmDR3NncPJxbCpyumpalq8XCzbnduoarrjmMpppl2S6B1Nw+7hK5hV8T6xKazc+4eyc7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TWZx/icLnKYGmpz9SnPay81dpy8w9b7mH/kenHxHlZzfg3bEFEWM7nJ4F3RicUp/xMAt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oMdRoAY6zmq+YiLz3CpDj3FSGHCDiFACBXE4jDxp+tw1B8Wusy4N8+P6lf6gE583cN+c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NfcPPMHHg8V4Hr+C8z9EuLzLcTHi6aziO0d0ijUkKE1BGJdUgDke2Bmk7rJBqvVVRS1S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nMQarWoKhPFzUr5YwaNHDBho4M/UTtYxTF9p6uJiC+c/uWg/Fb+5RqbFjLnu9ZuCYg9E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H2WwtXmI2AKiGnkpzLI/+qbG5xnUSKtiah60m5ufqck0IrCn9Q9QwQ8jweG4ErzXg/8A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0uK4Kb1UpctV6lNpzoO/cJwjz8ReQCzuYznGuo7a64K3Pt2YMWrHrMVAP7IZSWvJdxCA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xcpYPuLCv6bcVE6gUMNXFlKmiD6TPncdwKFEFI1tgUKqNXfUd8zIIOBjUuRNiW7KMxko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bKJ6U5/cqu8QPi4NH/MyGsGYi1ZzRGBq+j/cOs0Xdwg80xKC6YIRsGXV5ZVtTSiNNtCe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MJwcu2ZjgG9OmWO8UVZUnuApg7nIStyzesSyFadSrPiAKmWMQb9zNlSsvbuUdX8xVe4i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MCHW6g7n21NXh9RYKi3KMpCy0d7rqBsP7iOgDdktD4GJWYoF9Ec1C7edFFxzbEC3Hcqx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UXYVfmC68PuUo/5mVA29Rid5UCLZ2H6hohDtMRjNwOoEHmBNczTcZ/244TH3cWsj9zMb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1Nkl3T/UMGGuJlqaINF1OIBW4Heeoqc56iLyPuArE6rmLm81H4I+Lii1BisUMW4lKIbO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31FbT8R8KBv4mUO84juULzAFNLZ4NTniXZvxx9Qa7g58PGPcXvcWfBaz9w8GoT6hPxK8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8w9Q1Lz/vwT5hLn4h43A21T3DmS2qjLFURxG3IvhjQk/EZrXCwhQYcCB6hbqIwV5IpQo6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tTNMPIyOFzM6LUHC1GK1D7fbF/iBOZvdQtROyXYshWtRABV6xAGirjgO6mSZlBuYpTKX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MhvbKpg4AAeqSDX/ANgtOe42OKJoZsX3UNMZW7J/ciw1KdeBCBnmH8K/jX8T+NSpUT6n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BnMbgVXzFoulp7ixdGqvUfM4MDDa2fc0QxMrvj6i3Iwqax2fqGzQNEK1KvLCVeWKUneI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zM1v4lVhOe5hd1BtYppcoKi59S/1mLH1CrPMuBxeY5crO+pWNyC3IGCVOQhkplPKuf8A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i/MuJGM91MjpbxBfM4MBi+JuFkouYhDr43LMSsIGdOaxFYbxmjOhV+Je0At1yZmVzjH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rRWYTsaiBed3CpwViNBN21Tb6WCfMsYOV0TgvjiVl4/qXq+Zz6horcOxiGpr/OIeqWDh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22McCWXmVV7gbKg7Cpms4bxAuqv41VfqI0W45mfCIOPULrFxYdOI0L1caXNT251Rn5tR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aeaIBusTuXpRVf8A2PL40lHeZjeI/RD8R168fEOjPzNN/M4/1L1WotNxYtj/ANcKTtmR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g9gd5mSxl/zMeqmHAfU4w/uYZKmscvuUCfiDM5qaLZSS1biCE75PuV+ILY8QS8tR7HmW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JWEOYGXTuZhKwxxU4lw8f2xNP6go8uoMsSdQ90/P8R/8g/8A2EH8zHi6jDEYTiV/U/cI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xxGEDHgmDMTMFTRiBbCpcoMpN44JVI/MH+gnzgWRFhJ/9so/cWrHpleVU+6IRwn3M8H1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icqqZ4sBtXcBlr+YhQwTPj9QS4hu0g1bCb/BN0/N4jMFrUeqcC9QR0MImAm/dzYafiYV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/ENO8XOI8GfvmLfxM5/hCFQJUPBCH4/lX8a/ix8EznmVcUdCu4+0wZhH+0qKcXKlGX2l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mB5IYZGwLPbAWAxiDRc0sjFSOYxNHhqKrxHklUYxFdxWWQS/iVq5VRw+Yw3zLsZ/TGEI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jrVVLe8sIC3mMgUFBe2K2/dQl3UGNkVftmskbgCWo4Grydy2Ma7TIesy2uoKV3mKS4Fp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oQ8Lg34GauZNB8TAyw0h1es0ALYIoWqhnVPUVGm4rfJHoaOsyj8OKHLMn1NnqJmr3HBL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gVOpeO5p8S9RczV6vmMy5iozmC9S+8YlTXJwxWj6lqQAXmlitEbFVDlioHSZgUUAmLYl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bevmXZR+prVj8y91InpvcAhyCkFetTfcUA9YmzMAdtB4i76ttm7phU4ZnBicQ9WM+v3H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R3qI59z7I5rEX36mLqwjwlBdS3M/CLEdF3c/X4jtnXe5aX76nSXA9zAKfU38bj+ptsmz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gZiIpGMe4c5mQRFburlYOjm6iC6Nyoq8EVqe02E4nMCG4Y8Op9eRpx+ZqaEP+Jz5rU1B9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hqfEvP8AuBp4i+X/AM8DmX+JfnmEIeLXuGOCGWT1cTRMCQq8khBSvxLxNZclw9wtjOK3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p0Jm/Z1L61PVwIVEG3MaHKXAvKyAygu3EROoj3EBv1LKsxNMEzTGC2dcwYMXsqUhwgHl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R3vRAb1Dcxs9zMOvc9I0+viLdFYR/mZI/MWKOgx2EEIQ8HglfyIfwJvE14fJx4dpTNzf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Kl9FKi6T1DwydmoFgDPuKVun8s3WUFZjAXbcVuwYIw2beIcgjJTSkTMSCIiqPqNDG5Un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CAtm7YNn6lDWY4jvEDNM5pmWHruZgXhxyx4XlWsobbUSmMr9NQbqhFS5cmWVgAUle4qC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Vp4e5i9xVvmGdZWK9yk0uQeqKliCrLcsxEvwz6GG7pkupkaRJmHJFUaWZcngGRYRxKq0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7ge5gbC6zyxFhhq4DQ2t4iZMGPTBqK2FN7CC7G4GZ1OQ61MvqBnuaipGWYvmKOdiHuX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RyyzORe0yxRXA3G7kVUVECIWw4is4Mz33MX2fkhDQG3ZYGjZndx2HIdxAzeyMsWX8xoY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Khl6IC/KszYvmXdN44ai5/MJe7V6goSSbmXX5jqO4fUO5rXku8THUsdzJ3fUX+os+orx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4qBCxvE39fMxMa1Kx6fceXmcw67mdATqAFX/APJrvOc4g4+IN4Jisfuff6jzHNotZkuN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/wCQVTmJolSJ0AjlH6iXAzqoz22rEY5nEP8Aj+H/AGZe/PPgi51+5+/cPH1AgPg1c3D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rxxKz8eKleRgyrIa1K88FHfcXQiw7QYIBm3UQWl+cXBeyHErYQS4qqiFCiTDnqGZ3EjB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DRLlGNOWCBu5jGTCopmm3uIfB4ZW4x9QLJfbC7PzBtGQXzKwF/UYZM1fEGBRv1GoKFuO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BiPvv7isNTYMffMFGN4+4wlQJ69TcdTPOYs7izH3F4EP4H8DUPJD+VfwYPXiCncs0a5m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cPRCpweFqSVA4VQzCE2hptY6CcNcXLCJiCrgd3FxDEFxsyral8HLECZ0Z7YuMSiqywot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MagyxACLmKjlp9hM3e9ajWmjj7mTbbK/c9lp/cqiZe0MES9/uYCByhPmVHvC5Tz/AAQj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rCi5rWCYH/ookRwdt1uozjzFLf1GE0BzLVyd9YcVKX8JULgtEuLjE2YmvGe5sC4PiCqi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ADMLZbGpWYRwQ4VFtXqXunCvaGKIbHZBjB9TZpX5moGPUBaBbxGPgMt3czQOS0CtFYKu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wuzE1zXOeoLYeKmVT3LgzhQ5lDnKH3cWXFCq0zdf1L2uRUfYe0uJgcVdQhLZV5gBOUWW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i5sV+5c4l7NLTMdkocIZMzSVth+Zxmc7v6m/ctx+44f8xMT7PUO/1P2lCCT/AJmbUbjp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Xw40zJLmJuia4Q5TZ6lfT1P9Yjzi/DZb/wBTAxbD38RXqvuN9w4ckQ061KibQMhqG2ip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lpVRMuOrlyCnUNpQ+ZTgyPceRRXnmDk15ufEIQfvyfEMZvwQg5hom5eYeCV34CFeGcQ9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Xv7jqE1FB6ly/CAXo2SqKLGCJccdEFouai4l9rcyxzguUB6iQlIpalmDpGK3FxtW/wAw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Bld8ygel31CYM2cXjiX3RBtFZKN1Lpiwg22KuGoZEtzvJcEsooi3UC8oNwbmhhcMtSrF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lLLf7JoWCkOSWuKlcWbef1Ego3Bg7ger8DXuB4P4mP8A8A8n8Ga/cS4f1BXR7l1OXUYT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7ZlHn1Kpaxm+YgzgL+IwdXM4jjHDVwbA4XAnM7QjNMbqXBtMXcoXqUg56itQKfcY0sMQ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Nw6Xyx5DiAP0hyRKuaGwL0uZnG7MxDGNHzERqtdzJXKrLSnk3l9Q5g53GHRAC9n5ihcI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aqCJFTXa4xOlGuoF4t0t53MXTwqNMHXMQhoa3EdDnKDoOMy6iyy41DarfB6gDah3cxAL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1LFS14qWqXVMQEmVdSklZ25mPmVxVYDr4h3o301Q1FZNbl64mH2zUam/cWcQuvmoauQf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uAK+apezqDCrHccIOF+42F08cEZpnB5THNWqhzUuBauh8cRlTDHVlfuDzZKJOGUBr0nU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v5miy/sogPiFViXzxqNC7VLA8XAYVT78Q6qEUruGsZ+Z/cO4OxKJifeofcPAxjcfjM0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UlwzVJ+IczD0TeuIy/UPZrWI0+Fvc03fxPsudsVuNc1Ph+ZhsYPD3Ocx2bubzBEYSkzV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pVBjmUBX4h9vpxOZX55jcilqLTESFEoHEqijUI3Khg8VK8V4P4HuHuvBN8Ro1DXuVe4G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xOZvwebma/xLK1Ln04hjg8HqD1Bh4cvfyzEO4ezYFUxPRPgIIOSFthgllRmZZiUmy31H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8IrTF3hgvWtpfEojIuvcpKqthufel6j26tSnUMJ7jGXprwJZAuNoz+ZZVNx2LDhHNnOL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S+bhNAbVCx2lbrRWcy4Kp9wtkxAy3xCNrBN00lx5m0WXFzRNITTMKmIfmHghv+JCVPiE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Xglw3LosHuoTjyRDPbMF/cE7WmP3Bf8A1Enxw2UZBOyMLdXPuo7pmIITiOvUcXEpMIHx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L4i9MxOVzKVLCjhIuLbe4R6niIgrxcNJlT3axcuTbP1dZhCrv6mUT6l7YNJCHYF2VbLG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3CQsNxAgZrdH3DMAsFjkOS2gRK1uI7QVLM07e5ahlDERVmDuFirtcEoV0I0XmKguSGEq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AtrjEOsJe5Thjqz9wDbhlZijh8wrbJ5hOpomtaTGVSA8u4wXRoS9zev0y8epZ8lWUjWJ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xjvLtiFDzzA1/UMQ7EzD6dLgrEYoobdhrhAjQBY7jbBtQ0YJhVkvcN7+I/MeDmZPqU9S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v76hWGrlbnMVSUXNr/zLzdU38wPaBXqY/wBzMO4Z59ysYn9yp8/c/wDnj58JXE5Zr7zE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BPcMAY0BBduIZxuFXTEGqw/cTp8xNoTR7lJx6nIZGLNuR2ECXqsR9Tqo3BEQKLp4luGs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i7qhjRf+YAc16gB3CYBjUL3dEUzAfEB4/qYryN/Pi/Uc+DxmHdfmViHiqn9ziHzBhnw6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7nXHjMMwqFV4IQhLlxnURSqjkl3gb/Ex5SVjIRoLEED3kvhiCW4aqDyr+IMLrHqXgD7l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5KIGIjqoyKs+YV94jQi2uJk9oKzgB0znEfCwXtiWoJea1UH0AeTfuK2XpuOa7MsRbJwQ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lzXS9z10P1AMGlX3F+ptb8y4tGLc7qSzbN1rfqPpfHgdwqof9cIQgRhDzcPAQ1Of583G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ixOTMtMQgHNzJxcr3BDD/Mqyr6lcbbjpWWjNTBUqGIwMwR6Shl0ZiV6hZcysrQ479z6h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wgU+IciYdDMRRiaW6jfSFXWJSeKxbouKBBrk6ly3NZnzQ10QgdUqFfuHcqOZBDp5i396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QWFLq0xAlBnzRDD9pWLyt5mGa7t9xLGNC0+4akyo9TDGUIEAehVQxUtlazHoChyQ21iF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wlUMeiJQtjNdTVDtuoQKz6PBLra3UPweFHW+pYDoX8xt3DRTQBdfUTjQX3Hd8sLWZarT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6YLc47xKNKV1qXJCheYdoxKP7j6wf1R8DMNdyl6HLqE5e5iPHc5MF+5sN+riENL/AHHa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mji6luENC81mMHShk5g8HU2/5n6nviZ+4RjKzi5T6nM3xHPMTLiUTfNVNUmDjiUmWvmO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T+eYfMbviN1vMSlhh5IP1Ll3piKPcw3iJlKnnmIMjfJ1GDFd+obTB+YA1xHbf9yv+ZV/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qCBXcWhLmWYBG8TFTMJd+DxnweK+oY/98a1jwdT8QhLgG4S/B4ITU1BuX5PFQlQ/hgVx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MJStsruJV1WZlAV0eYAaLnpiMWrKIWUYjhX0jQ+/EAVe5SjUzp2GIQTQKmQ3UpEscOpT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5hDpZzRshmAo3cYLB6ajvYsssKOCnEEretMwrq4DmwlTCyBKxYqa5PxFyh9MQxXWOqlz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CGvBqBCH8SHk/wDzPMfcfUcV4qZX+IY+uZQDjM5MXCQlrgfUQLXB8RVHop4gLyBj8zYT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CMIxTYk3Kl/wRIGZc4lNxHH1Cx9T9WiUYMFP1EoRl/CGncglfUVALu/GZwhW7xGOzH9T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3nOTEsyxEefxPc6yrBmFrADVXEGMSi+OoKqMW918ypAEFyb+IgUl3EQW31qWX92K47S2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Nu7xiUGdDT3KnlN3csbtWtflnGWG4hqsLzHOcW04gLNF1lIlYu7wzNAOBxKjw5irBqfR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tvR7gKSO/wDx9wjkvF8RF0pdX2zLWbhtAhQvi5RW2ljv4ihLrRBiNAfUVl+YnqPuNc1K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Z1/cYFpMe2VFtQViId1jNPMQOMVxxAMLb07lgO+pVPK5YLaV8yu5ziGJu9T3zPx9QOt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q6nxL949zB8x2zC68NuNMb3cqzRBIM4Nwy2bio1MB1x47U0xbeLm+fxDaLiOsGbgA3Vw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O4AyG4HogG+IY3z1C2tysf7nP/s3zCOINFozAKXmMQpwR2W5U5hD48cfwZcuGfiE/M3B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XcJ8EPBqXTqZn9+Pv+JD4/gEYdF2RS3PqVIREo3W6glS28wh6UwAWcKxBgRvyLeokcWu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HKuc3Lm8YzL1K6O4BEpW1HXBGr9S8VYLPENA2CZsmcRb8x+2+kzAgvzHwAwHDAFHT3mH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Q1fMEOkqGaiz2C2VGoVoEqXWydqCnGMyodBZxRioJYVc0ohCBCEP5EP53GX5Y+4kcQl3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m3qMrjquiUwzchvnEYCmLRPuGnQOYQ4ZKHrmUhpH6lSaR+fDPXUBQbO4lxeazCALUCrO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YXjFwvkjmG41NNlx2eo6wS8wkHKg7cR0YXGV2sJSWPLLXyyvmXn4/Udvcv1mWXh2mbEo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6iM86aM36jqOaVVggJrKC5QhkcRUuBLjmLR6lVAzV1BDKokIavTG18TmjDYsfwsYxKr7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WpytXcByjFfUaAMyhlFTmBWtoZYeytioz9Qa3rcV1Ccn/VKOXk3cV2VbOeJldFtA5oLe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l3xq4bWYWzsjhdh+JorPxHs4lcTma/1Bx41iqiAtm4bxSMo3vNxFl37xLK6iArmr3Mba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ni4J3EQT2qDZUEv/AMirW/DDftlfB7n2PufGp3HXuD7nqbGCE/8AsdEnFR+IbgUDC7Ki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fDmK3eNC5lLWGVTlx7IoFOZllcShIYAC5nY6ahxX4l4h8EHOL/1DTf/ANhvn6h68b8R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PKHcdseI8y8z8+Cv9RfG4R3M1CEGX98eOfAcsT7lz8/UPcN7mK15GOPF0EvMXENNy4Tm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QYxi3UteJYUGGoaqBRAcjKqvkIBzAX7iwymjiODXI93DlcOMR5yjvO4b9KlE933cZWLq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VGL7HEVEumLxMNbinD5ZYG/YQimFepiDNOOJ6KpAwLupgWzLpbErkRkrA6IIJiGDh/1E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QLrPFUyjFuMfEeDM1IXCEIQ/meTx9TipzFRLOc+LjH6jTGF+ETN3WyChjBFAgbvG5rLr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qXzmJKdupjV3VEd7dhH6mTBSKE4I/MBLGbGb2Bk8S92agpsxAMgQTjxN9zYa5Rshcdbl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VW9TNviIpPrQFy4Lx/cVI+luZHwxaozqX95jnEYC6D8RNGYP6hW9j51ZDRxHKOJsmV3r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DGo33Z8Q1ZtIygXQX+482PcQ2YVAuUGE+XcLWLxv6iSmlwxVXCFe47wlf7YuMFiw4hA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q9dQzB2HplAuMsncd9i36qdILqO10Vda3Fn59S8Xbnc44n/VHUXEZ88SqoWgmoQ0Wgnv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sYso/ELA6sjp9cR+YZxM9eDzFrqEaC1a6DuJQADGkii7uvURefzUJqV6uIVj9QzNAw8R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fCU4+oaMw4UwkpQYcWMw0w1DGoVW8nE1OM4+JdsyPnmA1xGV3v3E9tyncd3NcEWUvcQr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bX2hfZML/qXjMBKsJhi7jnjg31Bq+psYhqG+PzDdzW4tKZshne/DpzNsl9zU9Qs+Z+Rl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y5uM+pzD9+Hcwd+MQeeIdXLilkJjmdeNQ3cJcJf5l4ly4ty81+p9nUIGIbl27/MPU58EP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1suuoNtkSJNp+oYR0mQ9AxR0xAykUWr5YR1X6GpcjCvUF5blRb+5uf8AiBzXh5jLGlhl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udYoDMgbhVOC8x31Lso8C4mKt3KwHkMsW+4bl46ikd74nwyWufhBYrJS28RTrfPqKOXC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v3K4ixbCEIQ8EPPHgh447nc35DrMFP8ADG4qTo6jqM2Dca0q1zAIPJM6+YFLNYIDSi/6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Mq4oY9xhwe4OYlQuKiFVxepktrMxWiDZjuARq2nuHX+4gxwAXHNgWVDNHVxWl4lWt7mt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DaJQsjfURcXMMukZyQHXELNLzUW0TdzLrMczi/cCuCjrhMx6KpqCKU5Th6gWlHSnfuDk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jWeJcqazeOYun6IAAbhiZj+5myosCGOIGz0Q694ldxu8z4DhRNlV8sJbGr2RUNocTGjS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Fs1qfUshviCrcHuC0fmBg5/zHcg4LfcsG0Gx2ss3aXGGdA0R005ZN7lD2Fip1Ml1OMc8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4RK3wQbXOXUoQKVYfmY1ccy4nD1wRbjjEttNuZU8B3GpqJXUQyGKqFuTOoJTKJV5s74i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9zW4O8y2vcvrfjvNeKM7mXcBs7idyxqOh7ivBzFYN/Eq2udQsCoWLJ8K9Qe8MNWGHuFP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jEh2Pcs68zju9QwPUP1LzcN/uH+INdeGeJQ31Hou47xcdq7hpeo61448kXw/8z9eOOX1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BhCX8k58X6hvydRgxg78VfgcS8Yi3zFnNwh68rW6/EX6PiLLZiu+UMvtGbU5me+qgKnd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Or9MxGDkZ9RDVq9lzJLF44PiYkB8QWVePcYZx8RQg+49igX9yhZNwDHepwNxmhQx67jc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ANMyxcHNh4ivhRqH+F3ha7cMfanHcujddS88dQjrd7WpWOF9yhS6xBYXzKUYEA7+ZUE2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MypqDicQahqHg8n8SH8CO4TqX4yIDqokdTcqUtXxNj3MgoAgLolMmUR21KvXSICg6Q50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L0Y6E7hd69RKbmE4iSx3AtEFQ5E7jkyXq+I0W9S1DfXcxbY56cR4HJDV4NL0gGUJhBuL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RDddRkQgaR2S2skK/wC5gt/8nSIr0Q3xGswUuNYnHzT+4LuwHPqI1r4gsTKacwfSWn3M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4FTq0fliCqijupQIEwwQ7QFZVVW4wLG5XnM21mM47oqGg4BbxwRwTK1cFlRkcTHAQPuU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Q37lTB3FZ9zjmcYbhWBWvUS9WafVQkiVYPqDVMz1UPMdJv7XMBIbrLuEXExmm4OP8wFb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kHAc7YBV0OJpP/YL3coBvFy5A75ggrV8TZULP/YttyglrEcFFcOYqG1feYN0U9QzDKcK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4NTA4qE5MyvWIKUP9SgD/cfVxdpLOo6zS0SpsV6mAzcoL3VRUVz6lrWWWgY/7Er1ubdS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XUer3NP/AHwOeD7ml3ibfc65g09Q/wCqVrivXgfJWIrpAqWKVg0k5B1OI4/g+Cbn34rE/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4S5cvMNzRDHMxBjvM/fmpgmn+Laan3L8JKhquI6Zs4hjnmaGIGBprZN5QMzETDUGKv8A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AMwKQD0SoS04Q3c1L3CC13RLvPv3CNpfI8wwFgK9y+BvgJowWlW4RaBtZjIdeJZkxQWz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y3w+4Quy5JtK9HGX5lWJK4LtnP8AiV5d60VkGpgjOHxUvDKoRguD8EPlMUj+02zCYMI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hvxxHy+AzeYxxCCtdgXHsYlN8wGq7sQBuRT9QWpcC/hgfKvUuKop23KuWgt6zEZq+4bC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dSs6h4VtR6REKrJj1CVvHc0XxFgm2Ay+GI+sR9zDp+YfTEItbvuFUG9LUZAYKNvqUAka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XE4qxH/3I8FVRW5esjR6vu5zLGiPpzUsP4g5hgvjDCVATniIgi1CFkAbzQGeI1mLcBcY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DdW0znmXGMpnO4sAFtS4wlMiz5h75ELK1Kthyte5T807itu7P6haXdG/UV1vMEhRQt8Z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PoblnLUKp4lw3CDTbmEvoLfEQW3VfuWvj1EP4AGFDMsCmR7wYnAupp6gX8RQpN81AEst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OHSjVGo2ZtcETCiBKbW+5xX/AMiqwPxDtZUuAbxvMC82wMcfiHUEnS7bjVfmO4JQcuvT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UIGMTr9SsSvUB1cD8cTnj6i0eo7HDH/+RFzuC3L+Z3w3rN5zL3bt3GXlmAYNdQQdfcr3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dxBGi3moYwYOpeBJRhV9yr/KL8VBus4+IPZuCWNePmo8M4ZzXUXFzA7zCw7qVouVlgtN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L8Hkhvr3DX8TWoflhKxcGV1D3ME/uL7x40QuLU4xqcz68ceHcUXcM5PN/EGEySojqDUc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vpHlK3FJwz8wAE7Pc4KgKyBBWMwHQQxQuchQtkodUpj2T6MKqMEUUuKhYpDh3FqFKo4Y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HuGS8M9SS45Ih6lxKFyJMYcXFFqJxHfee5enqG2yCOEaZpnWsQVR4U1KIUXDJsz6jFOB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KTBviIofIeD+JOITjyfxvuEIbjFHUvPhtqGgAWPmGRTAFxFyLyjJstwGmexAtwlXuivm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oKYvdvEt6CVfuLcABazPb5hr4hhNMv4m3P3A9fb4BGWG6GPiWIwcdV1M28bgtnFzBQeO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0MxFQrmWgbYHqMbS1cLpgFFUacL+SXBC4kT09xWo8Sp7l+4wfkmkAj+pwjXMRt2XR7qE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y9QY4UqyxZa66h0wyDiA2t5xFnY1LgJhF51qe0WYWAnbd3AtW3hCoVkKl23x6i/BibWb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qV5fAc+oxDaYbgi1KNvVRaNZlX1WrmDwwLS3f/XCQMh+2YalEFAO6uJCOkWAMowAtYRo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b83e3Mvwu8zZsRlq8vu4W9vUQhZuAaCG+LrmN1f6hlYcx1o/7iZUlADi4fiCK13uI16c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+v7nPmv1Mnv1KnSr6eJ/24PzAwMr/rhj/tyvqVRFqkqD0yzOY3Kv/wCxXEKmd3Od8uIM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YZWFYYgYM/McVLOZrDXfMArrF56gNX2g/rMFORiuk/U2Gf1Di4P/AGc3D1OI3cMirl7u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RbR6fuanxUfJ4xCB50RnxDwF/wC59S/A8QZbiDj/ABLyHcHEPFWTeowhDzqX7g5JeC4+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CXArf7g9fiGh0cwtRtZxuUNCKjuFGMq5qflGJEdyhxHekvVkUqQN04gQ6e+oLAYqOoGh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BvcVKORbjZWbmYfVQAr5fELRvXHEFkolF8w6R8/MAKoDvIyFplApXqDAUsweojbk/sl6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/uATVI/qOWwZzdRusywJlCEIeTweDwTnUN/wYjCZ9w8DnEfDRjlKT/5HDbiDpZysFnOh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irtfzcMBYHLFG3TcEsiOoLC7HuLL6ljv4mnzBUYEuLDFHJU/Ut9kNeoAMSiK+IBA9VAA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3DUqgXMqtzFuLK3ay5MI7acnuKYXzMEorzLf3Dtw3Mbz9z6Af3BZYaWznEKiLcmOpmcf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kxCW2cdS+paeq/MVKNR2q6r6iGx7gvgoXdsKnqKN2+pjDm19zLnjURAusf93MAvgW8Q41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+twfUAH+YhpSVXvuM7i0HFXuJJSLjMBF2jvmUrVVLbt9xZow4jSq0D5dxrsQCys3HZAV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FwADCZqBC8rjMrWj6mGB6x3Mm0Ul1LQBAhZ1uAAwGOc6lUUTV6/qK27+Jf5dz0z8cy3L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ycZSCnx9xL4g5ipEcS68FbrM5V2Hslysnfc4z4xj2hk6CP7iX8Qs8vEMSBOPxM+ZmYmH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q8XHsLf1DsUsQmMfcOLrN1mGepjTBy5K1LPj7jcuRi31Ddw5qOQr5m4f/I4IX/5KDxZB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mPASqia+HweOfcIR9+b6myHggy8f6lwYYv8A34+0ZcvwQiZ8GCEvPcyo8X7g0wbSiXj5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l5UJsiI7FkQsAmCPSKMvwuJtGzafmPho6cxYxCp1MoGHiIA1ICWb3cAKIbg4MPk7hW2z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nMHDTKw2RNZSGjM227g9y1roCMR+IhCrmBC2HnEfZCg6hyLmZ/3jgvWxZbhkpUNKkzDd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eTx68EYfzqB/B1MofEW8QYS7IKKzM30iPDo+YyGsDq4DF4NxIsUwmquWsQoXcA2VYa6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wn5WH2PTiBFrbHcMqmo7i9wOc6lLAwOJQaqFV9RlmA4max7mTVF1KPWfcARwc9wb2Rwr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tR2TGYLEwHccfkbA09yjY7JnesMBCg8iDg0pL9dw2VzNEWL3OV/uXXzLG2RCdTN1HO4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gIy1CZqHhQeoCt5wjMgQHHEWAoCslSwUxx/7BiNimXccWhqO8INPtmBlg/Mtj2xjNr7l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UEeL5mYygF4ds2JY2Zw2NTnUGx9wOrFw5Rkab4inEVK3nbP+puJCpvmAK8xSWNEVlwlw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/wBmnRv6lzmAS3qDb3iyUDeP6gv3/idbjiZgrfUMVmv6iclOSAripb1dXMFb9wphTKCD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otXzF/1KvuVu+JZjUPpMnuOHZ6idzv3L7qriDJh77lo3d1LCvOSLBbxiLOKzzAp4SD8q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HW5crYxV8amvs4uc+4r/ABKhrPMf/IDFJ1UHHzLOSvcRWOImgzTMr/EZkMkd7ifw5l88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ahN+Bx3DcJx4GHt/MfcJnx+pcWpc+vuErMseo3ffhg9wfzKvUNVFp64lPCafGqY0Y2iI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NXvEMOW8CaidXfuXZY1iUu2bm3qBOIiYqXUG3EGzH9QRqnthnMWvdTK1GKQjG8FzCLtH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IagG8xg5Slgrw7luJm/mD5EIC8ugiCgZjPgijXwPbCHg34CVK8V5P4VCGv4OoleHruOy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679x3YuoaBq1FCX84HxcDaiUwWYN8wgpqtBLAxOnmIXliZBZLjVlmO42vcM7zbKhmblC9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QTF59yjLliVAG46zLWzi/qb1zUul8TTMN5jesSg3uCl6iFFisxBWxUkBQspZ+ksQo8OF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mc1xyQNZRYPvMY80zOb3WYxCYlmnMNdrhbG9fnmAbKMTGm1xKphmWgqXu4hqqxtMRdHk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TwcQpA9tVceEu7qXRVWzRDjwOsRUUszVSmgpXOJgbyxfXrEscYf8SzSr6/uNYttYx+fr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MQqMmonli7xBwre4FZIbwQABiNEy5zmPhUcXA5vPHi+LrqNbfAViOT3P8I+PC5hBswxj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+ppzTFuhtnCqyORjoLh53PziaDqLemMD4nbA86rRALu/uAF3SR/vqYReoLrX+4As67i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MOS0SzXv8xpRhOZp+8S0Wud+I+/c0f7hzu42qJQh7hnt+oOLaH3Mv0z/AHMlv5j07hjl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M6jfuAwz3iNgupXDjE5mocdS5uB6jv3P6hrrwy8Q3B1cv3L8cQ3DwO/UMdVLyd+CEvU2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PgnM49RhmWcSjiBAC68QHcu7GPc1bTiZhFGazKWH4gtaoVjUudHUugGJSXi4+6z85Ii4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cT4+2YKY1OFPlxFohXvESU1eEl61BJBqLHF/UcNvuOXr3KwSvXMJo9oQEsvEFl4OoFuM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w0XN3uBmDHEWnEeiYQgw8BxAgHnn+B54/jfl14NyrK4js9xXUoMshhZke7l0zY1E21b1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EKLGcGpcsVWFcJjKqZnDa8eGJecTXtLViBtiVYJfKCutq4xaqmfqNgvcIS2v8x+i4a0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4a3NdzZ9x5eKqc0cRmapi0/MrsYozobY/qEeJgrmOuaP6iFcBL8RXvmPfnizMTN3Uejj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zluXW8xZ/wBxSyX25jbbxM9fXZAon0ZlW8G64iKNa5i2vtlA6xEul0OYao0ysN/mDsmO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cygQr5TcsDZU7u/qHWypiojfMXh1C703DL4mhefqogQzVk0XePeouMwXSlIQcGrmW6ri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ncaj7b41KZRuOXuaf16nyscQQ+6tl1oyRLG7vN+A0VWZY7w8cS6lamqLul3L4KJtt8Q+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UMaPqVXIdRUxfzNx/UrPMw5/MWn9T7D3HPBmAYfh3MBQevctnZN5mX1tixvUGnGIr/8A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Y8ELxqYq59wzjMBXrqVzK1U5hxU/pm5eamL/AIT9DBAR68O5/U9w8fExLqGvBiE1L68c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i7zP+zBzU5hqDjxxDzWMTTEFSmsw8bf8QMQRqq5hFAVuJYT1BgPqLEQfZHGS+Y8tGc0x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PUsdV6gJfUaN6mDGbjwloUzy1KeteGXUJ7dwZkzz3Hes8izQUGYh1ieo0cJr3HYRqFxk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lpQvgnfvUaGgOq3DJkmmDutQx+fA+fxMI7TGI/M4omXJCKhYA/3MS4HMOCYUjE/xCEPB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J/Bhrys1NoqeoEDeRzCp2hazJvlhKNYEZtgFx39p2Qp7lQqILZdxNseiOZtT6ixfEyNy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FxAs3FzzWZhjqU8Ju/mNmHDGNjDtfWIXaaAMBkurg438xaF3Uw3xNeMprn7lG5YZ3HT+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5mTn7mXq/ohiQnGX3fUyshrHviP8ALEtGB1CFdF8I9F7i4hE4Ln37i0L74mLR8MBPqiILH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K6XriIfNRP8A2e2viU2KX6i3rmDa0VojMNfMvnXqVWc/McbPmL1G05r+oGcUQMaO5+Tm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7i2UuefcvPzAXXGIROTjEHAvQlRSQ49dRaMQ7A+yH4nGZa7Nb3HVj5hJ5bviZSi+paMi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Njj4gK6h9xmLLqXklCQXqWvmfNdzc+omfcFrhqBXzqPHEBdXcdf9uVaW1Cnu40XkYrE3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STtK2Vl7YxXbsjLROMPqUDovcDJepn9fRDGPxmDm79zDRfxNP1MK7gU4zzME96n3Az3N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4cRl3mtMz++Jrxz6n5hOpfvx3U0QyceB1Djy9cw9wgzUPH5hhnGoS7/M4/jqHcGE3K6j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YQG5g6OyYBL3cuyk6lht3xFDm8xUUOZSN/qVcPhmYS59OpeCF5eu4JvHpNwBWHJAtEz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NRZY3LbRQXMrxUqNA5zBYKhprcWZ2ilaDb0QIQXuyEAYwWNA+pqDMfpDtMGI7gLBt4zH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zBLWIRU/KbnrHUroN7h4Bm5pDHzL/h8wnM3/ADIzqXF7iy8R1Pv1iVac4zCoZBTmWmO4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oqK44tU1GBnimoeVo4vEtbbkTaK7tQlM8BqPwfkwUot0cyp7VBcbGI8kHZ8TKpym4kcc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gWIrH3DR2sQUwfZmLKvMtzX9w0GYS79wfzLl1xbun8xhNVcXOa+5TRuYLLid/M/dmfUP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UcwSrnvmJFLaOor+p1T8ETQHOZeD4/MsGk51MkjW4qjTpCJmsyrvtxEvDPzHY1NtuI3+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V/xKeNSv9VCqrdauCjX4h/3MJiIqlrX7gquOIlUx9ysMbpYBF5NZuPbBF6mupfUqPnXc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XEyqrxBWKwTDczpmV3e7j/zU/wCkLu+e4ot1TcNgiGSYBy39xKWG9/qCDaWMaTa/l7YY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hxuJ/wCyi/8Ac4/98N8/mWXDnTK1i8bjoMTJLMEpfogHLxA3DD7gJ2DGYsKPxAZxqGTN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Ln5nDWeYhmVXzD/M3mfcFvdPqXjM44lbohsvVz0nFJ92+ZkjIf3GceoePfjesyo+/B8e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gyyXCHqHuP7ltw15v/5Llw8Djw+Ah4u7vmZxa3HWYv7MxV9/Mvb/AFBMl1EqShyx6+OU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fZLtRYdRXASvXiBxBhDwQ8R/BcptB95mRHAD4hrkmCjUdQywtMkqpWvA7DYoC9RRE4zf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kdajfPMUC7E17izHh68OUIQgwYQm/D/FBDwfwSE0iA58C5h+kdMgvmKLmWFC3MLW54j4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QLGna45HNGbh0RBDiEq53xM+5dpoCMY6Chd/UemUyrrUqwahVfEzg13xLb8JLlqHTnuF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5uLZepUq1Ffb3FM05J217l13Lppb1cRMwJh/uIQbpYaZ1L+o5cvzEWNwOa3Citt/oi5e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FTUotYuCw2Ccxi3kKbZ04uaeYZF4uyX/AFDPbnMoHgOIVZ0QWli9e4Le/wAwgrQhYU4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ViV65xUsKWOoAM6jKHiUv1vEGX8z8eIVu3qBRWQouWg/CUhXzBTF+4HXM5xGIDcFfhN1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W8XGGW64eo6rxolmsZqYrd5/M4Wsy51eYKyPzHPdRM/4mjuue5aUXZi2ADky3LwYO4RV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DljrNjFrDJ4e5TYSka+5WagdVGszjEuFShmpc4REz+pg9yiVAC/1OlVKXcRWFG9RLl45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6smfRf5mG8EN7uf9rcT7EIOKzERrj5n/AGWXeSvqJzNOf1Od17qLX6Q6c3uY1jGNTub+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h8+Nz7lz6v8AgQzD8+cKqCy5df14Lhq78i6a+Ki4nqXBsl5hx4NQ+5YYidfwQt3+IvUs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D9IZWDaSkNmaIgWaMhuphi+oAME90qhyiRblDBSBNwOYgu4IwlS8hTKFBFygYdJgQTKS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Y/GovsjUGX/aOgH9zszElTnaNs1dEfHf3M849f4h4uty4M4h59eK+fC4hb6Q8EWovRGo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xFxGgdUsKlN9Q1uMGJejIMSTzUO6nMt8MNQW7EM/EQlEQHGFuBDrqFCmxX3OIwHfUvRZ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KoELk6viJQWW9w9TDFywGy1ApWIzd1Wrg1BuIk6ZgC0zGDxcZlSje4q7qYX3Ar2z5r7l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OIxKkOlVMbnJH8pkwY/1AohaP/tU3F5SfM1ldY0NMwOsWcw1jHqZe+/ccP+opTFzmX9Qa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4GYiuSIRwagwxAsj3N+2r84lY/8AIF5NfEGB+PiNEywa+ZZ07Ex211Nt5xLmS9R826Z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As9jPMvW2jMG0bzki5s85hqLnP7nH+5vu2ie/rM5/wArPUWsx0uKhFtnMzLR5hrunOSA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4grBWJVdhNsk2Pm6ipCmBe8SxO5+GHDTDjP7nONStCnPuGr+nrua4+4lYn3Xg9ckNSgp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l/7Bm7xPZBRc0S94gPkQCPbFpVXO10vEVqstXH9D3Ov+ZwbIMZrPqC4MNFOvqJQyJE16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+pt7jAN8ziMwaTLc1D+4bAVuoxd8EcwnPM4/gQ8X+ITmbnz5P+uGOG51udJzGG8w2S9z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fX5hDML9waY9y7PBvHjdDK5Wl+bjrWt4g7TL2XBUAY6IDVD8koyH3A7lQw5lyCDEJYSr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76ilQ7wgm2fCayifCWhBhqBBexebhUoUsEZQ755irA3EnAh0uJWjViw6xBl8ziMZR2M4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8LlkPN1NsqBUPqI/uVKvXgWmVrSs48piJx4DgKLFfuUdMovxK8jlTEpsEpMCzBVPFQKq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DShp/uOirYr1ENWNoLx3GOStVVUwavRAOvmEDC9XcSL5cVAJTpdcywBgbf0hwgLIz5jv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R7cR5/mLbM8eFFvc0l9yxl/ZiMEcZ1Haghh6lJFZgm0BzxUwcalyuTwG0xidYIKCgX1A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lsZhrU51U1Vf7nw384i0HG8MVS9RSdswVCYVT2StACczk+dQN3N6mRjXcUTYmuo7Tirg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WPmAOKicP3GgEz3MWxRzKUbcXE2fvEc/4hmse8Rbwv8AEfzGr3rqJz45vidGpkMM8QQQ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KrjUtqLvuJZ4jmtWk11AprL3FEVAgGGVYmzSJ+ZQAb36ig1gc4jtzHBBRu7yxEzqqlIV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t9Uy+pr0yyEXE/8AtNKfqJ/zNLmH/wBnSPjn4g2O4gfJ3MM9Q2LqIzwR2NQVjLzlioc4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pJvf4iriFD33LrOI7w5issue0TXJTnqApmBu9EW3GKmyuoMuDWpcHXhefcv/UfHuBDw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dag3EolSnqVDv/iOCHEvXi8QyTVeOIZ8EGDC+cvjb6+ZxEBRHaGoYBxOgSluoGNSswL8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vC2WwPDLCTtCESdM9CpZSngdMekf/mFYsb/cayuYiMPTCD/7DCufkjvaKvm8RczgAp+I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+7qLDwIQh/A8MCBAjDPgLleDkQUqN/MzIsyV4yx5yyiHfMIAs0VDZq0MSmC9NTSA5xCb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VD1MotjVCBvQ1a36lrJ9Jj7jTXNUcqHOpt19EChfCTSu5NS8NlS8VxG6vRFjWBiMu2LF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5ieo55ZuUaj6Q5Id5jMuWwsLTXnMx7uNt6lOsFeo1193MmeAivLomfFBU4ZsGp2kxYwo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aM9wAwuNlqOObifHxqG/XzDXzFbjVx+/Gc9eBaMrWIfS5uVkqoU7+tSoN9zv/UcfHcGD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TZd1/Uu9EYJALn4wiMQH6MFgXc43fubbmXtDCnYyV/mXQOA2Q8OpZRdItC3U3dcQaPPq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MBLuho0PM1nNEso5GmOIMgVUQlnGTqGWGHcoRov8Q+paC0RtEYE1Ln6l+5xG4mXncdAl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fg/MOFf9TtF5+4Eb5Im6W5QaYgY1LDNkXHGu4PSPUuhx/cKr9TPEV6iqsRFYYZr/AOw1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DVf4mhvEQEaKdx5p1E34UHMAcYi1/wCI4QbOpvsr4jQOCHaD+al9S6uDdw3NEIXPia1C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34MXuX4+ZhLvXi/A+4Z7mvLKDmDK6qC9y0AqV4KxKgZnRDtKeFZgdypUNwtWIUgQL3Cz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JGDiCMpKNVEcQ0WWTvmiV7h3rjPzLa3iCi+bcysIFqXcoF8zgJjDt2T18hCHg81GHlZa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8AbJfgA1FqbcS8dRQcZ1AIV2mGGjMRXQBxFoZzUc5sZjM2ZuE74vzUb1LkXxDrv3iGIw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9CzJxBQu5TTnqI1jjtipbcRyGGeriwDiiVfoCXsJbEA/7iv2RJZxGngl1npikIvELeSc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J8p0RC+mItN396i2YlcFx3M1tj/cPoWjPRHLy0JZLznMfu4Pt3klAzLv5hA68EFiFth9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zALgC6g+6PGBccxCwwg5I3dWuZuupdP/AGpj0ROJX1K7l8+b6gUY5jdY4Yl3PZF4vUfe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LuCpgt91CFQ84gWdQ6fWCPfxcWysV3M4zViCS76dQ2K37mg/cVhVJMFJFcqp/MV5fib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qplrzjOJbmy4jkBd8R06X1GYI6Z4hoDipRha/EwxdznDcStt5rOGJ7xPi8TIjq8Re8x5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RGVBALfJKXcqog7PzEwdwUcXcQTWOZVSzLMjTk4gmy/1L50jV+hMk5Jv/MH+skdv3D97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ivcti58b7juqgqnqXolFObjz8MxiX4eajlFdlE4P+ZfPTD2gzSW73LuC1B+/jwQh+/A9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34L7lwhlzF1x4O378XVQYP1BzzB8VACX81LqEErMF0wgyjZgCBmBEleSUy1QyhFQIFMr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gwhQi/Dqq1E5RT4VLLHFSpAYFJm0sI3MyJPS/wARVXxHjPUWoGbqa/U1qD4Ifx1CbIED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XHJHTU7y4Fl7CYXatZyPUxivYIaJmNQXXpqorWtm5kaG/FRLic7zxLShbmoX4Cqe5kcz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n0Rb4TS/4TQsPy3LK44tfuLa83OYtxbmo4Mz7qUErGYRUShuhqMmuGZi6HapfDHUvOe5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UaIaHKbpZslNTLqW4mVsDEqyb4l5rOyC3+5eISn3P+uG+51Ag0deAvXMMvjPqWKQzUFF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rAH/ANjArR94g2CPEYkJLYe4Hiaqc7AuL3n4l73B3Uo1Ut0x4w18xv8AX5lZzr1PUFZi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xwfuopcy+dwVgy5smLa+Y+uJeP8A2c39wvN2+NnpnUqYYv3Bia/cawxX9whpScy+Xfsl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SJa+8kS7biVqouoKNC8Edhg09kXZ+obriOjBHn4jXqeo0PxN7iT3vM6nE/eOCsSwi7lj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IdXbi5lyhxf3FjG2Dj1N/wD2euN1B7avnuK9MHL3iWDkh0g6xNBVw4zL03FYvcrjKNS1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1BXUBX1CuY8lysZ5hHGqrwxpy/EMM79ws9z8B7h4CDCf1uPxPnySqqszucYhL6hu5qVA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XDPmpfEqbQMQIECvBDcMxnEC/wAACECh28KzmHghvwyEDcTDkSjMOZQizlgVqrEriPnj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Ji3mmZjEGzcD/mP6TT/MC22sah/+hD+DqPqVq5nxUWhiu3RiPo6v5lhW8ypQzeZyV1uP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yWpkkcmCFnj8iAbwuB6SvQ9JmyCZZSrjWtTIkZuEmYlV1MHUHLZaKYYVmUIum3M+CzEM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R07Y5xUrGNT5jHVhLl3uuoZndkdXviD8xe/iF338w4IIe6WO/czRH4KXiO5T3MwKKmcR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/MGAkF1HbbM3FjOSGNY/1D1DCUSyxr8fmM2Yv8wV6YwTMe8+omN4P3KGO10RBQClOzqc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1FM7UnqVS9cxiwuhdyjSV84jp9wgrgM4jvXMTf5n2wi2z3FrVdQUp04h2p6nr4gmIi1a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M8xW5VI7PX1D3+uYGYdl9SxuexEqisQI/61E968jLBtmty8N39kYbn1EVm8zMGpmMEB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DND0cxCQ2VvqZepgt2SnkxH83FvH+ZkVUcu8y1PcT8x0O4c6upaVgzzKIm+o7jbOZgf6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1bZwNb+o9XmX2oXPZ8+otF/c/WPf6g1ziIXOa4iB7m5FkYhurhMJMPlg6E/5celxDVlp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JE6wY3iK9wBMROZV/EwgZOWBqXBr/wAhlBzctzUuDmL4cKmnMv8A4mXn8x9anBPZLg3q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vOviW8S5f7l5lupUyIkF78ElUS84g5I5gmKVb4FmfbMoCJCNoQVIC4BUsJmyz3KeYMDL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Kr+5kReptvBK9BlRk2JfcztEovFwcljAEV3+paFMIs7IOYQh/IYSvN1DD/UobXEquIZJ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DTEyylXCGg1U2FMsFxmHe/ZZYNF0XAx6hslGGMTIV+JTaiXksVU9kSjZkf1EdHwmmDWK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V+ksI6Vu5dtqbs1LaqGGL/cX3FvBHfMP+xHkN9eDcabmldx0ONZOoVpWkdr73L6yQbxn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SuZQYj7l13qO1cNz9zJA5MQ21e/3NJOe4JDD0ibFBzDDem/xH/PEufcc2z1ovMM+vqZX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+JaXh3NmLnPrUvHcNBZBZ0OtT8QxzXqFd+lsEcnMKV5YrvFM/wDv1N4hjmuZyxMXH2Zv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y/uJX4cyrW6+5dtl+COq6cxsO+IbVnNTJZ84+YBn7bhljY7mv9xb1+if89Sh/JGL8RbQ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pcpKnNMGe8sx7z8QXQ/EK7x6gpXvdxIG7wvuAtbTiDeaqH98RR1RL5zOKeIuOfVzIdRup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598zV/3UVjy4mJrcg7jV4yROa6Deo7r/rnVZ+4az+oq2QWv6gMBrMHN1fsiuoLV43MT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ENhmTz3DSNaOIbzFacR5NepiCAvNQFTSiVHqU6Ij18Rmtbz1AG4BMdkNqO6vqKtwxtjM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owrXuGWX8RVgJub1Lu3b4BzBzWf9TMDqtRepWKxMJe6l5zuH1A+CD2/mY+4fPi8kDEqB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bCm4YeAoeQFS8S4ZlMvBQKr1N+FlX3O+YNTaEhUPCqCGrpPoTcObtP7RUFYMDBMuAaam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tYPzoWykA3GllysHF3DXzDwTiHguX45ZtLlxai4mizMFqpZs7g7SnH4i4uIFfHMY5HM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gzzuXjEsp9yhQa6iF2algACYqbp/8gZHLGClFbMYYvqSzIdOyIruYr6lu1R5RFhDfDG4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isxsVsimTEW/uGT3LR4NRCO4fruM+al/6mz8RFV5cxMUAObVuYtiI9RFXcWA7Z1MS1PN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mSklzYZaJnXeV9yxYGyZzHeSHGDew/3HZba4li3ncFC6LZm+6rM1ziWaEcOQq1jpLTkL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zM53mB1VcsrLubf9Rw375gmJ+Klt9cXzGFCuJW1v/UN+5+oleuMxXNReYHfE6T6jV9xc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t6l+7n6FlNPtEVixwwZPHXUdbS1t5giaq0h1zcsNRyjq5pu67ll3fNZmGtFEC1lq4quk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a+ZSgIyhOUywad49TIL46liB9nEpFXe2KglTSBmZ9GpnL5/58M+2ph8xb6lmb5hs/uHp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TF3FjexWYpGzhGDG6DFx63fuIkf7l3xDxn7hyMxyFfM9UPQQBrH75mJZn5ibw6hkxBQq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MfbUwPcqD3GVNAiFCaS4wG5UDxrxlh1AauX8Q9BKK1APcS8Fym6iL/zUoYuWOI0yD+Jj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Gk1uHX5gy6qYxUl2e+Y5RaG8wsY3LyfmGFwWXe4OcQTvE9v1Lm0qV43KZ2VPnMTMySyU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CKGvIZlPj4YcwiGDEEqVKgxhcx7d6QmMEL+YWjr9R/LEsFpjmVhk5otI8KI4oNsPqG6+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68DP8zwYhZn3FthqaizmAWKktbnEX0YWYh0eMFnkhyXVbju2XTfZBBoTI9yxbHcZQYVO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I3B1EGL4FXDRNLcfEoNvP5gETGRBkRNVOX1F9wKUIDUdFVjcTnmOTipQm6MzbDUrCS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VX+ZRpm+41K0HEGzmnxBKhq3/sIKMXdTPRbqiuYlSqbv5jcbaYreVzDl8K+IYBimtS0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IxLByJC3c41mMFZvc0z1+IBwRKqomKFW1gjdcy4ZqKY18QujL6jItXTEsv8AqOFwQ21W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WC7piA2lnUBvGfqcIxM2H4naJhv9zu4qxbUZ1U11Br/UWiVUdRcZ56mNn5mWaauaTRHP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lblizC14uOpxLH/cMm7l7a9w6RpzxPzNHPzNIYtplKtlSrcMQCYjJVYrUt2uIvZAfcpz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R6ziAZQXdxF1cpYpEF4jvNrTirmeyod4nHf3M7iVnrxyxMaBrhgKZffuFQd6gKDTeY3o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jWIDeKxp7lu2H5hVr9T2TmP/Yc6IfB+ZuXRlhIVzDteINDepQU51Bl9EeBUN1nfM3p4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uSO/hQ8xZufEq2VxGBjqVxDnD8xIcvqVi+IF+P8A6nOZWtMy+43J9U3e429Ry1cHetQG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ENkljDfUMonrETeYoOMT6RLp/EyY5LcRVBuHkLhAdRHzElLNdeABMpUSmD5BjuXMvAKJ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CbiYhBlmVOTrUosKpVDQXuK5YxGrixEaMw6UM9LziYJFYHXEFIrZoQhmcz5hLh5dTaL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zEtmoORqFZm2V9N58fnNx3iXiDzU2hiKMVWiW7xUdJMcR070dajLvVVAsviVn/iW80cU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CCPwf1HWZei8Qcsq7gKHcSneo6txHbdQjp8C7lbi43/54vpl1PwMWy4gcr8QRG3viUUw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jojtb+Y79xGV1Ud7YVxWvvqOkOQ75jM14hZZdyq2THqKWpVupgmNR2rc0/cXONS+7vuX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wIEsSOOoFy50+67iJ2tSmt4jvH9wUNOSIlVYn2i5WU3NVnJLO0LRzCAVXcR6fzKvdnLi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dRvwH+4iNW3X1L5zHmXwGr2xZ3r+5cq0xfEuV0Sv4SmPcKgwpqXxr/DHDX9wbbns2uJt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D/UvCIqy3zUIm8uqjgP6ZbQ4s1KRtvc/buKjj1UHFlVK/EuMJeL5l2bPEFQcjuFdtys5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ef2jw5+oL1PrU0Y33Bc6gWovdMuSEhRx63Cxbi4Xlv8AUwFN/wCZgMalKw213DXd8zC3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l/zMsFwpvPqXKzrmLGa3uG5lTn5mH3iK/UVWONRZxupQDUWR3dxuImGItyfiYP8AzA/5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TDr6gNMqxhv3cP3KzDDr7lalSpxBzD7hjjc+vBUK5gpiUpxBGCEtYmULuNYWuRVuJgwS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5gx6hSoIfcAISoKVQPCwXmoesprUMvEqSo+AyubRX4ICvAZUqymHkhqYnHg3AB+Ijyim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lc9SgQ3L7ZgDUybyXDB7mjqKjdxqY3LN3bB5MuEIFeCMLo6mktmGv3Lr7nxHn1KL+Ygl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EjjFwtaXKKf1qBSxM47cxq2Uumabj+wqOvqX6V5tlCXS1I9g4rTGvtqd/cQFU+rnF7vM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IpmOJmE5qXGsw3jw73HjiN9+GCjQ8LKbZyziOTla9KVHS7NtEW45zeIjipx/7FMdrED0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3/kS1cc8MaJWK43AXxTMnzxFW1ZWfBp+45sMoXc5vjepgV3uOAYm6/MN8HzFxxAL6zXM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jUawdt1coWUCNLveZ/iAjptbj1EQVt2aj1MMMK2gVUJJBpNY7mArNxaMxRoA5rjqLjR9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aA2Zg0XlYzNvrMGN5f6mrD9Qq5RBd3KcWGZl/wCSycI6YmOZbv8AcHXXzG/tKas4lzN9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O+ag6GMdRDB8sxUpuG7cylHiCwFLs4m4lRl9a5m+MSvzH6j5UcErnPzAzpOKltu8dS7K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g8n13G0Jflhhboks6cRlfENWT/2DSwy4qempdNxeL9SnDR3ElYfggVa8fFwU2VKsdZq9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pUxD0x59SwXxALmaj8xJUq5TFP8A8hB9v14ViVUC95lepUrM5hE/HgPJqV4PBqcwG5XU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OqIvSPxdwDRC0p4i+YC3CFQZxExEmEBU2mEEqYuAX4DDXgV3HwsCCGB/AeTyeN4uOZq4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xNkFETZGEWLiG0mkUuGfGteAJfgjqUoOZliGEesFEWVbqBqOI7mk0Ziqw5R7F13CIYvN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TES69QaMohLqtxD9wC1i8GYjYm5IFd4cXjEYWAfVJe1ggjcvhFvDg9RVm5cadzJzglNo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SS5bZEbjXJPj8xJUN81LE5KT1IAwmtMB0EuDT7n+Z9j13NR3OWP2pb8LMwtt3M/hIYyM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hOCY4t5lGqU2NRKFWZAit9wNjjG4SXW05gDE63V5jr1Lw+vxMC8cRdsMf45mMLf3PSvz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Vel3U59fEPuItn5lMQPibL+1jh6I6XNM9bzBs1j3Lt3wzbj5jn3f1FA5fZF0LDYMvpMZ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3ONxe0zbGOJmOUhXuVHIibuPUdYLvBHG4a4uof8AswSUULV/iLA4gTnhjpneYTYb9wKOm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aUzmZavVamSQPLdxaeJ/nmcai5i3TFxjb3NPq8wNZ3+IUOavn/EeCuc1HaVWDiMFOaYe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GhuAtEvW/wBw3oveIazb96i+Pcz9zj75hvF/6g/JUwVVE62bn1+JqV9R0lFk6mUD1MBe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TED9tSqKnwqB8SptK8CAxKlFSvcrMrwqVNoGcyokDMqBUqEZcIQ8HjI/uG6oLxE8Ec2z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PgeIRm3h3BCAqMRlup2ysAPcqVDyeTyRjzF3hQe5ZC/1Boq4rPxEw1YID4RjMEVOJpBr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9y/HzA8G4T+oTUP34dSvKqLiPuaRmz/ErXedy0eXqKBytm2XsNh+JUsHpCNq41Kv6jye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Cun4mbbXkZn3JPampSCUZM+oWn5homz1Fv8AUKagWFwzBdQBd74iFA9XGrhrH1Bl5i7h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M/4m/wBcy9VlVh+fllReCOL4nZgJSlv6lr5Jgt3uI9CEq3jRLm8zamNV7bqA5X71BTXv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kbjgwsxKAONR11xCC3TT+p7OY1T18ZjpxWLuUbSvmCu5VD1G8GLvMEoMz5++5/j3PuNn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5jvJErOsQYfZuYt5l/Pxc9PcH8zdG42VV3cuNK6hBDC5lBR+pefUcfMf7mzcd/MiGXB2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+pppD/cQ50SwstBywy1ZArCHdyzlxHEMNXC2rlD0wDQb57h3u4lfCqWLHRcNBTEGZoAq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o1FziJxNuiA9fmC/8wKhxDbbxuLLwSyK4lVKW9QWispiDeJUN2wymKyXeIzI44m3zDV8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WGDn3NuYd/41BvUzp6jtHBxE3wsXIfEqrP3Mk8x09kVpUdNeyDwBiV1KgSvFZleFSpW5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QLiSpUrwDuVKuHgqHipxKDZ4uFRywJEIMwI2Y4zaDMIJfUK7lED1NS6mUSBKlf8A5ED+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/NNnvwLUayE7TiEYrfuOEIheS5htlSpcIw37h4qczmK34zCX4qsZjf3NRlNmepjIymoK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gBlzKmHDmA2Fz3Ha5SByZYdGWOvTqWJfZLQG3/CVChXXu5YQA4MVjx/mYrfWJV9QYeYs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iDoq/HENscBBB8S4V1GdGe2KrqUInJiotovuHOY7vMTLNGdoqog8sAEzKddcTHTszLhU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XBpaMTuZNfUNKQlpaMyDmJWK6MxiGC4QY3y3Lrd21iWInzniGZUFDUvSmaWRLcd/qAvI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jFx24pg38VLzR8T9TZuvUrF/qJSvwjKpzFZMrWNwa+Y5JtZvsjFw3mWAHKwWadRJVdQ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/uK1DPxKWNvEWawxnjEbdrHSsQUAe/mIKqB4IBotgsMN8Rvic6E11GhhVpTmLmJ4tXLC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BSlk5mILu6+YA5y6zLTZzxEWf5ipzXO5Q5M/mUoc6lXlnSXLC9TNefqbTMD3uDnECF8w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uUBeoMLHNNQ2vqQ0LRB5axEIol3uzEwdxWcx0338S6uGhX/5Chz84l4sR9EMUUDXPEtc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eovtKHicXEwGsZnROTOYkRwzU/qVKxOYECVmVKlSpUqJmIdHiswOcSpXipUqVKiSoHip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P4Xh9y4QlJZCmVq4mVTl4mEWJf4S4vUBYMEWH8L/AIn8B/isyvGXV9T9CoLfxKGrjn0u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ksTdBFaw5mmd+4GYQ8OoT8w68j5+JxHc48DErlzEqIt0h7PzBDliBQCi3rUS3gQKjm4S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bzBqb0zM/M5zVVKqopZUDfsgtm8jpgWuFQNJ44jAn3DpEagqfUDZ+ZVVEaxO3gidxDjq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1AHsp+JgGKKhDyBReJnNSt3+PUGcajjQVPa2Jogs+YLRd2smg/Fzvtjsd1TzzE4GQiq1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mOb8ThMYhotyR7QC9ob+4Lp9QpdVzL7uUwN1q5i9YMT8TFt5uLi2TMFL0wSrCNxNXvFx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1XBospglRvY9QCijs9yq0OYtN2wI3DAqIhdaP9TCcfExXklxJk7hYewYJ+iUYrNxlu8P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KZ6gOeo4vOpeXmyUNU0wcWZvUHVw5gxrjiY4SEhYmajAqWPiLiPf1FcsCHUv0dS4+aUM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2+odhruDZo4uHg0/uUQ2fqOWl43CgRJETEWzDbfCRYHnUxRmOWiDPuZNfMSbF4m317hM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1RviCqTi6iwvUNxynD2m5WafuUVf8xahV8P9zDDogo8+6jXz7g0cY1iD8v3Hj9XB41fq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wu6jt+pmW6I64I6PhEZhK6gSjEolSpX4m5Uq/CpUVKlupUqoEJWZUrMrwSvCpUwEoTm1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WXmNyqPVBuMS3NMFe4hlhRMy0ImAX5bgSoBDL5HzfkfJ4PDBly/Aj4m7ZTWIFl2GfmVX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+I9hZHDiO11M9QgamspFRc7zjyeCWvg88MWGfLGLBTXMxV7qotnky9O+ZTQCBx2uMhWK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IyFK4JZgWHMF2ZxOibwDZ1zcBSE3PawP1EKMyb5mWq9TIVP/AFKvlFWtn3N/1NPClYz8S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6/cdxVqXb+9EFVLPiPjE1tUTjH1H/vcMXzcySC1Dd369QAvOeJZhqZU9dQXQUNfDCPg8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8ylTThITKWj8ywyJAHEVtE5LMS61Mz7hxzUdUfuJMcQKntCsDqOkzDN/iUnDjWZQBQE2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200+pl25XXF6SjklbfzFFjDh17i1iqz9xxK4GYgbqAaXdlYhy6WtzFMUEPnRhi5swXjN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aenizDODaxldmncYq+olbcxPRfOJhzzPTc2nxnExdauPG7q5mZAbxB0XWPuGqc+4rDGu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SyZSoVi8EXmW4qIFXiozPitQ1LkRz6i5bxmmbH1zPb+pdxWahM5bXBBeTuGzMDT+oHCX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DkY0AoLtN/iAlpXEXaAUvMHJSf6nx9TdNayMzd3mZotis3fzGnCdXN24nN86iTNZ9Tma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3XFTdJRqVKlMqVK6lSvFSpXgO4ngYSvUqVEn6lRIrqISmVCVKCMl4Zlr9QZcvEGbgwGE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CpSHSEVKgQQhLxCY3/K5ePAysfwuDHMMS4eBnv62JQgBdA4IayeAv1gQ0mkVMgqBWpoe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qWjOJgB1Bo8kPJCLLIiorEl3hCXES5armpebjzINYzqACJmpgB2S5bruZNjFdVHZQjE7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NcJiy8L5qUrCwYSyDYHpmog16immaNxI6vccKmTIxDU4+rlLqFrRmBP6j3Fpb5v3Ew/S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Bm/c9tz6o+YPUGr56g2y2wmqSaCl1GjjOYYe/cJZtSvplKNG1xM+Lt5nuMzUblAuGKnS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+kaI+iaeiNeFJENDmHFclzmdf4gpquguLfRNu5rllXceo43CuSUAetLcMsPdcQnDrHzH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/H2Q9p8QcXUXF8Rl2fqL9R1HDxRF3eYlewmPzPnMzdtazNc/EItDmFV8dRbwtvdTbHRHN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7lvcMf+TjUteo7BxcHgc7jZYfcDR+NQWh54h0ChmK9lRVxvuCUjbOtQlRUviGR/8lb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xWILS8zJ95iCmfUW9zl6jqUPuWKFN4gYzk/mCHCznCE6HUACzLcRLdSpnvmWUXxD1WYG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XBz99RexqGE9y9azuXbz3FX6RWB13AqnEWt2SgDQTYJpBlZlSvBAiSpXgImfAJUCVjwl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TRqVuV+JXErqZj1GZ+GvACSvvxeJeYpvHQg8XcqDyCBK8XLYQly5QRKSvD4JjKPMvEvy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eQlHVgyczYSxNdzVV3cZrpCCY7m33Mg488Qgy4eeIQIbmMaP+5TzuHZM1ZX5io/3HpLz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y40PKG6mQLwdQF6liHqNXkvMSvq6WLZNjLRDFSx/Nw36I1PeIwy4o9jzDj0fpFccQtHO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+4AFH4irFiiPEfSccyvzN4xUPxEuL2O6uX8cEQryGYNTblebnFV6jXW4pnv9RbtvMz3+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TrmZo4YaeUs0Qi7uGSugIlAKpQbcYzAAmi5aLMGFzZxB4XuKl4uo3z/9lQjJlIZo9xED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rlnRohGMZuJzr4jjjX6gn3Uq35xKfibF1THj86qODj/MC344vctcKvEWrVzG1aRLeY5i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xL+L5Zc5+50PuDE5s74xLYC1d7uH4n4wyRnTHxEZA16Lgx6mP/kWf9w9FlcT5HxAtxk6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3WyCtlZitZ+YrA0qLDOJk54zcqSejj8TMPMzr1KC8zOub9MXHB3MTKtsMuhxqdxoqu5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5alm2+5lXcuOKizQQxwHOYd0LMAyFGzpMdK1ehzUN0neJWla98xiTVQbL90sOs5gnTDc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/wBxb/UdqwpLadzUfXqBcWkjvM0527qZd9JUSVAPcqV41CVCErwSoEqBKgRIGJUqVKlS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yzH0hbxxG5VwVHKkxPbwGYbllRZeYpcvPm8w8niUbiwcy/F4jbC78rlx8GEvMHuLouMt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TF9MxVfHMB3ogpEC7s+pikxCDfuBUIQ3GahCdeCE/eWDmpzdTBXEbTCorhqYK8cQWBJU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BepbB94hzvNwb6it+hma4tUjpuPeL5YAW81GimcRA523FBt1uaTQR7K1LC8qcy6HESk6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J7nOyM2SwqM1NOtQn+YGIlB3iW9NxVy03z6iuqpVxcS83c2i9Xc+tFCjAKTgzVbYxtaN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Y8hSr7ZJR7EaUeNkNTlcTueXuctR+B+o5rxuYPtmTX0ReyHDf1KDez3Kxr+0qKg9+owj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Zl+4LV21Avij3AVrPNkdx+4l+sauG13q9QBmIuqM7j/UT98dxaK4q/8A2A51wOZeWIzl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nD8R5usRbV9TJUwyVuYwSh4oMxtYgw2+46YaBZZjOCzuLn/ty4+xRtgBq6qF5rf3Bl5N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XcqqlPu47XCDdYMTFK5ZljpMF3BS8c3A0r4nC7o/UIiPMpE/qWMPlBBzoyoAMSsCtwVU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1BDoABBM1GfiHFil8wONDonouOwhdNw9tvuFaxLo3mKg0e2JelfuZFYn23+IGdfCsLbz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jX3LLzUrbbdS7J1M1L/1FbTkipnR+pz+8kqCVmVKlSoJYUiFY/PhzK1KlZlQJUqVKlSv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EuOMy6qNYdpp4NNRBoGDuLidpXg8X4CBNQZdS5WfB4PF+LXD+FFwj5Nxaa4l35ph7ZU9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Chk5zKDW6W4OUdbjzmLh1M8zVQYMGGvBD+A+Bj4mZSQkIJmMz6hDEtYqBhyjtcFRysz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7hL0RKmVOYrQH3HGOSozLYZMRDC+0rStSPGsD2BUuwlWsmZAJCnb6Y9pro3CGD3EfcYQ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LdVURDwyrx3KrHgH/sBAFdq6Jkm3mVKbSDWPc21mI3iLwSKsj0jBDH4gFFES1xde5m1K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tpB2/GVm8z8N5gCptTfcAXFDF76vi8TET0xynUE3hbgoziGrZoHX6lEV5/uL3SIOH4+J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4Vx7g16DuFXhvmZOxL41cBvi9W8wJgXOIT2r1MWgMzOvXEb9mZUaaLYbh8dy8XPqWsdV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GqF4jxnfviOzkhDbj7iNXDqVAKxmoGq6ZTWLZzjiF2UcSkKAvucYSOjPuY1LtjlbcSr0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5cmUWE4bShGV2S2chrqVsEtc3ErRfHUEWy2Bd3WpZJVhHREa1UwrGOuoi7+JRbtuEmgv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1MRV6lsV9wI1D8+D0mDEactSvuCiF1WYN8ok1sv1AFrCEeG5cMXe7g4xGx1L6DF7lrac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B7l3v4nO4VZeSK7snNFg8SoUZgAq9Sh+qI2rq4BDg2xOpWYH5lErwTj+ASpUrxUqB5qV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VKqVKlSoEygJV3KDEzBRHcPOIJNRheKhL8DmDLiX4A8MI43F8ML3DUvwsUx9+LnpLWg1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q4LKdTD7j4itMYbizHiGpQLFsGDmEqE5ivXkgxKiZgE7gtTuFtiDekCF98FqQYI0rSUo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9hY+oKAYJt8pQF8wAg5uLeaMxybGJURRwMoJ74glpqWbLg0AfF/iYtobpt1UEi7/ACS9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FHGon4Q5tZjrLn3H78K4qZmW7geiOJmun1EoeglG7AuMm++IpyT4g0MNfucKv9wDhj8x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hDF5nCm40qod6+43TSQ0GYYy4tl7SZ1Hiu4iUt93H8TPVvjLoLgCsFGi5gMgvVMqaHeI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PiJln5hvNb5iyzRuGS+4oEQp5hSzn4lbDlhUH1O3uUscvEIWsGZMV9xcqwCFpZk4LqWl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1nEqXHzN6rUK7mpwBZFk043HGfqZ8goqmX6seoIxReOpk9kKDjiX1NzWt+pVuI9Yghzg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e9SlVa9BEuHVx27ZYNZgVTMSIXhmL2RgakOIqx1hhvN3AsqaNuYEqvmVNkC/jmVMRxhq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gZnvBgcH+476rMAgmnZHXuOV5m2JvF3BtLKYiPCPMrVlp3KOsOIAhLZ+5sUvzNMJnlg9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C7lWL+fvqfL4g0OaMxYeiddxVxFjH7m41bFh3KafcFATIt7ieK/hUqVM58ZUqVKhFQ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giZ/hWfB4rwng71KgRlxfFx3FFg3AZaJqcwJXirgVMSsyqjXB4zYOIucQiYh4YMZiIc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0sxz8yoGyymHMZ8TZfDU0g4lWtQa9yoeD9RZr5JpOI4myVOZej+olSpebqMuWWw4v1AQ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/KWQ9EqIyxvh7jye6+IhhmOCrhQgUD3zMtksAvGbho4hpZ3zC3BnpguIX/OZQIwswvka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THWpdDiNNIw458FrDmK7bnEZ19wDk3l+o3HnhlRjPbHhRcR/3MSVcYRQ3WPiPJiWnqUX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ZN1i+5ZU5g49Qs54nK6wXmJi9QPy4mh8RQGxLJ9gsQs0UuzplVZnCzTAXLLHj9z7jrbL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iZC+CXmrCGCq0/iZS2vcsPtU625gxR/UoVQb6lxf6i3Tf1Breu5UAMc3BzviMbV9Q5Hi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1wf1Fwaq5mqgprZz1B2pmy/m4Xhz7Z9PqaeZ8WsDNkSnU33/AInW4wVuD1s9mJQLx7Yt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Xshg4n4ph/qGbMubiXhs4iv7lg/6lWjibONwYe5Y09yt5S9KddTP9bJesbUNQmV3MUrm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Ypxi4bHbWXgmblzYgiNleoRaQVm+WuZmA7lEzNluviKDjjrEQ2s+oud5uI1fUu9RYwuW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CO5YPUdw62ubvEx3zESpz4fJqBA1OJcrvwkqVCVKhKlTn+HE5hCVmVcqVKgQJ3KgSrm5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MIFwBNTmVRAzCXiWSyLcISyKELiMJjwSX/BS27sor4lTXSiQOYAIaviKel3i9EZqKhUW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KXniGMGose5cvweFRPcTONRJfY2XG2EbOIY0mYxVwGCEsSmDFZ+owPcslFQwwSi9Zv8A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PSEBC8pT7LuAZVNpihNQa/EPcqChOHdczGghWBl3qIM/xNbjbzHJ7gQKKl4x/UvDVRc1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hED5iK8vM1NY0a1HfP4j6jvF17mr/wAyrSoS/wAo8257mamv/kdvZEtRfY7zCpxLuGns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BLF1GxrJgVvma/7czaEIGKqcc/U0fiLE6IL+poOYgNEyFXVdQEVYTc9/uXavc5+eo8lv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95lwc8/E1CypgFnwR1cPzN7t+ZdpLk5xEozRKsD4i74fzNrzNnISv1HT8bg7zDh/iDi7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Dn9wDTlxcPX+59m4756zDOJ+b7uX+5aueriVNXZcORy3qXormoFL/MCob3/5DZuCmppi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RXF0dE4zvo4lglfhgXe+OY9liLLK1AjHW28v11Fe5n8xzdECcbl9Pv8AGIqOTOIusfgi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e4ubTx1GX1cwdGe+Iq7sim/M2H9Mda/+wwVr5i1QZ4qGyuOJeuYlVO4VEWJ+ov2lROlq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htKgfwP51iV5rmVKlRGBAgQIS5UrxUqVmVCailxcQZb4uCb8DEuMuXEcxfDGcHECNY5Y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GpQeAKzog+DV5B+Ipw0XwXFv/wAlVWqZoxAw+4Vg41Npr4jqKa/rwPmHgeb8cYgreiGg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CAJbvMQBgzAFaKmVhsYM42yg1PwMzXLU98xlemdrcHTcGUygZaWQWOoKgfKNTRZV7uZG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dv1EimuoOPUWcdzmHj8TF8QrmNZUvxLxfU9uFbm4MS2jhmVWePfMSJnmJnmYeof9mOsR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zxFupeqDdRetRjqOR9yq3pj19aiWtIw01vXcup0EIDiufcdBdcTGrlo2W9xZlbW5ozf1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IPUZa3mAJwlRHP8AhPdlvMfQEAIuIhOHEyDB8QQv5+IUFR0Ag9zODxMBW/3MNaLzc05y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fUqpQrBtAUMxSD5sN2tc1MWbrOY/uXJq42Whr9QlcSz01zKsEh+4ZwHfzLogzRfZFaG6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X6luqZo/nEeMrALIxIWqlilw6gT2OJkkc8xMPcwhxuuI6VixgtSWEr4jzuoqcalKmm2G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K7CS2NMWgmJ8X/zDj10yqwbFrXuK3YcxGxmfmOBaXykoDAfhlVX3qGS1smbN4/qDbnNQ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Qu1pIJR1UvXGYNNYff8Actqv8zJ9+5cSpi/OY9BP1MWuJg1vUdHAl9zh7BgKw7yv4VCY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4VKlSjqUSiBKiJUqUlV4qVAlSpXmmWIEVUCEIkGoxcG4+AgYiwINXHDF8ffgJXhZdEvi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uLnMGK4W0GD7nJY3ObjuULjMJpuluVrVIcwZeJz43RuGvIgw8MLuKiuZwjcvLuLFEs9E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rmcOpXTGcMbI6ly2beYBwxDBb4h2RWB1Swo2M9QKhqmUA+oqVUr3BLwaCAGAt0zcrLJa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KzUgx8Jl/TEYtotGt/uH5phn56nUv78DKxdVKsz+ZiVaNzTYOII1upYX9Qc/qfLGseox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UwEe41io7vuo7OM6nUF+5djV3W5ho/uzDSXu8Te8SqJRmY5zeyVEi3Da0DctzdYxUdFh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UXffzL6f/JzzctBcQvG4ggwvuYBMjTGPw5GswzAcDtjRA0SwEMwYvvUfYPcsbIKZP/I8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q3uYlY+9TDG2tOIi68ktmh3GEZx+4N4HPNx3KD5S14lKNjVdTGi9bjdq/cAWrtiOMe4i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1M3OiDFbVx/cWyjluBjJuYaMyNVlu9eJCDFriYRkqoMvAwxpWioQhMiG6+MxhVYrMCKy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khWFashFS/8AcC8fb7lTTTDyd8Sm2ZTcUrCQD7gasZbCca9zEflvuOoMPiCNuv6lWlIf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QQz/AHKNsCcQ5u75uH/VPtdSwqkzzUGCDnHuWh8HzDqg9wB/62YLS+yO6I9PHidioVZT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AjGVHKBGoE/qcRylSoqBKleKgQPNSpXipXhlSpU48V4qVK8YI+DMSnxWYkpgfCpXhg0R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kKqXCMT1BODcfHEXky6TCd8rA4YN7Y6zcdkq4VC7uolAXTTc3eox98xCD9QZdb/ZFCH8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KjEgryMMEHMNS48KdRMhu2GKO4Gvcsy8TDzSEzsLAIDI1cvZwqMrx2xNHLEGnTMpcBNv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IHTMwM9wrV1cNUeHGYsOpapxHayw0MFd1KXU0VDf3rzxODU5/wB8TLHcuKXL4lmao3cy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/wC46juP/e47nKdDiOkba3F3slEeXXzP8I51jG5SHGHvMSFA69kX0LhvSoOfzMW/UAxR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YC7Derub2zU03cG2dNaiotNEX5jrT9ShL4YoKiYg7urnNhxBIDXFQSAAcVFRtKgQ21nd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TmMGaD2wD4uHP3xKGvJ08xTBzqXoDFQ3EUVqrItbcOogVtY2xyrRcve5x+pehRq4OAB1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ycwiDmCvdwcFZ3KvcrFccxL+sM5s/wCob/XgrK8wSUGEQDhtjg5XXg3iRWMy22dx+Ita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oYL3+ZsZCW1be461y3UoW5hbf1KQBKNaL7lOVDNkoyBZA4JQVU2X/MFw1tUYNB6zFVQ9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4rUeIznUVqj66jhQzB1ofiLW8xI1bKFn/wAjszXr3E+mC4awz5Fwus4/uYaz1HTeMx0J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Gckr+pWviIaWJnvHwE+JUCB+IGT+KQgeDwEZVsrxX8DwkCVKlSpWZUqVGJK8KgxzKhKz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zLzAuDMDEEdSlYFTiW2DBgEuPis+MCBiBcY0BSWIQJYq8HFSkbuwnMMnv+p851lhBj9y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/wAYn/iKEXVeB3DivLiVEtIUcww1HEIwxCOYORmJUtb5xG2NM7J/6JiKmkxECDsmUzl2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K2EuxMG3dmNTOnDWJWVTNVLcDEos0n4n5mkqVNNL1Eb126mDKXM+PBL9xuGoH/yCn1RE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lxGi+IsZxElR1mL886nP+mKn/cYoxjDHgzHseCLVfEYuNba9ys5uWeWoz8x63JKREHP9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XL9QJixHlb86iVDi9QoPhmMwYRbFpfLO5pmG7fSMzhnuEjeEvcB3UKXc2V/UNI1KLGr5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MwguM4+IwBXScy04C6jjq7miVn1Ar559y6BouGnXziGmfr3K0C12SxLScXHBcZywR/Eb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d8wcF1nEr/mfn8y1djmZRYr9zhcfMalz+twMep6Zr1AyrVGSGae8ZgLD8QHFsS8xU4p5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1NYgkvI6jWFVFCS63qooR13C2ba8IAc/Uw3wF3LC7+JXLWsNsLmjAw8bQcDGz8NmyBVN0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tcRsLiP2PUzX/UYOYIkoYY/3H8m+JwcwsCXFRWuZmmQe6lA4X3NbMtYhg7n5Ooji/thr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pzmZDMdgQBXJzMgcLtlkqOB6fD4OpjwQ/hUIwh4JUJUrxUqVKlSpXioypUCVKlSo+NS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58RYm42SzuEhRHcJlNJQEucZlRag34WDzAlQF58AzFR2t7hEyeD5ZX7mKcXForFczK8X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LENP8xnDj5ivyEMwgR0ml/SUCu2NRY8cS/BAl0xjTOBgLa1ApkjUxfRHZHEULFoct4YG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lvHEzCoLU3WKjb7Now7q1wp9vcO0uGbayzUxTeT5EYmDZUv6iGn44lOH+Iv/AJB+WZa5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qZqsb9wkgCPPRLa3eWKmufULj1z7i0/3H5xcfr368HLfMwvee9SuzuGtpkiybU/1H53H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+Q/qADKpSscy+4KgNK4Of6xKv5+Y7b31HV0xrriUHxMjL6iDagTMOLv0Q3v8TJlPmKwq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s+JfAfiZw2Nxzn+oaFX1ODG4C0QXEsUN1iGTNzf2mArOOIabJZtg1mIYEDp5jcmqqLW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v5nBePUEVRZP8pUarX/sLDVeo5b/AMypzj4nO4G1/cazqdxZ1XExfVfmIU5Ehl3n4iq4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zExH1LtiwKKLC9S9wGPmMTBlO5YYEQWZfioNTDv1cctzFhcJTLUGanFUxCqPxBOGlVuL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6jXkbzqMEtIz8zmzfzFlQ+JdjeyGS8/W5S1i/wCoPC+fuWUdHXMM7s9XcNY1AvB/cGzn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UIS4U/aIMvfEoSz8oVQx+pEhEgQM58AxK8JKzCV45hrwHmvFealeAleagSvISpUd+Aq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GVHUWZlEZQZgNIAPDDmDK5jgi+KvBcuXCEWXCGDJiGkar0zBcLcAdwjBFibKlFM5ioVt5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SHEJRLjPzmKziwaiuE08M12jf6SqMRJpOZxA5leBimkAysul9t5YJXqUKXZmZJ3FzA6d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K1Kl7IqKmwxmZCGeIgi7ZkRdkyjgLuAhQTkg5PxEAtLNnEM1waJAMSgNrzDK4mZ8zAS2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vlqZbYVFijNbY+uI9Qre4FcPhfvwfuGXhlBpiH2N1P6SueblN6NQ1fs2Qarq9QsW8038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tznuY7rE5t5xDS+tSgyoVBZxGxjqXpaXEStVdTEf31LLpYaoUOGOHQgxWmon3V4itODi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ChTMGkPS8SodNQ0dcXGEwQ0ZJb+YFfjmCIndfMPCIxVoHEt3n6mbNw1f/k54vmXXoj9s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YO2YtSluZp6NEC/nmVjuVpxUCnCxx6hUuLb1uFwD/uA9fUN1pme9fErWnTCi9/4g1npv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tAvTBWEpiaie8ROc1Hb16gACzK06lHJmR2Z2OiJbcGGWpaGdj1FgaaBcUTrNQCpNwRtE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CxMW8SlFmzXUCa0XFV0Y4hheLi2gfdsGuPcyf+xCsbmWPuu41Vr9TJ379weBLirLfqDN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AVxKFVVEbymd+AlQgealSvIDiWQKxK8BiVKj/KpUqVKlQISrlSoEqV5qMrMwTiVmMTEb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YS4+CNNRb+IPcWNmUNRJWYIvhZuGpzHcNHTkvFRsTYZaCKaLtdUbZxsA+oyDgjkf9xbz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r+ouZk/6n/xNZY1iHHgaiygisO0o1Xgr+JQ8T9QhmVYhimys1Ls5ig+iA2WEPZHVgRYo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DZGgAuX751BxZuWKoZRsg3gZTMBcrS3HDOn05jv4YJMgqXh9kNHwyXCWgsqzVR25pLiw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a1cq/wCo9KG3+oB7dQWrlHm3UaC6Ee+PmP8A9lyoVlnj1Nkt6nH2vE4GYG46VBhvHU2d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c5YIa+tRBTGrwG24WMuIUm1F3HOHXMI0H3qFnZdy1P8A7Qx6Oprjc3co4JvLXMV6e7la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xCMnnETh3dy5edPzMocwbwV+Jc0fUSYG9XuVXs3PxAWsSu57UTjKu+YzoaNx0kWFV/7q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hv8AUe7LmQ7O4QvlKomRRTMwdGoDf+ZjF3XBBC1XLLiw1KjjX4m2a/zCDaCGsV81LQn3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2oObgY9BojqlKmD3CU0vcssq5jRVNzqU92ZWAAW5juI8mCibZmnFXA+UwJYoLhdkMfcr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vXEBI4Qehtlqi4PqXuM/UDSZJAkSQ3iAUVdkZy1W7YUisw63HecYnQuXYX1D/vcHBtau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GcGdQKbh+PUWQVr4mV3rUKrjPqB9oznRupT1V+5ea0OYBzpKnz4NSsypUqDuVGWbZmS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YQQ8JBzD+F+Alw/gEPCmP4agCF2WVmVvcZxF6iVheZUSVFibx+5vBDESwRDLMHESbgHw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huZlVAhBoOm63KYGYHyxIbCycZEVbEZvmUMVSH0wdNwhrG4KbrNRbM5qOmiD/wCI8HP5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LGJ8IEAbuJKPXgrhAguLLKiCjwxoMFrAC7Hxbdl/cNDeu5gXBChOpY4czMep29cepeI0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BKULCGiLGf7jwuMAQUnNcykQkUu+F8xm3CRTjsmmw3xNbgUavMJq5NtS6zK8AZl8xcs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uvczuPmPicNczOsVqmc6Li8sXNXL7/5lkbL1cfjmBTZtiqz/AHFAoepZk+LnLhlU3v8A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qLO81nUazaub6gyCUb9QXwmZYle4NnFdRVEWG3EsF6hCjxUSV1Zq4EaqoLfiCirPxKy5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9/uczEuXXd4jQA0TBhj1zGWmi2qicOGFbuNi5EFULQx1UNkuZiao1hiHZFmcR2DQ/mLP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Ld7ZhGO75mB+1cQxRTPmG4NUfModiGT/AHKxHLlUCafVzbH/AIlQXVRFmKTEWooOpZRX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6mIZxzBDkN5jKuMR0f8AkLHmIUt1eCYFMtVL71zE4rK4SuyOXiVZNzAo3cQsbM9w1CYK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DZuKjm7cqS/qegMNKcvcpuy51n+oK+GWHUpUK+1GlrFYrJHUcEOluBM98wXJur/MunZX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kur9RF0l8BVQ7d/3HLq3g9QKx1zN5x1FVY26irJYsdq/3OF4lULj1LtNsbT/ABEJqfyJ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JcNQ8WERHKLuCVXUGEd+oLdeBFSv4VGA8NIlcRGJHMDRCypUTwbWAm5hKjKxFXGoNzCW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uBGViPhfiWi7mBkjmZvmCksZdHgIuX4IYnRM0gT0flTDV2P0TnCJXoiBuBbfcKhsqvTB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rolquA37hUEbBsiWxx8EVJUd4a1BvMwgwjAqO345lWkrhFgzcvEr8RxKPmWrMyXvEFFo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dVHQ1cBaeJtD63HHVyTZ9TTRbHa8y/xLU75qOAtYj/xLzn8EG+blS0thxzM6VTcAiwn7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xEdBKYw0DTuEEtJ9psvuGJjqO6W/EyPM4qKg5NT8r3uK8G47cy/+uVeZzW4uKj5luyPf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PpcyD3L4aJ0AmA3v9z/sxFjBzPOJmg3fUAoTHqXOFWpV0pmXUcOYQNY3iUCYId74ituf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61C1cSzTFsulVg9Rlk2ke7TcuhocZxBAlvzGLdXEDsiz8Rw3yZIi3GuZdm38zaFqqmlV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47W+Iy0atj1VwM2T4/cf+zHX/XMjgqCngzMUMOjnw3qDb1cTQtgVYfiH01mPFH4xBl1U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1CFkRzAWquZ0Y7mlLiysTmVY3mFiiI39wnvqty5YUDkjhAyxNYx/mUVgxHXfzKkAZvMN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I5R1GL2iaZlhQdylVLPPE9gxHWWszih7LuW8UH6ppzFZUwSHngxPslmTFk2JVBuq9agD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MN6fvuXRdDeIKUa+5bIr8zj9dkycAv4ipKhRF1FaF+4scP8AcsKvbzCAzshIuuZdXT+E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+KblM9pR4gQ1HiEAwQHmpXgbgwlUL0mvEY0xFZuZd5YiFQ8fM4xC3slPuO5RDTLsgcQ8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8yx4K1Fc4hZlKlZ8DRdyiX6j6mTjwWZgYlQ3Cai58GVpCfiJYCCejUUE2IzRuUa8jPLG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PlL243EJ3ibAVcS9CTf1M4gEqP2iLi+46MRsXiZ2wdx1GHgjKIIEwLeYlUw3FTQgwMQB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4cS6lRxHKAGuZxnmBdHMwMywTt3GK/UGT4zDdsczC51WJZ09yomOAvUFtN/Ea7yvBBeJ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wDphSEpEu5rctJQRVXWoULv6ld3UWWZjW4hU6jnVeo87bzFJdH/Yn/DH81H/ABESsu+J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8SxVcVEUauLI3hhKS/8AUHD5EVQ4rNTEV/Eb/mD/AFD0t/qCzYi0OOo8Yrfcz24xiL5V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iOoCkX6jXv8AW4LdvuAy7Xi4BUGC5jlmtWW8S15Wb4+5YLCpxBmfdbM++8eDJ9xrsKeo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v/tRW3VdTl4nMc8fcdYh0J+JriXiutTr+pUHHuYuriROt99x+84nbUxQdS9JuOS6zc1c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rdQcnqLOGXV07gOfa4t3xBjWs5g9RzxcRiIYjdtO445O4l/eI1inHMCUXHE4/wAxbwx3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FC3RLrl0AR/c2I1/jH+GDa4uBmtrxuN0GglK5j6R9EMFY3KV/WIBdVruLvXMMww76iG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Yg2ko11UNo6/cRWsWS3OaUeBiCUeLDMbGIdi4VAuBKi14DKyxNxg+HMINypc4uImiE3M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uXUKMFI214EXGqyXllu5dwjCERLGKiENpVxMSoleCE2uIoMyl7iDZBcO0ojXMpzBBilQ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FAPlmLYE+9sdHKw+DENXDkvmbwz54xKOJVjcVOJYxLS6qL+IM9zUdzOz+JYievuNUDnu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4WN/qb8KhFiFtMLuDmszC39zK4dA5lokAtsgvUYS0w7bv+pdzE0ZhTAYuL0CVXaGnPLL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DcDbMUw4ajpHDcO4tmOkYpS1sL1FvKiu4VRTySm+aiLXQ6cxlLaIoW4JriAU9TgOpefu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M6SsRFNxW2m/1FviMFfcu9uNVEpI1eZn71+oaOphka/xHlRb3MFAavUS8rvuIDkzGich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WO71BLBUXtmbAXCZ4ZriDLq/iC5PPUNAXHjXEFNuuJVWcsI58/i482YzcECUo44gRGVr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agFLtvMKzXPcVj+krHXxOkrvuMERF5g1xYG4jSlS2koRqLMxqX6uO3r5I/8AZiNagxYR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U/7WotNw9v4hVY3/AJ8aMYPmG9c4g2MqcXxDMw3ZHdfcydy15oiW6qYG+Oai1vMwL/8A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nDLib9/GZ7P6ixCi8fjmBe33ELqrcDtzpjSX/mJjD+5611BuYgrX5laHPXxCJWuLiOXH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i2Ve447hPd5OZQirWfUWXkhlFIjrG4Zd43C+dOYtrolF0Bq/mDWqri+Z28mM9RQKtDnM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7O5/vFxWWVBTvmVbGiKj3zMmckbddTUdkwDqmILsqQvTGJDvBTRAU9xE3PiCzJhD+Cpt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jRVuNmMrdz7kKgEyKjZmWlotsLUKNzCXtXBMmVmWXRBB4ubZplkZcKRljfgqMxVxVysq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ImfEu4XK8XLzNy1zctcBsXhZXAuSdY7l7KID/EGSLXMqnyZdzTrsuZzDnl6hpGYuW4yi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wmxccX/3qYGYKtlKKZZoPUVDzHVLnuDLq5YteAItHhWUx1yhAoLa1LkURQOP3KhRqChi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uBeGakdw5Em0EzF8Swxw49T8wmpkcyyjWWuYVVDSU3A5x3NdMJKN+qSIo2oGKgiQKgb5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WYqmDMIH+o6cO8dTEDSVNa+o7Tb6i6i38xdr5xUWv+1Ff+oY5/8AZSmZp2YqJVrfFTd0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PcWGt/ErIt5D5lRGszPGYbVk9SpU11BqcqBCPa1dcR203ctPZOWcf5iQcWwEU2RhVQmL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RXWK6uDIt1VRK3MstmoX2Q0Sl3PiEMoQAuZUEAXBZcFCs3dTgPuaWMczh/coN46wQZxv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dxqDfERsGniGLHDHCcGszT6i5ZKzPy+MQs4vPqMtLe1jfpU64gpjHzKipq+I8qqx6eJf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i/XgDgZxDBONpLyYKycMKYqnjmFuJktubBH9xLfl5lWcnvlgsDD6lKXMWzmpllQ4g2Fw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JngNDUDf5qM05AxoH/Ms33LgNW7ZY/go4xMu1buO8Swimt4XFiQaNC9k4pX/AFCqigzv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bz+azNOs3VQ74vmcwL43qcUcwLwRZ9zXMA/Myb93Mb7nqcYRA1dxXMsfCrYEsPBmuJU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PDa4hqJ4xEcJb0xosgcwXEpcRHqVxUxcEhtLPEEXUvFWYRgXHXcEuXxlErXgxjHxUqEq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CJuMRcQnDweeZiiYAvKKWKtjVcVKsucWfSpn6GGuiNCjNalR9ZnbKmA63MsLqKnmol71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E23DgV/MVTEuDqrg06jp7hjxuOimWKFxGVmJsgBG6xLrOXbGm4OIsRc6g77mYWPNQCt5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G0l9zkZ/TzBDkgMumYX93NlwE4up9+EzPqGyLuIgw7uJZupvurq+pQOLOSU69ZlvF2lf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T1iwAi3uHrUUQw3nmW05X8SnqZO4hd5/MWKvn8xYu/8AEWLfs/uXnPEdM2/HMrb8RN07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fPUM/wBY8IYs1CgAZ9y9aCmiZK5OJoGu8wVHxX1LWveJi+f1DRf3Dl+fiVJMJuK9n7iV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MQBKRM4EuoYe/wC489EyzWYMdXN6bs8BYpBFskEccVEoKxDReAM+pWmV4R3ybmpTjcFv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UcTu37ZVaAupTm5RzX7joqr39QDeKjhsshVXeYsKmcLFxeolQbzAU4ahphxqc4gXiDlE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M6/Ex5/URNYEtlYJoivxqONNYuH/AHuMaF2pOApr+sQGjRoYOmI17m8Ro3/8h40Cogsy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zEtLtd1LqWqqhVl9QorP/ZQyz7iF9TCQCj8oc3SPnqXnEsI/2kCYa9twdtV+5wX1riDz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Ab/NEU5fzD9Ob7j1qegSycTFzn3MDBzBdPNwKK+rjltLWeJUtcwLak2+5sgTbEoleQ8a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mUCiMITSGDmCETHchAVj8QWjVzklJYbiruMwai6hBncpzFFahQJyXLCLcbCk5TCZYsZl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yvCDcVy1JRgblzmIO4i8w21HDBHLKlfnwQ93mUNsQLWA5o2xAyAhA8onymZGznCsfrXF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9QHhyfiKws5sUy8GSUoayL/UBde6hQMT2l0TJ1Op9EdgMMPKSg4WvWoYRyJky2xUUYhl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Ph7mnHxFuq6jKt4hubUfBuJYfG5Zov1cPw11PuJG4LU4XuIoNEuxZFsP6gY0/crP3P14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s4mtmLziPKs+oI6OD3EMjDCKyLfKJiGKxDoMwQqfUdn+I0dJenrUrS89SzbPuKvqNr/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9xK6+pxiNgp+SVH47louxjcaRkI0zZ6ma05vLKXRwzlf7lLeepca96IZKyvqBLrvEMp0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DX3FCKpthy3nqmG4O5V41fc1csQ4lYNmPxKkPEpBxZRiUIlLn1KAQBVmdyjB/eYGnLFT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Fh1Hax6K9R3Zj7liP1zHwW+4M/PEpa9OInIA5ojyN53O7X7htf7Z7YhQGW8sExeIrK+I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J+ZehvvuL1l7i88TBFxzDUOOo7Zb4iknPPUXn3G+Jrr7gsat1xNZtFT4z/iZB3VzMiy+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MH1ZMYL+ICz8wsAx8Rzub7gcsNqWRysEBxzHFU/+y+vucfvEr7JQhr3No11G7uVwy4E7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AciAfmEAVUp+I7glwwbD9TMgpNZxHm/7ltXlecTBtb7mhfsmVb9QUp6HNSg5CGGpkXm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SqEccMNNGI8lzGDFU5tY4bpz9yod3m/BZ8QYy/JEjlAlQiq8DGJiKjG7nE5iE48UIQgK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dcRW1TAhmqQiphnaONLuKY9SypmYhdoHgtRXFqXGXMQETMrwOIX3BGMOYwpbisvxctlw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HOSmgyR2t5h1aBgqMsQjsCniKpZlvbLO+IZ1dLrubQ1Sk5Laal6/3EmYKJ6iDtMDA33N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Pc1ojaCBRMtnBCoQgXKRZcAN28yz/wAl4iXuLWbii6IZOITUBXx6lvTDCs9wMAEsEAyM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qpkG2pdNY1q5ZDP7ipcPNzKbcZgd3cS+sysepxPmdAZRJRnMsKe4Ii7V4mQxCCyZRK8a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1OYqc5/zcvSJ9RNIr3FjvHeYtjbmpfx6uOytx8bgKp/MssXvELUu2bNsybSO+IrwgHP1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iLO8bwzLanwZhq6y6ruZi2tce5gYTFkQPziGl1SimubzHhKsuYDtX6QLt4gfzmWANgZm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8l/2mIVli+oaMQEIFxcADsT8zBSOP7lOZpWi+JSrdbIPzNb93V8zL0hGB9pQa3+WOkzm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OOUlemZzmVv8a3EMDhhgO/qKuckxn9R38y7j7vXEvD3Hj/c2yrFNfiAluOLHncvmP/I5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qYNxHjMRZmegrGR44LmBv6hX/UroqaafqJTWPxLvj6nrmAtKnDniC53iO/8AsQyk7zNm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J+HxH8cx1QUTnxxAqrL1BFLcs+piHom0Nls1PnJAum8BzAyr+Zx8fU53dXiVQ0p+4Zoa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5wNwXlgjrfvqV0aCYPTrqJGWXuiPPqO94OokKvO5VbwlSquS/qZsuEU4lwfBLnEDME8U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MVKuVLlXMqiSAIGfC5LRdylwFtQYSRLpOZrxcVYIkMvAQt+o1N5UqYRV8GWNCK8RYzqJ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upt/ELlxw9vctcUb3bKno1reOCUCgGF9soLRcwkaNJchEFSmcq4dXmg/cLWy48Z3VxFD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yhmPgXAsWav6iIc5YA8Eui5adOIqLnMYbG44l43F+oFRc/uHtFvqPcGB0whQBMVbYMxs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jfb1Lp/3GDpVSqUseosLqcn3HwZnPhcQzr6nuyZoqkliv6gVUaqWWfUDHC6WWpuld0xE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sXzHbDmHrD/ibN/iNbzjtjj4YWF9QTFygcBEG1R7gjQtR6KjBRr4gShrOHVmbK3ECcY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Blpb6WIGv2SiygL+cysIaN/MocRRWnMzz3Ezorao942aamQsaxMc3dWSyNX3DdR0IPvH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e4GE5jVlyGoSx0DOnhzBR2NxMaO69zKm2U7PeZsxvmVgbr5nEBjmCqepivxmZ2/uNp7Z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mM6xL/PxLDouW2f7hxHyxClGmLTjZzNOqm7jPbHXLUex+IOupdHzH9Q/TE2w3LOalY5q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rUUtbmhzTFpY5Of9TsmPU61EmC0Y9QZdR+YYOmC4tQTlnMqyIMPzHIdXcLA7/Uq43BPD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IfrIUbinD+pl3K73AQLCfqYEzlwRMNw/93E5R9VqJd4zzKu+rLIBz/3zD9w3r1HH/m4X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uy53uXlSpgZuNyks5MxtEmMqjsf1DMGMWFp6ZefAYswgw3CGvJmViJBG0IZeZhDMyQKY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l+IXMtEcsRSMoWESoZYIxZcUQdx5j4CaiwYNX3MpUyhEzyvAYQbRbfG4EaQXVblj+gOC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IAVqcSk/Ai0C1gHcR4oh+UFVAc5A/Evqg3JeHEyLv3FUdIwViTIlquLJiOGLLdQNLmei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mntjqKJvEMm2ONzFw0w25iEYhftCpMDzMdaOIWGrOZavVS0kLQLth0Ww5bw4jjEWMyrn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YncB3A3GdL6aigDp4YdUfKEboX3FbGYL1HqcJj1cJkg0137lVpz1MruYEzd/iBms9zJ/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Byy3UdWpC/L1zCpDXcoKD87qCVVa5lLBbsNQVBFXY/ESsYYj6e4xKMnuKOObhyoShNDK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mr9dzTiNg4v5gA0O4LVPolcJguO5QsIaBoBntg6ixvibQPUoI2TLHHUSk6MEVmS+4YOX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I5TNV7xMoXd9S44TMwTt5h0Pc4QuE2TKZuOlH6iokSP3XqHEu4OF4N5imjsimaxF3co4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dGzfDNYmHOjnuLC8R+f/AJO57fmG8x38sTkGY4rpOMMDi2bjjHXiSOIJTWJcDj/2E4oz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rfPxDb+Yw4ivgmAf4iK4hUoK59y24YI1S5WMAhec8wsu6zGIxzFIBbgSsHiK1EgemGgm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VMLenQFKukX9wGmYqPT8XF3r3/U5z+58Q44ag2OMQviNmsPxHgxiptl+oryJ1HRxi+Jj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JQmNZgL3aiG5iOYqZW4qsIMubfG0uekGViB4AqIZtDO8x9pcgKyjcSXNS4odpV1FsgDw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Z4rwGYFRaJmgXEqLLZuCMIGYEslXqVAYBEZaBAxAz6jMolWyjW+ohpoT0MeYti8XFVmW+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N4I6cAweCzDNlVKLYNw+8wbGDmtzEanxMnHq7jHaQLqYh6jUP9wp6mlw7/c7riVzDKTR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0xEWXBvb/ABOYb9zROpQ99ygAdRmN5yw3iUU9cRydQNrXbxKqVGIsTnp9RcuW+59eS8x1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D8wlKZUT2XmoAiGsEIVb4xxcLIiYJZi9ymCxGfcSdLzmHb3GLO5YMY9F/qUE8dTi0r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eIDYYI1LLuV1OcnFQzgs9QOu9yoHSdXUWc77izta4lEYgY7/AFFl9wvOam0zUqTQBt9S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5nMJYysiW/8AkugyvUC3BUrarYCy8xCOTm5TYK/czM4+ZWG4tP49QfxFnpzupQUwZl+2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cVHVc1DW3WPU0S0MAUmIWg1coKglA5xBbg4gCnBFxea6lfuVdv8A7+4FBw0LGOWG1UwL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/uEv4v7mtq7h6/MdCv8AqcGMbeI5mv8AyFXveol2q7iGXv1Kqxqy+BCqrP3Nw0vfiK3G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8zMDKme4sRaQBFrFS8czIA2wKHJ+ajVYqGY0eUFJW83mPg2qfiPO4SVGmyUVM6hgb54j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GKdS5TGwgV5FRwo/UEyj9YoUUUusVAxnJ/ZKGt4+Zfp/GoeslZx+4H5hdkN5r5nuIqr9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XXuYrmUSXBiYuLJ+IRvBmbL6gfqxNy4ovzFov8QECeswg4Q2iVLX1BuBhGkJYQxAuIiP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8y7lwyxuSwwMRvuBH2lVrjUqBUsI2+JuYR0RklZvwNvFRgESuILLqKuKjwqYhawF5hsw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FRwC3Zw7jECko7YIpSp7bhqqGX4ljoovUZfmHt3FcXGZQHEHuLMwpMTWo9puAJd0Vc52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z5QYWZ/qGuOeZT5uC3+Z8D8xbYcncATqPJMWJzmzcJ5YZbZqDq2JR6qDdsxjgiI9eJQu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pKB78Vh8zDuNLHL3/A57n9x0OalSlS4vJ8x0Fpv1NXw09zU8biFFaH+YGcqNIdQL4Cgc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XlaIShejiMsYO4NireWC7xyoY7VwiviACKrWuiYlbXXqNCvBhIvZIttQlCW8GonYHEIi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FGF80taTGLuVm5bLvMctc8ZlHesmjctOnH9UVKe4btjZahvBBJm873LTGOMxJgR0+o60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Nty4TEwiFe48oWV31ECoVWOyHcS02Zv+o1V9RAo5irb+fUYZeJvOtQUL2bi9qlGVh8y/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1BfWsRS8piHVw1i4uUtNQywBPwl91KA65uVZb6zGLBP8yrB3NsMuecZmYWeMTDbrqcc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geZu9RAC2nDLogQ9qitNTbj4gv4pC49RHJu6g5zKv8yxwYLlxv6iRPWJxHrOI4qsJM0n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nK6mxHPLPEcJMvvENhoEhndEzgoQx60FdfwdCXEUmLrKUGOJSodOZdFN1EzT4xCuV+iB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ahA+phrcR/7c2PURGcVqCspUJb6ckwJ3NV0s51rtlG9wl5jbUti34HGYOYsQlV1FuDUy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tpIqKsxAgxBCElQV4GGWCYko8R3Vy4vhJ4DFioLChmEvGPBKly/F1qLBmAG4kSXkdEyN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BBVi5gCQN4gcDuVpD8OGGIBJ3zwRAUFBiWI0ivcKvS455iiRKH9Ri9wxK/xQ56mR0fEC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zQQEFBiOrMte46RFj/E0nQho3rcqY/E5EUHiCuhUWoii6lWW4pRZx4lmlynDNYlazNb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xDAzrIzRRqBTurl7jV5IUOh4iu3cxZxHy1fcxqfriabedRe7+pzKyYleBaPzDVJ8Ygtl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y+OqrEQk3zL50EubF1GhMRQsGeJhisA2cQyl3DaKXVH9wwRpgmD2xoKoz6ldtdj7YBAs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qrzLCBur1iCFMgyxi3SsVcwpcoWEZD1LCEwIwZs3aglv3EXoprcGP8RGV/BFkRPqfh7h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fIGOqg/0zOL/AMw3MG3fziUNVjEFYWCbrf3AoGc8TQ718TlUQP7uVWQqO/fxALuuoQct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vEZWQe+Z6P8AyLDc2863BRhv1Oy/uUCF94gmHj8x6eYg7/zDXxDGepeeZ/lEb6j8fufm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5hmcfE2r++IPzE3k9xvaNbjHM/3CQyEA3RUAxdV3LkX885n4R97TNQChal7p8EH7/uLN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tXRhtd+oq8mdw1V7h816l49cxEziDh/zjcW/TBa1mOpTnioGCRQ0XWd1BCSnuwMuLN73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XT44WJX4mn+k0/1/8mETniF8Z+YVX+5Tv/yD6i1W/mIvt/qczxLA8EeGZvbHWZbDZesy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N5f3LFYxGBjwFFRrl3xAJ+0yQcRcREEvwthYrPFTBFXAz4BM+BmF3CBZKu4MuVNQYy8x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MXLgtw1HKXcKKI9spDp78FNRVZVQGWGCEVtZdxc/RbuE3ZsVRLbMSjGy7DuMsLQerh48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gZNlV/7FR2EeWuY6HxLIqyxYUT2zEiaxDkvMvojKnNbmFydxr4LqOHk/14Jr3BA28zH7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Ktq4DDmCw1APQ3K1Et18Q0SYlW2boY9NtOIh2RYC265h7uI2HXcoHI3De+7jbzGaWaZZ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9zrVwtOMPuXuoFzHULz/AJlpQVAFHDcEAQO+JV6wo1uNTGtmNQucHLxMyIhaf9uOKVRX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hWH4nWchHJoA2/EBE8BfqaWS/wAzGOlO4hQotqKzdlmX8ycpZFjZYsHW/cG0WC0CCJ/q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Zn+mN6fEdvN++YI/wDyC2wO75l7Gtxzwq7cGKd+olCsq7fzBUnN/EQuauVXxXMVIwC0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yOZfBf4l3xH1t1Ki9LzBKcUQAOEq2CijQ5/EOqFse4gjNlxL0l8fMBAOOPbHUfuCDHzM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vMV6I/1L4xnqD1iV86hloyy4sDEQs8fuJmGufc38zPbXzC69wr8zkjQHTGjP9zVRn3Cn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eLcy7VCmfH1Ny3X9RXjRHDuDdMXbYy5tpiDPHu4s17htqc4fzHVpDVxz8ys47i1wR3Xv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QpphkQqJdQJgCwbpdy7KNCC5ZnuFYPhJvniEAsUNfIRcGWYzbVe9zkxZ6/1CrxlSfHVa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buqvuWMcHfEz+dS2fcFFViFRTmZe36la4LgyDxMG/wCpkEsd3VIufD0lnuBNoUIFxKg8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hBMV3M4nUqU7iq0ywfFl1EsR1KQJWZXcPkaixCDTHGMFs/JAStSqWr5qViBHEKkMlyq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EqErECiKXAqRLEs/RF5kAF4mpwA+CbHDLKzyF8RBIWh9XxFS73E3BLnUdssvRutQJVv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sB1KytNINXZcxvbWIdRRRNAeKuUBlymXEK8rMpe5WxmNW8RjBpSFygLmTbEsDUF1czS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4mEo4hocuID/ABPgS618xzFKo/Mq09NVLsbOYOF3qGTENZPHXisYh4uA43UrDl6la3Fd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ICxIyxRjW5ZBpxO1M1eIYRU6P7lZQUrE15iZI7LGIFYtJ2CWFwAwQQsMhfSPFUN0BCJf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FU94L3AHBeN+sxul85WHOFPMsU5OIkFu6VHMM04+IrXFP7pkWqsLCIDgeSYYn6hppBOY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dAZfxOPfE0ynULpMoX5n1lEe2iI6cY1MV7ZZWbO5aP2GGgqV3HefiBS7qYwExmUZ0hVl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Fr+5QBKTCyrjlxM6Xb87mLFxcucwdUfEw718Qc5qAwmK5htQv4mRBZEeV/0z+u4M/LDM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XBuWDnfMUHoxhm5+Gb49x1+pvcHHGPcM9sRdnM5Hqby3GjX7i4j6q5pX3ufJ+oQkeCWw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+4rVogoiwbC8PMoNE/ETtmrriVGRa3cRlcwJo3LG8TMF7hizfg24ih2Pz4lh+GDCil4i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nXlbYP5eJxX3Xcr9yrM4vuHhj1O9PcXGr+Zp4iscnM3rExR65mIR1+I7EVwxwxRYMZgT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5ly6+ZcVkN+NwAIhUuoNkByi3BDV7ljggLGTMz4uK3iLqLeYZ1EYtKoly5cKBCgJW0V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TmWleHEXwRw8QhxAVmI4lyoFwwtgUw1Lo1BMHSSsxLsA9EEyq8n9kRcVqk+RczW7bfmV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6imGsxZdRt3CkMLH4gGOpZlYy/4RA2kRYLTT1F+5CapMHEMGfxBqp8UtMRW3ncvCNkW8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Hcy02yyrfmKRVYl9HqbK43TFKp9MoBq1slrHdzaVrmbau+Y04x1KruDsv8Tr7n5YfWsw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+ZXcrP8AmXmX3wVER1RmVu63AMcRsZjv3MFdwbBWQGIqVdo5wFKXf5jSBAE4i1yjVbqV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HRfMYMtIqGurmFJYzCVGmri9XbiN/lsDUB/Zfu5ew2pEcZBfuXULenMwwhbLGLmr4lN6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bgoZdTpT9TZgqOI0nSj8wpjS1xYqv3NY1eY2jniVPg6iFgXg/MOR2wBn9y4NahfF46j3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zE3VPUoUDfJc9dQ2wJ+iCBt7l0PVUwlendR53jep/lFbpq5gFEO4Yc/uAF/51GHbKKjr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v6lbw/1FCrlVyoaaL8Q+oPVQFAFfUCqj3GOuRBFguJVtcxu//IRQWkNGI6w57hN4wtNQ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05iodfUsaFtQCGnN9yhIakSucygii77hNxrMM8fPiQAAHOZ7mHdY+ocAquSKtvH8TB2z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gi1TWJhOT08wsiKrla+7P6Zu6DPuLCJXrcOPefUDClD1WYKo/NSk7/E4z+GfiJT38uIa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/UwDEvluCrcXTFdEVjeI7hXB0pEhzKE1DwqmkuCMsJTOYFwHEGXGkUMQ8u5VlOok2qez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ocSoLIe0LykcwLiVlJEXXhLhHXjFiWBrC4kMXENQMwRAcRhExEgVLsv4gn1AuANz80AH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SGdwq4GD8RyHMAex6YC8sGcK8OWFMtcN6v8xRKoUPmBuAmJqBcCAJYgtCmCWQL0zolZ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Gs2k21wztjlFhuo1VTeJb2ZRRk9xK+iI4KqCk/zGt+ItfMteddzFaa1fMwAhkgoa6iAL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NGZSA4wQKJLbytdZi5dwbMfEsgWgS0u/UIStagc/3LqLG63c+Ln/ANgSm5vFs/MrTvmV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2H3ENEIc1E1aLS9+4bgVWA0tEk3uUZTYX8Q1tpUHNibJkgX8xhL/APYnIu+mI6W6R1H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zUtxuC9MA37jRjA3iMTxrMJxApQdxbij/MsklZrHqWu3N/UBeA/M+vzFtmiWoxRm+pbb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tVjczC7GAD1VxDdO+5fuFgkq3XMcNZv1BQ2NbhVWnuHpjFwUMXLDOaxOaKJpPk44jn6h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eC0cwEanqXLsfcbSmql27zFLFwMHcuP6YzK4Cabc4xC9S4Fj+pVurOcQ33MPEMiykxKz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1KVbzx6jpJ1FF+qJRLrXcIAcXP0ViZdLUQStcs0BbWfUrgzOMFQKHBcNJuuZcE5cR+QO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jttoerrCwktoNOZrX4l94VG61CIKlz5v4ga18M6eYl9y0zuoe5eLOozfbR9lzJ+IaIF4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LH9RmKmIK2ndalbpm/hYqxd1ubP/ACL9wtxXsr/tTbi67lGqFfcPn/EFr7ip99Qe7xmY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AMr9oc1cbghtFgzbHjO8SZI6iqFYQmYGoVi8Y9T2VC57lrleSa8SxmJlgZO4V3icl/ua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1FKWxGDKpZTESu257IckSQHmZsy/cE2g3eJJ0JyzBgtgQARVUViW58DMkKqJczSOoysQ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uJOYmIIiAOosUplC86mUJKDR3AZNF47th5cBGBberqpkwP8A0zLgm0MMxcrQdzdWWCu2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avHMw6cRGTlMwGSo3n3LJUtuoSQRLPmDocahCx/qXOtzBO73MVHMvKe4VAzfWoV7uEYb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qG5y9zFMwSx7mKguAs8+mVL+ZpXuHRGUBu4MR8afc3V+OYFQljgJojotuVSVmChldx1A1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SFQprTvmKLNvfEUpbXiCqjjZW1CVRmVIffuHj685Y/A1emG9BafZAxV3zFZoXAKja4hq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VuSUb6R6vXG+nUXwmN/1FCrR9EeQPqpS01X9Qo8MtLq/7lgyNoeiLluXBo6idGLlTqr7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CBl9Rq3QH4lVs5qOW4GN0e5gTiYFe46dYfUENYcT4qzuLmr+6jb3V3FWbzK9tHvUFAV9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D7cEWa55mzXOMy7b3NbjrGI2KsvuVjBiCjjGJahbjl/lLAMV8zZjMGHNQ9iQ94vpi9w5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qWCNWY2b51EauXv/AK52HHUKK/cdw1MkG46VN1wyrTQR0LFatbhQM57igEEO5kK0eozJ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Vfi5buK1MCn1+o7Vb+eZTSziLe3lRfzA0HniKpRiHARREu68GC6xBaytapx91DvavUeg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n8Qc0l3mCuRM0GfuGT/2VXU33KYSs4lTznuGdsYrfzN9cwcOZmMYg6qKvhJDuV4UzcJo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zLHrFQtzEDcr3FVtqcRiJuJe8RHBzxMQ2YtsRpylzQxKG9RhQ+IRtv5g+5UxZy4ibN3E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MU6WOcsU5lqjCoo5itS8+Fy4y0ivcDmBjxXirmHOYkYLcwhHujyIoFModSto56M2oML3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NVyUPbEztiq9xs2Kj6JdAVqBE2RcRtVjhiUtYrirI6MrnB+oM3+plW9Rgr+IFbjSxcrg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drxqpfDubMfULIDiIsFxANQwml5joPnmODxFgO7layKzcYVbqcHKZVDqoOnEFYUTEvE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UTifEdfwOIfuYzkMwVcHn1B4W3Mr9hMIZ9ylK/UoHiLYo3GCXwPuWsMFGono3m5U55Ev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lWsI+82pOliqBOuWFCsBdRuPOkiNkRTLRfMx1zXHEYGdmkuYn4XFvzUPHbql5qII4HOp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+Zpze+DmNnecFQryVLA8/wDUeKjFnKweDPxCcVH7ucuH3F+SOrVmAzRLZdH+ZaW88Mta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mMwxLx6lWPxxNYrRUEHmDLIvcFUGZyDNXgnLt6lmWI0acczdLuK2z+oWNx8NSolMcepZ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+5nxVsRWzmbSoFtV+4f1D4TmDZeaYvF+pfI3/iKAazmCULV5l4x1HWjXMA+CCVr7jl/1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8mYADs54ZRQ5rIGpRrDzLfZ9TfH7JeuCbj71G6+M6i1p91Fv4g54ipSzUGazMko+4LuB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yw38zDdwRqLYqV6lHUDzUoi6gCwFu89xKxlSL5IYu8HZHK7CcC4eHEXezi5ZX7hf3qbw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zeZ6fmZrKoB8QwHfSS9nE/FzMwfv5JkZ5QKiQ3DWOPEcdwI71LvqNY55QiLS/wAR95Xa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C6fW5mvMS+pqC9wLz8z1KlRZw9xLFuXhuWKvHVQPRL+Zozcpq/3FnUblG+oEpb1Nxo/M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ZuWYrg3DMSGJVzTEcMXm/AXAAjDyeFrLb8Fkt3BVBcxSYirQysZLDQvbzLrHVN/8Zxks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tQBG4rI55gCsalgJDUtSlXcKGXcxS5bURwz8QZl7gtcS4ATA+JZStu7lZCG9xcU1Uol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OYFG/wAwUMvggYP8xF6lbDFV+ksY1LA9wqL1jMdbKhe6dwKeVI7PiXiLPqfUb8VOnjWI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F4hX5MzAiW6grNDba/qVcUlRflc07wyyav8AxES4s19S/Jayq6lD6QtTMSj+iEEDIMId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5tgkRiG/tjMAVwQIlzjUqVi/1LFViRD7wwwti65lA+QmA8OqCy5JZbTXuNxv5hv18Rq9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BjpK5zHdt7XZCMXmo7VKIxtjC5xO+Y3nuDovnE1Wm/xM8U7fMNtxUdauOsRwSqGz56my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fVy8L0sXjb3GYaVqbqDPM1hUwW71Ll0dcxUYr4lRxejMGib5WUbN9svNK9zbwzM88TAz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5JsVMxzzBPF9ygQus4I5m1e5wtfibu4LPRPVxrSTNHn/ALE46rxWe/iZfTqP5n3iPP1q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PMNMZznMvQq/U2GH3Ez1Uzx/8jxn/wBjr36mFTM+dMRC8YgsvHcMn/kGnHqD4MTGpQDI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uL4QK/Nz6SG8nEyF38GcHfULTNe4d3OGZsuZfm/UNYg2YuHFTDl9ymXkmQeZmFHkgpN4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dEe/gymLFvEoiYz9Qy3P9hjLupsurieUop0eoC5/URZWSC7IUcbiudfMGHbNzPnMuN/U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VeYFZww6Sscwo1iA4WNxmDbGUG6lKor3FsGc1Fhf2hh9O4lTEuZTaYkbTNwxF/iX+L5L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MupjvDC8aKqk3ctKE3srKEgCpTb3MuUpWWiFbz7MY3AuTdZEU6d3cQKN+5fgMIs5/MXp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sbcTI7I3zy/E0p9Rw9zucxLw3BVhzCmu4G4C9Q08MB2gdtDFdQYzuN7CLErB8RKLbiVJ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iLXccOvF9Retdy95zL6i13L1UuL8+WoPilyU5YVkN8xbQRpZqObWBuNSipSRivjMpeFl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MPsi1VFWNYhtWKgQqYFz8SqGJ/cWSs+kZdAJBWBGlYJWJyQS6j+DhgXD6IwBVcwGPQt+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3XJKsmLv8T5MB+ZnQTe4sPvvmO2qnMuxLf1C1rLNlU3qK45kMz3UdvbDU4TG2/cZ04iI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VF6OZQlpmY2QJHTt3DoiXXe8QUmPjmWrnMcdzSWudT3DkZu+HUtirX+ortY8ymK0BfEs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pcUPH1EqUKRtnar9QAwt58F+4kIMmiXw00TjHzKM79wqtEOd4xiOJYDYbRLv8ahZiLBf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W281DJ6jwuLxAp/qOrh6lGG11Lubthn/wBjwlfcGav/AOwq+7gzKqaCQgFXmrhai6xr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/EoqK9BtqKuKbrqfg1cIiW3id1GyU7p7FSpsB5iLQC87hCGq64Y51/BZeIbl2QV31Es4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0fqew/8AsQGf8peV/dS2L6ydzLY0Sr5+qqVW+YBW/mHV4i0vmpidRfcEeLrmYvzDl8xF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ZzMGKi3TPqIi9zPoPuU1/ccv+ohdVGSt/c7peAv4hbbuFTDFubx7jnuBIo4i5ZYLnEbH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OfzBMMo7J0GZ5pi1My71xM/DvccLaxB5My43+ZkymUYQzE8X4uMIHisxKi58XFi5lYgO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Jn1Di3Rl9SxYMjq5R4cr5nI4I0BWobxq+UsUtlUMyB0PqUOCd4mc41xAXJBR7lwy9y9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KCHBDJhgP4NvUwSOFn6TEU4jxUvBHQQz1Bh73DVOvcUqvqBtcGOO4MYkspx1BaL3UwJo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rED5EVSpofxFuVH8y4vceZcZxFfZ6i439Q+L9zAuNPa8I11KfMuoDHJVvzBcYeoxKcEz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CbWMNcx1SstRCNn1EH/b5lEx3xPuBfUtPK7gktQIqLPyy1kxEBwlZ0/iLWw84m0iMfUW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PxLkFIDuc2u4stvMLetcR2sO/wCpbWb1zuFawF1M0M27SK37J+Y7o7xAZ+MSnbuXglB9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o79y8XHh2Zg2jaLTg6+41bK69QWv+4FnJmYkMaxMWsVhnLE+Kcxp8OqgqF/FzjT+I8pF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WvU1W/cdR7NxUusvEvDjubYdtS4+9xAyExxPkvmfKPEB4rNxxR2tIy6LJZR9Qbc88sLS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lEJdVrmLiOfxzBz7Z1CyxcKIq89xygxm6hv3fMMOPxM6PUFo9fiFOf68DYOpQg6A4iDl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h0bya7hxAFV1ESwbzVS5pwxcVXM2wXA1luU3KGbrmZwzdvDGIHYzLqPkNwIwVX+kze3E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YL/PeYWaovuF0f8AVDA6+ouy39wruyZbi7huG291Koi6mhnuK3UeKxWaw8HZFXYtJ3x+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qVveYF/5hlyk9RVxGX33FO1+JavqfgmB7npBntK9xiAx7hIbgn/2XmW+/wAz8yk4r3C0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yyn8s0rgHzLEzAN7PC78SLyLzLg+AcwqhLLzGN9SlgNx1MuJcSsmKZhFiEo4PL7hynIu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AtF/M51TriCFQVi+otgZVUQTCnJNwg/EA9RN03LOIuJQf8QLVUKXo0G57ixxPQrPqMDQ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bn4ii7mkIYGZeIw4+iLTtNaYxWsql74iNlwsbIqWGLnUK/VQgaLlWrmI/wCqZpx15LPh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r6wy/TL1DetuKgYWWrlNGqku6gKiVhrUvKPcpeNcXFL049wlBt1LW/7ZiC2O2rrJmMYp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mQdyhXPMsd3TQdSyzadQAYgtBfUwFb5zDacEsQsDMRMDxmm5hatUDY3BJF3tcuXTM5uv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4OI4ePc54vdEFNG+ZegG45jbZXzNvcw4eo/Z7gpSvzHQBTvMsRtSJ+6iraOh5Y/8TrcN0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jhldbjMOa3K2K728TWLWX5nI+6ldGPbMC3WonssXhv4itkXr7mnuF9xTZFu1t8sVexv/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vmfh+4sPxcFzhlZN5mVL9II2wdTsiUwVc9Gu56zCQS8VK1Wzt3HdZnOj3DgP/k5eJrGP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uO3XuDQzidjgNkZI1u5rW6jrEz9XHQ8ioeGIxBq6h1RNnvdxKn3R6hpgtXqcdxajJv1C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FIjfuBdRwNdyieKgecdLbx6Lj4dgfce1/UoXBYzDVVxN0rXMrNdSqILxXUqZf2eo85la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H+GaIS0dywflnZEXUM2IBzf3OE3Pyym7nMmbGYt3FfE2XD3KUf3DU5rM5QhuVz4AzTrE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iHHRMK5g1A7+Z+iAIFIdYt6YfiCNEqEqliZQI+Sa8LdwtEWJiZeKAgXcCpxxSY1MrmaI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fbqO2Wj+TUsnkwBMopXUwq9Ws9FVOaiaJ2xD8mprPwTMMw7g4ireJeYwS2RMar49TFfP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jJSsID9QKrj1MUOL1P8AphyP+YtgAPXEWPTMMcEWXR+5dtmC9Swn5gLlwSzmZgy/cMe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YyczE4lRvp+4H+5rPtOYvxP/ABNl2QR4vuUY8FQF0AmdQN4ENgBSrggwM0EamhHVPEpd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FcLZjdiFVMo29IcJvUVDcMTCnG8RfQU7t4lS3ZN68y2Kt7ixpd4OIC7aDcpXiKBBRdMz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HGtvUT7Ye+7jqmoq/wDJ8G0wXKzm/dsyFFYapma4Zr4hyYKrMqfoqUi+r1iZfpLjqphn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LT/iZ3zP0q4qzZZ1BWPXUW1OIHWOoKL7Iex6uCG9YrPMtrheZfBwFamdZ3NLhWYht5r9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ZsGOyDutMYWxx9TYDqXgqgY4+eYbJSGbwQbnvm4Nl/U/LiIF3i+CVnIY9yiVq66zAq6l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E/6o5XU2K2R4jQbbmDcvYdMxmgKlkG04noEr8cSreLNyzjv6hA3FWe+ouMZxFRx+YQMZ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fMSmtfUv5iYsx73Bx89RVxD8ucQW/UsqureoqbeuJx388xSzqDtM4dRZ3Uy/Brzga2q7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bi/Eu2H5JyOXct/5DGa+J87hfeOZW8/cWA/KtwEdTcU1DEFANuYbKlQsw67jqp9Ew5Dm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JuOLepWlZn/wl5WIuYalEpmP/svMtmVzMH5g54JS2om4hMZmMsy8f8xyQOoFErdeBjhL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rMfxMFBUZXmMDECXL8g35MuKUWYFHhvCC2ZI1EzLL8ywzNMGmOVgQ7iSLZYRmEU3HfNw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mFrrXTxLL2UFaCVTFxubZXhYvhXO1/mBddt5nBnHqZnz1M5xSajNSkxcwCZWZkw1/wCx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+45lVNomFuuJV44mEdY7nZwQwWrzAB2+BYZts6/qXV19eEzCUr9wVMbrcXuaYlVbYX2z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UcRC1mAMGJQotm883rcZTLfGiAdm8jyTlWbhC+TmEYmX3McOOAzDLYF16iNDgMRDfIU+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iC4FTpsGGn3ki1KrY2VC0gaXMqB11dZlTaopFuGkz2QAlgANpf8AURVMzVbg2n13BRA/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BduOcQgTV4HWIDd4MUDzmI3WZ5mK83HNN2ylhgoXuYXMusL3Kba5hBSLWybYviwiZ5gV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uVsuBjIzk47jZjeTMe7xcWw2e5kT0QiWb/EDWSOO93Bibtv4nzruf8KhIoXQ9wEFnmK/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PuVCql8LW9dQODWWVw3nqf3eMz2a71Cr1rMcYf3NGN6qKujEq7bx4/ucHLDrXuIF1k6i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e5wv8zTGrmjBLx7gZx+phV9dS9dwpP8AmX0xEfy41NagrMoz9xY3iIIYB4uJ2JxCUqyoY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zDQunfuXhtN08+DeZxOYQgjyJB0tejW0Ib/zFWZxBQ+rtlLrN7mKau/+zBr0e4cwWuLO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gTT1DpuZ0leCOqhqriBHVyiOsK3MUHM3x5zfPl+IyLf14vqbjmCv9SuuYYPUWbxDRjcb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Z3mWYFQ9sETDfzLzFhFzmH4I0Z5ipQ3Dee5XXMpvEoagvEtN+EDqWuDDc4iiKixY4JCr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UbjdMSgWBJcUfqUZv8AUNXDUsgLZrmDbeB7SYUdYm4Ym0zlNzOOVAO7lNgUWe5nomfB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EfAw5I6ZuFPIfMyC4j5wlf1MKmR9yhmXtDQ71BU+Zma5mLhrEwuupSgahy5jVcV8QPqN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hsuYRPubxt8J8Tb1Ll1E53RBQRzNlfWIeSvUE2YdkBMuXUvu8cQSESNDyyliFu4WQheE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HuHnF9RzHfDGqdbYqjhv4mwEyRMYMYp9swUJVXFlNEcFKYeljsKcuSEBO8Km/UVuVbof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HRQr/cL6bPqK2ovTqFqbw1CjVYZlV3+mDEb6z3FbObhtvIf1HDgz7gYXPpOT9whiBV2x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YgmTG5rFKhGw+4hbhKQ+GYmKhfX55lNNVKHH1HXO+JpgFbblt/UveGpc8oq4Z1AvCsZU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VayZjt5Dll7LuIojjnM5VrUsIcf1ArivvU3Vc+4cOg3F4Z0L4gNTFFerlR2EVcka7lM5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od29R313LVlfucLuufmDLhjlq9Y7l97dQulHzALdGLu4Kx71AxKu+alcwqyOd31qF2fu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+YmeGuIv/wBn/ic98yx/24rKr1Fzl4mjGdfMDUFZYyNh6i6Pwj+Y+JeilY6FTkYm9zNK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9xmHIqGIZlV5pS2Vwoq92TrF9MD0fcv3X1OM1MYQx7gZ/wC/MpkszCIzjyblrr8zA4lg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BlZoNcR0fX+pZGeYs4mC3cxTYzJcys7gUw1GB8TZ/mZNS88xTz+IRbxmFtmZOLjRTOYt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Cmo45qZyn1MWIN14LMcTLMrMPywt9yrbgJsiRyxkuIMsbIq4iEYtZUWEGLzLvMtlzUxY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NJLcI/Aoi47XlgKUP5Jk1mLRGBqOm8lOqgLCmVzjamb4heIjUDOcR1Ajvx7OJXXAOXru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DrYF/MYlTfcfEGkNtsxwKWBn+5YGZtIGczNdRoFs2R2alkOsnQ5/ETuUSjnwIZaufeYt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mALZUNYcsdHQaG9wyAqqvNRA6Nn1H1VynI1GuqApdXEYo7RAsVnEyDbghcV+nxeTSho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NEay6Ke5hDqNZXJmXagZOH5AGb+IgjvKpzMxd88yic7wVFKCHKNqNZ7GMa7HHEdnYDdt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pcsxEpTlerl16OILKrEN3j5ljdHzLYKxXcrd7hyNwIaxGBZyV/MbY+pkXoxGaD6mWn8s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bYWOSXUFnM6hwMNsRZgmI5B3UeTiBYsamTmewMsZzUcANVmP5Mdrr3PpvUS1LYP+iILW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B/3zH1cJTVGYWX6Z/iGN5lgRzKJNvNRkLLhuSpnhqZJDkazHW34hW9RfEOI3l4mq1O+P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qHzr1CIsHKxF0yf3EyQK0RZD3DvvMFt8Z9xBorH5iwd56hvctz8blye8SxzxDJEwPMqo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UV1W6yeoYqZdeJf4i4jbW4oEQqlxmUMKN/xBKNQgilwz4wRhiZcdQ0ESxozf/MwxeZWT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OMwZO33G07gaytf1MFXMwAgxg+pRbuYyAQXMwzsioDQEdjdniAO2HTG2vz1F9/qXDhiI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rhlnL+Zi93Ck/UTfgHcCIfc+IEZcw2fmWYrW5WIgsTMt+Yp/3KYcqll+9wxuYHExosMQ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r6iGrhKxDFcyx14MWLuPT9wS4mDLKHdyoNuW5lGo9GFVbRAldQeMsOJdYzybiVXUabma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Vgs9n6hrPilyn5m9EqODX2SiDfthdUOI7lCkVVEse8xa7/Eqb1GHqbn/AIjbbebmQ43A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qZs/1Df+fFhuazMW9y1c/cLGv8x3SzTmOZ83ic1GfMY3ubfTm44HQSsy6jY38cQudsuu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wixZmuWoGQFS5tgDRo4e4/UQp26zEe1jHBHGPiYR4ASXgBCt9RXbZub94iRozHis99RC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H1LDcBcwX3jcqN6RF2WsPcLgl3izmO0L9vErCxsvENhjWWueyKV6XAXBjS4s5gxIr04l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ToOYwDovFS4r94ZvjcBypnGJwbruXU4/EBc6qUv3HVswtUbn2DqXFNzFfeI+iicTV8zH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YeziCE2aK3BY7lsTuNttd77mTydkbKyI/EGZpZepj0+ZjKN/qKQ1qZAaeCMpp1E4nDWPu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6r5jf/yFri5WZ8XEWZ/U06hdf4l9rM9xLG8dytHMc5o++J1cWBnGYAhmrgPX1HnfxKES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3UFIVgxUZBxn9zPPMC7df9qMgcnNNalF8KZjsxLfcFgvF1DhwPZGHh/cQi3CQVjdUMeS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717l3Kuef6gjgZ5lJvvY9RLmoTX1Bnmf/T5j249xTFP3HazFRa2VI8RDeyU1BmD8eBqM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/wDZlXnU1DXELz/xCxpc9/5iV3jkh/8AYYKxmbuohMBfTBvH+IDTnqDUIbNk2Esi08zv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J4SwxieoBsP/ACEonDx8R1P6g/mBiZHucJLM+/A8FsuXB73EfuOF64uA/wCZqI5i7lFq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OoRtmW+oncxW3KDdwW4CZdxHEsgC9kSiy5mEETEIWZUliOAqA5qU/ccDyRsy0sXmGoE9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85WC0osnuO5fNQMyhhe0Oog21pDQ1DHBKzL8kqVFoz+Yr/ymXzNEFF1CsKsXfMdHc9Li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GjdwM68goO5ueupeazHiZqv1AV0VKOpasSxf3LHLB9TT1OYfzMMGcyuJWLmJidT1La89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OahhbFdyptKrUqpt5Gpf2qyYoNLEPiEqoObXliDxWN9xRbKygt4LxKGMEuVdFBslqLcz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wA0bKiToLSuZsDVDrplhasVbHMhcm/uIx2umcU7jgCDpFe+oBQPyEAYEwnEQasGfmEJ+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qAkpXctTqvUpoXhrE3JgqNLZLlMkQorfMu04pgqcNPeImdfjiW/wuJbswEbQ1aYdwXV6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f6lrvFRtc4Yyzcdcf+xHTMIA6+YXqLlhpRYNOjOZcvBK0SxxmUGiiWF1DVPuIBqaDvH7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cfqJk0mmPLpqdGYfEtdVfEsBhPcMwAy1MAj4XiKNNn+YKC3EEhLSy+4j1EaMka0TlzFH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gwazwRxiJmNQD5iRSMHDVxbG58Y/3DfUNQCVm4S4ic3G6w19Rf+pcLdtQc5cIZhRiJZbpq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7fMdg/uaj1HOmoMkbXIyk78MQrHGJSRxFVjNu4JmQoLPcbjIw2wc46Zi5YS59Rhg7dvx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mBnFxltXZxA1ecQM5hqXdcw28SnnEHfcHZibnxDTnmWB+owVUwhhr+IspHn3H3Hw4gy5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fjwP4iRrXzKpP2ixwxuW+oS5eIJbfg/CZnqXnjUwbxM5Wz9S1a3Od1OEXFmYFffhn/uY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5gt7YEWPcRFHJLhdTEplIMMVcEHWcQ4spnmDKMoG45YgrZYnq9ge43qPDqW+rwTAQBa4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FfCNHzLdQMq4lpsEKpdSvmF1QT2x8RGJSNcxtRgeKVmZsTRrYPuCttS+rixe8RO+LN2j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/iFalY9zBhV5iDrEspHRUXxKmP3KjGoG85lx8Q/Al1jnc2RgueIr+YMY1FxD6mmCIRdQ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2ygtfLL3j+oQ7laOYYLsKiIcARlOy7y8xwrAoIwjVlISkDQBi4VQFlMy1VKZ/wAQUchE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5lREcrzBJXKcc9eAILCsJHGwdhazGUAkf3GZl1HmZXDBfLHlFLUXR7l2lcdMKCVc55hE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kGCqRCWbuuo8N2bYsNag4GW9REWs8zA9anesw2A1lmCzGOI/ypRnKXvFoepiVq4KU0XH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BkI5iruGNtdkusfiLQcDTLK25gqwMGmiJsp6gKB1HWNbl/auYApsuiNyqxWJmH7S3tGl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hJ7iZvTAZlZljbfqnmUFtA1BP5RKIVUxf7mcmi8yqffMMcUnqe39TH+oPujpnNhbwkW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c1A3XHqWj7+blUmWOPFysfvMN5iev1P+3Av8YlyKrmKa0a9x5OL1LQ3Kmgzn+ItBODEv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5xKL1Ktr3GjdhmHY3FkPcx4yvG7mGSMrK2/qWaolemLTiCVTNSrhuX1dN6ZJ0F+mZHzi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zEbNBzARbbzRUaW1VwL/ANTTcSxsxxxDqrzMQ1Ue3HuZAYNYzcqezBYPdzl3GXcFS4fx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9Toxbm9eNHMc0CviXLfqDh/zK8uvxGupZq6uGXvmXfxKqoFkNXLr765l3n/mPTUxBIvR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61Pn8SrgTmHvM1OIQkQ6llRBZwQENstYAT0jmfmhIU4ZgxFqXhhDqXA+XGeYsyAaKqV7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nOCSsw7RdUS62Ms1GxVMTKZrMuoq8QG4cC5qXbXM0lYnEwgPsnxtQClTTmu4/euBOrIl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lhSdRucEwZZGMTAYiOngwcxRRg4huu4Q21uVnc+U9x/OJg3kHEZXTHd/cI/uUXVMp4gL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u9jqFsZpXMeypdEp8ItJY2KTn1KlZa5xDPrORheCEQa5nejkilXLKncA8sujRiGjQm4t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Cy+2gGR1CkXegcjBQtDqBWOUUDcfylws+5oJkWb6hKuheKh6ywsO5SRnINn3DIqFuTPz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zWRPc+KhgpRVwjsBe+IgMrcRKN+73LZP/wBlg5phv31D1LhfG6mAhlNTguO5bO69QTyK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zEhuyLB7zApeq4iZJYBElo8XK0m8TnLzDYU+6iyH47h3aXmVlKvEsru4aaIl2rM4majM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0eohC3fMorfEujD9VFdpUDzFuoVfUFG4JhuC9px8dz3OmYqYA5l+/wATDWiG2Xl5hdWi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BnLj93MZVMTLQfEdy6fBuu4LBmKOq9wes++fGBcpfBxHsuGPvvMNIZyZr9Rkwv1A1e2Y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gXrESm2XFRuZFdD1ABpWIhLLTiGHEf8A7U2XZKFOiOzelFSXsTwYhGVC5j834ceoapsI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8QKV3HjNZmG/edyxAq16mH/5DQ1ODK9u7nG4LomvuHB4lmAF8JnN4DGVUxmTL/5CzOf9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LjUuqOouJfqP4TBnNyuibxKr4gQtaiDtxMCsR+so8wf8QRtII6hUvFQsS8Z3/mCozLxv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XL6lxEWWswAJiVA/Evc2JQzOidIVZisRlXuNr4whlG7KmEsgQCILzX4jgNzxKAqnIEaC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eaZBiOXQQjQAqF4T7nLsgDmAeBPycyw+PU3zLz7hFl4GuoJzApaZ51wwWy7/AFKZXUcf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/Mdb3XcpPioGdzJrMsBRmfsyjbNwEU23mDF/ick2G/xCG4GPDKQXDh/zNkMXxCCciX+2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/siqqi6I1dK9RgAbwgpEVbTShzBgwH2kBCqMa5jnBv5xHbN9QqA4o7lY3E1NIVvsxW0S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ThhiTgQlAAmS5a6UesQTgvK5qoWGwUeyKlIYJ3AvQSPk9xogEWV6l27dhzl0kXgrMK/5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rWNwLkdkdSeo+hQg7WHUcqh1Lkr4oiNt5CJjie2oBpSlYm+9QWwm3weIsDNsZxGLD3/U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7hUcmuYaPszcobTUVK17liijH5iRXXExOD3iDhnFw2I5qYKqsYxzYqJA27ZdweyZqfNUv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Pyxun8xzHX9xQXemrqIqCli8fi4LRxFABbEBczbNB1Dfr3DcLHUpOX3Uvv8AuDW+I4t4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7oLfUFqzfWZrGC6nHxHWP/szCpdhP6nPrma3uupUCj5jGGIVkr4m73FhrFegmKcpMrFz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bH6mCMF8xAhkJQ1mZEEC83V8TJYKUwwKoreqzMXnUxj1qK6NbuIwVYo9TDIKFHU9xKj+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oAXZvpibP75ldbuFWWnqe2XWpQC9hKsrnifmVTnnB/uIU8aj0NTSLPbLUrMq4JQlzeG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Q+ILMQMxN/mbe4bm2D1B5Ypnqc9zJ++IRuU0buD4qPvEu8S7UGmXcFD9Q/uJh9yhKW5x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Pu4O4Np7llm7iodRWI7l5isy39y0O5MAmSFjARQijqLMUcy68BvPi4FzIiLohLyRLAy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G8QNadO4AUty5rSDFM0JwTBWIt1UNwp4NqNRIQbgDNk4m01uEdSrqXR9TIxXv6gkyVcB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n+SPCj7riFGrlQLuC2SKF9StXlxcNDaROBmHOybRqA7uXi1Gz7lQ5xLRc1GcpQGKxKxE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3F3EBaY/qXJ/EuvvqWwA5VCDUs33KwjRA4S/khwF0OiUQGuBuBQXa9xAJ4zCptHGsQhE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fqO2l5Bueke8WCGq6lYY1wEofThmQJU3Gejk2+5Uab6eSW4FKvsinKqrEvSWCHcLz1Er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kEbtS0GmB7A7xiFOqi1OJToVYxdgEbGPFeCZzzOcx+YuEVyOITLWYQk5axF/9ipN7l5j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Ky1Km3zM7oEM5e+o6warmUHPEGWFJd6mA9AuPzg2r0H5iiXGj1ABPvuo7IY0Sw0dFzd7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bl3fEuBVYBROYgBeO4rMOP8AE2l6N5jlxuU3X5jipocTuAdH5if44lZ/1AquD1B4d5lQ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v4m3mHS1HNxS7tR8B8y2ytsq0zFYYPslgoSZovczf/sTECrow3MvQ4oJWWHvOogGpmxy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RUdajd1ZjDUxeAGodqhVP+qEPRCLKUqikMzWLu4tW4/1Hbr4IwigptiUWr7m/iKFRqbq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TkFQCWghoTXi4OYMOjFmviYa63Bd+pdp1zUd1n9Ry9MKC9+pSYqFv+Vw05z8wtbv1DFQ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lLjuO1zxMK6pgx4eYhzLBlasrM9RamWh+42b4iUq8xQ2xi//AGLBfnMMzjGWO8MLXFRO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9RpMWJgeYbqVix1G6w5gXcFKO4M5uoZWrUQhLjZio6g/VxCUNXEwghRIIQhFXLGKVFvw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XUc+AuAFQwc5gmPuOmZOUAq89zCwfjqEpXi/cDlGaYxioiNTFilxyf5IzQbc8T9Qrjjk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UwGp+kwYuKgPqZnfKz1BdGwsv5nwXwzPS/UqsKFxFALEbv1KWY13FgzKmQb+kWR7mhf3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qK1zMj+4Q4t4l5pPUdf68BX8PZED4gzJuIFOcVLAQ1x7hCNEWrg7W+osQI3aNUVLu4bx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03LnKUXUAIw6gDM8wAQr1BkWF6I0CmPpiGyiOjJLUhZ0zJMHV/uAcpnvDqKCyvUc7EFX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UJPFwx75mJQ/RiuxObi2HLlNpabMGc5Jk8xBuw/qELAvOMxiVzbC3s/8jtV8xK0TeOJa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WYlt/qJ8MP8AMBm8hfEsy9S66GZZxr5gALmMaH9SqcX1LzU17mT5yHsgL0VncOSdURUO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hYN/1G2ImKwdw2LT4mW9dVK6lBY9Q0qSpfMedQbUz33Cyv1LBVPuDgql3LJoIOZfJ+YL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mv8A7AzAz7Io9kMXS4XdVGjv/EHv9TCOKlg6Hh4jUJrqVwr7uXVzr31FpZKx8dT0h8yi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mAMn4gpQ91KEq15/zFyXM2tzUApu27upShORWiFQFFYh+4LNMW/dRcWNre5cAlJWIf8A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Dv7mZrbERrfEtsqgly/zNiviAHVaTHnfe8xLL7zBUN+CbgolKZ9ka2S/0Yl7B8XOThv5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qKwpKm/z/wAwMP3ADEyYxyhBh6uV0ME2XNP3K0ksCUrzMiK4cSkdQbZZbW5RcSpS1Mjc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EC5UTqLWoekvqLfMEWJh/wByrXPMQOfzMH+0XNMwybm33NgqOYqbvM1/SZPzFyeFT70w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UlkFwy3cz3FUm3wGIl6g1lURxw8V4eSO4K9xCpVIQRF3DqZa1HBluM3KivUUGptsZUeS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XuOCLUbcsOoMWsSvIu4UpG/1MFJ2aYs1x8xl0zF92j5xGUtE7IuszuR+SYN3zDo6Sm/c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e4jyblSyotm7ZmLqHYOT1NhmON3LBBzMsOvmfUuM5m4k6SzA49cwJQ186mQc9mBq5VMI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lFQ8tBBEALysahvkIMyrbtDqqMPLsu4WLR1Bxj3cpI0YxzF2V+4/GzHzC4qrnhlVDkzB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cWQ0RG81OcalfuCAu82zinuPgkYwblwENltuOillvLBQRld8wFnKHnF4hBzi6zEXF25L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V7j8OZjVlndxKjmHj5Rl5/sgDJaPxF043Hk9e7h0fcdOIynqNvi3GOSDL8wl8zcbWxU4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Ao1LxULGginq4LsXXxDk5/G4ln+YIQI9wbDF4qDN7n/XLhSCpuXuZrt6he3WeIilS3TH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hytiFum+J+74Jjf+ZQt5hEDMynHviZXusQvAP4m0r4nY41uaxslY6a1cTSSo6y4jvV+Q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GbFhXcolfmpm8SyCaaz1c3M+8QVrGfxDpxMTj+opqwjuZp6gph+oe+JzLHasxA3DuFS3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9xNXMdKzLvgjWbK9vUTyAsMYQS5+JVysofFNIW3/AHhL3OS7Fmh5huFBc1PuRB+blUFZ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RfEMPNw0Z3AZ8ssmppue8SJijBV7HMao2NVFrx5ZiSHO5zEqJ3+Zev8Ac+YEIP8AxL6j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Mw1iMqbrGPuUX33G9XLuFCg1xLqHuYuaqawNzLULQzuN7ajdfuWNy5e4uDzBm24s8Rce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Aalk64r8BKgxjxPZcAPxAhBzuKt8+4bQ/qJwtGVNU2KwNnVPqAxS1jSxYpM3lURWPyS9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hlhcsOMM5O0fsgXZL9spnBeLgcBudAS+opW35iBX04iuT/bmE1RutzNl0dZuFiZvXub3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C75lGMS+xGHESrzDzZgoJhLJe4Mv+5u4tRQ4WCBMPfAXKkMVE5J/iXxDZGEH++Jam7Vg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fiaRWOjEvio79xdQuwZWECLeoBmAqHSbzFqIlrAH4gS1WmmrYO6vuK4lVjUrore4UX0z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PiJAw4/+TLkd3L/z3CMo8EOAEoYLrEpmmFXoA18RiJixTGiDcweJiEWfiYsU1Q43Kxij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Uy0BbaVIOh9QLKzUF/TKIpL6gViJI96JkrziV+WWIENblJMyqxoxRM1xMQprD3B7Mdxo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S1YR0FM4sz6gG1Md3GpgwRMVn1H6heUXLQ+2OY3DeGJnEDH9XAzAOiHOrhp6m8LOZU06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Kve4fl/xKdNamHDAWBHP5mD36jstI9Yiiz4xE5CjmAN3Km1r+/Asf9mKrupVfEe6r3GD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mQsKcTThzACw3MuhuHLyufc5nW5huPBvX4hcgtVGZs4uG+3j4g+83qo8/h+omQc5Ze+4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iXdK1MVw1OXxpvGJcMphUwHthE0fGWx2VRr9Mp04/cFjLM4CZO8aajdZ3Bb/AFEDn8wO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MNDjcNt8zUzUvOIZBoQQh48KrEqtIHTLXqMOvxLhJH8pWq+piWE/D7l5xUt4X7lrYiWm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Uuse49rxF1fBGTNS2S4l1S/EC1YwZVubn7hwMQOXiEm88wReJYDWZkwl5jhMGosslzmD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TF3cuxV5838S44TRUuGofmWFNNbjHsHMQuUnqABzfEoETc9soZmCV34StW2aYmAOCMzY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+40vmIum/wDcLGOcxWvQ7iVmeyB3wRwCe7mEIwHNv3BMHUDBXoiavM2tVQLldxWaIC9F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c1f1DRfMd8MO5WRMTXUqEX/cU9NwxdxcsV+4bn3ifmNPiCIZ4vqJKXLct3tDHAVwwdYj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viBn3L9fmJiRhhZA14vXzBa/cNU8psTDqIZUuupmAb9Sv+IAwNtcwDadRpVwtQatAF3R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2fVxy0FVzH9gaw6llv8AzGshjcHEA9oxSI9kGGw8wOqi5SE6YgmNBqoYwLQ9yoaAPzKq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cx2sK7S127vc2z+yflmJjJSnmnmETtP2hsWKArXzK0gyxqJccUTF8XY9y2MREsmGVsra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1KFncwJ1zMkW4dV45iybILweI4r7qu5ZG6mUag6C4qLp9RWrSFAo6iFve5pqsTWQtjVa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3phubVbZ3DkJkmjO4FB0EyLX3h4g5ViRsGoZ5PxFyIMIEy4h8xCvqbEoGN8wcBF7aPuG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fmCXlI0v1Meo1xW4fiYka56jGgzKWbPXUGZrivxGgCrtuoDjmFd/qW04/wAS4/BOGnmIo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zNlrUVU98Rp6g4xuo87iq+1xUqR05y93VhIQ27I+JrzcXwFrip3YZi9hDD/2JcMb9yyU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b1Bmq+uYYNv3DC1hmtH6htNO+Zo3DPSLRuvzG6g/uCRQAS65SS1Ww7ThSiqhy4/Muezi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pd77ly4WZqLAVA1jUStThohy93OX9zoUk5EyjG3Ux1caCz/7gk1t3LDbTFNx3RZ1MmFV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p6YiLhKOWWzWLLYfqDXhcvvwHuLEqS2LQKL3uPuOcIGFepuVdwHEt/Mp0yZ9HBHCcGQC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EONy2QWClMZs7jKgb67hkj4TVnErO7+Yq24gjqyUCqrkhQajN3zKMrdwBXfMEcFMoFz7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1RT1cRpyXAqcaKxdZlBjLB+5WU5ltoNYbIAGJ+5w+DcUCJ7qojQlXxLZhDpNwBAq2cBq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YwR7nx3BX/uIDV/UaDRmOJ0NYliXEG6AlhTupkBgCIQZJVhcasGfcFmr+IbAxQ6rOLgu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mKWI4RdV/wARNaZiRvJcYujhp0MPYDuBbEEWxzczFNeo7XAXLaIAJb5jk4cRKPioRu3p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FwkNsTiZlsZ4hStcepSA3ea+YY0Tkw21F+SKEo2W9SmzSFs0AtyUDyRitOIvmJgTDiu4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W3c7Aw/UrZbJU69fEAvvqLI5ZsmHMC1JhghrL4jo7qiiY4RtvzMRtrMG9PtgCc5JVXf5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hl53NUm/iCbcMRHZ+JQNRWms+pWXm63LmRo7iX2QKhjfMF4rLFAxfENamrs97JTpxiom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bZtKB9XuMSF0oRBWiXRNZ6gug7mQAV5hreGaWlr5lrSr76hnpv1Bm3BBFQ6OotEUWiK3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XuohkyT6cTu66m8+iFXxNGt1mYjgI2tb0l6Q4c/E5AcuYLlSs+PxLYmXFf11Q3ZzouZq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FkWDeXxcM1epXxcyZLruG3PxCnP5nAIKGuYnH1DXxLVUFHSWocpkgzE3AzU3ifmhN3KM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FExL0weJR++JX49+Q7lCZl5nULIoYyWVfqUPL7hbdZlPAzmCRFl2iKyGNwrHzLBGwiJV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mBbmJcXKvzBBURvEzHbBxiN3L9MMTcPAfFy/AymUtdxQgRpguKuE5g4ikldOrjVRoy4O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xdhUtW2u2Ndt+4gNFXkKjYZu1eI6lDj/ADcKAdqywEXpGQCmxdEfjgu6xA1jPzcoBY/E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uKnSzOYyC6fZKi4MpK2dM2lLfEULU6GYjy/0Ssq9xjlKnt5i2n9QOT8w90vZx3EdT04j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iOUkWhtLhQUA2+CEA4G59w5nDiD6rwOYOiWXiLzWtQTXMYZrEqsd0Mn6oGUWHPzMmajt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m4l5MoUoYdmoyAa9cwPCHuAmF9DFNCoApswq0Qi61CcQJuC96gaqDfoinA/mMNlHcHhr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K7lZRd/Eoa87lEau5lBZ7ILez5mRQ/mDdxFe9/1LJndzWOLxcVL3l8TevFRl1UzMuOer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2KXt3zuXX3eIQbe+I0kT8Rc5qNoH2XuArPDUwec1iK1NXxTqbAruHIsxWbpuBqmuiIUA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EAtqhwxN5Ryy7ZbNzn/sw2VvibWsygVytyo1jvuWGzusTQiu93BV8Ed99ytdyqDcd4Jv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jq/7hkcwURWcEPIaOoyItOpkmJXeJRwnx7lu6z/UdXOtw74+YgsOtVLoXvLiNajdS/ac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T1AABVBWIwfuJsFPcIR16itVtvc988zLdqWejG4TdkqzQvMyAqzcpNFz7YTU0tyzeQs4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OpwRoXv1FmGDZZ7Rlk5e3bKiuwdbhI5Gofo/cq5ntz7nFPjcdJ1/mC4Mh2SmsQkDDa5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xCmXYI1e/GU9UsJQXWJ0ETPv5i4qGaOJTcPF7+LYtVbWZVtO+0tRkqFTP9TZdTjQLmlz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SggkCiUIrWHcqG/zC0FRgeGKsWksv3ELvMORmXGxbhbcRFUzxLQeYLTbwBXlGBuVHHhq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YQKhMIa+ITlgtPtlSmRWgq9wQAQbyQqgq9ErskBwD8QKxYm4cRw0vzDFo25uXKpSqi9a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rpR5l0NT637lyGuBzFSeg3MleLl4tcjlqC7QFJcsbamPTPcH3nWpUZli1iIG8u5yJpjM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MgLZkFF8S7y5jFL1LF/uBN71LX8yszfLKeSX80xK5+o64/qbTNz1A1XEwCbqIyNzmyS6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l5gmnH4h9j9QAcJBXcGc6mE/bDqNBCmWNSoA8XcSPaV4N8Zj13EzWbmfLiFRqGcS6pEC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MsaBvGdT/wAHqIUY+rm/cwyb9x7N1dv/AJAaDPzDct049TTC7uoGDG9zKokclBRqW86x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sYCFHcoMsHqVFIFt4jVLIUlbmJ91Hd/qDL+46p5OIM7x8S1iUb3EDyYoA1uXEC6uVGu4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rMTkCe4aKaErvepp/wAQ3GoF45hThR3L0XitVKVBmYCHSr+ZURsr3AM81E3/AIghhTuZ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zHmfj/EbMjfuI1Lni4gq4euIOS45rn5lK4ucra9R+M9y8PfW7nxMBv5gK2XyQnu29Qwi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BGtRfmb+5yafmWsv6gWTm9ZxHHzEjoYIf2gBGsMMNVSQgsC3MLPHzKGu9YhqvkT9Slqi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V4gEOBzAJ7gMySr7I1YLjJV+5Y+W4sa11A5cSyCU3DbVczX9Q4V41DQPEOJteqlodsyX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4oBrMXKGC5bxmNVxFym6m4Zni1kzGtGU3W5R98Qw14QyepcWtx4qOXtlLGLFzUHedwF4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X5liue4wVmXotRjN77mIb9RDV3FHd37l+fxLTwTZZn5lUZ+ZeHuWzVymLMUWpam4GD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bDLNwcRZdyzyu4Yircu/wCpXqPUSl0QN5IZ2xbPWqoN3GonHbuUNS6I/F3OLiq4nTBR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wtXCNS6dkEBRxUxaj7lC4GAlBSX+0K/5z4/iWErv8xwPCPmVcGgRc51MWIjt9TmYFG4Z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amEVVtx8TJlgVEuiNV6i0bqKLLhsirdyqr1HCP8A1gzUAc49ytOszNjuz8wYb5v9Rzfz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Bf5i2x/6phdcTn/2D3CqS6XxiZbgXkYNQ1eaxHd3g46m43TAIlSitagQf1Ka4zNRc7hM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yygD/iCrYnA1E7d+pV2GHIpxFbMuQMzVbdslRV/ImNm1AuoC84afcaMqqZaXEJS73mKJ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JKSvuZBzmIQ7mxU5QHSjMvV6YzHb3/7DTWbZWVzxcUta65j2bmRr7GMr+I2MXUOND9x1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2O8My6hglF+YqWyB3+Zx/Udd4+Zr/cCx1W5Voc3DKV+YgUZCXCdanzjiHFTT7+5/2Jp4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dp9QdY+I6xZOPrFzB/qL4R1h1xCgWiCWr2Ygpxj7j1WoSsbYtBH3L38wujn9z4ylOpua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JzuKJaud1Oa9nUMnF3mZK6t/9lLqMlaUr7nI41nVxUG7o33E7i0mDBHcCmKgfkgVrrqZ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Cs7g5f31AANZ4grh7xFxSt/qVjf3CxlwS7WNbcCAYJs5gVlfpoxJVEvxMZjEDIJfo+oL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N3DBnfv4ia9S14xMXpn0Q6jRM8Rm/wARUs1AGWDpYK+oavUF9PmB3Ax6JoxzFz/U4gxR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2xFwDuWDmcvB+nEWYMCvP1MAk00wfiCeDccE521D5h7Sql1Fxb4HEdIwsPTu5Vhi8tYJ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nqw1c0lQRaLjT5mJnryNwfuW8MDvcuhJcthk2il7Ev8ACOCHRhHVF8czHd1MqrcIke/u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S13riWVGzuIuRe2XjjiLeIUzcPiFXzAUjKjn3AEmW2G70bTuEpoNQIcY65gHIzMM4mWj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HBe4fD1+p88xUwaqXSehf1NrO1+czJDgX9S7pmCG6pz4Jv9wJSJ6uF37mpeviZQTN/E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ajC8RbPUuywjBhqYxceCzL1Uade5TXXBD3CnLCxKBs9QaZP1ExniakKrqYhQXBcta6M+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l2THqVyFv8oqbWSC4cxRRYlWLqVA71NFsnUXFS84zcIp+pZNm4MuCXs/6oDVcagH9FRl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ps9R2P1G27bzuO7MSjdRLumoUZrtY2Ur7JTRiVP+7hx+JbZ7j30xtbznuZr9RxeM4rMD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/JNK7l4OYFz9y6tYLTdR5zuUoBehllK1NL6m64lhQXZ+GYllEwVKMFbcaJl8T446jjTi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X5/qXILjLEXZyVF3fDiEONRW8R02bpfMM5hUuCXdVmMECwFGruPq+pSrVfEKrx6hpNOu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KUTfImIBQY4hjBgmtwcwnKpsapnrmbULzFEman1iJDf6gw4/EV/WpTk3iaYaxuZsa6lk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anuVjMom57cKhaViVI5MbE6ZbD9RLxLB9xZj+5dbWYhxZBUVXuJbuKZ3UyvgplHGjEzG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lRM51HHG/wBSxG9QUtZmRUObiYxicniYPHvGoucEu1jiC+ri6jhv9RTLuVEbiD+WMC8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Pz4GmLjyGLGDwWm9QhiHRGbWxQbwPxHawXHXemnc5mpXZcab04jBSYK5hltz5oqJBhsl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B+SOYQ7lbB4O02r33BYO48TJ8H+0DUpYl/OP1GOHRWiNAMWsuCoeDwEdrOWzPRqGbWJu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ilZzWY81B+IWIAdQEHzCP5PIQSfHEoYdf1QUyAuKz/NR19TKZaIM61Br6l1vxuVbECfU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ycTcNZYF6muJd2k6lfmWDdlwbMSlZx7gCuIik0GKiClqsyVxNOZhq9QAXYQHGDnmPZqk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g4Rtm/SNpusosK1Ay2QDoX1KBlKhlXE5LanEgHxMxyMNPUGXU4FbqY00XmDR6QX2GZbR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oVBGTdxW3uLdx93DZuj9wFcQko7jsO5fbP7nrMQpKbeCCXeMfUK5rF8Qav1B/JBus2Zu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DSwd/qOsmZ8y8nNaGHqqqHD9RIkGWkN6g1ReZZSqMQFigmskIMleZyVMFub3AywSgZpO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KvUOBU/3KxDD7lkG43jCfqORwdpocs/mPVYYuDLC/wB8RKtc33E9ZjpadVBZGqmtITB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3e5mXaEqmZ+BaEIWUEV6ZQhfouAcPqJlTq8RU/MRMblCzN6lpfcwT1M4Q4YKnETkz3L5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lYleJI2ioGO6lmcEqoSUlXEUYWEzOIy8Rt0gMjEAQ49TRzVxf8xaoX3Mk1KaiiJ/2h2w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1+pmjUf3Kddbg/coa4lMGZZXEWaG4lwxBzHmOp7hK+oOYpEQsS/iDc3KhCXEJHMII01F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IafuWjZpCW7zzG3aLUVBpH6lVhlRw8AwxyZmBnqJcqoq5wthF3LkdtFxlLG91GVyM9Iw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Z/M07s9xLPqGKZIP/YqDW4ec4/ETm7jmDCYviVWo0WcdDEy0czas3iYpAEoAMHqEVeIK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ymGiFPcLS7YOIP8A1RXDWPUOrgr/AF4C4/8AsMTY90YhwjpxYM81C4SpKwQN5iG5V9Q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2Nj9MLWZbN54jtbl17grOvA85mj/AIZzLolC3BiDbL/Ybq8C8sNr1Msa0LF4qDbxKRxU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1RnM2xTiuJxOSp3EWxxYllV5uPkeyXgZYCbTGporf1EvLWJdP+5Vem81KNuD1EDWQlVx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5PZGMArshS3RLehqK9DGpm92QGI82c5jxuZh+biIhuEcQu4V+9QxDqvqIC0NS01BuBAt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Lh3+CWnLOmIStdRNTef6Is1m+OImK1HqDnMOSsF8xcPe58XH0bEEAPqcscJSnuVBhlzL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zSi+L4jjBMALbgZOpk1eb7mq7PU0g7/UFBSCkmP0cwpmMHETKYjoxqtyjuVG8zf9xVYB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DJwdMIa25hBvTuMXqmyZYYa1DBdk9QBcmvvEYxsZiXbLcWHGbr/EV25K7hyLwz/KDENf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S7xHSUAxMEqaXuHFP7hoAQB/7xgEGAAQRm8BJhgVHJqYrlGJqAs9M6iELgYY8OK3UR+p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yB8lRNGYcKY1cZYLpzFloYqi+oo9TA9QsXmWKRAW7leAji6g0URUHlz8zPqLVXrmM4Y/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i40ZeZnBiVUIkrxUqLLfqO2bRsKotAxauVHXb8wgDiwahtRdZxFNURtuK7zLoYPEWLMJ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pLAoOLl0H9yHnHlNTlYlPkBeOZqS2/WpeTD9w7H+oiu2nuWPBkjLeI+IlZtruYBkqUCG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o/UEDQFTai2CFmnLUE03BXxK+JSJq4MZzP27h7gyrbgzbON4gWkJRNwmk2PZj+PuO9dq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K0e5x6meJTKrUPUyE98TC39o1hdaJxKuoIiGw1NKDEq+IGNHhBl1MYgRaJtpnpoig2A4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inH1FQr9zS/2hpV+JmSq9wghaLJjFWwRzDZRDK5lCPemZj24j67iJeojeTH4l7uLfuLB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i2YRhi/qGRmpc4Bue+2Y6cf5jitcwadX+4dlfWJQmlIbwxd56hxf1KEVZALJXMxcncVj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OBfEQrN6s1LFcENO3iU2q7qIzw6uFcEFOsEcCPUFGNXmcTm+pt5lVVR3W4alqH9wa/xO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q7epU2fMJ0HuLXBCrTMvXH3Mic+pcMUfEozVhzBq5cxDv8IyA47CZte5iDj8RKd+4tt1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6YaXOJnu4zGk3gxKZrmV+jXLMwxcW42HwzmDpVfwl5jBlagDJHjqxZ+UCEd5K+4MPrF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OIveWLC7x+oFh+ZqLmZZEBv8SwOJdDWO5i3Li+D6maxhi6hC2RjrMUhazFqbIbEjADMs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3BHwqU8TM4jDmchiY8o3qz3EKL+psTEZgqBNX8QufqWGYQizv9z2i5j4rM/CJbnjEuo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l3FGWNSipgSpUXMvwpmZLFhEgdztsASm6ud/jbMymqoIKziuZ1oweyU0QHFT28DcqyGU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UImsuYBUDm0laks2zCoZTHygDNDy98RkiLGlIKJSRTJmYCu91N4WBD1XMCgaHqAF8G4U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gXL3kuICOXJYqmgb9wzay7gZg7lVFTTDgldSvFeAlbuafVT114cGLnomZ7r+qExeoOje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ixV7h6gXsIBEzHcyXiNfmXbqYgTJmbK8wD3BzZDUDMpXEQe+o8bjjFvmADnUA1LX9R9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TjvqKxLXmPCr+Z/cGeKeiKAuC5mknXydwlbW3xA7IjqwlV6qjdcty8jOLhpr81FZvPOJ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ccuY9r+pbM8fcuWtALv3M+w5lRzt1Oa53qOmcsxpWDP/AJMiYfMohjjmZlXGfAfcPq4S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E/HOIk6iuue7jmHqHqXRLS/9QUH+owBaGHXhwQgPUCwd3Fii1i1xluUbrOZydTnBB385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fUDDFnvw5v8Atj2G+4wG74zEWr/cfc+oERWDP9xv0f3PohLuYXS+okGdys7YN41Mcoqh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o/EVKChQGVxMl2IPcsOOYC/o3LexEPZFlOozMs0v1mM8qhvuXnPhc6mHP6m6lMRN2gsH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gu4Yecw3m/niVRLvMGqS4lPjmXOSt3MjRuBBmoCxeIVFhXfMVnuYxcrqZ3BO5tE/ECU1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sRMS9ZXDcBHEa/EB+YO6lO5kzcfR+5mbKmULm8RoqOoBdXOOW22MFSZuArbD2TMug2Su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4ia3eZs5mW7+5veoAXf1HMp8EqJAxHeJS/mKA8QUmHgvuLmL7jBCVfM5ZuUi0FY7RVvH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P6DmZ/GOg6Y9S734M+HCIloUKjOIXpgsJYz1MYCbFdfEpgD1LzcxMEYaeo2jT2U1KQKs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gY1UTLUAX3UBbmAbHjuXlqrcMXhioFNH1Hua2CL0tcCPbc6GCBLrHir19y335Ct4mWnX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v6lFahSq4gVf3MMLt/USAMYw3GZ+8qbfcPIi3bmLxcWF6iLiFOXESxoZvGIL0VqKIolk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UqJtHSrrcrdLRaf1FdeuYZWKmblU0Ag2D8UxqgedRLMfiZOF8TEK3zcBkYf3K/WJhAlS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EOOpeWZ1jSTKGmf3P/MsXK9yh1zC0rfTEsNnM5/EVa+PqKYNlV3LEs9QNLtr3K0PcHHw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D1cSxfUWsTQTiXfe5WZUWt59RWoZQODEz9VDWIKrLuIOeHcNREc5H8y5mq+o1YiVxHus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pUXs/ECL1FYxxEGNWe5ZP9zReKm343cGPiJiL/yXetwtSsfUBHM1ig4mAVfiUDWPVzKt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pz8cRGEPSePiDuaH4iMxlv5mBECbGLr5lXQFVcyojeLIKbdwi+AuehkAo6UQCeralTiV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QGmq7gHGjQwbS5xNsCquHTuB6hpDLLbYZ7//AGPdcTidx5THqMTYozfcsWAqaRKc5hu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EMPmN+IRHDEqaqNscT0QOoLqW2AyRGBLSAStuophhDi2LGmO2VWI2oxcpfLic3DTb7if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y31Lo9QYnOYamkU5jKxmWYFQ5laY7i/mXmZS4t+GXj48JUAuMgmUd1HYyKqMyAoe5ZdX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81BaTSK3Ej1LAiaaqYLbqaqFKXHbIIHMTVCblbY+I76ifUJhzOfmLE0C1KIiJVRg8Q+O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uEFkzxL1BJZvuVoP2wQrQIYmlfhEG+rcAAANQr7g3ww84xP1Ephd8T85dfEUPiKj4jus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rhsWoZUmB5iu7lf1KVhwdzSDFZKsCLuNUO/AkbjUF73AfcxPcC8wgXxLr3MGqXwXlrfM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its42a/mZttLljHHMALeJ3uOiNT29wM4uuItPETGvqZ1jEvfMZaFqOZxUHBzA1v/Kih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ZTnolQauLbjVwNpGq6P3MZgLD1MaQudw23OLnqI9yOKppM4jlnDMzdTZ4XxHloxxzC5X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DJZojfilQC4XC7gKGoFuO5fx8R/V7ZrkPmfrMwWNU3qBgrj8wAYC456jZnPUy2VzBA5O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13CNRvBP7fuVhszFLUtFsw3cTGI9mJim5dNeuYQ2X2mxC/U2RN6/3Lz+41Mc6hObuIdx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xkN8TFGzzCC/c2+vcB6ikNYgG7uZ4Ktq4lboAlVHB+YKg5HG46xBmahysS0RFwHRPzLN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wtzEvbz7gC01xFMKxKmWYPx7gr/PuZCuob/f4mA6uVA2k/UuOYRMTJCM5vK4jEWiUyq8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CQPqbRhpMnLcO2rhA0uKS6TpWwTX4lr1MRolRKx3CKcTdeM8S0ySq6zOZw8Qmb/qL5Jh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OIMwFeoFMID/AHLilG2XMvv6ly5cvXi7hg8adw8dzmoav3G0kPrqe5l9Jkt/3NQ/cVn+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2/1FsMskYpnzxKquSqf3CidhUlmQPzFXChwS1ilZRMktlnzFGYP3HSxtH7+5bBqGDWxi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S0cXFfMMSoIigpUp1zU7Hwo6IB4rtNqJusMOrh9V6Ja1LxuLcET/ABELxhgd4izgizce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QcytsG6IaKup6+pUbSD+JiNetTLIAghQB3yiB2suiIrUVOdTK4ckMI4uWEOy1RHQvOIS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fcOx8sA6u2CHzAirdcEucaZIi8MrFdiq7hyzX1EAVujMVl9xxTzFhd06iyZCs4mK/wDZ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hLciKKjKAXYjshZef7k+6tDDhDjMGecwAFbrdwshZymfrDCmmLQfMVmUKyXkZSUSmXxL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xCXFmYqC6zzML4jJWO4oobLit6nbiBk37hRc/qXfUX/2UCbMwcKBUC3wcSijd4zCQgy7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uJgE43mOP7mB66mCVr3HWWX1qHnhWXeeoCk0Hrce76JWOSrmhuv9Sz5HA3cyWGwWQl+5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fmYgdXUW6F66mI5gNWZlYq+Ys3WNwAH9RaruHN1Afia+YQDLKgN7gtriG/8A2f8AxFv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a6rU4WpuM9zmF5CrsgCinR7hzLzKQMxrMu9ywNWfiUcEo2tV8RRyYEKN/wBRVvkgKaFx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fUttVwIIEiuBi6O2EYszLUHEMxjJgCWQRJqUuhnZECyqg+biM9Ec9SvUVaSEJxGzenmD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hekepUe+p2DMQZJZkKIdqYl7b2avmPvCAbIjTcMIh9QViHuaZfErwJF7lvctuX+I4VL3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bGMekvxLRHVsZxUtXiVptb0aY4o3nahWDuCxZDy98Qr1isQkaXAjNWePcsTBaK2xMX/L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+421L7YtjBZAiKziP4QEcn4mKDBHTTjdyhIpuu4TZAvMMEqxrmMNpmAIMUDeA7i8YND1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XZGgrRDRb+oVbzEY1EYzAY/UpeG5wQ1sr4lGGpW9w+5nkf3C6n5JZfqBe4CFsE2TSbgN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hRU7KT7iZItujuCiuAnVguWg70MsINCuAM/ETCnAMsl43xHeKVxCxMpxNLgQMH+Ii7qC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cxXfMoVHRdrqbWUWXDLlliFmINA7zKOOJbeKhdYzXcSzgo6lNMyQxKYXcKqc5GZgPJX7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A38xP/UFgENEcEMBuXQFWtQHylprUqNb9RN2uvcFBqfiFQKdEStXFWu8VDLlre5Vutm4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27a7gCnVxKo5mmOSuIw/U0pVRcfUxzcdGnjMLJzWaJdWC2Jed/E+/uKgVRNEDSOBAXWY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A2Ud5ieveZY/3HO840wscPqYw+mDXtNufzCnZiZOfn3DcLPZBEFEdf1ErVSrQ3iZCtQQ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FRkq7/UUeSDLiEq1F5zDrcFr/wBbMaOOfcABuqg1h3M6VqC6DLEQvJAtGrIxVwb+JYo0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RKKMElgge85mXrsf1FmJqaZiFGGfU1y2fzNR55lpUG875l4+u48i7mIaEi6tds0avmHL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uFSpu22O5dTJjmVIVUqblBEuUrEH2iS3cAEaIgKib8dYgMEJcRhqpeJEZJDDUxSCz6iq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ay7KTKaEj3QYlmzcSZPx4QxDdH0xcqfUVj4vxcH3NIMkY3xHxp7glkCvB4tsN++oVp9U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I1E9KCiCI8yq88QIb3eIlqAP7gaIB/UY0KcXGibVk9EKWmt8sGkK9SkYu/K38zRF9sX2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l3Kjq6i/erljhmYNUVHolDpuCRiudwGoV6icph7Q3LERzc7moQS9Xp7lN7hZTx3FaZ9E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xCun6qXqGm5aryJaZGKi35OJZpb/AMSijVA2fuIICt6GIMH5gKHrJzEWyOuIyv6XURPD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mERpqUGFS8XMS7xLNfqFVmgjtvMqNsBcAPAa3uWhYOO4pR3Ch1Ay8Sq9R6i1DMq7oxL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HAXBcT84hqAOsJNv3Hxa/uYvIe5xELHF2Y3c6/JBw4z8Sq2tDwEBOQv4gKC0qINLuogu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MAl/4j1mMsXiCjzeYowU+IBSY/c7Oo9mvcCLv6qdg9xDfPcsp1/iUim2rIN0KvUow5i8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z9yrGb6g7/ucuYZsXj8TO9q8R0t91USzH/2Fniroaj6a9yrKxOoKlGI1uE2zHShzQQK5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zUd6z1C/G1Q3tjqv3AqruOk4JePc4/1Br11OPUMd0orGdRBjupU+GYC5Zg89/EUPiFh/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7mQ7htfmcY1EmUwzJvUohxawDjM0dN6YAtPqZoVe1wAnClrO0KZa75TGdWXUd+F1K3MB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ItNOIPN6MQz/AFiB4/8Ako0u9RzLeswGwiAwQBb+pjTKpeSY194LTxBW5UUYVIA6heEX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TNHublVEtjGW4ahXdQZqZmog4uBDWV6JaqqLWCKbInUSwkUmBfUROPqIDjMy4jaVrUep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CekvwdR1fEu44fXgXouCoy5zHPg4fRcEC37MRrQjks2sG/7jmgqqPqDC7vTA7PianQHH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ugehJnlyy7gUCiL8RL6n5m2V+ZVcy6lxfzH2irMpiD9Rqa4KwfFQ0LbO4OsZ9zZcEd37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5tyQLyu7KuXixa7cy8QDcs236lApL5u0iRUehBsc3lYzE55Zg4fcBrRSq4gUDAGmKrWu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3Leq3sfFGQMju4XqgXiBqba7hkX7hBfAIFfXUZCy8dQYc3WOILuV8xICXFZWXxKIWbiy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pwB+dxu1ruVXs8RDRhqplCkV54jHLHmDTOD1ucFHzLzGLiOEuK46tlijjRMAlYgqBrru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MV1PTW7hjPf5i5S56aYED/8AJkWMiVGpe3zDYBajn4mLb7TATPcxekVoAnPEIl38QgJs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r1KqccSr2jLd4eIhZWTuJWy0j0jaioiM3LsR5hwzUG4jgjCMm2Bu9yiAp7iy6rUDNPeZ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2Q/qDVi+mWQUYQziBjMGs8TjcdIi/PcoFeIV3q5k3WagBzDIbhjquohSzniNp74hkv+4P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3FlfmD7I3rTTGxxDO8e2CnfyQoCuJuUPiPvPVzb6jBXrhiirOJm8NTJOZxdbhWdj7gzR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Fp6laKphBM2xPT8RKem5ejRhHY5rRGrMDUCjwAeiPa3iX8So+Lri434IwOxfCTvcq8tT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hpR/9hEXi7hhBeSZM4EMG5m1eKiA9bgLcRxzBuK4MxGJBdwYRcZUY+FqWRRg6jcyJtAl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YmeiLNkQ7I+uIhiFWYjaFwIIYludRJcd6GJdReCGswai342RbqW8y+qixDMwZ2xVMv7l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OFktyy8nKVmOdtscRVzB7JC/ibdFP/ZZpNx2KhhUt4d5hqx0BLIEPUEuYssOoueZdVfg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/mKd+FU05K9SjpcHCa+iYmu/uDi2iMrurijf+pnYloopgPAS27l4NuPUI9j+oozCl3r1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+GOaTWojFV4lVf0sS3dfzxBVq3+5vy1MkL9Eew0mDO5S1dvwQy4G4lHArcWsufuUdB6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lRWTrqAlZWuPmJMl9TLpR2RK4PxNKD6hWyiJlfnvxiYibr6gcy71EjAlm8TBsqVVw1Dc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MbKpZQxuo6c7hl5t6ljrZv3MO6mM43miCwP+ZTHEKbtiHpD9QQ1sp9zL2B+mG1bwUfmY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F/mJpXEtH3mIBYgpiV+29R4axUHD/wCx2aKEMJdTNQCm6jKf5mPa9c1GJpzFy7lhbvMY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xf6iwdy/xEqIU0cTUNXiKlYgKd3xcd+o1V669znctZnMLYJLAgkKUM51iBu9wgD1EHZ1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tg3EocfiKmrhwG4n+cs59/3Fuirlq6/9hK7D8xlGa+Z/U+PyTiWuHqcMpaqU8ZMRFVXz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FYj0oxfcZhz9zNg5uMQgVuIcX7ihrVTGkN20on3MLLeDcrNiLmXTYYnJeeceO4sGMDIx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dQ07qDXcHq8R/wCIlWkwtdeoYS+j+4AfRMRcMGTRFYOfWpT6couC9eCgVcPqaVMPFwZd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OpYqF4r34CGEMM4nqC3UteZg4IquVuARR7gYoOIIuko5mVxFMpNNMRBtI2vvqGEPIuXn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x4Fbx9z4iWwACI7hDxv8RfuYXKqADNBiY2QgS8EsEwcJoSpTaxjcjeLlqRVAe4OailTa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sEEXqO+Zf4l2/wB+DBiAtDTT5is4FiY2LzK0F/M3xi5cdMTg1DDOJ9/qWKdeyIqxceoo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pTURVZrkINtLZS/qBKvPzH+8L6Y64z5i2wIL3BgpB7zKvE6CUDRDiABafeZTA3m4FDUW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YMNfMQz3rMvTviYepdw3AmEEXNXLKvXuBp8QsIkEjMrxKz4NPEvgyiiIKoZZW7NtSl5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i9/3DrOoN1i6is6DqH/Ez9RXwV1LIAHPMEKBQvhYIzgR+Ihv1m/DDGBi/wC2KqKZJgv9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uULNOGUNq1io69Qhksqohcq9VLDnkYF0iFVCtMwC8S7h+ovAfKPsAsxL3Ml0TAKvV1Ly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zNNMw13m5YqOx3NP33Bv/wBmmGms4g+DmBn7g6uASl4uVMSvLVsJWCr+4tCtGojQKNXH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W58Q7nOv8eI047lFLyMK2NQVrB1HB1AVU1r3DbxeZgT3zLLGazLxaXTzOT7n4lSVuUEC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5Rx7jvbbNcHuGvs5lMnfEwui+YtK19zEtoq5p8Qm8L/J3DKNZPmNef8A2WS2xwIiSMR5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F/NzN91FYxmpTZn5JccrR9zAOKgZucLCXa6BjcqYjbL5mhFi7i92E5j4IMMEI14IcYIE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MiY6lPEVK22Fpkgolty7cwPJCzROQgSFq5aWMYhBUzxuZhuyRZ/5AwTDKE1n1Lply/8A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kwWcxriDrEvEIuDRr8T5mmLusTBzKLbgKuMw0PwlG0dwC8scouVTMGIZjN1FANaCFFWZ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eMs+cRTcGU7qUdRYoyzmXZqLbBs4KlDmokXJoDmBhhuzqYatyxrmf6JgLxA6IaCj5laH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gt9w3CeiK+f1GcUINRAW5V4VvEIAMwuGD87lYfQqDFPRUGjSyClWe53I0nEMHqDiyPAB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4ag9qxP7zP4QYzGzucz9oUKjWrOQFkyhlD7RWNRcM9wzHUvM+CMb4iQJ+KWUYDW6lDre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J3LpWuqxCkwv1MG/1zMLmupojfZ9w5OMb9EdqnjEt4UUrkJj0aEL00P+KHjtWH8sA7E3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2AEn9xgkXGOJ+Iyy2fEWt4jurhbz/cZBVVYmopFIqzjUuKdyw1+eoA7YA2Y5lZtYcTiW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cvNwxo+fUObC+pgP+xFeQxwzJCitxrW6/UIQ5ICUVrEN1Nk3dfipleEnKjfE/GC8R+4f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mPN57JVOb3GBtNTmogoHEMhdXzEyU/UvO5cN1R1MTgu7vMN4+Lge5gU38QFPVbhyP3xL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zC7N5uNqrLqdEyt9TPM5m288Qf8AMwoa9S3n9wEHMvKrF3Ds2UgC7Ul91LqFWT9+HBLz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Vq5lbn1D1FBaYKh3Dm+poGq7h2MZ5mCd8k9U8dmBmpbMtfxAYw0lQRfEt4CGypqaReMJ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AhmCEKhUteGGZSvBDKXElPjW6iKyQxi9I+mIiz+vE5ZSk+ZbPiD3OYupxLTU37gWalw1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Mg1y4VBwpwl2UAJQlKcpAZ6ANszhrtXE1dzVCK2x63jHxC5wp83Ai3zMMohzf5i9TJBY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E7mXD8xxxACt9dwoDXZuVKgWoOgxNjq5VQ7eIcvi/mBmiByTB3TG9fiGhj5lFsXF3CLy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BHDi4KMD3xM+qrl4eG1gVjUALKCaurn+ghrcD3LhLo4JeSHFzTJHHU2ah5Vxjb1HYIYb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DvIzK2sXq5RLhIOPUw1FqDft/ubT2xNtRevUHP8Aqf1AzKpgz1MAK/641dUMBFOjMSxs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a/HDCFlnHqLwjVXHMAGPxAaSkgwY1Eq+ZW66Gr6l+uAm/mXu9Q4u94m/XEKUKTcLn/ET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/wBwgOPLBox8zZuwgt1zif8AbYHhrmIcbeAioVywlmbDqNpdJUxc6gjJ9QW2bInG1sFj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qzc233PtONQ+3qYAYrcUGF9agtgCXbK4JioBeWcPTNHUuHmZDCdvcS2r3jOI1zqcuZ8Z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qxydS1t/qA83kd7YlOGn4mw2afmWwpnmNXLccn+4NqQoP8QBowyHGYa4i1YItBVqK4G4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suf8ufAP9x1XNzB/zFRziXmxPkia97mAcXohicWwt23qPQIIZgGSKIXMgwoxOg2NTKXZ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XJ/ysocn7n6xN+7hgx3xBZNy4CazqAK5mXRB+kwSCsIJOvcGftWLmXFxFgxgXAh4vwsg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qSAJpE4iXe5g8RTiVtMZSRq8Qa5mUSo3BMcQhmIMNQuEvNG5+LwFGVmIFsRcwrsjLuVB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ly4UPcp8sxyTGdCUzQK2HcdNWLleYzDQLXKssKCyfjuUo3UF8F4qaUifSI6qvL8wJ3If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3DCDSLLxKxLDNxva/mCN4sCJU/uEgJiiIiYMGLGuZeM/cQ18yjhTZvuJmu5w6hxefmIp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A/ySplq2obdWXMONxspqo+iBFiK3xcYCtPvBKUseoY/1Pb7nXqB3HlctVrUxYfxE2N7h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mb6H6S4B5ljKrjkhDxRKdSgb8XmIQUkaHFRzNnEycTOYwzAgSNwSlx8rNLw1HLqcKl0e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lF4ivt3iO6N/1LZ7hWOeonEvMNUXKrvIczAatOcdkqVWIBzj7MMCgy2f5Y7+twWbuC35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SpTqaGJuKliot47lJWY5+HqGm89xcnMN62dwXGQc9fEIrgyobpqPUsbqIs5v5htLGLbf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onx5DHfrqEVZRVhEssQlgx64jh4nbcMEv5iOQ1E33Mkr7I7NEu2abQu4jYUQcnOYY3ec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TcxP+YSufuIY4rM29QPj4YvaqnDNls9zLFQvb+e5tphnC1Hqofj7i33Fv46JVnbMhOIn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usM0zxFc4o3iJm13HYbOpiDFojMBg8RBgutyrVqwLAe94nOdv0wyw8OvcOoqYUF+5dy5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1MbsyvMVhxUuDH3MuAl2EFE1nRuY095fi8xVfAYYz5GLLjVeIIzZAcxXG+IRMZgBpxMx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YFksIMylazDmoGkS4ZSw8IrmZOliXvTBNwK3F6lGLgqbu4VMTlcZUxD2QZuOEjqfLPr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ynyZvcMEA6JeiCoOSTADknEgChC7zE4+bhK3dC2BcYvGQCOFfqOSGo5g5SOEmCM4qWBM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SAoOojOC5XSzoxdtdwcR0wNs1LAaxC7I6NY+osC1UEormGZuoiiogfcuEY5F5g+r9RQ9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7YIys8XHxEVhrmOGTQv9MXKBL3DLIp53Esw7gtl/EqW6qGg9cRagwb4f6gu8qvUI7uY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Pg9VOIS8cXKuVic7i4mTObP7gVBjxFxKeNwRnCw9zULlzvwrG1gclXO4gqsepZYI+4p2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ftHJ3TLCvAGK1FERsMUHgB+YyjSY/wATBVZ2vtqDkVxxOA3UOO8uo5c16lkDpqOIRb9w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Q6xHY/cJLyPqEYtEtG6xVxlnxBGusShyf4hp3nUGG9HU0epkmc3VhN1v2xxoqNBLq/3C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DqBHv1KwV/1KSiPqWC0Y3G+D8SpaiqfmFxeZkS4eSW7R2CJ7m3uDgtNZ/wDsyP8AbFY7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BTmCjN29xN1FzlPzORn5m3t75i3XqXQHqKNb5g8kQzX1Dj/UV+biX6idWbjkv/EzZ6bi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cDGtSozqXZ8wwL/UV5vi5YFUA6iN7Td8xW0aO5WlRBiMwFDRmAxwYsy4RZkkN6/18V/S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r/MDSViYEL4QWuC33HziVj3Fq14lgv8AgvMIuIWxxNiZETiKtwHc0Zg2ShuG4ZIlxmL3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UM+HVcpUtaJko0+IzuGYCoF+FVMiDtZhNeJdkdxe4Of7lWXeJvE5JcC5VyvCRcZj4yZa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mBj1A6gsVlQ0ZwiNsgZwafFT21e5Znd4CmLXkpzWo3OYeovVEQs5hgWzzzCdDuUB9Rh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1DJwwY0AdMGXETZWL5mBfrUdrvuF1vMrlx8yi3p5gprGoKCOuZiQ2yu+pRNae5nH6ic7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BlZdZEhIDJBy2Ip8P7gAY1Cku2YRtA4rcaoqprcCymLnGoblY34v8QD8yvqVmvB4cNZh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YBzeYOozq3C4jvuVS6m95T1HZLesQDzbJd3NDdkWsRKb1H3mW41Aiy0+ZUzWIzYharf+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JpUWscMMC3UyoOYa9WYZO83ljq4uUvndxwY3qG+LfEzW37guxDDZVdQpc/UtZ+ICG2JS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EH2lhvGfcw1ebufnVxqW0/UwZjgstIL/AJm67Rjqg/zNsyfuVwCo5z+5VQMOY8nXuUwu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uZif+6iPiVqyAmw1CFxK8VLu0P8AEutXqNBk/qCnPvUVPmonLiZd1qC9VKNvqAKmupir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zBEOXXqY9zRDmVae8wgCa9RQbQgUBXtjZwa/cajt6nWsEJsoeoF4VYDmpc2UoD6OY19l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b8CEfcCy5cA3FcVE8V98xFVq4KePU5YvqLDGYDL3ia/EAtVDXwmKc3mKGqykPUyhryBU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PhEuEy7l7dxO0WsZmwv7imI1RaZlrMMsupTLkCBLommINeAZth2ZY4ZWqgyTBzC6xFQS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mH/2GYOYQOHiady4s+4ZYcQw3BLxB1UXiP8Afi81DuYKan4JlgYl4lxpB0zgeWOplwmF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lWOonsubTUvP+pwgFa+4C4gvJUfAmu4uupeu4TzssJgDHEK7+o31UG2EMjPrgtOLYaq7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m4xe4BWpVisSgAw4p+JgVqBWGyLSZ3MlqGzyTPMDmx3L2FxwRDa5oL3x1FDS1AXgTO42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gZQObpmicdyhryS7O7mAx08QbgYTFCrzLk5it+pk0xzDCLHk4hTcuPEPKWQxrcPmIxMw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X5QRVaOI5V0KYJf1MNEpxcqMN2qGBzVnuMkl74n/AGos4FH+ozHPExQv2vErRad5Y1aN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VFCnsk5b25iVxipinrNxlTdR5Zv/ENKRtWawys33HKHkwVMjAvFzirt+YTpHocZxKbs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4gnK5j2gVuM7hL8EWSXzUNvMsNpfUrMzKbeIlku8x6P1xAWVb7Zelai4v+oFwZ1mcxV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y9ndzMXXzOSlR95OottZuDXqGKGu4MLXmDezcIuqbKqBdjdbiVvZ2xqacj/UAVS1lyD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itzJvucQgyXvTAwC008T22TFfHUxz+PUcC1nEzK6lwBklGviJeCWjADXMKORiVLzsw6z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LCYumJ0qMwDuEMxBtJcDNZxAo0t+txOvxc23XEPTKsaY8ArKjwv8R/C5oHXcCiOqa0R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ssb+YeRiOLMXuJLXzKwQg4gFZSE3iGrjESziYk27IWYgLWWsMcsQ0+A1GXUeJliXKFx0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cpVEwMI0GJrBx5VYlzibh9Ewg3Lp3ONxTcWLibYWw4lSnMvqouIr9xU8eoiAAAnMRYNf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tzMTC1W7f8S7tdyyyYhgW4gSJrGoxuVEc8ELUNdyvtWVig+owviER7RCtoxTGwiX8wEf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Ra3Bji4M7JQr7qZ1qHPMdXeu40IWqG/8RM63mIaxEDrHqAWD3BTWYI2fuOzP7mXGtxbv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lOYKrwYL2N/8y1FrsMwNA4eZVMP3P/iDaTqCu2WIwhTXEWTrqKLDNfHM5uXRm5d7hDUA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papeYeGEtEG41k1DcUEjQTEDdrruJ2M66gRq5tTF5vcSgY0QLBr6jqFrydQI3TcwZAb+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6WZvmZhDbiXUWCw9/Qp+JVIKeoutfuK9u4F4GKDPxLe84uUHrMwFyqKN/wBy79RLhKOT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VJjeITdVEQtHHMw2HTGyt3mIKi8YzFs4+IqtWQxUDBb2QzKxLVW/niUQFvMLr3zNIDaD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f7mY9ZgwvLC+X/sSHXBcIUmnbECJDVoaMZifH+oD/3MNw4/OJdwdDE363F7/Msr1/TN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vIYmdGqcRgHJoZUAT3Pa76nHuLQ1MF9QbzrnMXVZGOn1FMMFp/cuFaj7uIluOADd+oQj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DZS1/cPgiqSh6EDGzcuBwS67imGVwP6iQ3D1JRxFxo/SR1lzD8yv73Ct6CBYfqNb/ohU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O0UPCWMd1L1ziUDi/UX2hOfN1OiBBRiOfLaYMW/AgO5thyqZsaicVBzLJuFQWZEPwivR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PEEIPUKqLZOqIGJYJcdTMFCZYxxiWVL7g5qGZeoZIkYepcvENb+opHZqBzMjxeIPcvM3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blPq2ncZ9YAlpZXKFoQXCyBwfiIrCNsfRZ1BYc5y9S5C33KECXFtlpoIedCv3P14Zt8e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BX6hWEg+yYr4qyZeww+/9zJoIKcz4rcqHY6gonGNSwtmJAU4KjRBijhwwKj0muMzKJyM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BSnUfY9TRKTF/MVwXdwcV4C7qMOZuyFW3iGctVurliLVcyhbgbg5jV1j6gn1LP8AmPM2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cKeCil2z0iy8w3KX1fVoY0PmbPrUSy/aUAyO6mArn8VKCqxq+Yyg5houMzbJmUXHvLLD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qU01Z7lpdpTmWWQpTsPmaysDtcRTwQPqBVQW71cwD8Eh9w4YHj5mDdwW55hKeuZaf6mp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nG5Y/e4BtqorpmkmE/uOulynZ+I7dY9S8Zqvc2xgXzxLSsJ+4BYJjMtLy3cM+vcuUcwJ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c3/uYCswQtiVDRiFuV/qUku6cQEUc5/M2HEfrmPuoVlClXASnfJ1EJAlx2HPOZmmaOZa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oMcfZPzBDd1MDJXzFK5qoIZYgzyYgZqjMN1f9RLVG2pziXynEpjU4xeJt7l1zUFjWpbs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JUlVsxFUMhuCNhxEBoCXFP7lDysiJXjBt9xailDMCAVH3ibCPrCaqXTI3pgYaJeFa7mL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PU1upaDUvgSr3JoOo8HSjtg3HTFsi5YFbmTCDMNxDiG4gWw4RhJUYVhmOWJuBqBuB3Kr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uOQuZOamDMRBl5g3Dwk5lRPA8Spe/UvyMG3wfTHysvvHiriEMeElJ3BSmDdlTewUJu17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6QkfU90nL5g0XQe46jBrMRjMsaT4htMz2ZmLkrLBIhKAzcHf9xxuAG8TmrXEV2Bq5qtQ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/EpC93dzR6l4NypjM1zBrH7lWWSK2uIfhfiUcpxiWjjE7GBlZDbyUquJQ56jw/UV46mv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iOd1fqJjGYkxu6lbR9wyu4mqz7j+GUipnfzLR0TLAtuxjqcKrggBlRzhNRY5irv4mHMv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AOoh1HJKzONZ+Z7IWIAhHKdIEwmkS4xWJTGw2QNArcZYDwWRM7vpCDrdLBUuSHuK0XDn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OMSyhy1ccixYhSgonFw4ZxpNktRehzbDZzZJiQ7k0VPpjhu9wj6de46XYzcqehERwsu6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/TUQGm8ZIKXIo6i/c2K54lEBqubNw7LM66n0zIZlW5Wr9dQHLTfqYH9EPeeYq09Msjgn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fYT9wzDj9YIS1Vr8wvjiVjOalja5hcpliENnc09xBAFPzOOMvoO9TJuJeIGDuXJYWy4K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NHvcyAvq+ImqCrhLcH6jtP3MTiV2S+h+4HI3T7jyE9MQzlFehC1y+ojviGz5lFq49zbi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f4VFarrrcQFSZjf3LNl85zEDnN1cLuoJEY1G5FxM2pWltju/ikwZlBnUUVHrCstwtdUr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jkKYM9PcVAsWQJiNSpDGamI1cwdxljWYyqmYdGPuYRLnJAqCyBXhWZ8osJ1xjF5hgFCM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ssM6gUe4QZQKjuKjL6uesMFKIBZxKFxA5giS4qhAx8XMPhiaeZKJpBgwYrcamW4qQtJ8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qD/UqPuUGJkbgPFtPhN+Jcw45hMtT+0GbUBF4ikRYKzZLgLZSZkrjPUGLvUCGS6yypgD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g0VADaw0igvUvcsoYOIbQFwo/wBxBw6gFBszjqadwWFfOZg8Mw28ESkmz3Hq6iUMYYOc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M9w5vfcFum6nJt6hPRxuYNM4jqy0TC1WcfEDdzqXB3iBsPbP/mJjNMcsQT45yR21DTBN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Xg1j9w2mRSDqGarHWZrYQyj9RSqH8RHO481BohbFX8QuRzxFlGyAKz+Yity1vEDuW6hS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u1yxzLm+f0TpgvuJkuu2GjXFy1RTm5vRWfmIN3yLZQUl4xcZRnPsiaBwbuHsN8vEsrdk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hFZ4nqFaiq3cVX1EswMUOOILUeYUZy+iJhm4esZuKV63XUJafy6llO/9wXSCzCflL7YX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sqtlxBDXuYVQsuE6jXO2CozKxeg1K3hJco6mVn+Zc063KqN+oU1cp+PGcaitWpfUsKlU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3Gur6inL8TA1FLf++4eqi2m/3Ftbr1NMVfE43GDvXxGcCsyw6Bt6lcmWFW5dPzBL3Vtd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9PPTACtf4l6Y3zKZetQUF4JShSvqIy9QITTWJhlC8LF7b9zhLlerqooFOcVKmWtxAboX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GTENKr9ypGgmV8FzNnlX7hvy4MLsZ1Ghe1hlr3KBHOtysE1LPqYmlS5iIN44j1iMNRwj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25tM1MyYD+v4F1LjOZdSlzi4uYZi3HUVRc9ygmyXGZZqWDhBK3iJFUSJiEqDMVYKl1mK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+SYEbmqYQsVVUYTqCBiLlxYwPI5gxdy80TUpFiBmMCyBUomMGPqKOCFtwaYbRAXmbcXF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lbuXbQGrjEZisf7jWdUocEFwcqNseujeQashkCwC1dwEvDKXGpSDdfmWhfqUFjC1IWA+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hWbWYgC/B+47onN5W5lceJ6EKxWpkcaZg59MwEuKt5lwBjcvrniVXpxLojurzcGBWZjg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Dio+Jhlpg+2fD8ypr1cupda3zFH8zAjLesVdEFM43MRFDkDuVgchmNFDNVW2YQbNzkmL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9TFzC3HXU0Q/EvGILW5dTRlnVAhjcBWMxQxLiPuaXkT3zML69StXmuzcGjmvcGRL9y4l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01d3FLof+QERG++IL5qufUeEsF83en1AElOQLYtVwN54+Kl7ionDT3DX1YmeMwvLT+YK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Py9Rr1EWm+bgI7g1QSq4+7jo9xXY5/UWV+4TK7upTXtMRNXppWGi8MPKLwgNmEiurGEh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a1nE+DUoLXDxUanOILd4f1DB13L5f3DmujEVt69SgF29SwEhVHV1uMscs1VxZcybjpoM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3/u4AVD/AIgZwfEHphs11UAMM9wNz/5ZcmmIV9Tn7g4vuo7vOOIkwcrDpdEpSZIN1Li8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xsfcdHXzMDa1yRIifiG+pq+ov5qacfMvyDhhSHTjqJQLtHxCyRhHMVTXO4gAwBE0Don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LetSn6pCm2+nqBfXEN3d363HTqpZCzmZ4MVWpQLp4lKSOmL9cLzApLEgJIIIgpZq2kVC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4g0VGDEsZxALNQRmAlpmOyAonAuKyl8GyKjx4SYtTMS+XIxcE2QBZbdy8VSAYQLVxFa5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HLKx4Ei5l3Li/nxeJuHgTE5g1MoNRCpQViJZnEMoRU4guA2sMLg4e42lAg9ixjL05lK2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cMYXWW8TitpmT3KKhY9xFgOB5fmX4wugjWbYcBUYwZ/uFjrPcG8TFgHubZVQKOZyg1f+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qpgpBxzLeNRIbyajdcT8xtpxiLLnmCsTAdPDCA3B7htnXOPgi72R1G33Ev3UvpLiU5hU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EEbx61HNwbGs5l0ZcHfEws2QxU+Jkrem2HvIx4Rsd3mLjVLMaoL+xg1PghqQITk3zKtc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FyydzaanqYYajbWYPDHOOGJiGMaWvMyahqTcNvqVGlblxYJ6iOROghcuXXM4qZDdddxU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OEaJ+ZSZmeFQoWxPsjNdYX9xFGtT4cSxuNTQSxu4tdwVr4mZNPEQq9x02b7mXIqYDeZe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3wxGrVwworUyDKW8wIcbgjX7lld/UBr65IOfXM+6/qAOMJm5ZedyjstfcrWBeZiVWc1L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U1zz9RGp/EQj/Mv8GFjLC1sOI1T8x1XG4Zf8SyyfUvWPuKz86uF676mTdZiqxzqa4Og/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r5uFM0V/UOgSBrqLJ8TmH3K4KbCFkMn4hgOYlXWJkvqNt9wbjs/uDEv/ALUTnVwuypW2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YI2BdRxYJsjPe/cWp1AjoI/RRQIXBNrCt5vFfiZKA7zDChajlQVAUGLgau2bHfcOQD6g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BkbLlq+IYorslZGkXF4jfBNHxW5W3DBpWIZZgIS0hWyyal+B4rw+MmBXjLspcIMQQa1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MMeJY4mDiXhdCc+WiBr3G7l6mASYYeolWw6s8HJYiEeUYblhzHwrx/qUMW9xcytpUErE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I4GLeIXP8xgW4gYVfEzE/wBsNDefUoqFNv1BCfz3DdtmGEULQhfD1A09xCyutkDlEoO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ch9QzKIV/wBcAd/1GpmUXUFX5m65xnYZT/mdcfMyMzhnWp74e38zu3eyJc4OFrWoV7q5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QlBrhixfFXLcufUyd/MyP9xZfcO+5jXAHMORoi0ViHFuiBTitE6jeo1lZ7Ll4rEalN4x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xYvuWpbKD4g1kMTvfzCj/cWxg9MKCByupTPe15gkhhyRUWHUN2YmEHvco43CCnMdVXxN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slQjjVjnV1UpYHG2NFz+twNxIe0VZyMo6xqhLrXbznUryn3MLTGYACjbig3Kaqp6uY17l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zSzlxKKBghuZBXUbdwTgpxmZLBXuDc8x50PxOQuaj0cQC6nEaOIc3iNZZ9Q1xTERe33B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QJ16gpCjHUpBc3VSt9moYoeWswicdwKjcLQRzSTWbsjoGX+4NGC/cIR37lGp+YHvHU9/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yA5fuLXE4jySt5hXM9kqK1Dccah5n/2C1OfufS/c07f3ETPGpvuycxUDMdXxAb5hQ4zM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5lrhiVd5jzmpTozLirqqgU39SzE5P6lrvH1MC1Wcw0v8x076qUJNGJYbpjZshhtbxUO0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7heZbXY4xAV20YqURochg3/ch7E6heCHuXTn9y0K/uCjH9QFcOX3qGnEDa6iP3AOSpmi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wsO2VghSyq41LqFMPEWcSpVSzywl1LgCmNTKh4MW4YtEiljFu4RC5/XiTDFq2CJEGXxc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HEPcAolD78SbQpuCdywly4LXmW8BbNTm5cc+OYYJXcWPcC8+CVce5cIYbZcxS3+o53B8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BFRqAK7BmB18x1s0LsjIQ2tQKhZzXEV9l5gUVxOAwO0jdVCVyGqpfEEqWy9cSjgDMUWG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IFzBr8Q3so43BZEzU1Lq6uL4X6mwP1DO5j88MZOX7jPcH7/UbbH3MiPzG6nGoVgsIiz1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+fBYamanPEx/W42BNOqg4sJhz+5SK8nM/PEaXTAp3n3Dk4+YOK4ipXGZkbS5a15hZ7hl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WVi31ChiklTYrmBqfW4FQIprkgU+JxCCBYQo9QPRPomCtsO0zcvcwMsutw38lD8kwhs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tSkKdepSiaESG0WOViPgZeLCbwYYXavEJGyKtruZfVXjf3CDVJEJx/gQ+YvmUpd6lKmu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+piVmLnH4gYCXKPkme5gHEVXaIc1Dk/zEJbDAxQ25gNsLGEcu5mBzDV7H9QXnMV0u3xE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yywXTxzNgqPk1HTF+u4xqJb9xSssjNfUViUXUqjP1HQTMmJQTqOS5gt16iEdLuWe9SqG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JQ5MxUfuac3ua1pFmGSNAb5hoWl+Zz7IqvMEaM/MAv4QV6Rl7xFXxuZOyXOscEeOCXaW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JARN1zDQ9zFv4WIV8hKZurohoDisQjdnMJmpamfeKQ6CA/Ud4Nfke4L0kICwTqDzCxqw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hc1Feqz75mSS30RDVh8QcrK9QgtNcwltdPAxNZf/AGDPa4v17CFt7XxNGgAILuBVj34B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l/wuX4OY0lQhxuNS8t7i6xLMcwbIYoWzJSYuZEfEfZFViFDcKK7xLYPge45jJiUnMyph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HEvHMy+YkH3KhmYS/CqgZg1LxPjGrPlLl+DBfRcrhDDcO1HsxppBcQbwvcy/VmWD0KxA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KBqn+o8ucz/6IwHH1DA6qs6CGKQFVGgu/ZFv3H8yoWYfUWLnzB9Fmk7Us4gBdZBpg1Hf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4hrFRMsMGoYIVdh8Rob2lQLq+Irf9xdvj5jln9krz3zF5uK1j7lLZ+SZrmNnGJWMWQGX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eonf7i1d/wBQYZupeeosEu5lk64gLyv1MKvnMYaYN9TSW6M1zMXZX6IOQr5iqaHzuaSF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DAK8dxgIALM9s6GAW7hN9zYsgKiXUyyXcyNQJK/MeoOeZYTkYlKb36jM5xmYlqh0xiAN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0qzvUGIJc1jGJTyUZn0ZjN2UB4/+wiBvI/UecFfEdViXL/MKWNwsZs3j9xsYAxENbhol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P/kCv9z/AAkG0LPJqZUmOPEG7zCLUAKcmszj49QWY/UwA3f7gV5xBvUr5gLxTKEZ/Mtd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VQzCV+viKQUA/mLR+5m5mSFfuDQ4l5zLwxUfUITjuBq3E192RXbm4smMcsUo0QEBnq8x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qKuN9OWLviZ7zXUCsnn8TXm4ZM6Yr/r1Hum81FlzjmZnTrM2sQL9LDbb/wAocHqXZm/u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E/Usp8yoBhr+4ILr/EQWOBGppqesw6uL3GHTm5aq28OSFbzKXAGlCU/ExkbYfcQd2QUN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xmm2rglBTMLCW3YQG7HyRCKgeoWbWmMGoPa4/wAwi3A7l7VnPUfHlFGwWcpFtITwQyeW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rFwlY8XPicS4ca5djnw2huYPMKEaMoxhZFKi5cN4gitiUKOZuaQqULSEYJUMMZUK0jZE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jxrGBA/MqanpKI7i4i7moNS4O5uIB7QHEF1cstagljFRVxdR6Lp9wANLcW1q+qYmU7lx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LDT+5Vi4Qju9XDIqBh4qXnruKydiXDXUbWFn4gAKM/3K95gYLKhdaHiI2l/iWr3GJzuF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lW5QaNe4GXHzxCAl7hsuqvqUqZoMZRNYZZ5WaqDVmYccRZaz8TIB/cL0xcclRMYuPZmY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+YPX6gDKQsDW+tRYvvPzBl+m/UVgasiaZcdyyqzmO1zfMLRTVxvm/wAwHIfNRJei57uo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TqNpzcbsmISnXECzmczaSTWYAw58Ej7g4lHKe4C/iXeotNtOmC1bTMxto+oEcjjF8S4H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9gdVDReAxmVBV3xMiHJDQRFMn+YinnrMUNfhq5GcTDyYCdv/ALEdy5SAVUzTzKHMbIlh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niCB6OoIJ/zCKYAxnVfcDfOesS4UJ8R1znE52+pZUmSG5ZaXZMC/qJiy4UGQfULLB9y8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x1WJW5MyADmX931DORzqUP8AuGaViav+SN1g1Ml8KjYWDESkDqb/ABEPiOtfiCquJfbD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dBZ7jCHLqpUC8MF74uZYa+dygXdwwPymVU+y5cVaFl1Wwrx+PUKJmsy0aqOd7iz38RlN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ITADJD6jr1F/1QgXMsuaixURvaJeNbQBrNLYLVeFmzkr7lm2ovwqZHWUuoNzWYKXUhsE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3hlz5VLsY43xDMylV/uZwQcRgRFYWUAUWQSVo00tYNWrn1FFZn8SiGkXhitvCVM5iK9x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JUqWERC0yai4lbUyMagDHCyJtv8ArwLmmc3zAhuKUGETecxxRo4lKSlxEUbjKIg8IAl+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YElXBjlBUr4nxGLmGZ0hqmPqK+M+KrcV/E1viXbiODwMkxdE015d8zefEuhSqjEJAu9S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obwmBL+JgVzMP8IFl4PuEwxUSFuAjvBXqNkrfcFFKrWOpqnljeI8RqWZSnKK+cf1C7wQ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rK4jpMXZUxhFbxMxAB3GVmLEuKxUHmXlzKQAxicTpX4jSIDUpQdb8VSCyPJfEdL2sX7i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/qf8ZeP88xFiXWotXmEu961PtYtS9Z++YQnR3czV/uMNmv7nPKRFMVb0/WZddwrAcbC5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xlLa0SmiU5zA7THRuiIZF+o2Z2N9y4olShROI7yNfmOG5jGa3LqzDLzxCvyYphIlaO5U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+ZSt45uGXA31AgFAvM2lydR+a1je74jajjWsvmpcCOEFS7hxunJOETNMmJgae5YTSYje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BzMrFgdSr4fEu41+IKMTdz8Sl1XBKE43M3Cme4Vh2/EV164j9uPuWtfc+qDIvfuWlolb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6gORUKnU7BG2YueT1GrBjWGYM/wDMNtY+oAubuZ0FxyrPUMLPuOqa5mI0UsILoiW4Opdd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XcsGw1UHD9xQXZeZTvGHUvg+4qn3Adv/ACZL2S6HRMxcN2/MSZUwHxFTu7ltxf8A2Ktw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UX6jQQIxGtLE6bxCpULoYWl7dRR6KQGYaKj+8QV3bK4sFGagcWAEzW/klLiIFcbIIjA4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ZHB4hqNlwxLcZqYaG2RArDarhNmRllS4F/6JVpncKYUphOvGvmWaJi33cqlS4fiJSuvA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JGkS6nomS4Q9IghYUgRlEMdIlwomIoURwuCBFxRLGECZek0VAAD1BjBObiCM1Lg3BHEW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xBDcQIEDO/AU1HCDkiv/AFKuaJhp8K9Rl3DcGsMQFQwDG51UQDmLRAAdYicnbMjdY9y5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EuOwGsaI7gU2S2tXONRM4wz3ChGA1UsdVTDro9ziGPUGGy+JVblXGOViWGMR1UsDupQD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vqYcamWZuusRHLN8QGQZ7g3i2XjFwOmvUFo5r8StFzt6u4VcagnIde4lL0mh1sm5dRYc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y7+I3fF1KKZx6/M+H3OKa+ojimpuP7mRduZc8l8TBPOSDjNyjJlAVq8zJ17g1mLBJddf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1LQHabXDKQDLklijT+IBxc2O+UytS97grYVznUSoJyMzGkFEpmLWtys+4mGi1qoLSZht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i6qoUh4x8y2qfxBF7YpOpUoHCjOefiAWNo0Af/Y6UyDlZ33KgAA8cVKGbjtCahUNZ0S8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eP6if+QTF9nqOVD9Qtgh/mYM3+uI9agrgv8AuHJFvf8A8jBEacXceE1MYLhqzUYNrEIS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Qh9QArc/3KW8zYLy7iDetzm1iqjxvEWTJNhKq8l8y1g53iVV3DJQ53gQDGNQGmb+J0Fy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w/PqXTU3w4jdTKmYFmfuGCMrLbpzMibh3xEbSDkcKQGwlR1cYDX/ABFQ6jtojljV4nfc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TDV1DWeCFQi/8wLYcwKDpgotXUAVMAJjqcHTEENJM/ct90XBSbUkFr0MEZi+d8wE2Sra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mDuuMQ43RqI6mA6llpwfiNvaziXHuWM0pYWhkQZcFMVK666oPuHEyORFpBqxlMWKG4mA3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hBfBY1F1Lu4YgK4lZlK2XRAhuinP6mtEYl6lUrUyCXhhq5S2VFviWkGEDf8A9lrRqCmJ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v1FiVTmDFjHXi4FE58PUMaiznUzJzFlz5j4Nx1EXuLAzdZYy+IMWLcrsQiXSoLeJgGbb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mXMnHcUrnVyjQGuZiwxzGoyIIAAHEC2EGouIId0SxtvEFt9TRXUef+uXxHJC7xmPeGwj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rDj4goJ1DbzABXEVuM54YD2UthrnP7nVLEorPMGa/M019TcZv5mRaOuSdHMKW83Uuvb8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mWR9JKrjE0BVqaG5dfPcoa/TL3qUsuCPY7l2eUw/Ef1xKqaxMPmo8g/ctbpmhdXG5MHG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zuWMvTLhFDmUaz6itptlAKLavMviHJW4l0nzNo4lPiFMdncOgOWtSiCku8NImuGD6FeD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TLC4lTGcViUYd2w1r5gbjPuBNVrYm4tlWvWo2kcK/uEsai7+vUKKqEF4SoNa4mIyFmov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W0b3iUtOFzBbMGqb/wBTcv8AMqqpke+bjx1C0vbMUrKEeOiC3G5QLfzDbY90S7bMLruG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f1BVucyoNP7QDTDxUzf3Kuzk1iKLa65glWPuGoAXWcT0qmApVKD12Qowy2br1iY3Neo6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sWNxG7IEp4iNKtcxA4KgQLCJm3ztzN/F8cS1l2x39y+F2dSsI9d+FYZtlcsS9+odkLbf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MKovmXns7h/cDcFFRWreJZd4gRWuY56Qs7uE0cCYhiRnFRlBAm9EW7WKO2cwyZlA3xqo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VVVVKnqLcAVZgmJ1XUdaUUIO6DeYxb5ihC8WfmVOoFVjJ9ZncvRpvghOtflJEwqy3WIZ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AcMrSMSxqXvg0uEZcGaQY9Q20QwuIuCGSh6jhqKG5SsRHDCGGE5RJBeYuPF+ARYSXGru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VE8OX1HUGS4AR9xh/AYuXEzasSpdReoGYtT3KBECWRHzWXi2Swqv1mdBjUAS3C7FV9QN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bgIHtlaYE5GYC29z0gBqLZMkqCsP9zcqUaPuGOIHdSpU0PqaX3HZiBV5uZl6xNrOmYLV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e8SvjF3PycjM9cvEPUdffgTG46R18R9kBcviZdxMfuAvTXuKkM18wVVKyyvi+I/r3GXa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ntjDqJmZF7OZd9EzSZ/zFkU1NPOPeYu7X3NIZdtyhQ1fULFjTmIKW61iYWKyc5ItPutn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1gXvEYBFcZmjLxBI5XMcRMyn3CgCG4KKUKRMR4HURFQJWuR3FVIp9RVyepeVm/UC+Ncw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iEqFo5gTVFy6fXUqezqBtlo0ZZy8y4Fw1+JkbPiOLnTiWA5MqfVy/wAObh3uaI3F1mp0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Ck5D87gwf/omYK+oSS8kOY6OY8iURTQOJRuW4mt1mfIPUSRo3AA3vVJKy98Q9w0+e4CY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BuINGWwvKT8CLTrZFSnqf9uVp7nfgNGfiPf+ZUA47IxR3qK3Yg42ClRRwzBzhPcGfxOS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noqYV+fmWtDPNk+WI2BUrk9zkP17julgDsLn2fmH79RBdYjk9RioJepTVuYHuJf3YjW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xGKLgMEYWWwmXNEvlmZW4WrSndTfMbw/UuHl4mUOohC5y3MeyrUGZpRVQkbMylro5mf7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OYNe7tCIdW4/UUNWpv2QCGtUiuWVZ9zOwmnMXKWwRzdkYziBVMZlCi2xW0UEsaYpxRlV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q4EqlR0kcJbdMuoZzBjmLLzLpLs3DhxHTyHg+yMYiV9ykzEOkNy0YEqPhILKDEu2pVTj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xVDiOiLbKslFiqLxxAfJ7mcpkuKygMAwvmosMHliHltOyETkljWEFGoNwiL4mm8y7n9x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XEv4fqVmHgXmEE2rIlC3fxKDd7dxenMQK+4aipgmLbhunqN1x8SqRKxLh0jWW0iGabIu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GaitDqFsXBWGpdymalKpcRCe5sxAbnU0xLZy36jfP7iv20yrCziWqyaE/wDkosPWo6Bl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MKI7Yt/cbaOL/UCh44YoZGP6iZzQ8epmsGv+uLaWAq1wZ/MQ0gt8RzaNcwAvvUTIl+4m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59QoxRqULQ75DXcrWYc3yQJEubF3WZaKkoYqviX9zhl6ZWHsU20W1/qAy14CekkO5kLR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O83LFbLDmcjHmvzOljtljaahc6eJWDouqdxVXz7i9uYTYglVHF44VqOuK99yhC6gSwj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DIlZlRDJiosmviaFxDtmIWXBDbm2NveNXN29dyvaupeJrmCGaHEDIKr9yqu+Je3+Y7U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17i90w32S2CBbiZ7gS2vUoOcz/LMK1BBupykAQWpQ6N/MVzKu8wCt62Q8MDojLo9QKR+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mbnDBsMXBT33HDVkzb0xUZg47+IqbqVqrvn3C2VNR3MJH6m7pxCg1gVHzLFV3BOkv6jt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AR11KBoioOZYQfmOGuo1Hi3MafQ6hRdBiOLGAol5cZxCal1RUwgJoHUVg1VwgdoQjjSw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/qGlqp373Meja38RwLIQYVWWvKr1G03HtxLsc5hLO4bNQUwaJdqYmdRtt8YMwL2SyXiX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KLB/9id2Zbu4JoIkEWu8+dcVU9JYQSWwaqDnwcwJxEz4dZjFZUceDrohhIxQjC3mMpd9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n1BGa1wR1XObnG2N5OdxVUx/cJKNRAwKwceA776mB34q9SnmGvcr3mMwV2aldQLf8wOv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/Exyg4qOjcMk10qUA3cGiLE+oiL+syyP5g1h/cvGtwSXiDR8RfpjhjHzNhaSuI51AxiN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DitkFXWSXYvEvHxFrc/+o0KzjdS7DISqMTLRiIULvlU+5aNqMwcq/wDIZdc/MK4r7lKG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5i7RQrLiLqSIC1bd/ELAa+GKg5KSu9y8bq9kyLwx+GWFw1n/ANlUN27PUzIPxKhfJ+ZR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c0ZZGNiIWu5aq/CGBsIK5G34ZrqviPxRM/8AsCJSo7viAqwNmEaOgKKKqC1bHcBuOS5a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gw3CFN1qOURhqYg2f1L93P8AolIlhuVQafZHuHCIhnqbEdDqtwEjw53LFffMwg1GGYTq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3Mgl6TIQvEyAVDyNwwtvyQZGXDMzVMQqGYORveIWl4+IqW5mu6i+ANCf3EDt5hGByIwY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3RMKtFQXUNisVMFJ7iBbrklFODMHF1RD/vUQSzrMaD38y58w3Di+YVYaTNkDTshoGZav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xw6u2peaIdN/JBvHMOaDiCC7gAdM8Qrg4ig3lNCzZMVuYM5vmW57w1cb8woruOzfiZbd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WmarzVxHssJZdVEC8NiZlvxAeJuoUVwU0xZCXjACUW2M3OgEuNAcL6gHFGX5ijXwfMz1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ziDAVRJQvFzYkjVZCO/qICKwrcpK3BqZEogiKvuOXmXO8WH5SnN74mtcy30ih8HC2pki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xU925bk54jFZqDatmHMumP3GsfeGG/qPZE5pjY+SzNoZT1hu4o+GmIbjqOIxcN5/cXMW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/iLlluuOIJKOdkN9c/MqzeGGXuCyJps4moacckDuH7g6YrYC2tEAI1AbxDWWf3N4hLxP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CJEJu0I4B71O7+YwXP3LX2+Zr4n6bqNHKO9R4v6mjiHf9MAfPqOBvfU5TvuYI7+2pr5/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cPzmYtrLvqZ0wSjhHvMX17IufmJ7xDu4433EGsQgCoJUoXMbBWnMeAqrwXuV24DruFAj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i3HbGwYrLAI5F4ihaGviHYJbOJVc449Qt3eINJn3EaA8X9Sgbz0SoGVp11AORHnMDbFA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DidjpM8wL/4iQLempYgpk6luAU+ILfe4hFalwgCgXG5XAJQOsiWPiUuZ1UsaoXzMP+1F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Aqy4xDEu5TnEey3CFYzyx6fuWPPr7lGrzNyojoJVStY+o4Bck9CZXIdj+4LgKzqZOajr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lvZl5uUWH8lQ3rNfiYOiMCXGcszMHd9TcVNObmI61mHSU3kD+4nWoXc0/efUIiziVAvE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licCBG9xUY1qZvY7uC3+phYnrJEcZ+JUWjMJnqfGIOjfDAeSXsxmoIorvqJaJOOWO5fx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EL/+w74cYgwitgxC1j8wa5/M5NhlaTiJM8sN1e4IBwr8S65ZY7mVgxAuAHGY5N54gwGL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KxEuTPMR0xctZ5COPsXBAvAoTpiE+UEC1qNmK1mFuZe2v3BTZT8uZyYJ+tS0umKnKlPZ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8RmrUvgB+og2uYZMwy5mAuoLAg9yn3MdXmNMbmZuU7lKxllq8yqKutSpoZ7I+1RHcpTm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GO2LOZZ2v5i9wIpWCmE8cpwrFhiCvePCwaj+kPaOUGMqocpcHwYufUZvw4gKmd5+4kWs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czjjJ+5gRCESlTAR3mFtuPB6hqLEKMdBd/cul2+5p7hgSh/1BAnSKmDbKRxmsy0CpgAU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DVcYggG8xUp7zFo3NhG2FSjhuFo1/wDZgm4Knrw8Vvmod3cvEA27zFvOIvr6ibv6jTO4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/wDkWMUYxMK/EwVhRuLcBqD3vifj4ja7xUVhdNR0cHZ7m4imY2E9QTbyvVXE5JnQHeDu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d5TqFT9DEG+oqsWHuOXX+JtvJ+oJrFHuZ5RbprRHdFgxcNYuvh3L40+yK8UcMLVHr37i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XkHEE8UncyQUNdQypJxzM5LyrLLtwP8AiFYSWJr6ixSrriZSrlACySKFB8wHAA5HaS8R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mAoc6ufglUWyQiMBzArPqcEXiPWYHvClLqULs9zJoxywUd+oFd2wZ69RR6czMNyouK/c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qzcVUQQhqyb9Qs1WJaZ4lb9TAe4tJNG/zwRYM8S4UJhmBt9ERdaG4d1demOMU13FYx3h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BZGx/qK3tIm6xmCMq3TMTiNuxl97gVn6zCOdxKy+9RyHV3Phx/cXjFzOL6lu24Vv9xpv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p9Ec1tfU2KX9RY1Ps1OLjf4mA6uah/JLhS18xxq+YaI9X8xQcV2x2UNxYhStFTIh9mYD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uKIjXh7Z0wcywazNiUtU2ypKsC/iFgmBlvMF/uXUWNQjQUWjumu/3LSqIkWSDX5EG/o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ASktSNm9fzUoY+pU3uXcIgTAXwuonmwiTTFYHE3OB+YvbcZZlzZzHdRIxp2xYbqZeZtL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DBUHMETnEGmINaWogNcw9tSjzmYu6iVu5bY5iXvMw9st2xlRs3NQaN4l9S44x7RDE8wj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OOI+HD3FeYvLX1LrMvYbTUFHup8TpA6zjEofgl/fgWZJdPbBvrwsG/8AUWYr7ipGdOIc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Q7uJWWCWO2GCj6R3aHH4mLnEEfU2G6qDK3mcCoYwRw5jCqu+YsFcw9kC2WGUAeuY5Zil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/GKrLuL6jbtxzU0rmPN7jp9R/wCXNP7gcYjQWbN2Qe9x177jtzML/EcGDaA4z/8AI2Ci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Qu3i5eMW1NfqGK3zEXp73cwnXzEgDFdxlKjnGpWxDYtzdQb3w+peoTGkG3dHXSOBWQwy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d8xC2+uyX9WC3qM9wxrV8RYrzzL1r+rjsarH4ihW6qGzLzLZ0A5mVvf6iq9fMIDmJY0d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HvzDOQhmo025fUNxXYkAmDGqm448DzOZc1VEVucfuOVzuqNYqs2iK+OZRaxnExl/UXYX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VTiZJwTIXUsMFrq9xQdSwLdGRhBYtmw6llvuZNmZYzruOcOZYNEVjogZFrDRDVw03BLb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JNwNSp8Q6K11LGoh1rfVRvWJyX3UDO4ZXyR9nMM03Arjc2DuAjXF3Le86hy7fcbencNg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HxANtz+/7nOJYnV5nbR/cGnOoO/8SjrTA4DB0wcm4dwlLe8wq6a+5YXEGJ1AL7iVvcBR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lvjEBO6/MCAxMHqMaomaZBUoHH+EGLlWWLXWIhBV1zAAsjIzPa0/cqK7tqXpXa5oS+Iy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Kedh8RkFKmPmEYrwc6gvmI+kJkEyxlA1ViJ7UR3e7oimnTBZFvv5lG7DCmpl3G7X9QAu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XMCczNDOY6ixRxzDZv6l4KnTzNGqihwS06ZQRWboirq7mG5k4uU3cTVSgy3LyuJjrcH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JX0fcS4FeCYiU9+TdwLhhmBiYSplKz4VAzcZeY6jFBPEEtdBxHRtYWGeJrESBcFZpZQD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UKNe4pcSF3iP6mxRuF+5rwoC8wuUzswRf4gWvbEtf6g47UdeofMdZ59ylr5KlLvCZURX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b+4yh9weopRmpYRo3cCotwWs8RXuojaqqO8cxQal2E55iwZ33EaxuL/ZCo8LKlcXr1Dn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R+GOLTN08XGVkTyWzJUF+AcWLIZOM1rcC81RuGdFy0R/BDd8mDNTODf6hgxZltqs5v8A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Lts3XUAfwIg/GH/2Hnb4ywKxVoLGUNoB4xFRvPMr0rXPqZDZ0e+5Th9jmbu73Uq6Y59Q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YvPMDVKqFRmAwcLBESkrPEV3P6QY6zd4hWtVEUfmEmPxHTvuZb4ii+uoEhXyl5TZGhhd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K/cS0OJUPDuUHNLvMAQ3bKNvsIzVVuUW67inO5kvFYZjZxLa3qIpeQd9SsIGs1LyvmZK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UKWeYnRDPQVJlCrTcxWqSJH2yi5gpMDE3ELo1KRGbmP9QZ/rmJrcMmmogp3A/UWZlXrP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iorKC0q84JRFjSYzBWFe5VJzFbrNwLNle4QrDzcChE1dzcqWfcS1Qaig8Jjkz0x26Uf1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lQeauK7cfcUaHE0DpazLbrN4FXecEb9D8xWyZl4zxG1+sTP/ADC2XRqdSOIBMsaviLkt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cGfibzlbxHUs5kxL2WYrpBsi3Dds15SyigVCkYbVgGXXrOcIbCUvdQaqpZ0gJ0tf/JQp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ZYhHe1fZONRH7u45TAkVfwmQQ5w7jerlbGU3zMZzpVuoz9YBZgJhmSl1K2HEyjWINZqW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hXReJS8scmmOaXidDHtxAZjtmF3N8Q79+pledRaMQySlZXgrmHuJma8FCLCMWGZWYqjE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NwBcwUyP6lHYLauDUtRqABW6jVnFyziOSXkdZleG/nwilzDCL+ItD1KRp3NsrVX3Lrfx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cXXEsQDYU4xDb+cS91/xMAxr9yrWNcx5aLmNBuKk4he9dyziLnoijrXubKx9TdR1Xc5v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ju44Wpx+47m3F9M0xO/MFYP0QtltY0VfMqYP+ImgHO6lbX1ECgd3zChgkM1xyHuJZRWk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UtYHX2wONFXDW9haQFqYERp9oMXYypxCCAvcpXYdQK/01HLQjB6JWlCp+ojCtf8AsiUH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d1uFQrrEvqX+TKTJSrEbzd331MMLQTA/y7l/Hc0ZpG0qZoOY5MylrmyYNOo42ilzKF7l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5gubJTafmOhG/Us2LPzE1c6iUh3WiGV87jqnJLuXcq1f4jvJs5YsWtYq4MIvEOXFTMX6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RYbPcdusw0Xd8dQs1w3Gs7mEuVtos07mJp+YrJjcDIDUsY4lFOWIFer1OR/czJWYbMuO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/Aeoa/TEutx4/wBQCcuepjXLKLFStAIzDSpbM1EVF17iZvX9xuFos9Ijij7R7Hu5hj3m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uYDmCQFlXzUqBL3UohcOYm1hDLbHMs9xXdrZcvuNEuVqLGYDswES+FuyPzHLRHQlABf3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C4JnU1ydx0GziLpfogRig1BFoOpQrDFQQVWLuPjXgqbQHf3BZKcVAeGq9PDBvBYI/DAp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yxssiQ8Fs7jsp4HiPo08QL1iMXlzEa8Evuohk/mWzVI547i6zxM9Edl1Fre4hzUODmFC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3AkU4x7lhSAKSbdVFGsQRK8zuRW1sO7j3DiY4ekbwqtkrf8AmWSnmX7uOeXM+ZrmDTid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CVKjmbzNRJfUZeZdeFcuZRVYhJepYotXLRl3NMSqvV7hmBqXuYEGtz5ibnVOYazUWIPz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HSXmZHJU5TcTlzFO24+ANbGKzNlnUVUeI591DadeoV4qZVqyZdjqZBT1D9xe5p6h1g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FV7uCsMV7i/Hr1PqYN//ACPGCWVvWdxePx6i8vxLqpWr/b3KrGvmNzXySxzAstfbAsv9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6WUMFstizkGCnJUbJDpqCLlo1zHTLURMrozMbVv1Oev/AJGyQXFjB5CuIWc4uAQLeMQB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31EClHfESr4xRAAZxyxmGKD4OoaqnBjNxSKh1HVsL4gasvRKiW6gFas9RZLoB7qFWKGJ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fzDCdxONLMXQsxL2zUihmGgixK2qvuA9CjKbG/Utrv1cEWUOYoEWo8la4zFpefcEOXcG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6GLI1ZHGIqV1GEDfNQoqE9QH3UXmF/qFGZbriG23/wAljX5eIDefiE2Hn8xc8sTWTcuC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UV55iXXMIFXMNI7HFT+8ymY3YZCLIWIMvS8DEqv1BhazHGVnqOzg6lt6YN/HcwjfyywR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+jucR+WXDMEZ/MRvjuOUKhJjcLt/qWv67jV9e4OanXHzNgvqoysLDcsPxUKY1AuC4xRE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mGbbi5m73AAvCOrMc86OICi1D7xFs3/iAsLs7iWHeJ8zFTZFD8wlmikRrO34Yz0kk0w2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vYxGQ1dajVdFinDQ1EJCxzmWQ9wb4AslUBqPcqql4udy1V5ih8RoaLmT29QW/wBkXd2L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D13Au7zBdy5eT7m6ZzfqLVnPMtN7j2dy3/7NOaiv+IoWojv8wQsup64jywwzaXxG7ubz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rfjodd8xHBqfEZiPqPUrkiRPGRjBCVf9xMT4Ri/UzLKizmYve5xpqVqOLTMVVuMuZE4h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PfgZ4YlVLpnw3Ep4g5muRr3EUu/uXmJDEXAJLTLbKrrHxEsqWuWUaZzfMcaCWz7T6qBW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MNjPExj1iVXVTeoTQMMKtGuhjUK/DO8TaFDUKuW47It2vhdRfgcXHP5mvqKafnc7f3G7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biG2ziWpkr4lDY1Fmuf3Mg0xVU4d28/5gniX/iO0S89ztplWCwc7nQGTDzLwbUZs3EWc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AKotQbzz1LMLdalyHHqDTmnMSqmXIRXsqqFVuwwQZeJgQiMGPcrKgOPcs2V/fqAQuZV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rdf3CaqsMOY6/XxOdRja4j/mp/URLVZuASK37gYzn4l+qmKBGK/9UpmFox5HriO5xeJ0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QGEsBExKKjTXM5HASh2CdFygMwTFw2jeJ7q3zOYfn4mUCFfUzFxUTNLNETIXAHEH0e+Y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ALmz1AyrGqh+U0FuO2OvzmUDsViZLxPlbH0Qwe8RfiXGXasTPl1+4EFUF5gIH9zFVe5Z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1WsxoFsiW1LA/UuMhcRwZN37gnb5mL3XEDFvGJeK0f1HxepZSd6is1uCnqc9ytTVBiUB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aWTMa+Zo6mN11fMF7KgZ2eIlbeMGZgdckN2cvMzUxRtmZmnLAZglXNiuYihH3MXbvcMg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Mdo8KwhtaFx33JdR3hhahl2xn+Jx1x73KiVhfzF36YJ3gNJwxT8lEOy5IXshq9rIo6Ve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V2MZUziyVLfEcoq1eGNtxs6+IG4yGZ2vmNxidpfCutTZ66lpnXqYt7lLhzg3MOdRDpuO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v9ywRzw+52z1xE4zFC2tS6lTsuI56ojZWP8AfivFFM+fGouZhzKziUwY/wAxZvE/EdzM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JVeal9hohtm2MoJUH9Q0VCMxLIMwUTmZCoK3Bd/uGh19yqVPucqlIL8y/fgM8fMTf+J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wbs1cuGrSTSluY/aYirGAvH8RemZyQ+46yR9sR9xemP78cYnxmbRdVFh/cfc2xFlVTbt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EWPPPcAEsDn2RXW5XtqocYizb85lhie1q4QFlVFVpUiLexWZqjnmd64xccwv4iNY9OII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bpcS9LRDqCWLbLgAC11iZllXyQOY2Yz3G7TGwFuZZVMX/iDqFvfUvILQ11G2PslBxcId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Zjlia/Eftm4uTddwC1Ml3MFtdyrsCXfUd2sRRR0QLD6uLY1DzV56ij3FWI/v8xRcal1B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/vuARuDSz9xVG84GDgC/7m5xi4TxuKiRhdk2ZYxP2v4jiGfiMHI8wXC2BfMVc2LolSwC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703OA0xZzHOgZnLt7cfMVob4lLEzWoJfvE15q5QX+Y7pMs5XNa/EV6m5Zicd/VRhikm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LL7mOGpV2pk0epgOKZvvca+3UJdsf1BwYi0Yv6irQLvMvWrgLIpM0Lp+4HKsjba375mq6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DC98RwO+s8yoPcI6bDMdjTFi2r1MjW5QL1uAjun7LnHm/ncOPHhFJyahmfGJaic7iDkq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VBhVyO40vVagslzAAQc5mWMgJnOlCOK5KH6gbO1GoYlbW2xPUNBkqIxLpFdysVbB6ajL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+Jgq8qhWDiswMOaygtmFL3Uech07me8QhglLhlo38ItX1ORED68K1BnDkixvLKuair/c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0cNsaZsuPcNHmXb1Gupn/qCxWo1O/mXTObl1vqdIqFzKzT7hZVV9ylc47hnMX14dRZfh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49RIjcWmW81ccziYlzIt0iK6XdTTKvMXcYHjuAN0Y1BUrtY1KzHEuVzMQw79RytRs249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ioWXfjcBtyYmV0TkrjVxH38xlnmWCZIWEVDMVcA3Ddxwpqc8xW5txVQxWcTRgqaMXLM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rxMt7YuDDEZzH3FyXv8AUX4Jtw8ajd541GmRg/cWDivmK1LKIyDZ64JSOUGbcBHOOCFr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1Lc16hsUMD5OYigsVJmHVcMyVWoqiqf8wKA5l1qCGvj3FHS1WbzNA09cygzg3RDVx05N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gkiog6FRI7KbutzSf1uGjiCg4ho1rqPA5r3MGDzuYUANcwdnXge0+Y0wFvPEYtl1A4vB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JtqpijJEVi/iYpqyHK6WLeYcsYhihk1LGCl9TJdQXe6mBG+YldM5CgllY4/cWsq1n5mZ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kyCDcpncEqW7LlzXjcqClwKurjJjsHqC7cpeGVh0f4h62XsyQWbDzcMzRzM3kg4rdSgr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QrHi612RMuORlIr8QI4xU+csIbqItx7swEXTXVEG63HDj8yjQlX1AXd3EszALO+PUF0b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iYE7cy1KQrRO1bfxAhRkcRSNnM31OG33FYa0xFTcfIBvNcToyK7L88Sl551BSbz30wLk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F9uIaau3bHg38J8bzMQ5ylYmGqxmo6RHMMA938xVpi4qKq4YHNnJNC07e2WAbSNRsQv9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r3cophP5l45d5iVUZ3cpek8DHs34yOUNkw7yglptEpjm52Me6Asai2GW5igOHVdwh+o9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vUVPWpY4dR1MQD+E0BljlnSmp7reI3LKM5m22V56i4ur9TBzG7uXmLzDH+YIm+JYbxFX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InxXHqDEy6hTq4taLr3CMS468l/EHPkilqxQyzOcw5jqoxZcF/UyHvcdtkW4agHxhVlh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pPmLFRUAJyn4mdfyiq0erl2L+ZbeIl3v13MuWFNEC8WSoYwrdREjaBcd9Q/TP5gMnPqF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9ze+KJv6jlPWY81rmpnXfUDXUooNsU4jj1BzUXrfc/qLi8/Uq8LccalXLVTO9Rcb+pde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1xFqyioqNtcPRLrwdbhRtazbDTjiAn/2INtwMrF8TMDiVmhyTKWiZxFDsYjgKqXsAFvg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WDLX5iOQlX3/AImC1f8A2IRa9cxastvxUQ9uIA5PjmZqv3LFd2YYYZVVV+pfxDbKicu7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j1HFtjVSvm4wS4qZKZxdk3h3uIrGCJnw1m43bNzqT3GI4ZdRKwvcFYNj0y436gBsdVxA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Nri4Gj+ZzbcoZ6IYLdae4FhZyw74zMD41HbOMxLekvEJZ3iEL1d+4l63ULVuB5gOaH3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K+v7/wDkChoKuri7B2RKsCMtttu7jtr+ErLYqFFyvqYBczc4lsuoXQd9xY1UI6NQAEts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yKsn5igIonKT8RW5S9wOniOc8Tke4l/6uLXxHgapxGqL/XMDcD4jZtxiF0YZPzMMZ6lG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9pf5uC4Mt5llW1Mocd6gJckZAItvzGl1tqpda6qDWZIWHNYmvzbuO1cxW5gW0P3KctVq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en8NSkGfRMAtAy+4UocGpoFD16m1YzEZPqVJMGI7zQ1L9bR/RGOGc1LvONG4L5jpgWsW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VL5+YC1VqIWYzKjmLOGXlyukYVfNvUBhtHGZpYOdzNKgWWX9amNLJaMMHuMVmbF11KF1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o9QS6WpYNlRmy7lN0t8xF/zNvUsOHbDDcvMbfvUFqpq9zb3WYADe5Sr4jBhMH9x9wp+i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QbjLxLlxiXDy+PB4bF34tK55lXuLouUQyx3c2sg41UOaq5oxmDRNcRfxDUqCLMCVbiU1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oSKnrhZkx5BM5y37ixKxmY+GYYfG0zRKwxt/hYch1xHoy1gWRctmvzL2Q/M4xMBW9kPp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ZlWMuSDONywXxB3LzjEeZs9RaNXL4+GEWMx00HzKJll0RAN59zEEGKKjaC0xmVC6bwDL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1G9JyQDeuM47JacvMbsqUDNL7ltg5X0lA+YBjhRVL7iEosYf8Rs21k2QBoXwDmGbSvUQ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cJmaUZzUcEBHMdWce9QyBvEPSpRABTUQwxXuACYDOrgKGsYmBRDJVQANlQSFAoVHCVNj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EdsNIlr6hkYLlnWk6n6HEGDf3FkqY34iLthnOElzChe5if0xby3LPK4XTZiKxqPJgf8A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mOaTxFkhRH3GYHiA+BlB3KV8xGj/AMiCmIqAWAvuC6ol5TFtGIdHVt74mwVvJzBdg+Ul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70sFCvF33FaTP6TP1eJaqVUx1DdS8f8AkSFsuz7lwefUJSC19QRZ4iwvMwmttx3lpixX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Sd8Ra3mVAofCFslgZQ5lL5xyw+FsX918wusUUzCjjuexqBeaqNDKVzPiXrmCeai13L7G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UjzzCtWL5nvmMaUwMc4mC4q9kzsGJiGsplmGm5cKOcQ00LLWJwKu40rpebi2f1DdvUAN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RZ1ZbX1Hb5VMYPUF2136jpz0ywvQ4S6NIUFbxn3P/VlxLQ3CXb4XDLVoYdv5lo3pk6gF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Y/fOL9SvTITmJbk1sZaqrENELZq1uIM8Rr2Qy2+K1HXMcBWiuIO8QPCRz5viJGA2zB2M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7uBOphmDdfqJfSUrlhaYhY8pYc5m5xBFjkjzMUwp7j2Q6jLr7jK6lYjuGo7nHhzOXESd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3KS3M5epzqPbD8xxzuUJioAD6ltbjbKo14KpyZqGf+StU1KMwwz2xa06iW5jQxEqVxE3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8X9xdy8xpdfiK24phbXFwyHL7nJ/9gKTDRZxCPFnxHgQdTLEzj9QaNy61riKI1qYH+6m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5UCsEUW+Y4v9zK1Znp9UxuypU01lczaDkzKFFdFEehWjqEF0e+amRQvcLGepkleSIgsa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LfUYUaqpE5NMNwFHDmB+X0/MwLqOIdoqjA8Smyb3MZjB1qD5ADAYmla7MS7lVajBpZhP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RAPiYgRzqJxkXAD4j1FpPRKcOCe4GGHEb/8AsLpuMDH/ALExARYKydQ2AAcQgDCilRtW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QivcpzlahfCy4kTVvMV7bl/fEExw9HcW+aSK+McBfMNExhiEy289zgvHcyC13mClXMK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I7I9QlBrvqcBqArvKWY9KjN+4G/gZbqVwBdoTFK4IwlUH/bizu8NysW6whA+J2xGa/P3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KIs5vEWbbziIpnBMIN3WITa5/UpVO5a2+5YHuOL8UWq3N5MGzUP/EM6ctS/Jn+oraxr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FP6l7/z1EVtzOr/MxTZmYjUBdlxXa2d8QA6urxERambwRBoOc6gwTUxK5y+8wOMkGqqO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XcFFdgp+5lcFQtj8RFs2ES9hjhVWrjQVFJzio9e5k6lThliuBlxF7moyxVEpuv8AKaJw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l/MLmxExDOLgQLCgnTui4a7pYs5EFDGTOdwKVvZkx7hBySswkhmwuUAKcn4hYohUGCH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7pctGI1H11F5fGYozqOVsy+InuW3lzVRm3Jlpv7ga7gVklLzN/E5zBvHMNm5a3DKmnMw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oP1EhxUGtx9cQwHqXio/iNWLLmT7mKogfU4qbebi4nzHlxO4BlYzWYWZU6jp6mDW5Rsd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Ddx4XH1CYqJiXeNQgEilq4ICpdQWZMVZX4lUDufO/HY61D+mJW6g1yl+oueccT8R2+K4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mq8+2XfL/uZl00TXsTnEsYNMoRdwbOA/qdauLjjJ4cEvr9x9sS041FaTH1HiuSabs4i4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PcpwOpfdUDe4/uaF7iciWv8A1RpCrd/BmPbeou1mWNFWy8QmUQ0Y+I+siFRaVMCuN9TD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SJhNQQQ9MAy54xVQ76sfzLE0v0SyqvO6NRBba+OI2nKXzLpSP+YASs6Y638QF5x6Jcwc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G7D6glKgM1Laq2GdX4+5oxAtrbHSw4FzJs/BAUcxbNYmbtb7i3ZCw5gAoysdtSbhtfUA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MVL1+Zi/mXtXjmCtfqYCyoizcqzZA9zVj8y9Bp3ESqqaiopjG4qZ91GdyhkLbuPM1UAs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Yw1hiIYVM1u5elo5vVxMlpd8GIKqGgyd5jMuUBnhX4SUDVBxArEIHNxrx+5QX3Bz+oKp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/YuWMwYWY4RUGjFz3HslrhoVo3klbB/+RRh0ypT0u8wXkrPBBy04GEcO6qbNYjYYGeZv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EIUt+6iAsxENdcTC8lV1GizIWtMUhwKMy1FpxUqsKwO5ig/uB23FZzLVtDTvmN0QfuDm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plNV1dywjuIoogXLW3o3LXTu+p8V24Jq8QkCqNw4H5lyJTCB1wfiVFbZfxGQLFLxye5w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yG8eS/iWNGDFijarLA5fX6j6IlGvUbsulfmFXaslA9FT5hJUy1coC17uJejbVEyVZdgm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KzAC/tPdzA2F5jceUcSzCeZ8f/Id3iIMCaXDCLfMckXrUtG/zNA44nEM5irVfEsOn3Gn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mY/cLqO4Z7Yg+mf5R27g0YgsC+IYivHETe4xGOIvn+o6l055i4aYMwvfUcW237ll9sui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GEZ7lxQQFolVuVfEwG44lC5hmsy3mAuCNrO2YSs1WIgxH7/U1Z4tNzOjmPgwSwXFE/zF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/wCsy6rvW4l2+sTFR3uYPj3Criqq/mG7iOWYhy/ERd1XF9+BerlxqkPibeouKIq3aVL6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zTdDFTvE4rHzMH9IkVNOM6lYNtZXgg1Qyf3DS7rqIGK+4BylhKinGKCUsHfUGqPmL3uX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MnLQHMxvnGjiW2A4OmVBi8IujSMANAD5hjFV7lVdu4DZht0MAskIIivcrKv75giZTEMW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rNtVMBZ+IMYWFL4YDhVfuGpGm/SxfUdTD1/iH/s5xuf8Yju5xEYsGDYlLUw9ag9TETkP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F08wJVfuZC7lgWemEtbJTQ9XCnaVG4DQ9R5fpgvhZHKa+I6b+7h+gvMGfcJzm5QY5bi/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evUdst61AMNQWrtr0w3Yc0xxVzDfHzCJSypSYjQc9xAjWNVLVXQeP6ZWhOMYcXGdy35u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pdxlOZfQVzAcKUhdHt6mAut1MNH3DavqJT7nVlhs3CZm8CowtVLOiezVfqIudLdQ1VLh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9/UG8OOuYbol2WZO6/qBlbh6g7allOQP8w/UNK8zlQJo3EwSHhxCiRyvljJ5VEqHB/Uq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3TCPVuJzbvuWobMdDrFlBtJd+YULCCkdMstebxPUGIAzkuBS1xLcGUG+A3FeXUulergW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A55jhYxmLlMV1CDpurlDFWXTmoI50rxDIcY9wrzkEMKixmKczkfECwM8z1FjyD0RaIDS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YcmMxIUtmIYAyT20aL2xTdRFaMTVZYVQS3V4zc3mupdmYq7uXAUd8z3EE9RLNTRjU5QX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MxYRAN1Fd9JcuFyoEXFSyKZTMYM6l1uC2TUVNRpzFxGLuCXcv3+IailRYlXzGNBfExoc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IC/SM4mc4qJsE9EIzqBdK/qF0n5gZgX1KcCZ9xDQ/iOFZVbLT33cN+5rKXjHqFzFRTWp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uKz/AJlTi2DnEHUcBbcunRMSWv6SlV6uosCgxCaOoyqWLlM+mCTKh8wHhfm5yRVNuYij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y1+eIu7q/fURi0xMzUXvXUThOeJhG7xmEY2Wr3EXWRvLxBhbdyrTOb1BHJ1LAXXLGlxV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K7xHmXlxbOtbZ/1EXbWa2RsbNcRgaspL52CpDU0KmIpSD4hQDl3qVKGlvUrJ8uf3Mjhr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UdpKD0uYgRydDHGlG+olY1qLWi8HuGwXA9Y6hDDrMu3ku9eop/UMRad7ag92/U29zAsS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SitUshmPIt4L+Ivf6m2/ohLDFw4PZUHYeIzLFkYLuYBxiG5cjlzcf+3Hdv5jVKceogPa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D7hFU5agtVtL+5vYa+GUHnHEF3upclBjETTPJp1BZOkfcJPImH2xqCiV/iMV7BRi3uNE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LyYV/qW0LsC/mIEVHZUOGrrXEquoYaoiBGrpzNhu51dRgis7lmo69CO33cWjlIm5TqK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m4M3twrH8DuYNsT1MGvonF/eOJQtr9y26tG045z/ALgCt0hmVtZrEuBgO+4KBj3OQ0Lu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bzKlvSkBVsX5ExHj/MyJV3MBc1omdxhtuD239kxS73+ZdrfEQjTBLYdMWErBACsMxywo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0ybqoA2ruIApLMbmeyBbCiztqBL6rCIGZVSMUbKywu5YPRG8ZoPcAvBi4AlVT+Y79BdK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mzMeKhklUV7MCtpzCsVhIihihJmd8w1XGyFd/mHluAC89kbZuIfmX9xcN+F3uA7pepRc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E7zEI1BRf5ijNw3MDARyZmSDnMVuDiCM+EWpz/uOMszQMSi8zievqXTBMWi3UE1ZQcs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SjLmAnoi3CXGEqZ0zCDbmCvuLKxE+FwdvUD4PiUEm+Nwes4tYOBVz7/1Ku2NVmXqh3mJ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MNwRSBTrcOSKLR6gDthacoZl9szRjY131LvjwKWoXxE9iVRjuJU5++IMWefiEaQWYCOg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WEvFxz/tAbOMQ7dTtn1L2GMYl+6xuLF/pmRGG9/UdcR3QbMxQ5L7jta4jn1LTqNm232f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z/Utbp74lMRYU9fxFwXXwy6z6qpaeiIquYg6v4laGPVx1fpzFuJQa4gYS+LeoIgoe4O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US5oq9JVgjDDQRn4hz76jvC6G6gFKpx1NRr3KAxAObxxEMGnLKWaABWBf+5QXDAthd85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uPW4m4HfqEHCjEX9syj73Kp7+Yv/ABNm8nE243CpasZ9wUGgXBtOSi83HKXZuNcl1z3i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btWxtoarjuAd0UaybG4LWW/fJMcYjyCFXTKcf5ll3dcwUTFmPcAHUVjhOI92jU2j4mI7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VM4Amql5nTi8sqOjVVLuYRaoEtgmm5oxENnxOCrghm8RkUtijTLAavVmLIHRwM6hhL4G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bhe5aq0R3twuLl4Llud4nbywLt1CuDfuFyjBlQ0+o6t1GgqTBgMdQBeogbxXF8T6j+og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lKdPMC033FQFZ/uMKijmGAW8VbzBqBvobuPUUWHUMMMyP/iW2zW1kIo0933M3XJX5hR9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zIDeYFoA1Kjhl4WKWTmKvew3e6mAwvoxEIU4uiNpzllQ0zXcboWfUbSVglTBl1E1XcVq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jN7lSKivoipCyh8x0SYo1BaFbwFMtj6j54TCp22fNSivVlfE4SqMIMKH7QV7OSFY+iRL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UXmVEWh1iF3FTZLo8MV0jyBi6Brj3AQzBiJmWTEuXmHudzbCesxPcdfuVCXUXaMYnUIC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Uo/+x8OMxpwfcv6jCiNi8pepsqdMe4gdQfnOhj4N7VrEC0UGMkOs5O+JyN8sylQI9lx5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PtTHM7QcOEDIQH3AqLvvqIJ+ZuJKt8GO04X35IEq4IdVR8OpWVXHc+USnlP9wNnBd+5W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tGUoHWsTXIzF3mZLa/Ue24qrOyG05ZXTvonP3xKmiX6mnMt4/UHn8zQqZTD5YyguXFQY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C6L/ADPmwqWVsavBnuYthfuLBeIOPfuXc4xuIfcx+/7jYzHvsxEOElFDC2q771G5D7i5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VhQYybgnDHa5jtohTvNbguDQ6gVweTr1LyPBnEK0Gi8wDSr/AKhmlorSwHEucLEvMNWw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bRoPiOZcpuZI+RmRC9BLLo3FQAMWt9wVTdRDn9QNPeuJoMbjA0Vd9xfpAlH6lCJu5fIm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JGJjPiXSF70wwEWK/UTnOYL/APIFbfMADxmXho6qEnW1U0ExNW5cVGAJixrEYhSIkG83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xCpIvuXyxWoWcOZdPEX4ePCm+IBV0fu5p73mGC+6vuG5Cr/pzKLFyrccZgFpY6jqLsjO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WKTlp3zBodU2TN6mA5pXxDBRPcpcXAA2DcvDNYeCJDarK7Id97ds4n5gCzCs/N1LaAnc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dtr6gdyqYsvrdwo/0R6xiOgQhpltP1BhpzB749QeG/cfI5NYiZKP+5gNuNsxGdxAOdb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SvEfvc5i9MnbE1wvicnDUdClusQbPhxHoMDimZoOPUQK5B+pUoRkQw1CG6AgEOr/AFCA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edxNE13Au8y7oQIWXZxBVLLMxbQQiheOTARyBxKyhUTtHFxH2rGITO3VmAbIQTCWmcv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hCBhXU6OU+GNMs/MiJc4OyEBZ/xzrMUQud63NcwWQ2hwxLO27gh1xCFtKfZGzfEqi/8A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N1zuXiM7S5cBcTM+Cp1/c6N+KqN8QRLPDNx4G4rly4G0mZ8nhPqPg4jWtznChKVKAqqW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o0QCx33KTxZ2XLsVheYWeRwR2lyRdMOoPulg20aO4ESwcBKzY/wgLml4gsGSnOYNGPrb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z3lnHPmZMGNvUZtvpLwX8mo1iPidi7ckpFp0iYP5Tkc7TpT/AFDkFa3k5f7giXMLrXuJ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gE9VHQG445ie5ll/+RUWk/F3DIs3bOIhHucRbU+5RnjuYG6t6iKJQuKvUW2DTm/qPNAt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vVzaz8zS37Y9+s/MWwEce4ekRT3yyvnGoWG2+LJtyeo1CtAytULYhS7WKKMDPuA5LbJk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1mVDScYhdApbzDdkeJStg5a16ipHdZ1xGKDKzqpmjvuNqWtuPcsoBocTUc9dEGwcN/8A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Lk0KU3xHqmSqhd/kLmrY1VZl55uGnMdg56uI1wSs6JccfiVQIYnN9RqsXGdg/UITgqHW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hSVqOJmvfMvTfEuyKWVdQqDpdp/UNVpqrF/qG4YWDC8CkJzFpzqXWZjKxXtIH5VOSq3W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xXcF4dLMlpWMXKWDEURlRu88xbZQTSxCjk6nA49S43G7iHa2h3LLUo4DDojp/SKRSzsr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osTF1Ex2DlORxBSHMBDQNcSq3lLtBOaljLgpipQscXABq4EZle6NyzD8XMAvzmWILg4Y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LfDUtH0gBd3BLLluEi81cRT8T70auOskXfTNF8He4qzrnMV6fUOgUe4hYOYTKU7Yjgpr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r3A/0TQ3xmPI4N0yxt18QgSpm57irDAvcEX44l0Vv+5fTh9wBlfiXszVxh1KtqOAhD2M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Y32hunbLrMVPkxBJpdcxjTaSw6alRY93FptD3zB+ZGXjGLEVewzAsJCjKXG4a6lOCT2Y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uPd2AJd95sHXuVF2ZCNEueKgzWWaTnIQKXUBtxRuBXZw+pdFRsx4l8rGnCHzHlhMVCMf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UW/Sy6+IkMTZf7lvMYu0VTargwcwN/Eylame6nr9xczbERUSz5lCnLEooPACu+5QxNe5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RS/4gjRwv7gc5wZXPXbBBsO9bnbS9zLlByMRSx29TIIhi/le4ONrN3xFcmnZFj00nMpI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uHpR1dxtqsVvdYp9x6I2L/MO8WEphaXWYAhtZiDkLd5lyzLChDwolejQ/GIQMwIqFcf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1LaN+uIMIb3zKCs33Mx8f9UEVf4go2OOcx5o47h+iBTdf8y6jG5/9RIUYbSa+ouR4jpM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h71BpzFuqi+XuXb/ALg06t9TCTkMsq/vqA4bfVxFB51/qKsug55lSguf+Zwl3dXxLpe8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KtcMqcs7uOGPw9xuU1t6iBlP2m01uCsO94lqgF26iDAZVhVZbKhLQU7Hj4jloLi74gDG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4OZYO/e45zWL3AEQOI8pt54mXR+pWl1iEZ2/MWwCYazBp+N+4WvF8Q6olGY4M3KEcYo8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8TDmUN/6gtAVYYWi7gZSNC48fkVET2RFWkKzKMV9S1+q44nNxSYa6mZVt7h4BVc4gwpZ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Kcb/ALgqUZdwB1cBYHExZpNw23z7xMlYMx30+4YbagthQf1LJZBYoJsXFwghLsNHEo3M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BYO1/EqcRszr6hTu6uXro6l5KqVBTfqLy7gk0KzAq+4Vr/2bSs7E2RDI7SCKVHNMKgyS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MPULkmMVqZ8kEDK5mEYdncoW3cpIAtf1LRvKU5hyBd7loWIkg3/mIobejmIGqa5YlKfr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9QycO6wQOa3hJSAq/cAlN8sFCs45lirBZLvnio5YriVLXPG2msXKMuJqzTuIdhhHPFyU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KpiApgVUyC2MdAa7i0vFWw0UdS3jmzddTEHI3cK2mbmdromQ3bHqEDmyMrd0ZgYCqX+Z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RGeplBQJW7pp8QFaLLVzAnnkUnF2eoNZsSrhh80LrBRqBYtCiVW7yo+Auv0xG2q5fUyR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tgRdQez6m4n/AM8BymZWP8xQm8LGMxYve4WcTGGMY1eYtXqFW8RotmPUzriN1MnqC/1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64ytOO4CXBshugTuATNvcH3NfqByo9g6YISOBbkOZtJe3+41iAf5gtmDnUVw0nEV1Dh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BpIKkUC7ubsF9yxazBh9mYZsFeiCitLHBhfU0CrWbbxwRztKli51WCbKH1qU5GuWJjQd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2NjH6lnSlQrNUH5YLxR18u4oWSf3B7+I2hfu5VPXqCnmv7jsXH1DfSVsGahn7jvPzH/v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yxc+eDCxq6hjhU0/c19yIuuJj7iuzAxYDqFbveYUP/Zjtpoajkr/AOwvSH0MFHw4jME3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eJyuj28QkLYcxf5HMyEtkrQaziJqsXuUzXLUbE2WUb4rNxwluDVxzw/1GQHerY7WzoYB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1FuBK5lFl1e+5Q42MxXRUUwlb2qY4wYzBU3rrqBkmYz0zxFZ6NRAC3XxUt6bQ/UKLjZX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mCFEYFClPUqgBi7/AMzABtYpqPXP9wo9yviLRKp2FfLF9UbGtkVY2wkdxAZ36JQeoQXZ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6gONc2zL3cGlH3Dk1LFllSzirKhrnHuZg9/iU77g2dsQQg/PMYLQa1D67xMwOpjyi4w8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v/Moeh2MKwMRoLphAbXmoHbkd+5pWRXfFs4TxEG1dwo5h7y7JktLgbTPB1Kfc5a4+CAj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oli3yRoWSwovfEAzVe2We3xFCqquIKstVWO5cWseLiNgXquItQuXuJIw73FbP1BEBaRe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3EctLr3L2Xp+4XTOHSZhtLw7ZgmKFLS3J2RSysPENUtWHUCo45WIGZnmfcGrxGNC1ko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y2AJiitDMulvuaw7n3kor+kOGW+Yl87Y2sVmAGDUYYuepfrSacMMLlxwXAUhqnqCi+4G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BsLJYxz+0CNzZhP2jVGoiE2sKWXYj5puLm8NUtQQtvBmYDGqygNKAkW1KFXcqljj3KC2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OIK1AxmVxEmUDEJXcBrXrqVj14NOzc9soi3BSs+Oo3czeIOdMvv48O8QX8ym6/EuuZWI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3xHVVezuKVgHllReXsi28xAFnnMDaiFJlhqZKjhke4ANN1gEoMueoqpoeo9jf3hTLg2V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xUPJhruAawlupR+K5iwoW9StzjuNVunB7lzag0SxWwvolsFOeIiWlViqi7DZl+IUg2vC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VsoiuI/7mEoLauu46VAH1UpAAyyjK/1CQvEVpF9Rp5Xta3FzXTc0b2dwrncyFZhxcTM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qO2cRnGIKpD8oNDYzYdw+NSjMCK0/wCIs44/Uvv7ipDuFvn1O2fjxRVma5lQrPzLDqKo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LjiOhMo9RIvKayQjQwtRy4f1N6Ve2NBdOYxJR6ZbF5qJY8Yq42AaKUMSwdYvmZUNXpWZ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KAyuItdtRCC29XKWjiBSu+6lHlWpZgKpzFZWkcOpxAIe4oByUQYqFIjAsMfEMR1/mLk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cTE73PuC3BzP+BN8biytrv1BzrK1DO4GY6zKLXMH3iDjP/E2eITBSxMLqVgbrqEtfRBLw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5rc2ZlOYrYWRfFTFx/uZSrfcG819Sttx10Ygji6gEDknoZeLlsx11FeLuoeU3qP3LHeG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UAdmYCYuZGdYIRpvEbOX3KZZeMxGPGoWpVWYYN2CTJh1HAZuOYAYPt1HlLra3C2O+oYu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GbF7IQzisYhDg+ZlA/cA0LIKIJfOIW7ezxEABVYh7rltcL6mI5z+YDDTWpiJm5waDuCc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VolpZZ2QVq7qp1dUw0u/REZsjVuq+Jm4PqC3p9ZlQq89xsGmq1fEaoV3oIIMFsDsgSCl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kLJmJhZazCN3ZElnBqYBdNTLYiVRSuEss9xdUs3CIGVC4KCqJ+oMIbDqOk1qVzFVWyWv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u5kUTEwUtIMOacqlFTPbB0R1JUqys4mHaUUBNtmwqIJlRiMUcvEwhlTGX1CJtNtxyhwK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cwdXcHYix7hPUTr8y6a4giB9xvyzgOIe8WzMC45iYzuDvw6gcQKld/qVVxDm4Uwsty8c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RrMNyl5guB7Q+XH4lLkrqtTl685hY2rywPSqqq6haeCsssWi95lmbREyPEKOEqsJBOF1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V8SgVfJ1GUBT1XEaEFqVUCmEKmy61FVg+iZ5awm5pyDZ1GIVDtubAi+KuWLo2wCV3u+E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Gw7YS4YB0qMwcGpVtYpGoQOyFsQBr5xGoai0H/mRSQ5crpjGm6Jy/uLo+CPv7xFnEeq7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SvPJHAvMTXhHiV2w3/qW5S9z6NigzjcS/tKsAhaGAdZ9zIYZjndZ6iviGVcvhl+OJSLz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v1NrzUbeaocR6UX7lAW8PcqV7cy9a+iY+nuIBUcP4iUIa+eZUGS+L5mSTAnyxEr0+0wf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cLFTnEFDrh5g0ksbVquZtP1HbKMPEQot9Zii6afiaCbN1mbmX9DqVBOP1FB2TjGYJV8c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n/MvNiP6jkKWhfqUBTEoa/cHOvxDZ0BzKDs2Fy/cumDzi5xPqgK6lHHtgKalf1CGsnqU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0UShTyRY+IKPwwWdc9w2PZcTTjWJcnuMiajTdQqjbzAqiY2/1HFGnSZiAZ/BK3je6cVL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xBVGceIZUba3K6/qUDfb3BVXMr1kmGzKTdp1LXVsGrSUyZKXEqvdYitUUcRBwyQow4lY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zAdr6zzLQRbJbv5hgLKK6ic5/wBzVfjEuscxckjQWkIqVeJVK23UVgXfcMWhzlzLVUz8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LpdEw5C60xWVa0fERdnGiDIJYncMBWFmBuuKlhUJeWK0RyLp5hVcqEI3bdczWviOr61M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zmyycYmUC8xSACxUArfMHpR36Edhm3ENPjlgmJroHUpji1VwTcd9zB6pZUoGIFEejG9i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mkADkq8xXoSUgRWrTU5BlByRpVwUmFXiZMX5JeK7DEW86lmJXpEMyVK2ltmBVsXrqZy+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mbKuJlmmFAiXRCcRaI+tROGZThuUCn3LRcPRDCUZzXEdw5lOZjNVXqMEN6lDZ/cBeYkR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e2VLzXMM51M/BDZdRu0fmCoWXWg3CrX4g899Moe2ueIDu1XEMiCFQVSo9OD9kMr1ArJy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wxCWjMBdfCX3FpimYLV4HMpLwoqWorfLAGELLxL8BNsHDAarcFk0XPpjjBGsZIuoLrfc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FGW611KAU2ywb7/GJtu6gUItIbjDKz1FxKQ5WOWAFiaCLqk6ugVB+oBCDbc3bCWnPCVz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aaDvwrmNxE/+ywxxChnUbMuv6nP+pjNQdwi2lEz7lQmNHH3NOfUcAx8S5zLfUq+qjDii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AWHqDDqplxmHaoH+YVhAKdj7hXS/NS2muoZ6OoBGB51uYdPqOsDEaT5y3uDeXrEqiqQx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xS4PUVtcLb7g4VB50ynHIZZgMVm7xFpLuZxpjFRC05llViZZa3MTW0/MpnUqdkBWIxVD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jAP6iWF0Z9RAQ7PmXLLbd/MNZWBLs5+omReeIqFyoQP0INrmunwfOZaG7gMO+5XlZDsE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1MF3iDlMk/JBsP8AECrulTCzqA8ql6U6mKz+5as69SldhuBugx7jquoK0Zvi5szjqWca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fGZVZpfxMGmj2wkOCVgSwYe9iJpU0POYBaqzbHPH1LCSrNR6CjdmD1Kc9j9RBlQPEEHk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Csb6jL/UF1Ky3LWyWX57IYGt8RF/4iZzniFAH8zgoja3n3sisfw9RKmqmDJiFSXjgjsH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0XfuNTDmpgl7ajMuv2wSxqx4OpStxdA3vcC8cM0TjvmNBH9xYDfcMro9w4i2sMuWPUNU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YCru4QKNdEsXCr8VCBNCgOGGoljVmYgTibLg2tk1MCz3CWrFnUVI3ZfOJduflzCwFtSn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RyFRxMqX0gsK1UEdgYllRszuGHDZNCujM2i2yxjVcZ4gXurrFw2dCLNu6YqhbIjV8QKp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bpNGZ6Zxeo4dG5vOIV1dQKWWhLP3GOEo13E3nE5jXMrGInVVCCl8xpMv4lhisireYxki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wy6N1UQNZbmeE/EwLHK6j7Qc/wDYlqg2nqNdbiZ4qY0QOZRt1cCxRUvb1KO0vUSq2AOY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uF5mqUKQ6qXqRshCuYMy26MVEi8OjRFq0YtIfFYtXiOxO/h8wSAzFPyxezmFOVhSiHsg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RumXRChMFywx/PUAIUD+YfhiWWC0I9iGwPeJ8NM+ZCkZrNlSrfqm4aytuIpRX7iZ7xoj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o3eT/MAaoFnQCpWKNFQM4WU7qFeY7WZGTErgh/zEHcQWv3PnmZ1eM3CYGOJphjX4gys2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/Uu61MkFy1r/AIizi5pn6jIcz1QKg0cTiZSGLWffMOz1qXeawsza2Sy9eoQy6Y/9i4xl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1Vwnhuj7Yv8A7EopK3UKkL/ERlbqG0PylVbmqhAS1cvcInZW+Zux9eoVSw+pzy3AFG3m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5iEpcszMKwhUzHkgqDzN/Er0i4j26g1yJxUZKsgCskAOTB7Y1zaHcxa73OOYtFdVMCkw+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NZJgyYir8wlsNuIIRRRjiJcGjcsqLFGuLlZxC6a+oTZ0ibNDWI4XZmMUfcNp1mZKTEJy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9xVOzo5lXhgzywF/7gBhqz8S4ZcsWtW/1KWuDplFcY1HCNwDJxNi8yoA4Jeys8Ro4xDY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WDly1K1EqsSu0w1icluYcD6l/JiZDJM6omNW1Fxm5iIJr7gszevsntKLfMbje0u5VaW/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Q4A1FeTqUaxUyDT/APJRhLZUL1KjShuOllGnMrB3rH9S1CiuTqYLjWGBjviUJRx93HHR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UG5VKQ9xr3V6jb9REagjUG5QDzl8VKAAVhFql+4KHHiDba+ZitfaXIlMLAxwQXkXuElt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GVhIt2l0DKWqY6gFmUD8SzUrarZVE3xqUOc5hwPF/qAyLY+txYXZUXFL4lMN5K+I4Bz3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Ewy5iF34xKXHVNQuMUhggmhucqtIi6x7mTK75f6nCpQ/1G2/iNC7zB7GLof3ChmHwRXT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p7w/UWQ3BvX9QCg73FXKkw+4WVsH3BwVKht1P/UsC/qNFuiKw7iPXghkFIDA0ri9XLY4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Fj3Bz9QhyIDda+5U0IWIRaC7BthNWV1BIVTmuozuQpw3CCgthZnBRVXMBUMCU9LAXTEC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Qz3EvHMpNMCoTRTqVuWarLKCx0upzBZbriDWjEPoRfzERSh/jMMm6xNmrr9xVnv/AHQX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6jYYat7hHLleebf0QMcHi1WYNLaxa7nEFBxKDHHj33cGeMyhVz5RmyJhOZmmxcLZG+Pv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z/mYaqIPmiU6NsI+CcDhpmRwfEQeyJKG8s+WNfc0b/MSlVvEwUZ+om+pliw4giYtN2Rd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T+kv+sS95a4Wx4tpzG6cQorFf9uURA1u4uYHP9QasCGnmFGK+Jzh+KoR7QJjxuqyxKvr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oC2VW8agCVp49QUM9Sy7aKxLBt8dSgHa/bFuc5jF3ZUmnEeICBxgzP6CNPNQjM1VxXsN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FaM8Rqrhmu5m1v1Pj4n4Y4+fiUtUZl9uuJeL2vcrqYq+JaaQYEwlQazLl0R06QK50+DR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e5i9nzMwOppEperruK88weN8xYav8RUxk/qXQ/zBRgr3AN4z3BayXUoJWKjb0+YkSmox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5N+uo1n/ABHwWzHxNul01Aycrcw3zpzFi5MiaW4OWMQB6twSpxwzLn5IwX3CHzmoz3MY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ncwc9xDpmVXc5OZdMVLuixApXMSn/syzJWjqUQx7KiBG8dRRoljeO0nIVWzMMBhAsV0c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YjKFhWMQZAQQojwSxKX3N3XEKYTKlfUKZ05xALVcanFBv3MYELRDZbE2N45lkPEeAEoz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DZzHC3/5OaRVS7vcKJytVt9QGGbXyyyAnYEn1FMIez3Beo6+INOnJFZHLLjqy3PUWY4/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o3EA95gONo1oYOfobJlmDqblFUxlFfDDINNvXuMU7MT7MNMoZOYNe2WoJBjjUF1FqWcu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NxK2sHMGgZuWWbv1FmGoreIuc0RNfHEV8QM7rPM0ajNv9QMXCD8xMV+fFH5heyAywZgl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acSpqilc8Zh2RUHrO5QVKOyBkhR63KyOED3mFCTDBUFUvu8yrrSGfdx9hBVk3s4zGTWb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N85gHKVAHZOH3DjEIVfMsdKur+YU8wmYBSv43HsGmaYQHAX7jU9EY5sAyx1qIriVcoKP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9WpxDR1RSrv1KmRxcf6CWLDHvbLGYJvuWHMJmHbzLfiZM1/UqzOoGKjyY+YYHr5jmJWb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ocUxpZiDKtBvxHU/qIxa+9z5q8fPhdn+HEtveJkQc28wh06ISDGYmAfDgiOWDRTi+ZWL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bn7PccrpPzFV8PqEFujCOpYFv89SltneP9RcvOBSDrYrPLNBVV1AyiLxW8YipcalkGIH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3LU040scjh3aS+6XiotuFLZZNqi0uvrdwlQhA+4KNfniaT8aiqCqg9sehhTjiN9h2lNs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D/iYZ0S5dOIrEHJU5voSi15ioBeTAxlsgtt/U48c5i3r9ShoG5snCXVavfUNcntEGuGN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3OBw8TZ298xB5smApaqLmYhdv4ijRjWpV9xo1iCqrHplKGi/xC79suR6m9Yr9RhahW2/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QzLWswnJusxLayhTcaZufxLmtG5QYBSoKdgwmiuYVDwwDXXDBXtj17lwrnUuI1emf4Qr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lcQdL5gFXGA3fzAXymeog4aP3M2yr5lFg5NVqNQNOcQ5F+Y3wnp9Sy8C+ol3VPLzBwHy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UdwDig6ZrijiWG8kaHBXti2+Yyrl4Y2Bv2Q1WDWWUF/9UKI0Zr9wU4ULe9x5cxrRmJYw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chVFRoXh69S5glFu4q7OoiFRP1BAGAKIqMSsvMpDjI457mZbH1Woru+ColjUNV7xACD5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QcMwHoytiCzTzK0psYfo8EB2+oxb2QbReIC5DttqXzF0glBx6iqGFglX7ljV/cyaP8A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bgtudRrb1Br53EJj7lIcix9Rw5fcvDUGcfMcQ7Ld9QYFdTSHpcd1CcXRuAxLzUSh6js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CHCf+1DyvFYl6HgF4uZGBSJ4ITJ7XApqLF18TC3TctChwzcMNa99suDcFrMBAcGccS+S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fmFEku3GxfmCIM8L57iVIV33HFlhL++ITQQph7uG0kLfQPs5gQ3YPUPtVjqmy2u5vgOQ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Vgqt3EghwHcaxY8cIdBDUEfTkpllB8gw3R/iCkgIv0VAYgzV5YLqaIMy1zMWXMRY+Jdk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Ik4sTPv+4GYlOZgFV7itdCTK9Sqzn4l6vvUXWJh6xCGarwuIt2tTAFnPEtFqNW+By4ot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nJ1j4jrJbFEtfcNbT6hZVa98xXYa+GLeW8+5jNodPcLd2fcN3QMaGuZuax3AADUzq+Is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8QWY+bYyaL9VqCIqjkl/eOu46rJsgQJalNhBfpNEd7o+piamIJkPEr8koxcqtpBdFgU4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M4vMstEIVQVbi5hVaIN42MUS3MMsfUp3+IqF4lv3baSgKgxVSn9I5NcS9f8As1DW4GYU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glhrGZRsNMSFfuILauVB4gEGXUwBMEzA3Nmj2y+2OlKH+4lfB5JQQquo7y54ZexvHEZHj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G8wCOWFRX3KpTrqZim4IUoOfmFCd7zGFGq4iWGqoO4F5eKqOFrP+ZQLpnxC4RUYqqf8A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quJdBlPq5+/UfuLWba9Sy3gWb1nm4M+7jh/xUoNr/uZOoL4GplAagDOavkgBnKTQ5xN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A+zHxLqjjWYJUaliDbvMZ9PZKVAWbzHYXdcwBbbIQqyDYWEQRcwWHcILuJVwOpdynB63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QcY+4/gmmogO0QMoXqGkqZg2vxNrf/sytcX+IiuJcuLUdVAsUVMs0COHgZcZxHWZtziN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SXa9zII1UryqzD601Az+dRRRvKSxhmLGVqFHSoFQd18QN6KNR2C2I3WGGVu+5n88RLg3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Ivf5ixnmIrUtyFTbn6i3WxliCJmoqX/cCXUR2/OYFmddSniJh9w1v6h7Lm94Co86u/Cp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XSq6gzXHdxjphhR1Lj2sD+EyhWOHEJ/Z/wCoFK04ioHwJd2+PUKvRpIGt771KxlxMdZ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qPmiY+7fVxvg9Am5QMG8MQ5qq5CH9Q9x6URQmCXGtu4mSkE9mcwJC2+9x5Vhxioza3ZU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KL7MFxxxDAF3jiDJoi3sIbkcKpnFb+xxHo4Q09YhOuFKbtjYpkfcfBD8fMOU57ipjxm6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uMzInCyyWAf5h/8AYclzB7qZHGMI7nFSgtqcxyRQcGSfgcy8jmZFwfQfEX/yMBXiEspS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C7+ICyueK3MMikcPUy5SiOiuOpbTznV/9caXS17ioFByThsx3EDW/wDycxGNQcTLxt9x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61KBb+Y2UvUNNHd+4hoo/uHAp8Sw0IwgQ31xHZBBkIV43wRSg5ZhwVh3DRVExcNkLcpR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QCBlzDKpgImzya+YzJ8h0QyBQVD8sKtvwF6WRlzTCp1UEqMlDHkSDZccFqYBBwka7X6h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MFUbh8AEqsLqLY5WJOVbl1s1UyR7lw2h31KU4gW+odWRdtjiIa7H3OEmhbxuXsa7hy05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wgWuOpiRw5gFXTEB6w9ypw28kNKm14o3H9qm4O5iBam7lchaVkqkKsarUxzr3FQLzMlo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Q7Tay7uOmty7sxM3/MUb/M49xVlt9T2PmGfaN7u/qEQTO76jbZgA18QLbLH/AJMqa7cw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oiGda1ApoadeEsM+5w44uHG8kyFuYr8z8lnKpwVl/ccK/UWDXuNMH/0mdGsCWLeEoH6m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oA0NRYHZxLrTjuLetdzOREQrDCY/lAYq5ZcNRBzZCYLsp8kVUiI1TGFU0ZkPTU1D8zFN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jerl1O4IJYZSygBZcS64JF17KuOhm4t0qmYzoVA3/UagtdQKZzATNfUMck2XUsHcZ7MF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yt8X3H1niWu6iZcRMQQZ36gtD/ELdPcEail+4D7lHJzHMTEN7gr/ANldRxx6lLxfzLv9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dtRZe2dn4m/U01iA4lBw38Q1TKiXNeFX18RJqHCzGYRWtTHxVWR4+I9E75SMZuddxSdA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+EMEIKlkpS2+ICBGOtRXXEXIiig1DfirS9QrO3MapggQgoxV3LQEEtQTPkPcIJWkXcWL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oG40vnHWs+5Xg/F+4RSSuJ0j5/uXj2d+FlTkIL3KxqBn3PSU0ZhstJmYLEK3/wCEqV7z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fmJvEHCywFb+dxo265So2qOoPoToOYolywLXxiXej88TIPUwZtTvmKxVU4Y3S4aQEXOt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G3+oGu7houUCnEtf/S9QVUtTjmJdU5bhKgwwOrT3BKddG5WrNS4IjfELYn+ottYYuUm2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D5XKajWfmCsiIB/cJkuuyb6qEYU4S4DDhCVN7m0repQ6upcL4l4TFIVEoDHEEFFuqgiG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pDT5YhTmjqVaCHKIP8y+px6Z0z0ys5x1GT3bFw15snulXFMywkzHqFVWnGITYNJUzmXt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Nr74mBrnnEtKcsSw7lIYq3SlUgFDiiISaeJuZU/1Baut7lVfOfUau9pFfwWU2wwpv1Fc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6SLEybjgWaiF/eAvDLfiDNEHjRZqHfx3KVvW76nIi53qaDQENQ/WpYgN4lNi37i8U1Xc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GTEs3TmM08e9wAaL8fuB8F8TuF6ndwMzTRPtOKhjOf8AEtzl+Jh0Q7RV0n9kNB2K4iuP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O6l7XC5l7V/Mp+cQIvPdzgEVT28xzXZNgw8FS24eIpE0xnLpbb3AohFSi94gFWGYGhnO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UMxgEYeIuTxUAK+SAg1RjcK7hGUJHFQx5BFM1VsdlIzX3EC2Vm4uyp6/Mzcs1ZcBqNk/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g43EtzOJdiGgi03xPr6gxZHEcaXEdhbqVSncLGzIkUaArli3lb+4L1Hf+IanEvEO6xFR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9+VKl+4bn9ef3As+JvUS/KC5pGB63LWLr1NQm5AYFemZtJa09cxlbZY/cQsgPcGNtq+6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GLiC0GU4+ZgLq0pNluhWY7ASsQmlQDVuiZqrIqDcRta1EU8Kz6lQpzpqHOchfzFo3jE5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zGfpBxF8NT0q/wAyrcqbgcRJVy5OxI8GqlvPi1nRjM2zvuO4NFXiZGxzN9dVFVa+peK3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Ys9JagBvBcVcuh6lly311LW8N5hVZMc8Yi0ZxCLhYZztg98cH+I++YQORdjU5fMUecEA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CYi24OoxYbeJWl5lmQM1zF01USDf1EBLRiv8wSNnNsKR9xMNeiUuus1GXy81UVVw5gp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K5qMpnLX1KLGXLPzFqIL/UCw/uI6jU6hG6cRqLBptdsBi1cRtXNzHWZd5URXDG726lbJ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xrOE2FpN8TIrOk/wIgXbHoxZgFF1GFHiY2VUXErHHUDnMFZWXvCfcNAxZluAcGog3wxF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U89wKenJLOa9pRef3A2CsQPY5mTLw9S0FzNNZI/DNHR8TcssVdzNq4curluFF/3GoO31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3HMua3cfqOcceKx+pzTvUTmo29zIwL8S1tIsL7/cGDX7mitkfWOobMVy+oZ2Y5eK8O+M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jVs3rMX6Ibj/AMZho54hT1dI5gVlj4PZAJxYQWlHOZVacDcxnFygFMD8wR0wKnMzWCpz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CATIxKuZUuy6XK7R24OURyHuWIlUk0eSpRqhOTeIS3FNzs5mNBbZ9ahjC769QW91B1GG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XUWn/sxsAsju7jfSWlhsl253MalrY3FeJRh4jWYWb8UDUHqI4yQtSoHDn4hZUNbhn5lF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ipzir9zjqFHfzF/cOu4YZjvX8HuGpVMPOnE5n9R3feDdfMpWqT/UCDV2jGJ9n6isO0/c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7r7hnD9Eq5z9oo8j9SkVmJOqq1NzzSg/HMhAID3cA7rFfcuyXgoYwEU7CKmgWy/cOoWi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UUQ4xXhcTjxV4R6mE99QojufXh9w2s3IBzK+4y0V9S4Fux+46nX+Jdops4iGsOCpzFxg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QFf93EBqz1ELTWPzK+TjAdwW9q1OGumriiqup6NxXWbLqDR7rLLvNx1lrqMVq9EtY94j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mLDlh5PdwoKJzES7eMRVA0cpcCJenM/MTEK+Y9RX43EuqB6gBRLnXzc2z5eYt1TGcwGj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Q9CDEqGsFy7OaecSoD/WZkPiOgnCfMCqzvM4mXEc0HNR0dyuybmJiWAvhe+4rjERVfUO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YMXz6lZY3tbvqXjj4iy2ynLvCXHSHN86m4ZlzifXEst9xUg1zDmmGavIZIa+0YIXfcVF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Bda+Yl3KwfETduPUo10sWQBvNwLVoJWiwt07lIXi4oWiFgW/U0Dp6hfl75idAXFdRy/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aleZeMdQiF7r6nPLPaMF/UyqAZgoZfUtyXE2GvUBNeoy/qK674ZvV1EyX3zCpYKg2qP3H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Ye/3ACxxiK9UDIvMLeTM4ZqLn+o16TqNOddTF5/EwGtwxQ7nHHkjMFa9QTU/ccVplgyt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bAF/UxcFpw4ZmGKOZaqVIoNxlneJaULZUZuo7QrMI2BbVwYmgiMqJ2RhCQyWwjqUrMXH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C04m501H69cdR4bgoOs/uDMoa95mAh1EMkywL9AreoBpKCC/S5R7lz4Iv9RVuo36S8tQ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PwPqJ8wQSc4mXn/2VuLMrr8T7JdHEq+4UZb4lvqL0/ES/cRNfiFsxibVGwlYgNY/cqn+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cxV5YVWOvxLNJ+YE8VHUPH6l+TyICiDPURQvF/UdDTkRQi6OO4LUfUeBSNKjYXM+5RQc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AEyXJKumvmCcbTfxxCIuX8UDRC+4x6kacQZgDcNMbY16h2E2s7lDtSAx6hCWRUC7yVkF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KTGYFSDuCnDiGsY9xN3zM4nsMyiXNmVzCzu78DrU5xE7/MNlQgeB+YK1Gc3U2X+5edRd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ckIfLfzK1QxUUbM++YjWH6hXIgS2VKTF5xAXV41cBdJucW/lB5XHdbiI6PnOZVDTbjmA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OCBhxKxndcRERriX0kKyQSqjn3D9LOoaCnmpQ4iqxKhreoqAP1LcsBz3HK0ykEsH4JQs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wOXMoEf/AGNdOGG82twBZ9VzDFe0qGHDmK/JuDjVfMxfcwGEllAQE2kKPmM3M3c019QL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26hm64lV8e4MOr1EpKli7sqBesCUwWKRbnQVUcbyy8CfMvSPzHGpuA5jU0fxmOleNwFi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Kl5zFYK/UG4cMYEbP3NMSs8yrQ4vJ6mlSx3Uz12OpSh61AueYqTtwQ3yr3E5YHiZvC/m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Ipv2cw6WaKYtB2qGqHOPzM6tdzp1DTV45IOS7gNKd+omRdb7guazVRy1c+e4hraTYunU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WF+oqzxqXxT1AerrMG8C2+pYbQju2QMVPtN8/qHNK9dxQG8xXR3C6qVbzmGMA5ie/wAu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MTyLuI0qW+pdVDYxAVIkXlIwO8S7swZeZcsxlNQsW5lKcZlaj9xQTbTRdQewjUR2gqEs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tSCfEaCvHMOKcx4elR0/D5lRvIfmCM7BuJWc1HIC5KJQ+cV5auWBMMfBjMS9n0lD05iU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DHJcaNQ1fU4JkHcvhqZ5cEQD+oA4dRKYP/JfzDWYb+YYJpxEtrmAG3BHoahVVUym6lDZ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LvcorOO5WcZlOJt3AMYjhIlLMXwxJF/mOSpcuaZx/Hb8zU58JIRTzGDYJj0TpFlXEMKA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0TJWkzG1yauW4vTMYQ4Qrr7lClMOIsVluX1rSyuGM7S3wqM3JEAEaUZiFxKKygKGr6r1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6EbtGObuv7jiczc6JtMiQb/MGL1iD+YZGbcsM34Z96jzqoHgR+scxwNC+u44eiLr/EYt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RmvuDb3L5bag6D5S2yL4ha7NSy0OiouZV9SgXBWZQXRTClyOpYFMOmET9MEKvnmK+m4t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wlXMXNXzFN/xH9h4ICca5hUUFiOcRyuIkUfMAyxdNxuNOKYqlt13DkkKHQ3UoAziFxjM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P6hVnTqG2r1xFUc2lQGBRVYg/mFTcuHdRKCDojiFJzDV/XzAcGeoZF65Zi71pnzKqDJ/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z+Ysh1Eq9xEBnTTEBf4mDnLxEc1+4tKg3YlRobbYsw6NxzLN9cTK2DojhxRcZgjMjBiW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Wq31ArJnuHDOdz7k4fuW+wKoJLYQmXm8e59XfHcRtg41KVZHHEwT6VBSHsgwfcHOddQs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JxJEfzKcogunXuK1/Nx3y8wabCP4EQXWfiITGK5iVzEzkiYzApouGM1UDPP5zE0n3LP+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4P3G31DdZ9sIHES1r/wA+4FGd/wBRL0XGr/lEsDdeoGsN1KzhxGrU77ljS7Hq4KSsBx9Q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TCp1Mg0tKewcNMsuKiApMwypwtZiVX/MoD3DNZj5RFwal+AihuECtQy89pbuUS2UYuSZ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pa0uoBu1jmbMpTiIcxs4YBXu5kGT+4VVQ+plIWFlqW9Tddx5Ccc+AMhVx/acVGW9EO8H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u5dv9xSUOZmybg73qBIPOYGY4hlxAxBAjBcwdamMXmNi/wDiDWWHrUy3UttKjF+eIItW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wWXBzM1L7lzUPW5jm6i1FmXymFlklaZKxl2HphuINhIg4EbKaqIi963CgG73DbN8DmU6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Scqqm5qUhohJaOZcoBqrIfMoBVkfVxj6JwaRqM0IWgO2oX5SB+Ivwxb9QxNxa9xF5LuW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wmRfMJf2RYdKiDCuUOKiXrEC3/fEwe/bOmDznUH8GY0YpAc/mJYOYDuLlgNQrGDcUty4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UBcldjOwoc1K0aT1tLiU2uWoRLbcXiFC1gFr7i0Wn3uXnZiaDt/7ECWBTNgZ6cwXTWoO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zDkXLhde+I7gL4qFF4QKuoc21ZglO2H1NK0SllIsqkY+YzX/ADBB28EHpf1KXW5yHcez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I2DfcotOe5ZeZ4iY9SsUFHuZM7iYDSVWuYwCtv4nGQEd0fETFf8AEGbx1Nb+CDA1bK5o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42RLVHbBM5bhbQuAVMxouFoWjEWVIqs/3FR3BVTzHS0EWhuKjObuVx8ZIqHE4uJSrrPW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P7xG8NXGyVuAXYvpdQgC3ImIFAURXlvggpFYlaAqgMTdxPeslLWXUtRWHglQhhh0brUS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QlnPq4bm5oiK4isMVKKZGruFGUvmMfWJeUZ9Rbd+o22GriV/7BVFY1KrmHSZOpWZm1iu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SUAB8xI3rPMYKN7xGqyY6n9syWj9sG+HMIMLMe3GPBFUt6iW2l6jGxQu4bJYt+4YXFhV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E/UZVNitR+OtFQAoJVhqXQ0xnaCwrASojZYr8MFUuOo5puYiKxElJAFWqgU7JCBuzXb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WPz3iHUN31sXuBiO8MDUW7WAZ0mTuVYuKgP1MZuGD17jd/cXxT8EXfuF3gla59TK/wDE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E1OMxcZirupnuMEPmFPUwVZO12y1ziUcL+IsU1Dqp8GPFbU3qO2xzLuDTMSnyeeIeXOp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dKlQLWcZJlUKurmWimKxiVrEsWGZV66IMFhlhLNlx72i62hSPqEoNulZnIPkWuYBAMJ+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UUCRZo0GpfVLHvMoapUvVsC/KNnslIqDEp+5snx+J8om4LwcQVzmG6ZkXmofzGBzmHuG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8YmGUQg5MRVye71C8WwZQe5ywELZJbFlmD3Ep8CtMVttvMRO3VkDdqIELPXEDuYddQGa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Lcn1FqMqv1MamXMCz31NLH5qE0XHriVcd4fEdYuv6ipGIUXh0gyvR1M20z1ADS65l7sY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avUyOLrfcCzX5hnh6JUrqZhYS1dQVmU34lLpZGBcPEYQ3jmBgcuoGrz9Rte5lmscsKl2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8mlj7ld/qBdbhwfmFOKmBv6lMqC0vEHPMCPvcRWIkuZE+4a0xzKamWH/AKpzNyq53ma0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UvpkXJUKLuudwv47lBXGqiVuVkOopKcvGBWz3uZTQ/moAF1dZlWsNBTjUSmvpmO9eowc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AKUw1MWn2XBYv8x7cwAcDVMKkKzHWVIVhg3iUdDKvF5Y0SOolTfzL+5gO2MaCUQ+4Hbp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VxdQ7ckdqzfQwDOqgLzOFxN2hmc4fxEs3Fq6uUocYmB7uZPP+pf/AMjuY9JsLs6mV7vU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VXd1FU39sCkURyxb9G0d1KsqW5mKHqYmlTLcNFdR9yjU58MXrUGYqBKDEFStlw2ihmG8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lyw3b0mlL3BSEwCDQIg1xNAvoicAePmID3/iChZhDmew+liY7i0TNxuZ/wAYlDcKrUWd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UILgKEWKURchx8RI71MqXLf7IGeZxxMIEVxF3MnEIDk3CLhjRU3mUmSEC6MyxeIUZ4iU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wZkVx5fDGHiwuX4C69w1eIoqu/T0epWWA8EA1yQYEAGt43Bojo1uo1FLxzzBd0AEoWjL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BAo1xKkjGD3HSGm1R0Rm4wrDqUNULZfFw8mgJS+UCvuVOCtJmE3a9HcyQsb4/wAy22Pu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EYocK5jCjbQbnC96gJv8RvaVmW1kuZNYgtTcRo3NG2qisaNxaat1AbVjiC7mzQSlNuK3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n7hiy1qNBvd4gPlXLDijUICv3cQtrkV1OVbD9y5CLT1LNAoIHqXTxSZInCrFfJLWecho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i/q2KqNCcXAcHGmISy9xBa2uvcdW4L3Aa0A5iDwRqwhAgW9RxRuLjFPxA5LXqGcVb7i6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9wDFwvjMwGcS+sSlupTCwf3NCnq+5QncRaNhKaFfmJ8myMtmpZV0EoLuaAf+SilCy3pV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LsmKO4AVEUqWYVrNQVLkq3uopOXVRh8OKf6gDFFjOJQXF8xgbXEO1ViBpu+8ymK6uoW9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zXzBg5i24gLWX45h42mlg01cKo/MvoBVQslz6mJqjMz3Aw1xhPzAu2DcDTlDA3+YxdUu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0V+Izh1RBsOeYSqtl1z9zsNR24/EwPfcuu7iYxzNGt3BUr8QqKWRZqVxplWBpXmC99y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AOmAPOyUU2izrF84hhlWkSpUZLZRePct3BFRCwLviKTMqWZl4s/MRtptxNFLnFTi0+p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ZecWXE0dyqSzcAP0jrEyl+ovlrua32Q5MNozOH6hd43GLmfaNIlHuXTV5gsS4aSKq+Dl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V6ddTmFLmOXpthvZYjb43HSLL31C5zqInpqVs/8ATCx1uO82GPxGzBE575hTLnROn6lJ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xPh8SsZbzLMvEc6rM2yZ/qcTqaOHuBVQwQxiYsv9Q2PTHLxhmg3C47xA5uOstT8FQnl7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m8HUExCo65nQqu4lJWOyXocTJ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