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创发陶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14713248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137874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枫三管理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、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1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1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1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1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1be5220-cfa6-4455-832a-a68ac5febb0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1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44fc0f3-a6f0-4b2d-b018-0fbadd0fa7c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1e4619e-dd2a-4f53-ad47-6aec7cc8bf7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1be5220-cfa6-4455-832a-a68ac5febb0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qAOGwABghgAjruKzGgE01bmk0vPRZlomQEgUTVCaEmkQAk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AEAIAQFCAAATQgBACABMEBQCgaAAAQAAADEwABMEAAAJlIAAAAAAGiAAAAAAAGAAA0wB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AwAaYNMAAApicDTBpgAAANNRpowBgABawAacDTBpgAMEMAYmDTGAMAYAwAAhgDABpg0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wAAAAAaYAAAMAABgAAAAxMAAApgKNEjQKAIAAAAAADEwQlBUIYZrVib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oQAxMHIMQMRJRnK6pUA2iaATQwAAABRNABAACaAAABMAYCAAAABDQAA0wAPGcVrNAUCY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TWYJpRoSnNLd56EJoSESAomqE0JNIgQk1QmgTQgBACTQACApAAACaBNCGCTQACAE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CAAAAApAAAAAAABAAAEAFAAwIAKGmDTACGAAAwBgA0waBgABQ0DaYNOAABMGmDQUJjE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oG0wAAAYANMGmMTGAjEwaagAwIGmDTAAYAAAAMAGgYAAAADTAAABgAAMAAAAGAAAADB0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AAAEgCkwGAAAAAKAAAgAoAAAAAAAAAAAAAJoEwQA0AAQJiDTVoVNokAAGgaBiBglAA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AEAACgAJghiJpgAeMx6yAUgAEDc0diZnKGmk0FOWaXloinKlpAsjSIC0TQk0iTQg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mgTQACAEACYIaoTQgATBJoABAAAIAAAAAAAAAAAAAAACkAAAAABAAAAAQAUAwAgApgA0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YANMAAaYAABTAGAMRA0wAG0waagANMYAADAG0DAAGJgDAYANNGADTUaYADE4GmDTBoG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iBgAADTAAAAaYADAAAABgAAAAwAAAAAAAAAAQxNQAAEGmAAAKAIAAAAAAK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AAAJTFmdFOaGJFEUjYAgAEMQrEADEAAAAQAADAAABMBAKAAAACJgAB41I3lgAmCVBGuex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JNKxMtEpxdXn8s17deCj358KD6CvnGfQngOvdPBD3Z8Wj2F5NV6i85neuFnW+K06VNUgB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AAgpDBACVIQAgAABMEwBMEAAAAAAAAAACoAAAAQxOACAAAAAoaBgQAUwAaYNOAEMGJgM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BgUNOAAABgA0xgDABpqNMABgDABpgwAAYAwBgDAkGmo0UwIGmDQMAYmDTE0DAAAYmAA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DTAAYAAAADTAAABgAAAAAAAAAJghgmAADAUAAAAEAAAAAAAAAAAAEKxANAxA0AAAAAAk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Kc0FNg0DEICRSTUAAABA0AAABDEDEwAAAAAAAAAAAAAAE8cDUYFAAAoW2OtnQBAnMiYrW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u3Ca5ormXRZkWpitTNjQCBAmkUsJKRCtUmktEo2vkE7tPMR7FeGHuvwCvoa+bR9K/mUfUv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mz6o+VdfUL5qz6I8Ck9w8RntHjUeuvLo9I8+ztOOjqOd1uZUW0wTEQ0qYAAAAgAAAE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TABpgBA0wYCpMAYIAaYADAAAYANAwAAGADTGJjEwaYNCsAYAwBgDAAAYAwBgQwAaKYAw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gAAAwAABpgAMAAAaYAACG0waBgAAAANANMABgAAAAADTQAAAAAAADAAAAAAAAAAAAAAA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hiYAAgAABECECGKqdJiAAAJAAAABDAAATAQCgEJgIAGgbQMQMTABQAAEAFAEADxwe8g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nQBIIUqBFAAARz9OS+d4f0HgzXkexjcvuV884948JntLyZr1p8zQ7lwNOvHl5V9Q8wPS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t7FxtOpYs0JVtIERQQaSQUVBSJVIQ0AAhpEMVKkkjBKkqGEtoRQS20KlG1cwdlcIejflI9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vAD6F/OFfSP5tH01/LI+sr5IX61/Js+rPlrPpz5q0+iPn9D3Tw2e2/Fo9d+TZ6h51nece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tJgwBpgMEwAABgAAADQMAbTBpgArApgQwBgA0waYNMABicMTGAAAwKYAwAExiYAQwAAB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AADAAAABpgAMTAAAAABpgADTAAAAAAAAAAAAAAAGJgAAAAAAAAAAAAAJoAAAUAEAAAAA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AFAAAABAAAAAAAgAAAACGKk1A0AAAANAxOAAAKAAaBiYAAAnjsNwABAAAtcqOsTmRNSyC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embXF4P0Hic9qN5xvKraYLoo4zejkvZ1xXPQcN4dhjPQjA2kynoF4561Zg9pMzZGRppZz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jGiKvTENogNDnizqOWzofOzd4I6dOJncuErvXnB3Ry3W6w0S3ORuc9mpnVUmIk0AWQWE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NEQWiVSENKCYAAME0wBwmFCYJgMEaPJmryDeuZnVXGHbfniem/LD1q8gParww96vn0fS18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+rr5Fn12nx1H2J8gz65/IlfXP5Go+tfylH1L+YuvpDwND2zyKT1jzbX0Fy1HQ8HWzypL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NAwAHCbKTGIagaYmACBtAwBgDAAAYgYAAA0DAAAYAAAADQMTAAGgYgYgYgYAAAAAgYAN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TBAAAACiAASMQMRKNADBMABASxiYwABiGCYAmIhgmAhghoAFEyJTQNIolw0C5GiC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0AAAMTACzyBGoAAAIYTtl0liectNLKaBhQwgi4XzfL9bzOeyGY3LtlRpiRpNk5LVMTpzOH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LRUmU7OsnqGVOSHaTnNotqNsh1nqmc6SJVZhTzGlZC0DG9MgLxN1Gphl0zXNp0NMTSRRaI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SmD6qOM6Q457szk11s5To1OA7czG6VNKwtIp8810PG02rmR0xhmdb5KOt8aOx8eh1HHNdr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O5crOlYs1MUdBlVlkwaGGhbINCNRGtVgulRzvZGRoqh0ElEJgMABgmAAAAA2slEJjEwsG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6HzM6zkDrrjR6F+Yj1r8ZnsvxhPcv59L9Lp8sH1d/JCfYV8aL9o/i2n2r+KZ9sfG2fYP5G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n0h4Gle2ePoeoeZZ6Jx0dRy0dDws0JaMAAFAABgFElIRQSMBMEMExDBDAEMAAGgYI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FSpkFokoJVES2CGhJgJghoGgqpCiQokKJEokLJCiAsztWkigQyGNhAJBNBKohOZLJ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AAAYFnjNGjEIxMAA6OfoKAmXLFhgNy5WJgmjg8n2vI57mNM8bqdJGswvB7nNn3chls9E8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kLWk1DzJrpWGolSBLM0M9Q59oIpWinbGi8qBvM1M9RZawSDFLZFlGDfRUzfLGsz0Ga2gx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4LyaNHGlSMhDsyNZIM5OjNg9Mg2x2wLrHYiN1Wa0iWXpaYGyM9ZFXP15mGm9GRqGa1owW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6EZU6M8ekOc2Ri9gzqmQt5slFAGRtpizauPVdliJsufWtayzOlc6Oo54Op8mZ3PiuzrfJ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Rzo6Tlo6DKiyNiClQaBmbBgdIcx0M53vacp1hxnWHIdaOU6Uc5vJkaIkpCGgAAZCGKihJ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YuuiuUXsfCHo35aT1n5DPXrxg9k8dHtPwg+gfzofR6/MB9Xp8ez7I+PD7A+PZ9hXxs19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w7Pt38QH3J8S0+1Pi2faHxmh9c/kWfXL5KD69/K6n0j+fae8eNS+seXR6Rw0dhzO3oMaN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FMQATFEBShGgtUzeiWFojN0EtggECglWLkahibBgugjmfQjOiS1AW5IabJLZm7VSmAAD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GohoGAAB0YdIDJBNCTQAQVnascnneb6Xm8uiZtnXNO3ObkQTpCTSKzLvFLjrjdaZVEVm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RnqZmkENyKsaOmZtFy9Srj3KFnojNCLqGCKMa6kZ52jKjUznogiVma1OpkyDp055qs3cQ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oWeudVWajac0bynUoqMNNIESG+Vg7w3VRrAVNEscZ63IybDLWRFwMNTKdpHWYaOWUnIo1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S6PJmk2zGts0l2Lnn1o530BlSsnPrmOR9LOTXfMxnoo510s5dNUY1rmXzdYc970cc9kHNX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89dqOauhGNbUc66LOV9WNmWWouFdDTCeoXBaiYaU6LxR1PnDfGMTr24NDofKjqOVHWczr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o6ziK7nw6HWYM2WAbkWgOzNazWc3qcq6oOc6A53vKZtJaFQhskqRAUDIBgmAJghlJhCTF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LZSGQAAMC4Eusi3e+Vp2PhJfQXAj0dPKZ6F+YHq144e3p4AfR38wJ9WvlqPp38tK/WP5M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t6+Is+1XxgfZnx7Pr6+Quvq38sz6g+YcfSr54PoX4DPdPDo9o8fQ9I8/Q7Fz0bLENaxZu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JE8gT3AAAAAH1cvWICBNJLTACOetJl0Ulcfl+n5fLo2nnS0zsS59C4uRRbTPn6MV5ujk7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5DXHSjmsQo6YIrYTHHpVct7EY1WZYys1IXpl0GOXVJz7qDbB2c89FHP0QgqpLOPQFfQc+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qNSctYJ2lIRYXCBgqZG0FaByrWB6KavDVmNzpDgCLUHXmpW3LLIC3mRVQxUmAg2mLHLYi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oS3zWus1oY1comStE0UrZhn0WYjzWpZHRE2TpkFp2ZutznNcxJ0ZrUDPXMnfn1KmoKua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bqVl0jI2ktPMNI6DJayZq6MqYPK7Sbea6RpmVjpZy30Cc+1i4Z9SOVdTjkvogznp2ry6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a6GcT65MV0By10UY5d2Jx6VRlHa04V3hxHZJxLtDlfS65Y7aPO16szPPoLOY6WuK3tPO26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d7Ize4Yromuc2gzZZDtUVmjqnmabVx6nSctHSsGarO7GmgVszNVWRozI1DJboxewYvSVk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WSkgDWSkIpQhiJUKhiIBRMENktiJNDcgqA0eTreuYOk5xPeYdMgAgBioOrm6UTRKJoE0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D5no+dy6s0jNyeWpN6845YSaZG3NrB5/ZyddGOuZpGspzG+NbGNlVlZSaiAVOdcwlKKmy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6MSLtijVGW/OjdQFytCB4GzgNaiSlnsBlNXfNoaTnEdCz2sl3mEoinFUSnADHGjM9qdZ5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aq89ojNaJZVyAtIKTJBi05kdiVkxaMtKZBvkF50FOzO4C6z1C8KLGI5vNRkDtwukXiXK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j3qgzVmZpRLtEjzDSKNMaRNbhEb8hd47jz1zXeuVm0VRDUFvLcIrM6Hg0im12OdmiIN3G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snWWAgprM2IuOZ9IYm8GbeZWdMrXDYlDIe0xKTqFuoxq0Y76Bk9YM3aRRbMjWVCqrE1Z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aIzraQi7MjWTFdFGOPXRxPpRzvpRkumjgOwOM7EcmfoyefXajlroZit0Rh2pOHTsK4l1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0EeedZbzHTRyrtE4zr1OJ9GJyx2o49OkON9armz61GBujLQqzE3kwqaWipRKoqgsmiE0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9fP7K0cymhNUN5rQhPoQOuAAAAaZXRhuCCQTSiEMQChxVRS8PndXBy3aJzqdctDbn1yB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1XldeG9uspIBJRys3kozbQXkxtseNIyncHM7GO6QuffEOnlR1TzhtkaEaGZRy9APVVkyiY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tMTdLT57SJ6Q5jfmNaGZbRRBm42gmnK6Y5q6OUq8ukzWhWePQpZz6ERdMmkxp851xjZG0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bQROZtpG5E9OZm4pSnok6zA8NsxPbMLEVm8zSVuvLd6GWlCcxva8+9ZxdRsZuMzeo0MnC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KZIGVHTfNobGTCoRpJoYFwaNdBz9OeK9efM03z2QaRaxh05GO5Q8+mUwqoWa0zL05Ny8bg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qhdcmcxQ7VREaQZ7phlUmunN0yZjQiwVTK0KTSUwHI7TR5aQSUrSooczRdVKOUzB70vJp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S1wvfJM7SHDQ9cdCRhSpGL3owOmDJUExqhTbXHbOiisU0GGc6SqbszLSQ2LlrFlZiIro0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uiG2YXtUZ1NJitKXkrpEwXQ1yy6Ecp1RXPdaRE77J5p6Ga4LpSeJ28vbon0OObPtRynRR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+nixAxMADTfDoSRoSJlqWgaCI2CQiXzuLt5OXQbvN5tEjbnqQudDB6ZIlM1x1HFuegeJNn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0/PxH0j+Zs+jr5sr6OPB0j2q8RV7UeVpL6a8/U6NeUOp8lRtmhTXKzTLSEx1dEg1yesme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StSc9IRPRmK1yEWjLs5w2z3xCcrFb0OfRaHPGtxFXmN5utM7zJ3ycbZ50SrpcrqS989Su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EmmaoemTg0hmUX1nJ0LBdunksuNBM3pROLtZFCdcLQx0llFAmUszpILQMtFJoouMXVGe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1SFoAk0AwWewTQjIpF9PEHWcm61JJsiyXNpnohTn3oyuqNOfVJmt2vLteY1pmBVmTuQJC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PCgbktWyVXOm18uq2tNE4b6MlhpwnIUJjEilNDWlGc6oz0UlRapFMjSLDK6TPSqV1NpC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illqJTKprZMtKDPLSB7ZIYgt1JNEDedGmOsLk92ZzvyoaZbgjI7Hx0ukXKAZGotTNEm2O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W0Q0KjWVLeTAYkO6EqkQwZnZlz98ry6boyblKzVjvLQ8vs5euuiJ3Md4gFLl6zjLO9p+r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2WyJNEsAi85WmCACLmXyMdefj0txcpGkDmJAVF8+mSObmuPh7+bc8vPrz3nFZBbzRooK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EohlEhbzLOjTlF6ow0FOwYmwZFyUJGjwDorkR2nCR6G3ki+xl5gnr9HgTHuX4Av0F/Nh9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Fp80z6FeFR7e/ztR7p4lL7a8hx6M8Fndfn0dpyI7Dl0l3rBHQsNBaK5VazS0UrMaTWRrM7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azRRVS4t0ZbaZo8tqMuni1W05RzvRjSsM9IE1JtkWr1mIidQd47GPQkVLZheqEKDeuZm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R1OGR0ZbGcXgbaR0Gca5mVNLorkpy0y0pA2EzcLriUZGyHNdCcO+2KsIHVXJk1tXM9XL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HRDtItBnvzNdZzsqdlGB0Ix1VmaqEnLszWOjPVEqwKk6lzz6prj1YNxqk3oGM6ZBpSLe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mdlZ6ZLNU00eVFqsjRY7BOnOaqJNpxtWm0mYleuuXcsgSLQPLVnO6S0zdMdcUdGeVKGs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p1qznOmCZqjN1JpFIhlCmpiVSJW2hzOoFRRMawZ6FnndXH2VqmGRoGbtRIyu0D1cQAYA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oQEE3KpUiQATiPH59c+PZ60RjhpIO4I0QZOwznbFOPPfHc5+br59Tn5PQy1niWXPp2HL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k63yB1XyM6Xyh0mFVq86KEwTBMZTgqkIdQFymCqzE0kkYSUEGiMykJqiR1EFSJaBmElI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SQlREtgxC1piHQ+Qjsrho764A9GvMlfbfhVHu38+H0D+eR9Jr8s4+qv5Jy/WP5Fn2unw9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L9e/kCPr18pqfR6/Ns+kPn3H0UeHR7D8qz0483aXr05WdFY3GjypdOXXKNNnJUUzJdEka5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tsNihURnpJDroXCenEqosObrSZ75ydOSYPOVs6ITDcCpckWqDbh6S8enKJaKHLjHS6XPM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lEru8LCXInFFONoNbLOClcprlqg82W86Mp32rl1Ml3rGU0159ijNAPQiUjTOdRzrmOHo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jMtE0kPHbMVSjXE1MNxEaUyVcE2SVldmehJkqRfTyUarPUkEXOskzqEsDJbtY2TIVhGf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SIJGgiVSLeKLztAPQyWmJWnNocPdx91I0qOZdGZmt8xmhWzT9XEYwBiTRtrlrIIKQEHP0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lXMeDh0c/DtusdTJ1IKpNcdeY0Egw3yrDPXPWcufoz1ORdGWp5XN3ZazzuqrN6bHK+or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SO4OKe+TiXa7OA9APPPQDgXoFnAd7jgfcHEdgvI+lnPWwZukDkLrGTd86OpcodJyo6lzC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jDqXO43MGamKNSGlGbiiWA2SrFgohDQmgGIHDppkMTBNiqUaOAqKoipFpChtOmOSlLGJVo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y1LVksqUxuGa3go6tOGpe9cQehp5FnsLx3HsbeEL9A/nWfS18s4+p2+QD7R/Fo+16fglH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l8Gz78+CuPu8/iWfbHx1r9e/j9I+yn5Zn0fR8jvH0ufhI9p+Rovt83Eo9SPP2NLxR178G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BENKtC0zW2Yi9DDRoqc0XpFG2Msx2uJaeetma1RFDCbkx6pBp0RN2Y6sKwEVty7rE2kr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FvBl1Nl5Tmtb8tG+VNNc2GD3kB5mzwZtm8jZzRMJGlpkaLRcVeKaUamWe8mNlA2ipbWW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yaBFO4ZNoSLJKREbRElSBNiZgak6mdsPN6+bspXNQKEaOcV3Ocs7xHq420wYBNI11y1E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+c6UAgB56Zx4Eb48O1CCUrJNEPG9DnW2SHPtJhGj3OKtSufHtx1nyeb0MNTmrbauPo123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Z5y9LI4Y7cTNWjKOgOY6IMTVmD3Rk9gyNBMzWzBdAYvYMa2RFjtksTM0RnOlnPPXRwz1y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71HDPfmcc9knHPal4jtRwR6QeavQI887kcR2o430hzrpDnewYvQIbmG4F0MxNnzI6Vzh1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rvOAO5+eR6S89ncuMO04nXY+Oo6lz0bGdFkMtIAYIKEqQASgwVKyBkFDEqQIBgxVLBCG3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iibFNICgQCCaWlLBU0huVpyFkBQmVUBs8FHXrwC+jflB69eOz3X4Kk9+/nRfptPlXH1a+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cH2R8dR9pp8OH3Wv5+o/RK/OqX9EPzuj9Cf56H6MfnWkv36+Fs+1j5Gz7N/H0fSV85tHvn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VS+lr5geqvNs7FzaGzyIHbCLBsBTrzBth0Di2ZT0yZWUPPSRNsnSLGATlrJC01Oc1zLaZ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SlGop0QMBRaQayOhRoQEjSBRpUZxpgPUYZ0ikoNdeSq5uri7SpThW5DPSzE2K0afq41U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56IgBASkWCrHYSYGO+EeKrjh2EmZY9SIsBaZyKCx8+2ImnvGK0y0vDfCzz89s6XRn2amf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5VKikwyWuhy103XGdtHnHpUeW/Xs8Ve9pXzs/T2nyz+q7l+An7/nj4e/tPSr85j9SK/K5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j9QUflp+mlfmL/TIPzWf0qY/No/SIPzw+/wAz4avs5PjI+ziPjJ+wzPkT6nGPmo+hyXw59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UcC7UcB1xHMukOVdmp577s45TeFkbJKAQIgBLRrkWGJvUc66kcxulwexGL0DOd0mJqGK1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OWepnIdbs4zra8h2KOU6mcj6iOZdQc71RLbJtIszRu+dHU+NHa+IO44mdb43HUcovUudR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ANEIbQUSFJ3GTaKUo0UtSkyplktsSpkOQoAbmgBiVSMaCoYAyWEhUsZLApCVIBBZLtqLlE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BDAkQC0JiBFCBiCqzDbTlI7Tjcdz4UepXklezXhi+7p8+R9I/mg+m0+Vk+xr4wPt7+FI+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RH+cs/RdvzRx+lH5s1/Sa/NQ/TD82Z+jr87tf0E+Bcn31/A7n20fGo+3XxmkfWR8vpL9H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iM9jPznL6Ovl6HpZ8+hqSQZspVTINIhM0PN6+LWuiltE5jrM2kBB1Mfq4ukxAAmjoqLEA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MTUTh8nX5secqOPbHXHQtJmaQD0DKNpOfUZz575dME6xTx0iziw3yqurm6NQ0z33nQddMw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7ozrWjN6qoNKSK1sz000rK9rrG9tUUb9a+O/T5yujm9BMb3nSKZYlQJWElIlUELREqpo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CVIiNUYZ9KXky75PNz9ZR5E+uHjR7Rl4GP0ir5bL64l+Ny+2D4SfvUfAR+hkv55P6Ij80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0n9Lg/N4/R85fzuvvs4+If2cnx2f2WZ8gfU5x80fRZHgT70R479VL5S9TE8864OVdAYPV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OyINGZO0sOwg0RmaBm7DN2EtshaIgsINCMzVEda6jzJ1JcjUTJaoh0CGEqxYWpJkaq3N2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DOmyFaWWwTbJKQmCMkKcMbkLWYavJmpiLu+dHSudJ1HMjqXML0nKHU+VnUcwdCxDZ4M2M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qyaBVMNjpDYh1JBYQXKyraQUrUNCbkapkOkiBwhhIypYxDAGCGCGQmBLEMEE2iFTIdIT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aRo85N74Q768nFfdrxek+u7r05ak0qXK9AxuNzE2K7mn6eNIKAJSphN9MdwTQJzDaYcvU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8v1PJl49eU49ds7ZFKDBxsDGTNwRcwXGmfTMxpNKNIueLDpxo6MOjUW2O/TO7mt5qlRpS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KoZQ7V09ItNGqqtI0sq5perKevLzq35z0a4O/RFFSUIhhJSEMJKkSpElIlUEFIgpVKpE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IlWohXJKtEKggpEtipMiRoSaEqSJjzYVIQxUMhMLEqIhaC5q0QqUJUiZ0UZTuHLHaHBl6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4se8j5+foEfOz9HMfNx9ML8tP1Sj5OPsEfHT9kj4yPtmfET9wl+HPtoPjH9io+Rf1ofJn1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88fPx9Eq+ePfR4K92DxD2ojyV6sHmHpSecvQUcL7IOY6EYTvJkaIg0ZibIyLCCwhaBKp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KZDpLJSRDZLoEADSGJqNCCYIYCaEUCVhmtQyWoZmiWFqzF6hi9gyWoZVQQ7EgoIdsyNE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EaPENq5kdVcYdpxB2HGjuOJnW+NnUctLucwnSc4bnOG6xS7rGJN1ipd84Ro8UbLJGixw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T1R0L9vvh18dw7ylabLhZmhiV64Hp4sAAAmkbaTQJxDTBNUJKRlIPI9jzM3yujPXj10UM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MbUgeWmRGdxVZ1z7x0rniuyFWpxZa5o9ct9J6Ofo3nalXTLuaq3IU4uqqasbmi3NFXnp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1ekXZVTRWkNevnXVl53QYL6ZzdViAoBohoQ0CZUqkJUhKkSqQlSqFcpKoIVysjElUiVQTN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lUhKksqkSrUSqSJslhWpZGIhghghkJMJVIhXKpUoSoJGCGoSpAmgTCVSJVIlUiSplQ0J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CSgLKjONs5Xy9nPlpWirNaMxewYrYMDcOc6A5zdGRqzCehnMupHLn3KvPXoo82fTR5ef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8WfaDxJ91nz6+hD5yfpqPll9Wz5FfYOX4w+yZ8SvutD8/P0FH58foLPzx/oMy/AP7wPgj9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5HxS+yg+RPq4Plz6SD5096Y8M9mDyT08zgOyTkOqDmN1GRqGRoEFhBcimmSUhDQCqErVQ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qwgsIbZLoEwBNkjBKkStCMy0ZLVGa0VZLVGK1mMo3Rzz0Sc631OTXpZhto5c9boW06r9l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Z0pZucjoU2Zkh6zH6uKbQhBU1gdd47CmiFFoQwnRAxODzfT8nN4VNceulDpZ6Zj5tsCrb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ONI3lJqoW+VzxR0YWvp5+nUgqemenbh7N50oqk2UtIsYiynLNHND2y2qrm0u40su5u10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e7jvfLg6+dL6JltYkwTAEyyRgkypGEjQlSJKkSZZCpCm0QNCGiVSEmKlSJVKEqRKpEqpE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USwNAqBKkIYkjIlUiZtEjUqVIQ0CYKbI59qCRhKpEK5JVSJVMqVIkoC5YkwQAMoZSiVQP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2ypYgQCABMENIAhiksgqkgaECECAQAJghgmMGUKihNgpqha1uJ0Cp6A21TdE7u7EmgTQho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lUhJoSpETojDPrRw5+jMeXPrSePHr8p5+fui/Pr6FR85P0wfKz9Yo+Rz+ylfjsfrOHL5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rqPjI+3F+Hn7qz4E+/mPgX93J8MvuEfDn20nxdfYRXya+qR8ufTo+XPppT5s+hzPBXuw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1ITy478F5Y63lyPqZj0x6OpyYet55mbxmwyh2tJfrdc74ddYcwKwgjM1JD2gPVxaaJBij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EjQwBDBNMfk+t42NcgZ8emtZ3WcbZlxNEbc9k1UE5WWCuN5g0mibzueNItvfPTUnq5+z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50383qrqCKdY6I6zqrvPQqpovXLStLm7K0jWrubp0qBpowYa5ON+XqM65evkVnorPUQ0g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Q0JUhJqkqSSqlUAiTQlSJGlSpJI0qTQk1CTCSkSqSoagABMzZGCAENAmCBkqkTNzEqkJU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hqEACaFNIhUiRpUmQlQAAJgmMKKhzUhU6Gvn93nx1gqEOEnKoEUxkqkJMSZ0glp0wBJy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MBlBQwYwToWpuDpip2K0wZQb1VSCoAhJiIC1JghglSiVSFNIScogBJoSciWQPm7BUURL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7+dms2ae0Y9m9kt1CrRwAKACVCQUABQ0wAGAKWhTaIVzGWW81hj04Hj8Pfw1zTpMZqxc/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b8UE9c3KqA3w3l+tvm08/Qmale2MlYasxLD2gPVyE0iYADXpVTMoBUmAAAMQA/G9nysa4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0x6DHXGqsAyKkqWhLnK6cdc94LnZOfPfHc8+LR0a4dGy7uLs3nRldM83H62Bz6+dR6F56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qjSq1jRL0z0q9Y01L0VgwBgDQMAfRzuNcOzDN5+3nyr0SLRDQAUIBACTVCaENWJNCTCV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CGiRoSaVKlCVIkYJVIkwQyENSpVIhkIYIaVAAgFNKJGhJoQEIYIAQKAAQIEAk0qQCEDG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4qBDHorDz/T82OhMoYCVKVIABWCpKlQklIkqRJoSpCTBDBACGCbYNsVDAGGpsOigp2JsB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rUACagTQACAAQCASaCWglyCBCK4TrjLZVTZI1AmAnBXPzccuuVGanr2RnuOIemi56AAg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UIGIGJFOGCJGRJU5waRGZXO8Th4+zkrBUolUzL2vJ9ql4X0PhLFqspY6Wkb5v0uud+fp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HPYjIPeYerkgQCBubTplqAASAAAGgaCvJ9bysa8t6Z8eiu3WVxYJojPXEtxRy06svMN5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xRpmb7467X08fZvN6ZPed1N1n4vvZp4vpcvJb7dcHelXLqts97HSNNdM7NtsOmqubQY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o5NIRvz5uXfy416IhAFQAAAk1QmrENCTQhoSaEmgTQgBJoSaBAqAhKkJAEtCAACBNSia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CAENEqphKgkZAgEmgQQgBJoQIJcgCUBDQQACYA1RTCBpmoQdPm+l5xu0wTQkJQAQ0jQA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QgBDQAADGOlQmMBgaLpChjpWNjBli6W6EKhNAACaACBNUJoQIEIEKBAJOQTQkwTAQ0AEJ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bLepn166SyPSI00lUNklMgsILkkoSDRCGElIABJyBIEkihwKDIeTixZ1EvLzdOFc6uYka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Xh+74KsolhjFrFy/Ta823m6VjrlKqdGVuChlnrgenmICQYXNpsBAAJMAAAAAH5PreNjX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JZbx1EqDOVZFVJlWZZchqCTsrO41ngm5re5vY7ePr6Z0lmslplCKfD6NHzPpdXj179cHo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7HcaVXXh0F6FElhDaEMpAIACAl1vn3lznac3l7+PnT1SK1GBQgQElAVNCQTQgBJoSaEA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gCBK5ahJoE0IEMCBNSiAQKVgAmhACYCTQJqEmhAoEAJhIKAASAlNEqpEACGqYQxAwApWA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zzvR841aBoQIAABAAwSaEAJNBLQIQAAADVBRQAwbBWbjtUDegMYM0F0j0E0IAABAAAIaE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SiAScRNYbgmCAEMEGEa8XLhlSLlVbdCxuqgdaRLYoqCRggAaRQgYCJUEjQJoEIJJHKzL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FIS1UzpEcmHRz1lNISpIvZ8j2La8T2vEgByzRRGuese70Y15u1aTRi87KSBDE9oD0cwB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AmIAAIGmCYLx/Y8bGuK5rj1ynfKyNstxOKHKzHm2Z3LsJpayhRWuemes8KRXVc1sKa3no3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qLJVqqqWVF1Xka+jxWejfk+pqbVDsvXDWujq5uw0t2ZlozWs2SmEqkIAE0AC9GS6cXLl2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Z0kmpRAtpA0ixpIYgEAIQIQCQxACQ0kNIBBKIQIQ0IAQ3LgQSiaBMlAATQhAAhoQJqBCR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JQxAJoSaEmhJghoGiUAGIKuKGgg2z0Jikd3m+l5q6AIhoQAIQwBiATQgQkAk0IAAAGBSob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Gb1g13z6BMdDNIOgNGgAAAAAEMEmgBCQhpIEIAkaSjK1QMATQABHL58dPFNYpV90c3Vol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bCWxW5AQAAIYIAYgolFJIcqUczmXnGZecyCUDSYhgikTOkHFz746YlBKpQez4/t1n4vt+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XRhrL7rXd5emeO+CzYEjsyNBPWA9HMadKaUFxZuBcoaVAABA0wGE+D7vz/PXNvGvLqTSs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ncaEq8RzoWQydZtJreG2W8ecriutw9l0cfobzll0zvMdnJJ6Jh0U2mVSdlNVXE+3PU2rh7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dwekdFVpi4TtnZE6TpmrVkTpJI0JVIAC1xUvXzXWLHBtnXZXmd9mpk9TRQFkBZCLICzN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SFKUWpBoQCJWkAhAJDEAgBpwCWaxCtCKSRSTRBMrSVlSiUABCgAEmCTQpuYTECQORAnI0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iZVJjQ4piEIPS8r0/KNXLAECaEADTAECQCECAEAgAaYMoGMdJjZsO1kOGqvo50eg+XsK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AAAAAJNBLSJCCWhIQZ6KWKaAAEwQuE6vNxyxQe0ufVtvIlVrnpo4ECgCS2CGlE0AIpIK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KnPNNIyzNcokqZirlCMblQ2IYJNBFZWceFxbDTAbJ9ryPYMvK9TzAKqXFUGes6S/Qa8+3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ZJaJKE9cT9HMAAAVzZq8tbBNIJpQCBpjBE+D7vgc9rMjlvoMdapzmWpQZ3Zz1pmOVNjl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W8efnRW6J0fpeb6vTOZot5mdUctacp6W3j+nXQBqOk0u4vRcnbVk7celdnV5z6T6vX5rs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05p6sNzKdJ3Im1pmrlJVIkaJmkQzLN6PO6NJfP258E9g4ttzeuZnQYhsYhsZI0UI0WZG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wshGigLUhSlFqUWpCiCLUo0eblokhiS0kiiBLJIaEJMEAoIBChoAAEAE1EKXISSUkhoU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DqKLaIdRRaQJNHp+d6fmkiYCBoAEDJCpECJBChiKYgAAYwuaGxhS1HqMr0/Oojn7LOCu7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gACYIYIAAQkJCXIIkaUlIFQyRDSgQVz8vFltzozS9vRXk6bURWtmdilYgbQMQAgYgA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lMNRnWueeaaZ5yXCmxywkpibAGSiaAMy884sWHUl5M98ailaSxj9fyfWOfzfR4FTSllz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x18vRpJZABoGMT02j0c6JChA9cCuxTTImgAVAQNMBoz8T2vG57iaXLctqsyaJK1MaqBZa5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3IaYbY7x5ypW7Tc6j9TzvT64TDUCqMsOrI5TpNS+ry7PUrLWtGPUNp2qM+vezy9e7PUK9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5erlsA53LLqjU5p0npMlpGpCpEKkQqkWWuRjnriunDsRz9fn5nrLlo3MQ2MQ3eAbrJGxi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kGpkGpkRqZBoZMtSiyHDJFsgLcMoklpSFJJKJcrcBakGkikkNIhiRSQMQMJHmpipEJNS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RoZi6KWVcXFCB0qBAJAev5Xp+UNywBAhAgGIBAJNQIVMQDQMAbGOlYMse5QUWDbBmlHQ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IAKCAEkaSBCCXIQ0IYAwQECz86Xr87GM2g7o5e7ZytlCtBQhWISlLhRaECVuUaKQpJgl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mkZSmmcSXEzVJUibBNghggAc4nRljUIveufbqqM8OvkPMwudWbnRJYx+t5fqHDx9vGDBrG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79I8vVqRUpoEmACeqmvRzE2SMF0YdNlOXYAAMhJpRpwNMx8H2PE5bOjm3xvTLaCYuTEmD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5ksuNc9RVKNubo5t8+JVDWwPc19Dg7+uJt66k0yojSSVsk5OT05rl9HhZ7L5OrU1uK1Nu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MOs5Orr5sus5OrFYEAETh0mnHO2XXOc6zqZzc1EaxGeeuVZ5a5RhlrhBy6Jcujjs6nmjUx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GxiGtYhsZM0eQbGIbGLNTNxZmGhmGpiLssg1MnGrzZZBLSkKJIogLebNFIUkAJQxACQx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lAQJIEIaECaBMFSCnIXcVDEy6QAIEI9fyfV8kGgpIBAAIaENCBBBIhidDTGygpUFJldM2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WwbsoaKYmMEMAAEE0CECECchLyLUWIYIYCrE04ePlxq8XWUbbd8LSZlulYKlagGW5lbU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OAtSAiQFA1nCaZ55mkRJShVSTQVIGMGAMQEYHRhLJvXqjk6OyzGrmIVQpwdfnWcITo7zs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ODi7uEJqVTKI2w6M33tsa8vWE2uZUg9EZAJ66Z6ecjQ0Ab55nTeWtyAQwFSYJohtM5/B9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c9dHN0ZGNE1thuiKaMNFCZ3OlIJ1KnUR8nXx9MckXE1uC3Oj0vM9TrhaReoAUlQgBSz1V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6PS18zrrr2x1rfu4eqvR05enncsezMt8nTFAQABhuVxHTz9MxGs6mM656ZZbZGGW2Zhlt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MaqWXlRTlFqCLImNTINTKl0IDR5hoZiaPMXR5uLICyAt5ssgLIDZ41LoZmWhml1Mg1MpN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ZiWswszFpSksklolFJBSkGkgQhpIogKIRoZhZIU5Zo5cU40LBDQCGj1vI9byChME1CGqAQ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QMTHU3TaobAreNh0rHc0DNx7I0aGAA2qAAAEABJoSECEKc0bSwlsBMEuby83u83NZrH2R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3AAJMFcI0MmaKRbUiUkDRKgpKUwarGE1jGDSIkuZVMGibYmwQwByMwzNsb0Mn29McPV0A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ELz+3irgmp0NM9BjZr6nl+sedweh56hKKlhHThrL9FLvydcQSuaRpWKEUJ6oz080qRIwr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oAGiVpoQOBpnB53o+dx6Tz9OGNdHJ0Zi0w1oVSQJji+c0rk3svLbPU1cUj4ezj6Y5EOa2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1z9Dt4Hoaz6Ar0kZYKlYigkoMzRmU6RXT6PjdR6/Tw9ep19PHvL1PDbnTm6gz0wZsBAA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65zjaNznx6Ma5o0yM8dcTPHWI541wlSecupi00eDl1WajUxRsYB0GFGxlRooRbzDVZhoZ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kdU84bvno6657zrUyI0UBTkKUyaVhZtWVFpIohlKQZIUJDchRIMQCJBCgQUhqAENCG0FV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DQhuUUSHseN7XiFiYACAECCWhAqE0AA2qG1QXND1nYdzqF0CdahunQAMGIZRSBgAIQBBL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6Eq0AAC4Zevy+bHJyVmxvvuTorldNwmJRCCWElBLaJVoE0NIBCCVA5nNKiZKlAKmQ6KRQ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wBxruc+3XrGPRIUSQJIqZQ1Mmk5zWmecFcuuFc81NFSGmmLNfd+d+iPP8v1PKV5DUAR64b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eXqDlYVBBSGIT1mn6eaVSJgHVy9aS07ENQmAwBDUpSDzfK9Hj4dIi3nUvp5TPabqVSMY0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3m9Rw3YxULi7vP6c8CNJrQDU5/M9Xzuub7POuvd9L5rts+hXmehqWVNyN0Q2AMqI1DLRs1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oNfJ9I6ayteiubXF0izLDdZVsJwABFhyR18/TPNj1c3Wc2PRlXPltlGE745c8bZS80bc65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ZCzMNVkjcxcamQarMNXiGxkl2MSNniF1mFNIszDpvK82ySGIGIGhDchtWNGqgqyGUkQy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EAmgTQgBTSJBAIKERd5aVblmty4ZKKSBuWe34PvfPmrkKEDEhoCU0IAQ1QANqimmPWdx0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7j1l03LGANy0YFMBQBECBNCSwN+Trgx3TUE0MeTysXo5AzUX1mHayUutjN2RI5UTQAxAA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SBxOZUTCVMMYxUUIhgmADQYiszro6I49uxmeghoIQ0JNCkkczNVKgciJVBGHTzHMkaQ5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fV15vh+74ctJioANsOjL37jTy9Zw6cx1Is1NElCemB6eYAIYLq5ulJaaMQACsTgABojj8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jNzqA0WehCvOnC0MlpmTplWo0FjEyuHv8/pzxQTVOa1LmtuuPM5fcw087TbE17/I1r6Lq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fpuQbpK2ZmgS26U2qz7OWz3uj531D0XnRrrzPLpJrFiwAAAAiw4uXu4++OPDqx3OSOnOX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z3zxeTn6+eXky2wjPXLM6jnZ0vlDqriDtXNR0GLNlijaIqCkGhmGhmGhmyyA0eYvZphp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kKJVUSjW8bNTNpbzopIGIG5CpAGmAA0AJoEwSpErQMVqjJtRWk1TqdIsQAgbkVio9r5/3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IYA0JUEKwzKQgKdTY6WxdzY+gsKWw7ToaY2mMAYNAChgAAhoSmiMOqRJolnny9fkc+eK0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n0LltagEKJAACGgBDQyRyAIaQJNE56SZ5bZmUa5pNTYxpRpoJsQ9TFen0Hj71SKhyjQk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OSZqCc7zqanQRSEmE8vXyHGVGkVLLlwL675D66vN8j0/LmhpijSA3x2y+hY/L1GmLO81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np5oAAKrp5eqTNggAAErExphIiPK4PV87j1QqzccenmNdKyq2SVkkLHWR1nprMNlEDNODv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nOqbW5e2HR1wmq3l49KPIy9XmXhqMV9r1Plew+s28D1NZ7HOlgOqyN0ZsQRpJHRij0+/wO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uXTXBx0mO2KAAJgAZ+b63mdc82HTj2zyZdWOdc2O2eLzzpnllzdGUvNydvLHPjtBleSl1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KqA0eVFkUU5C3AU4EskWnDOu8tJbSMqcoskKJKpSF3lZoSVbzaWSFqQsgLIZZIUSxuWA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AJUxtOG0waBiYNMLjU9bwfovnTRpygKxgA0wAAGSrRnO0mek9NFtj6M9DS56AtFNyyhM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jBhFc9VrydkS6VTFwLny8fN155rGprbojHV6mW+zhAlalFJMABiBiABiYBNIkoILDOdU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HNn04Jlc6KikI06Tj6u3RMtdKlgpHlsaUNpC0RkrQlSIVySqkmNEY57Z1npGgJhI5Dk6u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klBl9Z8p9VXleZ6HDKmEqFBpvx9cv0Qzy9NYJCI0UHmlGoegB6eYAIFV9PN1SZjSAEom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8vh6eDh013y1lnLbMms7oyvMTncxmswqlrKazrdTKacXbxdMc6l51tAtS+jHbvgua1nR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voI8Z+rztZdXIV9D6HynoJ9JXn9+pdFak59DOI6sIibCLEV3+cH0N+L6VnTWbOquXbF0mj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eb3PH9OObn6eeubPfHFwx3xxccdcZcubowjLk7Oc51cyqsqLrKo0kBgihBQgZLLJCnDi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s7KzrNtwS6yIZKNFIUQF1jZs82iUZanQ+YOk5g6jmDqOVHY+MO18Ydj4w7DkR2HGHYcYdh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dL5qOgxcbvnDpXOzd84dJzM6duLRfovnfd8FNSSWhOxkhRNAxK2hKJobGVebNnm612jqK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TG0xtMGmMQjfPuuJ0CZ6IoDgOnxZw561V1Lh0lwDqKvNrZEpcSxoajAYmAMQIYgYgYgY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RpKZY9QvnV29J53R20YaaEU5CiAqBR5zi7mhA3AUlBSSGgFGgZmiMs+mDmbKS21OXXr1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Ey1y0jWNBK8B/UfL/X14XB6fmSgiUi8hdfN0Zv0wn5ukkivXHQMSBjE9ga9PMACak06eb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oIGmUAQqmPI5Ovh4deg5pl7M7kinmFNVzm0mNOSpS1lzplWsXKPi7OHpnnc3m0XGprtlp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k5RIgBMoGc+Pcl8jTp5l6fZ+Z2Ptur5P29T1XntvMzqJyZd2S8xSiSgWkB6XZ4fRXrVz62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Mq8aw15fP659vyI5+mVltl1zhz9PPy3hnrnzuWOuWdc/N1cxjlrnGWXRhGedTK7ws1EFC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DQQxBRLG5CqhnbWWmbVZuXYlkokolLQhHUBs4dZw51lkhTlFJBRIUSFEhRKLMwZLKcgxI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mhBDJBiCiQshGvRx9dfSfO/RfKnScZHacQdxwM7357PQfns73ws7a4tDqfKzqrnZ07c+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ks6q5qTd4OtzJrrfPSbmDNznDoOeje+YOk55OrDx/MzfXw86M30cvP0j1q5aXeuXrihBS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o7HxOO1cbOtcodb5A6nys6VgG5iG5gG6xZqsxdHkJsoYwUAFutZONXnRoQDEDaY5qTzqi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EAwChsgtCYwZZlpbFZYDUHie34dviZ657k3FHH4n0fj51r+g/nf6LufM+J7Hi5vdvnqPP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36K4fm6RS1XC3BNzRZIz6ya9OECHLDTfHZFNIkYAEJpjECQR4/F34cOxzbzKioTNMKja6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ZI1m82UKhDh7+DpnntPN1ip1NdMte2Hed6lISRLKQItILJBp0cmPoi+bs+dfovc+D7q+5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RrOWPVBxnRlLmNEKpNPT8cPoq8j0rN9OekXm93B0hioV5mRWcxKsds8ufPTLOsubp55MM9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jLDqwXNBF1nZTQMTAAbkhiBiBgDEi3FHZeVY1bhmrlyk3mJE1ZIUQzWsdUzzrPUokSiQo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DEU3JFPNlkOqIZThG943FksYmMTAAGA+zi7K+j+U+r+SIckMkKJZRIW4ZdRoXcUXUUVut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iriquopKqXbTQW4ZQpLy2BgDefkR6Hi4TjTJ0yRviZ6ZbnqCcvL28HaU5Cs9MY8qSdGJJ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mKN1gjd89G5gR0PnDormo6DnZ0Ea1W2UHSceZ2nER3HEjufAq9F+cHpPzCPUryQ9c8gPYX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0jyw9R+Uj1jymerXmax3PlDrONHc+CjtfFR3aeez0q81y+q/Ko9Lw+vy687O40m40NM7R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Fp4vD28mdRU1DzuCezl6c36Klv5unPWmZM3krc0MBn1gPThDCWmmm2W0SmqBENNCaYAEi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dtXLlcGiYx1cpq+dVusg2xCJFWsqbihhZXD3cPTGIGdUidTTRvth6Y3qaS4IqWggBp02m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Vw5elztZ+x4lH3fb8D72p9Cs9d5mdFZjh2ScJ1YZuWeyOXpjmPot/nfTs6+Hp5NTHKs5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zKUzUIYXEZ5a4yzncREVK4rXOInSCr59DUljE4BAwRQgZIUSFOWdt51i05a6iJalozRBQ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tLPXK5SasAAABNDBAAIENAAMQwTTHplZoJjoYmmAIdSFmYV2cPbX03yP1PypmChiRaljaB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jYN1VVUurqaSqlmlRVXUUU5ZbiDSuXoK0mihQmvF5vnS9GKMaKqodQi8qgNebQ9WRS493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mMnkSGoCQ0TDlFNADAYmDCGFk3pVTrEm0YwaEMpKSknDEVRLGIABGBDEDcut8dcohUyH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gkpCGEpzQQlqQFNQKbxpRhqtaTRSZVe94nubnh8XXyc9DlyrOkHbx9eb9Dtyz5unflzpd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CE9YD04E1CAOjTPRJTVIaBohMABE4b8ub5Dh8O15vOHtjVm3J2c48t7OSdXUogRRrMjS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h6YxpVnUxcV13N9+TavTPLqyMhJKEwAKKdSNQqllVDqkMjHqZ519XLb3fR/Ean6I/k/ot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UcuPfjHHl0xLzvbGl0efy5ernnZE1BKIJx3yMc9cjPO8yc9olyjZxyT0QYrWZclvJz5W4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50vSczOgxDYwDcyousqjurO82nBLsQFkMmayNFFDJB3nRrnedghWMSspIGhDEDEDEA0D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THUpzRsIGSxgASi0gfbwd1e3819H84YgQKkFSyhMugIvXcy6p1ptsKKp0UioY7mwpOmjA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HP4x3+RkYrT0iNHawbEZF5Bhtgpvzbp6qFm5dnF2qOUXheZ5KI1mlnJooC0goSKIZQaEa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EBbzCkkUSxiAAhidMRDaBidMGiWlRhprQZ74ksYVDGIGQk0MlLqsJs3zhjTYhoBpZjVVl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lINnN1fteL63SeHz74ctIalhUh9HL25e85vzdZKC4aJbRQCeow9GAASGdFxaSmUgBDU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hzfNmlw7D1gg0tJlQbTpgZdGF08mGNM1km6MLasOLt4umOeo1zpTcWdlxp35u5qnnpmClG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5ZSBRiG0JQnVVLHNIw5vQmvO7c+VfrPa/OvTX7deX6m8EaRqZ8/XBwZ9fNHNz9eeb5m+3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RxeZkqxKUpDnvFYipJlzBDhUIgQE5bMwjtI4n1i8Z2M4zsRxnWo5Y6eYVZo20w0ju0i86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46QFJiFZFSG0pUE53OpiJsZFamQamYaKA0MwtwFCBywkcrWuIb6edhHsv59H0K8DpPWrk0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/X5/TXueF6/jkKCKHlVvK000z0L3W5dTVOpoqkyqVWOkDqNCriqpMFnuhtQa+fw8ebcF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E1kaZQikgeG3OLo4+pfYis83Pt4O0ctBjtgeTItZlJFkkMRTb0J0rSIqkE1IppEMQxAAAC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Q0UI0tMr1ZFU4gpCAFnpnYgQCSolVedZlsBlEgrBMAAENCVIzz0i3GdM1qsrNiYro9n536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DzsathKAyOzl6s36G835t6QC5usyiWUAnrAejAAJNHVU1ZKaAABqJQihIXB3+fm+flpHDs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Q5uzIWSohdWVY3UFS87LvEs0zubK4e7zt4zqdJpTSs67zvvzrTO6rHXAQAAhgUp0oxqoK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qKGJgJk57KuXm9OF4vb8jE++6vgvoa9uVW858/TinHj1Yy4RrObx83o85npzxG+dIxjT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EhVCqKmJaApIGqihoBoEMQwQyJ5OvFcl0Ucum9Gl7Xi8x0i5m6MV0I5Y6oMXsznrVnPd2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z1nnOirOY6Q5TqDlXWHIdQc89SOWtwxrRELRGax8iX0fO4uea2jMreuZHY+O06/T8dp9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8nlcq+meaz3n4Tl+k6/mveO/DoSeZ1PY06hWdF8+pvWLNqyqtnlRreVWbKAXTxdRqRdaO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vPz2zeV9NS817VE6Sis5gSaEMExD5erlI6uTsX1M9M83Pt4+sBA+ffnTyVvnphG0pK0sjT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MTBNIhshaC5TujE1ggapUqgdaGN7VJF0xMBoIE0A0JNUZaZopZSWdkodpnrMlMY2AMAC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LVGU6Z1jzdHM1TlmiSD6D572a4OHo5s2kEpIheh5/dL9C50821SFxz1kbYoMZ9cF6MNC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oAABEqohqphed6Hn5vBLjj210x0IItKy3xJW0kLSKxpUGTLNaksycOyvO9Dg3jPXLSaE8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TuNKWO2IgATQ2qBoGICNEZu5oEyqTsEANAxBSEOKZx105W9H0HyCr9Az+X95Ky6OfUxjTO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5u3GOLWsI0nK1UmRmLOtM7gzm5iBgJobSjZMEDJYAMEMM8ejCWmMKVHa08UAWxMAZGemY2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mUrFGkayqVCGCGgAGJg0wAAJNPB5fDXTp53NaYZhUqqVKiqKSc7xSBFjJY7gl6HjrNX1cu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77bN7PbWbz6oM9HoK9GZ3pVRWjsiqYDs5uvPpIsxNuDDGMlrzy9G3P0SsRFPNGilgjkOw8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jhZ288JX1cnXHp53nmz0829NAGG+ByNGoxEMTRpglQS2hDQgATSNpgDVDJJVsiqYqYNo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YSmqWekJBSqRohUgm4LosS0kg9DsZ8evoM5PJ9TX2JjzPM+l+cPMzyz12rnrJYELZLto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nFhrlnTqQzGD7OTrzfobDz7TSUTQZ0hgJ7Ca9GEAAB1S1YAAAjTUqi0IcyrzPT83N4U3x6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zZazg6jPOiNMiLy1sayuwudbMeD0PO3nLTOpbhqu6prvyq4uoy5qJ6fM9EpNBU0MABMY1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JJIW4qxiCiWUSxphHN2Zr5t9XLXs+t8R6C/Sy1rE56Zy556ZxnltB5b7MpYnOyc9MyCs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VGhIbxcAJgMAABojDfKWmMGrOthijBaT5oquIX0I4sT1X5bPTPLo9J+XZ3nCtZ7444s9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k7X5Ox6By0dBgHQYM2eLs08Hb5yakuJqEyxOEbGVGl5UarOEeSVgMsQwTkNHm5rfXn3zdu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75v6HWO3LXO5ekWa1NVVwzQl2XU2VUsWnHyx1caJWJQc2/OdO3GS9K5XL0vkZ1nKV0+Z0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dq4hPTvyhfW28btjv7PJ719nKYyfRx7m75mdGBiYnPGp1PlE6nyM6nys6Tms3EwBCBBN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bEwgYwaYNAwIbmiRtJKBDCVStjPSUgpVA2QNFZ6ZGtKxbT0s/Q7lY81cnVyrl6Xn+hZH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caTr0449GC803mpU2rlqo9fx/XOHHbLJAlQAdvJ2Zv0NKPPvXn1510rDYRKNySz1016MIA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TABABUMiZuJZy28rN5cqOHXLoy7KnHfmBuzIeKdGeetVw9vCXphtZFNWZbJ2Z+d6Pn7z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5fo5XpnR5F4TV+h4/ad6QNplIBiCnNA0xIChAlTMDYqAVlCCnLKSByIU3JzaxpN/RIXTE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NSRFzHPyduRx7Tktw1Gc2wWW1T0YzBSo1lyaQmAMAszGGWdRLdKyNM9DsAxQGrx0zjm6O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csljJZoYzqWY59WdmD3DHDsxOHWOmUOp2ca7g4Z9APP4PS+Xlxly0Q8rE0ayAxDB3JGy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5lQgCpjcTqnL0dHJ252ez4/Sn1ObW+exGhrWWhQOq1z0NHnznXycxDcktJEjJmny7YS9PR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bTI8j1vJSIuTmm8zteVl9fF2mnbxd8vbGkZp083SIchzb89cmek2Y6RSaMBiYA4BMABJ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0jaY2mDAYgYmIqgGABAMQBiGEjVZyihVJLxg0OUXujkhPSPOs6e/ze5n7DTF8/Lpza8tun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/P+18235kc3R17zzdGC4Z3m06zsacmXs+N6qcuVZTTSqBXFV2cXZi/S0PhvGdJUy6IMjQ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0c0mKmmdUVKIAGgYEAAZ6ZyryPX483yjO+HZa5pNYV0puCI0Ep1z1px7yDirkM9KTnRM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QGaJOu5p+jlSfn1wqO2ub0OLojbp4O8BMYmMiC74e0dSFzKLABpgBTQETrJnUybPJmkwV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VN+5LXTnGdxEZ3BMXmKagzz0zjPPaV4V2c8ZkseGwTrzydNLQQwTAGnANAMOfPTNdQQ7A7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5A5+vj65azvOzVAKkBedkiLHncWNpkZ1By74bR2VF6gBKstfEPO4LJvPPXmsUhrLAQGCb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b51lO0RGW0Uhlk1TiHQadfHvnXXk5Pf8AV+N+n1z7ri7K0miqkNM+fI0lEMQMjKXQ4uk0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3w0WnDG5C3FEeV6nlkS+ZDLTI67iw7uLsjXu4e9e+LjNXVzbjJCuTflOaXNmdSGzQjaBg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ERtFo2qEwGDAGDTG0DABoG0IFBLMTYLOah0JolDImlRNQOaST28nVJ9g4ePK+TfmWfQ87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/PtePNT27Rz7c5jnUNupcXDkj1PM9WvPVRmqhlZ3mPu4O/N+nlHDeO+KXXJZloYwLPaA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TrUsEwQmMTgADO4lXj+v42Nc2kvj0h0yVWhE6ZWa5XJOGgEXNZ0K5JNa59Nc7I8/0ODeZ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6mq78sPL6efTDt45onH0I6+sABgODys4yrv8AU8L2I6FwdwxoKGJgCaoAAASojGdpM21VK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s9PalrpyzioMpqCZJCHMKKkmagmalccOzOOd5s0jVHN0GoVkGryZqZkaPINTNGHL6BLxP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vQ+d510mNxalmfRGZrGWS9r40dr4Wdmnm2dpwzrPfPFFeiec06zkcq1xD0L892eguFnR8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XPLXPWU0XLEwZtNReizqF1b51wbdvFLn0R6S5HorG/O5fazs8KfRw1jje2WoUCU+hGekp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+x38fu1jtfGzow5NTUlxRHNHVhyJeuuTqMejDoKbDPLXI6dctVGwQAMCPM9HzDHj6OZOnn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i+zh7Tbv4O7N75cSvfl6BkWLk7OQ5EKyI0zNG2AxJKBKwhXJVZaDAFZYUmANAGAANMYUSa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Gd5pOW2YbYbmDl000Z1LqU5HnriaJqDbHoZ+rqdMeWMOrC3D0fP9HA+c+j8C78GHn09G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2zpuXTQzP2PG9k87HfCXSoRLTK7OLtzfp5ccNtpLmgAUmpBZ7qa9HMmkZDk7SaENCEDEF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R6/jY1lDnj00MtidM9CeXqzTHVupVKkPMgl3M6wVVJ2c/D28e8qpeaqVanYg7c/P028+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R2eh4XRHtNWIbPE5vT86q2x2I9ZuNCgGwkfBXcouAtEllZmgZrSYhWiJ0msunm6c9PYlz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pBnGmUSnIo2kxTCE4WUEStAnMzi9M7KIsFSGDHNBMbB5S05c66deJS9Zyar2tPFdTRQEI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uLlSkEbY7mSFYRcWMoEAAwQwBhx+R1cOpy6Za6RhrlcsHcqjWbV1tjcdNa89mldM353F7X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rfSZ3yR1ynkcvtefrHHzevz3PmT1Z9MXrydCEaZWKpdz7nb5nfZnebIqaNtI2zeddKjnO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Q3Odmk45Hqa8Oh2HIHW+OjrXMFeR3ebWMbhpy6o1vBJ0dnn9p0d/mejm+lk8Vvo4uqBo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RqPO0XUBThlqWjExy0KhjqJN659DV5stwyiaHVtJtMpyyiQpyWUk4MtMhzQYdHPsZOXo0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xDtzvI1JcHRzdDP11xrjyrDpwOf0OPsmn8/3+A35mZG++HHtytVvhvNDRTrO0n1fM9A4sd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urm7M36UVcNyLNbnSREUSblnrJr0cyakiaR1VNAmEqghsgAFFxLPkex42NY51PHpTlgI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oJM1aqWVcrLXE0pVqYcnTzbykGa7z01Ozljye/PVzVYZ6dFcVehZ5j9biPV1z0hgHP5/d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6R0vLeNAChM5fL9XybPRWHQvY89IGgYgEsjWakSYY9GG+d+tLnrzUORRUBjeRKcQopETU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ekRzF5Z107+X6llCdgrRJYSUySw5p63LxrtZwadlrid7xeE7mcL7qXzp9MPHy9yY8efcD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/dZ85P0hXzWf06s+dPoZPAfvM8F+1J4y9tHjx7eB8Vz9vm1F51pKaQKY9FrjrfQunltbH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xrtg06Y2mqqUTFojk9OU82enS58Dj9/yN8+ClW8dWWmWsZTplc+16Pn90t6ZaS4VNGume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TAZWUXJ03Fk1ijpag1fHzHVxUgTQgoluTXo5uqK9Hz/ROzLXEXRzam42Pg9DxjN+WWeo/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Hqnlh6p5aPWfk2emeeo9Ix3RKoHc2IZA0xgxDaIYDAYA6VCGIhgmgkcmBnVlpITyducaQa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uvJCfYY/Kuc/e4eB3W2cJq1m1edycOHo5rx9ObWpGCaK9Ly/VTz87UqGgqQvu4OmX6n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aEiKSNTMs9tNejmJhExmekxiAEACYJhCz0zmp8j2PH53AnTl1y35dkY1ZU5tdMryCotF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ZSZY2lZhy9PLrKESrTLbU8zn9ri9HPDs7Q8T1fI6CPS8f3zQSKIZaUnH56quvrXDJ2d3B2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q8nXKzauDrPT0zctvJ1oueI15erjPRlIZKI6MN879SXPXmpqSJqCctM4iakmakmaRE0l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x1yzrL0/N9JKadlAVQMQwAYVNA0w1z0l3YSlJjaoBksKkIasbTBjIB2JNIwABiYCGUTQf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15VRVjauanQudF0R0c9baxvnenTn156Fb3Ncz6SM9aszXQ1562qIt6nl66ic3lfR81nxe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LOY6cuj0/L+hufR7ddtY5l1M4H2i81dby4l3BwncLwL0EecvSDzl6QeVHqI4H6MnlHpB5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+izyub3szwl7rPnz6Aj56PpA+c7fV3l8X0OzsPNy9yJfmr9Wjj7zQjzfbxT5zL6FV8/Xuy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z9VHmc3t4HinqI4X3dBlfcZcM98nHfSzmOlHOdDOd7iYPYMTUMzQiCwVAAIYCCAUuTmaq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iw6MS7loxAwapNCTEkYKblcMtc7cm0AA05H6nmekcCcRc0yRgdHP1S/QdHPXDoZtkPXI1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gO+EmEjtNClSAEAAAAQs9MZpeJ7Ph8tu8656ytaFMdcd0Eyg0jTJM8986ipu5VZ1TSdnPz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rNWuO2510n25nL1ebb5Ej1K9zw/ejRUhAwiw8Dpx6q04OvSS+vx/YUYI+bpzXxPS5fVrxf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EwOJYyelydOC9aYSNGfVydc36U1PTmpYRFyZxpnGcXApqSZaWZcgiYnPbGJx0yxpel53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ExiYMCTLll9A88j0d/H2PbfnqX0n5jj068pr6h5YemvKzPYPKVnrHlM9WvIs9JeWWeovM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1jyyPUPMZ6R5912viZ1fO+14x8SrlXpWmes1V41V41L3dfm6TXr9HjdGd+5p53Tnp0vCl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26+Iaz7T8SrPS5HUb7cfTnWfz31mR+dcv0HlejyL6bg+t1zvanrJFBi9kIagAAEAAACG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uQpCCWCGCTAAHtjvKd3F3rpGsxhn0ZCXoUnnvv8APtxSaCpHPPRKYaSq6ZwsJ0Rntnqb6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yhADAG0xiYhsKTQTUDAaQNNQlQZxtnXMWVMai862RhHTJhl2ZGNbUcy6XHMdIcq6g5V1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d0nl5epB5WHqeXmy0SgwPR870DizpKXIgDJ7ePrl+gulw6ZrYM3QXUgAWewB3wKAup0NJ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OWuc1l4Pu/P8tdOG8c9hTBZ1WdOzk1nRKwuRzfPVIdyrm6mNsbMcN8dZlVObHRhvud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S/Lvfm1n2uzg71E0AAwRyT2eYc3Zw+nZyesVKNMOPo8gr0PJ7qri9Dzj1d/G9eSovlOKr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6KmiQDHr4+2b9CWt80miYqSc7gzi4JmpJmxcU3ETUix2wlXP0ZYufpcHfV0i5AKbAGMTA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YbGxoavOsTdnO9w510ycmfbBzT1hyHWHJXVR5q7TU89eik85eijz49Nnlz6xXknqh5U+vB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HGra7n15cuvPPUjl120mp016M9ON+ipebqzS9evDvL6PRyehNZc3pcqcbXMnTfm7nq9HF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qjyPiv0j4frw9D3PnPT7eX0n5hXp15YnqHli+oeWJ6h5LPWfns73wZHqHkh655EnsHit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lI9V+Ul9g8mj015yPSXAHccBJ3nA179/J6ju7vF65fZOLaXd87Ok5xN/P6fOoMJs6znR0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PJGyxR0b+fudOeehnvOcd1+b1m4gYmNoG0wYDE0BkIYIAAQNAZ3BiBQmiUIJaUz0gKTA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aCakyikcvlep5edNDzUIH6Hm+gcJcqyWlCBdnD3S/SRGvDpUQytM7NJaACz2Gn3xm7RG+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AAAAFCzuJrHwvd8blojU57luSGFWPMzK0IHKTz1dRSvWc6THntlqYYbc9y0qly6Md9Tp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x189JVno+vzdAxEDl1QkcfkdPHZpeLPe6OPpltwyPL9bI8zZAjH1Tz/VjQrg7PPJ7OeU7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ipSM+zz+/O/QSOnNoklEihwTDgUuFJAScwpcix25pZrMxT0PN9OqGtZGgoQU0wAI0y1hg4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RmpgAwSpLnNyIoAYKppMQNQAEMEMExpI0GO2NTjvmvxW8dk3046xy6wqylqeeK7uzxcD6/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4Ovglrp8zqPe9jxPYx038/s5JfG4tuHXOHxc2+f1Xb42817Xb837nPt3VNQ/mfpvM3j5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/l4p7Vrlxz3NOBegL5y9Is82+5HJV6GGfUjiOpRynWzivsZxna685egR5p6IeffdR5772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tRyHWLzdGm5z+py+lLU9My8xtJLdmfmex5ycUdGepM6IyWsnMukOZdcnNh2pOLo2s4J70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GPbjkvfWPUkPQjOqQAQ0A3AaEBdZBsYo1WUm84zVPkquo5EdRwB2nAHfHFmenfmM9M84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84PRPND0jzA9I8tndPmht5fVyY0NVKgQ+/h7ziCABlDZn28nZm/RDXHonUmNNGxLGIs9xp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y3BVNiAAAAATkmWsax8b2fJ56y0xfPpVY7ooqK2liWyRcm0LlPVyWF5vWbcMrO8tZxw2x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6tzZquuIxXkVzzo7I6sO49J24wWuVNNHJ4/reTZti9j1NsyXcAM9MTydubuMvX8v1Cgow5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lR0Y9EbgKlSOX0fP9HO+wDpzU3BE3JlFwRLkjPSFkcgghRUDy0yl5p6olO/k6U0QrGAMT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pDaYdHP0L0JmdJggANNGaqVpAAANNMQNRgImhTOfNj068OZfoJ8F17mXz+R9F4GHFOufq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0ufqhfLfaqnz/AFug4fcxUc5rlNc/V1+nrHb7mX01z8bzfa+Dy7/J8H0XE14+PtbXOe/R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2d7OLleHRhc/PbvLWvWHfp+dmtS4zNAzWwY59MnyuPq+aL2/P99SdYTCdwz0dCdsyNQyja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v0pXz67w82PVZ5T9Znlb9fKHoef3r0uTKhMSoI870uU4p6lZzLqDlXazzjuK4l2ynG+pHM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TBaohaBDvMTdnR0eXsdyVRIwRRElBBSAmS5VExfOTHLOnRnjRv6PD2nFPfymK1Rjl0Zi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DE2DBbIxeiILkxVSY8fZxY0qRKCCu7g9FOGalVSZTiiPQ870c33gOPSxhGWmRtTYGpZ6z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5ukE5QE6AABDlkRNTN83let5PLWSjbntlykqtKz5+nIznVg65i+fSLlVL1HpnqZxplrOO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XdvOrVdc+T5vo8VZ9JjZ9C8SNr5maZMEya8yufKyfU8v1zTLTKXtGhZ64HndEdJ5vscf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8NrL6ObWOsgXSUGHpeb6Wd9YHTmTUkxeREZ5GsGJU/P7r7C5twBQRfOXBMPPSJdOnl0N1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kzQzk3fLynoX41S+zr4XSen0+Z3HW8rzaEFEsokJlpWCGADTTIDWRIASXPyfT8fNlaRmw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wFhss99+3yPorPNqtM3Jex33PzXT9Prc/P9XtaWeTXqZpy49fHWVef5Wuf3f1f4v9FrP6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08315z08DL6NZ184fRk18zl9a5v5C/puHO/Kx7LzvxPO7qvS7ivR85iLlgIxCtCSZoGAL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o0rNlqWCYY756nfU1KwAYxtsx4+7go9LzfQjpU0AwQyWc95OY6FGTt2Z06IVozfPgd78+l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hXkp6p5lV6U8sp2zmzVTucx6dr5fT3uOZ9bTkOtLynThJELmN55UddcOh1YTyVK5OjRNB3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++BCqScN8TIpB0YblgAAIAmakQBgmjDi7ePGk5eaAE+l5/dXNIgBhSBd/B3517g647skC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ntIO+EmE9HP0BLSJooaBoAQSzLma5vK9XyeWstc5576oeaJqa0zVks0M89ckylzZoPPUO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+s4RedIahdnD3bzv5vpeT1zXd5Gts8m/Jc+5zZ+efRPO4YAZ6514c7a2Hfs5eNZbnWCDj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N/R8b1zQlJcLnObr87trYmY6nja6EMx9PyfWzvrEdObkROWuJw8m3Ca4PlOX1/K93WfP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l9bzNeSXv15eiWqlwMxNsRmL1owN2cz6Qw6kFqNIToJ6cVLtpy7TXTpzs6DBG6yBrBHU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zJLOdanScqOo5Wlef1qXlz7iXxj2lp4vP9FKfO37vLN+H6fn+hjp6d+T33HX3+bprn62v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uVz91xfHlfRebzzcqJVx1ev5Ho13dvBdz9T6Px2Gd/oev5npnX6Q/gOuX7h/KehnXu45d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Fx9fm9Cym1XIejxdr46TqOZnQ+YOo5WdKztGMJGhDBMAGBSa0IFrlR6VcFx2vhZ3vhZ3H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U/T8z1Y0BKwBMIYuc6Z52m5zlbvmZ0nOieSueN3xi9S5mT4vr+WicFdBnR1Cs03xiO3t+Z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0F56X2dvns6+j4fNrM14t+dOdKS7xo25NuEx7/G9HbsMrO/r5OuFw93GY30owz3kwm4H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AJARUDQGKqTn5OzjxqKDNYIfZxdlcwENXAUmT38PdNfQSteO4ekEzWJpplZuc5Z9AB3w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TQmnYAAgCXMsieby+T7Ph8ttVONNxtXPpz0bkshOSoqUjGVp05uNZdZ6wp0x1nCEVWVxC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bzfR5uufB7cPYt+a6Y67k8/2fGPe3w3htMaUnBtyeZZ9Ty+BVvT7Phe5HRKQ86wTl5V5S+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9Hr890HscnLkdO/icJ9Nt8rB9w/j+6Pon5Pes+v43sTXYg3yU3CzhvzHl8HbwC5t+WtPR8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Lno4nS9mRlHJptlNdl53m1npBTYDTFGwFSxgCAhtA+Ls4Jb6eKpr0Yx1jo6OSjoJqsYtD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j3H4JXrni9Gs9xhpVyoStMdVoSijmwPRjzMz1MuGl4urLfn2zqFc88C7+WmLWXBqT0Qi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u4u2zp15+li7l6xE6i5FZ53s4LL9bxujO/a47z+f9eeH0vL3iAjt5KMg1I0EUkSqV6N+XU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GUAgFElSrc0NEiuKN6hlE0jAoAgTRXpeb6EuzQtBQlaMvG9j4w9o8T2kJqRMdIaODl6ePN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tOzI5lrByc3XmYG+Vj3yI6zK46fY8X1peDMys6lzZV1rjg6MuKT0Ojx8z358ftjqUuFh0Y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2dnk9x6/b5ecepzc1HozwB1xyQc3m+iVy6dmp53dajvjANliGk5SbnOxqQz4+vhxptGax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mS4ZTlh3cPfNe1VZcenQs9EmKQtXRkBZ9AB3wJheuGgopUgBppBCUQokSzrxsLOWoy6M8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tNE1AS4SopnNPTjqZtVqFaZwRpjvPMSi0EL0PO9HpnRqumebW4Od2rOTxPpOc110kl0i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mvl797Mx7+Pzz1eDxOSa9TzudWoBLICnCNaxE0yZScuS3DWnnNen9f+fVL+rv4/6fWeiR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ODu88nm257PX5fR4kxV9UvD1ZUdvK+evR5NVLpeO2bcVJo5ZQnFEsYMYmJpjAJ5OvnWJqc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LXOu6o0rAEc3mep5caPRSzTLORaTqP0eHusqLmydM6NPP7eA53ClrK5Fcs6BGO0RYnJHR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uSak1vhR25cis6q5qPQ9TwPfT0c1jrGm3Hhc+2vD6k9GYvO2zWufsw6ufbdFeD61+B7fy/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A0xa5h29XkehZ2RU2aNMdS0sSG5DbXDenF5o6m1lNADNWgLjQZQkOglOSvQ8705daljqAs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JPnvcVjlqxMAmpPM5enkzrl1ynWfavx++XXLWIwNMTTi0dZvoo550wO70/F+lzfEj6DG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6LOLPszOTPuqXyY9JVw9yUd+OSTktGpp28HeeiyiDQMgyNMlFUK0nbO1HKjQhjcI0MtA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x5evmzqKl5tAyezk6znikTSpSpk17OD0Zfcz0fHc1rJBrJTESUV7YjvzYpNdOfQqWqBME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5eEpnlvXHo5saq1dXKYlkDCUcSGnPphqMFqVSUac15bznlpCUmpV6Pn+h0zpcvpkz0gy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Guk50nZkvMs9A56LzeQuReAu3FiTVZjqUqsTBE2hCdAADkYmCQlpNQGT63lkv6L6H539lc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4/nej5ZGbVntcm/HGvu+D6ms8/m9nLnSEL1ztmmm/LvnWiaLaBtOKAG0DABpgwFhuHHNT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VZ6511aZamSVVy+Z6Xmx1DM13d6nABvM9nL1jmosnTPQfnej5hhJJYrldUyVV56YrTIwl5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YnXZy10OzB7UioCvZ831E74o1jDPohOLH07PIv1M15+zmS+jv522d+xfLyeH6u/g+l53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PQJcovQ8/wBE7M7izaosVRSMQAM03w2qsrhHpnapNINNdHLDXLUs0pMnrJjnpBXp+Z6kt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GfmepwnIqViTQgQ0I8vj6eTOuZI1mnKO/p8jojq87u4VWubOmISmN4p1fRfN/Q43GdTLPk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hsdmfJJkEwISoQnoYxhqYkm8X6Hn9semlZPF0+eGW+JiqKz6OZWev0+d6Mpc7SaLfm53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/U4Yx2xxt7Z5OuseXq5MaTblHOZr2cPQTWbBCVgw9HzfRzfocrOW8jXINM2a47QMkr3xno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GyQAIAEIEJVLmFLnLwYtcemWs1m0qyrXNoy6IzTbHNGggyw6OPU6Zo1KQxcvTy6zIxAEP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KmumVnpkSnKef147tVg0d/nd3Bc78XajLzO/wl8/juGgsFLAlliVATUABYxMc0oRSpKgT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h5419/fx/wBDc83mej5tzlU3XqcfVhI+3g7rMefq45alJd6kNN+fbN1BGrllCcNgDAbTE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KnOt9sdc24ar6H08OxPk+3k6F8jyvR8460Gbppz5amdcmmp2dXJ12KLixaZ6h5fqeYcy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7eH0TLz/AKn5WawxR1897cis7o5GdDw1Syioqd06e7HoOrXDouM3qrItSVCgNual1WXZ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eb2z8t9L85c5xpjLNyxioju4e6uxNJrpnY0JGJjqLLuLomosrTLRRVAnLTRKV0rLWLqB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p6nl+nFsYmgbQZeR63jVZNWJNQgBJyeRx7cedRD7bnhPUqvKr3s48g97TOvnNPoSPn19A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zPvdfVNePPvZzXieX9R4Ooa52RFZxEuRqQTm01y1xs56l7xfbw9x6NRRl53f54S5IBVmir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lOjn2zOrM5sMuni6o6OHt4jjx6M9XLr5OrTHl6+XGgRK5bHpl2HOnKg0aQA/R8zszfp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uRu6IGjQCz2gO+BCtvXPQhNIhA0IE0szWcGemeb4UXnx27zuW50gW2dmfP18qb465ETrzG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0OMtTpnKiubbj1nQSS0qD0PP9HeaaXSPLTIkQjExtFCaFL8gz+bfM3Wgx40hOopDpM9E1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lhoGNCaaIABMBFWDlr0OC5fZ48ddYi411PUy7OaZ4+3PeljrqYnR13Piq889Nd8ds2wC3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CUaYwAAGACYcQnne22O2SnTM+s7Pj9DTr8foOTzvT5amdspVlvnZ5msVvPf2eb6QZ3Fhr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zgXRlEGmlZrozK9Lh6z6z4z6Lnj4ePY4OvPBdE3PMdEnOt1EdOTrbq4u2zuvqu55H1lxxV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tco6MEztFHpcnuZ32+f6vi+b0r5v7P463myeEvRWdFCBd3F213S5NbiwEIwEdxRrUXRncW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aHNINc9ZW0K3NJU1Bp3cHoR0sQ0AMDHxvZ8am5qxJ5xcZIvFTHicfbyNV63k+tc63ncdP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+esJ7Zl4zrDkvoZz9uXSuhprnXF4/u+Rucx6ONcOfXxxCUiEIEWb4656nLtjesadvB2no1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cbanCuvGsZuU7+/g6V3vn2y3M6zOfXLTK+bo5l5040z6uXq05ufo58aQ1KwoO3i7jkVw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Pn+lm+1qjlvDVsSx0NJoJNSz28do74z3C2rz0iE1ZI5UTQxBM1MRF45vkwRx2Ek1vOLStc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Bpi4NPP7eLU6lGupmwFzdPLrLQI1clehwd/TNA9wy1yIVJEwGNBJzVyfLd3jtLUSvNbCt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BqSS5sKVLKvMabE6mJqasktCVoSAsYs64Wbb4XHRcab5+1y9XFc9Xd5uxHHvmufXw7xePT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y3nokz6FQNUWJqMInm7GZagAAg5iEnje2/P0BDmOoCsADLDTjOs5817McsbKfnb6z1+l4/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e4orn38g6zyme6eGj2ufjD0dfI9A7JtHDwerwanIY5a57o2swemYmmPr5+iz2Orxuu59K+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VhkFjS2O7LPHh6RpY6Hn9/nmGfVscmlIanJdOzz/AEU7M6k1vLQBIty0dRqPTPSiLix3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KEitcdZWBDauiag19Xy/TjRJjcgxMw8f1/Ip1LSc9MiIcws9Mzx+bfka29XxvZs0qbTp5+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nrVBKk0KpoN8Nl6WjOp8T2vF3Ofu87XT0/HvOMXBIpaJvOzo598NTnub1iu7i7jvQicr5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gk7uzi2F38fpHHrp4+Z315/Th0Y1mYXg9Wd8N9OfDfDG3DmLYxd/n+iccUGbTW6hFel4/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01lhKcppcUUSWexqHfBLm3W3UmCatSaEmhAgipiMrxzfJijjuaCWYpgSk2isiSSkmh8fV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LedBz7ZbwgUVNZm3o+f6HTNMe4stcUSYJgCqRc/RhXyHnen5rZFxY7Qr1zcVkMtJFjBZa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ksacb5RloqrNtCTdhOqkFYuNUqrXPWTTfl6NZ9J59N5yqgl+hNeRt2My4vQ8/Ott8dZbAS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Q2nKAAwAAni7OOWbi8613x2Cc+ZPWXN0Lk5o5ePs5gnqF58N+ezjFtrL9zyPXDu4e3We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7HjxjOtVi9nGdOSfR4fQOoAXm+l5Odvn6J6c+CO7PXPK5ys3zjsFumlalWdHb521z2VlVl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CfU35fP7PF6ePszRNIvM9Py1yAUTZnGlJz+t5XrnZNSaXnaCaKEx1NGmmd087ix1FFy5F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aEQ6iipqTX0/M9GNSWUIATMfI9byKdTSTlpkZzUQovM8fj7OOar1/J9bU1qKk68Nuc6XN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BphtlodTVZ3n43s+NucemV6VhrhGbRIklSqGdGGudmGkVrD7ePpr0Hgw5NOc0ebCWEqsz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n9LzuyL8r0/NzOcLL15cV2iIro15ugwx0yxompluooXpeX6ZxoiKUsKVmfreX6c17Dm+W9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osCz30HfmlU27uGkS0qQhy5BJSEVms4a8+b5il8NskV3mwopFmkC15qzpA+Tp59S01Yrm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SCBUjXq5OvpnRl7znz9GJKtVBQIoI5ezkPk+Tp5W6mlSuaVQJk0VLFm0s10dGdcOPqccvI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M3z9NdZefn7+SyJ3DJdWNmB0ZCboh0kSHVOZuduvg7bPfw0y1y5+iA0z7OSs9Mdc2MdM1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Aq5pG0xtMpohgKOaAQZ8nXxyzpnrnWyfJZm89a66SN3Fy8nJ2c0u+qzs0831fNrz+jCrnq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r5NtY6/P9bzbM/J9byc7yuHV1FRJrNT38XfHQmg8j1/Jx0y253jr04bdHbzect305cWXo0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pu7jn6b6Kmeh2YVfRGPs78fm9pydnF5vb4vZx9vo8SGrleb6PmmacqyRXrhZfocXemstJd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KqGbaZXbWd53NOWMQFS6YKK1y0VgQ6llIDT0vN9CNSWMAKlmHk+t5NNp2RnecRDmFFwvj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+t5Hr6zpUWdPP0YRrSOetSVLRIOpoemXSWu2Zri8r2fC0ju82dSuW8CyCHKkL5rrrzEmV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6NXXQjzuH1eQ5l1RWC3SZU6O/r5uiJvLviPM+08fM+X1jXcfP1cq87pW9nVx9mby49GPP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+d3nHcgTUwVNE+l5nqzXs0Ty3ZLUTQJsDQs90DvzJpFUnbnNSKaQpcyJCtM3GUY6YS+az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3hQkXKpSszry52a8m3PqWI1KqAjO41hicVlaNe7i7Omdai95zw2xAFSGgADj6/KPmeei7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6ZHWy59IO3tPK7O/KazyrVctvS6l8vT0+/O/kn7wfPYfRcVz5OHp4axkrxTDl6eewtUm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KVyuzi7tT2Fltvlcdl3OPD18csVppNcsbYy7a5ay2gNKi0bllOWU0RSSWnFDBmPJ18ed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viuVcaHTLRtrzdC54vmzvu54S6cvVy6xxahZr63k+shcKz1efLbfPj8r1/Jx0523U6ToW7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ZWiPI9rxMdcWHPq9MqPSz4uvpym+nbrw4N9Y1jTTnq56NI7jm09Hox1nbifl9jsrj6Vw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2cXZ6fCwLmfP9HzzLPTNZAVa4bmnfwd6axcJVQy5SXR4aGl52aaZaWPO87KvKqtQxuaGC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V5MpAbd/n+hGlRYCBgGHker5VVUVZGemcYmmcTnpmvi83TzLfr+R6lztednVzdHPHTarG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0we2dFTtTvXsXzvH9nxped86r0vMbOddFRxT3M8+7dVn089mNxVxfp+Z7FapwYcvVxjJB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OlOebUuHH6HlpSl2DbWVUnT2cvVLjy9fDy1QnKwA7+HvOQCCQKaZHpeb6U17l4vl02hyG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NDEs+kA78xOV3coySKJaJzvOHObKzrOIw2wl8689OPSEso6FikGtKyQjXK5Mt8tCOffDc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53gSeRNwb9nH19c61L1MstM0E1QAABHlev4h8w0XTkZcXkV38fo46aehh6vPpXXjtNdO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5k2hX18XWsarc5OXrlOCu+LOeOzU+b8r7ny9Z+Jft8Vx5TuNY0qHc5xplZfpeZ6ms+tx9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j2nULlL0wJc8ria32x1lbQaJIrXm3PW3hp08G3FLyrbCWduHpNnDsy5Ovkzp783SpydXPc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Q3SW4tSudAWHXlZyvStSLBFnpBp0cvRcnH6OS8ddJLzvoDnrWzDo7/nZrt6uTVrLxerl5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m4iqRVRZ1dvl7HsbeT0R6WWe2drd7Y6FvSWWwnz+/HWfn+ns4/V4k07g4e4PMz9dL5B67P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16ARUoCRjU8k6egvPJru6/I2T165ujfNw5uacsGgpxRYmPTOxtA7zsacm3o+b6UtVJDqW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k2aOXUy+ePT4OaoM9M18bl6uaL9XyvU1NLz0OnDfCOu5eNNpj2w6NRZ6VplZGNdF8u8seT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hrL9HzfUWtM5zdMnMcGuV6nXzdHOnK1WsX7Pi+tXRLDl4O/iNejgo0MqImZr2Ovj7E51pJ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30ORbZimpOvq5OqXPk6OfnqWniupqjt4u05s9M4YCsAXped6Mvt56Zct6aZUOCjRjXAss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mLcaZmYFKKzIHMTlqoyawl059uaXiRjy3pphcac+qsyejMJ6ciWMlVgPNzuNE2FFpnFxvG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fs4+zrnSlWphncWIaBMEALzfSxPho6+W6kGik1On0X7HLtzdKia134Jmve6vj9Zn65+B6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HVx73feunojxsb5zTPKWezr4PRS52U1x+X7/AD6z8H531fyvTlLk1hTM6lep5XpWdDl6x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skdDjNQz0jbXHaVtOKTdZ47wc3reV6Wbvtx0d/DfnL3ZVwHoPDZM+bo55V0Ybyrj6+TWd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cmk4bEuk86s6M4djYxMZJYLRFnTOe1zjHoznfCev1S8Hfec1l859L4+dYcM5Z6QMzp0tB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W4Zam0uvZh153rst86WpatigQVGWuYrw+n7ef4Q+z+S7ebFCSplFqEaGYbvCy4kGp5F6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dxqzHZzRrn7J5ndrG1Y0aEMpzRTllObIpWGuWhcVK7eh5vpRQiLJCnCMPK9TzKoirI5+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j16Hy/N9R4pyd/n+jZrpnodGO2MddRWdNoh6Y6bluHV9HNvz1RJNZeN7HjWeIJ7h6nl+t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OOs7uern356wY9Yfpeb6R1BJlzd4cR2h5h6QeQ/VdRvnaZuKJ4+9nnvuRw5eoHkx68nJ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Lz0rjTNkSL7uHvOSRQOpBNLXoef6c167ueW7lSW8tDVTibmZZ9Gmu/NALpnrkQiQikTFw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3m4/R4ZeIDltuJjRxrZFZ0aJSGnOxlwcpWe5UaTYrzBwLeCs7is7iOnqw6Oubua1OaNM7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2j5vwPpPm1QOo7eX0Jv0/R4vV5dOXPsxzrzr6ta8Xm+jzY3m7Xt6MOPOvXxy7LveL5s65u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h9CN8fO9Hk+g1xfreXGO3v5TpHJ8h9z4PR8PnpnvnmBYej5/q3PV1R6/Tn4vF6/jysSzRu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bZaw6mxsZEaBz1frL5p620eDl7/mLyLtzzefpw2sjDbMnow2WeXp5rnXo5+qiNIRbY7S1z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aobLE2hTUjqeox97LolSc50OJXadNDjWwfKcf2HzHPryGhNqy4rRaKPV5uS2Ky1KXfp5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N0qKWkgE5FNIz+p8D63rw04e5dvP+f8AB+j+FZ8qunmSZuUQwGgnOshed2+es3FgSjR5O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oeQWey/G0T2L8Wq9p+TqepXm6HcuUjtfNZ0XjoaKQ27/P9CWyQoSiiQy8n0PidT6c+X7T2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F5aPXfjM7+bhcdvRyXJ064aW9WdZnXUVnTaIGnuOoqterl056YZyx5Hq+Jp5Z7N14nodn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54QZ6TadHPfJY6h3F+p5XqV0zGRu+eju15dw5+zmrmcheuOiE0gTRJKXV4s1nMHKUTz7c/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D7/P7zia0lhNIO5WPW8r2M69dD57WfRgTU0aTozM0Ln3xrviU0uuOmRMtAnJM0iE5Fhthm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5+kLlv0+XGRKdE2jTMUwys6k0XLROOuWpROeptDQkG8JlQ4lR39XJ2dZYq1nnjXMEqEWEN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L5D6v5xeTSN9Mvd8f6bn0vqw059Ok00m5rTXOsa6NV5K6+ZPP6ue98tung9DO68r2+JdM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Ka5uqt5OSu3Qjp5i4Pmfp/G1fgMezi7+dSzUv0uXpY9Lq4K1ic1gu85kXCpTp5uqL0jSH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Rrl0LF+joeXwfQceb5T61NZdHJvcicEdHJ1rHN18lmvRzbXOsPMemepGdKnpnob3hQ2m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6pri66M2DQXNas547II6eXuJ5fSyOXk7dJfhs/sPmOfbnunNVauW6rSXA2RDrQroy3mtNc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RxStNAj07Oz2Zfp8aTWpGO0HP4P0sSfnmP6F4Vz80unASEkZ6ZnPw9nEsaZ61CaBvM0fO0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ByGgq0rNmlYay3pza5vq9/kbWemeaz1OvyPQOyuRm2GeddT53GPy/0vlHl16oeUeg08/T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mc/Vy3M9S5u5cLeCd6w1uvQcuaoTI5X52nq35u9ns68+/PQglx8L3PD010gUmlGWO+VVG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3RhZJRcnp+b6NnRGoYLdnnr0XXlZ+1medp2By6dNJlaBqkRGkrDYSqkQyMebp5uWxhA0D7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Usgi0Cnp+V62b6xK57oEa2MDNGhmWfTIXfCpUac3XyGJUjzcEggJInHbFY4+zjzeOTPjs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Jk5oySZnsMx5ejm0alWbTFWNVG8BnUqWWM9Hr9vztav0UeBNnrR5UV62Xmo7MMmjzsTPP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1z8tl7ni3On0/zH0+bemeuOvR18fVnp165bQxyTxdPLZz85yXPp+n4/r532VnS5aPNm89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ujOjDz/V8vU+C8n3vI7efmvfr1jGt8tY6DJXOkTJefb2Hg6Nxv0Z6S6XGg9I0HaqIx1zr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fwFNfSePyzG/OGby9OelkRcUuvj7COTr5U16+XfUvHSCdc0IHY9M9Sq19ZfI9L1bzebbV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WZmoZrRrktRMJ6JXqvg9FObD0szjx6JX5Pn+68Xn18G9HjZrFzVTpUuV2D2y1XRy5Wky7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J9CV6PM5DWROSExVNKTONYXDxPoEnwHP998zc+JnrzphxdfIquLtyWkoorNKGVNIJuGFR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NsnLQKa7a5qs1mGdfq+R6snSJEShdTOjl87v8pPU6/EcbXy2d/n9fmLvph1zHLpjvi83V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x3vjdd1RasHHNkuXbu6OB2e1fP0c9AKXHxfa8WthJXLzFk8K3x1s4q6NLOXL1tWvCft515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o+F3n2PhZ35cxZ0GHWI69E4FpKolBLkYgJaEIlz5unk5ashxoMF28XacgyaS0RKQHq+V7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1pHRBUXmJpmoFn0Da7YQFPPXIyjXMAZlnciVRCx0hY4e7my8zPo5+PTTaLMauLLw2sw1z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hly9PLpNzVRWbs6cry6csdM6m+Pk6Obl9wAdhgoAoAAAAAhomhNOLtx6fL4vp/l/o9+To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35+qdL0rbN532aycXN6vytnA769NfY8n2c61W0rjeMS0dNJhPTVZ9OlimYV+L6ny15+Xw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3wnP6Hbjgq6ujzknqx5xZ6q8oOo5Wdt+eJ6VeWz09PIZ7C8gPVXmJn1TyxPYPGJfZXkB67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gs9WPNZ3dPkUnpZcRXp6eQ09Z+Qz7TT4l3P3B8R06x9Up7deN3G8LWtCXrS4vRpkaozLC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rOU6oOp8HfU8/ajztOjNZ8v1dc35DP7fmx0+W19fHHTzTrymsb1UI12rlfq99x4nqerpvl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gUo5QoAKagJaJVTCjRHB839kk/J+P9U+Hs8Jl1i+2jhz9HFOU6YrnGkRSFchVRQ6mY0W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kGl8+qdHp+b6xcSoupsVIOXxvT+frpnDWzTfHU68lrG0wZzCjSOfqyDXt4vaXhn6HxdXX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OX0XXm7dmwbyZtVmjHz+s1cDuZxT3Zp5cVa57RVVjr5idPRw9c63JduGuGxrWVmTyz1x6a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zs8r1y6bmkjyfXD5Wfcwl87XpxHp4XDL9Ll84R9Lp8w49/hzvlbTWbpebR9vB31yyKaq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9XyfTzr185OeuzF8501lsQyTQzLPpUl2w5YVG+CqLms5qUibmIHJEVKzzdXBlyqc+PTZ57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JiroMqkjRBlzdPLpKIo1y2svPTDpyglzfDjtjy+8NDqwFAIAKAAABNIAD25+rXi8v2PN7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Daa6uzi6507defozro1y3jl+R+t+Y038T1Oe5n6H5j6EUb+dN/S8U6S7dfD2R0XFlQ4tWW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ReLrn6fhe987PV5z0zz7RMVPaEgBQLIGqDbMQriW5pglpIRgAChuXQ0xMAEwBgxDE4Kmht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b5Dc1vx7dOXTD0nSqbaytFUFBKtElBIwQ2IYLHoCermk6lGxlHQHLrqgvKosToKYnVJN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0krSAAGgJTQkwU0pEmEqksqw8L5z9A4+fs+GXpeXy+rcyTdJAJoExJm2ma1RkaMxq2mRo6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bM6wrKcNLIEt5hHn+m083TuLORdYmXVkJ2riDZZK52MwqRoaZtOjXhDuOFp3Pzw9HXyiP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Cu44BPUnzCu3jGnDvuow3Cq830JOboomstkrcdmiShEmaz2rkGfb2+eNT6F/OB9Dr8yz6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8sz6bz/JyPF5fojOvnT6CE8OvVySernWM9a4iTuc6Xyz38PdrPIqiaGJXWdD9XyPWzfTSf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BoOSzIs+pm12xJQrzqEE5tiaSTFwLPSIzi85Tg7+WXy01y3ttNplhcjq8iXrmZgAjMy5t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xrY8Nsd8sXlc3xZaZc/vMCdGJqAKAAAIBAAAEJZcz1eV1dfj+5cOY6Ozg6s77unj6M9O3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Wcr66DvSXXm7yXg6dtF5L6MTbTGjSCaOeuZjy9eTXSOPX52ev2zxB236eD2j3PC9jk34e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7b7HyunXljyPY6bl/MfT/ADk17fV5/pXj5HT5W89Hk/U+H9EZbcPbrzfPnZ6GPR877Xl9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h5fl+x5mfQuqtk6vE97zLjg5upZ9leg/T15PF8v6fy5087S/Zz02078+3ytna155cs9T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TaywqVSAAQwSaAEMGDGJsJjUFrnJ1Vx6J0vLQoKJbQADJC3mGkyinNAAMQNAKWgAVACT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wPojPX83y+4+O4/bxV/STp4/rfQeNv53iex613l5kbTZ5fger5fL6qaM92IGIGIGadTH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4IA1DXGxi1jJNKFyiZI2mgJ2jkktJ2sTAENy4YFAAIIQAACAE2hACGlTBBDVAgAhAU0I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IQgESFSy0hMstMmXDkkC8/S1ye/ia9nF265cuWkzSM21QyH6fl+rm92/Lpi+74v1Xi7z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oAK+uEd+dJCzneSVJNMAmbzJi0ZZ6Zyvk6+PN87O55bvXm0R57YG+VZG2WmZKkKkzMub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bazTm6ObfPnuHN8mdxz+6NE6MGoAoAAJAAAEQ0NAmCvm7fN+neek8mnRzbzfdvx643vh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fPmJfePB7GvoOj5rtl9l5VJtmwhoGiDPj7fG1j5jv8f3HrrwfR852AJ2PV8/6O8NteO9+L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s+nt6eH09crvz9XLs+R+t+Vno9D2/PzY7N/R+VvPh+m+a+pnbN5ba82T6/Pjy/S+c+qnpw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5vCeGfV6OnJ6zHX857+V5fPely459X1kcnT08Gnk9Pz+e/V9H8r9OnV083rdPmxydXILTn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E8+L41928OkzVTQnICkqZmLUUUy6VFkugQwSoENk0UDTAYgAMAGgoljEFOWNyxtME0JNA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wmAMY2MXlesNeP26fPZ7dPj+T6nL6X1vP0x1+P4/L6/l8/d83IcvsoBQAAA+h+e+p15vN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5+Mm+v6L5/wCl35PHw9356VZ4+9O3ocLe/Dw9/VyNeX7XjerN3zaeczzepxejOnTvwdOv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R4Hq8PY115rq15/K830s8evD1/P8AQvPgy9fyGuHR9s76x7OWvF8svW8zHtv3o6teT5jX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dV4Y8XrcNLxvqPl89u+vZ8a4PM9zknTg6s9XRaXTlv4P1Pys0As+gBUAgTBAUJqQTkASKa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TOFNTZDC8vScXv4mvZwd2uXKm5riKhrXTDWH6fmejnXo9PN1YfTJvtz8bz/V8rnvLKTFs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RzEyWcdpTOdJpNQVm0ShGeekSnm+l5mbxG+PLZaaKKzN4QVm6Jw6OYBzWHNpnoKaqdctbN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sROdOJNc/ugE2xNQBQAAEAQ0A0AArFh0TePod3ketr5l3FM9XRh142uXbiXzeL0ubcrpj0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1m/NXsYpw+tFzn3dHmdeXSmhKmmPx/wBL8JreXRzVPoAm0CFtS09OPPV57TBN9PreArz9/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nEa7O3xg9X1fli49Dr8Mmm0Tp9B5nEry7fZ+ZE9n0Plyz6XxeQl9E84ar3PCR6/NxVJ7fR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Pj9Unq+vjt2+Z0ezy9t4+by9XGuPq+V7h6k6Zp5nn9vBb7fd53pGcaZikxjTKINKOgy10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xDAGADAGACAwAATQNAxMbTGJjaY0IBAACBiHMDmxMAE6tqhAg+f+iznT809b2OLj9T6H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z/k16HPw+7zLptrjXoccuYDYAh9V8v9Dry+Ry1GewDa39/k034vT8f1vPvn8L1pJ6/Q0rm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X5n6vxNM+vv8AUzWvD8z7Hje3n19F8OuvN0Ttgz4HtfO/Tz1cnP36uPH4TefZ7efL7l4cf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v1HyXot+3Sy34fO8/lOX0/reHK9+PTi7eFvbs4vTYvh9HivKvD6vKx7PW9nyY1y5+9+VOi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Hj05rz7/AJT6v5PPoYnn1CEAIaFQBIAglyjRIJxSipkjPXNM1U2RU1effU6b+I/Q4O7X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LbGbe3LqvR6Pk+rl6uvHvh9dw9Hj9efNx9fLjbkwxeg5Svv0z0c5pVERUix0zJSRU1NSmj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0PKxcmnz3SztDHajDS5JrKS8qkqZpPPy6ObdVoo3w6GdePt4uvPnqaz14k1z+4xNoAlY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KECAAJpK9XyO++TuvHW+Ht35NpucXCxGmpy12bNcPRs2q6V0xTCZmncXSdhD848L53XLf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9NnrXHdx0rlo9Hn5hOxc7NTm1XZc2yVzbJefbHZvVIYzOkOboYnOb6nNh05rHL6fLNVpHY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062Y5+lgzyLs5mzj9rhVeguzXmju4Pc35PUW2LPm8Pf5yx9H879OdmO3LZ5fH0c8vsel5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kPKAvbXrM9bVikhbSAAGMBgAwBiIYAMTABghoQIYIbTGCKcsbllS0AAAAwFNxE6RqIYZJT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UGl47nJnl8vn0fV+Dwc3P1fQxPDLPf4/dO3T5HqeDN8gGPeIEdHWxxvUMp3ky1Ks249U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jovjma16+BHV0+YJ6Z5oztkm6ejHCmN/X8GrPR9L5ts/QePzk16nFi2tvZ8Bs778A17s+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yp19XPzmz7fncZXqR5rPbjx0z9H4OLmvfw8ZXPrz5RNMCdTv4Jufd8AQwmbYi1AABIIATQ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xE2kzjWWcc98rcqT1y79sdNfEvu4O/XLjz2wm8stM5qBkr9jyfYjo7eeMPs7+INZ+z8L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lD9MTXo5jVRlNIjPXASEOXNTDgzzqJqPP7vKwpN898+pmmxNmeesFVLDO5MbTOPn6efoJ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+Tr5N8+d0TfAvS6M+/xT9A11Pzs/RJX89PvZX4Q+5R8O/tYX41fYyvx59cj5I+rR8qfUC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mdPoUnDrOc8fd0ef0S9WUk1PTzdrVbm8uWu2k1N6UmTtyQ6ixqcivkPpflr08g6VfXgbS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UhDBAAAo5IoQMQrEwEDEI0A0A0AxA3LBoGNU2mnrezy9HX4/V7eHpa446eR1E+f6PnkfU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5/d5lnmme8vq9fLVZcjiK9FegJ1zJeWdWqlQ2AAxjABiYIAAADTAAYATUiBKxA6loxMbQ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GmCmpDbHYlVmZZ3k12b8vSzGW+AdPJ0mPz31Hz+PSZeFry9ndPDLfp82HHNfReXnivmN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0/m+vXl9qPGd5/R5fO2n0WHianrPyEetp48J7+XjUnW+GZ09Dr8iLn1s+G2fSy4kelPCz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N8V27OJp0Pj0TRyL04XizNKW89G5bWhcY57WueW0irHqOaemjz+T2eSdJq6Reb7HEvNtvS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ev5efRCZOiTBAAmgEAAhLkQATUpBQkTU2RltgZga59956a+JXo+b6OufHF5zWOO/PNND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Xq4mWTJocyhZdMHIaB+lprvzHNmUECy1zJApRUJEilzi4XHyfW8jFvXkOeuuBiCTIz0Ka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cLjcmnaTvnvczzdGG85FTKdHP019Prlr0w4vMgFTQoFJVCoQ5oE0YignGXpXm8OdPz7x5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t14Npenv83qb9LTi6c77L5aXovl1Oh44zOnPEJql0Cy7eNOTm9SunLxz1eLpz5+bj6NZ8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viuuh8tHZPNmdbwCr4XZ31x6XPTXLdm+S5wnlF61yaW7nIpew4g7q4KO6eRHp7cPXlrp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vwV5WvD6nbPsqq4T6noaPDjfnTo43Kr6r5T6g6fI9bxa8/t8/0Y7+YwF6XP7ZV1yWTzgru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MGmgAAADBADABgAAkIEJWJjcsYCMEF52UgGJgxiYBNSPSaFnpmc2ba9PRjaaYdHOZdPNu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On5tHdzcPr4mhLmtRclsW4mwYmxLi9WmL1DJbC4m0rmaEQWLmaBmtEsFMgoVDQ3IMSiia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LGIGhDJIshjTVF5iNCVggBDExKglUiU0omgRJRLGhSAChDsqWhAkaBEmkiazQx2xMGVc9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3D3658uV5y4Y7YzYDlfteL9JHTh1mXFPpZHJn28Zpz6ZRJRX6Mmu3NUqrmz054qXJKFYQ5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gjzvQ8/GuVquet3mDm4Jw6uc1MtQm8SCNK4s9p3madDp1rOeHRzazIEq6ubr0+l0y06Yq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wGA4z889Tl8blt9WVfLqYVnjUReaznqGD2zUqXGuuOi9O/Fo16b8+47q49ZdnlsGt9Mu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nZzmJqWZVRZj879H8305dHFrfbn4/F9PhXzt9PFDUSnWsiIHNnTpFXOlTVy+bo5jjrQW8t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w82fYo8c9XQ8evqNs7+b7PcqX5X2PY3zrHm9oT471uydxa49WX10a5Hj4dPKnOKVv6P531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yK83t4No7bz9E7PQirnLg0xaKTKaY2ElNO1tMbGiGhMAAAAGAAwTRKAlCKE1YmNpoJyGm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AAEMpgTGmZxb4dS3npyJ6eG+Rzbc/Qu83Nz8P5H13zkch2JOM7SuR9TjkfWHLPYHHXXBg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AU4aMll1mFSIlOYeuGps0LbgNSAtAU5ZWuO51U1DcNaAhDCI1Ry49GNtU9bMjoa43pVYR3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j8L6X5q3ya5+6Mfc8n15PQekpV42ui2pObyvZ8RfJvPTWen2PF92X1TXXLlOyjz16Aeeeg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cvvckfBcXfwc+lRSkGhl93B3anNjtEvNjvjNFCVfRfO+/l6kKc3SufQ35t8zkLzSjQr7p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HfII1yrKWiZaiYqCYqDPzfS8zGsklz10VnoOXIZ6YD0x6DPk6ecepjWKa3l6Z3ZtLi5XN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S7OTu1fonL64aaM00BnzHbh5eC+nwc3PddHLEFb83Tm+s6rj15s+nOXnx6skw0WhU7bNc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Tnrt3l8/fu0l4eno2lw316JcerW5YmpjHPaTE1moWmVnm+B18fo4OXn0510crrvPPoz8z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SeTlxY6Zp06Z3cXUXY+bp5K57w9E7fb4XHY/PK9CvMZ6WHnmddixfP06TJFa4B7T595Ob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706+rw2xTzOPt4kwx2xt7OrIk9nztM7fLSR630Hle8mvJ0+bZmJTVOaHUspplNMpqkYga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YgAmkTLkSEUJqCZblgmg0ztKQDaY2mMATGMEPPTM4uvm61ni6MD1sd8E4+rk612aLnk+c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bOxkzR5hq8qLSZQJeDz/AKbzI8lzVDTCoC3mzUyDWZYgkeuNm7yZq86LeYaOA0M2a78u5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E0DEBKDCLmro0sl0U6kNplEypqvnPf8AnLfm3E6z6P0fyX0WX0UYVhprlqu1YpF4vr+Tb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/4/rH0t8m2XRXMzqOdm5zwdb5doryPQ+WXy+Lr5ee01WbIyH2cXZqcyZNYYdWS5TUq/e8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Ws2H05GMbQc+WrMSyz7lh1wAGEspY7YGcVAkKJioFFRGXneh52NY0TjVa46kxoibzsh0yY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sVU7zLm7GCuVz7Y6lSzNOzi7dPozg8vrn38vDhfV4uGa6cISiEIaliNcyenm0j6C8erh2y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k5H0Zw+jLpVHS5eRdTMeitiNdNM2dHspqqlKlgATOkkK5I8br+W688wXo4EVNgASwhuQ2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XbvZ86/ovHZyecs68m2dYehxdx63m+l5W88iF6OLQg6+Tbn09oR4fdQmsy0dnpeL66ObjX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0+jx3wrzeH0OBOfHbG30ipkno8zut86s+w+g9rzfTTm87q4wJIukW25opoKqaKaaMTGC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gpqSYuCUIsQraC3NAmguLSgAaY3NDABpjTQ4aOXq5us4TPVfSw3wTi7eTsLAsXyf13iW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GIdQi3my3DPe4ezn8vTxl356cF9MmFOlRq4xNg53pgMKqXQFRSNiLebN3hRo82a78uy9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8g2mCGQiM5z1OnXm1rcyRvtz6FZPIElS+b+g+dr5upreX7XhOPudfhPVzfqOjg7ct1lIeR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xVnb7fke3XftzdMKNpE0QQZxvrzMfyf0/zi+bz6Z8tiDNaAO3k6rOUFNbYWl5Y6+eD6P5n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MVYbZlZaQZzpS85oJ9mqXbCYHK6mlhvjWOdxCioFNSZy5yx4O3z8aqXONZ783QZ6QjaU7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SsbAmemacsbVXOeWueoJzKdCna4zNqkBDZBSomkSqQRpJiUpfT9n5v3eXTpNK5deaOsO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zbSNpUtrMNdNCLq5TQoGEoxhSRUOB8D+T6cznT9HACrJhunFwNMEDhADpM125bri8L67y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z7+Hvj2vK9XyN45UL08WmlNcdue/ac34foA4hSmX6fn+nc6RU3nPveD9BXv5a5J5vD38Ry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3N0W+V6Hm9Zzer5ntp7vZx9Sebz68605capBpU1a3IXcWlOWNzQAAMEwBjGmAmhRcExUL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vPQE5HpnqgORtMKllpoGmMTFnrgLoys8vfm2X1sbLnkswXueeqLl6oPzzLu4O/GlJZTg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Icvt465+bpwKwedSvOEHQs6Kcg0mTomAgmbyq3lVlkBpWTNni426OPoO95VLo86KedFS0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b6c+tbE2PXKx46YilTqHzX0nzNfPXNbimoKvJx9H9R8T9dzdWczLXker5C+TpjrZ6vseT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e8arODYyI0mSNIWMa+J6vir53N0cvLbY82aArox3s501NOdsyc9GvP73je1m+xM1iw0x56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WfXjXbKAMJcVOTlMs7zVS0impXKWsuTz+3kxrHSpxqbNSZGWiUMtMrRxSY5dKrnjSN5Kl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LWTpzi1zL6GADTAaoTCQQgAVSRlvC30czj6zo+Y+j4d9Sljcx0BzZdeRnvlvFWtFNY0h2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iRlLSjM283m+e6c655v0cG1djl41VgTLATQNOEAOo1E0DuCsPN9OWfJ7ddE6/F9nxevLl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LXl09XbHXw+9xWcsaZa11elxdrBFTrC+k+f+kPYx2yTz+Dv4rebDowk06efQ4CuCvU93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ewcGNZRo87NHFGtQ6Hh0xpadAmNpjBgAAMGMAAVSTNSZxULIA3IW5ZV52VLSPbHYE0NjE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AZa5jKzPNpSvr68fRc58fRzTXdrnpciaPk/nfuPhe3KkLeAFVVIWSRaSj3srz83XiU65q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3x5+vTF68w6wK6Xmo1MJrfGSx1NgdDOeiRporr4uk9Ah5ujzDRw00Uot5i441jZ0PHSrq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vKZBTOpXzXv8Az1eLLx3NYWgkg6fo/mfW5voOn5/1c3q8z0fMXxaFqe96HndtdPRw9MdGb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c9M4nxfZ8ZfKzqeO6E5U1Re/H1WYJqa0maJuQXreP7GdetUVi3DUIATVrmaln1Kc9sIB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MayioEnMEVBmhZcXNvzY083WNSVJosmWmJnI7UVmhmKslS3l0mEi1BNayYtbrcum0FAxM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XFBmqCLmhdnNMfX9Xxfvce/rOXz6EUGd0w0moq5qW9ItdakHgc6XnxeJrPt+L5Z25A63h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1oGdSIYKWwbUKLgrXOwJKqaRllrjFNdKaeL7fiduHIm/TxkGG+HRz6+ppnr4PcY64k7Y9E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5pOU2+m+d+lPSx3wTz+Pt47cObr5ZNKizj8v0/Nt+l7uVJ6Po5h5sKDTXn1jTTBnSnJHZ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HNDaY2mMAKTBgMAJuCYrMzQ1mdMSiWXUWFxRpDSVvhuJVJTVExpBemWxCYAAppF4dHLXFG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EuX0dM9LlAHP+ffpHw/THkIXbk0CMQUIGJS/QY3j5O3JfEzbTlpdsubGzoUa0p0yG5op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67HMdOZnjtmYWSPo5tzveVZaqWU4DQzC1Ic2V56bs0TC9ZVqQ3gySYUaV4Xt+JXkZ65ak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+n53s4Y+1y9ub0+d28Fvltb6evvnSdO3N0xrWdieehaecTLnJeT6nmr4gLjsacBLH1cvV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cVP0fzn0mNd81njWiQSNJLTEAfWS13wBK88udTPLTKTOXIk1as7zjMSzPPx0yx0jSXizO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icUlZKATCCs6zJN5dZ60Qc+5rLz3JvLamCJrK63YClyNOiFSEqBVNErRGS1zKEAqI6fY+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93Pp9afP9mdeq/OuX0L8uT2OPz+Wz6TH5PjufofH476Ylt7wqVk6FiSzoChtMlNANE1N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0i6zCTVNGeO+Aa5uOvxu/zu3Dnafp4AgdRXPftaY6eD3mOuC1083cnotrXNJh3/S/P/SH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vXzRhy9WCTpnZwcHdy2/SZVSfT8nf51eVBnLrphZrOdp6fP0eet+p5nqGuWmSNyyqllO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mMAJqCMtMjK40U5+rlCopKuLUqWWhGnTzdSQmqppwRpJO+G1JUoQAgpHy9fJbyK0vXhvyp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dgIK+a+j8+z8+HHp4USIxA2gaFL7+Vx5e3liS2QGOG2Fy6l1oSpbIookS3IRedG/V51V6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2OSC9cLO58tZdNcYdxxB2rkZ1RzA089OzTk1N6xs0UUkY3lUKSq8b2fMPGjsmuSO+Tz11T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2XZKxzrq4tuauDv5PU06pWNdvbx9GWtYYnXp52ydsckHWuLlzfU83m48shnLaScGmVxPVy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OmaNM6lc/pfnPo831M5eNopEjZBtiBQn06c98Vnea4QTZGWmNTNTJKFas7iM5qI8/GsOW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WJAtS8xS4TWXNGO2ZgJ9MpOdyNJe4Y64VW+G4s9MDPq4+2t0BEuSqihJoaAGgtMJVIU0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KloqooqoZZAUQFkaVFWx0kNIEmA1QMCQAmkTYxACy1yLuGQkGyaIy1zFLzNOPv5t484Z6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bn09a5PB7pzqDT0vN9azpTm83c6L6n0Pi+3XRz9PMcPN1c0Y83XzVjc0nn5aSvrd3new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V5GG/PGpmF9XB6Udfk93lHq+r5vpUZ1A3FlVFFOaKEx1NBSBgwy1xIy0wJ2x6RcnZyEuX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G3X5PrGbzZqIGmE656U40gkaQtUHH2ca887I14+rjDq5u83EIABnoH53wfQ/PejghPWR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3M9J8vbyY2gzIRGZOpo0DEDqHFtI0FZzBFaECW5dtEKNKzDXp49z0DEy6DGjVQy6zCs3JO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VsZ0aac9ixrKp35tLNPM9Hz5eCNMpXtHWirVF6RZpy78wTLp9/L07VzdGR2jnIhZCVZw4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0c2Cip5bQ1muoqyujn6K5puc2qcjEWz9F8/7+L6GXVnjac0JiNsSRlifSTU98GW3IZSFk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EIWdZwocR5uNzy2zNy6VzbjqJNYydmuBZm6kWV52YXlfSNQdM3NGi5unkNejn6qz5d+SH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WcOS6QUmCVAkwoljTQkwVwFpUTl0I5TomXF6hBs0yerqW0MTUaYCYCBgCYykITGSwAED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MoOqagnPTMym8jpnPSzzM+jl9fkoDUWuWvPfsKF4fcnFpv6/l+tY0FxXRz9sex63n+ma8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vVzxnz9OFvNUuTzYZXf8AQfOfRnsef28Vnj8vVyyhAV6vj+rGfBvhXv8Ady9REVmOosqp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0qATGwDHbnM8dMxdfL2E8fdxGSaKrOiyHG1Z9Nc/q+b6VnlfNe38rrj9D9H8L0Xl9dr+cf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nXYjQkphSRzcnXC9U3NkeX6vky9Hfx9yCFVCcAI8X4X9K/Ou3PIS6cqEDJC1Kl9+SfL28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GpYigksJWtGZrRjVswXQjnfQVgbBit2c5vBn0YaHYRWVOQ0eYamQazmGiia1UAwQ8qyN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u/g6OGXAVZunZx9Rtk87nXo4eiujj6OYhxFeh0c87dl8ux14ROSBQS5M+Xs449HHfGsufo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ltgs0pUHRzdOpnIppxahlxR73he9i+i5rG6isi4uSXSiyCz6ZOe+K5OriM0KyctMrc4qA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pnL500uWlSUqYJKQDV1LqRZao5y8rMaF2zilXSXtz7i5OziNern1rHl15zf0eLvDLTER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ABU0IaEUiVSE0FksaYQ6kYmNoGgG5oExQaAYNADGEsBgIYJMEwJjSTPTOznc2dMuAidDn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oy4PT830eZNHXm7zvO/UJXh9hvh0y9nocfZcxUaWX6HD6snsd3J2W6YdGCefj0YRljvjb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3+l+Y+mT1eLq5bPJ5OvkliTONfQ8/qMDPavo98tDKHBdxoOkFuQWmG5pSQOLLYC5ujmM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6UfJ2cpzRpnAQ6ozDr7eL0E5fQ4Oy3y/I9z5TXPTz+7HXj6fb+b+oufWw2w5fR01y1ptE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vgR5focUvd053ZKCKaYJhHwP6B8hvPy5L78G5CkgaUnvk15O3jjFlWiBobkpiCiSKEin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VEBbhlvMNXhoauSLcMpJg1JSQBCXSsmmhBVJIXPtykPPat+Lt5M659EF3z2nVtxOzrMt6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5z1J83TRGGeXua+PvHpGV6NLmHzY6y+zltjZjh18eCx2w5blozauLQ35+jTItSpoVNBfu+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e81aNJAm5ogBPpZU+jGnD1cZKc2TlrjbnNQCFIstcVjLTLN8+Rc9RrjpLtNCZzpmRNY1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vn1w0Iqe+ImnppFyPk3wrovOjmwvM9Dqw2DC8DWhk0mMTAAGMlpjGgExDCFUg2DJIpMp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xMYCgIAoGAmAAAMEmxKkSqDC0HNrj0mmd5CubOXLowJ0ii+Ppz3z4GHq8yqXnXpyq8Ptr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WKuI2x6LL9ryfdj0unHe3TDfFOHn6eeM8dcreXLbnTg3mxfSfN/RHpc+mB53J18hhFTG+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Vr6AJrB57RVp1TRDlZldfJ2lZXkPbHYsck82/MZIF16OfoSufpwOXHfCM2giZmvU9Dg9E5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NWb6Y7CYJGHREq1y0GBVJonSLDIRzZaVL1KosmpqGAMTDzfS4z82x9nxfTwAVyCVUkpff1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yWlmakSENyxtA0wSYCYSygqmkzojMqRAldxZo0xiBkgxA0IiWiqyRqZ0W4EXPtguG8a1py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x9HP0peOyOXp596FGlk8vTjXFr1dFeYvW5YyutcrKSxz9cHLdanq5dGG5PB6fn5uOemfH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sNtACJTStLVcvoPC9znfQCcb2SAzEWhFECfSzc+jE8XbwiQaThriTLQpqZJy1wWcdefN5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pl6MrlMlpmbZjrPVBnSlImp2zkXowUUCuTkIZ0OSuOSz06QY5sNqjUhiG0xpobTEAMATT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0h1LKJYwAGgAAGDTUTBUMEwBMGmAIVxoKXIOWKNcji7eHvFmrAUhzdPOQCG5tPPnp5vX5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Onx+zbpy7c67U51h75ap2+35Hty9u+O1aY7YpxYb4rhjvznPz9HOmSrmXT6D53309DIyOX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XlWBPueB9IetjtzaR05bwEurRMLOUdfXh0GWbgvp5esqLzMsNsDNza30c/Ql474nLjvj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7Hped6Ni0jVPOro8869+HqN89A5NMg6KzstBQJDqbMpcnN0Y9C6Za5IrRDc0DAXPo48r8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3P55I7cQBROY9zfHfydvJG1znVGBpIgYAxDBDAVBDYOpZSkKklBMUuNC6TEmgGCVIARlN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kY74KtIsMN+eIAHtlsa56YGW+O1Z9nF32Lzff8+p38r0qXF18kVtlrk2nK0Op3yuPSxuO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PHfHhpKlmmkWk7Z3oBMCHKKpL+g+c+jxrsqXjdw4NMnQOLILE+hlL0YOLu88UuNFlcES1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zy9XHHMTXLay2yl0zp2RphYwCE5GnKLNR1iY+2XU1UKsjmcuNwiuTfm7DvzeJFKi9sdy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aYJgDBDBAxDBDQlQQ2hNMoTGADTE2CAUcsoAEwVIAEMAbGKNMxNMM8dTl6oRO00ZyIvH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UXxd3L34YTpG8dnbw93k9Wvo+b6mddEVOsbXOh6ns+X60dW2WtVnpBw4dHOuOO+Bzc/Rzm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e55HqnRm4MeLr5CG5I59edb+m+c+mT0efeLB3muWmO0VlfGT1cfpHXRCYwS1t28fYjy0yM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dNsdk1x2xOfHbJefn6eZObTHZfY9HzvRZe2WlLl6szy93znq3z7nNl18hrry9BqjOtFF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9PPtF5tAIC89Bs5x9HL1kcvXifmXB6/kenzgGsicS+9vzdHk7eY5auaZxab5DmuyOJ9WK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BMAQAIYMkpCudCxghghghhKoMZ0RLbJKBKkZ40EGiJx25YDLYe+G5tjfIbONqw7+fr1O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vd4ZeHoy2i9sWbObENQnKru05erTbh7uM4MtcuGkNZrqaHpnpqAiUTQTShfR/Pe9jXoKse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EQIoQn0Kc+jD4evjJmo0zlpM5qQQGeO2OU8XbwLzqTluoah6Oax2iwQjPPTNNc2GedL05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5OjmM1cHRGmRxd/B3msKi1YLfLUWWuJVxRQ0DTAGAACABiGhiYDAlhDaBDByynLG0KAA0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IWKqBBBUzYZ64HJ1ef2ChUdEXkShGudwYzeZKcRRO28edNR25dno8vZ5fRfqeb6sogs6N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vN9OTo0z0pzcHFz9POuOG+Jx8/RzEcfXyHf6fmeilw4MufowFlrgY46RHb9L8/wDRV0sdh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ari0wOr0uL0k259uQgimurs5OtFjriZY65LNSzTo5+hNMd8Dnz1yXDl7OOTk1x0t9n0/K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ibRx8focRv2ed2mvP0ScPRkHfJVc9qjTPTEIqDCppbqLSpcy1rlsk+T1SvboiQ4+n4Dc8v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CWpfb6ebq8nbzihZKZJQRj05nRr5foZtYdiXzF6kWeeb5WSMENmZoiSkJgGkaFDBAAmC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AGCVIhUhTSI4u7kOV6Zy318HUnRy6ZmjeYvT8v0dTt59FWGXTjL5eg8XQbJdFjvNGii6r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Xj6+Q4sN8OGgTzQYVpnrqTNKVaTcszUh7nhe9i+njpHPc07E1NTqtBiE9qWvRhcXXx1MVF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cmWOuGT4O3hl56S57QwHLGQwVSJRaS3FZOK9OLnRaZDRHPWY6jQrJ5nP2+f3F7Y7liZV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hNCGAqBDBMBiAFawe7XN4D369XzTs9OT589Dg1FNFSxiaY3LGIVgwAAEDGLZWSCHFBzLo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Lr5NqfRh0xeOmaoEWgMs9MiZqYnXG7ObPs5uvP1No18/fo9Hj7GYvPWte3i9A9b0vP9I2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8/RzrjjticfL1cpllcnZ1c2idE5g8agXNvzLiTrJ63veV7NaJzZHPtywESvO89z0e/l60X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p6XRhsThriZ56QsOaNejHZNMdsDDPSFx4+3kk4KRb7PreP67OumelKaRhw+jxGHVybHc8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Nufes6GPO0ZxrkYmVS67Z7GUsNLz50nuVDU/GVr8YHo4AGsAA5al9vfHbydvDjOM73WM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80ns+r8n0H0hwd+aToVw4epjZwmkWIGJgCpBcaAUElIBkIYSrmsY0gKllAxFIzTSJprPJ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ad6hbTGee2ZHo8PfqdMw6XH2efLjrjri6pyMAACctsbK9bx/Z1N+Ls47eLLXHhpoM0BD2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LFDNwfRfN/R5voRuuW8riyAVOlUAB7Ql6ea4uvjsWemVQIJVSJNHPhthmnL08cuMzXPV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qChA8yLHneW5NF98zSBZ3kYCmjXG0MtMDHs4uteno8/0BsAFBtFyIFFVNDB0NXErq1Tgf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cff058vofId9V6Gnoebp87P0rzrz/AAvsfJs25uDzfRy+j8j0NNT519fRz6eYbzrOTljB2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qKqABMBITkSeTs5a4mBr0cPfDy0yUQiyaMstszNOUkZGuWtV065b899+gtZXRlslen5/p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mmmeg4vM5Obq5lxy1xTk4+3iXnSZ31NIkpHCgWF4k9fL6B7np8PoIRUVlx9PHK8rwI7+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M+Dq86Wuni9M76kSMdMVU1Jm0zo2x3Lx2yOaNIXLk7OZPOjTI9f2fD9tNtctaSYZ8vZzV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nUji0TrnoMbrKLkMdMzi0Vy9iXMaRy0Hoq0pZ+ceN8Zvh6OKaN82gAABB7e3Pv4+/zudT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E5ShBXZwh9R0/L+zL3ionDpR5keny2c7TsAB3FlACYABAhDlyRNKkNksBiBTcpDGLm6e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7jYkYINIs3Uunxb8suOmWmbqSxqoKGElBn6nm+luacvZx1x4bYcNNE5taZbC0z01MwiXeR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7nhfQZ16Vc9ct6wQKaQ7mgEJ7Aj04nj6eSxxUVmICXIkI58NsM1+f3ebKIz56Onn2HlrJ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s9CMNsO2drl9IgkObbnqSLM6mU0xvFcuvk2F6vk+qbSSORlAQDYqRVC9pDpvoy8SZ49X7V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f5Fe5jfgfR+k8F8jHfqmPpc7txfafB+pnlr4n3/Cz8l6/Fj0z9Rxv5rU9heR7mpp5HsdL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AKYqBoLSYAyTQIKlI4+jhrn2x0MfT8z04nMlUJGlRRMayYzcRM6SldHLtXR2eJ7kvo5b4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ef6kvqdnN02aaZ2VneZzc3VyGWO2Bz8Pdwrw6Y9CdwkJCFlrkuWd5o/Y8z2z1+jPRJh5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ag29fz/UNxRZzeb08MvR7Hl+wbzUJnneaiqTMA36MNy8tcjnz1yWefoyTzOfr5D0fd+e95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GhY7ZnDl086318XSm6aCosupqsFWRSOI6c/P0l64xDrrkZ01z+Qno/ARy9+QmdOaAQQUM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uTs8fb5hOJukIAQIYISDlggK2y1Oz2Pm9Jfp35voFyyM+P0JrzDs5blXGlMCAHSGQkyon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aEMFNSJgLn6OYzVAt8dxzcyJUqWmegY75mOe2S5Xjpm7OWUhF1my0AvQ870dTo4u7g04+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ZummVk647aiQSibgdoz+g+e93OvRjeOW8tXRM7wRQFAJ6oj04z5ejmsIqKhNEzUCmpOfD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h5ssqlz1pWMp0wJZqoQVOsHSrGYr0Y3BUTUmWGudQATGmaPn6OUKyzXs9Hz+uNzGjWsrr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Pd7/AC7nwPf34ee4UnTPqc69jNrh+m5/J2+Vf0e7Xxvsbz2vNnvpnryc3renOHzvN9Rrh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HvHL4uunr48fsed0cunke12Y7z4/N9T8qMTViCnLptA2mMEWQFSgx831OKzmz0wOjt59o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Wg4pGUXMSmkW2OlmP0vk+/ZWOueNb7zqaev5XsL39GeqaVNDz0zMOPt4jHDbnlx4uzjr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mpWE5HlWZGVynb73ke8dtS6jDTmjlwvGHK1r0+3DqRYa8C8eRR6Pp8Hcm2d5mcuVpNGLTO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1yMM9MyMtYjh4fS86tvf+b99PS2x2ppoIuTl5uzlI2w2Om8dzOgq6miMOmDDi7uKOE1cs6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ePzc+vV4foebZBzr1+LqriVneeeHovzA9N+UHqHlzH0By9fDp8xG2E2JAAkaaAECaFSZX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5dUZR7vT8z61eg87gm0c2XbFnMaRYAxDCRoSpGauakoEmgGEzUiADm6eczADow3HNyiVIV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9M1znVxlW+SikjQEMTF6HBvqelwVyUsLz46EzNekWharUgc50Ug0cCnu+F7+b6EU+W4Ws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9Ik9OMsNMrCLzrMw1Ry0qmoObDXLNnz+/glmaOdeW8kOpDO0BVEFYbmeuenozY1Smpjnz0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lcvVyGSWx3OFLZkJ0Vha9F8+lb+g/XkjLyeo9H1vW4sdO6vI2x16+T2Oec+3i+K5o+u8H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9/Lnjt8P2/lums/V8702/W5I358/n37fSYd3y/h9cfpvgX7xxzw8mt+r4nZ6es/Jb83k9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7t2fKsJttMbTpuWMGIpkFQTkcFhw2ztoUuVRQxBVTYTSM89czNVMiqSuqDk68va9P5X6v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v2/F9y3u0nVE7sxjoxMPP9DzSOfo55cOLq4k4RY2+9KpMovNZy0zSGtT1vc831TQJrHi6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t4vVru1lpn5Pb5q5dPN1no9nH2GmdZmaA0VwYAzp3x2Ky0zMctcyIuY5vO9XzTD2/E9Sve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0CYYc3XzHPpFLtvzbpYyi87gmkY/O/SfLZ6ePUV5/TdTU0AlXl+nw9eXjtH0flsRYNIYh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f53oePv4mFvG+A7+KoABCQBAkA2F9HN0mrKzWMM46JN/V+cqvpa4O2KTCc9kcq68LMxli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SFNzSVImbRI2Tz9POZDQb47FJiSMJuNAz1yIy2yWLVGgEKLDnXVmZ1mRpeOtVxdvEFo56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466jTJqpREUxY+j+d+ize0muW6csiBltsAE9JNenHJncajy0yOffHayZcw4qDjz2yzrP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3i04oaGZLXMusSteTbHtmtI06QAoipjnz2zrNgkxpitc++Kc22Oq9ExpFWrSrm1OjDvTs9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i5OjnfuM+is9PG9/ecaz+JXl9Of3vgV257cOv0/5w59HtcPrY67x3/Ir7p859gnleH7PnL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vn8f7nN5Tb+u/PfY1y+1+Y+ovlvxNeri6T5P6L5fDfH6Hn8P3Nzh4vR8+x1NTTTKVJjBg0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9Phs8Ps4vRjpTS5iAoYXNDTROeuRnFqSU0a5u+mOX6H5478f0Hq+C+k83f3/Z8j2Mb7dI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Ix870fPOfLTFcuHt4Dz+Dt8uPo9vK9Kwz0zXPO80nt4vYPW7+foHFZHL5/TxkoUa+35Xs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PD0cy1083Sel2cnSXjeZNKjTPTMxuNjXbLQed51GekRmqUY8Ho8JxdOLPpuni7NTYAADPn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G2OhvWegqmiVckfIfW/FY6cd4Xw9O1ZVNaSKVc3RhvPhFx9T5LEXIDRAAAE0j1vQ870fH6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zDmw9TWzx37Ks8jT03Xn69rrg4/ZmPI32wzd6zrN1cWAAsd0c3dz419Jt8z60egSykIn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kJlkpoSaAASpVM0hOWHN0YGQwNc9RgIlSFcUVnUmedSpU0WmQhgAhTYc+XXglc84Haprl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OuWmo3LlFDh3Ogvc8P28672PlspuM6srMaGAnpIPTjn59MtSsdcEz0mqmamCXJzZaZZ1l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wPFacBpmG/PtiND0zhnozqw1AAU1MZZaZVKcoc/RiTIjCHB2656S3cWW5ov1PM+gy83m+p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z1XHT9YfJ8O3d8l73k7mX0T4ZPtej8w3y+4+K+i9ab+G+l9bxs738qN4n1fHq3s+W+x9A+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4+v4fgZ1j2/nfsPnd1/afO8edfcfAfeeZM8Hzfv8AV6eHyn1/RfPfzfiez5DTae8uoZRNK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4+viTxezg9A6JqVxpMpplVFDEwz0gxi5kiNIK25ttTGOvi9Xmtw9Z6Pa+eOHf9C978h7P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/Fe6P1zP859Cz67i83XWawrFM+PXzjn8no8Zfc9z5n306M3Fk5Xkae/4/0B6GidLl6OKOT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9D0+PuHw9fmnFLmK6+Ptr0ejm6B53mOlReWmRG+PSVSKcNExcxmqRlw93Iccb88e96Pk+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OO+Jy0tCBg98tRtA0gy+G+3+A59cLyrj6Nrxua2JqWcrz1PEz35/qfJol6w0JG5YxA5a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vH3+emoxumgemTO2+Hqs0nadypbTKmlEAc/Rnm8tpYugqgTRKpGU7Ku70fnuk9s83WXtM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6lXGa5XIBSVJUBIpuagqScd8CAB656jTSIAQIIvMlATpFLYAAQ0AgKJZGeO+ZE0ctKamW3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mbpcqLiaaH7Xje1jXoOdOe4enKdJLAmxgJ3AenHJlcaj59srAEKakUaZxzZ3lNZcXbw4I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Liqy15tyNJ275CikgHFIxx2yJi0TnpmZxcRyzpFnfcXLo5odToP3Jyw9Tn8v0ZeT77n9X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75yX115H1U7ej8L938beP2HHz+rm/nPl/pXxXbHL9jy+fp6+N8fD1dndxcF5bfJ/XY9uPz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z8d9D8rm/U+f7fJNfPeJ63o6r97zvTxn4Pg+88vpjy+j576G3yef77k68vixK6qoqLVJ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B28SeD6Xm+mb53kqaCry1HSYDAmoMstIkWekEawanRxXn6vNRL3ipqfP6Nu3j7fD7urf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NVZzY9fOnNjvhrPHnpG+fq+94Pt6x0KVZMgen9F43vGoIz4OvzTnzqIOvk9GvT6MNjDy+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7OTrO/XLQqWDuKHm0PfLUoFRLUKaDONIM+bp545+Pv4z0fW8L3K7KzqyiQeOmRjaBSSb65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fnn3P59y77Vk8dtbjTN1qNJqY0zPH5ezj+n8pifTkAINAxME1L6Xp+Z6Xk7/ADyU43oR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o5NLOqR7ktiTRRCBay2I4jrwxqJazSWgAsMtmcN7Y12+h4Ux7mngXH0Gng+iehlz3SKnU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Uiw2xMxoeuOyMAEwkaFnpiI5oOw40ehXCl71wB3vzUnory5PVXmJfRz4pjueV8tSnMum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ApWtJoU6Zh7nhe7jXaa3y3jWfUYXcEaxYEieiB6ccMtazMaRUpolOR46ZRhlpnnWXn+hw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FFuKqY1zIxvLvnXXDfcsJolgk5Ix1gxpKFDkWOmaYZa89epfPvLVxY/Q87tjqwfLZ1/WfN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0/ndOL879H8r7+N583yeffH6pw+P9Jzv599p8J7fbH23j4+FcLw+7r6J+i+c9Y83yfUsX1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fmZ+Ty3532Pxv3mOnm+Fz8zX1fd8d9fyfN/X+B7SfJ/T8bPleX6z5708cPrcOvWfjoctB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pVIAiObfFPA9Lj6y5rE0Samueg3LHLIBussujIyl83TnpEP0cKnXHWGAVNR5vT09nH1+L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N7VLUCUzw257Mebo5dZ5nOu+Xd7PjetrHVKVTtz957nq8Xcy4rEw87r4FiQjT1eD1K6ys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8emehp08/Sd150aOaKBCANNIsaaEAABEaZmeG+RhzdOJPt+P6p36S7GALLbMyjTMzAOm8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f+M+p+X4eltVnpemdzWlxU1WWmZ5PH3cH0vlFSdeNCEYAAhpo9L0/M9Lx+j5ybzzqnLWq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s6duTA9FeX010ziQoahTaJnRBtj0SyrEg0a5GrMVujkjtmzgnto4q9LY8u/UJeHp3k0W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AgJx2wJmkGuehQhGS1aBJ5evnXlw6KTirr0OVegzzq7mcB3BwPtUcR2BxR3yuLueWpztSu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CaXW8ZNcSyfo/nfpMa62Ty3PXzajlQMQUSJ6cXPpxxJGskUqiakhNBjtjHNNRnWXD3cGb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gtPKso3x7500i9wBCcheZNTNSZxrnERcCz1yrHl6c06emKlsi4vv4e6Xq6/J9vLu8fh1z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6XnX4n1HkzXjabXd93VKY4NfofhfTw25PL+q2+Y17e/OvK9nu4uHb5+PsPmuvLzt+3LrjP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+ix87x9pfucee3k+hXoSBz+Vccfm+55HbH0Hofn/ANph8h7vTprHheR18vWLO8636uHu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5ognO8k8Lq49jtxVDKarRWNqoFSE61Xm4K5PT52NduJUs2y1xRgDmo8ns6ezi7PH6uzp5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WZqEz5+jnsw5ujl3jm6+Pu3y39Pze3WO6XFL2vG+hj2ds7uTC+Y5uHo5VHOp2enw+ibc2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LLrpntV9PP0HVrjsVcWVLQNXVXFRSEAAACz0gyx3xMMenEXocHeejphvYxMIuTPHfEyGi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JQHyHzn1PyvD1O4eemmmWmbpedzVZ6RXmef6PnfR+YAdvOCaMTAAYg9L0fO9Hx+j57O886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gqo0h8HTy1e/O5fc25OrnunLlaAYEJNUwAc0CYA2JWEOmZugRTIWk1nG8axkC64aYkjQ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gNDMLUI1eTS5QsY9DPP16ME105mdZhqUgJm0SUombgjPTPnuRmaxI1qXYTQoqZLqR/QeB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tzW0mafmHpmG4xiegqn0488a1lDmlFSQmgw3wjnipzrHzvR4s2S3i56OTMcm0pVi3XbN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EzYZKoJi5MY0zJy1xMstMbPRvl6s11nqa0M6erHPnrD6nwfp519VY8Wd1w9DzKz5ubWc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QwOjxq+py9Hl8L6Lk5/L6vV82Ms79PwerCzy8vZr1ebHpz5+fbv8AE9zi8+9ufq8fc9fzP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jk6LuCMdZ5urz/anLyvR8nPWMOXfLtjnz35k17fP7K05e3iNt+LrXOLzFltKfN69vIbXnY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LnXo+njfh9nrRz6efh28yfO8nZxfS+ewOnMaabY6Zg5orPTPx+3o6+Ps8np7Onl6c9Nr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Pm6eWzDl6ebfPn9Dh9LfN9GF6z6kVCb/TeB9LZ3Jwkcu/GvLhplD6ebuOvv5emn5vf5ic3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P0Rt0Yb1vtz9BdRRQgqpoqpYxUIABhMaQZY74GWekEej5/oJ19HPvVNME0RjviZKkLXOz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J+7+C4+nSorn20vO41uLmnFZ1web6Xm/R+aCO3lpANyxoBiZ6HqeV6vj9HzmV5Z1SBac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0ZEVVUnHb6ni+zjpbmsapAAMQ0JgACDTV0mgADAQwBoc1I5tVzpnfihqxKkRltiQqQitDB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RqGRpKSCKrOiubsZwV0849MKNjKywcTGknPnpHPZNLNGmW1Vi0mlgFFodL6D572+e/UV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Zl1GYyz0oU+nHKmazM0qzmpJQCx2xjmi4zcuLt5s6yVTi0sugC8iWMkHWmZOjeb2qddN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jKso0ySYqUzx1yMstSyujC5nXbLodLzedm+/L04vp+z8p786fQvx/dxrz+P6f57A5HS+b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y9XxHo5d/qfO/S9McH1/5z7/AC6/Tcvnrh39n5DTwu3D1vM9Tx+/P0Ppfi/sMXo8H1vR8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nTu38v3k48u/huJ+Xn0Oucfq+nws54fQ8ftufDSrsw5e3ksjo5tjv5OjIx6uPoNMtudX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1nyudbbLu59Mel7Z3ptz6530a4750p0zOTl7OTePm+Pr4/p/NYLpzbQaSlYwcVFLxe7Xq5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OXpzvo1z0lUXBny9XLc8nP1ce+c+p53pdOSGrn0kmev7/ke3Z0ZaYJHn9XAuebRr6PH6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5nd5pnlUJp04dC674bG++Ww2gpplVFpRLWmmAAwEUVK54b4GcVJPdxdZ3b47WU5Y0wnLWD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1RYpuTyfz/wDRfzzj6Ry+fbS4uNLzuaeV5nD53o+b9L5rE+3lAAaRQmMQel6vker4/R85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QbZd8Z+Vtz1dSzVzcq9vwvYxrqvPXGwAGmOXA6ixEhbTG0xgIAxMBgBFgmBzzrHfklS1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FINIsYAptEFImNJMS0RbsZaJYGWHYJw10YwXn2nPPTyGOWuPPdCM1uWaCqwqBabqWWlZX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XXri+e26g1z1zM9IUbAWdU5V6cYhGoIVkxcEAg59sY55Zm5cXbx41CazZ6cKNcaQqUjiQ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dNOieibZopcltBlz9GFnNj05azx8Pfw3HHjvn05SnV5b9HPs6mdQb/QfOdEv0vD73Jw6f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+d7enk8/krrPs/L9T5y5+1+f4vo+/Hk+a+ijU5ujy9Zr2c3xQvPxrUw+r49Y7vLnwM36/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wL8j0NX3uzX5rjfq3HAnP6fJ5mp52EP18foPnfd8K5jbDbO1zdWVnDZB6F8/SvHQJ04a5F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yP2HzcvP3eb38vR1mbzdeji6s66+jl3zvbPXJcODv4dY+c4e7h+p8wYunMaBiaMGNOfF7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6enp5ujO+rTHWUi4I5ujC54+Pr5N89PR8/0enKVTuevfm9A9z1/P9CyufbjTDj35lgnc6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aS83B2cKZps12x1XffDpOjSLGmiqz0qmiKadU5cMGNDSJuFzw2xM4qYOnm6a79sNrLaYw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IVRRtplqAw8/85/S/zXl6IqXy73c1Lo5criprg870vM+h8xiffzDQDTAAaA9D1vI9fx9/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xiaqOh7eXm5DNR1noaVNyx6HB0S+ttjry3QmoJjAEME2CYDExgDaBiYNMAAExYdOHTmlS6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4pCtE2tBLRENhBSJjSDMaC4ssaENCGSJoVZ70cefbknHjvhz26l5oFE6xpZLEtVFA0Sns+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ppz3hcI1WWgTpEWBZ3YdPN6cclM1FNTZMVJCciw2wjEDNx4+vixqG6zZTAYhpyUrgBu2+3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poLkjLXKs8Nue5yy0xueTh6uPeOXSX040pLjWgmyZtdOjtk9b1/j/rOPTP6B9HO/GenP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0GmHzPf8AV6xy/Q35OKvM8X631cPz/wBn2e9vLnz05dviuj62+vnOv4/XGvvvlvpp8/T4z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n4+bxs9Pdn5L66Z9jl9H5FPT+Lv1+ueb6Ty/mdZ9nwNsekrbn2Nsd814cunCTTv83soz3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WoGF5npxL8f6HFty79qznOt+rzexr0tuTsxvdNTWHD6Hn6x8753ueH9L5zEduLQwApuSL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0c/T5fT1b4bZ10bY6zVZ3Bnz9HNccnH1c2+e3fy9XTlTRZt7ni/SHpdvNvYuHp4THG4M+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s1iudcOHq5B0rirzo7Orn67NKmlYiqqLKYQ2nTc1JTTUaEWdwZ5a5rjFzC6efc79sN9Sw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nrmZsI01y0qhMw/Nf07845d+Np8vRdxctNOVReVnL5fpeb9H5o0d/M2hGIKEK0Eeh7Hj+x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eN6IJTpz7c3m4LzsAdNqjS5rNWkJfc0x1570acqGAwENFCYAAxgAMAABgwAAAeWi1mCl15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8khWE2UCpQlaMzSaznTMzGCpUUUElBKtEqwihQZ3BxYdHPz1RNZquKNCKsYNZCoaapfQ/O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557nbJmmdop1UZFlnby9eHpxyjnUJc2TF5xCHU4b4xiNZvJx9nNjUtzm0IHeYVm8zVRYaR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9brtrGkqVQZ46YVnz682srLTFnk4eri3zipOvFM0s1z1586NcOtdvf873uXTy9tZ7cuX7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X7P5HHSvf+Q9+3D9A/LyY+3+I9f6avz70f0jKXyzl8Xnv6CeTxZv6TyPX9rWPhfO+96t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+euef6fyCXH3Pzr1Na2+65ejnPP8AP8f2O/J93wvRufafHfS/Hcuix0jpmNsdDpTF5uft5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l7ebeLMtIo9fo830WSpJPmOX1/Bx17qz1x007cOqb6uvn6cb0AmsOHu4LnzfA+j8D3eHET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2JoLqa8fs06eXo8nq6unn6Ma32x1arPTMy5enluOPHXPry7dstd8qQHd9L4f0KdtwVlwd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g9FN9Mthc2vOc3PrnLpUsNM907evl66ppqTUl6Z2lgh1NA0yqmgTkIqTKKlcJ0geuWp29P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W01U0jONIM03FaZaFidT+efonwHPt5LVcfTWmema2mqm8rOHzu3h+l8tgduA0IwKYnA0L3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Pv8phvzY3tfP1S+hydHlZ0CN5Y3E00aaZ6Z0Jh6vRxdvPWrVZ0AUADABpgAMAABgA0D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nblKo0jPfNM1YTasktElBKsMo3zOdbSZ2UAwQwQwSpQlQRntmcGPRzc9TQZpU0XUXYhCj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30ONegiee9Eph1GwhyUSWejjeHpxhFTrKippRcRAFTjtjGSqM3k598cambjNKlhUI0SYIg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p68OidNbSHk8yOe+bUzyqbgw15bObj6Mt88XU9eFPPVaxrPO32c3UdPs+L6ep5vXyenL6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2S05dPjPR9D57ef0D3Pzz2OXT635f3vhEv6Dwvom/Y87b5yT3tfz/wC3s7PD26Jv4X6z5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uXHkxr5/zvY7OvLo+r18znvt8rPsr5CH7HTn8n0/aeFc9XyPveHqLLfFqNJo2vLYnk7eY4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/VZzlSb9XH5p7h8jmx9R4PL056dnRzdXLt0dfL2Z31dOOuN6CJrHh7uLWeLwvoPG9Xk80Z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NA0x3L8fs13w38nq698OjGtt8Nmry2yOfl6eS45JH6fP3a5asK46JfW93yfas0CDDh6OY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E02w0M+fflMIqJdHLK6ebrTt6MOiqAUTSVcWWmKOWlOdBtA5ciQjKbhc89M4N8N66url6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Uk56ZxAOnc1FCdP4f7n43HT5m4vh66uazqxMM7zs8zi6+T6fymB14gFg0xiBpqPQ9fx/Z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6OfGlUlumY4Aco0x0mXcaZ0Dcber5Hq51ppjtnQAo00ABiBgDAGAAAAQwBg6ABTcpYzvyk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tJtWqVKSSlUlImNIMykZvRCGRKtCTBDQABnpJ5/L1c3PQ0Zo5odisaAVK5amio935/6Dn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bh1IXzbG0uCgK7+bq5fTz54uN5SaFKkQBOHRhGcXGbxYsxqJp5shoZFADQToi+vk7b16u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lzy6M04eX0OLU5c9sbiOTr4rnla03y5JjPryrq5uqbWLUvVtFrr7vz3t6x2dXT8/x1Pv/A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O/nx06OH1LuPovnfmPSX6Dz/AKTu5X8++t9DzGuy9/mq96fP9GPO4/p+ZPHjPvPkPX9rw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dss/E96bvy+s8+zxPB+i7evFdmPylYQFry0kzoC9ufcrHfI48unCL7eDtox6eVdsdA8HPq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3t6uXp4+jr7OPszvq2x2x00TS48XbxM83k+v5fo83jtH0vnsATAAY6T8nr035+jx+vq6e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z2arPXM5ePs4rjjzvL2+T1ri+Z9nH6Mvs+v5vpXJjtznNzbc6up0N94o2vOkx57yjPPTN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ncbdHP0VonJSYjqLLAEAXpnYxA4uCU0RnpCzltkR0c+519PN0WatNBpq05FFwZsIdS6pyy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7+OvPTz+y6is6sAmayufK59sPq/JYnvmxFjc0AIYEd3seP7Pj9Hy/Nvz42wAaYmNUxwUn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q0qMfS4ujN6d+foxttO0AAGgAAAwFYEgwJadNpwNOgAACnNdeQ5N5rKswJaPTPShMhKkI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UnQqFidFEKhJGCYExrkefydnJy0mEo0zVRpZFDlGgZLH9H8z9LjXcSuW9JYQKDdUgKK7u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TW8zFwRNQMTFz7YROWmOb5zzrnpaTcuFqilVGDGJprr38XbevV0c/Rnrs5uom4TDk7OWz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Pg7uK452Tvl583PTG2t5TcXnuvQ5tKuLr1PT+adn1/neV3x19Hz2ed/RfV/l/s4fT7dv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n87Xg/QxGNdHlehj0vH6U8538mufPHj7dUbd3V43y1n0PDOHbH02354S/oXnfLe9c+h8h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FNSTNSLp59jaLRzYdGBn0YaHbzbwudRSV4/p+Ci1x1ju6uTq5ejr7eLrxvs1w3x01ScuH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+d6XnduHiOa+p84AQAAGOovzem98NvD7ezo5unGujow6Gry2yOPi7eHXPjy0z9/i9akuO9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31O/i7bmcNOZefHXE02z2TbXLYIvAzzqIWVSG2etb9nH3y6bZ3ZtLFYJKpMtCBzZo0wAC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O0uWk0dfVydaatOwaY5pEzUrAwAIbmqv5b6j5bO/j9MtfP7LpVNWgiMtsNY8fOo+t8gc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lCChC93teJ7fi9Hy/L082NjRTBRbi1AcAVF9XL251pVVnUO3LprzkvY+MjsXKV1Pko6Tl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MHSczOlYB0GNGhAavMNDM3nQh2WI1miVqVDhAQXeWlWSJQgaEEVNZjStpyMaUGEK0kKpAF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Tr5edkCUqaHcVYPPSVqpKJoz+m+c+ixrrIvluy0c70Q7myiCuzk6uT084hzrKlqs5pAAZ4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c2b51ZnPWrecrvPQsmREUKpd109nH2zt17Y7TetqlnLXOzLm3xueHn6uTXPHg6+PWDPU1y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Dm157Tq5+pXctL0iqKQHXxdKc3T1zm9nrfG/R6zj9r8d7PHpwe92eBjX0vy3Fzan255foO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dzfXTPy3vZfMG/tfG/b9ufzO3m419d5nB9HyscP03wHSYtGqNMGmSqRM3JOubOmstTnw6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15+hecEV879F4DPNtz7nodnF2cO/Z18fZjp09HP0Z6aJzLjydXJc8/J2cnbh8+NfT+cJ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0ef0G+Gvg9vR2cnVjfX0c/TN3lvnZwcPdwdOfE56PofP750jy9un2/J9iPS6ebezHDTCMs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JtrnQYbcxnnrhCEVppnsb93PtLrthvWjBEJlgFNMm5ouoobQTLQpqRTUEOWAUbdPN0HRU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CICABW0Jfy/0/wAxN/HXF+f26aZ6Z1SqSeffl6c/IlH1PkDDWQBGAMTAEeh7Xie34vT8t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A0waatq4VTUaej53p43tavGpKCXQqbZLoiXQS2ySmQWiSwmhgxqAIwCZqevNJms05YyQq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aWkFJBQkOHNIAKlpoDJABNBNKWJ0kmbg8/k6ubnZpuWah0a46yFZtXUWMYuX0Xz30WL2O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0eWgxFa8nIevl0g0Sc1KaBpRGOmcZ8fbxS+ey+Wrlpac0ZXLKGEVFXp093H2Tr1b47Z3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Hm6uXWOPk6uTXPm4uvk3z3nWXOGRpzYOdXbabCkWa6RQBJOvPB6fH6Paz4v2nH7ONfP8Al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+/wDHbV+kfn/3G3LXxH1ngabvJye99DJfyH0Xxdx5t9H23R5fq/G+5y36vn4+J15+1p8nl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U0goAU0iUwgaN9ufcWG+RyK5i+nl3JjbFTx/Z8u55b2qSe/z+/j6O3q5OzHTr1x2zuhqX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j6+brx8CWvqfNAVlWNBzUNNce5vz7eD39XVydeN9fTzdWd6ZaRZw+d6Hl9uHP28Pp+3x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63m+pJ27Y1ZjhrgZXFmu2epqIFjrkZY6ZBLzOrpw6o6XNGvVy9lVFQDmjQEVUsppjc0MG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a5EDkrTLcrfHU6ai7GIKExRckAQAA0F/L/UfKzfyNzfn9ulxedXNIjg7/ADu3HywPpfJY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GJnd7Xie34vR8vzdHNjoOWUTQNEtiY6ipdvU8z1ue9KKzoByJgoMBgAMTGo0xAwGCacM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47c2I1liYCYTaIbkq87qmklEoolgmiQKGnDaCyKGmgExTaInSDyubp5+dBEsq2LWLslaN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73ge/jXpXjXLek1BGe/Ma1FDJDh7M+v2csVU2JMMpuRNOM8tsCeHu4MuPSHy3QWqQhDRap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by9k6774bZ1pU1aRpBhz9OGs+fx93Brly46Z65aovXNYdfDXG50utqCx1N1qJDhojO5N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7Yep9T8X9fvPyfR6/sR5t+X6mNerlwbY2/G9HZnh6O3xOmeH3eDw9FEaWiciQx1FVokAA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VJWuOpqmHHn0c49MtI3w1hY830OW55tMHIu/z+7l39Ds4u3n169cds7pNS5cfZx2Y83T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9P5ozS5ABUktA+XWdufo8H0Onr5Ovlvq6+XqmrjXKuDyvW8j0+bD3PE9/0+WC68/bu9Tg9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mRFTddNxRVQx57cxljpBmTR2dPN0xteetdHVhuGWmQ6zs3lyVcWNqgaY3LFltkSgCLzEl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HY6Li7AAYATSJmlCAGBT+V+q+Tz0+VuL8/s01z2zpxcmfm+n5Pfh54H0vlA1YxNBMAGDB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8Xf5Pm6uXHRMYNMGnKwIdRa7+v5Hsc96tPGhjE0wBgAowBpjAgAQBgDVgxDEADONM+3N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LAEDTGgQlqlSYNA0AAhuWAA6zZZFDQCi4PL5+jn51JrNVTVVpnpZNSSsTG5Be/4XvY13Z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XEp1TVBiMpdHRz+rljlrlYBNTLkHltGeG2JHn9/Bm8m2G/LedpBrnYppFyoU6MejXXo7Ob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0mtKTHNSmGG/PrPDw9vDrnwtGuN1jnc9HCZ6Tvj020gsemd1okxTWZBFlXNGumWiV1ctHr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HPF9H0fn61Tt89JrjUVDQVU3RLRFpDcs0BgKhDQ2mCqBJoKijaoozw3yMqSjZxZi6zXz8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b8+npd3n9vPv19HN0Y1qhTWPJ18lmPL083Xj4Ca+n83RosYwSpDafPpn0c+/z/o9XXxd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1pnrkef5HseL7PGfQeP7HTjn0ZdPDr3dvJ1pcEpEVAaRuaJxWlTQ+bo5jGSCbizq6eXqN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5+gjLTIdpmkga3nqAANBTljzqSEwWGuQrz0DXPQvbHY6Ki7G0A0wTRKagBIAFfHfY/H56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9m22O2bUXC5+N7Piery8yH7/mppoAUA0GqUTUdvueH7nj7/L8vVzY6IAGmFJy0gh0mu3s+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WNDTAYoAAAMYADBwAIAwAGwAAACIuOvMA1kAAAAABU2mCaRDABABTBAmgaYAAAAgt51Dz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5OegCClQtc6SQalKyVSVfQfPfS4vTo8+O9HkjUiilOJsSV6PL083r54Z6Z6zM1BCYDTj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0fOzefVPnuQooAV50KLi2ujm6XXr6uXrnTbWNJq2mOazMubo5dY4fO7vP3y5mneDw350WG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tTl2Vc3TaEWemay00emehpU0XUUU5ZbjShqVpAE0jFDi7i6QxJTlQQa1nqJoKloKmhzUk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WpGPRkZZbZj0ysfP1YnHhrlIWpzv0u7z/AEOPfr35+jG9UTLny9HNWPN1cfXj4Fxp9P5rp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L59I1y0+f9Dp7uLr59O3q5OvOtM9M687xvX8b2+H0vT5OtDq5urnvt6MN2XnUIouVq4p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JvyEE2Tc2b9XN1G/Th0mm+VkZXJbQOoo02y0KVSIaKAFNSShmeO2A9ctQuLNNstU3vPS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qkQKGAX8n9X8tN/H65acPZtrltjTVQseD7nhevx4ge757EIwKGmDloxOXt9vw/c8nf5jl6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bkKIctNVCubl6PW8n18buk8aGmDTUAhpgNNBgDTAAYANMYAAAAZzU9eYBrIACYIYCaBp0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ADAAAQAAhBJ5/N0YY1KqI0caIqmiXnorqGXLRH03zn0vPXWi+W8Z3xC8tBxYSWV3c3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pGpnNyRK5I7amjDLTKI870fNzZA57mpDWakhUyVpF1XZy9Tr19PN0Te2uWudWx2GemZjy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+f2+ZvhIhyvn3z1Iw6MtXQFqtqkupqqQkmGEsCtctS6mxtUDKopMJpCYxDkzKmBjtKAlN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GgqKKVJJm4WGMrXHQuNYMc9ZMW5NpLjzVo0yx7uWXo9HzPT4+nt25+jnvVBLjzdPLWfH2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zX0/nCZcjABMKm+fTLXLT5/0Ovq4+zn07Ozj6s62zuK8nyvU873+D2th89X18/Vh07c+t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gRpWetakyZ8m3MLTPQNc7N+rm6jr2y2LqKIEFiAYzbTHU0ioKJZTTFncEVFE83RgGuOw7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pndUAAA0MlVIlShAVXzX0ngZ38NU1w9m3RzdWdPPXOXDwvc8L2+HNh7PCMLBAgAAMYEvZ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O/wAvy9fLjYMlVAMHKxVBU1L1er5Pr891U1nQ0wBgBKNNG0DAGDAAAAYDAAAADObnrzQG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AYAJoE0DTQBUAABDEU5YAEohDzuLODm35saoTgaaLSLWKLJJoc6Iz97xPb579K0uWpM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K7+fo5/Xy5o0z1Jz0gxx6UWCOfLXPCfL9Ty1li5arPSFemWxz1DNYC616efd17Ori7Zv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DLTIx4evh1jz/P6+PfCbVOamo1M50ndqSrVU1Y6QUAmc0EubHpGhpUWNzdOgGAAAVFDm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EAjBjALE1TAJtDqWPPXIkANM7N0UYRvkZxpMRtm6yjpxkWPTnHL6/j+tx9Pftjtz6atEu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fF28Pbl4tqvpfNlggmUhgrm+XTLTPTwfQ37eHu59O/o5unOtI0ivF5ehe/wAHrg+O9unD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syU1TChlGk3BJBjz7c9XcaBUaHT183YdFyy7y1JQDBlCovSLKQkHIaOKFNSsIQs7gi5Z0C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WlNOgAAATRKpRIFV4nteVNfneuWvn9unTz751rlcS83he54fu8EgevxAiwARgwGhgL2e7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8zzdXLjYBKwBtOUYQ6nSXf1/K9Tnu6l502mDQMVKAQNNGJjExiYADAGAAAAqianpzANZQ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DQNCGkDcsaAaYiaBoBAACVoBKpTzeXr5s6E1DvOkqopcqTLqKLJQvo/nfpue+vPQ5akrM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iunDo5vXywmp1Jz0yJBwJqsM7jCfN9LzlzvPTnpRplLG2dlRqGc3F3r083U6dHXzdOd76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0xrk4+vg1z87l0z152DZlVOoS43p1DouNLATQm0ZOpFchreepqIKaum0xjBIQ6llS0om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6mxMY2mo0wAJpBpFozVImpDbXCysdszObkSpQS2Sa0z4/reV6nH09/Rz9PLrYEuPL1c1mf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j4+mdfR+eAXIJ0AodI5do0zvw+/o7uHs577+jk6s63jbKvn98Oz3eDrvPbl06NctJNwVyi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uR1APF5EY3NXcaC2y3Orrw6TRTJt0c+pLmimMKVFVLRuRBzStoKlysIBY74A0za40K1y1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oBiYJoSCRJofn9/G1+aaJ+f3abY653pIjm8P2vE93zxM9XjQOxNCOpYxAwcvV7vhe75O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FjcicrcsoHKA4dxc10+p5np89W086bQMTAAYEo00YA3LGAMAGmMTBNACqYuOnNoLkAoGE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EAlSAGDTABEAoAIYJNIA1U1KedzdHNnQJwVFoaRS57ZsaGAwj6f5n6nnvYV8tBcEkaDaY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5fXywmlqZReYhMAI540zifN9Lzss6mee9MtpVNMtzI8mXe3Ty9bp09PN0zfRplpLQFTjtz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m+PnzSvBXNMkVGyz0jWmKrGwptCOVJSAbQaaZ6FUnV0mDGMEOWgaoAStMRAEjkYmrGkdx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WAwsTIVIgYLSKNooXCNspBzRNzZuaDPhd/H2cfT6HTz9HLroAY8vVy1n5vpeZ24eW1X0f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ifHvNJ+L3dHVx9nPfd1cXZNdeWuUeD383R7PHrtydOL1a5aJd41ZdRojuaTRwysyKiXJ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5s69s9AEG152GkaFOdAKkbTQSB3jqUApNQSCKy2yIGGmuWhppFprpnpVAAADQNNEjUJOUf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1Fef31arOyag5fG9byfofNlh6PKxOwBoAAmDBy9Pv+B73k7/P8nZy43E6zLBNQ2xRolq89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0+e7c1nTEwaBtMAIGmMBWAg0DaBtMYAJoJqKSa6c0MuQChMEMEqkTVCAAAAQwAAGIQAU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oTzuffDOpYQXNI3N2y5cUJhSRX0nzP0vPe2uevPVS0ZOphVKNCSvR5evk9fLCanUzioE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PzPS8zNka57nVMqKkcPUxHN30b47unV1cnXN66xooNGfL08bPF5fpeR045yNxYCEaZ7sy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hMExJHA2MAmN9MtaqkyqVUqKEqQlSBy1aaGAiTQxMkTV1FDFQ2mMYRUsYUDAU1IpuRUg1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OwE0HoUtGPB6Mejj6O/q5+zn2cbRLzcvVy2R5Hr+N6PNwuX7/A00JqhAA1XPrneenh9+3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9nB3512RRHl578Po823bydtz1aYdKZqos16ebrRNCJw6M6xC8bGrkdGptpFnW89BhRo0D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vLXmNNMtjIcpOuNruAPO4JTk0zuCRorbHYvTPRNdMtabTAAABiAmlEKgnl6uU/OdMtfP7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7PP83s4/pfLAOvAaLCpYxNBoHUuXo+g+f+g8nfweXq5ue5GLktc4AcpSoLm5er0vO9Dnu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1ABoFbSKchZKSxMYnDEFOQpIpoCFU9OYMuUNAMpADQCYCGhDQJoAAaYMQ0ANAAAmCVIma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XNYnAm7HrjsuatA0RogF9L8z9Lz31TrPPQNCUwaXGsSMrs5ejj9fJTUamcOQcsc1JhNzln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axy3NwzVAGmWhlKNdOrbDbO+vq5ulrbXLZoRJlydHPc+f4/p+V084xOQ0wi51qJuNlSq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BoRtB0Uqp1N2vTOkty4Ey1JghgmmA1IgLQEAANBVRQxMdpmZQK4ZbTEmhKwzVwVpFqRp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S89mPC6MN+Po9Lr5Onn21mlLzcvZx2ZeN7XienzcTR7vAxAADTQXNZ3lpnfz/AKGvRz7c+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nffedy8fle15nXjp2cnVvlvtjtcpBWvZy9LKmlZnJCkNIqWhoFE757lxrgb9XF2F3loU1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DTDTM02x1IlUS6C6hjhyCYCYTNwVth0FaTSaaZa1TTAAAAAAASpEcvdyx+ZaZ6+f36oU3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GuX0/lAjfEbKQMABiaMRL0/QfOfReTv4vL2c3PpmtEROhGDuFdzULTPeXb0vN9Hnu3NZr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BCeIdBzaGzljc1A0UxBTkKk57N1z9G8DRcgANAAUhggAABNCAAAABgElIAAAAAEBOeuZ5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1FCdj1x0VJA6ohJsX0PgfQc99O2Jz1tDQsdpB6REiLO/k6+T2c1lplZMuAc0VFwYzeeU+b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UctyFAIC0EsNdOnp5+ydNt8d5dNsdmiKRzcnVw6x5XD082/NUuWKTZCqN6SZoqTsbRCTV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9LNbmrW0Grm0TTgBU0AwayAIBAErQxAA0FNBVSynLBNAINGmJNDFRE6SKs2u0sM5uYmaR6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7c/Vx9PodWHRz61LiXHl6uazHxPb8f0+biQ/b4RNWJsQTFAc1nUv5/0NtsN+fXr7eHtxv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g9DDWfO7uTr6+fbXHbWbTEe/NdnS+erHz78xZNJegzSmxaZ2ac++Rp18vSVpnoVoqDbDY0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35tCdIdW1UAAppCKCVpBMa5i6ebpNWFl7Y6ltMAAAAAAAAHxdnFL+a6KvP77ByxnrFniY9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A3xYFDTBpgAMCN/e8D6Lyd/I5+7m59MVtMYrVLlOkkMcLfDSXo9DzfRxvSprNGgYgbQNB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00ctW0DaYCQ3m7Lw1zsek1rKYWAADETChNCGCBiTBJggBoYAADJKQhoBMSpEzSPN59+bJk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taztWstIolxf0vzX0PPfTDvnoAJubLz0UYlFnVz9PN7OcZa5WZKpBqhzcGWekZYeb6XlZ1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BQIEJzWunX18nXOm3TzdU1ekaKpqDn870PJ1z8nHXLp5bkaNiIGb1NQ6VJ2AKEnNJyx0g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WkFQ3SQadUmLDYIuRJzDcyWmUACVBLbExjYA0wAAEaNMESU5YJpc25LqKCakhOY9Dp5e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uPp9Dfn6efYm4jDn6OezHx/Z8T0+bkTn2+Gk1YxAwAarOsmjw/Q31x25dOvr5OrPTt259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j3z7d+Hs68NKy0ZubWpAiRyyo0nU0vLZNajQTdEDC9JDXfn6TVyx6RYY6ZDAKubAzZo8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GDCKQTcmfRh0GrVU9c9EtqgTQAAAAAABw93BL+d0Pz/QEYxslaeV53reT9H5jB9vOA6A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6/RfPfQeTvwY75cukFkuee6OZdUHNl1Sc+kVL1dvJ0Z1teOmNU4DQzUamSNjAN5yYMaq8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UUIppCMlVQtEaT1gEU0A3GZumIhqgAABDBK0QUhMBiYDBACTQAAmhTeZ5fP0Y5KaiXYTR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TcXCdQX9L8v8AVc97VOfPWqjM3eNDiaihld3J38Pr5Y52tTKNMwqLKjSDGLnLl830/Kzr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opUGG+WuunT1cvROnV0c/RNbaZ6KsOjA5vH9bxt8vOy1jflGoNJaUQt0JdNpgqhFLmm0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ulplrFCBuXZYCpgCciExKoimmA1QCG5CqlloABgCAAus9BTUic0UJkxpmrqWlS0TNzL2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6HB6PH09fTjvy6k3Bz4bYWZeH7ni+ny8VJ+3xE0iW1YAFOazvIDw+/XfDbl07Orj6s769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5e3n1OX0PO6+vn6ry11zZN2ZzeUmlZXVbZal7Z7IbZ2RSRo6BNsvaKNHFmlzVRlpnDuLp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6x0NbihuCtKyuGAEuQ1jQu4da6ZaJo5YxMAAAAAAA830vLzr4O5vz/QJsMnUpyeJ7/h+3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ibVgmkbTKExicu3v/AD/0Xl78OPRhw6JgoMhDZM6hx4+klx2dSzTrNhaVLjWrMzRma2DL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uoOSugMTZmL2DE2DE2SZrUqWxENWHN1ee3fR5Gk7+yefqdaVXzSx2IaAaBMJGCGCGA0BN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Z3J5WO2GQmSty0emOtIYqNJgQjT6f5v6XnvfTJ89TlpBOs2NNQySu/jD2csUFmcBYqA0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/KDN2QY2mAIDXMDPQL06ekJvfqCb3sLTEE4vEDXLhkN+ZIAoLYQbs0FjQFZgJAgAUwNLA2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YDYDYCgBWBEAVQDAFIAwKoAYAwBAAAaAEAIAqgFAKADYJMAvX1gz4nohw9Xd0By6PIDm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/n4wPb4kwsSAYFKgxqEHi9+ugcunX1BnfRqC3YFwBw7B04dGgdOL0CysgJYJeoHRoCUwV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0sC9ANGFmSCUoLHqBjARGwGlAsAUWElMCZAvYCgK01BLYQwBgCAUAABDyQm/htA8/0KAi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fixYerxICwQWNgMAAI6PoQ8vfjyDj0QErAGADCBgOwlqgBgMCUABgDAbAAIQAwBsKAIAK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Dfn6hPV09ITd5Brx1kFnRoDAAiABADAEAAAAAAgAQESB5WISgEUgDQDOgjVgSgV/SBz3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ELFARsBX/8QAMRAAAgEDAwQBBAIDAQEAAwEBAAECAxAREiAxBBMhMDIFFEBBIjMVI1BC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/9oACAEBAAEFAvUvQtmf/wBzM8/8nP8A1P2vQtmP/wCD8Cj/ANRcr0L/APkiPPoX/wDJ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Ip8+hWlIT/wD5EZSJMW9E2ZedSNcTUjUjUjUjP/8AH9MfoRIqGdvk8mqR3Jndmd+Z9xI+5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fdH3UT7qB9xAdSEhMT//AH2l/wBWn6mVH525MmfZgwZka5ncmdyYq9RH3cz7uQurR93A+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+4pnfpndpndgdyB3IGqJlGf8A9zY/69P11IZNOCp4NaNVsfk4tgwYMGL5ZmRqka5ndqHfq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qH3cj7tn3jPvD7xH3kT7uB9zTPuaZ9xTO/TO9TO7A1xMr/wDZ3k0/9mHrZIqrxWjIlVrRO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H8TETETTE0RO2jtHaOyOm0YMGlmlmGYMf8LBi2DB5Ms1TO7UQq9U+5qn3VQ+7kLrGfen3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D7qmfc0z7imd+md6md6B3ImqJlf/ALzp+tjK/wAW3nSJGBZPImzVI1zO7M70z7iZ9zIl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qkdyZ3Zn3Ez7iZ32KujvRO7A7lM10zMTwYvi2P8AhYMGDBjd5NTNczuzO9UPuKh9zUPup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uz7w+8R92j7qJ91A+5gfcRFWidyJ3Ea0a0akZR4//bUPW7dR8Yrzi2DAzAxIwYGJE2sx4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xswaTSNYtjJpODUzuSR3pnekd2R3Tuo7qO6juRNcTXE1RNUTCNKNJ22duRol/wAvBi3k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czuTO7M79Q+4qH3Mz7qZ93I+7Z92z7s+7Puz7xH3aF1UT7mB9xA78DvQO9TO5A1xNUTx/+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9S3V/irO+LYMGPMuFyVF/OMf4tGEYPImNmFfF8ESaFA0mB2xbBgwYMO+DBg07MM8mcGtm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VndO6juI1xNUTMTMTVAzE8HgwaTts7cjRI0SNLNLMMwY/wCblmpmuRrka5HcmdyYq1RHf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6qi6yoffSF1x98j72J93A+6pn3NM+4pndpncga4muJqiakeP/ANK4/Hgvb1L8R8Gc7ESs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zHhu7H6GJDMiebYNJg05ODNsWxfDshmk82SMI0I0mDBpMWwaTS7OyRh3yZYmzUzXI7sz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zO/M+4kd+R3zuxO5TO5SNdM10zNM/1n8DwYRpNJoZpZpZpZhmP+hlmqR3Jndmd6Z35n3NQ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H3VQ+7mfeTPvZH3rPvWffM+/Pvon3sBdXTPu6Z9zSO/TO7TNcTVE1RMoyv/lMmfzsWwY/M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kjF1ZiQ/A/JFmRlR+YS8PmztpNJjaxXzg5H4vkd87cjInBrRyKmaBrYkaRxNJhIyiUkJI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cUaTSYMGLYGjSaTF3HJoMCRgwYNNsoV/5H8jXM1yNcjWzuM7jO6jWOZ3GJnglIjIWkUUd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7cjtyNEjSzSzD/wCXjd5NTNUjuTO9UF1FQ+6qH3dQ+8qC65n3x98j72J97A+8gLq4C6mB9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wO7A7kTKMr/4HH4mTJm2TVvyZ/NjsbwJ53sqn7vwarOSQ3m6tOGZRXhjthjYma0jWtjtpH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7ZWzSaR7WIdkzWjUOyeB5tqZkyMQ0tngwYPJ5MbMmCJJbGjSadyVmOORREjBgwYMGlGL4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IwYshmTUzVI1zO5MjVmd2Z3Znekd1ndZ3Ed2J3YGumZpmYH8D+B/E4PB4tgx/wBPLO5M7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3NQ+6qH3VQXWTPvGfeM+9PvT70+9Pvj74++PvUfexPvIi6yB91AXURO/A78DvwO/A79MVa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yJqRqiZRnfgx/wA3BgaNJpMM8n8j+R/Iy/Tgx+LHj2VR7HsRJEkQQ0N+VxJSPNtQ7JGm7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ZpRjzpMDNIkYwNkWaxyzszbA7KKHTiOIldyM20mmzPJgW3NmiSYs7dQ/JgWzSYvm3kx44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YxbB5NLZpZpkaWIwNGkwYGiBIyJ5TtpYomLYMGDBgw7aTBg0swz+RlmqRmYpyNcjuNHdO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/A70Dv0zvUzuUjVRM0T/AFGmmaKZ24Haido7J2JHZkdqZ2pmiRpZhmH/AMXBj0eTLMs1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kzu1DvVDv1RdRVPuah9zUPuah91UPuqgusqC61n3gutPvon3kT7yAusgfdUz7mB34Hegd6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RlGUZMmduTUajUYyLfkyZNaM59rRgwY/Ljx7Ood9I1aKRJKyY3ZDwS5XGb6RJDSzjBnb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GQs3wYtm+o8iyZH5NJwanfzdkZGTBK2basGW9qZm3gwYs9i8GpWV2xPOzyJGEYGrYvput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8GDBpNBpQ4Gg0mDCMDiOJoZpMGnI4Gg0oxsRLjSaTF9JgwNGkxbFtJpNBoxbBoNAoIZ5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70zv1DvzO/M78x15n3JGumd2J3YGumaqZmB/rP9ZiJhGk0mDBpZoZoZ25HbkaJGhmhmiR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Zh/8zLNUjuTO5M7tQ79U+5qn3VQ+7mfdzPupi62aPvWfdyPvGfeC60+9PvULrIi6yB91E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uYH3MDvwYqsBTia4muJria0ajJn0Y3ZPP4q49nU7JGDT4GhWdsjEYtqQvJgkhDEZVmYO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zfBgieLN3TQ0rOyMDu3byJGBrApW8bdVlsxZnkSHZWwYvm/k8jMmbYs/QomDSjShxaFk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2COxIeN2LPF82waTQYRgR4NKMIwaRK2CKGhxZxZI0mg0GDSaDA0aGaJGMEjAomlmLPbhs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5CckapGuSO9M71QVeod+ofcVD7iZ9zMfUzPuZn3TPuT7iJ3qZrpMzTM0zVA1RNSPB/E8Hg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vyzVI7kzuTO7M78z7iofdVD7uZ93I+8kfeSPvGfeH3h96fen3qPvUfeo+7iLq4H3MD7iB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2J3YHdga0akakZ9a49EskWZtXtiyXlq7MWd2/MeHhGTCI4RklIUjBgwxJ3kmxQO2LwZ2a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JGI0hxPJkVsCV2JWQ2akNq7yJu02R52ZtGI4HlHIjNuDkXg14G07Rds7c2yZtja75tk1C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hGDF8Gk8nnamPGzBpMGL4MGLYPAh7HbO1MbEjg1I5O2aBq3Jg0mg0ihg8GUYTHBM7Zgwa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0s02wNGkUDBi2nJ2zSKI4mkwaDGBsRgcTSaWYMGDAlbSaWYYlsxk0s0jUiKY8mZGWZkZ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GWajWjWjWjVE/iaUYR4NOTts7bO2zQzQzSzSzSzDMGP8Aj4MbMs1MyzLFUmdyZ3ZneqHf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2Vhiuz9qzEyVpPJ/6RJZNO1wIrFsbc4NZJnkSJNIzmywIZgwPULI7YJIjIzkdlk0CQ+dS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tnmydtQ5GUzTbN0SiKI7KRnfi+TIjODNsDI35ElZvBk82S25stklbFlkxZO6Z4Hjchu0fA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TG/wJ+daNQ3mybHk8mWJ38DFfBpMM0mLsVkSWDNtJpFEeDF8CVpI0HbaEjSYNJpMWxtk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3wMSNJhGkaMIZpbNBpGjBpMWweTyfyMyNUjXIU5Hckd6R3ZHdkd1ndZ3TuRO5E1wNUDVA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9I5IyZRqR4tgx/wApH69leyWRozbSK+MWwSR+0vDVkiSGiPj0YtgTRmzWRx2ZYpMyahSs2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ZxbJyaTBgfgXkZkxfXg13zbwjN2iKMYMDTMmsVtJoMYM2zdebZGxeTBi+kxgTZnO/k8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wKWbZwakeLYtJmoRqHfF8qytpMCTEhmDDODJGWDVuxeMUx04jiRVs4HLNlE07UjGzNtI4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I7NBp2YMGDz6kjBpMGk0mlmk0mg030mLOIlgayaWI5MGg0jVsGDSaTSaTBgSNJhGkkaT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SNGDSaTSaDQaDSaScTQzts0YMMwzDPNsnk8mqRqZ3BSyajUajUajUZM3yjJlDqpEZp7c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IlK0TA3pM2fBqJM/aY3tawKyZm2Rywa1bJm2kYjBIXkwKzidt20mnFlgk1bSYMmMnB+nI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OM7KYmakO2DBpeMmd+oebJIfgjIyZt4vk8CWRxYkMYn5jsyRatITPIjKtpYrZQpXyajJ3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QnuwzBpF4M2bvqNQvOxqQnITYzBiyGZwNtiyIZpODU9z8EZCJYtl382V0zJk8Hi+Nmrxd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I1ZIxZGd2LZMp7cGDF9JgwZtgwYRgxbBgwYMGmyNKNKNI4mk0mkURwNB2zSYErpDtm2D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pMGGYdmaSKMGLYMGDFtLNLNBpNJ2ya8014eTLMsyORqYp+lc+xHUWyPY9jEPj/0lZ7nf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7I1DFZjEhGpHcO4PyRt4ti/m2g4M2who/kiMxrI4GGYMGm37GjScDs0eUNiaNWbs4NRli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isElk4F5JKyR5PJqOTtmmSNLFsxaVsW8o1GVsyKRyZwOTPJHJkztwPKs2xW8GDFtRnN29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rFm7xZiztE0mBK6Rg8EkZ9TMGBjEKI/Fo2xsWR7GZtjIvA/RgxZrI4mDD2NGL52La/SkN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Bi3jY8GjJoZi+DSaDSKAkjwaMnaNAkYFA7aHE0mk0ihi2DSaTSNYJ/KD8ZMGnZp9K9TlgT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fN2JD4/9bGZFK+BxMHF3g8WcTAru+Gdts0JHgwhE+EKzVlIyZbMWUTQjSkakZQmcmBocP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SEIaRJEduD+JmJqiazJ5NLY00Js8iV8WbaHKTOCBlWkzyYYoiRlI12/aNXm2MjgRMWwjF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aNKIGSU/Kadnk8mbNs0mlkfBm+TUhSs0zyRTEkSRgyxERoRkyPyJWXDkOad2ebNiT3Yy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GrI1YNebKz2ZMmTNkOy9DZCzM30rcjBg0HGzO7CMD3OyY9uk0mNmDFmrRMkjFmZNQr42Y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8SSu0VY4nTh40GDBoNJg0+mPqlHJGOLZK+1HBnztlw2ovvQO7E7sTuxJSizwLG3OzSYMD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0rebM0IxbLHbDIoZjJoSMGBxF4JCl5XkZwcjPNsWbMihk0s03bspjcWYRhGMiR5MZEsWm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ydtEsIyKTRkUvOUORl2wcGo1CwzB5M2xvwaUYVmYuhpMcMERi26xyieSKG0jObRxbBpMH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zkdkjGBLw/BqGsmgSxs5MHk0sxbTaMjUORqYpIzbI/IkMUUSVlvwY2YZgzg1EfJLbkySyK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DBg0jdkYwNmrBrexitK+L5tkTPA9uBijk7Y44sjwNqyiaTGxIxulEwyMdjfgVq3zpfEYhE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9jtWfnbyYtkY7zJIbwZtk1GWeTVI1yO5UO7UO/UPuKh9xI+5kLqWfcn3CO8jvI7qFVR3YM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GUMRkzm2DG92Xkxi2cHcPkOmyErSaNWDLYrcPKwxRHgyNsWbYvpZhmg0D8HkjaTHyeRD2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kWkmxRyYEeDBg8IbyKI0eCLMjMi2+DxsSMWSGh5IuzEt2BYM2ayaTF8sUmZNRFmUald+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sGBiPBkRgweUZYtvm+BIwNDshGBpDWLed/kyhY2aTSzTZDEjS7avT4MHlWd1d0zRtV3t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THuyZI2Yso1s53RdmvVkztexMq/KD/jqYhoz7Ie1lb5Lc3ZWdm/EiY/I7MzfJm+TO3Nsmo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0swYvmRrmdyod6od+ofcTPuZH3LPuWLqhdVE+6gPqIsh1MEfc0jvwO9TNcGRlEc0eDBpi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CFlEmzJk5tiR5tgwxZPJkyZtqOTSheDWjkxbzZZJGliyrvN8CTQ5nyEZGzwakahRyacbn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Y2fu2DGCJwahGUPBrVsmbJDEYJC83xkdM0uIsM0qyHIwYv8AxEM8nkWTt5O3g8mo1mq2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TRlDdmiIzVgTG7Z2ZIolizMEfArsy0aiZFGm2TBpODJkTvKzE8GpGqzMkZXzsyZtm2Nng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tivOlGFdGEYHaJgaEr4MWktuN+NiiVo/yh8beb4MemHtfFfnNld3SG8GcmBol4JjiND5/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meNmPbgxs1GWapGuZ3Kh3qh9xUPupn3cz72Z97I+8Z95E+7iLrIH3cD7qDO/SFWpnega4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9uFt8nkwxeDIjF00ZQ5oisjirJq2SOBmszbB5PIjFtOTSaDSxb5XUh4OTgcs3TGRs7QRnB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WyrYPNsMwzSjjZpFlCY0maTSZQkrec4PB4M2RpyYwZFnYzDNLFFmLeBySNcTUiTvpErY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4LYkYtIwab+STYmYGhREraRRNOxsyyNv3bWKVs4G7LJqM38XdllmkwZaNREwYuxRsjJnc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vyVX/AChxfC9kPa+K/IlZ7eFsflyGholHI4YPO7Jk1fgeLajUZti3i+Pfn8HJlmqRmQpzR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9xUPuap91VPu6h97M+9kLrj70+9ifd0j7qkfdUxdVBi6ikd2mzuUzMGYgRwS4wmKBgwaT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ZWwxZMsyxXfgcyM74MGLvB/E8Gkxgju0NnaSssWdosTMHApDmJZGrLSZiNmrNlK7jkSxbJ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UN5NLtqF5MGcGs1s1sy7RRpJLylfBwZs4mkSaNQpj8mk0mEjJl7GLY4i3M8mGIk7p2lE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SjwYVlbkwRVsGk4E3fSjGBOzFkSEh2Zj14spGobMmdiP1P5R+JjZkXph7Z8VM5QhjZjL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gkhkrSKspGZH8jVIzIzIzM1TNUzXI7h3Tuo7qO7EVSJriaomYmV7cGPwcIx+Nm2dmfdlm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h36gupqoXWVj7+qffVBddI+/Z/kBdfE+/pn39M+9gR6ykxdTSPuKZ3YM7kTWhSyTIxy9O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SPO12XNmJO+lHiyGNZFDykSI4Y0r6B5wymxoaENGmyQ0YEjwYRlWk3ZGtmobti0bS4fKM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vIqcjt4M2yaWYMGCRi0XZojvxfJkdsHBrE8mN+kUUYVpLJpxfUzUZ8ZNQh4/MYlbA7JMn8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PqhufEedsuKvyQmOyJCHxm7JWlaRgfE1k04Fs0mDBi2DSjtxO0jso7J2Tss7cjTMxM/mf7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czuTO7I7zO8zvHeO8juo7kTuRO5E1xNSM/wDIwY3u2fyMmWjuTO/VO/WF1FY+6rH3lY+9r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1D7+oLrpC+oH+QF16PvqZ99TPvaRHrKJ91QZ9xSO/SFWpncgaomqJqzbBgxsVmZ8rh2xJG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WObY9QkxW4HIUcj8DdsbfBhGIni2BWkYYomjA9is5CMnJi+sTPCG8kUNDRptkwxIZk1GRt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JCs0OInjd4PGxK+B+BLJi2nJ2zGDHu05NON+B7tRkXkYj9T+afhMyZ9sNz4jztl8anyF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2Ozs0YJE1bAjAoGk0mk0Gg0Gg0Ggx+BhGlGmJoiaInbiduJ20dqJ2kdo7TO3I0zMVD/Yf7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yZ3ZHcZrNZrO4juo7kTXE1wNSNSMq3j15E/Znf4PH4S35tn8DyapHcmd+od+qfc1j7uu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Lr6p/kah/kZn38iP1LCf1JM/yMT/IwF19I+/pH3lE+7on3VE+4pM7tMU4CqITR4MDgzSY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R4MoZhi25Fm2DFkSYjF8X0jRpyYwJ7NBpSM2dsidl4JajDMMWTGTGDJm2mztmzXmKwO6G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GsYvbg4M2xdbPGzBpGIStgl81xZiMmTPoZT3S4pyy9tT4y+d2RJISP1zsaszNmiSJq2D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gxfPuwYMXSMGBI0nbO2ds7R2zts7bNDNLNLMGDFsWwYMGBwRoRoQ6aO0jtnbO2dtmmRp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apGtncO4a0dyJ3Ea4mpGqJqRlGpGUZXpz72Yf/Ow7eTyeb4tlmqRrmd2qd6qLqKyPvK59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9/VF9Qqi+pTP8nI/yUhfUUf5KJ/koH+Spn+SgLr6R97RPvqIuuoi62gfdURdVRPuKIqlN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vBqV/JqkfyIkrRyYMGWSZFPZiyGzLMmTIryeDuClm2DBgQkrYMI0CWBbtLZoxslxEWzVvz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k1GMmDVgi8j4n8oLxgwYMGDSaPQynv4e2r8Wh3ZG7ESvkdmYMEkTRpMCiaSNM7bFEwYHE0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SaTSaTBpNJpNBoNBgwYMGkwY2YMGLama2a5Gs1DkajkxfCMIwjBgwjCMIwjShxNJpMGNm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8Gk0o0o0I0I0I0HbO0dtnbZomaahpqH+wzVNVQ7lQ7szvM7x3jvneR3ondidyJriaonjZj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ajV6sevJm+TP4WduLYsrZZrkjuzO7M71Q+5rH3ddH3tYXX1j/ACFYX1Gsf5KoL6nI/wAof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/ACdIX1Kif5Ggff0D72ife0D7uizvUju0zuwNUWeDwYuioiFPJpxswYEjBpEtzsrPb424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xIkjAli2dvnD+S48izZ2z6ob2LbW+OyVlbFpCMDRgYxDJE7ISMEBIwaRJGEOMWduJ2YH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+1gfaRPson2J9iz7CR9hM+wqH2NUXQVWP6ZXQ+irI+0qn21Q+zrH2lY+2qn29Q7UjQxxM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Z22OmzQzSYFbBpNJpMGDSYMGNmPbgwYRpRpMWwYMXxfHpwjTE0I0RO3E7cTtI7SO0ds0M0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qGqoaqprmdyZ3Gd07qO7E7sDuwO7A7kTVEzEyvdgwjx7cmbZtn8bGzI/Tn24tgwjC2ZZ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UPuKx9zWPu66Pva5/kOoP8hXF9RrI/wAnVP8AKVCP1SR/lWf5U/ygvqkD/J0xfUqR/kKJ9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rKB9zQZ9xRO/SO7TO5A1wNcTObY9DFfB5MD51DyzAvAnbzfJnfL5KXjIh2frh6OHsrcZQ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IhjyK0hWkTsiNoe9XTM2TwQqeJHk/dOrlZMmUOUDMBqLOxTkfaUT7Ppz7Hpj7Dpj/H9Of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0R/SqR/ioD+ko/wAUf4uQ/pcz/GVT/G1h/Tao/p1YfQ1kPo6h9pUH000diQ6TO2zQx0ztm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wx0RwNBpMGN2DDMMwzSaRRMXwY24MGBr8TFsGDBg0o0o7cTtxO2jQjtmg0MxIxI/kfzMzM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XbJk1Go1mo1IUos/gfxMoyZW3GzgyeTz6MejPuf/AEcmWamd2Z3qh36p9xVPuq595XPv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pVT/J1T/JVSP1Ooj/ACkhfVGf5QX1SJ/k4H+SpC+o0j/I0j76ifeURdXRPuqIuoonepGu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B4PAxI4VRrVGSEZWGxGDHqhxvmiOzqeIkhXyNmRpmmzM3zdDJmBCGR9XkyajUazWa2KbN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yFOQpzY1UMTEplNSZ2ztI7cTSY/ByZMmb4RpiduB2aR9vSH0lBn2VAfQUD7CifYUz7GA+g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TT/Fsl9LqH+Lqj+m1j/HVz7CufY1j7Oqjs1EOExxmYkYds2xbBpNJgwYMWaMCRpMGDH5+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Pm2DG/BhGlGk0mDyeTyeTLPJlmWamamajUzUzWzWzUzWazWajWjWjUjKMxMoyjKMoyrZ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+A1bFsbcO3kWTyZkdyYqszvzPuaourrH39ZEevrzKNDuKNBRNLMSFrP8AYjXUM1DXP0w9v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YGLZi7MKzvOyvDbg0mNmDSaTSJGBK2BXQvJJWi9LhLP/AFMI0QO1THQoj6Wgx9F07Ps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/AB1I/wAdA/xsT/Fj+lyH9Mmf42sf46sP6fXPsq6PtKx9rVHQqHZmduRoZpMGLYMGkxfBp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ksyqLEf3i2DBi2DBj34MGDG3Bi2DBgwYRpMGkwaTSaTSaTSzSzTI0zMTP5n8zMzVI1yN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zWajWjWjWjUjKMo8Hi6/Px7sejJm2TJkyZMk5mpsRSX8um/rkKyG/YvTV1lOUxebdSLg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2zZ7WTsrw2q2PcroXklG0Xhp5X/xGEaUaInagfb0x9NSH0lI+zon2VE+xpH2FM+wifYn2J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+yqH2VU+zqn2tU+2qn29U7NQ7czRMwzDtgxfBgwUY+ZrxKPnBgwYMGDBgwYMGLYMGDFsX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bBg0o0mk0mk0mk0mDBgwYZ5PJ/IyzUzXI1SNbNcjuM7rO6zuncR3Ud1HcidxHcidyJria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lGoz+W2ZHIzkUTBgpfLpf63swabZ9DIeqUckVpt1bMib2S4zv1bmSsrw/CW9C8k42g8C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BgwYvgwYMWwYtgwOKO3E7UDs0z7emfbwPt6Z9vTIUIoqU/P2qZ9pE+zR9mfZn2bPs5H2kx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H29Q+3qHZqHamduRokaGaTGzBgwYMGDFsGNmDHowY9OPbi+Nq34vjZgwYNJg0owaUaTCN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7aO2aDQaDSzEjEj+Z/I/keTMjVI1M1s1s1ncO4d07qO6juIdRGpGqJqiakakOaMuQok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un+GB2zmzfqZDj1J5ODqvNoXaMElhp7WaTO1kuSN4/lJ4OScbU5f/AE6ti0Ca/mkYMWxs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pNB24naidqB2IH29M+2pn2tM+1pn2kD7SJ9nE+zR9ofaH2jPtGfaSPtJn2tQ+1qH21Q+2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dqZ25Ghmlmnbi2DBhmDSYMGDBgxvxbBj/mYMGDBi2DBhGDCNJgcTBgwaRI0iiYEYKS/n0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j0sjxbK2ylgj5ti1fyYFd2ksrOHzd7Hz5HJohLKZKyEMh+ArKy3xeDlTjanP/AOmV2Uyf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dgwYMGDBgwaRQO2jto7SOxE+2pn2tI+zon2NE/wAfRP8AGUT/ABdAf0qkP6TA/wASj/En+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/xdU/xlYf02uf4+ufYVz7Ksfa1h9PUOzUO3I0Ma9uPTgwY9ODHswYMevSU6eSVPBGJgRgS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wzskRH6WRd8W1I1IyY2YK3g53ZGJCHIbIIdmjAzTaXJEQxEX+CrL0Rkck44ZTl/8bq/LZ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+SkYuluS3Y9mEaUaIjpQOzTPt6Q+lpD6OifZUT7GifYUR9BSP8fTP8fA/x6P8cf40/wAdI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1D7CqfY1R9JUR2ZnZmdqZ2pnZmduZoZpZh/i4MbGrYNIkUY+a8CK8YMbKfzofD97F6peSn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jG7qbrYzUJ5tMSycLN83ZK0ebMRB+1XVkL0RNKaksCIS/+jW2mifz9+TP5KEtq2pfmS8E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VMD/AJGDBGlkVPBoO2ds7J2jtHZR2In28T7aB9rTPs6Z9lSPsqZ9jTPsaZ9jA+wgfYRP8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8ez7CR9hM+xqD6KZ9pUPtqhKlJHbkds0mL9LH+XWRwo7qa/lQX8Mec3wMz6VyuPZ1BiyH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gmJXxdkn5ZG6XiUcCZGWzPoW1C9MWSjkxi0JZ/8ApkR4n/Z/yEJbMbkvy2ZJ8Qj59EpK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IU8bFExj3YMWwYMIwjCGjSaUTiiqiSvgwYOiX8vqHC4tgxanzQ+D2ZJeR+pcezqOWNid2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MjZLlMxeJgnAzghIQ36kK69cWTjm3BCWf/pULh/2e9/kpC9CEsfmTImDG9+CpVG27wp5E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fFTmW7ovl9Qj/ABstlP5Ufi2ZMGBmDHqXHs6jklxB+ZiEPa7YvHljQ+JckXZcxvOnk+JG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IvJONvi4vK/+iVor+Mv7NuDBj/gJC9CEvysmfXOook6jkYslkhT2KP5GTJmzZInzPd9PX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jzQX8J7UP0r3dTZi8P9bHdj8EW8jI3kS5I3jsqQ1KUHBxqYIvPsXtQnlTRyJ6HF5/+iVo/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ivShLH5bi8+mUkipWObxhkjHF0vycmTJkbGyTJEt307n6n8cbqfypfEdkMWR+lc+3qTIz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2NkbMV2T5I2TFZO8o6lVpuLhPBCeq6urqyF7Uzkfga1KL0tPP/0KMkPjL+3/AIqXpSEsf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zFl5IQvgxtwY/GbMjsxklu+nc/UuN0PlR+Nm8CY3n1r3dQNWix7mKzhkSxsbsyfIrx4sr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SQqZFxZCuhCF7osflcOSyoy0tPP8A9FD4S/t/4iQlj0JZEsf8SUtJOpnZGDYo4ul+U7va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8/U/it1P5UuGZH5EtkfRHn21+brbnY+R7WT5I2XK431qGTzB0qmRWV1ZC5QvdFklkROJCW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ZlP4T/u/wCGkJeiKyLx+Tq9T8FSqN5vFaiNNK+DH5WTJkzvfL3fTufqXG6HNHhq2PGbv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B2zswYs36JErK6e9WrUlNODhKjOy2oQhe+LJIiyrAhNxaef8A51WZT+E/7v8AhIV8bYr8p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iiTnm6WSNMXi+PysjY2Z9MiW76fz9S43RX8qa/jkiSfj2R9r4rXdsbWzJJeFZ7ZDtG2bRl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GUSjUIvaiJEX4EXkmvKeVUgUpY/+gp/CX93/AA9Qt0V+U5efRJ4J1TObxpiikYMCj+UzJ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30/n6juRT5jL+KWThSErpemPPsfFa+CSIcu7d35S2N4MiJ8Oy2ZaITE/Q1knT0lOr5i83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CeHypfxecqccOnLK/+aWyn8H/AHf8HSaRkNqX5eN/BOsSnm8YtkIJXSMfj5MmRsyZM+tku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IxsQuaEcrizFse1ido+2XFf5CtgxtQ0PbhM0q0+GIVk/I0NEHgUvTOkQeBPN0RIC/BhI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0yTyv/mVsp/1y/u/4CVnKybRGV4r8mSyL0SmolSpm6I0ji6j+RkyZGxu+fWyXL3fT+fqO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tz6Y+2XxrfNR3OzIjY0JGDFkZtMdojI/L9WwIjLYrK8oZE3EhLN4FMSNI4/gKZLyNuJP+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P/zUP65L/b+elbzI0tXyRkR8i/4DZUqjleNNsjTxdRMfg5vkzbJkbMmfwJsbHu6A+o/IW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xsx6Y+2fFT55GxbGhEkYPN83VkVB2QyPP6MGBofgjPBGWRXVlZrJjS4yzbOCnVWYPKs0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+SlmLZTmZMmTJkyZ35tnbkyZ/wDhqXwn/b+dFWpw1S7cIxnbyaGQpCWP+BOeklUyZzZRc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42TI2ZGzP4DeCUzFnu6E+o/Kz2R+UF48Wftj7anFR/yXkkiDtkkzLNRqu7MQyN6g7sp8r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2inLN1ZXxklFpwdkQnJEK8kQkpKzXuYp4cv5KawZITyZMmbZMmTJkyZMmTNs//GUf65/2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HbM+iUtJUq5JPN6dJsUUjBpFExuyZ9GfTkyN/gNjk2Ys4jHu6E+ofJGDGyHypfEyZ9sPbU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i37dtJjF2zNkMRkRUHdlNeVxsY7eSFSy2K2BwsiMGxpooN6ruPtYxSwS/kSiLwKSMmTJ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Jm2TJkztz/x8mpfl0vhP+z8xL0Jfj5H5Et86uCU8mbRi5EKaX42TJkyZMmRsyZ97keWY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Hu6I67+zdTX86a/i0YGhr2eRceupxJ+dys7yiY26bVRivS5/V8DMGDA1ghPBF5FdKyQo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FSUaSjLY162MYzOCXlSRF4EzNsmTJm2TJkyZM/8ARfuz7qf9cv7Py4r0RX58pYKlVszZ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9eRsyZ/AdQ8yMYtGmKKV6o9/R8db/AGWeyn8oP+OTJn2xXtq8S+QrNWYxO2UOoKeb4HbI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Su7YsxpopvBTqJniytFiIjgmOGkpz3tDXsZKzJClgTMmTJkyZMmdmTJn/AOFW6Hwl8/ykh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qVsEpZvCDk4U0h/k5Gxv8BtIdQxkwJNkaQoJbaz9HRHXfPdT5p8MexL1R49ldZGrRs2rz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kyJkdmR4qjsrUzBjY74MDiOJGOHGQvN0JkWRMZUqZCWPRJeljGMlZjRF2yZMmTJkyZMm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JkyZMmTJkyZMmfzsmfw16of1v5flLfGP40yO+c1FVKrkO9OkJJevO/JndkyZM+9ySHJs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LG5lXcrdGdd87PZS5p/Fu7tEkvQhvBHz7K3El5wK0kNMix+TSJkvKxhtmPO2PFS6tS59T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EZZshCIMi7ThkjLT6JR2PYxjsxrZn1ZM2yZ/Mz/x1vj8H8vyEJb4x/EbwKWbPc3gqVyTz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Jkz7MmRyGzUZMmfa5oeWYVo02yNJIxi7e6ru/Z0R1/8AZupfKn8XbJm0RszviVclL4+u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R285GrYs9qvVGLm1Hw/17GITwRqCEIiJitKOTzAi875R3u7GjA4o8DaNRnZn8rJkyZMmT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Zvn89XW+Pw/8AX5EVvivxavFPjdUrKJOo5GbJZI0xfiZMmTNsjZn3NpGs8uyi5EaJpS2t7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fUP7B7afyp8MaMeyPPt6hX/f6fKuzOzFnaN6llsjUaITUvwKdQixERCd2sjjpIyzvks7GM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cfXkyZMmTJkyZMmTUajUajJqNRqMmRP15M/8AFW9fD9/jxV1sivxmhLG2UlEq1mxu8YZIx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c5JDk2YERptipJHG3O3JkyNk/R9O4+p/2IlthzT+NnZ+pc+3qOIjJECYrvZNHkjdPBqt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TIVMCkn7HeEsEJZEIQhXlAjLe1kdmMYxjHdmTI2ajJkzbJkyZMmd+TO3Jk83yZE7Z9K/4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/jJXS2Rj+JUlgg8ra2kVK6RKTkOyWSNO+PxsjY/c5pDcmYMZFTZGCW3O3JkyZM3l6PpvmP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5h8bSEP1Ln2I6lmb4aH5EtjvNiEZGK9R7avGojMhUIzKdTPsxeLwU5iFdO8o5E9O9odmM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mJ+3O/Jhml287Y+/P/BjvXP/AI/GjdbIr8WqU142TmolWq57IwyJJWSNJgx+G/fwOZ5Z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zs930r+v6r/Zup/KHxGZ8xY3d+j9ezqDGbR5JPyh2Y7s0b6yFHZNZJRwYEyMiMyFXBGal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KVUi8iundnx3tDQyQxjsxjGNDSy0tmTJkyzNsmTOzJkyZvm+TUZuv+Yti3r5S/rX4qV0h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+RrIr8FauNt3UckYJXS/EyZMmTJkz7GsiQqbZGkjGPe91Tez6V/V9V/t25KXyp8Wxtz6P1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jZm7Fvq3zZEoE6ZjAjJGZCZCqJp+xiIVHEpz1K6ezGN8laQxjsx2YyZlkmzUzWazWazUjO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5MmTJkyZZkyZI/wDMV16I/Ko/9a/EQrIV0vxJcRXnZOaiqtZyM3jASxZREvzF6uTSY2v1Z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ntb8fSv6fqf8Add3pfKHx9/69nUXdm8EXeQk7y9FTbC8oDpjVkyNTBTqEKgtuDG1K0JYKd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aJDGYHgYxjJDJq0hO2TJkzbJrNZqMmfXnZH/mK69EflVf+tfhoVkJXS/DfO3gq18EpN3U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4/IxZ7F6I05SIUYowkp/JfgP0VLPd9L/r+pv/AH7qPyh8TG5717q/LIsk7MinfGR+Bsfm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0NmCUSUMWbIyIVinMjLO7G+LIVMEZJ7E/TPiQxqzRgauxjJWmiKMGDH48d+f+Jj2Q+db+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EvwZPBGWbY21KsYFSs5GbJZFC8YfmMfoSbI0WRgo2xar8o/gOy3VLS3fTP6vqH/+jdR+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6Vz7a6TJREYyOJ+48fsyO7W1xYo4tPmyJFO6sxonDJOLVoshUaKdYhMTztxvyQbRCpkzdP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0MYxjGMYxoYzJn159q/AyZMmTJkyZ/wCBS/s6j+qP4GDAkYMEVi0V+HNkNrKtXBPzeMDG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aHtUWyNISMGLsqcx4979FW09rPp39XW/37qHyj8b5Eh2yt659vUM1tCbk7NCZzaTEO2Bi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d1swOOSVI0tCQvBTqPNOqRntwNbtTFJlKqJ5umJ342SjqU44tIYxjGNjY2MZJmR/kr2q+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KMmTJkyZMmTJk1GoyZMmTJkyZMmfbS/sr/wBUfwVtgvw2m3pIrGyc1FVKzkzB2yMMWwJJb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JXVNsjSSMMjHcypyuPdge3DFTFFI6i0t30/+rrfFfY7dP8ofGzFGz9MOfZ+uo5I+LsyIb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2xWmPmzKd1v0ocPMiIp4KVcp1BPO1xGt8KjRCedildid5R1KpHS2SGMY0NDRgYxqz/JX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vJlmTUzUazWazuGs1mtGtGtGpGpGfRkyZMlJ/7K39S/Fivwv2t1WsTbZ+7525/wCB20yMI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TNp/Je3BgwNXUcmhIQoGlHV2ezWrfTF/p+peK+VsYil86fxlbImZJWxvp8+3qSKGKV9Ji2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2wuvRglHI4NJkSFRxdLqEyExbMElvTwQqCundo14FJMbwV56pMYxjs7SGOzRgwh/jrj3v8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cmTJkoP8A3V/6kzJkyZMmbZMmdmTJkyZMkRM1Go1GTJkyZMmTJm2TJkzfN6lWMCdVys2IV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XrZPn04MbMWwdtGhGBRMX6uzv1EvClhwrtn0t5o/WJ46hTZF520flS+LtjxdL0U/dXGPI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OUNo5Ghrd+rVLKzIe1onDI4tWUsFHqcFKsmRlswOJgxtyQq4IzTumKVq3lGRuzGOzG7SGO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M/hojufqf5SM+zpv7uo/plsyZNTNTNTNTNTNTNbNTNTNTMsTMkTJqNRkyZNRqNRkyZMm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UajUZHNRKvVncbNTHNmSHKjk0Cfnb4tkyamamama2a2a2a2ajUazWazWazWazWazWazUj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MoyjUjWjWjUjUjUjUjUZR4PAyT8/kdXZ2ROCaq0cHTwZ9M8UfrC/wDyKcGRWNtDmHFkO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Uc6fLXjTdiGYYrMyvRUsrxurPfkzbBKmL+I5FOeCj1JTqZE9rW+M2inUT21H4yNjMjZkf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XYx/jr3K0n+Uvb0v93U/0y9q2xj+CyO2rXjAqVHO6yxrFocx4kL5Z2T4fO7JlmtnckdyR3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3JnckdyZ3Jndmd2R3ZHdkd6QpzZqZqO5g7x3jvneO8jvI70TuwO7A7sTuwO5A7kTXE1o1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RkyZMmTJqNRqNRqMmoUjUakZQnfq7Oys45MYPp/9XXrPUacWQ70PlDjHup+6tzsleKs7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7K8dr9mIlSFkynXcSh1KkRlnZgcRxMbc4KdYjLNskuJbGZNQ5WYyVnZjtIf4q5X4D/DyZM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+zpP7+p/pn+AhL8aUlErdRkzdK0rR5jxI/wDX6vV+L5M7c2z7VESStqHK+fekPnZlmpic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M7jO6d07qO6juRO5E7kTUjUjUdQ7Oy2dH/X1X97dkO9H50+Bqz9dMfs/Vb57HdMztwY2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x+5xHG0ZYKPVNFKsp7cDQ1satTqYIVM2kT2Md2xsY7Mexjs7Z/BQt79L/ACVj3dH/AH9T/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782TedlavGBUqubzZIStkdocp+GR52VeHz+FgUbZNRn8RcS5vg0fivajpP6+s/vu3ZIo/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Mpj9k3hVOTgyZEjA+bZtwZtF4JSzsfEhivHjBgTs/fgnA04tTrOBQ6whNS3OI1doZCTRT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N2MdnZ3d3fFk/wEL0PemP8le7pP7upl/qnz60IS/AnxFkdk5qKrdQ5elmop8rhi52VeHt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/HRLkwY9uTO9sy8i2I6P+vrf/APRd2RQ+SfjLNbMt+ynx7Kr8SllqzsmZHzlYGZMmNiMW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DQ3+DpJQsngo9RKBR6mMhPO3A4js0aZGWKq0atQ9zGP04MGDSzSxwZpaF70L0PevyV7+l/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6UN4M5MMgL3N4NRyRV+Ct1KiTm53S3MdqfK4ZHnZV4fvxfP5KRgfryZMmTO5iQyRG+RW/X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fd3o/OHGDBgwY9UPbW42qzj5UbfvA4mbu2bSJXdo8bGjSZE9kfY0SjaM8HT9W0U60Z7mh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87GcGcjGMdsW4baa2J4J4ZnBk4Ms8mWZZlmWZZlmTUajJkyJi9Er5M3X4r2K69nSf29T/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KIomgS9zEhLF6lRQKtdz3Yu8DtK1PlDI87KnD5GzyedmdmBRvn8jBhbHuyZMmTJne90kJ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q/vtjZQ5hwZtkz6qfHsq8PBkTusmbIqPxDzZj25syVlePG5jieRP2K+BwHG1Kq4lDrER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BOA8xIVDN3bNtKJqI9O57tJhmDSaTSaDSY3ZRkiL0N2W9/jrfn0dM8VOolmnLnerRQvYr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1GCUnK+LJHFsjlslaj8lxIhzsq8P1YEvycGDG9u2TJk1Goyat69L2xGJnS/Dq/7s7un5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49Tt1HC4wRQxEvCRwRKhHwZ2xGrviVlePqx7FtaJRHFi8FLqtLodUpiaexkkMdpRTJQE9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pDs9mdy9OEaUOODN0iK8xXjBpNLMGHdowJMeRZMbWZtkyZMmTNsmTPr1JDrRQ+rwPqpn3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6pMU09mTUjUUJf7KzzCZqRqR4MmRWRFfizmoqrWcnbFksiWLuW6Zko8riRDnZV43ZtiyRj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pe13xb9+12exiZ0j/wBfWf3bun5XxEP2Q4fqduo44TebxZLyYJEF4lsV0NjI8z4YxDtHa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hbmNDieU1Jp9P1biUq0Zq7JIaHZolEfgjMdnbNnZ7HszZetjiaDQzSyMPMUYMIwYMGBq6H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Hm/g8Hg/ifxP4jUTET+JhGlGk0mk0jWFOaRKsiVXL1ilnYpSi6dY7o6hqKldIfUSIdVK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1kZRZHBhEomGRyLJFXXpYt8ngnXJNy2JCjdyM752o8kiHOyrxZ7MCQoiXqwY9aiIwY9b2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DHu6P+vrP7t3T8x4vJ+uHHs6gZgSNI+bTM4MmlNYJXyeTFok+JbY7X6sfgNEos4KVRxd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GO7JIaFIzsZkY/UvXLaheh78Iws4RhDSEkYRpNJpNJpNJpNJpNB2ztmg7ZoO2VJqBUrOQ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1CkKRrO7gVcqV9WzJrKc8FKadnandC9TI87Z1VEq1XMjswr5H5MGDBhmDFsE7UV5JcU9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LNJgUTHuwYMbcGLY9zu85H68mWeSNNmMXYyW5nSvEOp/uu79PzHi7MeqHHs6jZFslzZs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rInxIV/2uLv24tm2ReuUcmhp5ZRryg6PVRkckhjHdkkNHlClkdvA9JKXlebP8OW1C43u7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1fV6SdWUyHEmhy2YEYPI3uV0ilLDpTTWlHbIQNJoFFmlmmRiRhmJGJGJH8j+R5HnEc58n8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IbmzLIbcmfXO1K0iHOyfqwYML24NJoMGDH4DMbH6cMVKQ6eClS1uPToXTnU09IxzQ6g5P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/7bO6KHMV490ePUxHU3SZwMiNXYhrbAkMjzPh7P3Hi79+kx75IaYpNFDq3Ep141Ex7MDQx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3ZnFn+HLauVxvfrYve5KK6vqW3yLBKfjN8YsjUZGxvejNlgpycSlU1IhsXrXNp1VElNysx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HdZ3Wd1ndZ3TundNWbUbTIc7Kn/La9D24vTo5I0WRoFel46WIlgZ17eLveyh8Kvzs3sofK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49nUWUTgbsngzfJm0lsQ3ZE+HsXK4vJoydz+XvyzPtZKI8ohNoodY0KpGY7u7JFTmMhmB3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jhDTF65cIV48ra3gdQjPPsYtmV6mdbW8YyPxbBpNJpv4ux7+DInZMpzw6c8kNi9KsuW8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GcGtGpGpGpGpGpDl4nNZ1xNcSVREZmuJqiakJmSizJJkWajJlGSozJk1IyZMmTJkz6Gy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lDVOnDCwrV/j01+vMDGhoe5lD4VfntRQ+UeLSYndeiPHs6hCeDWPyaWRRJCMEhI0GGYJ8R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qcSsrLlbKz8p/x/8AUePe17mOJOFukf8AL9We2URxH4FId2hMd8WyxeuRjZHn9bKl2mYY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IU5Hckd2R3ZDqyO9I7zO8x1WOWSFXB3kd5Heid2J3YncidyJ3InU18KTcnptqNRkzs0m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XpVMOi8r3SqJEpOW18CY1JmlmhmhmlmlmlkovFSMs6ZDhIwYNMjTI0shFmGUEzDJIhE0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Zi2DDMMwzDMMSefQufz2K6sjpv7I8WrcUL9ddjHuZQ+FX+zajp/kuGzUSI2YvQuPU7VV4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qP2+JEbJD4QmT4fN1yrK1f5QfiXMOPXjc0YM+2aOk+X69MkSWDULA7YyZwc3/AIYFdOI+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axkLodsGEaUOMTRE0RHTiduJ2onbRKmhxIwydk7J2Tss7LOyztMrS0EpanaXnfk1GpH8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/SysxWTMmTNleUsEqmd8mfun6JcT+QxkRXhahaRTti9Szsv8AntxFKJqRqRqQ2jJ0nzhx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yQ9rYzp/hV/t3dN8orxgkvJi+n0Lj2dTNiJEREr/AKGxOz4kR3VONi+S4EPis/MaiSc8y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2/Tj2TOl+X6HZ7mMlE4OR34IvI7rf+9Xi0xWzaHO58odkPYh+iXNMW7qKuhVZ65WkzPowa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gRHhlCeHD+UcCyYsjBgxbJKoPy97tT9EuJ/IYxCvHgo2kU9nkqbI+5i/NeRxmaJDpyO2z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sidL/ZBeLV/j0r8O31IWc2lZ7WUPhV/s3dJ8lwiZFDMepcep2r85M2ixvY3aKGxvwyO1c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lcWlxV5p08kVicl/Gl6NXuxbPokdN8v0Oz3O7Q1gzsaIzuvXIWyHO79xuhiH6XaXMBbaj0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6Mmo1MyzyIwY9SIsYvD6Wt459EpYG87nNIzm8uCHolxLm0hCvC1G0uKe2psj7mRX5LW97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HFq/HTsbt12ye9lD4Vf7LLZ0vzXB+14JGR+hH69TtXSxJCXgW1xIqzs7/uyKuxkOVetMk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Z4XT7pSURTUhv+UePc4+iR03Ox7ntlHa4kZNCwzHrnsTRHGdy5Q7IfrdpcxFt6yr4/SJj9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kMwzG7BgSFITJFObToVNS2t4HLc2Nj5jd8EPRLiXLHIfC5XFocFG0iltndi96/ExeRAe97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i/Fq3HTjt11mMlvZQ+FX+zd0r/kuB3x6Ufr1O1eXnYyORoQ7SRjyh3d4lWzvHm1WWDklzH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ToLC2PwV6mXSng1EPj+A1ukdMfq79bGh+BPN2smlojn11Xg1iqGs7hCp51ncNZqMjYrOS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GUZRn0y5iLZUliNZt1JH/l+hK+BQNOBcpZFTO2dslAwNXymYMMwK/Szw4PKu5bnJIdQz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6J8S5m/Efkz9q8LUbT4p7al3byeTyeTyeT+R/IyzVtX4OkxeVpkB73tYij/bB/wAbVV4oX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W/p/hW/syKzd+l+UfjZ+z9epn6rr+WNqQ8nBzbLzbOyKJkSrtgvNq/MY5Knh9y1Gnl4x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HnVpj9x5i8r8DBi7OnP07v2tEosj78I0xNMTRE0RJRSutj02l62zLMsyzLvqZrka5GuRUm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ke9K6iJGCb8wiU4GnxpNJKBOJpGrxZgxgkhWg8SoTeNTO5gc2zU86hPNnLBKpkdsiaY+Ym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XMyPI+VenajafFPl7Kt3Ze5e3SaTG6QiZHne9rEUf7IfG1Xijfr+BkiQtzOn/rrf2iY9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1crj1O1b5OyGrKTRKY2Rti2DFmJWYipsZDm1VZcFpVV5dk2iFZojJS2NFePnBTXmoRpsp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9rOns7P0u+LsUHIlCUbryYRpRhGEYNJpMGCSZKpNPvSFWkd1jrMVRy2La7sV0P3VmVLJE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cFTOEvNOPmMRRHEwNFSJgcRxwNWhfFolCpGKfUQO9DPfjjvRHWRCpkdQabNJpZoZpZh2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5I1Ig0ZRlGVbxepxLmZTj50j8OJgSILwULTKd82q7P2vcvTg0mPUxEiPJ+9tWWCk87UUf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hf6jwNk5EmR3Mo/Cr/Zu6f5w+I7PZja7R49TP1W+bvnKM+DGxWctivUuiSIXqNDlkltoy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lNapYxGntY5/yz4i8+2R0/PqRJodmO6lgcx5ZjAndbNWDUzm9a/m0OfQ9649r4qy81BC4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KERRgmvCh5jEghIwYME4jRpJRJLAzJFjujp8M0QMLLgjShpEEjx652h6J8Pnb5Fkjahaf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HuyyMmazWajJkyJmUZRlbM+hEj9n721ii7q9D+yn8bVuKBKcIk+uoROr6uNazKlo87XxR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0y/klhId3ZbnZetj4qfJ3VsmbO+R3Vv2rVB3ZC1WoojlqZLbH5U+Nlfk6cmQ21mL5avEJ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f0P2TRgzgg09mDBpRpMGDSaSVLUfbo+3ifbo+3IdOdg7DOyzsyOzI7UjtSO1MlSmduZ25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lnkd/wB+mfxn85u72KyQkRQkRRgkhRIiV3epHzFE4E4jGQ5HZMoGhmhjXgZD2StGzeBPO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gjajafEBbKzSNUTKPHvYvyMWcnnUzUzJk1E/JBYMjkajJko1IxqLr6EVL6pAn9TqMn1l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hhkd9H4VPnu6V/wAsrTdDtn0L2Pip85C2LzeS2Y2M/dp7YFarpM5dmUqeSqoxKEUydCLF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CtzFZdJE35hxsqrK/9C8EONsvBGWdsjp/wMeLy4JEH5X4Efw8I0o0xO3A7cDtwHRps7EDs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BV6eOnqI6Jz5VntiRskJCvpIoW1InHKSGipAqRGRu0JeaPgyxZHwhkfZK0LTIWc0h1Bt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jwMXgUoixfq45NDMGPR5PJ5MyKd2R/JY+dstkbO2kx6Hao/C30vhP+xbqHyVs3b9DsuPW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pEB3dsGD97pmdkSvzkjlnben/ANQ8RqzzOhxkyZu34lPA3qdOGIwM5ltnwvMm0askONtTi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6H7PGCZT5XHvj+c+OrpFVYltStEQiKEhIwaTAkYMGDBgSNJKOGl4lEq0yrHBG2bdNR1FPp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kPp6Z9tAfTQI9NA+2ifbxPt0fbo+3R9sj7Y+2Pt2fbs+3Y+nZ9tIXTyOxIdCQqU0OjUZ9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9vglTnh0Kh2qh2pnbkaJGlmkQl4KXDYyXK4pq9aWB1DuHc8uoma0KcTuQNUDVTJ4vgS8x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3tld8r3MfopfCfzW6l8oWldeiayU4aX+vW+KviQ+BX1GTJK7bG7LbPYymVaOo+1mUqKgV/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MF/OHx2z4qfKgv5VPj3CituStUyRX8f3RixGTJkqS8UpE34g/5ZMmbTOn9D9kxFQhyuBe6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Q1LrKeHfF4kUIRFEURRg0mkStgwYMCVqiImCcMnUUSUdLbMkTo8oStjYvwvFl5H49StTM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JI1JCcGVFE0RO3A0QJU4HbgKFNHbpM7FM+3pkungfbQPton20Sn00Tso7B2B0Tss7LOy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OzI7UjtyO3I7cjtyNEzRI0SNMjDMP0/va/wpD9FP4S+W6h848ZGyPLS9SXtlxUeZIdlbA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6Z2xelsq8S5Ic0vjtnxU+XTorSwamUqmVsrccuMf48Th8dlUoslxBfy2TOnH+DK0hE0U0K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Jria4muJBo8fnNHXU1pfh2VkITI+SIhEb4MbEeDKNSJtGcEJZGskqeTq+mwSiYKSOkIrwl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i9SvTuzKIx1E6UilTaKmyRpupCZIxeIp/l4RhDijTE0RNETtwO3A7cB0oHagdqB2YHaidm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ZR2UdlHZOyjso7J2TsnZJUGdiRKk4j3Q+E/kK2b9P8o8XVkvRAfqdp8TeZRGRsjJJ3VpCQ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tnUS8O0FmVP47XxX+VDj5TqUlppeJLi9TiCzNcVl5oz21X5hz/5hzskdP6H62TETIMXr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xt8mWOUjVI1yO5M7kzuTO7M708d6Z35n3Eh9TI+6Z90z7o+7R92j7qJ91E+6gfcwPuYH3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XJGI4mLoTYpsVVkaxCqarIV5zwdyRqkzyLUYZoZoaI2qw1R6qnpk0dHTyUqaS/4ivT4ME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Wq83dmti2R4ZGbQpZ/Le9/hO1Ue6Hxl8t3TfKK/jsXpj63apxL5LhvyuBDGfoiSORD3M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BtMXl0KeFvqUtY1pjF/yeuSjGSceL1peI+CnLJXQvBTllWnxLy48v40+dkyhtd37JkSoQF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BGDBgwaTSaTSOJoNJpNBpNJpNPnQaDQaDQaDtnbNBoNJpY4s0srL+MvDj5cYeGjSYNIqY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IoQnaIholEweDJEQhoSv1dLVGa0z6JqKVdI+4R34nfid6B3YHdgd2B3YHdgd2B3IGuJqi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UZMr8Wk/RU5vKzHvVnE4FMT/ACX+S7VR7ofCXz3UHiSl4yZG7LcxDID9TtV+MvkvjZmb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vZLYynsfFfTng6eWfTXlkhzGokl52T4k8tlKWFJ6h+HTf8o8FZkXggSIc7JFD0vZ+5YtjZ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XuxaHpdsGDBgwNGlGk0mk0mk0mk0mk0mk0jRpK0P41/l06zLHi6EJiNJpODJkiyBBDRI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QkjJkV5rK62npqdK/G3weNi8nbO2OPpyxtmWamamKTNcjXI1yNcjXI1yO5I7kjuTFUmRq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GUjUzWazWdw7hOoOoKqdwdQ7qNaHVid2J3Indid2B3YHdgKrA71M1o1QZ4FPBGpFnj8d/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R+L+W6hzT4dsWTEx7HemP1O1TifK4yKztEd8mB72Md2Utld4jLyzpvRWrYTk3LIpeaUsr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XU8EeFL+U0Q+UeCo8tlLibKfOyZ0+92frqJlNMkRfmPHvp+l/j1fj1XifSolsyahSIORG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RBlIp8MrEmTmaiFeCdPqKMhSRCRFiv8AUaeV0cTtI7aO2ds7Z2jtHaO0doUMDFJD8mg0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DBgwYMYsl5wYFv8iEUeN0uKnLFaVsj2sQkSiLKNRkxkaIzaFLOzLNTNTNUjXI1yNcjXI1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5M7sjuyO7I7sjvM7zHXZ32d8753zvo7yO+jvo76O/EVeJ3YndidyJ3ImuJria4muJqRqR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N0fi/lu6b5R4u/LSF6Ij9TtV4YjG1EhGDA3gzkxd3Yxisynsr+Ysh5KUElufFfmy5o8X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IwXmMU4qnG0uMPVOJqM+Ke2Z0/HqZn0VSE0iU0yHMePfT9L/CxZ3npS6rS5dOvErsbMmZ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fCquLU9SqGSmyiyL8ZKvlVeWmytSZSajKi4VSpSlTKVVlJ5FfrYao9JB6tOFgwYMbmPDFG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wYMGlGEYMW0mg0GgUTSKJSRgwaTBgRgqQQ6SO2jto7RoO2aDQdscDSaDQaDQ0aRwNLMO3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2DBgwYMGDBgwY9LGYs07v8JmCSHuj8X8t3S/LhZMjMWT9EB+p2qcS8CsxLI1fF5DMGTJna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OOZaD+R0+dWDTtqwysfydPwvlT4WyT/jOX82/FFZFbBPiGc1ZeY2p7ZnT+t7neRoNBCBH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9cTuQO5A7kTXEckaokqsInUVdZJeaXiN5Di2KJpypxaOky3VnT0UsoqeWUk2dHQ1D6RpST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wacr7NSdCkqSlByFSSKawK9f+uD0unNufpqfGrL+WTXM6bizRgSMGDSaTSY2edjR5ur0+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jBgwY352MxbFlJoymYIvBCed+LY2eDBizwOcTWjUiUim3nGVKGHpNJpNJgUTSYMGDBg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PfD4y+WLK7Z0vP6FZu0fRDh+p2q+E7ZMkWSEhkbN3ysZ8sjtlsZC9WelTqSlfDKMHd7K0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pLMuFB7KnEvko+ISw1wZH5NOCfNqe2ZQ9b9LsyIvwKfpfuqcSMbJHgn4M+VHURWFdmLISE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EIJHQpCXipSjNV+jkidMcTQRiRMGkwK9f4qJDxUXpaOpoPPBSpubhHTH14HzAXGDCMIw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sabQ34JUztnbO2ds7R2jsnZO0dk7LO2ds7Q4bMWwmNCeDwzBGbQpZ9mbzHyMiRQh7HbNl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8ZfLazpNskI/Ud8ePZX4d9JjFskuNWDLdkOzXkR+zIx7YX6l2yUeVxbI9lXzKWEseaESpx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/nLwop6ocXfE3l2p7ZFD0Mdnud3eIvXk1o1K8OPQ/dU4m8GqRlms1k5mtDkmkUH5nDG1U5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oJEeigLpKJ9vRQoQRNW8nSzhGVOcWrSjFqfS9PIfQUGf49H2NRH2lZDoVEOLVlacXMdPS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2P2RFxfBi8x2pcXwYMGBmDHo8HgwjFp8bcHAkmOGLrwRqeh7p8WkQI2Y7sexeuVqm+L/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f0tvJxvjx7K3Ehcq+BRJGDAh+Bmb4FyND4ez9079R5dODk6sNMen53y4m/5N5tRKvFDZ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SZT4vP4tfytT2yKHG1kpGsyVJYU5NypVKgqp42OSM3wcGo1GTJkyZNRrO6TrM1s1MUmK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Xue+rxMjxMyjKHgyjwYE8SpYqU6kNDpQ1io00U4xMCijET+I3Ec0Nk2VuojAnXnMpfKjUl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FKtGojKPBhGlGgwzySpwZPposnSlEjHEKk81cfiZMmTJnZEXG+fDP3Dj24MGCW3yVOMyy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ceRIWULEj7fJHpkfb0xU6KNFM7cTto7aJLBKQ6h3TvHdFVO6Tr+O+RlkZAjd7HsXrdqm+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yuLZ2Z3rj2V+JCV3bI2ZNSIkrMV1Zkh7aduokyj5MJHVPx03M5YUK2ZbZ8T+S8kaRTWFW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VRojLUR2TeFnzDEiS8Q2z5ocbZE7ZKsvB0vHU41pYFVnEhVjIb8S+UN8kzEj+R/I8mZG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hGEQHN5UmKRqNRqNRqNRrNZrFM1msdQ7hrO4jWa0a0VJJqUZCjJE4NnamdqZ2pDoyO3Mw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GcaihT0GvzCXhN2wYSJVacSXW0UT69MqVp1B2plN+MlGrKBT+paSPX9PMVSjIwrfyMyNR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eIQ+c3g1Gfyocr0T4FzT4/Ak9jtX47qz3IncR3IndiKrDHdgRq0xV6Yq1NkKsUd+B3oHd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zvQHVRKWSZIZmytU4XMBkSFmSmdwU0Z2r1u1TeuJc7ulFw0Rvmy3rj2V+GMyZGsmkaFk0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tq8ORIez9wt1JCqkKq5OvxQeCdZYhL+cONk45VWm1KhTvXfmgtjwSWSqsOnLyn4yZMlS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lNmTJkySfmhxtmVGZtUZEoYUKvmaWJVJ/x5NLw85jpFsayaDQaDSaWaWaZGmRpkYmYnt7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eT+R/I8ks58nk8iyfyFkeTyeTyeTN8mTJqNRkcjUivxjyuChXlFSm2KvTin16Q+vrMl1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wNjtEp2icqSspzRHq+oRH6hXRH6jIp/UabIV6czKOoqpFR5KcCrfLNbNbO4dw7h3DusU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RqkapGuRrZ3JHcY5t2XMON7rRR3oHegd6J3onegd6B34HfiSr0x16Z9zRPuqJ9xRPuKR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wZtqRGXjKI+StH+NH5CR22ztzRoY6cjTJGpoyhktmRsqM1eacjJAiIlwue3EdKJ2kdoau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Xapvjw+d3TcxfhbP36Fx7K/FmQ8krK+djwzGGPYx2zb9wt1KILy6eFUm2dNE6iBH5Ufjsy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gqVoozqlR+N5eFnzUm5NEJeFJWZUeSMTLRKoinVgeNkihxtnxUHabIkZ/wAenxmr8q0M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tKOki2L0Minn0uWHkhUO4ZbIbHvd9RqNRmytnY7VOMfytlpVJOQr5MkVm2bpFMRF2VnEx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URKeokzUVPXDhP8BeuPMX43T4mv5b2TJ2UcionbSMGCpZRyNITYiOSTZ0/wAv1UnLKqVE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6PvepQ/qFeRLq+oZ9xVPuZka2d1QecwmoiqRZTZFi4myPObSmoncTOpqYNU5EYyNBoKHg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Pkzt6blXdpETG7B+vWiu1psyPLHzuaGiPI7Iwh7VzDgrrxTX8sfw6iOH0q8V+I/Ol8dvU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jJkyVJrE+opxKnVNvuyZHyRqKAuqkh9aKvGRWcDuM7hradPqZIj1bIdWmKrTkS5ofHbUK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sOrPJ3HimLmpEUcJcrj8FkllkbRNWBVEZs7OSRLqEd2bG3keUKrNC6gU4u7srPwOtFDr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q8h1dSinl3lzsit8CJFie1p2V6PL4JR8S5HI1xO5A1xFtiJmoyZM+xetEON1XxHqZy10Jz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kGtUGsDsyRoO2SWBSPJGQyhy34nzaXJKKxmUTUzJkjVlEjWTM3mPkRRsxeTSYZ5Gm7Spa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cjXI1s1NmTLMsbZmR/I83mPcvi+d3T8rhi2LfEwh+yv8AK+oT8SWWRHdMcmxiGLZLjYuY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wizGCtxH+yl8dtWGpVKbjZFGmZRKtBE+qiVOtZOvOZ5sn41Ztm2obzs8DNQptOn1TUul6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oMbP3CgnGUcWdqdm/P6/dv173wuZitElwuY8DtW4I2RJGDBEXAxCMlXY7RfnI+LStg8Gp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DmaxTKcymRiiXh93BGpF7MCQ42okiPMuKtTDc2x7INo72CMlK6M70/wAWnvrfDqIvXS5h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6mlxkndmLzFFMxgwmfE6dpkn4k/Nnb9DizttkoSVsClJEKwpxZU4fORFG2kwYMWaHsXqY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9/T8/q79Ks/ZW+asyRBmDBg87ZKzImby4ez9x4u7tHYjmMHhrAotjTWx4HGmaYobK1WMSV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Mfm8ZSidJ13iFVSV6hVGSFzDGmpykdrw44IsbHzGQxC/BlwuZ8q0SXC5jZ2rcC4ESvEXA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GDBhDqpHfO5kcrZMkH56aXhts8jQ4iqOJDqCMk7ZESKXDIc1XiNV+R7clHiyEt69q3rm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O98VOZcWjLBCebM4O4h1CPm8miUjp3/KPZ0xhQkVoU6ZqgVaizDSzTEcYmkxbSs6UOKY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ZSSO7E70TuxFJO+RsyZvk1IXm8rSHujw+d3TLykJbUN7lZ+t8V/lAk8XSM7mahszsVpD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7ngi8ikZTE8E5ebMwNk6uCrWbfI/x+l6lwOnrqorVCqPmQuYfGbIPzHxGt52Qi2nlNfhP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tlfj9qyRKHjSYVo8DsrVOcrYjG2SM4JVMHcZ5YomkwYEhRMCOns7NDopn2xoqwFXqRI9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SYyLwV55KtnZbKN4+iIvYrZu7R5jxunxLne+J8y2ZIVLT4fJFmRu0ih8l8ZWfFTmlwU3H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cSq1soLzaTwOq2PL2ZZGtghPUK0I5O2jTBFaphw8jihtinIU8jatIe5NY/e7peVwzNl4M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mMeyXxq/KHMlZbJPIjBqwZzaQrJ3ySHsRDi7vJECRFjeFOrOUoasORk1ZK1RRKtVtoe9f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3UKcSoVTPmQuf/LIGvKnwZtRfip80L8FkUVOUIiO0fJplh86WytwhcECfDtgXA7K1XnfG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0KAoGkwY2wRSFs8mDA0OEWfbQFBQKcvLf8dTGVLPdR4tH0R9sVk7cjs1Ds1Bwkh2jzHjdI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ZcbYVMDeV+xbJFHmPD5GVPlS49C5JXRR5tV4NRKzvQEMp2aKkcunT8acFReSRG096Q2Z3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0R9svjU+Q2yJIVpWiiTwcjWBFUgMV2PauY8Xdnw+YE4spkYtlWOJL4/+pPxUq4K023ux7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nB0a2qE3kqj5I/J/AiRKhk8DwQJCF+C+EVOUIiMSOipQZXikks1ZNxXUtu0eCDJvw5+YyM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83WygsqvEZKyQomB7kU0RI3wYMGDBpESKXLj/ABjCUnL6fXUany8bmUbMQvBn2vcjLNUj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G6pw+d74qEtmb+TEjDFCRpkaZGmRKEikmnHh2ZU5hxZ7laWyjerd2d6JEZTvNeafGlsq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Am3sXOL9LgXBkbMCVluiP2S+M/lZD4Rm2kcmYbOBsRU8kfD2S4kLYiPCu7MlTeUiopFN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PEiS8dRIfJiz2Z/FRQrODjU1xqjtH5YynHFocVdishfgviJU5VkMR9PX8OpWCH9tb41r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9DsrVV5xdXbOk56mj/CfgbZqkd2R3ZHekd5neiKcWeLYIoghIjbSYtrgd2A6sDuo7iOTp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9P8AGvkqc7mULr2K73LfHmO+pw+d74rSWpyI+XGmdpHaRGEUMj6Y4MI0xJU4nUQ8w4s90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by20SIyFnBklLNJsc5FS0iNpb4L+Mud1DmFpC9UR+yfxl8rIdmLiR+/1bi0uY7GSFsXMeL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Jv8AkKI3gyIzsQ/xEUqukc9SmIXyhxO1MmdsjQciXTziNYshfgsiVOY2iSFz0FaEYdRUj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uSrxcTAhsTKtqYj9DFerzh38nm2Do/nKOYddS0Ns5MGDBgwaRNoTVoLIkYt/I0zYqGRUYo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F+jeKvWf09P8AGvzV+WTVuoXjvV3szvW9EN9Th87cmSfFXlkOY8CET5SkYqGmoYqn+4/3H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xTlUM1DMzLOo5jxaVnsVpmbIo3q8We2lxEZHjLEVOaY2VLS4Vp74cS53dOQQ2PyRQ3g1G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efxn8rLYiQuW1eay4+CfP/nVK7JZ1bFzHi8vSzquo0lSq5MiN38X8ex+lWVoSGIh8oR/j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/cprFGqVKn8Z82VsmV7nxEqcxtEdkanj9xq1Uq0pTvISKkWYZHwRl5/QxXkvMli6MitQl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9RCqVoGNmDF8CKKy40vGgwYMHm3gZm3kp05Tl0/SOE+shFUenqIrdK9NYyZ87aF1vQrP3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h83eyXFXlkPlHgVpEeBb4W0EivjMIUJRdBNzoygSyYY4yNMrq0roo3qWiMySMGCmZwaiLs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0iPJPfD4y53dIIxZ8cmLYFaWRIwRH7KnxfyY7IbwahMbJEdn6l8kMxd3xaPK4u/QzqK2FW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rsXv/WxiumJ2VofKD/jVeXRXjwVeWR8GfDshWZpFvY0R2SIlTmFokmZ8ri9Twa0a0dyJ3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1xItN/qyu4xH20fwI04s000SUMaY50EFaRJEvBqiYHuRTeCnMTyLbkZh2yyjJwVaq6l2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CodqYqczts7bNLKN16FZ7X6leHMeN1Xh83eyXFTkhzHgR+mR4FxuheR1JApVVTdbqu5G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WQkUbsycklsZRwf62NeYwjh/xIyRN+YMch8ft6cLknvh8Zc3V+l5M3xZWRkwLwMgP2VPi+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58WyZtLlS2fp7Y8rY/RUzjqpYZ+m7RHIVnd2x6XsxsVnZWTMlL5/+ZlORqJ2ZTJXX4LNZ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21rsRW4TtT+X6FDMf2PiryIbdojRqaKF6iJRySg0LwaxJMksbF5EsEWRmzUxOzYvJ4Q6l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tSbTjVaPuB1pZ7sh1pHfkd4ovN16F+Crw5jxuq8PmzHslxV5ZT5jxeXKst8LyOpI3luV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hyszNqfC5fNLjqF4yaiLtMdlyT3w+MucDW3pOdyvGCjsgP2Vfi+cGLO+REruyJ8kWM/TY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46p+duLZMi2N+LebK6JevArIRB4esUXM0Yb4w2OOLUyfCsrL3y4/bI2iSFz+nersRUMWo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ryPiryeTFkzIyheXD5kOGRrBgjNozCQ4O0VdEWRwNiQ5D83hHU9Kpwk8zuypyZ2aTB0/F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4cx31eHdj2S4q8tFP5RsrS5jx6I3kdQRvMW1WldFJmoyTZmR5PJ52UuEfukV08MatGY/K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VmQ+Muc4M7GdJZXaF6IEvZWf8f36ZCJWk/H7usjHsZTsrP01PK6vn0Ibsr+FsVsCXiXI7O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SAosi3FOpkxlxkkpOJrR/HNV+Fyhfgy4GRtEqTSFVeY1DOVaqJCihxRjBVM2pfL9FMrKz4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MFG8uJ8pjVsDiYFKUSE4zMCQsWRkiZdsGCEHJwh241n4/wDd2VN2PDOn4svQrPa9q2q8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zHslxV+TKfMeBC4lzHgW+IrSOpFee5Wnsp3m8HcZ3Wd07p3EOaNRRNUBvzTqFWTa8DaQu2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Kdp7FeHxn8trOldo7F6IEvZW+Ns7UO0kImyJI/d4kt0GKojWjuRJVEjuHcO4dxmtmuRr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0svc7KyskOJi+DFkPZgZiyQ/RR5jxUkREYJeLzYrL8GXBIhZvBLmNk71REWZHHJV8CtS+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yiXFTkVsrZSu+KnIpIcLYGNGgjJoj5IxMGCnG2BRtCDqSjTVGLeSv8Y/K7J87tJS8XXoVn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rfV4d2PZLipyyn8o8CP1LlcC3oyayU0V3kpYH28SlHM3kTu7RtLZTvV2Z2UuEMjzN/wAZ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k7IpjJb4fGXKJbeltn2RJeyt8fQ7fo03/AHdDY+dkfIkKz9NZZjX8S3owYFEVMjTZKLJI0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KI4jXnHjHk0+cD2PdRZF+GiSIkSryhExWX4MrMhZsZBXjaqRi2dvxwKR1F6PyXBTYuJr+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wU7vipzanPA4ak1h4MGg0ohFGDAkI8XpUZVH/CjFtyZ1PxjsZU53IhdehWfqXohyuN1Xi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nykU+VwIXEuY2W+njKlSJSgyTWK+NWIjSGiS2M8kc2d0Ub1kaDSjBhGEYMFOzOkcBqi41l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KzKIye5kPjLnd0p+hbVuiS9lbgZG2PCtJ3kK0rO6Y99PlCtL09Q8QrPM9v7IxMCRqIzI1E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yKiQpEqPjtNHbHA7ZKHhRyaDQTWGxc4GkrfvA7MpIhx5Y4sghywSeWIkKyGL3zsyBLhEi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dE8kiJXEcFJ/yVokGVCXFT5XQkaTBTMGBrxU+V4yaE41CVKURK2BbopydLplFTrI5v1PE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U7qz3Kz9S24Y7Q5Qt1bh3Y9k+KnLKfMeBCHzFeMIwaTSaTBg0i8PJEmVuRcucSrtyK0h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T4GYJEpWZlnm9K098fi+bq/SmdyEZW1D9TtV4svGzI7N2bM2fF0N74WVpenq34l8ldDt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DpD7KI+jH0zRGk0U4HbKcRwWHDz2ydIcMFQRNyY3IlkYtis70iOcReBLJGnIrPByaCNM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RxbO2pxaA7x5tERV2IreRK1FebwkPyS4qc4NIkJCvTvP4z52wqygdynM+3yOjVRpmrIj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6enA70IJylNrZ1XEOdk+R7I2p79SM7EO+d69EOVvq8CsxnbkPxafFTllPmPAuf0+Y8btS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pP7dJVEVkzXg7iNUTTk7TFRbO0z7dsnT0kI5NBJXiUeHap6KfCHyS4mZ2O1O0x7o/GXO7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5RjdEnte12q8GNjvJkbO83twPdTsrS9PVn72MjzEiinAjEiIwSiaRK0ef1gwSQ6eR0Mi6d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U6YrUtJjyxoVv1IVunWRRwT+VGaJVfC/k54Q2KRVZGytG2TJT/k1GmRUTCOoFFsYnsqCt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dCGkzSjCNETRElTgduJ24CjFbIiJIdKLOyjsxOxE7MTtI7SFRyKEaa70CHk6iY+fRCrO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uskfdVGa5SEhLd1CylHD2SjLOiRokaJHbkKmzRIwyG2U2mpZMxG8CnJkZfiw5W+txs/ef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5ZDlcKyHzHjZoRoR2YCglZK0iuS5P3T4MjYyqUbTvEo8O1S1LGamBWbNRT4Q+RjNI44tm9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S39L5sxbEPjbAm9rs/BnZV4V/5GWZEsmBszfAkVEK2RsyOz2U7Kz9PW8fvYyCIohEgjwI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KFaXJkc0KSYvI4FeimpdOyrTwpIV5Ct07wOqSeWng1lNkn5fEeKhEQrLZR5WnGunE+4g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Ksj9q87x4mLGUJZJLAvRPeiI0Y3Ri5Choj1DlUqUaagqk8KTzsxvREihISEhbWNJk6El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2JTln8FXp8rfW4uyWyXE+WU+Y8IR+nzHjZkzdto1yE2TOo4fNqaljZVKNpisii/Fqpg8o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dHhXZPmPkaHHZTtJj3Q+Mt/S858bF6Ik9j2pjtW4M3ZIi2NmN0mZ3sjenZWl6eqj/ABqe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2SLEJXcR2gYGOztBEVZko5K9Er08bHZFLhkbZI+FnLkKXiQrKy2S8Ck3KFGOFRPtzGlS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JO0cibHnKTPIsnk8nk1GsbbP5H8jzbzZIjaR5Msyxam6NBnhFT4y8VNZOW5WwYMWiQIi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csS6mhlXyvbPaopmHEp1jPuQrw531uLZtJi8nbZ25FSEsT5ZT5EI/X7XG9bJnU8fu1PXj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N6kWxUpHbkOnLHamaJnbqHanmn4RnyMa2O9Kz3w+D53dNyJXxfJnbEn6WjODJWHxiyY3f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52IexXp2Vpemqsxrwal+r04uThQlFUuhrMktDyajvYJdVVRT62sUurkyFZSM2qpxVGWVB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4lkczuIhXpkKtNrkwYJRydVS81fEl5HeJT4EN2csEGNxZlIby42VlsZ4Ul1MIr7wj1cpE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J6f5Zi7TFaJU4EjSJERiVuBtsxfDMM8mGYd/JkXk+3kz7eRGjFEYpWduqgNj34MGDBgiR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LVDqughUKtF0pYRhGImmJpiYiaYmEYRpieLNkqrQ6rYvJ22duR25CiOBpwU52z7VePK43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E7iQq8Tv0yToTOopKJDmIhXXGzN1smdQfsRSjJx2VSlad0UeN2TO187sIaRpRhWkO7FaH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2yaxtilbJnztRLc7saGmVPNsiezLRm/jNsj5uh76do2l6Xx1i8bKD0ibkU3PD5ZNFOB1E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03UVX/XUottfupNOFJGCa8Sjgmzy3XzEpqnIpU0Qqyg4zykSK/S1aseq6DqKY/DldECFN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aWnY7xsrLa4kaWRUZHYmSoVBQaPJhiETvEnwRFZiI2k/WrQ8yppKG1q04a416eiTshWSF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H19HHECvRVWNfpp0pel2kyfIhtmWamapGqQpMj8kzJkyZMmfQrrmPG6rwZsxms7jO9I7/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yKhnTZXXG+Bg1I1IlJFcaefIkUuNlTmnaYrIocbIYNMWOiShj242Md2K0fi/kiWxnR25N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Il6WO1bY2xIySFbJpskSiO7tkyOyvTsrS9XWrw9nTxEjp14qeHjJ2xQHT1C6aCeGRpZaa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DeB1UNk0YadSOtR6OWaFNU4zppkf4lBplTB93XpR+ofUeqnGctWyHMSkQeF1Msn7tpNLs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4/lap8cZeB2RMVkVOCIosaxeJP2IhSlIp0Yx3LyYGhFej3IzhplgxZWQtmBERCF6aENVS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R0MZFWjOm97tInyIe7W0d6Yq8zvyPuJC6li6oXUo+5ifcwPuIHfpirUzuQE0xXhyuNuT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p1aue/NH3Mz7mZ32d476O8iU8kfJgXgUrJ+M+Y8b4mEaEOJNRxU+UbcmmJLRhLzoHHBg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KpFHegd6md2mRnTZiDFpRVcTMTMTwLB4vg0mDyeTyeTzaY90fi/kSEYv0eyVo+hMfpY7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h4RK0UPwZHfUask7ZMjsh2V6ex78MwZidZHVGXIkfvpoeMFJ4JoSMGDSaBUzSVEyjRgyd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edSprS4koHbIwNI4IjTRSpZJUnEn5XXQ8S54vTIlM1FTy2o4jJIcvLk3dWVltzg+6aPupk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DlLOZs/kKzuipwhEWxu6JWVoocd1OjOZToRhtwYGimYHHJgR1PTqpGUXF4MGBCtjZgiKyt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7TgpLqOgyVISpvfIlaI+b5Mj25P2rKyvQEzJkjZWk8GtmWZOof8AGfKNLZoZoNAqeRUY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cotjIsUj9rZOWk753UKqswedkyp8o8XlwtkSWxFEcUztwO3A7cR0Wf7Ef7WONRkaB9vE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KRhGEYRhGEaUY2YJ74/H97ulMmo1WSMehEvSx2qbkIkJDvIT8S9lKytgbSNURPJiZiR4HO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1IrV5TKkHaBDzOiv4iFwlZIwJWqPBkzhR8kTBVplMwNWQjJrM5MCR18PE0SsymvERM1Enn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RhFtRpnbhJLpitBRs7KzZ+4lTgQjF3xdbqfTzkQoQjswYMWwaThw8pE4GCLOq6VVFKDi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Vl6uloOTisLfUpxmq/QFSlOm9sx2Q7aWOLW5YHgjjLaE9iWEJlJncZ3Wdwpz8p5Mmpk3m2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IVFDptGk7THSFDA4vBMjwuYkkjJE/a2VrIiilxeZU5XF5cRtK0SW2jsweRM8Dutz9FTfH4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sR71aRm72sdqvA2Ztm0WT5HfAolT0u9LUYqGJD0knSz3qaH1RLqZEq8jus1scrokslWGGi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iJC2VDglLLgyAjlYENGLIxaCJ/E6pZj1CxOfJGORERbMoyOZH+RGOLqyux2oIUBYia4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ndcVOFyRiO/6stkYSm4dIQpRhfBgxsxdxyQemSETiYIvBXoRrKtRlTdkK+LIQtyv03T5I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pLqOhTKlOVN3mOyHm/i/kfgU/Jqutn6tTHzakRNLNLHs6iXiJT5l8ZPDjUR+qsmQnJklZr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5WyphCn05r6cjPpxY2VOJ/JbJCGOyZ5MMw70majP49Tevi+d3SqyGjAuHdbEfqWzO13q7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WRUtkZmyJXqVHA+4Yurkfds+6H1CO7FmYGaZmB/A/gfwP9Yu2YpEV0yNXTHU6JOS80PnD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mybMlEp7M4E8mDArYFZnU/CpHVOr8o02KjJnYkjGHqMmJmmbKdBmiKVfmlZWVlxZjssm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TEl4IkrftcTI20swO0kLZCnKbp9LGJFKNsGDBjfgxaSyQlpa82lAcReBqNSNfomhxw8WV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zdDplESx7qtONRdT0UoDWBlQfIru7sxL05Exsg/GTIim/MWajWNmTJk6jjWKrg7zNaZB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5lwuc+OWjJBZeD9x2dRxCqon3EDvopPKvU4nz+jDGS4jzydlM7BGm4kW75PF2jMzMzMz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NbIR1EaRKj4lFq3n1T3r4vmz2dIPiPN5XW3LGPY99UwY8iiSXlGSXkxaSVmeSVv3eJOyKv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h8SIhGDQzTM7c2KkjqMRjKTbRQIcDFI8MaaFVaO6jWhNsirtnWSxGTwUoa5Nxi1XSJVl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j7iB3oH3EDv02S7cyKpIzSNVI1UjuUzuUzuUju0ju0zXA1QMwE4mqBqiaomqJqieCSE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TNLMyPIo5lR6OhKP2FA/xtA/xtIf0+mhdJTTSSshIwYMGL4MGDF8GCUSEtIsOzWRxMEZ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6EnSnBoRgwYstsKc5lLpCEFH8Kt09OqdR9PnErJx/DW2Jm6Ke5HUcPNvImQfly8RflaSQu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8iekcs2jsqQ1H26PthdKinHSrKOSr4OzrOzI7MjtTOxMnTkdmR22hDeB1Yimm2xE0Rtmz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eSOW4R8WlHJWo1iUqsBVpCrn3CFXgzu0yXU0k/uqQq9JinTZVaFdXjw+ckWPZ0rMi5/WT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svBkd8IZm0rIm75GxESdkVufwYlZEPE6XBFiIiEIRPCXV1MuEcmjBTKZ/EcMklgTEaUz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yZGz6jVwUozrSqR7UOf8AmZZRhKpKhR0KyQkJGDHtwOORZgQlqMWcTBgTOSfTUpkuiH0tR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8mibF01VkejIdPCIl+N1HSU666v6dUonkjHL+3Z9vI7Eh0JnYmSp6b+DxvyZuh3piwhzM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qeFr86hYYomk0ZI0jSPGFpTeGaUaUQR03RfcL/EtKtRdGceNy21CnskydX+XcNQiXE15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/q0omlEIFKMk9bxiIkjUZs7VaE6hH6ex/T5lTopwVSWgcsu3kU5IjNtK6vD4vnazpr/r9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6KhIWNjQ8oyO7YrTWNqESvV5/BXM1lYw6D8ESJEQhCK3Fb+yksQ6nq5RqdN1OspyOo6xU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tyyv3Bi2OzKksKu+5Wo0lTp9dPMv+QtlGm6kqNNU42iKy/BwacEKpzbBg0nlCfowY/Jayd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epmqRqZqZqd/BhGmJpiaIHbgdumdumdqmdqkdqkdqkdqkdqmdqmdqmdqmRhFGUeDxbJk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+zF0x2DsEaWkWEKcBukxwos7dI0UjRSNFM0QNKPApGUZR42JmTJkyTIMyZJVCU2x82RL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cvGRcM8nkXOdKi8kdmDBi2pHdO4zqK+ldRV1TMmWZM5KQt0eJc7WdLZsyRtk535WLv01h2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+BDvkqsWxWnerz+FF5KsfPT8ESJAixEbVjqY/ypVPFWjTqEKKg6USr08aip9H2ZKdkRYn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09PVV6ieiHYqVScJQd40pzJRcdijJqypzxZJmH+XCLnLp6ahG8LIX4enJhxFUW3SaWef+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klT/APgsmTJkyZZm2WZZlmWamamZZqZqZqZqkama5GuZ3JncmdyZ3JncmdyZrkd2odyZ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LB4NWB1JHdkKrMXFo/GXOxDOm4MGMCZm0STM+t769sCiYGMSMXwYPFp2/dlad6ny/C4JV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iYiI5eKkhrI6SO2U6SIxwOI4kYCiOJHdJnU+TpKeI9ZoKNehSVWr09VqXRpPTKUaEJEI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Pp6R1NOlApx1zjppQq0IV19pWUo5VOcddaNKnCnRxpqVmq9btzpxX81SpuPaolRLRLpa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QlpnWhTlDpaMYKvRjVX2KKtNQmumqNUKFaE69PXBdJWZUoVKaOno90+xRX6XtxtCGqcei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prw7L8XBhoU2Kaf4Gfx2snV9EpEouDv0/TTqup09OlCl0sq0ofTaZ/j6A/ptBlfoYUl/8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xm0eHy93TjkUJ5lUpZhJYZIiyTFtfpY71kMyKz5M+MnO6exXmxsRPn8OodI/5CEQEITJyG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UYMCRJHAtsmVasIyo9QpnX/DZ0FF5m/5dTCCh2qjR0NHB1MNQoSpxi/4v406ip1/u41DK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qI01Kr3aq+EXJSf+yPZpQqVP6qfSzqtdKqJTi6snOMFXpVmUcUp1upjJU+1OFKnDFWt2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FByj0UXFv59THWpdFKMVOdM6OpWqOUmISJWj8qa/jOyYvx8CWDMjWakZW3Jkz+b1XSqpGr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6XohJRXUPVUoxUYznGC+/oEut6dnVVlP1U4a3U6WpBXhSnUJ0pw2dqpd06isvL0TPNsmf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IXBE/X7kZ29OSOmWJx+HUU/L8HJjfL0sdkdRxgwJmTB+3xgTHbJkZUWyN6t5/L8OZ0zxP9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3fUakQqxx+4TW17WVfEa8sz6Dnr/hs6SdYh39VaUsVK3Uxi5ty6KcpFdNufwj8ZfGfz6K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XUcusqQUaX9svhFZhTWE/7Oo/rpVdJSpxmVaiiaKcmuqpQXUVFOp0dRROo7cnS/hTqZq1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j5fzmdVWyUaWsoThFSeSlEfhO1HzNLxJDIvzHj8zH/E6nplVVDp40rdV1UYR6aTqVo8VqK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rdBCCfh+jp6FN06nYpT+9ptRrdNErTpzIRpM6anGnDqXTnOEOmRW7GOnhrqOcacavTRq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/wBfR0tUv4qXVTcafT1ouHUxWvpIxcNFIaSjUoTnOXR1FHp3oqVoUqi6eEKcK/TKoS6KK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WqdPGUYV+nlKb6OthrDpw1yfQk+j0xtTpuU30VHTOGJLpqzXT9OpH2lEfQ0zsUdU+kgoHT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qpv7Vaf3HDfapHapEKFKUqvR04w/DdntjzHiy4/cuLJ3oWo/OPxkslekYwNmRS2vc9jsjq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fAieyRLYhMRU5tP5fhyI+JU3lWiIVpGolM7jMifnUKTRTrtEZqSyZ39dLTGTy+j/jDrKm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Dp4UZVZ1OseI9O1Up9ZTUJ/TyuqqP/yZrvOJP4KOurrjRp9LKc5af49XSra6SfcdTtwp9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TOsmlCK1ST7VOFTWaml1EtVXOlrqah0+uSlXjmS6mCrV6kinN0zpasqh/wD9Otm4wyQW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4R8VBjOl+QyoZw6T8D9GbL/rS8HW13FcnQfJcSlGB95051nVU5R9PS/1dX/bfpKeupP+M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bVZOUZKXRUklXhCUtChbqf66PVdtdPU7j6yo0RlMq9TUa6T4VNWuMtcZ0qMZz/rp9I6x9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cZHUdPXKFdUV3lKpFUZPqEow+6niEXUdKk4TkVVmD6N4UpU30TqSOpdXEYdYytPqaZ0bb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Gbpd+t/WlqdBKnS6lyqTpQ7sanR1ouOlDnQRSq0YiqxnVr/1fivbHmPAhfF8j5yZvQtR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SXoZja9jv1ErqzFbFuR7Km1CJjtLn8Ro6eXi0REbVJFWpIzKRTjJnakduohKsYqmZIhXc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T2y8L6hUyx1ZY2ZaMsodW6a6jqXWIzmiTcnRrSpNfUpj+pTaj1cu5V63VCNSUSMoNvrd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/ACEMOvqq1eqhKFqXVwgupr919NNQnLr6ai+ulmHWUWnW6IrSpynSlRplXqpTR0vVKK6u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UKZ91QzUrdPUJS6Vx6Sli1GPn9VLSOjV6tqHA9mRszZISMGP+q1ldb0+tSTi/p/KOu+Pr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7r0NTmqVVEm9E4VyWrPQtsqRbnNYt1X9a8vp0oQqd2U09FPqaiqT6X+qMZZjCSlLXmtnRG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YjTjFz6unjP8qdan2+ninV62X8exVxS8VEliY/j1VbxRgmdPOGOsUG+kjBLr+ei4qeXC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a5U6TjSl3nVlqVKn9zirPr1KNJ5q1JONPpqkpKq/99f8Aq/DY90eY8WjxLnJLkTFagIpfO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zNpEdstj3O9def0+eLMUsGrJkZEZmzROzd0fqpzaXy/FovzeFpyJE45NJT8EHaODxZUtR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9vVT0wrS1z/4v62I6eKcocIoQGVBn76XgZV5Ons7NjY3aKFEx/wA9bVtksnVdIqh0lKVOR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47MtUqUoioZX2sycXHbFZlrVOnN6pW5dF0qEVOVedZYp9HUR12jPQc1qFWS+3roi6rn1f9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Vc5dNFwj1NGVWM+lrUzpfFOXWSjV+8o4pzjUOqemNNap50U4ycyo9EH/KUZygUqtepLudq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U1nz09ablLis8UpPLOhOslTR0koNddz0I1SUnOLjTzq6zupnSU2l1HfnKjQ1Q6mi6UqH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a3TxTnGVev/V+Q7R5iYsvjLljHZGSgZKHyWdFSE9UkxxaMjNexEvU79Rys2zdoV8krtlR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Ln8WPyhwrQGyQxowaReBTIyTEiEFfAhXbPqFe3TxUppzisO1KC1SprW6UGu3BEvKWiI6dO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kT6eCSpU4usqbXT0o4l9tn7VMfTwS7FMh08HKp08FJ9JDH28CUOmRT6emdqnKdXpoxhQ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R6ekKjRbfT0cU+mzJ9MlL7OJLpIpLpokqFPP21PHaWuPS5VKh2yRQWohHBIqDFz0/BMqM/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mbRiJGP8AnPa7LYrTt+q881IwWNCK2NUXHRHto6xpvZwZb3QnKDqdRUmjBGTgfeV0n1ddk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RUqLUyn1HbJ1qkyj1lSkq3Vyqqn1ThGpLXIodV2VX6h1ilPtzf1F6fvazcPqEMT66k1qi5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3TlolLrIShqp6oVaEX97TJdXSkvuaGHhy6WrCB1dWMyh1NOEOqqqpLpakYLqqkaj6fqoU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S6yk4Oa10/qChCp9RrSKPVvPVV4VI36WrCD6nqqbh+G7OzvHlcKy+LvK/J0/GfNDmnKOnV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arPbKzdmLa7N4KsvOq2bq7tjJwZtVti8LT5s+fxqTsmRMj1ZYrJCgjtojTIxwK6WxnVV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E3Brq44+78vqoY+8aPuxdXg+6i2+opC6mix9VHPfoH3MT7uBHqKTdXqKemhWgOfTJrqYnf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5pxf3FOZDqYJOvTkd2mk+oRCuiXUUpqnUjmpChqhNaVNwJV1MVSlTHUpSI1qeJTiaoTbpU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HuwaHbpbTJkiHyorwVSYuaHBJjY2JZIQFG7f/ADWLZIRGzsrdbnSuvqwJ/UKklRlqqudLS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KTmouccdR8tkYuT+1rY7VQ7czt1DtzNEzt1GaJjjOIozZhnk8jM3zbNsmbZ2ePwl/wAh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yMd8HTLw4i8DtyOJIySl52O2N7HaZKzvmzt4MWZi1UWyFp2/T5/Gg8NMTIsVpC5IoVoo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C66tl/wDM6SNunhqk46VSqZKj8SKhT+VD4lVk35hzSMlRmRLLpwErNjf/ADmK7JCI2YxCK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7bJ0aclHpoxcl57fiMW5diB1lKEY7OkNLZKLRpbFF9uHhyj5bkfzSUpSJTlAi8koJxy4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hGvKpLtrEsGEztrRTpwJUY54UafmpB5nSp6KNJZnKgpRpQcY0olSlBKFCm1GjTb+2pD6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apUaMyvTpxdPp4SPtIY+3oofT0mfbwF0tMdKgn2enPtqJLpoC6WDPt4p1YaHSoQcexQb+3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mpnbpxn2OmPt+nK9FQ/IYxi5XBHlcS5HsTOl4dsmTI538bXZj3Mdp8OX8hIlEV3td6m2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cNPbpnapnapHZpHYon29E+3on21A+1oH2lA+z6c+xoH2NA+won2FE/x9I/x1I/x1M/x0D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ipT7QhMTMjdoIQjAluyZHIl5XV0ZufYqHZqHaqHbmaJmiRpkaZGGYZhmH/wABc0FiJ0MC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ioU/lQ+MiqyXNIpkpYJsXkpQEhkpf9BkbsdoWYxCGdXNUiXUZk+rTjDrZRJdTTk31ixTry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6nDZFtP7msR6irEfU1md2ofcVT7iqR6usl93VJdVVkR6upEfU1GfdVBdXNFTqZzVPqJQH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6o+8PvZn3Z94Lq4EurTFXSk+tbSrxy69A79GSValA+5gxdZGJ91TH1dPH3NMdXp5KNTp06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kuqp471GQ61KJ3KGFUpZq1qZ3IEepSj3aTPuaMTvUZFaNKRSqU8Z6eD1UCp26jpRhAqKi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FaVOSkkn+OxiFZcx+L5Jbem4GI0pjQjSM07XZj3u0yS/khMyYODJIWx3nzZGBWezp/7If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W03bIpWRAQjJkyJ2ySlbJyYJLI6Y00ZvVeFrlnXLPckdyQ6sjuSFUmSqzQqkiVWSFXmd+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NZrJ1Dvs78j7hn3B3zvnfO+d8753kd9EZxZ/AWhijBtdNTalSpolKEShplNeF++jX8K3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T+XT/GZVHzSE8KcrUIEUMlL/AKUbsdoiGO0bddDMHz/2vHpZj8l2Y7IjxaPxfLJXzbpI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ZvdJ3e92nxJfyYtmUSFsd5c3VmPZ0/wA4fGz9+USqJEq7J1GyWxCYmRYpCYjJqEzUOZqMi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3GLJ0ZFWrWpSjNVY1aUo7VZkSXCZkW2rfHlQJSwRQ7q9M/UX5hzD41Stz0cbQ+fTrFOqV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/xmVT90+HK1KOXTj4Jyuv+gryJEF5fgi7StG1aOY146auEYRhGlGlGlGg0Gg0Gg0Gg7Z2z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zQzQztyNEjRI7cjtyNEjRI0SNEjTI0yMMwzyeTyeTDMM8nnZkyZMmTJkyZMmTNsmbZMmbZ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sq2UZV/FtSMmb5MmdmbSdo8ri0eJcslsXPS/FoSNJoQ4Eo+cDNO2XPpdpcSJEbsRJZFtZ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XfN+m+cfjZ+yVaMSVeUzSZGx3xtTFIUyMxTNRrO4am7pCRGJIe2aTjKEYS5U6EJlXp5Q25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2VDyYYlgcxibMDWNtO3/ALoxmyEJ6Z0KrKnS1s0KbhEo/On8KhU5HyLnpn4nxVP3F2isu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/AK0hlJFQg/JK0LS8r6hDFT8HO1WztyJ7PB4PFvOyKMGEYRiJpiaYGmBogaKZ26ZKEDRE7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NM7NM7NI7FE+3oDoUDsUT7aiS6ekdXimRqVGOUyM5nTLUu3TFTpHbonYonYonYojoUUdT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nhlCjSkLo+mPsumPsulPselPselPsOkP8f0h/jujP8b0Z/jOjP8AF9GVvpfSRVanThLw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mXAxX6P4syaxSzaS9FT2S4/ciO6S8xlgyYJvAvJglyYMCVmPm/T/ADXFmP0SqRRU6gnWY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zvg0mNqMCRgV0myMBRIwtIa2YJ8VPkmahMqdNCZPppwHlGqyGfpciFeoYkjU2RjOb+y6j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HUi6LqB9F1B9h1BDoKmV0nTJfbdKdrpkaaSFUiiNcVQdQlPzbpfnD4zKoyVonTvA34rWUi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Nk3/AMle6QyiVeIfJcSGU7/UaOpdhn28j7aR9vI+3kfbyOxI7EjsSOxM7EzsTOzMknEzs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HrnZMUjOxWZkkfUPjSmkeJGDp5LGxWkdVwrQlHPTiZn0ZNR1OdPU/PdHh8sez99I/4u6Vm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9E+Mj2u0hRMGpolLJTJEubKzs9nTc/qz3OqkSrMlNslMbtS5VnZjtG2k0mBIwaTDEmKDF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MbswY2dTPC/Y7RmKQ4QmVOgQ+mqUx+L/AL21RsidJHZ5twOaMmTN4Pyn4Z+xnSfJcTKg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4rD5OnWSjG1R/wDKXukMpFZ+IcriQynfqI5i3JPMjVI1MyzVI1M1M1SNcjWzWzWytFyHG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65WSNO1DHZnX/AB/ayinVwdLKLV42yTOpM2x56NtEZmTJkyZMmb+EdV1Piq8ye5fF8ktvR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WYxx3VBWY9j2T4JWjwakN2kRdqglkxhMd4jlZ7em+V3fuInWJVSVUdQcrsokbtWaMCEY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QkYEhIUSKEt2LzeF1E9UrfsyZNQqjQqpOhTqlTppwJeNivVGdOQHhGuBrgdymdymOrTFO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6P5LiZUGStTXiXh0ZZVUmR56ZeKaJcTf/YlaBWKfK4qWp8Wnx1FZQn91E+6ifdI+6R91E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ukfdRPu4n3cD7qApZXVC969kPXKy2Yu2N2Z13GbQOkEajWJ3kdVaLt0vEbZMmTJk1Cdpv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HuXxfI1kwOzOjh/EQh2d8bZXfpqcH7FbA0RdsWbs2PfLb0vKMpDq00OvElWySqjqDefRR5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MCEJWwaTSKLEhCRpFES9TOqrYXL9KlgjUJ06dUq9E0NOLFeoKJQRE6jdQ2u1Jn6v0S8/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r8UX5qFQpLMqCFxVY/8AsStDitzS5J2jxZ8fUYYl61zS+PUmDzsSbNLNLNLMO2fwIeuR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OvEMjI6avGJGtCV4iGM6pitT/AJFKKiR2LYmZKnldQ/5zfjcvi+bTHfpJfw5aVv2MaMGNr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7xds20+3JLb0nNWvpTbk9WB1Gas+uDwUvKu4mBxMCEJGDBgQhWQkL1dRV0RqS1S9iYps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ZO5E7kRzifxKLInUc7aHK2O0H5h5V+i5JEyQ7USsvFJ4cuKnPTLzQtUY/wA5+xe5n7/VX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2fUIZgvWuaXFXyaIjgjSOBwJmTN3687ob8mTJkmzInbN00NjZkySZ11vAzIplDqZIp1NS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1AiQYtmbo1DZ1iHvXH7YnbA1bo1mKWLO7tjd+7MfoqMd8/ydkOzuzVg1md0uNkHgkzV7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YMGBxEIVsGDyJXXrrVVBVqrnL3pnKrUfEvEr0CPHU/LYylytjvS4v0VpEyQ7USpwvE8+J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ib3L8l/lMXL4n8qQiYjIr9RHMKi01PV+6Xxq2VsjZH0JGLO2TO/JT9c7LYrMd2deLbFnR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6riNumERMmRsyZ3dUS4vi64sld26Li6Q7cWxtdmMe52qEuR2iS8CFZ3xklfO2VnZRSG/f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kYMGDSYMCELbj15K1ZQVeq6ktjs/Xm3U9Pk8qzOnInUc7aXMdjYhFPi/R2kTJDtTJcT8TT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FEnxLcvyX60L3MRLiXNPmJK37jeSyutjprepc0uKphmGYZpZKnMWbZMmTO57c7MmSn65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3x1wrs8kTp/EqMv4t2bOp4VunEIzb97Hfq+XxsVlw7Id3z0vGbadmDBje3Z7naqc3SyY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52K7GISSJSz+A70Z6JU5alfBgwYEK63YMXzbJ1FbQVqrm9jF78lSlGafTSR2ZlGnpFx1D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simvK4svL6RWkTJDP3TP1WIS8U1menEemqeaj8T9DYhfiP2L3siT4fMeYO07Q2fUoev8Ad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4dw7hqNQ0mdt3bEzJm+UP0opejJm09mTLFIUzUmMyZJPx1tv3kyZdqUmpUepwl1EWc26g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YmLe79WLahH6fJkkLyYGdLwse12dnudqtni0Xi6G7u7s7tisxiJP8NWoVtDpyUkYtgaGYF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B1HU6SpUc3sdl6luZkz5QuOo+T20+VxZ2RSWyHPS2ZMkMZC1UUsPpF/Kp4p9J86nEudqH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oW9kSpxamzJVYiGzroaqfq/dH41hHi0USSGdzDjPJK0iDtqRqM7IpigztjW2n65GTImt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6xjGLwNmTOCDzKIngpS8ZOo4P3Q4tBjfp6sW1H7/82Vl4v0t8+p3dnudqm1XdmzN2N7MXY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zpulUU1sxdbleTMjlgq9RGJW6lyM7XaPrjulZkRfGv8ttLlCs7Ip7KfPT2kTGMZAZUH8uh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lUk9yJERfhOzH7F6F6EVb0+GSER4vXWYVo6anp/dH41hGbJjaHJDXnFsGL4MGDFtLMmXd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yaWeTVdDHZ8dUMxti/5KWFHy6PGSvwR+VL4xfkhfIru/V8bU7LjZkYjpI/xwJGDG3OyXF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J+8XbI3a8qNm7SXob/GQ7U6jg6HVxkJ59SEIY2ORVrqJV6vI25WxbF2Jb1tiPa7RP4tf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4GMREhxejzQVpExjGQJEx89H4hWeZdJHEKw7K6ZEmR5jZ/gOzu/VH0L0IqXp8VHaJHi78r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/uj8a/GGYMWmZFIzsyZMmo1GUIizNmPG2nuztkIjfSmYsmMbszqeN0OaVLWo0NLXi1fgo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17Oq42qy4/dsWYjpX/FsyJj242S4sx7nepyOzd8eFdsd3ul4EPaxe92zspdROmUutiyM4y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1GpWiit1sUT6mUjyzAr4u2L0LYyA+NjumRf8a/y20+YcDGLmn5I8X6deaPBImStIiSJn/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VSksQrEtmSPlrioynzGz/AAHZ2Qx+mNntYvTUvHiVo8x42fU4Zj6qPxrbZ+6M8CqGschu+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tGtGtGtGtGpGpGpDmhiEzO2Qx2kdQaTQzSxxZgwQR05kyJlfhHTq37jzsW7qeN2fP6NJj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GNmN0uLvc71OYjEYGvC5MWe2T2LiUsHlsZ+7sjd/iJtEOqqxIdeLrKTPuKZ34H3NNH3dM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VVJDlKV8Xx+HAe17M4KvO2n8lwOyKK83XPTop8fqRMdpkR8TIfOP9fTLNRfGsT2MpclV+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laIx+mIh716JjsuJ2gLb1kNUJeH6P3Q+NbbP2ZM3yZu3dGg0HbO2ds0Gg0Gg03TMmTJmz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HE0lOBTGNkZFbhIpLwzV5pmo1IczWd8+4HXO8SqyO9MqTk742JeRmbJ3/AH0vxbE87cWWy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fE+WMhvYjFskxXyc3kR2MgKz92DBj1Ld4MnkwJfhsiPa75tWW6l5FwOyKGyJQRDgkTsyZ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4j0K/l+qxPYyiS4m/5UCI/wAF2laJIfphZ716JjsuJ8oprdUWY9ZHTW9NH41+DUajUSfse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pexC3SMCGVrYERWRUsioxFFIQ+HaRBER2XhZs3fIymTGP0fqWBPb++k4khbUSZnZO73uz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d57GhXqELs/cLv8Lx6smTJ5MfhLayIxi5s7MXJUjlbaPK4HZFLi8SgiNpE7MmRHxVKHylx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2iVH4/wDXT2f4Ls7RJD9DKbbmNikjO1eiXJpEVOYkN/1SGH6aPxq8YHEdpepOz35tm0DJ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ZM3aF4EzO2QmZMlYZm1K2XZEuHeHERkfk7OV5WbKXE+WS9C4kRW399HwNbc2Wyb8WY9z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sxZmL5JC3z5hZkhcx/GwYGeDBh7cGDH5KsyPN2OyYyfOynyuBiIEOBWpFBEbTJ2ZLhDKp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iY7rmnxWZH5UeB/gsYxESQ/RjxS+R1NTQp9bUUuj61yfhp1IRFhoyZ3VKgpeYpYHxP5QF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U/TQ+Nfwu4x1GZtL2YNJgwYMGDTsh78GcGobMkmasEZ5Gyq7riA2ZNZB5GTvDiI0Qjab2z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6FxZ7el9tW7GPY7y4fNmJ2yOR5MmdshWb2y5p2kSIcxsx/jYMGDC/PVpEdjHZO1XnZB+U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K1FZKSFaZIdpCGVSgPno/iViY7x5j8arKfNHgf4Mh2REmMe5H/mn8jruO5TcoU4FTqOpU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k1AZHdKmpHZEsIlxL5U/R1McwrR01d7On+PUcerBgxbx68GGQMvbkyZMmTNsmd0rI/VV3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krZ8w+LlpI10KoatzHzT+M+XwzGxXXDutnScZ2431Luz2MdpcPnGRK2N2Lt2e2LsyfML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7DvMhtdlaqtsPlHiyKN1agUhWmTvKzK5QP/XSfEqkx2ZDn9VGUflT4H6V6JDsiJIkPdE/V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9V0sh0qJKrKDpy1Q6GzI+qp8VzTVnul5j9Rjpq72dP8AGvwYMIwY9mTO3Jn8HJnY7TtE/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HlRyaDBi0rPmn8ZjI1GiNRNbZzwJtun8Zcz4GPd+t/S8WbEzI99R+bMY9rtLh8+hbMWl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SID4Yyjd/wDa/UynZ2XD2S8p83j8v1ZFK6tRRTFaZOzGS5/Vbmlx++l+JUKg7MiZKh0/M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dlskOyIjJD3Uz/wAw+R1VHuRfQdRq+06gdGojXoOheYOy3odq3EOY+n6rDxvZ0/xrcflp/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pitgSZraO4QqZsxjJCrSQ5TZMjaE2hSzepMyR5j8WS4H7+m4s0Y2vZPm7Htdp8DstrE7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sRycMlzAZK1Jf91E+admK0+dlVbI/JcCIlPh2RHmiiC8K0yV2TtU8yXhLnprTJjvEZM6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RGzsrsd0RGMY7u1I/8x+R+hM8GmJhIdlvQ7VSmhD9HVxUoVY6Km5nT/Grx+JjevW75M7GS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ayOAlh6sGq8kMhWwSqayCtEVnkZgpr+S4/c+GMe5cb+l42Pfkk/N3udp8fuXBHbMTF5s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xMnzEkSFzDgbP2vWv+bJCJ80xjFaezJU8q8eVZEeYcMXKILzRREVpkh2ZMZjyyHPT8EyZ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laO5kSI7IV2SuhWkMldiKR/5UfLjgUmZIva0LehsyVCCs/RLyfUaWme/pn/Gr+Yvdkzs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szPnnZIVLUKhBDhFIwKOzA4sox8/r9yXiQ9qsuN/S8WXqlzZj3O0+CQryPIjI0hGRoyOz2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R5hwyQhf9h2lzHh7Jbf1Lm37jwhFPlcMiIgikRFaYx2ZIYl5mUuaL8EiZId5MZ0dpiFtd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XQrSGSs7LmifqA0TWGnkQrSMifrfMbPe+Fz11LXSksS2s6b41ePw8md69b9D2y2RtLhc2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PKJ8C53Uuf0SXifMtqQxcb+n4I+p8PmzHudqnF87GK/gdmMe1kuSJIkUvkh8WVn/ANdnM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87Kkb/uPkiIp2ZERSRSEK0yQxjJXqNoovLpmRkx3ZIXPSWmQW6bIELO0RWYx2QhWlaVpDI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kcnApEXZkhC3Kzt+16ZkUSWV9R6OUZbWdL8auzBj8det+2eyNpkebU7dRTyqUtApJk2sC3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4mSs7qy9HTfFitkzeI7slzZj2sdqvCuyPEhb8mcj25MkuURJEijaVkKz/AOm75KnFNeXd3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vT4iIpWZERRKYryJDGSJWZMoLzCzJjuyRDnpuBkRmRWkxvzTIjJWiKzGSuhWlaVpDIc0r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YrTVkLahjuvTy/0VlmPWx01tjOl+NXi8kz+aE8mDz+JH342PbO6I2lHIotDtTtIqQyN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H4XLJE969HTfF3wRVntfEn5s9zHasK7IE1bO5mB7mSEIkS5ooyN5uhD/6b5JeEn5lxEZEY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kIRS4suI80UQEK0iQxkiQyVqJC8rsYykvNDiyJWQybIlNCJDtAVmMd0K0rMZIZAo2jdk0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RsxPa7ZM76k8FLzefx+p/wB+xnS/Grx+9jiRlpPEh0hxa/Cj636JGdkvApWRGz5i2aha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jZMT3U2RHxLme1WXG/pH4GKyY74ux8+h3q21GR3x5u7IluQ+GS4iImS5pcNi8mLof/VqC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2on5QyjaPMbK0OaJEV5Eh2kSGMfypkbMleQ7UOaXF52RJjfmmU7SvCzGMd0K0rMZMZAo2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TVoCHZbGZM7VaTwm9U6awrdTUUIdXV7lbYzpeKm/Tkw4uEs2cUx0hxa96/ExdlS3ApER8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4JiKvArYNJ5QnsiQJEie1WjxuR0tmKyHZLYx2d3sY7VbY9L2Pe+WRtO0OGRurP/moxZ2z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PiA9rGPY/jLw/3RWEUxcMVqa80iArsZK0iQ7P5UxXleQ7UEUuLMlebEU0QGSvTsxjHdCt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LiOyYyJF2ZJERXWyWxXVq8ilG8paV9U6vXLazpfjU9Dwa1F05KWxwTHTZhr2L1v2MkMat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O1Xjn0ZvS4lxInvXG/peLId1tY7O72SvVu7Z3Z2PlWd2ftkVaoxcrjkX/WZptkqvxH5Pg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ztEqrzHmnwUV5GRtSKZDYyQxkiQ7fuAmZs7MkMR06Ka8WY7NkuYlIRIm7Ip2Yx7EK0rMZU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skStB3krRsxDvLYh2RJ4SWqSWLN4X1Pr8HL2s6Xitw6kjuyO7I7szuzO5Izm8ZOJR6ki1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n+M/YyXNsEdjEU7O1ZkRb3bUyhxIkTFuiPnd0vDsvTIdnvler6nsbshDvIRIiMlxHn9IVl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lS6DxU6COmFGTlPpdMaXTzm19NOo6WdH8Rb3arxS5myAh7mOzER5q8UeY2pXjakikRFd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MbZuzJIZTR06I3Y7MfNMgImStAhwMexERWlZjJjFzQI8LYyStEjdojZi2T4yIjszgzrcV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9Q9DOk+Nfh8+qFVxKXUJiedkoJko49K/Ce6WyNsGBpiXlEcjtWIked8skeaPDJEvczpO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7JXqXV2LZwN2ltYxiGR4kPhcie1e+lTdWXbo9ND/ACKKdSnVj1c5a+lxGnVqONWfVVJFG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oyzSfU9LTcalDqDqaHafvQvQ0VeIHLzghw9zHs/b8xpryrU+LIRSKYhXZIYxkiQyPK2Z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ryHaTtSRC0ydqZGzHsQhWlsmSFzQI8LYyQxEXtV3bJO0SJK0p4PM3TjpVvq/VaV6GdLxX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nWaKVTVswSpkljevU/ayWxbcCFxasIXqo8SJEt6GJ2d8HScZs7PfLi0t871WJn6XNm/Kv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myL8SGL5frJHizt+vQk2Lp6zF0lcj0cSr0WldBiFT6hRcoYOkliT6V9Q4dD01FfcdFTF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03UKf090Z9TVeDoOnk39QktNLpqk1Lo5I7UyUJR/Gq2gPmPD2K7MbFxGOBEeY8MjaJSKYh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jIcrcxn7ooooV58WkQ5pitMkxFIQx7oitLZMlagQ4Wxkh2jtV3eQ0RM4U5jkQpuRGKis2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1qjq1PQzpfjX4l8vbSqOJTrpilnY0Sp/mslsW1WT8ZHNIm82jtW2jwyRPcyJIjsVuk+Le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d75XqMStq8mRrIrt7M+VsZK7Ijsuf0n/ACpceyh0qJdXGip9bXkQ6qrF9NWjXjOOk6qm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6qNFValSq+njE6lRKFeVJ9N1CrQ+pUNMyLkUOnEslavSoD+o1T/IVRdrqF1FB0n+Eyo8j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sV3tVkUjFo2jzSKXCFdkxjGSJjKQtjs7R5ooprZUsxlIgrMqsZAp2Y90RWkO8ydqDKfG2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xTNBpZ2xKMTUardV1MaMOpryry9LOk4r8S59qFLBSrYIVFLbKOSUGti/Ilsj6JI8odl6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iS2YszpHlNGDAvRUu97vU+WRi3ZJCtKy2yvIjzKy5kyHMPZ0tLBKrTI0umqx6qj2ZHRy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QcnQ+mzqEOh6akdRXUIVJ659PGjMqUtJKEcT056Grpf8Arqxn9MozOp6ap076f+U603Cn8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ccaenhKqlUpSWmXtxsZJ2m8RpLztV2Mext47jOleU7RER5pEBbGTsxkioMpbWMdqaKCI8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EbSZVlajzGzHd3iKzHeRO1DmnuZIYiNntles2KpJHdkdxmrZ1fWxpKtVlWfqZ0fFf4y+X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0q6ZnbKGRxa/Klsj6HaVl6qIyRPYrr0dL42IzvqXe5jvV52sxZ+TSx8kmLax3dmMXLKXK9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imdPVpU4VZKvVl0ksdH0ziupl3J9PRhQp9T1siNDqq5L6XWx02aNWpGLP1Thql1VSMVR+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bWpqj1FWnPKrUsdjqa9Pu0100xR7VSpXpypPnpZZh1axV/BkS+X7rMpIe1eleRx/l00cR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ERbGSGMZImSKO92pLzRiKzGSHZc0V4VpsqMRRI2Y7uyIitId2TGUuaVlsZIdkLcxoRWd8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5TKlCc39pVPs6p9lUPsqh9jUPsah9hM+wmfYTPsJH2DPsWUqHaK/wAZ/L3K2DDRTrYIV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ky2L0OzMGn1UWPiXM9i9fTcDiYfpnd7mO9Tm2TPnN8o8XY+Vse1iGMfkbKfGTJn0UdMqs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351fp2FLoJxS6WvhdVXpkIdX1R030t0x9PBx+x6cxIgpo6mlmpLwtRAp0U6stRHXl9JQm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mym39z0rXVV6pPpa+fsZ4X06Pb6emoz6uhQxx+CypERPzKmP0vbEpw/lTWIs/cbRKIhbG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bWO9BFNXZJknemvNOzKrJESmRsx3dkRFZjHZkyRT5osQtjJErIVntdqppPCHWpxH1aJ1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71Q79Q7tQ7szu1DuzO7M7kzuTNcjXI1yOjbarcVIPV7UR2SRCbi6dVMTztaHH1P2y2L0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G+MsHcHVHLVsXpyZOl4yZs1k43zuzO1jHaXJm2L52Ik7LZIdntYyBHgyZNRmydqHSzqHa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mLrO6+mgomtDwyt5j03QQT/jFPqYt1q1dE/qHUxlQ+pVW6dR1FOGTqMo1FBNkYYVes6JP6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dTJ061XFPqIzJRjOL6Ps1sxayhzTVf/WL6hKLXXwmS6ehWVejKi/eyp4UfMoj9L2oy0l1E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8iVoFFCRjbIfLJEiZUKD82dnePNBELMkTY70URVpsqO1MiRs7oYxCFZj2TJi5oCI8bGSsh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xlvf1PsZ0fFXhvzOGRpr2IjtaOCnX8xkpbmvS/bO6FuVnZ2WzSYa3zFsV0OyJCt++l+OyT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jYxkuTCvjYjBglZbHw98iXFFW1DZgXmyEdLTRKo8Vfn0XajUhVoaKskdzBTm5uEcHUdR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nQqulOhWp9RCp0cZkOmp0yp1lKEo1oSp15YrTqw09BxX6uNOUJU+ph9jE7MKUes6xMhO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XK6jMH3MlN+e/Tpx+odRSquHygtMZ4rUpR0S9syTcSc8lIQ/Q7PauJrDpeZUV/GA0QRRQ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IkTZMp+Jx4HtprzRRG82TeyihWqsm7QIEbOysxiIisxjvPidunZEjtZKyELez6gxb+o49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S+SZJalJaX6MWRHc0NEKjg6VZSSe5x/EldC9ErOy3NGGJszefK3rf++m+N2Mjulzae5jG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8rdLY7ztTfjVfAjFqMdU6jUY9JipGt0Z00KXco/awjVqQEpTfT0u3HqKqpwdVdT1H23SKH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6Cqyu+o6eMHVryp9NFCoUztUjs0TsUypQgytF0pdNPqKhW6CtNUumSlCj0ums40a/R1VO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Kk4ordT0yg+zOtS6ajo62vCK6N5OtWKntZWGymIfqe2JURF4On6pYpYdoc0hWV5DKi82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8xs7O1CPmkrsqMleC80l4JFRjEUyArOys7RFseyXExlF+afEdrJXQt7Ovf8ALO+tw+fU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W8SJwaM2wzTI7UxUTtIdIcWrR9DieUUq+CM1JbcDX4LJex2dl6GNHDU0SFxtYtmdnTcWVs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3YxjJkRi2YHds53vdkdlZbumOpITnAdWtJdHQ7tSlQpUoaFUdOmoKrVjTXXdV3pL+JS6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qvFHqJSlW6HBVi26MNNHraVSdajRmqmP9Sg1LrHl0HidCX+rqlN1KlacB+X0HU9qVOpG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Z1T6edP7ecnOnKDOhXjrn/P2srcY/lEQ9+Lvahrxal1E6Z0/XwkU3GRS3SGVR2kVCoVH56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Ipq8iox3pohwTZUfm0CArOytK0RXe2RIkU+aT8R3S2IV1efHX/wBot1X4y59TOjKvEvld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XwOJOmYaFZbmhohNxKdXJnc0Ne9kti9Eti9Uoj8H7hxZ3aFxsV+l49c7zI7WMZIfO1O0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jtIYmR4stnSw8dTFpo6Vp0+pX8/p3Rs8U49X9RVMrVp1n01GVaVL6TLNGFOlGUclZfx6np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oUWV+pp0l9+j79HT1o1l1NKRUpVnPpellmlDx/GJXp0K66j6boMYfT9RKk+m6hVFWpRqw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hiNOrPVKENb6eloh10EL2srfH/wBxEP1PahcT2QqygUPqvUUij9eiUvqvSzIV6UzxaQyr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y3Q5oIheZN3RSREZVY70yO+Voi9EiRIjzQFuntQrK9T49a/911slxPn19IVeJ/LZF4E82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YFRpyKsFB72OJw6FTJnfKPvlsXoexepjWRpbVdWwLb03GTFl6J5vIW1jtLh83zZWYhrwLe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NiFz0/grdP3YroquY0uxDoqXfrLEI9f1blOH0vux6jpJ0X9N6WUafXylKs6HUUyh19ai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GoOdOCrdZGo5fT5yKXT0YKp0UKjXSz6UodZSmf6ip1fTUjqPqzZ/+R1Ep9PVpnTLXSq9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NxUvta3TVFUh9To6o9HVjIn9OjOVLpqVBSlk62rkXurfFfNWfqY9iIlRbWRIojlEK9aBD6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ioQ+q0pD6qjM1wHOJKrTKnUUir1UCdTXLpSLu7Ul5oCvVJXgUkIkVHdFMiLcxC9LJEhc0G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at8OqlmvdbJcVfl6mdIVeJfLamQndGrbgaHH1fFrqRVIyFkzNGtbGsko49sroXoexetj2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puGRZJWV1sqXe6Q7SHsxtRUstzHtd5EOY2VkK3ST1KdapRP8nVO7W6ip0NPRT+pVnGEH/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Ndyo1ilJ6evpP/XW6SjWOt6V9PM6ak6kqUIQjUkKoKZB5PqFGLjjzCnKpLpPpsIqGmEfq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0U/qGCNTTCrLu1PpqqQVZa6fUdHWjUVSpE6TydR1B9vXkSzF+xnUcR+cfbLbFjfh3Q+Yk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NDQxkiPPTiu7dOikvFmVGO9NFPgqMk9lMQt6F6pj4/dBiI8bJi2Ld1L/AIVX/tumK7K3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fz3xk7u3g8WzbkcBpr0yjZSaKfVVIH3mpatQnIUxSVmvZLYvQ/blGpDnEc4iebOyuuLYs7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o1Nmm2TIjN5c+iQ7SHztxZ2lzvYx7GO0yHKsuLRWXS6OElWodlyrOS6Ho+4Uo06Y/EPE5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fSqzIdJpFx9TpOFT6dWVSnjB19JVKPT9NqnLqY9LBfUpOUKsa0ZRxKKjTjV+oNPput7p1/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B1laNGn0sX1FdfxhPp6dQ63pND6HpYwjOstcf6+8u59Q6ZTjlxPpugn12h9VGHUU5eHZ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OHsY90tr5iRELaxjGSI80flHYueniQ4GSKjvHmmiFqpJ2VqYvQheqQxrzQfmPEdsrO63d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ldlfn19IVfjP5b0IT2aVZ+BO+YjcfTJHF9eDuyIVmRkpWyzPrl7JvA5s1s7jNbNTNbNTN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kPY7ZOl4P1+4krY2y59Eh2nw+bJ2QxDZm63sa2u0yPK29MVajTnXcl08dc3Ps0ehqOpU6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71TEqarxoJfV/5UKyqx+pw1UaFWdGXS/UadQm4SpwjFP6hT/2HQvzg62q8nQ0251cYp1qN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mitVnWn0FJU6XWdV2in19XXGvGs6j00YScuoU/wDVXlOPUU5a6HVrTXI51R/jSqPNWyF6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+H6v2O7G8HI1t/cSBEW2QyRImUyHNPi9FZlQiRsybJ3iUhDKjJcqyIC43r0O87MhzS8qK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b/13Qttf2dIVeJ/PenZCZrO5E7qHWHUkxykZeyL9LRgY7Iya5HemR6lka0ROMhr0S9bJ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YNJpNJpNKNCNKO2jQaBcbFaI7KzlfpV/Ezg/a4d83/UufRIdp8ftmdzQ7IXodnZjGStSfg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bovlW/wBk+no06UJ/yhCm41609NGpNykj6XnHVf1f+um+m1Kp/i6ajWjPpZTqzquHQyku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/t5Vp1OglCMK86RSU+qa+m9NjqugdM6daq0fFHrPNTs1GulzTrzWuj0vTvuyg4nWpaej+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tW1dL0Ok6mhKdOcXCRIREe9kit8qbJGTN0zO52k8Dk36YkRcraxjJDKaEU+L9OvNJCGMm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EuVaJEjxvXpYyVmIpMW93W76q/HoZW9nSFXip8/QmZJ1GKWWksYQ4miRhmlmGYZpkxQk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JGiRokaJGiR25HbmOjI7Ez7eQunQqETtRO1E7dMdOIopel+ycdkcGEaTSYMGDBgwjFsXe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hjEZGzO1j59DHapxdWd2T5QlszeV3Z2YyQylxdFBI7tPMaFGqT7fT06FZS6iKzHXLSqZ1l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zoRPp8NB11TMei6GUH1nV9op9dI6mp3j+UG+omUJOcpY01ak4y788eWU60qZLqKrOmnKc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9dKrSSnGrRz1ETo6uqPaHDSuv6lFLqqlM6Tr9R1WpwqVa0n0Dno+pf2DtBjGIWxkuKr/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PJjfKSSnUzsR+tsSIhC2MZIkSKdqV/30yIcDJMqDsikQVqjKjtG0SJH8FjHZkeYEd7uh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9nSlTifz9PCbIiZSS0mTP5T9D2IyZMmdrSY44MiMifrfp/d0M6bj1Ph8+iV6nH7d0SI2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vaxi5j42IolSjLPS/649ZVc6lPpqmOl6+tSKfVV5nzK9FRc6WsodJoHVjSjQg3Jv+P1GL1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VVdWp0/S00pdLSUYQcpS6ajjq+nUDoqh1vmSOkhpj4mdxdNOOivGXRwTcFmnojGpiZV6K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KtHW/MJdNU10X2YzrdTQpxqydSQ7RFxLkgPZP4z+cTCMI8Wi92lmg6jnYtv6/cSBEQtjG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jePl9OiPAyTJu8SmRtUZUGRshCF+Cx2ZHmJDcx7FsR9VX8fQyv7OkKvxqfL0IqPZ08vH5j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OLRmyYpehj2rn09J8XaJK1XWnSb03lw9j2yHapx+7RVmRsxsXsexjFzGysrKvVS7mYxWq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qYMlXkVuolil1VSo6tfspdXOpBSl36db+Cq+atGNeNToJRKfeglR1SpSg4zjGMafzl20dV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+mrVJdP0ipqVUjKR1Mauul4p0urquv1MpaaUJ5jg0eOxmU9Ci+j1HSJ0zq46qq6Ogqda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E0Mp7avEvkL0RpTkRoJDiM6n5bv3b9ESPEbR2MYyR+6Yyi70VmVBC4GTJXgQEPioyVo2i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zAjvexXdvqS/17FsZW49fSFT41PlvQ3hSednTP8ANfof4CNKY4Yvkzvfv6P4yRGztgxsf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P2Ytna0L0vY7MY7U7q2cPuQ0ZTIc9Om04E0yGENwlLq14ofHpEtfJNFKNTK7hKccymsKE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UHMfSziZSO/BHehIlRylHS4NHUVI5j/V06/8AyK/8YwrxmRgcLuQzUxFPqpY6Sm+31erv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MYiDHwyIuHsrxZETM2iLyQpTkQ6XJCjGNpIkiR1POxb0REIV2MZIkR5p8Mpc26deaSvIk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ImO0RERCF+Cx3RTELc9iFs+ofD9iFZXZV9nSFX41fnvSKj20HiQvx8ex7EYMGDBgwYGti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Intl7+kZnO7NtNpcP0yHapbgzdDuxIxbJlPZna7M5HZC4I3hDUacHS4ShUqTdOnWJUpsn0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nKiqkZdN21QUnX0fxpQOq6tUj7mrUk6WIdPU1VoTSjW+HTk5ygdfNaqVJVKdWOifSVtM2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KfUU+nSi6dCL7cajj0MIpqhAfVdHErdirCVR56OhKpUrONCjDrVGU9PUUmtMxofJG0rR4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gl5VNMVCJGhEjRgKKVldkiXHUc+pCEIiK7GMkSIfKHEiHNqCKVmTJkrQIEbSJcyshCIiF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W57ELZ1y/wBf72K7Kvs6QqfGr890Fl1Hpjm6tF4cPjH8x73sXoexc7JQyOLV+DNmS9/Tw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18emV6guBmRIaHbBjzwZuoiids7THRkOnMcZow9jMMYlZWV1Ix4jJopdXClDp6vW1nCl1I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nOdVxVHqNRKOkoS7i6h6YVJap0/41HXpSpuWmdH6jpTqyqmtwVf6nUJScpQ6mnCnOWucV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XKKjShWqTmqcayO7LXTUtM+yyr0lCpGrTnTn0vQ1Kjp049PDqqMuqP8fVUqlSNCnyyRK0S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Qwq6zDicBWVkIVmTRM6nn1xIkSItjJEhkOYkiHJHmgimMZNjHaCIitNkuXZCEIQvwWS2U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Xf1fvYrsq+zpCp8any2oj/GNWWXdXovMVvwYs0Jfgy3vYvQ9i3uGRxaEQnEqdpryS9UR7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RMd5WzbKJcbHtY7Tu7RZL0pEUJCVsGBpDjElCJKMSSSGTuhc2ZTaOjVOoV/p50/TvvR/h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1dNFPqFidda6fml9xKjWx36b6Gp3J9O4Qn8um6TuwfQOJSjpK38n9lKR1FJUynhyh0EZwp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6iOPpUP4/UJ6VT6rBU6vK+no6jqYxcJR0R4l/OvV6n7al1HV1a7hVnEo13Up9QsV42Y1Z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K1SSwp+YV1ipAi7ZExCFZkiZ1PPriREIWxkiRIpi4ZHkpLzR4jaRMdkQEIZIly7IVo2X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97Fs6z4S+WxbKvs6Tmp8a3z20olaWFsV+mf5r3v8AAXpccmGhjwP1Lb0/CMGq2diJx8/p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Ni25F5uiJFC2sYxkyQzQaTQLZHinJwfS1ZVac32q8ZRqQqNxhTnqr1vNOaxKC/lQ/q6l/7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+qqSqVqvVSl0ShFVZ0Zy6vqKh0+cdfnEa1TFOOuT6GOihS61HVR64/f0uX8PqMG1w6fS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Z73SR1Q66rUpnQ03j6pUyRi2OEkdNT00+padWN5ErQdnZcTOmhhW62GHAiZM2iRFZjKh1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FdjJEiRTEMjagvNK82THaCIIQiRIdkIQiH4bHsgIW97Fs6n4VP7PRW9nSc1PjV+exc8Ko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/yP1+W9z2K2Nz2L2NIn4FuQ1uR0ysx3V0Mnxtd2MdqtmJeuJFCFsYyVmTJn7tkRm6yYPpt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4/TYOMur/AK6FF9yvNRT6fuqn0eh1p9unCM69XpfpcElGFOnTkpT+pzaWcnR0HNvEDqae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tyT0UuhmpEj6j0SPpk9NSUMpdNTkdZONKPQ141F1XT6qlCOiFTp1Vl1dePT03qqy6OrGj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+sUrIVpElaJHiV4RyRWFbrI5UCN0yDExOzJEzql7ERIkRXdpEiRSFZC8nTIp8DJjGLmBG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Ij+C7MeyBEW9jutlf4dQsVhb63Hr6Xmp8av9mynErS3K9P5LiP5j3P2P3ZsyptW7Hm2T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Yvi9Tc9jHasMW1DFsRAghISuxjJDJFQnxsV0dPKiip/JxcoPpOuhJQUGVFmFWtCkV60q06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3OPWTdSp9O6VUafJ9R6hUqfSdV26v+nqqf+OgniNKMtUnCbidmhUbXT0F1fVOq/p/Udqc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0ez1XTPVS6/MZSo9yKlKhU6LqJV1J6IdT9SnGclWrvooOK6nplMawxiI2lxIaIkCavTe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FonB+MmbQIkbsmdSvUrIiREK7tImfuAr0+aCIWkSGMRT2SZPbEiLavc7O8CHpd1sqfDr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s6UqfGt/YneEcj/ipvPp/dPzGPox+U/Y/wGTsvb03FsGLLbPc9jHatvwNbUQREjsYxjGM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U46nCmoRdCrVf+P6hEY1KFTp6mul9SoZOmp6iUdNTP8Ao6GHc6mOIw6v6hTpKvWnWmotn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KhVUoPOEdrJKaolVV+sP8V1RV6atSdDrKlGVH6pRlHq5061Tp5dqjU6iFatGjFUpUu91X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q4VCjTpxl9SUXQ6uNZVVg63+0do2dmIi7O0Sk78rrFhxkZdoogRFZjJldeJfL0RsiPERC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vQXmghWkSuuadkMZN2V4kBbV7nZ3iQ9L3z+P1H//AEC31/Z0hP41/wCwTF5IRwq09qVl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8DX4D5nz7ulXhrats9z2O9bf5G3ZXREihXYyQx2kVB3SEO37OlIlXrtLh9QqlSar0+irO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fTyn1E6jpTbo96dKpKrXrnTfSq1QofTunoicEqkadSNajPphfUK2t/Uael9XXnU6WhKR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m5dxMr9DQrlT6RVT6f6XUjP6i9FNcdPQq1X0nTKkup6iNGEazr9V1EW6M44l08nGpVm1S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Zk7RESsik9nXRIiERIERXkTKnFZYl6FeJEQrsZImQP1fp0UvCVpEroheQydleJAX4THZ3i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6mv8Ab6K/s6Xmfxr/ADtSazUmsPy/V07GL/ir8mdsGLr09LLw2L0yHtex3q787M2ghERX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RLYrrlFH51ZtQRSjqlKUYU101ecqDmo9TRVRVabpz6fqnSXS/b9SqdKlSUpHXdT2yPVV5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+lg5faQRChBFSeDqoSlGSxL6bJyjKoqRU+o0ox6rrJ12syOh+m5IUowJSwVejhXOqpUen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lqfTLNTqfFFWd43kMiyBK8Wfc04L76iffUTqeopzjHlCIkCIryKhI6helc2iIREVmMkSIc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vNjvEhwrSGS2IiRF+G7O8SIve+Pqq/krLdX9nSlT41vnaOCT9lEYv+Jj8llTdjarrnpxc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eByzud2O9T1O8CIr5GSJDsyZIZi8SVoK1H51/hFNkOi6llanOk+i6iaU6xTqqS62KEjp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oL/X1/8Ad0UU3VehdLP+H1VsUakjosU6U9dStX/jS7bq1ehodmHU1FMp0MnX9OqZ9M6XW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CGtkqM6kOr6R0pdGqNONVU6tPp+n01Ovni7vGzJErQdnZHUIaMCIkRESBHZIqDOpXpjZ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kyRHlXp80EQVmTeyIhWkMlsiRIi2r3OzvEiL0P0fWF4VltfFb2dIT+Nf+z2fq0OV8Y/8A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npeBqzEsmLoaJeNzux3qPer4FyiAiN8DRIkOzKjGz9ZNWD9rh2iIg8TcdVPooqBW67tup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k1XaZxOX86fTU131Th2+olTpT6f6nBLrOop1TpauiVOqmtcDuQR9zFEq+VPqtJoq9UR+l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F92hUp/U6kIxqVOslQpqnCtL+Oj+Ucmmco9d0dSLSeekzoryjRhVm6k7O6vIlaJHiV6qyS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EiRFeRO3VceiNoiIiEK0iRIZH5R4tSRQQhjKl0RsrTs7K0CKER9a9ErO8SIvQ/R9XX8F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Skvj1H9nrQropvMVz+DlepbX7Hux6mVN2d37MrPSfFu7ODO2fpY7fqflj5uxDsrIiQFtm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3xKVo+T/y+VyrI6Oqh0vHVxeqjJU5Q6+jKNSWs0FBZOo6TVFpxfSdLKs6HS0KC1xROFKqo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whThDXWr0IOPRRlCE6UZyrV4UIz+pxb6fqo1Dq6SrQ6foJyqUKMaac1lxyOCJRwVK9aJU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/07SV+qo9Mq9aVd3exWkMfKIEuFb9Vo+dEkcCZEiQIiFeRMZ1PpVkIiIV5EiZIh8o8CKJ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ZDJO0tkSNo+tbXeVmO0SIvwPqv9S3sq8+vpSfx6j5+yC8Ytgp/h4Xvfsf4DKg9q9COl+L2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WO0uHzb9C3wERFtkSJWkVBeXU4/f7giQyK82VqPVVKSh1tKoa+imq1KMSjwylOMZw0yhW6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bx63q5IjUrVH0sK6UX41ZKhDyfFJ5VXpadUf0mlJ0/pcIOFCMR4ius+pRgfT+pTnLrafcf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ijDU+pq1aFOt1lesJehCs7O0bPmzlpVSo5sREiQEIV5EhnUcehWQiIhCtIkSJEeY/Ejz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EKzY7S2QI2j+G7MdokSP4H1V/wCvcyXE/l6+l5n8eo+frRT2LlkWjKMoyjKMoyjKMoyj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SNSNSNaNcTUjUjUjUjUjKMmUZRna9i/IZV9376b47GiNlZk/Sx2qcfuzfjY0JXiQIiu7M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KgyKyJYTsrrZQq9p1OplVj9zpPunmVdyOi690jpuppVo4HCLJPQd3JUlpjTepNeUkjqaq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TlmpWj0qp/UFVOp6mrCOvqernT+mwx1PQRhGlQqTdWlUpOhKpUlV/hSnWqyEvVGzJEhc/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N4mIiRIkRCuyQzqOP3vVlaJEiK0iZMkR+URlMoop2naoIQhXld2QiJGy9S9yIi/A+q/176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nM/j1H9mz97kU1fGzFsXwYMGDBgwYMGDSaTBgwYMWyZ9a9i9jK29cC2/vpvixXkIxdkvTK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7MjeyJAiIVnZkiQyZMRUFHJThpU2O0LrYyn8MZqPpyhKnTj2qPUQhDsdSovtdR1XVUp9F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hBdR1X3FWlHtUYT1OcsS6iiq9FVavST/AMj1cxdJ1PUSo9PHp4dd1HdnRj2qM+pl3qnWa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qhVqT6LpNC+p1MexCtIdkRYx2fFdfyIkCJEiRFZjJDK/xfO9IYrIiRFaRMmMprMlwykUS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FZjs7oREXBH1L1PbEj+B9V/rsttTiXPr6TmfHUf2epCIcLZj83PoXoexexlXfHi2bu3Tc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vY71eFZcMW5WiQEIV2MkTGTJcowhJI/U+SPK3speVToeeolpNTPpsvHXv+X07rU1W6aFd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PdJdL1MundKrW6g+JKEKkOro9qX0+i5yeiiqn1Xp4HWdfV6go/wBi80q8cVTp+rnRfT9VK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p3avrRGzHZCtK366n5ESBEiRI3ZIkMrcPnarsQhERCtIkVB80F/J2pFIjapaZEQhWYx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vXqd3tREXv+q/1qyFsrcPn19JzP49T/Z6kIp/FfmP8lGfWyrtTtHhvymf+hDt0vD25shk6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71+Ij5XF83dkRIkSOxjJExkx8peHgWkk0S5fENi2NlGXmrF2gtUukoaKfV0Ks5yjKD6fr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pOpOvDu0q9N0qlLqaidLzD6hL+XTUJVp9NSVGn9X6jXMjPRLpqsakYywT6KFYn9JI/T4wc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1E6z9qEMY7IXErfqt8tBpIkSJEWyRIZW+MufQyIhESIrSJk7URi5plMjaVmRsrsY9kSCu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Qhe/6r/Xvre3pOZfDqfn6kRIcL8x+l/mMq82YxXa2ti56bws7Htk8keceh3rER8qy2IlZ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JDKgvLtgklh2hxdXYxeHRrxa7FCZ08KdNqTZ1XUqknTr1Rpp0niXQ1tUOp6ONdVvptWDh9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nLFLpIfcd+PWrFTp9PdVOhOlVb6fqKPW0ZRrddTiT63qJEpzlZe5CGPZEdv1V5iSXiBAiR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xfN1tYhESJEVmTKgygvEvBApogKzsxCFsZKzFzEhZESPve13V0L3/VvhZba/t6XmXx6j+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vzH6sfmVebsVluYuen4Iuzt+1dIjHHplesRtg07naJAiLcyZMkVCN8FTxZIV0K72eDp+p7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0a7tetXVGnVqa59JByqdRU7Uek67qEn9UhAf1ekR62t1B1tPC+mS8db0bqEeiqOba6ejVl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ZjurO1blPBnwuYCIi2SJWqcS+VluZEiIiRFaRMqH76f4zIIpCEMdmR3OzGLmJGyIi43L0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q3wshbOo9vScz+HU/P1wIcL8x/wDFZV9Gd/TcMWzFm7RXnHjY9kr1+IDFsd3aIiIhbGMk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tWdo83W13VkUJ9qoox6qmvpfmnQjRj9QhPX9Nf8OrpqrP/H0VDpNMJdR0E60u1T6Wl/lai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WqVn+IiIrSuhElatG65pkSIhXZIZU4lz6P0iIiJEVpFQmLzKj4gyJSFduzI2WyVnaPKE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9L2MV1ZC9/wBX+Flt6j29J8p/Hqf7PSrQIcfmP/gZ2sq87F6f30vErK62Rs9j2SHasU75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IrLYxkioSJi4NURziVH5SIrYvREV6dapSP8h1OKfU1FUp9d0koVvqFCMYdTPuVfqLlDW9S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SdV7nsXvVndbOSpHB+iBBiEK7JDKvxl8hb/0hCICFaRV4qFFfzXhEEU7vZG6vK7IiIiEIQ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e1CF7kfV+LK7GV+fZ0vyl8ep/s9cOYfmv/isq7cXzuXPTZ04yJXxfNsIlvy7SGMrcQ9D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jJEyRK8uCVlsWx2Voi9T3LevchWY7q0rVb0yJEQrslap8ZfJXe5EREBEbSKvE+en5tAp7H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SJEiIQiW6Ppex7UIXv8Aq/FkK7K3Ps6bmXx6j5+unzDj8x/8Vlb3fvpviZwajIpWYnZkh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M7dN0IiRFtYyRUJsd3yPmPpd0K69y9C9qFZ2dlZ8E7MgQIiFeRK1XiXyWxbkRIkRWkVu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1KzJPYiAiJGyJbl7HZbEIXv+r/BWWyXFb5ezpeZfHqfl66fMePzH/wAX9VvRmy2f+um+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uzKxEe7NmRIkRIW1jJlRk96Q/Q7qy9ruvQvaiN3ukTvHmBARGzGStW4fy9H6tAiRFZlfh8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6shWkS2IiIihCs9yF63ZbEIXv+rfCy2T4qfL2dL8pfHqPn6kQ5j+a/8Aisqej97f303xs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3K0rMrCurM8jEMiRI8RstjGTJk9jX8mj9rj2Ky/Dexe5XlZ7JLxJeTA+aZTEKzJErVeP/A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jZnUC5pcEeUQs16FaRLZEREQvSheh3YxbEIXuR9VX+q0bsn8Z8+zpPnP49T8/UiHMfz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s5OnbSVnZbWSHslwuY8Er1ebYMESV8WiRIkRbWMmTJ7GMS2La9q/4Cex7nd2Vp8q00Uim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/L0M/aERICszqCl8o8ERCEN7kKzJMYroiIjsYtqF6HdjEK6F70fVP67IVmVOJ/L2dLy/j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eP8A4FlT2K0eaKwo8Pwecq2djJDuyXEVeV6/yXFmRHZMdokSNltYyoyoOyGMfEfS7r/h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IwVUUymIjeQxlfj970Pj9kSBEVpHUlBebRFZDM7VslZXiIgL1L1OzHaN0L3o+pr/UrIjZl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6X5S46n5+pEBfmv8A41T05uhi+VDgdmYEroZIe9jvW+X62fprZEiRER2yGVCq9z9L3L/iP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ApiFeQxlfhPz6GIRAgIQiXHUHTciEIVm7LYrsdleIiP5SuhfgfUFml+xCsyrxL5ezp/k/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MXH5j/wCNPbnZjbH5dOv43ksnBnZJkh3e2V6gtmPKti8SJEiLbIkVCq/UtrEOysv+I9qs/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REV5DtX4XPod4ERCFxI6jnplaNltW5jHaIxESJHa/xlZCF7+t/rfyQhXq8Pn2dN8v/PU/J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Zf8VlT0odkMXPT/HYzGxkh+h2fE+c2Yzkjd2iRIi3SJlVlQ/e1+h7I8i/5j3pDX8X86ZEV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pYhECJEjaR1HNBeBCEJj2LbkY7RsiKIivD8J3d1ZCF7+r/rl8xCvV49vT8/8Anqflgx6U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AIrKnPti/wCVH4iuxbGSu9zsyfyZElZXRKyIkRC2yJFQnyZ9r2L8tfgqz3IwY8T+dIiK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S7IiQIiFxIrL+cPEbKy2La7uyskRI7I3X4TuroXv6n+uf9i21+P37Om+X/nqfkPattPn/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+VH4EbvnYyXpdmT5YvDcsmMmLt3REQrK7JkmVWcv2t7VzsX/IVnthzgx4q/OmQFeQ7dR6U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cSKi/muEyItq3PahWjzHZHavQtj3oQrL39T/AF1f7ltr8e3pvl/56j5Wa3q1PkX/AMCyp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Oj8cbHtZP0MdnxPm8RmdsUIiRsrsmTKv4q25/MXrV3sj8v1+q/wAqXERCQyQxnUC9iIES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/EREOLx9Gdq5IcrZG6srMW1bHsd1dC9/U/wBdX+1beo93TfL/AM9R8rtb0Ul5F/8AAsqbU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+XT/F7HfF53e1jtLifO3FtIxERERC2MkVCrztfL9S4vHdj/jLeiPBX5pESNmSHyzqPV+hC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EimIj4fI7Q52u6MXSEIT2K8BisyO2Pod1dC9/U/11P7Y7a/Pt6f5/wDjqOdj3Ipe7JkyZ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5e97M2/fTv8AgYuxPYyV3udpcT53omIQiNlskSKpPzLY9iFZ+hC2r8lWf4kODqOaREjZ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/2uEIiUxWqLxJeaZEWyHO13WxXixboDEMZEfvQrr39Qv9dX+6N2S4qvz7em+f/mvzse6K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Jlf8ATZV90flQ+Jm7sryux+iXDX8sGNuREiIhELK7JEirx+9j3YMb/wBC/wCe9tLg6jml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OfYhCIEbTJcwER2Q9KvgVpEBbFZbYD96Fde/qP6639y2Pirz7aHzXxr87WtseI/KPHvh6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ZU53frdH5UOBXYlZ2nd7neXH7b2ZHbPhiERIiFdjJlZ/iravz0L0rfRGdTzSIisxjtX+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ZoqxIcoWyLMmbSP3sVkRvAW5Wd4j96FdC93Vf1z/ALVsZV+Xt6f5fqsvO57IEeV+AvWzS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od4i+VD4yEIdlZ2lse2Q7T4/fpREiREK7JEyrufvjZf9OiPitzSI3YxjOo59iERIEbz44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MYhXVlb9EboV1Z3XvYhXQvd1f9cv7Ntf5e2h8o/GrzgwY9CIcx/AXrZkX/FZV5st72Ln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pWYx7Xep8f2Yu90RCELZMqMq/JbZePS9y4F/zVd2ZRHxU+VIjskMZ1HrYhESJEiK0iSI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O9WQhbHsW1P1Oyuhe7rP6387Zv1Hu6f5ripzsaMWxdEBex7F62L/AIzKnNlzbNluh8qK8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d3dWY7VPivl6UQEIQrsqFVk+fax82Voi/wCk7Moj4qfKmRFeRIfHUci9LFZESIhWYxkH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S3oV1Z+pel2V0L3dZ/W/kNWVupXj20PkvjU524GjA+GLmJkTMmTUajJqNRqNRm2Lo1IyjJ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RlH8fQm8/msqXXjb+3ZDVqfzpfEe3F2Oz2KzvV+Mfl6HyiIiIhXkSKxLnY/Sx7UrRH/w1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9kCN2SJEjqObvchisiJEQndk0Q5XrSMCtIjtWxWe52zZetXXv634fuzRi1f4/v2UflH41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GPMPRgwj+B/AzE1o1GbNGhmg0GhmlmDQaDto7aNCNCMbarwQrGqLPB4/MkVOfX5tBfzo/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Q71PK/Y9zsiIiNldkitszaW79714EIXuzfP4a9D3spE/j/wD9KZG7JWZX59T5QhEREdsr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xkdqurvc7xF61dC93XfD97anxn8vZR+cfjU9elM0Gk0Gg0I0mk0GlGlGlGlGEY/GriEI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tWzGyHNJ/wATI3bG2RKzs7KzvU4/e92REQiIrsqlX1vhehERf857mUSfH/umRux2Z1HIx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fpc8CELZIlzT2KzuhC3LYrr0u8RWd1d2Qti93X/1fuzHafxqfP2UPnHirz/zqqEIiIa8am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8eXFTnYxcvY7w5pfG62fs/8QAMhEAAgEBBgUDBQEAAQUBAAAAAAERAgMQEiAwMRMhQFBRB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yYHBhQgUjM1JxkP/aAAgBAwEBPwH/APAmCP5lGSCCP4qroMJhMJDIZBBBBHWwQQR++op6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Opgggggi6CCP2mns8EEEEEEEEEEEEEdXBBBBBBBBF0EEfp1PeoIIIIIIIIIIIIII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M59LBBBBBGWCCCCCCCCCCO4U/qUZYIRCIIIIIIIIIIIZDOZzOfXwQRkjJF/Ppaf2iM8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dkX8Mgi6CCCCCCCCNN56f5StCSSSSSSSSSSSSf4quokkkkkkxGIkxGIx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FaUk9jkkkkkkkkxGIxGIxGIxEkkkk/uL77JJJiMRiMRiMRiMRiMRiMRJJJJJJP6u88/q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kxGIxGIkkxEkkkkkk9yWk73nm6SbpJMRiJJJJOXcJ7XJJJJJJJJJiMRiMRiMRiJJJJJJ6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skkkkkkkkkkm6SSUSSST3Wbp7HJN03LXWk733eSSSSSSSSSSSSf1lb6Tvf6nJJJJJJJJJ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7vf7XJJJJJJJJPaad9J3Mf8AHKdJ3v8AhK6OnSd7/hKvXQU76Tvf8cp30ne+lf8AB6c7v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Tnd7vemq1/AV0FOd3u96UGESi6P35dBRpO967X6vHZl0FGd3u9/wxdBTnd7yR/C10FOd6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eZk3x0DF/AHnpzvM75vjWq/So7ctF51tneZ5ZujSnI1BP6Ou3roFneZ6LWirpHVPcF+h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caUEXLtq6WOyzqroFovI9SJIzPuS/R11Sves13dfo611oPpmu3x+mrXXXx3SP0da60Heu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o7xiMRVWU1TpLXXe4IIIIIIIujIlpp3vVjNHY2NiZVuWe96zrXX6JJJOsrqu7VbXUjUso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i6dbdsRBBBBGRrur2uQyje9dMtNXPpfjpYIIugggggggggwkXu9IgwkEGEdJGV91e1yKt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Ot9NXPpfjokR0buSEhIgaEiCBoavd0GEggggggwmEggggggggggi+Ote1yY9yilzcunWk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5JJJJJJMRiMRiMRiMRiMRiyJECQkQRkaIHTc7l1MEXx0MXRdBBhODSKhIi+NBa601c+l+O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0VKBjJJZJJJJJJJJJJiMRJiMRiJJJJJJJMRiJJJJJJJ7CtenSYrn0r27Mr0xPLN6Y1JUoH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dBayKdJiufSvbUfUq9IgjStackd5Wda9OkxXPpXt2VIV0mMVckid7ZjKa3fWpQ7N798Wd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pXt2GCCCinJBhMNztEjjMptVUNGFCpvZSuRVv3tZ1rrO72K59LVt2BZKGVXYzGY2YmSO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xKjjVCt2K3THUTCHv2WCCOkWda9OkxXVXPo6tszEST1dDGO51IxmIxO+RWhxDGjGiShFs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TpMV1Vz04IujLVtnjVXQLe5jzu5O+yf3FKLbbvizrXpzu+q+rTwkaUZp1V0CuY87eWw/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dBBBBBHQLOtdaTveRojJGs1lqF0j0VUPYd05HfF9m4ZxIKqsT7KrnmjXWda60ne8jyLoG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0EEXvNRuT2ZXPpVnWus7vd9WguWZ6cZZfRvTeZvNQufb30y11nd7vedLVgjK+nenUtSim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3oMWhF0XxkeTEJzpLTYs9KkqpjI7nksbD5Y+9TkWddM73e9NIggggwkEXxleutOopeega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LCw+WPkh9+WddM73e86vV0EXJEEEDzu5sWornkSIHkW+ei+qynYdm0RdElNhVUWfp1Tvd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6Z5npU6MEDpHTkd0XrQdyueSScrFkSIKVGXCmcOkVCWSvYejTTJgHR2R66zrrHpK6TiIV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Ylcyq93xoc8zyzmV0ECEsyz2q+dGlwYhsfVrIujWddY9GlECQ0cMVEXU31KTAymUNjm9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xlpc6tq/i6OunOr4yvXWddS73lgwkCEJCV7GJDQiCLsLKlyveotaNBOcyytwVOXkjWXS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un01dSlHs7Twe0tPB7Wvwe2r8HAtPBwbTwcGvwcKvwOiBCyMgjOxq5rTwkacEEaKYq9Gq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qtR5I1cJwzhjoI6JdVSWK+3R9SuYhZHcrovi6oooxMXpaIPaWfg9lZHsrI9jZHsbI9jZ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n0+zPYUHsKfJ7Gnyewp8nsF5Pp68n09eT6f8A6ew/0+n/AOn0/wD0+nP/ANh/9Pa54h0Q9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0TdiSHaodo3pRli6M0EXRfGSOhWR6EGEjQXUO6ncsvxWj6mieZAsrKZz7lkkubFzulXTdN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1GNwuxWHqMPKoo4dalHDo8HDo8HDp8HCp8HBo8HAs/B7ez8HtrPwe1svB7Sy8HtLLwezsv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srI9lZHsrI9jZHsLI9hZnsLM+n0eT6fR5Pp9Pk+nryfT15Pp68n0//T6f/p9P/wBPp/8A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/J7B+T2L8nsKvJ7Cryeyq8nsqvJ7KryeyrPYVeT6fV5Pp1fk+nV+T6dV5Pp1Xk+nV+T6dV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NXkfoqj2dY/SVlSh9a7qdyz/AB0alJaqKouWmxJ7llZqunmcGPktHhpks6oqkSczJb14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iwb5tFeL5MD5QW9T5Dnycer4LR0zMlVVUzJZ11NTJVaVxzLKurakVTS+8tbarFyZZW3L7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VvW/nslna1WblFh6im1Ra21NkpqPdVWtfLYtPV2lTw0Cr9T/AKenx4fvyupLk7pgmdrpR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T8s61FpO6jco20vU0/dchXTo1KKCwUU3W9SiDD90FjUpwwWnKsdLPTfJWsTxFnFpWeo3Q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tFusOwqsJZ2aXMtFheIs3hclU1U8xppwyws5+5nqny59mordDlFKqt6jgU2NDE2qpRY2n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+oqap5FNkqlLFZpOT1NX/ABksa5UTBXVgo3Kft5rc4jrqUltj3ZZ0zQWjqwcxycdqILSt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MorqwzMlpXVH3FlXXUuRXXhQrevyU1qrYtLWp1YUY3smWldeKEym0r+WWNbqTkVrVVXy2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m/gdVZYVOpc9WvYtPyzO5aa0ndRuUbaVpRiRXThdyvpRBA8llTiqIWTh0zJCK7GirdCsK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2HZUvcq9PRUOxpuVjTS8RXY01uWP09DKLJUHDUyyuzVahiowqB2FL5sdmqFuWtbrfZ7O0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U2lmen/MVdPkx0irT2v9SpUFKhRdbN1P/Cz5KUVvFZyJp/JSoqRbff8AaVNThZaxg+0w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W6jYVXwWdmqVyLRYeRZVOn7S3odXMSnkU2eGmEYItCj/yFr+ZS/JZU/aV0p1YUJWdbgt90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rXsWm96yrTWk7rP8AIp20/UUSpyokby2NGFFrTU9jBWYKzDaGGrwRWRaCxyPFJNoYqzFa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q4HVV8GKsx1nEtBV1fLKbSotrWrbtNHp6rRTSWPpaqOdRSmypciwX3Xt0rcxIlDaYsK2H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TvA6Ux2VLUNHBpiIEoOHTOIrsqa+bKvT0VFFkqNhUJFdlTW5Y6Ez29BTRhOGsWIVkk8Rw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iypo2Pb2czBwqU5uqpxKCzs1QuWrXsWm9yy4SNNaTupqhyL1v+Hv14PqC8H1BeD6hT4P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e+oPe2Z72zPe2Y/V2T+RtfAno2UTzMdPkx0+TGjEjEiUTfOoy2qxVdpsKn+KOBaHDtJ5i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faWTblHBqOBUcCo4NRwajgVnDqgdlV8HDrOHaGC0MFZSrRbjVXwYbQ/7guIfd/pNcE2v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2hitCiur/AJDqqKKqp5jrck1+Szba56tZabj6JaT1YFQJRdImK+b2OzHZtEMkxMlksxMx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xavJxq/Jxq/Jxq/Jxq/Jx6/Jx7TycavycavyO3tPJx6389qs6sNUi9ZZfLPeWXk97ZeT3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k95ZeT3dl5PdWXk91ZeT3Nl5PcWfk49n5ONZ+Ti0eTi0eTiU+THT5MSMSJRKJJJ6GSSSS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T8r10C0npwKkjNJOhVnehgZgZgMBhjtLufQzfJLJZLMTMT8mOryY6vJxKvJxK/Jxa/Jx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ravycWvycWvycWvycSvycSvycSrycSvycSvycSvycWvycWvycavyca08nGtPJxa38nEq8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5C6Cp61OV6DF2B3Mnty6Za0EEZULXrqzwNZKiSSzfPI9F9hd1W3cF0q0nqUPWqqgb0Wr67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bXlXf1pPVpqnUqrgbnTaIK77PcV9T7bVlXf1pPVkpr0XVA69Zle19nuK99tryruK1l1Kq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jEh2hjfQ2m19G4u4PKhdwWsu41qVfZ73vt9WRC7Ss61l3FlW91G977DbVunYs/VJ/kU21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ryIXWPVWday7laLndRve+w1z8FdM70np7NqvUqXLKu0rOv0C0XK6nudSh5F3Bay7kxqGUi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gulfbK0Ip2H3Kre5C7hT0r7Y7qR9xbgbm5Czx2ldogwtkdRHMQ+lXVtwVVTkWjHZ10j6H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MfI3uwv8AR6qsq047KukevhkwlNeFj5ipN9jhqBeB2bQoW47R1EH49HJinsL16qsy7guxO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XdBQirkiJHyKuZD+BFQujXbVQ2U2PktaUkcjkcj7T7SaRa0dWs66N62EppMFy5G91PJlVV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SiqgdJ+PRVuChz2qz3yWymkeanoI7AtVZnq03IdUklNFMSzYp2HXBjkewuaIpSExVYSqq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kKqBVJ9ps97ldXsPMu4U6q6KJJFvc70KqBMdQ6pJgm7/6M2KViKuiqUXWTkwI4Zw2YXkf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Yr3zU7dwp1VrfORVcxwxKBpiqUXRcqmWTVW5aWi2pMXkSGU8ip4hoaMfInoq3N1hnfYbLL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6WOrp1VrO9iFd8EjJgdSYuW5Pgm7iIpOYjcgY30FVaRVU3fYCysfYbPbLb/lmp2zwQRm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1qrWeSLpFc+ZVuckJSUUKB03QJQSMkcj+4jWgtK3tlsNhZWO99dZ7ZfUflmp20FrNdGs61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pRckV2Sak/wps1BBhpK1D5FjRS+clQ7+Q4+BR86ioYqCotPyy2OwsrH2Gy2y+o/LNTto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rPhMJhIyMnIqjGzdjRJVVid1LFsVVXLkzcgqJZzG4JnOykSFShX1FpvlsdhZWVXvrrLbL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2V3rXfRLPTqrOkQQQNEDKsiZvfjKhp/BtuczG9rt9hU+SlnEqvbgbFvnZTuK5XstPyy2O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y+o/LNT09XRLPTqrMhZHcyrKnc3c+ZEFRT9xVYfac0UXIwuJFUSfkV0aKE7ley2UVZbHYW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UflmpvSHlWtV1NOqs1OV3MeRQuY6mU1Tc6pEzmzCJwYz8jBfje11TIMUrQd1FyFcy3WWw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+vst8tv8Almp20VrPqadVZlmZVcr27qab1Q2bFI3BM3qlPnckNRcxaDuouQrmWy5ZfT7Z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55GW35ZqdtFC1WPqKdVZlmZVcr2hO5O5VtXJwSiSZIvTgqY6jfTpEIVzLXbL6fYQr2WrF2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81O2ktarqKejpzMeaCIvkmbqSoV0mJEjZGmxCEK5lpsPJYCFey1fMXYaN8lWxXvmp26Z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hZHdVp030lV9WuykQhXMr2HksNxCvqHzq7FZ75LTYqzU7Z1rvql0SFkYx6SWIagTJE4G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ViKRCvq2HvksdxCvtHyFzdz7BZ75Lb8c9G2da76qnokLIxj0pGSK99C7qRZK9h75LLcQr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ufYLPfJb/AI56Ns6131VPRU5WMYxak9LSIV9ew8lnuIV9uULsVnvk9S/tz0Z1rvql0KFl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FkrKslnuIV9vuULsVnvk9Vtno2zrXfVLoUIWRlV67DSK9lew8lnuIV9t+Qh9ho3yeqz0b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QhZGVdkRTeyvYeSz3EK+051djo3yeqz07Z1rvqqehQstRV2N3U3stNh5LLe5X1fl2Onc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2da76pZnpoWRlQ+y0ZLXYeSx3uV7XPsa3Ff6l889O2da76qnM9NZWVXrsdF7LXbLZPmIV9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3KbmW7+7PTtnWu+qp6FZWWnZqMlttlo3EK+0WR9eim57Frvno2zrXfVU5nmWVCyMr7NRk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1KRrsS3Fcy13z0bZ1rvqqdRZVlqZV2VlF7LbbLSU3K+pD7DTvkt192ejbOtd9VTqLKrlf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lttlpKbleyofYKN8nqVzz0baEkkkk3ySTnp3OGmOxGo6WnUWVCFfaD7L8lGS12y0iELJWP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U56duop3EPbplm//EACsRAAIBBAEEAgICAwEBAQAAAAABEQIQEiAwAzFAUBMhQWAiMgRRc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aAAgBAgEBPwH/APAmSSSSSSf+XTpJNpJ0m0/8N7GRkZGRJJJkSSST48kkkkkk3m06T+71c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mRkZGRkSSST50kk2kkkn9ee9XpZJJJMjIyMjIyMjIyMjIyJJJ8abSSSSSSSSSSSST+nV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MjIzMjIyMjIyMjIkkkknxZJ1nWSSbSSSSSSSSSSTpPqKv1GSSSSSTIyMjJmTMjIyMjI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Sj69RPkVftMkkkkkkkkkkkkkmRkZGRkZGRkZGSJRJJJPpKv+ByTpJJJJJJJJJJkZEkkm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/wAbknlq3gxMSCDExMTExMSCCP8AitW65IvBBCIRijFGKMUYGBgYGBgYmLMWQyGR+/sf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PNggxRijFGKMUYmBgYGBgYMwZizFkMggj9neyuvGgggggi0EebBBCMUYoxRgjBGCMEY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BmLMWYsxZBH6qrqytBBBBBBGsEEawQQQQR4MEEEEEEejggxRijFGKMUYowRgjBGBgYGB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LIZDII9k+JWQt4IIIIIIMTAwMDAwMDFmJiYsxMSCCDEgggjaCPEgi0EEEEepgggxMUYo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YGB8ZgYGBgzBmDMWYsxZDIZHjPiVkLjjwoIIIRiYmJgYIwMDAxMTExMTEgggggggj1MEW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ghDfO+JWQudeoggggxMTEgggggjhi0e2i0XjR89XArKyKf0iCCCNYIIIIIIMTExMTExMD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gggggjzo1fPV23V1ZC/RY9NBBBBBBBBBHiIej56t1dWRT/whFV34FW6vTZFPgNfsM+Oi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pvT4LX69Pkod2Pnr3V6b07rjfs36mfKQ7vwK91dXXhuy9g/Tz5ru/Ar3V1enjbE92p/WJ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6ur08USPos7Ce7/VW/RvwK91dXp4lUfLB1KlU/qyqE/1iSfSPwK91dXp45kai6Yn+rN+cu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9PHUhP8A2NXTgTkn9SbJ89cD8Crvurq642NCcEf60Tn9Rn1L8CrdXV6briat30TF+mt+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1ddr02jka2pu9pJJJJ9+36hDu/Aq3V/xenngjTpOz/SMvVId34FXfdbU9uBPhdOlFeQ1+j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wKu+6v+L08Kd40mzpsunkijp4/Yxj9a/Gb9SrspKu934D77q/4uuNVcEFP0ZGRI/WvxJG/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/Ae6v+LrkkT4ZJ9c/Dn2ED73fOx8q5lUTaPaPwm/YK1Xe9XO+ZeAn7V+A358+ImPvernfG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P6E37RDvV253xvtdeHPv59bJI2Liq7c74Fd3XrZJJJJJJJJJJ8FfolXbnfArIdl7eCCPAW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eKrtzMq7cbsvdreSd1pPsXdlPfiq5mVduN2XqpJJtJkZEkkmRJJJO8jqMpGyTIyJ9y9F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kOy8X8+kVlaRsbtI3pOskkjZJJJJJJJJJJJJJJJPoXdi4n25mVduJDtT38X8+HBBBBBBB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BBBGrY3edqX7KSSSSSSbySTwvtzMr4kO1Pfxfz6dsfEmJ3ggggghEIhEIghEIgggggxM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EggxMWQQQyCCCCPMfbmZXxIdqe/i/nifNNpJ429I1gizE4KfaQQiCCCCCCB7vtzMr4kO1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5J4unV+PevertzMr4kO1PirvxPy2O+I6bu0CoHTenuZe8e9Xbnr4qR2o8Wnv6CSSSRvS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dDVpJurL3dW9Xbnr3V6R2p8Wn0D0YrYmJiiCBIxHTBA6UYI+NHxsSO7F7t7vnr3V6R2o8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JBF2tMTAxI0dCMDAxdqmUd/ePd89e6vSO1Hi07zyvwHZC5K19W6fpXtHgvernq3V6R2o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bxojq/1tR6V3kkkknwHvVz1bq9I7UePOqHyvdWW8C4ZJvWpRgJR6V2Wy4pJJJs96uervu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CfhPdWXivsLyVwyZGRkNki2XA7PV71crtVur03o8lawuR7qy8Wp+UuenwHq96u3K7PdXV6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W59G9qfAer3fK7PdXV6fBkkndaQPid41V0PduClzxdTq/j1VPHBBGkGJFnvVyuz3V1end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SSfEfAroe9QnBTXPB1et+EL7flrhesC8CdXvV4yur08TZJJNpJJJ4oHyOy2XHVenqQKtO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+s6rUd/LXJFmLxGVb1eMrq9PFXwySSToud2XgSVPWWZMdTJvSLiknnXGrOys/Dq3q5nwK6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Ii0Eapi8J2WscEk2nlofC/MVnZWfh1b1cz4FdXp4aryZGU2d0ZDgQtKUPhjZcc6vl6a9BO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3q7cz4FtTtJNqtkMQ9JE/sW73eq4Z4GuNKRKPIV5JJJJ2VnZbLWeJ71duZ8C1kyRmjJGS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q1VnuiknkyG+SeKB08KpkppjzIIEMYrK6s7Lgnle9XM+BavhpKt3uiYMmZMzZ8jPkZ8jP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Zs+RnyMzMjIzMzM+Q+Q+Q+UXV/wDDKeZqR0GLItDMGKjzVoyLRJjF5J540gjSrermfAuZ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qafRVUyfaJJJJZLMmZMyZkzJmdRmzNmbM2fIz5GfIz5GfIz5GfIz5GfKz5D5D5DMzMz5D5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D5DM+Q+Q+Q+VHzHzo+dHzo+dHzo+ZHzHynyjqJstKuZ8C50vrn7EiukQO6tAhDRA1ZIaEi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BKTGBUo+ir2C1qs1yPx6e2sEEEaqzsrMVqhWV1ZsQ71Mp9NA/wCJMu1Ua0kklI1eBQMVo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gggZBF3zLVitVx1dvHT1Wj0/Gs2kkm0k2kkkm02yJkSj07UmMMq7bIdkPRWXcmyuhidpJ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armWrFZ8dXEj8c70kb1Yr/R9W+j6t9H0fR9a/R9XS9S6oKqpu9I1lk2km02knSbSSSSSST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ieOrgVkO2J8Z8Z8Z8Z8Z8bPjZ8bPjZ8bPjfGiCPFXqakZIlEjd0ySSSSSSdPo+tPo+t/r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gWq4pHWP74kxdQVado2ggxRCMUYoxRijFEIhFNKKunSlPqmpPjZ8dR8dR8dRgzBmDMGY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MWYshkEEeXBGiFo+arjdlwuonnotBHJkiSRVQOtv9GgghEIxRCMUYkIhEEEEIhEEEEEEI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y4HwSTwUU6xwv2OLIZDIZDIfmwRtBFoItVu+arjdqeBj56KZFxM6fci3UX17Cnvs/LVoI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cqXDWuammSOTp9719h+wWr8VbLR8dW75qt1qlxNFVPJTRIlxySdLvevsO69bR21flrR8b3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EckFVHCqJKaI5+l3vX29j03qx9/EXFVwO73q5quJLndKY+mYshmLMGLpioS8Hpd719h+wT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5JJHxu60q5HardWS9RQ4d6+3sqe2jPz5ck8rutKuZ7oQl6hFPa1fa69AhDpHTHJ09GPv5U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6KfVdJ2q7DsvQqz5KO+jH38l6TpIySdGPerme6KV6qhw7Vdh+yV2Pv5LfC9mVb1brd7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fsqHdj7+er1bMd1pVutmPej1nTYyvuL2KF2u+/p0MqutKt1zUr1lLtX3F7GlS9H33n0C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5ULw/kpMkOtITnx5+h+xSkppjSrv6ekZVdaVbrV8FC8H5aewjudSEZ/8AhTDYklb5KfGfj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fjnzKRlV1pVuuWlc9VeIqpOp080U/wAF9lXW/FIqY+2T9ldP5KesvyVLNfRR0lQOuO4q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FNMbV9/T0jKrrSrdbPZC5kVJVFMIqrg7/AGzNoym1fUjsZT3Om4MkVpVFPiVP1uSKup/o6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VkVkVkV/7Ma/9lXfmnyUNjuh3r3Wz2p5sh1ySSYMVWPcby7CtV/szX4QqGz7pJEzIpeXhU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r7Dv0X/Levv4E+Q9FpXyvalctSlCpa73ppG2hfyKu4qZHTAu4/oybKqZsiqiSinEfg0M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6mvtpR3FtX31i79Ax3WlfK9ULkbizZ3EkhsdB90j+z6P4nY+6hUiY0mUuLVVwU/a8FFDm3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0SvLXDXpT3KftbV99E9Wt5J8h3WlXK9aFy1KRfx7jrkpqXYf0ykf0UOUPpyVdPEXQkwhFd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TCkVUi6hh9z4SKFFut2Hqhehr0R0/wCurK++qZOrW0EWknxHvXyvWnmrs+5idmYyU0Rr8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bJlSUuSY8CnptipSv1x6oXoatel/XavvvJkTtJJJJJJIvDe9fK9aeRjqIHQxW7FDm1VWJ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m/odWVoF0xUodOLlDqn6F25ZOnQu+vXHsvQ1a9H+u1ffgfNS/De9fK9aedk2qOnVBJXW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219o6lTF9MVpJZVMCmBcUj6iRnIjp/wBdet3HorL0NevQ7bdTvwVcyF4T3r43arbIVRmZ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TZlFMK3Upkj8FFMWq+0L6tMCrRKR/9GOmO3AxsyelJ0/669buPRWXoa9eh/Xbqf20Yr1c9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quGbzZaNEtOCPsiGYFImd+1sF3tOJlJV/YdFJ3qgxFTLEo7D4GPVHS/rr1u49EIXoa9e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8ejwnvVxu1XMta6fyiRUtu39VJLqZR9DaQur9kr8HU+xOGV/7EVUflFKbIwRRXlxO7sjov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0QvRdTXof126ne7YtXzU+E96uN2q5VrVLcFNJ1KCkaHTJNNI+pJjJi2U/xM2fxqH9/RikN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iqeKq7sj/HevX7j1pU+ir16P9dup3uls+anwnvVxuz5VZ3SJgdU27lRSir/QlI6YtV2t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oKa8uKCoeiOg/vXr9x6I6aH6Gvtojpf126nfhfMhPwXvXxuz5VqiqmaiIsmYodaXYyVRF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kxuyEhKOOoevR76/5A9EdJfQ/Q1aIo7bdTvwvnp8F718bs+JWXDBVSOewmkd3d/TJYqZM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Y9Ol3Fp1x6I6X9R+hq0o7lPbbq993zpGIvBe9fG7PkVp4a6SV+SmlfgYipkNi+rQ5FyIY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dh6U9xfVPoqtOn3Ft1O+7514b3r9HVViUNsdKZ/Rjhma7Ipp/Ls1j2E552Md0UdxadXsM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9L0VWnR779TvvVzrw3vX5S4cU71dhJHYT8OoelHcWnU7FWnRX2dXt6KrTof236nfernp8N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4fxoxRHiVD0o7i06nYq0/xzqP79FV20/x++/V77vnXhvevZasfMvRMelHcWlfYY79DsVv7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9TvvVzrw3vXstnxoVl6Jj0o7619hjv0v6j9FV20/xt+p33fOvDe9fgrZXXo3p0++vU7DH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9P8bfqd93zrw3vXstnxq69HVp0++vV7DHdf1H6Jjv/j9t+r33fOvKr2WzHxK69HVdHS769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0P0bv0O2/V77vnXhvevZbPiQrr0denR769RfQx3p7ekd+kv479Xvu+deG969ls+NXXo69O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Heh+kdkUdt+r33q515Vey2fEhemqHZHR76sqHdekdl3KO2/V771c68qvZbPiXp6h2R0e+r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v0X/Hfq9936mvZbPiV16Sq6Oj31qGPRC9C9P8d/W/V78MEEEEckk873r2Wz0WyuvSVadL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fQvT/AB9+r39hXt//xAA/EAABAgQCCAUDBAEBCAIDAAAAATECESEyECIDEiAwQEFQYDNh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hE0JRgASSFDRDUnKCouFisSSQoP/aAAgBAQAGPwL/APv8ccf+qjjjj4sMWjDKcxxyi/1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C0rCpzwuLi5C5C5C5B0H/qk46lylylw+LFpaWjDYOOXFxchcg6D/ANFsuGeGRQ5bTj4vi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UuUuw5DDFpaoy4OOXFxchcg6D/0JccfBkGwfBx1HHHwZC1CsBaMpzHLi5B0H6g46lylyl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sOPtP/Qxx8OQyFYULS0YZTng45chcg6dQccccccccfZbduOOOOP6wJsN0Fx1HXB8OQyDF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lyFyDoOmLDDDDdPcccuUuUuUuUuHHHORWEtLRsXLi5C5C4cccf+gbjqXKOpcXHI5DIWQl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z9w6lxcXIXIXQjocsWG6i4444445cXD4sMMWlYRthy5C5Bxxx/6COOo6j48hkLULS0bC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6Dpiwwww3UXHLlHUcfYqg2w446Dlw46D+mteEbrrqXKXKXFw+DIWwliFYULCxRlOY6jl5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zlxcPg+LDDDDDDDDDYuOOOOOg4446Dj4P6TN1dhthuMcdR8H2LULEPDQsPDPDPDLC1Tm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heheg6DpgwwyjDDdQcdS5S5S5S5S5S4uLhxxx9iuD4OOOOOOOPv37mpu2wbprY14V+rUH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xZC2EsQ8NCwsLVOZzHUuLy9C5B0HTFhhhhhhhlGGGG6a45cpcpcXD7P8lowwww2LjoOOO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/cT75vQVtp1LlLlLlLlHHHORyORyLELCwsLVwcfBxxx0H6244446jj7DDDDDYtunHHH6e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ht1XpFCu+r0CvWq8Awwww2DYOXFyDjj7hupOOOOXD9Npum3dCvAVXZptMNsNvW7Up2JT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j48hkLULULS0t2X2n7abfvtPv22q4NtPxNU4Kvcrj9YfeMN2vXd0XZpun3NEK7htpyu4r0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ct2bz4qvC0K7L8E4++ptU3LbDj71vU6q8TThmxcfcU2H4CnANw1SnbFe6XwdBx+jPsVQ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4vhTpVV4OhXcU3zblt1XumnX3LlLlLlLh9i0t2aqOOUUdB+DoVQphXo9Uwoc+ktwTYU4Nt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UwbYcuUuUuUcc5DIWjFoyjKcyo5cXIXIOm8bYphXYfgH4Jup12n9YuY6jqXqXlw5yGQtQ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mOpcXoXoUiQpEm+bYbetvH4BuIbCnTKeqTqOpcpSJS9S5S4c5DIMhYWFpaMpzKKXFxehe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OP0CvFV4phsX3tOmU7jfY5HItLS1S1RhsXHH7MuUuUuUuUuUuHGQZCsJYWFYVGU5jqViL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5cbTcVGxpvqp6bOOOOPsc9lhsGG2nH7Moqlyl6l6l5cP+MGQtQtQtLCxS1RlOZzLi9C5C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5B+AfGmFEwr0591X0UYYYYYbY5jjjlxcXYsMWlpaWjDDLsuP2c5cpepepepepePhyGQtQ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jLhcXFxcXoXoXIOg6YvsV2WG3FCvAP3ivWn4Nhtl1HLhx9lhhty/Z7YuXFyniRHiRF6l5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lhYWKWlqlqnM5jjl5ehehSNC+EuQuQovq0ww2zzHUcdS5S4ccfDngxaWjDDHPFxx0H7W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L4i+I8RS8c5DIWwlYELCwrCoyjKcxy4uL0L0L0LkHQfv9hhhsXUdS5S8vLkHQdMGQtQs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DiPDi+CyItUbsBhkGQYbYcuLi4uLh8GQtLS1S1RlOZzHHLkHH7ccuUvUppIjxIjxFL1Lh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FdGh4Z4ZYpWFRlwccuL0L0L0L0LoS5B0H71nscjkWoeHD8Hhw/BWBDw0PDLBlOY8Rcp4h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R0P2jIWlhYpYpYpYoyjdeYYZBkGGwY5jqOpcpcXF446HI5DbDIMMMMpzwuLhx07bccc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L1PEiLy4c5HIZC1CwsKwFijDKcxxy4vQ8RDxITxIS+H5LkHH7OYYYYtLS0tGxuLlK8Swx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4aFhaczmOo5cXl6FIoR4Tl8lqFhYp4cR4cXwWRfBavwc+zHxcfcsNg22/bbjjjlylylyl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WJxKUVS9S4cdDlg3oAyFqFkPweHCeHCeGWfkZfkeL5KRRHiKeL+CmkT4L4R4D9qjIWlpa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N2q44+0www27cfsOonF5D6kvQNhkLULELELELC0Y5jqXKXl5cg8J+05DIWlilililkRa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Ou5YYtUtLVGXbcfolCvp6yFqFiFiFiFpaMNhWY6jlxcOg6DpixaWKWqWqMva7bTjqXDjj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3QqvqQnBshahahahYWjYcx1HUuUcuHHHQ5HIYYtLS0tUZRlGwbt5Oot0eS91L05sGQtQsQ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DQsLTmfuLoi9TxCmkPEQvQeE/aci0sLFPDU8OL4LIvgtUZRsG7CTh64U9DbV7mZC1CyH4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QsQsLRlOY6lyl5eXl6DoOhywrIYYZS1S1RlGUZRujp6hL3QyDIWoWoWIeGhYhYWFqjKcz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F5chcg6Dpgw2/T1CUTtymxXumnoOvbdCuNe7Kegy9vV6Un9IadQT+j9CuxXvSaf1Smno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PCvG17iXtWvUk7LoV42XcK9p16onZk0K9+r2bTrSdmzQr34vRq9Kr1dOz68RXuNeyqddT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qPs16LQr1ChXcp0Zel02KRKVqU7yQi7HpsV6hTeQ9k13jFe80Iu/K7tOIoV67Un3khF2RX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nUacU+7kveaEXYVOpUK4136dGp1ChJe8kF7FqU6hXgU7XoV7yXr1SSdjqJxFPTJewq9L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O0a7mnpXUp2UonRV6tQrxj9pL1mpTZr0ynFqJ2JXia8a3BN33XpNCuNeNh7VrufLupOsyh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14inFN2enXK416PQr0KHsOm1Xf14R+3EF6pUlCV6dWpToaepCC9br0WhXo/26L59qN2e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RqlOz69Hrvq92IL1GjdOrx1e2alOGp2c3CoL0+UJXtV+ov1Gu4zD4U7eQXpr9r0JjYJ0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QXcPg44/H1JQb5xxxxx+MfBxxx+izTFO05L3qgvSvPh3HHHHHHHHHHHH3LDFowyjLtOXDj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1TLi+/r3KgvSKkoSvYT4vsMMNsuOXFxd3BXvJBehNs0qpX04lEU3te4kF6LUlD6k19Ba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wsouKfFtmu0/dNOHXvKvQ6cNKIpu3K7io/CN3FUlCV7lX0RcccfpNEORchWpX1wcrxzd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0tGGU54OOpcXDj72aFdnkcjkZh+LqShK9ar6IUUzFOx3H2mQ5DDYNhl3tO/m7xfgKjdh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wYbcNtOOOOOOOOOPuqmUr3E26XuWo/Z0ySLLiKetVDMUXc0Qru36Y+7khXafo1Ny+245RS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9z13tNmu0/HOOOPs8sGGxYbZccouFdy44/R6bTDYMNsMN22velN0/QWGGGGGw57Djjjjj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jjj8QvYtCqdhN2pTtthvRaS9Wrx0l9TqdPoV6lJN43rFLqVODbduP01im0mzTrLdMThV7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3SqFd+wyDDDFNh8K79xxx+Frx9O4E4VdwnQ24uhWvV3wrsc9h8KYcjlhyG61Xc12m3jj9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NhiiSKxdssMN1xhhtw4/GptZooULp+xkRd6vbTdOcfCqjjjjjjjjocthhi0tLVGUZRlG3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cfq9R1X7GXRqZYYUKxfBcvAL1+hNdioxVCnUX6WwyFqFqFqFqDHMYY5iyn1+nAvvHHHUdS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7BoV3tdzPolepr0Rhhjmczmcx1HUuUcuUuHLi5C5C4ccccdDkcsKn8lIRi0tLVLVLVLVG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sUxf0BphXfsTXal2zPs1hkKIVhLRhi0tGGLRhsOY6jxFylyjjlw44446HLYYYYYYYYZRh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ccfoC8dl6lQqnS2GGGGGGGGGGOZzOZzHHHHHHHHHHHHHHTcr2LTd07HccuUuUcccfHkcj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aWjDKMpzOY5ThaYuvoSvaFCvajDDDdIkMMoyjKc8HHHHHHHHHHHH6fUp19ewqlN3LpFO0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24446lyjlxcOOPvWwYYba54uOOOOhSJB0HHHQf0Hl3byKpvKlVPMyxbU+w67lxxx1HHH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sgyDFpaMMMMowynM54uOOOOPg4/dFE6FXqdVKblyaRJIzbzMk/Iy6KRlK8G6dHcccfF8WG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3667mRTtly5C5C5C5B0LkH3mZVkSRJrsUMyyMsUyuxJS4lCVG2qdVf0QYbgq9zUQzlExq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NOGYYYbeP6KU4SqdTcfjGGGwYZcZE9nLAqlqJ9yscKGbSr9kHiUpo1UpokGljmih+Sip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kUSGXS/JSKFS2f3LFKovBMhTr9fSf+SS04NlGGU57D8fy2PPCqn8lIYU+w+DbNSlVHwyr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dhsHUuOSmaBDJQrgqdguPg4+w0yujQpovyZtEv8AqPDj+S3Sn7z9x+4/d8bDDbDDdy1Kc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H8bqmHM57lhim/YbboMMMWqWqWqWqWKVTChJXGJSw/gc5jJ8lYoC6fshkhX7jy2sqmeEr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r7Kcy4uQZCqLsSTr7Y1nhzOZz+MH/BcXF54qnjfg8U8Q8VDxEKRIOnBN2K5Qr2VQYbBy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0RcpepeXFyFyfA8I6bLYOOOPsctljkMMWjDFuxzOeHPcSWHWLdX3M0Rk0fyUVE9kM2kil7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L5KaWIqsK+6GbRwr7GZIoTLEmGUUntsMMMNwbjjj8E+w+w5cXF5ehSJMKbDYNsMMWKeGvw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U4Rx9m5CnYj8DNCWFN05JF37l8JVRy5OEfCuL7qu9p0GilVXiKKSWvYFEK7NceY6jqOuNI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IppojxlPEr7FY/wP+Csiu4rvHUrrHMZe2E3b7hzKg6lSi4WoZkUyzRMHKFRzMhReFboFT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HKj7j+SiYOVkNuq8VUuHH6XRSq7qpTdU4rnhzLlLiq4OUiH2K9q1QpvZqPjlKrwFDMPu5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abuhVB94o+1Xsumy5Xdv3FMphQrsVLUKQoVXCnC0URI962D9htssJtUUr2bQrssZoPyUg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FCqHMps0KoN3jXYrhlHwpw8l4GhXrtV39IlMqzM0BmnCZYk7FrwVSktupy31duhXYr01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8x+yGXBivFW8I2DDFIl6MxaWjby30ZbYoV6VXjqoUFmZSvVZITy/O4binHUuUqq8cyjK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yle/aTKlF6I/TF4qeDnIZBkGQrCMo+7qqF6Fx/6OZzwSSC4OvYDbxhhug0U5dwy6Ow/H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mVSXQq7bl6lZ4NtIL2JSL8F6fBenwXQ/BdB8DwDwH7BoBoRk+RkKp3M3ESRR+lV3T8O+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268BMzwT9jLBqnlxEkEVYofuRL+tB7EhYv1NH89m3YMV0+r/2mTSpF9vVKm3U5bDj7L404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ww3ZbTJaiJwLbdSiLhzK+gNewn3FUKcHLaqWjHLDkN6n042iYUXsb+CabmpTar3Ow2De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Ti6FU6PVxt3JO7GGGxqUgwbYcopcXdmc/gZRlLVLVLC0tLRunN2DUptV3UoTz7XqcinfC8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Z5E4d95FEqTXtKp4ZTRohagwww3Avusw0ItE7spttwVOg02qlE46hVz+U3UkQ1tL8EtGh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+V3bYU3lBhiu9ri2L9GpxnkZ0kp9PSIpZP2UrBENF8FIYvgpo4iqaqH1I5ktFCZl7AYrw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NxyORyK+hdcGG4Cm+qWjINwlRhhhhhhiibjmOpzOY6j4ZjLCTkm7pEpWSlkJbCck+xWJd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Mow25ovWOZTiq9481GOWD7zmMNwD76qlyH8lBynRqYS4uaV4d+sUG22XsyvTJcc3F0KqV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Omzy3NBhhiSQmcoLxnka0L8NVSimbojcVz39MGGGGGG7nokysjWkkiSvjSp/B/JmTYnql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dCmk0a/cljVSqlItld8+9ZSkA0th904+044444+D7VBx0P5G2J8ZUnDRSUUIw2DbuuFBh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mXQmWJF4jn0JuHr2JQcuiltSRScZlwckm4zRyMkaqSVdjJo4oicWgjRPYrtvwVqlo3Yy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Li5Sq8a200PwVghM2h+DKsSe+GVd86bLDcLRewKFeoVQnI5lcX25KXISQnEUMxRDJF+C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8TQr0FqHnu5LxtScFFMycNywYtLRhlOeDlxchRd7SKJC9RzkVkMgwyjLw1Nm1fkdR1xYo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cg446DjoOg+w5cpco44/UHLkn0W5CnA54zLHPYvTcUVEKrCowpTdMUK720Yqo44+/fZ5bf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hJeIrtSVCejJRJ0ig+zTGuD8Aw3EVLULRimxmUdR1HUftasSfI8/ZCkEZZ8qVigQrpPgr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IKV61VC1CiJxlaINNeAmjkl4aa7nMkyejUzJwdShUpuaYPuqlOp17YpCqlsCe6ldIiey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ghKYOPt042mCionFVwccc5cLlQzqUTg/Mrwk4t5VD6dCUSdP5kt9mSZ4X5PCX5KaOP5Mq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+iIWoW/kt/JaWqNEfuP3DxF0XwXL8F6/Bf8A+Jf+DxP/ABK6Rfgf8GSWCcaoq402WUZTM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cGGGTg6GapROArtSiQnoySpwGUnE+/lEhOCqFekOXKPwddHCvueDoykEKe2+uLh0K7dC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1LFLFxp3W5cVjK13VCqbFdrWVC0sLSsK/JYvyUgGUaIZRoj948XwPEPF8F0XwPF8Fy/Bc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/Bd+C4uQvQvQvQuQuQuQuQeH5HT5KS+T/AN7FU2EMyr8l0XyXxfJevyeIo6qU4Ou3mQ+m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M6lOCqhOCqEokkvR34R1HLl2HwminI5HIeElQ5bNNw5cg5QZdvKtDNPCsJaMVkMhaMMU7m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Y46jqUn0CsJkiGRSxRlGGUpAo0jNENw9UJwZoRl+MHHQdDlhXjLhyi4OOOVVfgcuLi8vQc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8lKf5egJLHBH/ANK8G3AUQoVGG2qFYi5Cc5lX2H7mkiFcGVRpb6XTZJxM0JRdKnAZhx9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J8FsPwWw/BZD8FkJYhYhYhYhYWFn5LPyW/kZfkZfk/d8lJnM5nM54c8KqeIvweJ+C/wDBf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2Foxz+cGxb8lv5Gwccfe89www20xTdOMuC1Sfb8t3JSaoZcKk0XdqTw1oZEoklsZYVUz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nqLLFlUZeLknGUK9JqhOGqdmvi+D4OOXKXxF6lylylylylylylyly4sgyDIMgxTteqcZI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KekUza/wWxL9jKskKaeH4LkK/5GjPqaaD7H045iIVYmilIcFTzKwoThSRLkciRXRwqUgQ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QkoyT8icZl1ET2PF/BJIplCsNPctSZZ+TMmDyPE/Bra8/tiiVqTWfyU46ilU6TOByS7H8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DPFEo0XyPGn3JpHF3dPuHMpl2tdTVkUghmT1FlhNXJLpJFNL+MFFWJJkkgLUF+gi/9xT/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YNQdCsebCipUnHpUKLFqmrMnBVCemhWZKBDNqzGRTLCfwhNFJLhqk9aEpEZ4pp0Oi4VT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IT0hQkUJxDr8F6/BljVU3UpyJ0X22MiTM8KpsWLhRCsEUsKFq/Ay9qU7SlvlF2paMzy+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E1cqoksVFNYyGaXwZsbZldEqfcT6H3FL4k9jX11X3Ql+tEntAT/V0i/8AYSWOKfsTRaEo1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uqkysMiRPCZqoVpCShr2b54SRya4VVUL4yf6kQu5zQzPDjn/ANRL9OP5PCiX3MsGqV0s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06p/2mfS632PpKon8EjWSiiKsvnCakkhSY5niQylYUU8OEoiE0/T/wBROcJJTLqz8isik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qShqcvklHq/JkhT5GT5JKSPE/BP8AU/GFEESSlZkoNYnqi68z95SNUNVdLFP/AKRVSNcLp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ZH+8f+J/vKf6T/eP/EmkS+gFd3MmS2KCfyTVFlhUoKT0cCxGeBUEh1FwkmE3Qo5NYVVB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/UKKKJhcPPGmr/pNbSasv+k1ddEX2Jwfpr7QktJIylcKYSE7OkmxmU8RDJFPgKIW/gVd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H9jLpI8ZaqE9WEl+mkXuhOH/Gg+DVighTChJVkTVVVfYoKuuiIV0qz8jWWcvM1YVqUrCS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U1SeqhJKD1wQka2uhliJxRKp9Jy9U9yUWkiFVcJqWRT9yhLCaIsiXMpDND6kES/c8LSfJ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iS0er06nZlMHHKKcvg5FUwfcSwls0XBpjSMqqhOJZlDw4SyEnE3kKiQlCelmpq6KCRNVm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41mUYnEUh1jLBDCh9Sc/YpDX2MlEJ1iiJJlTCUamWpVdJ8Dx/6Sc4vgrFFL2JQIs/Yn2f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10yjk4dLEqe5mnMqoksVxyRLIzrMomDFkBl0cBUkuv9jWTXJL/tC+yGtqaclLSE0mZ/8A6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jM1UczLJCUJm0iw/Yy6RV+2MsKaOD4LUQzOJClEwmhKSzKlCsvgTpkkJ9q1KJtr02cXa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6AlQqqHiaMvg+Sqovtspgq4yHqUiREwkqk0XD6aoik44kUlqpLDWU1IDOpkiM0OGqspD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/cKKplWRKGNT6kR9LTLD9isc0J8yU6Y1xTWgVfuZYFT74zijkZSiFZ6uE9VZkodFHL2M+j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U09xNVel0KwqNw1Ox5YVMiQGaFJ+WCzhcnq0JoiCLqpMl/s6FdFCT1ET2JfpQ1J6qIUh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QfYnGkzV1JFNGqizhGKsUwrMaKZVI19iUMEcPuZZzJxsSnFMqmkX2G0hl/UFmpKajqXK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scXwSSKaF2KdpSGGP4K6plRBlTaqu1OElEuOVZF54hN18yssMsCTKxErhpEtUnhbMaRM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Z9GqlNCTiSn8IS0UEicSzJoSWczNCq+yk00cfyeHESXRxngqUohmUyLMzf8A0ZRdZZCa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5NEkhLUMsoT6sSqZdjPChKDpVyFyDoSTt6h4SKpWChTR19zLQzIqqWqVhUywxGZIjIiyK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sSEoFiX3JR0JpOfsUjUrEeIclOSFYi48afkZY5E44p+5yQ1Z0/k1v1JmXTwwmbTpEpJY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zQlyF6E10p4sKp5lFQftLKVRFGhQnFEhfB8niQ/ZSkaKpWLRS9y6AdJbMoUmT1PyWKWl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EWRGaCJPsUgUkqLMZRlG9NpegFYUUpotHIrDChaioZNDo1P93gmSi/xIUT2P92hFlo9Xa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ThJKTKR6v2L5mZTKTiwyyQzRaNShJYUL4TkMWfgrChahl0MMRXQwovmV0Wil5FIKmZJiQ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EClf8eH5K6HV+4xWEtGM0K/JOFFi+5SCKErM5mZIvkyayHMaJfYqmkP8AiDaUpMdR1KH1F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OZRaFREi1vsf8Q/4hOFVl2LQrw1alkPwWQ/BZD8Hhw/B4cPweHD8HhwnhwnhQnhoWFn5L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93yPEXRF8RfEXxHiRHiL8Epz4RSkKlililililsXwWqWr8Fq/AyjKMoy9DTtGeqTkvyWx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/6iSQxJ9zNHFL3P3Eq7NFPEUpGpWMcu/BcOnwOnwVl8H7V+xyORbCpLVhT2Ghi9yyFC1C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J9zmWlhm0Vfcsl9yclJKxVFKaOKZm/UT2MmuZtYlCn4OfwczmZ9b4P3QmWJYvcccvl9jL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LCU0msXEtcvOSlyQk008JKOPVKRax4peVjoIv66U8i4zaVCSaQos+8XKcNTadS5fkuUu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H2ORy+Dl8DQ/A0PwND8FsHwWwfBbB8FkHweHAeHAeHAeHAeHAeFAeFAeFAeHCeGhYnyW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Z+S2Xaii9bfupOnVQyEo4JYeXRZ4J2mqbh8HHHHHHHQcfbYYYYYYtUYZRhhlGGGUZRlG6K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KGhVVVePzY/wUqnBV3lCyL4LVLFPDUr2qi9MZDkMgyFqFifBZD8FkPwWQ/BZD8FkPwWoW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4aHhwnhoeGh4aFiFgupQuLlHMyTPDhPDhLITw4Tw4Tw4Tw4TLCiD4VRDNAingwnhIeFCe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eF+TwvyeH+Tw1/1Fi/JRIvklChagyDdQrxtRynSJ8ylUKpLezKkoEmeH+Tw1+Sz8ldH+T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fVyp7mbWVfcsVfdSmjKQwjJ215lyF0Jchcg8I8I6DoPCOh+0/acivVq75+3aFV6ZmhQ+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uj/0MN+Bvxg34G/AyfAyfAyfAyfAyfAyfBQqnVqKVqNwr4TJSJ9mv0hU3NSlFKVQru6xHi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8vLyncEpKWxFsRbENENENENENENENENGNETTrKY1Qpwjdj1UuKYPxFMGwbfSTe1SpOBSS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YyxJuq72vY1Carv049d/U8tjmOvdK791KL1WmNejJ3tTu1RU9ZJwle+2wYYqi9VTuzy6l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ZdkT31oyjDdYqkxlKd1VbiJJ/TryKcI5TrkifZK8C++b0YlFQpwDmUr6Dz3rj9SXcv3fR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ikZlqOUwqvqfToydnUU/kzwjyL0L0LkLjmZYcMyr6Gr2qw2FMHH9dl7DoV71b0YRe7adm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n3tRYU9yWk1V9sM0aIU4df6bSicRYTVhhSJDXjVZmrFun30Sdm1Kes04iUaS+x/+Npa/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Tsbz2qesGWNPuhm0Wji9lK/4i/ZZldFpIf+0SnET7LkVVdxTrbelDcUtCJOy2G/oLOXZdU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gqL2PT+hSxwbadg0K/0JXaTZp1Z9w/8ARauFOp1Q57M/6EKvLg6L1unr7LYmakK7abmo5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Jmpo33b4OOPsUJRFNmno5JEqT0mk1fsfT0ut9iSk5qU+SumhT7DpFD/PolNRYdGTV/TPV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aS9jWhhRFNWJiqk4JEl1cKKfVJQ6JIiX6SQqUb0P1YXXiX9F6IU0cXwV0cRniVCcEUxYVd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j6qz+5KGCD4JasH+ky5f+k1kXWhQ1cNfkavMaSF8JaqlYV+PQauwtRYouLeu1TpbL3Hr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cVimSVK4a0KklVfnDXjNWFzNEZjKhRcNeFKYSSJfk1tIszyKJrRFKIZqlsoj/AOPoRNW7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plgQo2FBSiTJxrqITVYolQlBQVTNOfuZDOZSRLSIfTjiQrVP5ESpQmpJCelVT6ayX3P5J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qTi3y8FUp6HIhTC6pRjKkzW0iSP04Kk1clAXST3L4VNWOBPuTSFE9sMyUNSDRwzXyJqq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1Y1KnkZSqCKpLXSeNPQSlCgw2y445cheheg6YLwde7qceiRMTgovuaplnMmayQktZDn/9E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LEpNIK+5KGFSpPY1lMhKJFJxQVMs0+5OCOfuSqhqpL4JxoTmTiVZiw8iazVe/wCqoOZU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ylylylxcXDjjjlcJpwtO/67r/AJUPqZl9z6WikSWBfgnjqwoa+kqp/BKBZqZUQrq/BmhR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zlMyShLk+CcSISnUlEhrQMomEicMEUX2Kw/glHokJwZVK1T+eiyiTtWiyKxLw9CvCJrFP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PqoZIofsURcKFSpRZITHqZoUUtRDVhqXIhWKhllMnHH8knKSPDhJrJENXQ/JOFSuwxmWR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2JEt+/Cp2qnTqFX6nXtSdSWlikfTigKLP2JQpjmXKV0aH0UkT1tUp/kxGeOJfuVknuX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GXwn7VMtCSadUQ1l0yxn1Tw0Pp0QTCSoVJaRfwZaQr/JrT0fyasCzUVOizJRd3VPLFlL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qb9o5IlQzRRqVWSDQnkUJqpqwsTQlqRL7FYVT3FkLNcKDE4dHEqewk9FF8DYphlhVSWqqE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sisWj+Rf00mhnwVROAXhqLQRI6KZVTuypRE9G6GtpJ4SgcnEpKEnpNJDI1YVTCROBJoe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imUrApONJHkVVEL4J+5OHSpL+CQ9MKkpUUoLMkhmFj6RliVCqpF7n1NH8F+r7mWOFR+s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7GWNIuDp3zRxjMa3JMP04DWXSyP8AmQ14qTNSBVJ/px+5LWVfclpcvmThjhX7lYoU+5qa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hPqQ6yn0sprJpEXyJRxIi+ZPWh+S9FXyJaCGXmp++MzwSKfwSX5JxaRfsJqqurhM1I3NaZ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opl0kSF2t7mfRovsZkWEpGhchchfD8lxSvYa8dXYbgaFRyilYRpd9+ZOGRbAJOokxZCRK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Vhqf/ABwrNUKaNfgpTGsCr9icMCp9sNWBJqa2lzKZUkhqpjUoZkwVUhp5EteNPua0cRq6N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7GZFT374i4dd7UfgXUuKxfgouFekuOP2F5bmhniUnCqyJGtpJ6oiQQphKI1tGPJCevUkp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a1CSIkzmeZImpkJRmtC5NUrg5rqSQzzMiqprROSJkjXgTNhrRXEkQnzJd7LxC8I6FF3z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7MpuEPMWalBZlcLKE0FJwEtJlUWUSLszNXCfIkpmjhJaHMZhMKylhPDzJyVEKi41Il64n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+DYOPwj4VhQqUXjHwfBxxxx+z1IYRqlMV2FRCca6qFNLHMos0JSqTXSQoXIqeQ5cie5NI0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Yop+5PRxTQTGaQmZMJ4yma+jWZKKBUNaNRf04kJRP6NVxogwyjKMMoyjKMowwww2w24t7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VSiIIUJahrRJI1UKyQoqYasLn6mkQ1YTMpSow5mwoSmMpShepUSNFphVDVrMnCSiQnCp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UoSicno1kpKOOJSrEP88I25o3bKemc8daESGWsV/xVT7lSciRzNVHNeIoTw8yR9WDWNbR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FigTVhJYpMkpVZoTJ6qEisimlWD2Kf5MS/wDULrxJEpOBjzJH1IkhPpxJEay97T79pMr0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rhKJjIiDyHUlEs0JpDM5QiLWIqipjQ1VRFJrCasRTCaqhJEoZUKk9ISgGJxE2NXXXVKOT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pKEoCaRiopChNar7i6rcQxXt1fStdxVcKGaAomGdUKKmK45DNHAXQ/BRTKhWhSOZORVRz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6xXCSKirguEpLjJUVPcmhKFJGtE5lRVNVUK71pk9SW2xmUonb68Qvo3UoTUlo6FYplYSU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syiyKqTVaEoXJTJxRKavIylcKoJqk1QkhLHIx9RZmSFJkomMqqZ9NIuWI1oFJDFShOJBU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KJ3EvpGxavAy5EoX/AJJwRKiGf/I/B/zEqlEKoa0JUWWCKLnQykv00Jk5mrqwr5k4jVRI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XD6Yv6pKBJqZzNBCvuThh1V8jVqZmKqiGXTQ+xXV1f5NWdSe9ngvRX7CUXuTNo0iMkMUK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eww27qxInAsiUbEkJ6xJVNZCpywoxTmMVwmPLCRMepIoa0Sn6cBNcKnM1lNUtmLSmDGZa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17oUXjpdjt2M+4nCpmJ8hJRJsLQTHKx4KqvkpKGBYUNaI+nFIkukXGkcXyZlJwktDGn3P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qElEXlsasMpGvEahRCqFSnfC9zN2ZQqhqKTQWabLzwypMRdNVTJCiJhJNlcKlCprwJU1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eNSXMWJ1JaUmscMzV0Lfz3zFxsu3qdXzufTEXmJDpaE4I4VTCp5EpIpNaGpCeeEpk4mL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SpNaE5koaQklYmgqFMKKpOalHQzQFRYdGiIaywxxfYlFAv3QmlFJK/fS+mUsMsBanyJr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mpVZEoFnETiKIp9RKGRKjYUM8Ez6WiVIf5GT5M+jU/nyU+rOFT6cUypJYqE0VCSNhqwua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Mp0Fe8V2ZJ6LzUlAVlImqGouE4UQmskEmL+nFIksccROPJCTuXzKIhKJEUWL/HM8vgsi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/ACItZR0kSSOEqg0l8j6cUKp5iRaSOEih1sKTkeZUmpTBJCleDVekp2xUp6LphXB0NeGD8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JETi0cBk0cKfbDK54kRmqVKap+wmmqSQVVwqpU5z9j+EEQ1tKZUwnpYoj6SrM1csiYgvA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3OnFV9GpQuU0a/JKNJKS1I1T2JrNNjWhXVERdIstihmVBJL8FIYhEX+DKiyKmUqSRyqUJw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YcJfqS+xOLSovuft+5bCL/Bq99p6aTJSJyM0C++wmsw6FIpqSjhUy6KL4w5KWwjQl0Jlr7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8qTXTSXyQ+n/kRReRmmikv04VM0EkwoTKISnqixLHrJgiCqprRf0lpudWNScJVBIlSZJa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KfxCVhRV8yiGeGEmi0KQILrQ0MiISiJxJhSGLDzM9pJEJbH00h+5mip5E9Ipqw1i8ic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F9NMqn1oVQov4NaCHGuEyWqUmUWNVM89vOZNIqHiRYTWhq6Kqirpo0Q1YYkUStcHJwSM0a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W+w+D99UKk13M9WZbJCUhsJR1QyRJhWFDLAhVNmalFPInF+DJo4iaIiFyyM8az8icESr7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JLEqphWOKXDKL3QvpwpRSqIpOGFEERWJwxLM8RZGeNNbzJrHD8mpoW/krjRSUCkoYE/0m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TkVVZEkmTKIayuanoAvpTXfzJI+M0NSNZYZYlQnrzMkMKr5oT0kkTDMqILq6SafxM1j6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thEpguH8oeFQmosXoAvpvImi4SwyJQzUUyxTT+FNXSpCTTBE16EySDUw1YcJyRRkKkyix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VFXyKrT0BX04lpCaRQ/JlkeRKFzW1IlQktFwRIqYThSaGomjNbTKVVEMjYZ2J6kIuofUXV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eLEn3M0cS+69JX+ilkyUMKQk46kpExFkUct10PqaKNFMuji+4upKCEmukWJfMVCcJJUpg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sOZJHJ8hiRNZzF0ZNFoTVSkKLCU0UKKTjX+mLj8H9OKR4n4NaOJYj6s0XzQloK/Y11r5E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ViJxxLF/+lJP7pr/apf6Fp2NF/VFf6or/AFRUX12Xtte9Ep6uxd6J6uxd6J6BL20pF67L2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HF/VGL+qCkXv/AFQUi/qgovrancai9fu9LV9D3HLh1wbC0tG4Oo/9CV6I/wDS1exl61//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gICAgICAQQDAQEBAQAAARARITEgQVFhMHGBkUCh0eHxscHwUGBwgP/aAAgBAQABPyH4e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x/8A9lJXEq/+PY0E4S/+itDX4rhq3/8A2ZoWP/jWMsxBX/1HT4THLH//AINX/wAxP4hL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MX89f8A9ISK+RfBG0P/APKsX/8AO1/9R/CKWQtLh/8A+CHFic2WWL/6JCqhsS+DFKwd0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ekPzI9iKeUX8jaW//wAwv/5C5suEhL/6LjkLmxoK+ht5M+YbY2/J9hPyFfco7nslHYvS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6heR8wfQ/An/4GmUXWAsPyY8lrzFFFf8A49f/AMhc7PKVXNuhW9//ACmOLl8tBSoNIaGN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RQ1LLTZXr9hUHtHvna39iTsF3L+4QXalE/tr8QE3pAf7iEUYV2kPA0U8lryOa/8A7AkIV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7i8EDR6KbLeBpixzb+SihoqFcgUUUdj/dFOv2lH9wS9MJX+Ik9r9CV4Z5FPWF4X7F7hd7n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/AAEO3oehFJgJmv3HrFrzFFFFFfDXK/8A+bsphZZf/wBh/LoZFjOSxpLRQp3sIslFb4nb/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t5Fm0fUfdSLzsW8FvA0/EV/HooopFFFFSVJ9hT/eEr+4dAkuz+xK7X6F4gu0o7K82F2ggF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+gehFJoJ/94u6HuRa8loxyX/8vr/7T+UQTIYZdDuxKQ2WhO1jp2zTtj8go04ljF0VMPSF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yy7Hi/ce7+yjQStho1X6F3fpH5v8DwWd/wBnlD2foeAW9D0DMGq2n7KvVMt4KLeGV/Ooo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VF+T9iTr9xV/cEsErsJBSvAu5Io5HqE5XkfZF42I15hO6Cb0GO0e49p7ReWF7C/Ix5MR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//Eq/+La/jv5pczIsYaE4wlidFxrRuamxgMYmZjBmyihYqto8Am8CvwUVFoK8KxQFejPaO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Hr/Ub/wC2Ij/1Z/4M9kTug/8ARHvf6iJj1E3+6f7iN7EP0DVtFPwU/BT8c6K/kUUUUUUU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bwwvPPfPdPdF5olD2RpAu1CN6i3g+olPTwVe89ovHEzqeuLxxeKX4C15LXlGPKLXmKKK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J82NNCbEL/iPQlYFLGN0WPXB6jcdyjATHmFUhoLAdAxyFKhfWKs2VQaQU7RZ0eg+kVY6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UY3iBU6GUijKi3H5IfgLwCRQmHEhVDwZehk/8mJ2z+48TM5V7X5R51+pYBP2b+/7Pb/Ynd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T3/R/6oTXoUSif+7Fb+4eGv2eg9w9k949g9wt4Zbwyhr+dRUUUUUULhnyJEEvJKw/3kAv8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REdphCeULsCf3F32L3CaV4QnaD/fC8b9nonqnpl9EPyWvIqfc0UUUVNcaK//AE1fyFLz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QuDhcGPAxtQ1MxPJQkJJJHqheXYjqZC7EMxvUJykmNUJj5yWPDLLcfaKGUnZQtoU9kfUeT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YTBqtlaEGzHQtvcFwuiLWFSqKLMT9H4jRkUix4UDUNuj2NHkP2L/ACx/vCn+8J/ZFPn+B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qPy/4PKCRh8qfs8j/ALGSjpvf6Fv9ovzfoptf0iShb/dK9fsL/wCU/wDJnrPWe0e4W8Mp+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wUUUIoWCy4/Jnyz2hI04vJF5p7Yk9zphK+wlhGldC7kFEtWwkBATRrsXlLupaCZoPTFMm9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f/iC/isv+DRQqDNfynyHz0FLBUQtjSnm4GoNYUlkaFOherKNbGvQx2b0IIp08lx1GuCX0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QsLjAZjZYrS0mjsvWinYpa2LtWfqI22NSiLbwsjT8FmxKygV/qCvGyhgeyMdFAlRtoTW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Sv8AQn8irBopQMJrYuJkWY010fsGGV7YssN/ste37EuDn5J7TL1+hI2m/EkGrrAv3Qvs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b+4NToPoPVA9g949g9gp+GfiLL+KuFRXz0UVNFQqaM+RPyHhc/3AkaJK04mfaJAleBEV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ywmeg3/ePT/Z6wvDF/mhN0pd2ewteS15Mcl8Vf8AyaKmoVFFShcrLLiy5UbGqKOGUxLg+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WX/F14VPiA7uMSKMsUZahWl4Q2JnYh1g9JZijIz0Le2ISyUMqZyWalQTMmYR2cN0MRSj2D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9GAmIopQhizLaG0oMBTyMmtiQ3RDvlmVo+kLyFZCPsankdTaRdF+4rsinRfoxKYtFja8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YRaKKTLQqbY0vJU0/B5D8Rc2BqWEeUrP+x9aPIVK9CKCooIrRlox3A/CN0NY1Cfq0JX9w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DyTP/BHuT/B5P0n+sLIZf+jF2jZ1zUv/AFj9AraGNIViv/KK9r9wsUymU+FGv49FFC40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5PyZ8lGmEnsJfYST7ICV4O0j3IlvMv5n2QW8xe0S9uJw+wXdY6E7qM9T1D1471z0RnqL/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3o9A96KeS15RiEuJUUV/KaK4UVyplFQoM6Z7Hoe2Nhpik7PIKuzBa41JT/kTVoqtfBVIy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ZFS6EUUlopRMlLuMi80JMxGsZaLAqiihqzwIEzMXgGzwQvJmCMijyhr7G65YsWivg8Eah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mmy09pDqHBS0itidI1ksFBK9HsNENMRCpobN6Fa6ZRUW1G7GPstYTgV9ytmmSjYKXGyx5W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HS0ZRkW2HeqHxkYkuxpCwIcUKhYDQzgpsv0NJ5CEr0j1FexKCR7R4y4nXUHv0JQj6LIRk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4mGjTAnvLGM+j1Gp50JIo0UM9HsPGwkiD2jrTYjI7Z7BblP8AECi20sZH0P2KzT9n/sxMH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SHoBJoH0Ibw/vK/5S/X7z/YHpX7GSjZa9l7x7n6PYKfj+BRQuVFFcKmiipK5UX5M9jPeF/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WXuCXYXnHui8sfllYW2Wcn2YpPZiFd49oyEzqemJ/U9cTepZ0F4h7Ee49iGhTyU8lryX7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UH4F8mEoRXC0UKFVAkhXCuWBEl/JVRRUVDLRa5UV84+CfCixasecRauxnnCHY94ivGPR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ho3sQ2PYYEDboQ3SLvY2X6ETMt2Nl1IakTY22hwXQhseC1bDt0z3jDayXQ+xb7l/Zkax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JQoyMkJTwzJetCE3sdBF1sTKHhwIWWzyV6aH7wjo7yY6RVwOsTT74KYWDPVhoWW4HgFkL8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9hqiuHZUN+C/oJtFNMuWBfswirRSFxXKIs6EtYpGJhsSC6BGxQoGwm7EiCemJu9FRbwJW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zkqLt4wKvUGoavcLvqH7CoL6KiV9GXRUqxBVDsNrPdiO2UQ+4v/IGpj9p/shdbQV5V+j2r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P6R+Rvgfg/s8jr8l3T+T1Ke/9C/8Itnh/wBHpRtOv2n/AJs/9GX6E7o9o9o9k9s9w9/9H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dH5h7w1dMaZkz/JTG+FFFRQkUV7M+TPkz5KdD2/2IT/fFHYSh/4o+qVflHWQ3ry+z1Rd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hsdIb1z1j0hDf5UW/wDuG+xeZHoHsPaUPuLyLRZgwYHKhoqLZYsZMxUKVF/D3xnyUphn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yGbgUaLIyNaGM0NRtLZ7xloZDF2P5Y3hj09lgmit6PUYs3sTp5GsZhCaMNlwz6Q3cqxIz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DdLYlsesCvtneGOhosdi+S/WT2YSVlDF2K2Lw0ZMlRwyVRV7FTSGxq2UZRTuy8n0HXZdi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0K2hpRdIt3s1KHbYlRgWNMWWUYawoS6Cpsa1kS3FrImbEUUUJsTPoSY03oZeT6HmHVAs2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uj3EysGCh1Wi3kTO5Z2sVOjC0bZSKXgSGVV5HTSM3g6yiiLso0MU8xeqMNn1Gx6PQz9TCF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sGW0W2eQasXiOmx1MipReCzQmCC+7GxFzPIxmi1YEn2JFehoWgx7h+RTsro2Lwv8AY2/7D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6i8JaTcoC8ARqNo0cIJO0wu0H5INm0LNxB9qH5A7sN+j2QrO/CZl9B9lNFFFFFTX86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ozNGmF5wkdz3I6soiR2Lto9YhegI10PuF6M+gvMPWxCjY7QvMhO7R7Ue5FvaPQLNC2C9h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fEfFbYOlmgnwspFw8QjAlowhaZ1gp3lGohHsMjI0b0NnR9QfgOS7Cwo8obGQR6RT7RmsG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oWfQiqLo+8Y0hNs6sKXY8jKOoqTQ8sWMukJWh0cjaKvsyxirPSX9UWhNNaGkOvoPvKYjAZ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ZZlmLA3qE2FEyo8rA22yPxgSQhobeTobQknsaUP0h0eDNF5MlYoWi8i2tiikWSg1iossy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7Hsx4F7KMZb0oxei7MDZ9CmM2HCWBjRllNUmrFXQtDSxUZpgw2WJXsutDlioy7ikNUUdD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kDLbAvNleyhlmeh9BKytDuxKZE0HSJzImwOpizI+gkrNCWo+txJ+xYkvI8gixgaGhgYNQf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hsrQ0Z4EXPGexU+pbwYdFGXQ16KQrsaQ0fg+wVWxt5Zcw2Ueyjsybwe89woq3gPwBv4RF5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ZgT+wm7whjsmnqfWLqTgL6z0nrPWeweplvBYozGeV/NUVFFRRU0UNFH2hXsz5LaPYYdlvY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iR3PY+IbC4HyVCMRRsDE2ngbA77QQ1RZGi0eQ2IFlKow/YoM2HlF7FDY8nalYle1Ql6D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2ZtGDMaipn3GPMPMgoV5RRtMYNgbd7FZbFlsTQtBKwNsZNxGFqVS2N2KrZTQ7ekxJ9jUF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I+2JrVFK2fgQwx4eC7WUJvA0shOxiWhsEyxDimXNbjDY06GsswlfoteRWVmMOyyrZEVs+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EYB4lsVinBqFTR2QmZ9Fj0UW0P1gYi29owlfY+y+1D9OGCvAnkzYKsYXdQmNH4Egv6MBy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TAo4BKro0EhLZG0WFi7lBs0zJFUNFLwUEz047djRdlryJj4hrRkhDaErFTY8B3EoQUKa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gzEDyooVhaNLxBJ2VRYsiGUKor1GktFlWPoUbPqIq0WsaLcVBMSBbhiU8CF0VfRVaLJjS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2L2FZLy4Ttsyoe/8AoJvg9DfiXj2ivmKd2PWz0sXuPYz7hl0y5gSsaNs9pbdDHlH2hXCi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tC/gcqLhNRgN3oshR7HnZQLLNCse5ehQjOrMOYPeNbc1LQ4UUFLWRpZaOsU9lDRbKobL8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r0xlItNlFghKXaxDoNCkmQT6CUZdFXsaov1Cd9ItsWIvJTvIw1ZbexS9lRb2OrZkIPGB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sNemMq+S8H0L9FuB4LnpYy8l9xSeiihox+AWWBgLGhKzCO4RS2EgTUJ4GKChUdWGJ9Qj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fShaNsHQ9PKFZ6hRYMyvDEmxOpaVssbQzfI6aUKhZGyW6Ew9h3YhBqx5GhI0WZFUNq80Ij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DDwBNUWK4NUNLsrwNMfcGo0IbHYWYjiooZ4w08FLMjeR5PsYahjvwWFlljXplWFqFQxQ4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aD8hiLsezMNCUNGxKikWFwqDRod2NPQ9xeKE0DTMj6GQ3rQ/Q9BPBrKHqEoivCFYr4KRb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9ywnEqKmSkolYLuZkZ7zHmBYWyz0L3E6DQ8I9Y2XQ8XW0fUvCt4PZFSgmi1FQalFKYoo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vhfIekXDeRBo0XKFYvInQWHccGRs1osFsseSkWsFmxtpHlEhaGgjoJj1Nr4NitkTBtsWA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6PwWo7kK9Cj0z0IvydwxorJRoVWYdDty6GmwJvYYtQO7ItKbLLa2OPKlBSEzXgtexpsMd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Ka8CQ9CZMFdWlCWcjfRQokedlFeMFjGmzrOhZdzyLPTA7T7H4Zgyi6Y/EhjwNIwHdDtso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PJijwCCjQ8TcaGD0xBweDoTJjsSBTWBHY6eys4SOjMK+2PwicUlIuj6D9BrCqtFjysCm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fQoJjCYPVZ0DMmi1ZQ1nsxXqe0Q17M+RFDJhNUMmKi9lWyjSFb2X4LY0ZDTHsonTboaFKG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vQhCDUPZcWFWzCMCSFV4FbJTCGOhQ1cTHkuU+hMtope4uKGnQvIoUUil6MdF9nuJ2Me5UZ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bPoVKiGRSTGTRdk8JQaXLli3cDaz2MT6lMVZhFGMLJfqDEbIvDUfgj0CAsbKsYYtIu+jE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N6PINHswWyzEFVEMR9AkRJ7Gj8RSs8y/gSphD8RsC2WJ4M3kSoY2zFQVsJMUCk2WOGqcB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Xahsiah34NtHUbdMc3kSlmhr7GiKdDWMNDrtmOjaMC8VRnorwY/a/Ey03+Smx4lXBboX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GLzGOyj0xCqLYy0NsfmxV2Mnsx9iX5sS7BurEnkUbFsqM0VYxWi5xqxRV7H5BCHkMath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3bGgpEGq1kQo9YOgxu2EosuxCKWBBt2JmJPxAke7THVsw3hoaZkf2ibWji1Y09UZLyIj8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d6LDuE/J0A/kpFChgN+AqbQoFSEFF4EWsDL2IJFwkkGDZSQu6sZ9s6ho+houZExkbdDa8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xj0LzYl4GDAmThOtDZRRRb8CbsXsYTMT9mAngVtjxQ8mKHDRYvo9EqND+BMb2IkGsUUx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J2Y8CBU8CxyzNjIk+ykIuLHeYpcMaHyVehiyLCEbGn4NGWVDXgpjWYHISsaDcPJRbGWZF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7FYXQhE6w4K6LDY8omNUKFoOm5CGOoWtRuZMQ1lDLYTtiiHTNAZTsdEVkx4Kvr4u/xK2LN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CKNBHBlmUtfSLwXDUi9jb0WVcOwoxIKo8h6iSYuhUNBljDwy706Z7WxZlBR3YkbUYagan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GrWy1sY7LuzyMsWhqMmCnsTSmMDMmGaG8CobpF7AmrIlDFlWsoYRkwLnQq8DY2hiW7tFp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FOmP1E27HsONoRsXu2NVoSxkSRoFmFqirZKPsSAmekUTLkQhkYux+g6odaFJq+xopsUu2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eZFClFU2NuWYaM3oqlkuYY3ZYlLA6hWyaNM48EU3aYvI7jotZce0y6FkpDRbjQ9Iy1g9U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Q9KGy0NO7GvoyUGBQaFGwVmxqFJ0AnmL9CqxezAWB1QmWWWJgpI8JaF7E2jMc9GexBsH4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ouNvIwshm2RPEOkOWXNBl1DUIWVcVVGF0XGRTwPM9RptRcJZsVdDtidFpo+igmFeLIhM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9CwjUVB5iLjAyoqMnBUusmRZCvB5ijGqYmUUjZaGh7FUOhNmxIp4F7FSWotQseyJC6Lu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EgsfYxUHbYtw1iMhuo7hDWDTOixrFhYvYo3sF2FpFE36GHDRjyaihj8CGO0FSBK2TNCsS8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G2Intn0JeEJaE7uhqhX0xdji0+i57KVkTBVh9wL8zB7aL9ZKgbwHINSGWL8C3RR6yhWZ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6ce3Y1oTxkW8IVpiapIB+8o0GmxSMBAtIbOxq0oPRWxqzN2mJ+ToRLsLseoZmjQaMR4UNh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8FfAjNmmBrsXsWRIZEoaf4lqxEV6LrVF2hUhZcFmSxg9hLFov0YLNZoSeCprI22gzsKOy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Q0cGy2PZorA1Ake+oGwPY97YlbAh5qjOJ3hB+4k8sQmIaFguBXwh5Cq2NJ6LeSq2xC2UH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my0M2xEWtHhhn0x2+xclb3ORMHgX2R9RkPUUZEY9GQrPCHULyEGMoaY0xCahiZRjCxFcS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CCw3saEoNFm8GVsTFYaotoTvoSMXgU1kbpuVRssJWxTDZrDHdhJ2aQ8Ax4EPqSoasaMV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KdlQnRbSNzo9AjFUobDWUsQYfDuPg02JUuSDKhdiXkdUNZPod7GAhQsM6FzFaMyzAfsW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/7h/tIqrsL/WPYv0eYXgR2kPcLvsv1B72d8/UKr9Rt0/so1/WLOn7FXTRRPaGnkVmhoQZ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10Y8ngGNmwFgePEKK7KMDFZh58KzxKHfZWDyaG4fQ8yERFF22dBCNtFGD0ZZRns9NlnvA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0IoQyCvpDuxaWTaEWPwR7j8EMnClaRYvAuZGOhl2KJFtBfpIoR6hJHsa1gy2VEoxaLXRU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HTPotLIbbdR1aKTzQloctxQ0Ior4GTAaCjOhbopmfLEl9lTI/EfqJexr7PC4qz0lO0Fbe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xKoLSyWbHRZGvRmMW8DeoZ+xaLNjdDISZSNxfg2jSsCvqx32NYvIcEaCbfYaoZlMbFZts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aEgsijYdIYx1Gti9BO4QxCHHsNXoyCyhvBbNuW8HiYqdjVFtjT6QlnIiSPqLdMSFstFqx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eY0DFGRM6iqQ7jljtmxE2xWC2WJWPAmjYrhY8jErGjTkbFQ0hiWhJlRgHNSUXuqFtZEIa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T4s0MwmJahOiwZix5RZOFJjIsJZsTIvYy8wsbgjZZbsoWYKRooX4EyPcTNnkD6UNGxn0WX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v2Ua/YJGv3CVgkrB/9Ef+ijPS/cGjb/s70Vf4+dwSGxZoPwhBeZ/kQ0DC2igle2UI2wht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UFHCuEsUT0xNJ3QtYNlhXkMCZ6KuxOoa7jqqTN8wTYvIbgMkGkToMU3opHmEYeNlnZYqF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2KfKErFMu2XQ6TFhlii/Eowkx+DFW2JWOh7i2JX2Iby0KRiPDCrZhFmyEPI1MhZ/Q34QZD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aejAaH2xTFpQWBgeoqhJ+BPsZxiqZEjwXnY1O2hDwkfQSUUXQ37BU3gbFDfkx+TY1sMsu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3ksMXYrLJRjUsCpHYWY7PLF1HjEr24sBrQnYsQqy4XZQk7H6Cayit6E8VQg3b2KKMdFG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WlDWi4rMp4KD8Y07E09CLCZd9jRZtGOkbQ6UMmRMtcGPEKFlBqLTKi7DXCHllFT0YKRVF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Q8oqEOrwM9i5aMZJcWeCuMsQQSUCKhwo0MQzLLDVRQ5iEhVJDb6LbcV8gfLvkgwN+Btcpr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sxdVZhw9lljfotCLmxc00e1l/J7UdhHqzHkfoqDRUdy5ooop7hRksy7C/wAwf7oX+QKu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6Enr9RefEH6v7LNp+xdzFpobP1p+BsZ/UJiyp1wff+w/vAVTI/Jd2v2exCS8owWGL9x0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DWRLshfgNjvAy2HYWfQqj0XUJJ8GsmK2RWwhqnFxA3dZKeEUWDI2jAa6FeQj7ErUPyD7m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YsjSoQ0X7EXkw6EkCaQW2Btl5K1sdvSsRp5VTa9s8jK7MYeFHgMX0Y7RU6SFkv0YbKF1I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gtvYjBnoTvLVk6QxhQ8ocVo6gpRTPZSnoNjNj7EMHkWrqivZRQmTwl/cTFFKbeoXkEPQk2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UhbGzoHuIqyi7oQWjCwWKx4oJYjUpdDVPBfkW/RasoyMvgYNWxq4eU9Smti2NYKHgd5ksj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Uw5LsomRrY78DoIWM+Sy/ITXkaxoSuoVhpljZPAzPzMhpUFqFTMhSgw0YoYruHwJ5HDlz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5EWNWimJGCGNDXOG4cdF/GfyNQa4uZpR04tUZYwu3kx0OxtocNBLRUxKWMbBSccyIXcJqi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qExa6HSHujDqmfcpQaT0UfYoqbLGy5suL9QdMr0fkqGVGRqFRVvI0ijXYvsf7w/2Qv8A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/AvA/Qlf4RiTt4lPKfsY9p+ynn+xdrfss2g/9kedN9/QN9Raxpmmj/uEX+WH6/uGXR+xd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+z0yNqGt5F1IWIqxPRUGmNZlKi4sWIomRljmWNX2oNUVfYqXsx1E/ASd4GolGCGWOGrFqO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oY6TNBumWCvI77GGrYl90bmzwCpMMfSJWi+BlIzZKTQ0IaBeNiDwGmCr2dDlfYl8ik0Z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X0Gw7NhsH4BGnbDcDShCGOyhLAhYozYu+z1Di2j6ixhRsSqA1Q3aE22M+hnQruU0zJgwQ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Tfo8wqQ9LAvcdBVjtod3TKUMUMlRoMFXA2rY2k+xd9DpIbWhQSUqHaDbTAzuKsuhsh30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ZkopUubUNWMagYYz2K9KLGxLKQRI+EqxshiRnxBsca+J18A9tmbEwYoscBEikLI87KXgx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7UVkjLIhaRYw6+j2RPzPMXHjt+Txr9h/7MFdpJlsEnnA89n2Q3rC8Y8TRZossvhsoqKZQm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xD+h1DiopPaGkJIwYKj8FS2bjPkyYj7n74/cfQWYWjBS8jTwWJ+TDKRcZ8GUhK5/LF+T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vC/fDeEu6v8AAl1f4EjAXlTws9P9nu34Z1ALsOnoXvCPwINY3ovH+8X90C6v2HpfuMy7G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MUW8KCwhHYxO2xryEn2xXQrKmgWB+yl4PqGSsFuykFZg0qKSgmghR4FWjGmbW5olkW7k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mYsDbyNZiqBbUdHAM1plWzIsLFaFT2KkNQazgigkxQXe4TLtmhoIY7PIxMi2Jmix3ZgJ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yeUw0WCUIZU1cmmMJmzSE7hdFAoZK4ux2mUaEUsFhRmBOuhO9BigyaGTsTHkSjD2jHQix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iKKhtxcspwlx0NKEKfQhszOOJUVDVMvBVtCSS+dvL783cYQvaKa2bwxY3AS4XNV1Bewm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oellfJgUNWes+wv7Y+poW3X9J6RXofee9/sr3LQU7v8AR9n6PR/Q9P8AQpgPUhP2K9sL2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8ovGPSKdPAmrH64vhlDuxTSGl0VRaMPXJqKhNlx98b6Oz1Y6FCwKLLUMoxLTL4YLyfmGI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CSKxZVH6K9I0XXbLeWf3QEhhRqKtKxX/gJPUKzaf4EhRr7DQdtf2MSz/WV7/YdkfOK9L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35KFgu+v7E14Bj+6Wa/af7QVWEf5PA0JWrtCDX8jFRiC0I30UXsJYWh5HmIXYYxZoaMl7i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djlYHbYGMdk2Uxhy+xZw6ZRRQT9lHs+g6bwUKiHYrNFqEgxWDc+xSR10b2J0sGdhoi0WW8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u8iD2FrFKtjgUIsmXhbwdGOPRTF1Q+DYWi3Q81BFowUMweWZacOhxNUbFiVQ8ApZQybdC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k2ZLPaNwrQmXNFBPBkSsqUg16PIJ4MBuwgYgwsW7NwsD+BxfIUPjuKNxssFD4NhhNMaD2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UaMJhsXBkHofjgp3soIKlfPCWGLQbopisSHOJwUil1Feil4F3Q9I9U9QfiHoPV/U+/8AZ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x4HH0CqA+yL8EeIPR/Q+2CT3kX8i3mfeNWw+08ovSeBoXjHpHgaLXlC+hgpRQ1y+ollqE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eGZ8lRdMq1TMGj8lfmdDwMR+S4s3w/MP3xyH9liZaLG1R6F32WujBgaKRdF8M/cJWUL7P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KdfuK3/2n+3KNfvEnRryP0JO1/R5WhToJR3LYWf3B+4/JtH/Ygk3Zt7tHvFuyvHF1KPY/a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QMa/cNEm+mjPseNvJ3WJMSsNfZ3jIrFRgGRm9C8wj8lFuxfZ0Nh5UUGvRQiRYbZQ0fqFdj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xKKWi4X9xtibaGJX2V7ZYMpMbD7oy9QM2iwZZsnmECgqylnULF5G1sQwkOhsTi2JkwZ6E8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NYhjsuKhFDi+BWEGk4VCDhwvwNl5h5D0zNQNCwiRM4TLRmYGg3b4Fy6j43vQ2lrlhAdic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UGqh6M03kVcGAyD7RaOG+E2obLaLlDwX8C9jobQ7hw0UIRSKn+hUWRseQq+z1cF/st7Lw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+Bv4E3gp+C3goy6H4wa9jHQYn4RgftK+WV6C/nAaz4lPcivtHpTPX/Qy5ei3bnswvExeA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0v6B4me4X3HoooooyWM0P6jU0M/BUqotWKg6Mxo7OsmJubO4/E9zsT8lxg+jPhmX0VC+x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spMpIf6LLXgat4KPB0WFbwL6CvxJk8DCXm37EvSvyf7g/2RpP3i/0Bf64lf4n0/oU28R3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QY237En+8LvcXUbb0ju6/g8X9A9Db9Hm1+Bjp+hOiOmY/bP7+Hj/aLzv5MtBXtFAm6NjEk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cj4KfQiDtsTrSEjY56EstiivQ2soZlCPuE4vQfqNiUJkVJDLcuIfkDK3uKnktb4HGeju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mYY2MuihdlFCqGzJwosqGyx2xKRbEfoPsF4DCxkQLrAYb9Ce8lUPwLvgXJoPj0NCtcFAh2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qy+BUkZsaNFBbeCsCK9QYwGWCu4M+hg/APTyiglZT0PyQxodOGt4GLicufUy6EG3s+5cW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DehP5MrsSOx+ViL3QkFVgbDdtCLRS7GGM8RSqGo5gbj3Ca2I07ZVdspZQ0VcawsoWPwN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8B+CZ+0937FW/KP3yo9o8BzRWPbiel/oSP8Srf9Ea/wBxf+WJG9hdo9jPaxMHplxW3Qx5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huHwpXkx4GKryYlo7xOPBUGhFCwIMWfQ3OPJi4ZSEvY8Cq4MRcP0W0fmZast+WZ8wV+j8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YmyxtsoqMDjTRcL3RUKMvRSKeTPTFOmF0j8n+xK/7wkPH7BI1+wRD7wj0Pb+gsN+2Cn/GY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kJQkzZ9kMX9omd19qMvBExj9gnf3z/enWv2iBfUX5RSHgQuOwegSKZQxYatjdlkNHZQl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EiopOoTLhlaQ4fA0YHlGPBTyWn2UNCDAXuA2NEJ3DQkNpsWZssSw0GEzLguLNeaj44KB3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yh/Ar7HhGqwWCCG4kJmQn7EjQoJdIXgNwPTGzrA9b/Zd5iG8kz+0V/0PEv6PAPhP2I/E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kxfZtLfkqNt1Z9Cr2fgfcv8FBmnf6Cjdn0e3+jzCtos+yvZVmemeqBkjfwI10Uuxox4D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2P2G6LMbFRQ5PgslOFkqFB7lBT0VKXgp4g0KKLFOLeCimUz8H4KRRSPUGQ+kPV4CX0NpGC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KqpxeWUgo8j6GVAu0U7K7yw62Lv/AFnmX6H/AIIQl4BaF/U9A9iFnX/JqE2W3wfH2Kc2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4cZ74G/iEvgTT0Og0nFv0O+xRuE2X54JynLVlGUWXBH7PuLZbYhZMfIooqFDR7kMFPzHhf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V/VEv/sFYe1/IlKD7n2JGv0HrG0tD+X8R/cgVWf6i/wDuJO/3Ruv8YN7tfgTwn9V9lvU7A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EV+P3iev+4f8Alxf5M8SfsS7NFLyinkaXkowYFXkooohLQ0b0N/IshJWjDAv4hOJcM9C29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Rdy9DUcCN30NRdsdoTYniVxZpzatCfAQ6WZdoaNopDUVCh0i2vUGfRiHfZ3BsjgmYXJo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ixMQoyIUE2JuBBMY1osoxb0jA0GIFE+4dhMXad+IIPcB/jZeL8Af+wNv94btJfyPp/cM6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BX834H1B0jatP9h+c/J4b9iHY/tEIv/rKP7Z0z+Bo3+o8t+omDKGwxhpMY+qFVoYinpjf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H+S/RmLCdoa47digupQ5KKEUUKH3KChJPwUVwqKKKKMGI/EbhUaD6Bq3mDH3oemPxDt/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+0x/vi6BqtWPdN/7C/D+jx/oH1OK0mgmbQmX8Jlv8x/4sSoNPISB6k/B2DX4K8Jd8IemNP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ilCioTtoY9ELz0KFwo/o56KdlrzFCEx5ismbMihCFC4/nhZZZcZ4W+K9x9yzvhgpDoorh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JvL9ngf9lf8AcEj++Lp/YJP90rPwBQssPzhXp+hPv9T0mwNiDftf2eD/AGL/AGSxn9gn9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atkvov3X8Cb/jBE0W9WfYn/3C/ROm/wDIvBFTofYsv4gxkN80NpU7KCQLGZmQ6lSuL+E7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GKGFgtDQp0J2NaLdmhnWBO2PKHg3MsqjQVWeJkKaGnGoYtxkQVehekFQXpMpCQVGF/AXYQ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NiPNS72C7zf5Ejop0JFFFFFFcrLLi2WLSN+h14DZ0/Q27/QNv9kbP7Y2/2zYA/HGXdr+x9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3H0i33/RTw5fpP0P/EQo/wDInTThr7PyNfb9oa9k+1/ge+sUTXP+8eRJ+BllDZjzFLo+8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nnJUFPBePAv4P6RqUqiihGBjcLMV745Mj5VDUUVJRRReMFsSmjclUVFvpjbY1ZUueVBTo9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szXDmVt3B56g+sv4F0I9UweoWAp4ZTwV7R5bPsFXuUeU9x7D6D2FryV8lHFw4oqF9DnH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WVzv5b4nZUqKXGio6KKikIEqhQhXsS8lIab7ip+TIULYsqnhl9FH90/y8r/vlYI6Nu7DS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IKdMWvX9D/wQtFjB0el8LYHzZpyjsaFIaYs0UPAU3ENlYGKVwhULA+RDQubmhxoSKEhB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USeBJXwIXQkIIJWJD0x0kbwMsEL8dRRUVwfwvjRUVxzOTMZn8Ibd/qG7f6xv2Rr+0bL9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QfQmCGKbv7A06Cx/Vjp/pH578jV3+Q/sJlz+494aN/oFtgat/rGvf6DJ3+hug6bR9Cq6Hd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/8DpGoST7GjBUKKmhqHKs5KKMJ0aAagrgKlwKc1zqa4hWSlDSclIrCngp4PQU6jVeypTzD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wfTgeEpHQfks9i10elCT0YT5JIW8Hsj6TPbB7D3HsLBMMeTHkZeSxFFFIocUJFFc6KKKK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oa4VDFVoqWW6Ex+x7CalpQ06GvkSmzJYVCP2NV5P+ItPAwF5E8SuS0b/CtMFYv/0DJMMR3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bZNDMMZFrMLNoQoaGsiRpFGwkPhQhZUUJFCUpCQhCkhD0yqR10xnqFFX82iuFfO4Xw0UV8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1w/8AED/xo27/AFjWzZ6D/wB0fmfsfX/UeEH0/qGv+g//AEjw/rOiT6mH/sn+wGvyRWDR2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xB5q0Gr+0NG/0Fff6hQSKFD9TIMIp4J7jP0LdqHvI/AriFQoqDtKiiv4DXxXwcYjHg+hS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jQQpDHyO/kt5ZbygPsz1Zfkj2lfZk2e6U07OQs2Xo/yIz0v9Cv7/AEe5nvPce4T+h40Y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nkp5LXmKKKKjqiivhcdDLRY2ixAwhbiXu2/AvEQXBGgQShoVmUSG5LlYt8SlHt6FkoMF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mvJ+JYxlE4bhyXI1RuIclCFrghQoSEhCghCEIQ7TKLC15Gv6GSf/AAX8FfI/ioY4or46K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gcFFcAxUlDsfVDW/1Hl/WN/9ku3+sQlPUfjxXboOokivbBkWvcfh/QNuv6Tw/qlg6dDV0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jNhqD/VDX/YH/AIw9Lr6G3hjDMFeC0jvw1ZjZFGfBXEoooqTFeBIrhnwZLFFTRXt2UUUUy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XE+FFQoqSRRQpChWCp4kU8HqRZ0j0I9MTwYPYyvTZ92U8sXsGuqL3DxsVDX3Yi1M8yPSe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sVPIaD0Tm8fmPEy4alllMb1YGEE6CEncOlF62IaF0MtQNl/wQ4boQMwqoScg7DQuUIY6s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nUJTnJnWEIQpQhQhRYmIQhCEKEPYTSy1YYs/xn8dFFFc38L+N/xq41DmiiiiuJhiXZWD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oqXEWLzU8Ip4R5nD/wAYP/EDb/bPWhP0/wAnqf7H5f3H1gxGI1N+h6p6x4Q9oaf7D0P2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h+WNW0H+jP9Ie5+hsun+imtsU/BT7ofikbFeC/Z+YivD72ffj9CUVFQqDwKc0UV5KKKKHC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4LLGxMxWjA1gaUKlBqUMdHsNfB6hr4PUNPBVMR4K1lDS6EjeCllGoIiqSF2gs1HgbgoY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q+CFDsignWxVYeRqNibNCzQiYl2XDQ78xawl1N/KO8biCDKhCEKULguJcBChCiwY/myDH8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kVyoSVEGqBwjUKRRSKKXgx4miiiuFS5xFFFFFFQQSCkUKFBT6HoR/oC3f6C3+2Xb/AEjd/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/sv2v3HRv9jop/J0Tfmfof+gPq/Ijot/A7sOH5v2PD/ca9o/yVf5jSTVs/DA0PKhVv9Y/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RWBXor0UiioqyqijIpxXGvHIUfYkUUVJRUUV6KKKmoXOxqKGkNJFR+BjR5DH0XacDKGQh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teDUakZ+EpqHkSoZV4HtRVjfLFNGOg3axbKlqmNEi7Y36MNiksF7EtWytiSEsVBU9llot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TLRSoQuChC2IXAQoQpoZSWQvVP8A+pX8h6E98SvjXNcEEwxMRLRX/wAIkUVFSkXiqUUZ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iooqFFIoooopcKR6ENv8AaH/hBnYH/ixv3+gZFsm3oN/+Q+n9h5RYD6xfU36GnX9I26X8o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r1/WU7SFeH7FQ9uKXQ38DpD/AFRTv9Q/8YU9v0O/BnwzMUXRsdizKQyipSGrGpGhoayYN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ksqihRGjFSUsH9UaTYqkOGhhtcXwd4Ir8aPaPShJouKhlClaQ3bEwWT0VBowY54nZiO4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iBDEfguhbWRIoUIQ2JwhSQuIUKKKKN8tjxFl080XKn/9R/znD+Bc04UYBo/gOC/4NChc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RV874Pg+DGoZAyiiipKGUhpJCcEOxVHoPyYlKR9ygkfQvQoDX/Af6wbv7Z/rRvhpt6j/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Nv9w8dfye+IMB/wCBH0P+h9X9A+r9Q/IjDRFo8fsat/1irIdmhM3kqj0RRRc2CiNBqKVlC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FizBKgnwcsT5R0ZMsNFzQpltMTtF5koezLgRIZcBhGzSBkhMnUWB+hVMhwuFCFJCFwE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aNO0Uqe//AMA/4T+ehFSkTMOuTE+b5v5VC4JElUUIJcErK/mfJ82S2UZlgNNc2LMjMNBL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SKLBJpNRXOikUKeCl4GnRQ9B6hkgaRJIyOB4HBleZkC4GMEpEhTqnYmJaGTCUxfB38p1A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WywzyO0Je2NvIx2IahZKBIjY4MlC8IWzUyKlYTMJY0SLhCFKkQoIQuaLcMoGnTHbWiv8Ax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+E/nXFMQtZ1wcMRUPmr51zSLhKEihIS4JcZ/wAJ/A2ZC4MtlFrlQy2FrBY2xUMz0Fri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MYxwaFqUNSxWxUrKwUIqHuOxsBsaHDCsKkFgaZ+Fb+U6FkKwMFiTaG1ecH0JjZKswGsDg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Sax9lS9jLZOiy7kpIQpEIQhCXwp0UjvQvZm5a/8AwHV/PQuCHQh2C0vM0Ei/krkkXCUK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8Z8GnkaeTZRVfB3EAvKHPgQsiq0MSbPIa+K/hc2MMMNxPjhmUNVGSJi9iYhahIqPE+hFg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i/g2Oh/GhbFrMEF5DwxN8SFtFuxtJbDGaizVYk7MEJyn2GYGkxMEIQoQhCFBCQviwZuCl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6RK/wX/8AgH8iFwWEyNH/AMBLkkWCVQhIXBL/AJceh24kxIS57FjHaLvYSoY98oRqpsFSL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GyxhhhyCxG534tG0S/sMEqFwW8la4jazBx1Gsalv4Tr5EaCu42aLrD+ChQhV5M8lqFjP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DHtCPNK2pmJK0PxYpPYmVJbEEKCnQvjqZaQW/oR7BtT0VP/wNfO/lXDQYy/8AgZLkkXMSp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5uorm2lsowW+QoI2pFOR9FCdirNFSVxVlTXNsbGxsbgYYbNZlFFRWDef8otCXCh8Bi9nX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fBudfIjN0IQzFk8y22LEtWXMEbUShQ07hYZZDS6l4FsTCExpXsOTFj5L+R7ChZKRxMCEv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h9T0LS1/+Psv41wUMUbf5y5JFxQlKFNwQH/8ADSg9jLcvL6FS8hWPhoor4nxMbGGxsYzS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2aT3OSjYIahBLFBSGM0/i3Q4dMqh8LZY/A2UIwCfKmIEJjlSLFFWJxMmq1TFpTGtYFuS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FFfH1spD06LVaG0MQmP/AMW/nXOX+dFCXMqUpZEuKSkP+M3QkfxMkyU4D3tsShrYNxln1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c2MMMMNjYxw5r4LQmf2Lj9nXN1FhQqB0ZdyTa4OFGw/kejNiHBhbM2LUPRaxOtxQoVn2O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DFVKKhMSPDh68YEgsyXBlNRXy9bO9FmGW5RUxWtF8r/8Auvk/mQuGoxo0/mCFwUIIkKEE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xXEvwkHseatlDNEdgRJgQkL+Eri2MbHJWWyxsvgzbiYjePf28KOhDmlDUbDWUC8iGxMfw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0NbGKzwU0szSgbPETXgqEamwqsTs0MJu8HkFkRXKkysjnxH6FihF8QhUUV8d0VCmyMAz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Cf/4RClC0P+fxc06PqPYlCm0Sr+Uk7QkuaVyPehu0LOh7yFOFBQKorgh8X8djYxhhwWxss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CZHUJYipTJgosucSRMZhoaKRr+KbzBmLMPRUftDdhbQsTUO7NASkWOEbGRrFsLZrG2Ne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EUJWma6amDFryKClFFFDXyRgLYITrEYR7LLLLmyy//wAcuRz5/wAtXBQkIU8FU8IWyuFwl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i5N0tilgu2Zsoa4RlXscNYqfHXKyyyyyxhhwWWWLGy/g141wjEf8ohQooaNptaWgzYTA4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jNvl2jUHli0pUuKwPBm9ijbEXZR3CGhlCRoUW5saj0WCsFhQNbYtypQhqxbfYPegpIUqC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PoYhDJVK/rNYXFllll8rGyyy5ssv+c2XFl/zlxOdQ38pUqUjzjwjpUaxjQsxaJV/IdoLS+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os8IuyEkmFFWLW+N5+aipsYZc0bGxi/i14mhKMmNl9i1FDisiYj1gew6G2IYzEtvixYH8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xZEGIxqicxg4GNFGsex8DQJYFFHqWQt4cLkI62xiERRtGwpA1UND+JxVgIlwMfRRb7MGz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sssssssssssssssubLL/APjuLm/lQuCHFjun8u1xUTdFOwh7BRWBCnYoSv4L+dCKMBjeR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x5PMJFyr4Wy4WXJYw4LLLZY2XFCXwpS2XOSKijF/mChMjUUUaRh2eIsoSKjXwPQnfyqZ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FKBF2J6MBsEXQwxiWVxr0PGlgVwjsG/QpGXIQtMlvWLCEC2Qq9SlzHDHzcrgiD6Azyjpf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hcLLLL4Cyyyyyyyyyyyyy/5rmy4sv4bhRcKHDFx+Wub+NczBMkjSLf2NnA230JNpMV+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+Vi/sPDshxgJz2NahMygssv5WV54N8BcBhsbLHFFfCnYY9S7yw1ChKFG7+4K0J0MuGo3D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4U2JZ+TCeVENiqNesC8g/NGRRSGNiCC4HGI1GEdDGR18GjEJvA1K2d8hQqi9Dyjdx0YGWd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hjUPk4cHeoVAx/RZOypOhfxgZcLLLLLLL+Syyyy4uLLLLL/hMYxl/MuC/nrLj2uEhKEkK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AfJCFb4EJbG4Bm0sbwQtxJ5YVxqUL5rgcNjY2MOA2WXNFFc2JRgMD3EvCHULFFQo7jWWg/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eCw7jlfC4/lVNEgyEg0NhCzIUTKxHY1DWYjSGpsLYtQuKCpoQQaYqHUwmnqSkkZHahX2K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LT4eIaKGh8nD1BRz+iiDEyj7HFua/Pyyy5L4hZZZcLLLLLLiy+Vl/BZZZZfCyyyy5dNl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Jv3fHfzKKi8SEhChRexKl/BcsbMhRRyboUmGXdjyhhhG1y5SFxqGVwXG4OBhhlxWGGy5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N+lCqZeENeQusLg2koUaPhejTE8DLBjwJBMCH8FwqsO/Z8ui42ipadmayJbFhDDhDMOK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BaShWEHkYDsoj39CUTUFMiwRQhq0iyKTpmKEysHjjeNUNDQ1Lh8QogZQDXLVC/cKFIXz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uLLLLLLLm/mssb+RZZcLlcFyYH/AGF/xlCFFglUIS4W7FhfPfNlc1rs1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GUklKEiudlzQ0M9xZZcOGxscFhhsbL+RtLbKPIvcpCUJXhIYxoFL4Y1sZQoR0bvuWjQqH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i22WX8FxcvkQyQe2qNSrMhVGRhoe8Q++yrQc+hmINRfI6FCjo3AkKNQaFseiUtjsxMJqC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rBcrByhjQ5YxjHFLLoq1BzZ4oXEFllikWWWWWWWWWWWWWWWWWWJlllllllllll/wX/CXw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+GpUWCUoQlwt2Jfw38TpLYvEse2xiRgAr9yS4qb42WWUVLcWOQtjZY3yXLaMY3Sl9gkRp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zYPYxSoyTMJ24qNcSITPCwqviu/jRQHJu2RW9jYos8obwJWXsqeRZyIqGzZtsyyZFCTN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oS4Eihw3CSoEIdaCFKVQ9lMhXktIsrHJqymGhoqGMfAbCF0UaM0CY5d+e9SpT4L1PgA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ysvnQ4sssuRvg3/CLXL+gP6/+IuSVsWkIQuHYxY4r4HyYxqWB+dibGLSdIY2JN6GXZQ4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DY28FssyWWWpLLGyxsYZZYssb+XNHhC8xLwa8qy1idChwxmkHsYp2KF3waWJHUmiDYhIS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7FIfb41BYwsDYrBlKGGOuBohy+hESIuqQ7BKaHBuMRoOPoXBlc4PQ0gqR2nF1RsbDmoJpq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tCDGMWRxuNbY3YxNwsubLkssWLLLLLLLLLLLLLLLLLEyyy4ssssuFllllllllvzDZZZZZf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mv6P6j+IpUJZRCEhQjzfxKwrWEsSripLYWsI1rbLh/DNFTkXzC3xRbDmXNfBrbFnSyMvO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JifCWNy9CjGKUoJaCcW7O5FS6g7Q2DH8BcxrbfGhCazRjGg4dGWUoWoEkMNCFiGWaQja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8PiZUbiDwp4fAPRiGtQn7iszoSuOdmhqnDGhjixoTJ7xr5cTHsoYZVPYlfcWi4W+FryK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sub5F8QMWIIWXCyyyyyyyy5sbLGy4ssssssssssvkXkzT9D/AKvyXzUqEUCEIU+f+A+R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ljhYpFWQla+Gy+FllllouDDgbHAYbLH8ewY76jWwKkaoeaLWSFN8Bw2MNgexiFFD0Jdi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kwWlMeRL4JryhY+NG4SxDdFZgVGoYyE35wONhQ7NRxuxmwtQsO4j0DK+FKKKi84GLAQ1i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SmMa9Be2+dIaqGhBBRjgw2WFvqFMSSMTY2W/UWWhD7/LkxYvBixcUSyyyyyyyyyxBC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/DcWX8KFOnPT9Hf8AhqVIhCSjz/xruQWZGJakWS/fRodwoorg+LbM3NljljY4DDLivi3L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bHCPdCS0XC4Nji4MPgLEJii+EOvXHQaJxUNQoXwTF8aidLNsCW7G6Fp2OXGkL0ysQYds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gVWi1l7LtGpK+FIoQqHlaysNQ1z2Hr5qwlQnNhjHGMijqz6FhsKw2YD7n2PYSe4WJlzZT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6Muy35LfmChXCyyy4bLLGLE+d/C4fxXwU7crE8oWv0P8AqfxFCiQoKKKgS/hu0Npy2CjCP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IqCpaEIKb4UUV8VjY4DD+XRZZ6FCXvIn0DyydAfRZZcLLGyxhsMMMNjdycpllmaP2y6R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EKRL5vgPQvkYWMpqslXhCYFoVOXqCVPAmZRkzFGUNIWip5LR3LjBnuMx4nRoDeuCKipaG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wmJ0Wyj7DGrXneJQ0LxxBhoTyNPCMGPO2YlqMluKMeD64LLExi3GPJjzF0ZF3TgdplE7Ty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LLLLZbmxMTEy4WWyyyy4subLL5vkoQviaDX4l5f8NSghCixFfxFxmUcSbeRhXXB/oFuI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4twY2Mbmiuba2ZXhbH2sCVaGvSiL0K52XDZY2WNlzrGnCxvBtj3KcLfDmxEhbENQlxOVu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GlVGApNbKKI8+AokyxbQkWShIahK0VQ5t0OvLKFHnl/VlOio87KxmjPWMahc6gspHQEp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WTL+QmmscrygXmJmMIK7EAwjCYq8jfuSx7i3bL4Cyy4IVhZZ9mJr2Wi3llvR9CxNj4L+N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hGsWXwf8AYPl9DZ4WXwfwLhcLEXCVCVsp3/EGOQSptJbEUDzLlmhvI3oeLHB87L42NjDD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x3Dwo9UhDbti6CuFFcGNjcWNFFRRqWPRYpbBsNL0UIo0WbDKokXmFTaQ059nUXxowvReBr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IbgDUajHXFLybSoLaEMx4RdghiZIcHZGp40UUUUJRoO7HAnYIuKd6E05yX+guViGLPYypm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zyhJexM1st9n0F5D7ir7Ra8jLZks+sHQuyxMTQtJeK5eLWiyyy4ssssssTE/kv5qGvnv6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FJbEoQlsShCVlUr+ClhuUObM2MWtIcErO0I0h79BC4X8tjcsYxj+Uk9DE6eAk6UJcFxZZ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gwsxe/gawobqBuH/Rw0KhsZ0xljdiHn4EslfK3KyUIkooFgykesCsDGT0IzKUdG7lcDViH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9wsuy1CjyoUVJUtGQYxyxJCzRcJ0XfFQ50Q08iJ0KsoUFEM4UL4GF+z8C/o+0LE60z7CYp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Lmyyy4WXDUi5sT42WJlllll/xaKGhoajWcC+f9Yarx8uhrihLYtCEsoRQlZR/DbkbSWw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Q1iYsCtuFl82pfwsNCDH8LejpqRlMw8QofITHFlcmMY4di4uL3JQzofM/RFlw5TE0DFBq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r5pWns9Jh0WJb2VtTSS2QSpmh1NoWR0bjxJmw4UEtU0i9iKClmpM8bwJ2EoUUMUJFFDk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bv4Us7CFw1HmVjHGsdrLssdiBznyT8ll8bmy+CNBc18EL+TZfEkUJTfLNAlfV89oqUsS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wa+BrZjaGOEGXbH+MIs4ZoKW4Sb1ASrUWWX8aGhqKKKKGioaEEGULi5pLGN6NUhZEWoN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GILfI5tUWJjjYPaQUMSGUoay8iDloWNfBdfExiPDB32K1sZMSM7QO0Fo+o1sehMyWWJj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goOEFBEhcobeR5svow4YsIQkUMNVLKLosULQvB4YrFxTsTubrg8o2HEqcQRCilTwZIVrQ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e4UY8xc2/MLiyyyyyyyyxbHxFzZfGyxRfEKlZLLL+N8kX8f8AXifq+dRQyn8FYmLv0eQW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aXZcsG/BmGxaDZ2xQvRbliRMRYEaS2Nl/LfOiihoagQ7Eio16ErzK1gJmJV8LGhoqXxaG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kilGg9fiZ/jwY0/Jb8mQ1HZY3SMjyC+BGD4J/ExidGfCKWGpwacNEHaGHsa4EvI/cwGLl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XmmNDC7Caxhjcyx44T2wIf3EWdCFGUOeCEtYZ5B0sLTBcVFk+mhO5VQxj0xmXwQFRsaFGk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I/lsuLLhPJoWWIvBZZZZZcsWWOsip7ivkp5KHofaFi5cvyNUqU4BCyyyy0Wi0WhNFouHo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hQTExOLdi/gXOGxS4XZsrdlB2FdiVKFALli/ksv5HAYaVkXo3eEbhWzxFIpLr5APk+DCFZ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mEauMxIQ4aEtq8Cbe0P4DMsyRmsodIbL4uMg/gUsexdIPIgouLRF+hzZriDeBuzKNeYa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jaBCEEhSc2UmMqcBKZoOYoFlWFhIUVBSUVDhOolaynWi7cp2LPuVUMfW5EgpZIPzNzUsNP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9lryWvJiLLL4r4FvgXwss00WWWNFjfB+Yt+S3k9xfzFct4L+C4+h9WV8M+6JEvMewyEyyy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tB/1GvKyxc1KEI84sL+C7GnBDxspsMywgkUJ0LrCdFpljfotmxKuNlxXx3yc1YmMmhRj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G8RaTZY2XyriN4cPCcvYnhDmVexF4Hs3EIY/CPyZgyTfg9kWM2hihmopdDDLEGtwmfwDH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hDwNIauFkUm8saUEdj1kTXQsQWMrJWI6Gpl5EIZrxMY+bS3pjvo0owD2frGT0VFDHh4UV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qaxO4u1sriNQghLboT4iGKUaQebhuUHXsu0h2Y2bYlCF9GPE3CK+Cyyy2WJ5Q9wuEP4FFj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LLixs+hfBYgjYRZeCy2WWW/MLH2E3ku+0/oxhcuXLFixbExaFstliFy5YQTnuUqCKCWSs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SLRQtGBNnI71pFoX5GTY6ox5ULK+DlIoorimX8aostlzUKC4PlpGtfCoqKlRkWCT0VEF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NMamVhrGtmJVfyZEegvA9oegpTjwQyGoKzDVv4Fmw4fwuHybYYiIqFpowNAtoGx5VCCFWk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FB6h2ZGK4ihjZfBRYeEaYt92Oa0YBq6ZaLJRQ4Tct2UVOJpMU7LEyjRZssqCY2rLMwq7KS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hvbA3cDfJbyX/CbJpKFG0WXNiYnG8WWXNlxZc3FyubmxZcWWXxW4n9CMZ8lllvJbyxeRn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aLzigETS5lkVT6QRXrGgkKeI15Ip1FCkiu2ouvR5G028uLyBu4qV5MPJTQWiy4dMfoO8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XkR7j2yv0Fy4nXRfwfU+p9D6T/Ur4KePhiWBeeF7T1j0j0j0ih7S/IvyHSWxTKaotGBjL4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cM6O49m8syRlhlWKN31DTsrSzufbjQ2HCFw+DNpZnmxnQjaCZwGwlgZdmLLvR5jFDMts9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Y9Gx2bQ+cfG5NlWdyE7KxTeqGvadGsUIqYhlRQ1FdcH9FjnZjWJ+BMTFEdGYRpDCh6UM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G8ii1CsTF/CTyjSUKGObLloyc7LLi4sv+RUFheqsst/EpIQjsYsKUIQpUWJ8NDfitpZ9B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3NaDDTgzPmn8n5M+TPllvIq7HtHsTP7PG3VF8i/o+o9qPrPp/R4wXdR9RoH4IX/3P/Fl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90PsE4+keqeFf2Pxf2WtlRT/Y+8GfcLCcuWhYsX4tSiYLyCPJa8nQ1pj2bQsIFQ1U9Gyzg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KzHphVFj5PjsP4nHTNJY2VDCdlQVJaCbswLlKGNijYY+FfIRSPEF3hQ1WxiHqCZW8lDcs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J2weYIXDLLD2HpjYxuDpDDVDaNpHFyNCGAsiF/DNZTYpY3NllieeOyyy/jsuT7DaFBvJc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d4suFyWxCEISyoTlCEIQoXJ3YtCVSnth79I2btsjceUWIo1RMqEFpCEMN8m4bLhcG/gTl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oN0V6GsbLhZZZc44uEiwWGfJnyW12yvsLrbGOxPuLUWh6gu5BB9Bdqh9wjeiWdP2eh+yt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J2Oc/w4DSLRqEFF6EoNiFzZt8Zw9hg2hNOUKobyJrI16G462ND9z1GmotiZobj4KhXF8y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p5HtsrU+BEqYnY1FDFo1FQ1FlMe+xC7LGxBjY3FobosgY1HIxjMhKhL+xNibR+Yv5myayu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1/AvjUUJXv4kYXZaj+oFQ7F8L4oXsTghLEqEIUIQhChTQvwYR8SSgWaS0QixjPYkYQzXD1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4bL+RMzyCxoaIfiO2+dzZfwLkNmU7YqWkWWWx5KiiuDHDlncELgzGH4RUjksDZLSV/FTAe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k8Fg6IqGr0W0IvIi7jfEBLMW8jLiasstHlhvnYtLsaHWBToENtwoaLRqhlxZM0A3Qs0b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QbsYwww2NY4McHcJZTGhtZbTyeD4rHx2NS+KY8r4GL+KrmsXxWPRL1cS+KEWNGwWBQhCh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pZmw8swNtu3mKsSSLLlqH6FhoNI+pUW3Hw+NZLRIhGEWzJZZcX86NIEmxeYqTXxMPwMyy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Vwbhv6ITNm4jaFlaKOxIG4XQ/hcD+JxQLAqOCxE8IEilQ3oQSdjToc5MeBlMa0bDEj2a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zX4SUUUPAVW4DRZwKVbpiEwVLQ7DxKGOeheQoWGOssDXtBjHKyMY2MYxjLPobdwbNHmpDH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saynFlxv8J/DfwrQ4v3JXC+TXHuyhSvfMBbD2M0VFCEoUqFFAVi1gUihtJbFpkfkbW9nU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gv2KLQacexjtFllw+FlllieRZiSXQ3ULl/wATPSH9iwEzFfBcGgwzbkuCjcO5sVCgYg9MZ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yQzzGkdzNDdFQuTNR7+R8x1dqGU7jcrBZgeQaSWi0zn0NQqYY8lQW4LZobHYnB7gUIYh7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cET2xpLQ/gRQvweA15G62h6mWvIswxU5oaLxyhtnsJeoEjYbHKw6qoTinjoUvJjyFIoh1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wK7Bk4sbaMyWzOVnsg8DPcWbZ7EKjo8hYdemJT1ZpIfBZYmJllicLLEvZQssYscWvmuWL4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llllxcaBg0bL4oRUL8RJBC1ChQpQp6HbZnEwQmdvI6rFGbhZEqFli8ykUvAyDXGAnmLU1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sZ0WL8i2Wy6L8E7Ed5FS0ofsXNlllllll/KgiwIWjaLLLL5h2zPChLKmhl7KOdvFyLos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suN38LgfxOK2DdBizoqER6PdF+B32VFbQwqaNCuKHRxobMbgy8yKWKjLcJU3oUNi+U0Lh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Quy4NSLwxbQxblF3odbCR6Y2Nwba0ew8lmwksHB2MboY3DGZY0qHZ4MGhuZFy/gt0i0NJ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odeC0uhdzEnsZXo0FK4zY/kf1x6G42WWWXF/A4ck8ZEKLLqFw3NmygMBrjNiYhQWTCJUK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hQ1HQm2FiG0lsLvsGuUIWWRehrEoNEWcN4ygaQXjibMsfwLzEIXoqWP5VyTMXmJCipstm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Vi0U2UJRQ0xMc3G8MTFUMDFIshFxQ0ZHBYpeDJgzfxHE/i0jYJYeYpG4twGsbsOqHsYM3Z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SF6MR3O4s7NYQoY+D8SmhP51h4WJdmccVEnhiTAxwkKiDNorEdIa3oT3GMhvOh29ItDPz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15MD9ODcmil4Mcm7Z6ipgadjfgWSzspgBAmPsQmgp+BpjC3guaHroyZTLeCn4FfhiYxsDF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bgLhSFlloteeDGIew41XY+xvTT8HvPwJeiGAShfsT8MstlfJ5mJXoUkzZSoZJ5Y/ILyF0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7EKFCEIQoQhCcVYjuMvaGxJ0h7uF5CGClmG0tniiy4sanIakHxz5vLhsvJZZob0LWxLw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nszyiVCFFc9ufqHRbwqEviYxBo2EIWEZjEXWP+AqbLG1DqLoZuDGxMsT5P5JpCXCaE3Rd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wFbcMyMMZg4WxwFtItmsL4+gXkJ/KQR2L6GiLmRQp7RakzYx8BIOSs+C/DMkODGw3Yo4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8jUR+S3UHU0ypHkTWinhn2CS9CX2V9n5nsY19n7hoXkfsX7LdGR36M+jwIWL6Jr8p9h95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4Kr7Ch+ngUemj1aG3lDMjsXbQu8OzQIu3aGIJ06FX5MdMUGDVhmKy8jDHZjVTY34FtQwV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hCjEdw1vDKu8nkKqE+JClRoPmUszQhbahaf8AUHFszRTYlQxiFs+hs8A7c9hQdGvCsscP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8AzsQi+VFFQYa+FJvUJEtFhBKvi25EPQtihcqsqtsa3g2UWihCm3KmHrnvhqksSx8Qx8W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2QwwExFKEwWQtgJE4IcMtF7Vj0JTgYQsIZ2jSUM25osaTMS+S52jHgW9HSKbZsSixE4py4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NWGZaGMZgUcNhocPlsP4tCxXL5NS/g2Ieil4HTRS8C8CH1Czo9E5fcU9lPZTyynlBl2ff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D6KJ9BXw/Z9JXwUQUf5G1afY/bMfQ+pZLBfoTfQyzJsp5OlNlazbHYLj2Nt7EK/QnLYLid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K+hoRdoSVaOzTZYz5FZkVisQhWZNIU2IQhCneTusTx4El4PQa1DoW7Qb+S0VixT8FhHY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hc2WPGZ6BN2Jui7ZgX845ISb0LzEgl4EcL5dpVsGLQmRShC4WplN5Yxvi2ZiPc3DYgGbZ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B18NjcehfCPkxyxRdUWJvo7VFQhOjIWmBTrZdIbN4LGKzFyx8ytpThIQjQe+a4NWPwL8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3FwhB4A6WbMEKt0xNJaE4RjhgLzKfkQej0WJ1NGlDUtH2xF5hncX6lfHoIUUb/HUaClG4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A6y/BhkEtOzJiqLivCsp4Yl6wMHkbQ+cd+C5soXgdDN4PrvsoTG9YbKeWZRrsNrgqOro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XkhLzNVkysw0j9hFJbGSi2vI8nBZfEr4No3EaxXw14XxrgFfJkVfYgiihr42+G0qko7EJQ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G0MXJ1BWFQWS7EezwDKG75NgY5QJWLSHLQYgyihpCQ9fFN55uUxI1gbfQ5tlVyZszEFZ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rBeRj45UUIaFrIhQfy1Y/FlkJCXy2iXYxtMp01oVtGJiLGVY38oqEgtoI12N2hlUN5Fstv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0VxWzr46FOo0fEXFD3/DLiLYhvdMqy/6iXg6/EPplPpFrWhL2bCp5Gp1DmXw6hxW7MCNWR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diihCEKFCKMZoMbH240Mg/ng3ChjWkvcj3IvD6Fn1DC0hsRXkudP5a+dqBKoe+RRTsSEKQ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bPUU4oTQlNDeBxqwUND3xqG4bzbFjHKNQ0LDdy4pv4F7+Cswyo1aHWUMdDyNCshK9lpCU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RoxUaXBbyLQ2aZkIS2xhWpQnfBfFRR9Rssv4kMWBGaG/QQVmhfglcGOCYMICa0JnpC1u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KqzLOhZjX9m1CXQ4/lhSaKVCRT0jsDfswLihoqE4vQ+JqVspv5Yr22E8ilm22UrUVcojS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XlFFPyU/uJe4rhYp9GgVeLKiiEJHo7YoIQhShcAtMjsB97lxtxabD6XG9h7Eew9gjsbtl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gHqFoXeynlCLKi6jSFD2FPIioU8nsK+T7FfJUqUKfBQhjy/hMXwPfFoQwXkQoqUJSIlS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EgUJQxC4FinxZxLSlFFGi9ZGWZMtfAP4mIuTKAutDMeBjVsx4ENi9F42q0z2GKGoJCuG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aTRQhFKl4fc18F8iWimixPmnw3LEM6Ka7D8bEGODGMYh7E0K2H1ke8Mz2mdIS0PDLb2xj6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IoriloTihxLiR9GUU+kyppnoZ9o69sXnDp2Mmwl3PcexH0FroXgHqR6BWoXCjVNnsHvH2f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b/Q98T0hLEgeW8lKtv0xurdL8mHa/CHHkhUxNFL6RkW+hZReWRs7Giii4wE0L0dbsS8Cb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iEIUJliYhQ2ksjHGTaPHC4mM6Tn6T0Hqlbohx6ZwPEE66LPou1ALxlXR6Cxo9A9oY2XR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/BgtFvB6BQXoPQVD+UXw3KivhZXMexMRoIdPDUeoWd47jFLNuKL4MxrGWJa0Wbssi4uJf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so2KWRvkVsqkPYhJjEVSrsvtwJ6MouQuRk9RUaTST0PgWDXA/gULJguDjyDZaF5ckWXDG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MYxjHFg3ILyEdXZgxsYJsRNIVQxLZn9DFyfcILKbf0Ndkqj7Fbsak9CcJTLXHOCUhw0El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D1jwh6MwvW/2fS/I6+zyGIT2LTZFD/wC6L+J6h6g+livdFR6HMorAk9s8BQhbPoqEwqC7c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GWqMGBfRVlNRZzcXYLwPnY2C30zALLLPQWRfgWEIXI61c6lgb+Mhmh9x85MFC2aSsbGR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kPgxbFxXG4Ssr4qhy4x26EnlTwJ4UPSPSPKLdMfE0mODoSGVL7i88AxTZPdA2NxU+A7B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B3yUb+FjjTR7CWhEmaYh2IsMcZChnobn9BdjFC3A0h8LRJ8xcYOAhSJkmPhRbTwNqr42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uossvmzU3i0k4MYxjgtlpdslqCyrQ7fAlPYhXJUrFtjR0qorxIn6NBu4Frg3geUZDWWcE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FDH8MJaNYx42Wz2YMBtsssuKyJDbwfQpCmyVj2eB+sDVnZRQoXgXYuhbgQnobIhsLQQSaE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aJZZ0lnY3NzZZqPmUb4uoKYvYzqPHC0KqNpd9Hsaj2P5zhtyUsRQl8rHuKE6UMPaQ3+B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QvCUdCNLJq+xkcm4YHdYFfZakeU4ZuPZYsXC4bIu4Wxj3GwV1EGLBaEGy+DlbhfwuHQmI0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PUmzHbFqElsRVwuQvMKNOGIei+RStiKEbw3XwbVK3kdIsvm8jFtbhYmWNlwzMXI6ScGMYx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rQlcvKHJ2i4Kjb4rqOwuB1wbHHAepZm0kPcvYpP4Iyo3Zgy3jA1XkP9D3x/B1mCbpH0RJ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GlY4cY7RgTf2OVL0ZIaouQE1khCYhCEaE9h+/H7hFVxNR8Vxt1UNjRCOzU+/g2zVwx7+ch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SuCsy/hKi0jnqUSTo6jhmw2OFKWYHaKhvMLHuFY0jKDhrmrnt8ojaUWNxmbDYsoo3BR9ll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THUIaopWxw7NRpF1stdKG42GBGb3y2Agzg5LxXwtHgHaEyyyxWOd0MY5OXJjQ0dyLp5hx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iFfGRcU87Gspi1wex6gfEOx4IZ2Ie4bGLUNk6j1NOGkNTs2PaxEMkh745NmPNnon5Hb8H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9jRPDMRbwyihYwJJlLs22xfgUIqovR6iHQhOdiEIQhGw960d8aRrXqDBS9ZRgmN8Vwl3R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3N0jWDl3xnzwvjfFxsX8FCYaqNo6nfOo7kmB6DFGy5zCsvauTD4Gx8xgwhJCOjuY+MNkb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8dvlOjVFmHsSEiqRuJgSzA6BMWJZVOTKZazU74E6i0IQo22uBq/Azh6DfcWpZiEB3Y2HF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aHHZnQYxjQ3DYxwxj0IXbEf0EBIrwUoRO7E/Ja8loRjhVmO4X1LHqH0F2wJfAkCt0P0K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IPcihhofkQvAGT3ISeS8w/sb8Flj2dQsaCZcWD7GL0Nbo0nke26HyVFnRXkxRd6Q3sSp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o+g8NCU6oaHhsRr2WKYV8j8gvQanQ/RopFmaEI+zrDbe3x2Al6EkrTj1+IaqQJawLRGo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jZc9+HK0fdCS9oryRQ/Ev1PwL8Eegt9BPPFQl8yTF5CUpKSEHj3we5oeoWoaGLIjcxSisC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ZR8nMnQzHhDGJypgMSV5FVFxaOxLg47RQSh/CexcFSKNHYysC0yLIbpiGBqxukJi22PBu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3CQ1IqhgzQVlZLArJWMJEpSoW2Eop7D2CSxiR1WJkpXytDCaHHYWkGM2HDGOGMY3DrsuE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eFxS4sbNpFLxT0ReONnQTxG+6G37ItiasYMMqFQ0islRQ4t+WMvbMG57h7B+FGV2Jeme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+VoTIu2dDZar0IkuOBCsN7GsqhK2bqC/Biro1oa8syFvxC4y6H0M4sbHkYnQrwdhoV7HK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F5C7CjweQVSyJCEbjfANe2WKoo2VC4hQuDsTEUVK4G/ljrR2dQaylrdDxGpphN3FGpcaRp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zqYmEvYk+ITO5Y9yTG4Wp1slFcP0dGovh9uNYhqg4KBrihDhPQZseC7HuGoT4MfzCenC1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MQdeRnfAxqNZEtFDEzJj4i9uEzaLqGgjKZo7igs0bKFtoooosTKbyDWqRh6Fql2UUKCii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zc9joYcGMYxw+D6HTY9m+xKHmDpnRSoaeD0R+c9p957gl8sVu2V8sdR9xDLFGaQvD+h4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JhjlFwSaXCkbCMeo0Npa8xXwIrWxsN2Ju9lWbN8cbNiUJMTmtITYvAd2pYH5PYtwFUeiOE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EuqtUVTY9oY1B4PMWBV3/Qfef6H2mJjxZT0zzgx2lg7AufQfQfQJGS32jSZ7T2njjwIUt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wtdOCqjELjMSw8NigrawWGNjEM+DSNTYcIIfcXDGhZfNi2L4+y57MSC9fLR6HJjEObA1M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oUewkKGy4oLh88UL3FvliUuGsrcEILctuRb4D+E9oNITaEC6ZQbGEqG6GxBtLZ1IQsjGp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4DeU1pZ1Ncj6B/s4aOhlQ27orViSl6QxUs1FT4aGoakPQxjGMehjinYw8GxS7ZQM5S3cs1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Ne9lk6cE3ZVBY1stMXJoTPtxkLjrCyhiHGgct5ErQ1T41OAc3VmagwsiuAq8QYMoT8GY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gwDLy0NO0WWUtjak6MOi8ehgzAjoN1DZtCpyP1GskihoK3Q8IKKqwV4RU0UUUiihChFX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fsrwW/J9iusOivJi4Zdl62zPljYLZfsXvcMRGvEvhoooyNQ7Q+wp7KPyJfJTzBT2Lyo9C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4XxvwOGgoOTHF7M1DHsYcZfcJgUJCmor/AHjPP/rZgE/bGxjccT4KBi3Aub9CllTzCVzOC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ZG+BMY1DFQVodI2IwQ1ub+BjbgUNjoUNoUjLHwXwtfB5ZpEaI1R34uSwW2Giiih8L4dxw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wxo/I4s33M6DCIpH4Qs9DFX5PugveL2YSLTO2nti808blfMoZsfSjPcPYj6j1o/8ARwbvC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qH/iD/TFItv0bFMeNjV7l4Li5bl6D/sEU1/yLZeOBIQo9RVyJGTYtirsRhrMGy76K9KOot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cstTOB1UG9eTKhW0qE3oXhGIJZNDT40ZMWGaw8VJQ8IoUnFIpeSl4KdKNCCxqXia0IrBuC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/AWvK5UUVC5tcqKRRRQkpX2zPkt+WZ8sz5luyg3SPAH0QNxuhBcjzBsZBJGgoN6SF1WvQQ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7yYGlelD/AL4KXbtjosbNiw/Abl8Lo2uZlC1mOhQnQ2NZhrFEJ2OWM7NeVcGPZtGyHYkU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YsQ4NVCeJEKLHDZuVK2G1zliOjc3yswlifAaTRliswWdhpjXGKkqLqCY8oRYlB+RqFoY5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xj4MYynQMY+Axcj4UL4qEp241wcLgrEY8IpeEeh+j/TH+sG3+2f66O8J+j0/se5+z2v2ev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WbydELMpW9HQlvQmBLEkkbFkIS4GV6MEJUyxHeinQpshtGzPiO9K7FoTY1lkyGxoalFRX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KGL2Ubkf1L5tsv7n7hDdFYchQmEPY6YwOwzacdDlwmULKcn4PyLeyn5ZT8jPkW7/AO4V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Lr/zM90ZtZZRXMr41xfDWDMsRqJD0PcmpFXIlUOM8F5yWYQb+AiD4IakHdFCrhmHoTSL1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Ybw/jnoZvNhk8lYGyYRrgw2ZijaFcdUMNqiyxbhReRdw2PgdlN2OzCxrs1CZbPQ2pGPA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yTgrC4vofVCbyzIknyb8HjHi4syviYxj4GOHDUPUh7xJ1wt/Ct8V+Ch/xVs2ZIsk9iju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0WOcvDGBBwqXzW49bF6KLGtdUIN1C7N1oW2zKGW/Z/6McWP6hf7w09hRb/c8M9Z78Z7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UOup6Ih1MGkE0jHcfsZOh7QkLbsNYR4X9lY9s/0x/ox9/wCkbL+wI72/Q/o1+CtYFcJ8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3RsaV/NC7G/QgWH+UV9f0E3n+gt/0fX+j6v0N0KjPkVt7E9ZU98Sir+ILhUuNB8D2KTg1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JclBuMOKNRkkIRQzCVxf3iVhPiYxbFn5RlsQLYzKsaFCjkxYLdQmd0UYcLpQeS0sSU22p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XaBusvJfVbLshEkrijaX+h4A1BMsBj4jorZaoMoZbm0zBVKmKQxxMs1ks0ixwxjHByxyx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4y3x35L+StaH3uuCFCQn6gQXMxhjaFJQp/1GWUWsWlQ1rQtMowOAY17E+i7o1ujUIt4P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EMYtiSbG03gSwgvHC+OsKq0NH0v0LrS/Rul/RR/6jTAtYZrw0b+p6Rm0PFjtO+YRDb/meh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2J/vhBoPaeJyn+p/4o/80LxT1T0Y7/yZ9P7Pp/Z6V++Gz9s90989mCXnntFPwzPgz4mxs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MDGsiVfC4oYzcbjcKJ8yxZHqUzINSlyxlNihuEVxZRnwVhfE4c5BHUUEh4FYZVloeRHEY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wlwJjFspnGky5EzFzhqYFddIVVVchj9sauHvifB0PnTQ6cDGMYxj4MYxKxKazD1Q1lyG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Vss9x6h6J6I+9C/JFryjHkx5PyKXys6+e5DgrauhCQmBaEsWti7w8wJU7FxsIU4sdC8ol4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2ICFyWG0MDTHV2hzrAr21xBRYSx8j4Oe0G7fw7ChXQ0Mp2j0jdD20VLT4JgYo07R5hDEP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DPqH8CnJbFwTLLn8IaXaQ/APRGVqO7U9Ev6j8EcGf7I9z9jq/uPZ+4v8AePaPei+wewPy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K/wDmhvev6Oqozdg0/o9OTwTGLLFtluHMMoawJgo8kNctvlMTYCYHwZDWYOuxL6E7Q8MyY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jsZoOTnpLGpjaHIoI1kuSWwlBKuNqhuxGyZNXo0cKPMSCVQqCtPfB4Q51LJRx2NcOyGOW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4fsoQ6mo5mHwvjXwVmFBDMaQooz5Znyy/Me2VYMSVvHR/UF5F+ijZfoavL8QKOoES9siP/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3/IXmwSB9f6n/AJIXmfocbN/ge8UJMYzALOngqtDn0xfodYl7Ej0J42NnY0OIyeYyn7YqM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XSL9iQhmB7qTqBjLQo4Kr+E+D+bYWpqGLBa8owBR0NJcK4yW7liWFaYwzoUgxIr4rFwxF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OF89GRvz2KrmpTqYBRQ/jbj+RtHyhfhEzSGxQ7NhqULIeUjrkOKyxgaEpi4ELve/guWjF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uhpl4MtIa92VcmIewui8y1OWsQrH9Xk6Gqh8Tg0MctD4N3F8ZK3g3NF8eR9UJvRTwNX0es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H3j+x9x+6g3Ll6G4bDcv4G4sHfY+4p4Yzh5PyPYdp0NC2NCWXswSm1HpVHoOjEtlpUtiN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7lAnZ0EiQVMCnQyii8st7KWJCQtuB9jyXjgIaP/JH3L8Hufo/8Ef+ig+jB9UTND1T0D0j0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xFryhQ5oUV8C2LQhEUUVLmTFBQTMqLjFYG08Idgyw/su/kOD3ycOF/AtSsbMMXCdhbFx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kLjQ+DiezAzXymySoQuC6eBO8sp0GkqUUryX4LULBQhu3Ki8SdjGaDLossbK36H2Qna0x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i8xgliEhkifBqDAtAVBMAylDXlGCkIT2Km7ZrwXPVcGMYxwY4xsYRs0hxuOMYWxqL4msl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FFDEKRQoUKlbE0MKFCkn2PsfaNyxYw9D9R/QWmtGc8DoaiiljIVoo1gzHUatmCOUa6LDG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saDXQVTKNFF+hCHVQrXk/Ra8oteUWvJY+yMeTBgWwrDfYoQ19PixfYn7PE4bzP8As8Dn+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C8o9qWH0M9v9D6v0Wuv0Us0Jvga8GBYleC/gv4L+CwbVozQOQV8MSumehnqYh0zy/wBB7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6Pe/Q/wDXLSstSzZJOaX2PFzDp0ENr+zafuL6IX7L9/CuVcLQ4PcvlXzM2jqO2XwvMe6L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isKkoQwhKEMbgmRDMEbfI3iBhsMfYifBaoRpVCFUd4haNPi4MsfGey9pj2tx04WWIvFmI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vjEOVvFTpDpZGcrMVoXA0HVmFNDQUKBQ5aLgxycGOGOWP0MYyhDbswLK/ALg9i4INFfGo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4bwN3GbibS92zwHuadjVD3pHUHfH0KsC2h6EjLmZCpCtGCL2VaH2bEeFCykGPF9nlMElkX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qUKwqP3Puy/ljtSy7KmbPGPDZf2fmX8sbeWJr7E3hlvDGw3sbl/IpjBYuI5ad7wVHeBJ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pPSCY5Y+psUXWzspC5EEtDE2WRK9BFrknkoPrRWsK12zPlnsHsC8qK9k9k9+N78vf+iP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/ANkfUelTlPVL+Bb/AGP/ADZ7J7v7Gd7cN6/0GHr9D7/0e1zl6Z6B6B6B7z0j1j2I9iK3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+NRbisDFiXFalDTexKhyJKGJ8GhqO3yNg+SlFDC4mrQjZiMUiziVDXgWjYSOobmxkdCSQ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hb1Qp89gsFBp4UayUu0hUijYNsyBCTsKqBOyGpWJ0qLPJm8OGbGrg4bGNjhoNw4cOCqmo0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VFfFeh/BRQ2KEl2al9jotryKSs2GpP8nptjYOzAp0ULFumOKWq7Qq1Ox6bo6R6ojsKGDLI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nTFOkexlmL1GkjSciW+cC7A5dPBSKRS8GChBGFD/sgoNZKFSQqMWKKGhRQp4EkHqKeCng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JEIsWkNBqOUiGrQ+yjt/s9z/AGe4NF2mHXs+xYU9nrBcIWsLRlosV0rPAj1FNqmjFaL+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rD6/DwUUUUUUUUIJnBcpvQltMd8DR2J8fuHxqou2XKFBQ47j3Fyt2MaP0idIriGRW7Los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bi2G4JULZ0UbEsRqXZgNi3ZSW6Rdj5Y8sSob8DckMuEy/aYnXZSf3ihLYnaLDVcFWDpYz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wUaWUB7wGM3hMGRt2XRyGx1EWcb8Gami4MYxjHJrMWXxZ4Y1s+4tNOzT4+xa+Q+ZD0Pk2l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/vH+1LP7h/lx/sBRo39lmqwjwCguGi5/gx920NDeiqulLFz6h77VIfIMZJI2V1lei9fmD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7sY1psecuhOXZfgqKn7g7QeNwKm1ls0M/bOvh8BW2y3hi0K0i7s7GNDOi16GCYTlixaF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wZFRkwV4YKZnxBCMZUVBpIbwKeVwfZn3H7oUaihlli/IoS9j8Ip5Gj6Q2Xhj8RrCdirzF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hRRSKFBoUMmxLdjP0DXqFeGMgMfcYecCT4uBee8aDi+CHYMfUENmQUrSEiosV7ZYlwY/jD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zeTBQ1vBQ8jJIZOKhtsumMDTAbwZDdCyNWPHIWuBOfUpmmf4L9tkmLC5cQNwxL+h9zGNj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7hdaSHuwmM0SiiMS8hUufVmvBwxjH8Bj4zxvnZf8AHXr4BYUrKMGw03YnQTjGZ3EKEsYpW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B58Dar2W87OxvwjA1CW9iKYK8Vqj0FWFt7FlWykw6LMQVILIjaIaeBbUjRcaRSmwxDaK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jHKELgxyCJ6FPB6DzJFfQrugmwWiQ6PbEsi4ENvoTdSx4bLGH7H2hcXtG59y/kb+Sguux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ipJTLKRwf0sdGY95QpSubhssUGauRmtMy2ZjBGaGhyZYscXFw+G3wVHsHNiaaMGNbOsiF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8mOY/hY5WxHYrrJ4oteIE/QZKd7ZeslXFFoehuxpDeV4GM6NYR1QsCrzMEULFQdS8I/bPt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LtuypuUymhqoyTKY2JZZY6QVsoWuK43NVwYxjkYyvY4c6cTh1LL52NpCS9lO0Ezofm5rL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FjC1jJasf1jVs/YfQRnIzQaTMW71CYixtH/EkNc/Zhc86Ajsf/IJmpBkwiH0JM/AuUvsZ1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f00g1z/TA+/ro/wC1j/Ec8B9Buj0G+0KpJGloU7ImV/LNPhYzPeb6FhdIZtwQuDhrJvEo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YgtnkHXiftG429CMbCFTQ4deRe0PoGKiayVFYKFZDv2Rt3TGaOzWyxuh1C75ODlDNg9lG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fAcL4L41Dtw5tqLtGoUomYVR0EbYoehYEFgXxe5X8LEZBKToZ28Gw7qMmI8i0IvIRGAfJg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AYi5UNQ0jC26FyLJ6UJxbiWi2Wy354bR6ehmzFs1oeJwyxEOzY7LMWkuTOCWDo2ZfDfkO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Y0PLTZR01L3Tb2W2mpehR5ZXqGWE30FI+woKFBqtA/YOYRXi/wKMcn2jQXG7HuMnKixsb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iuezFBke49w3kj2i2VWjA02B88O04E9BFfdv7EkATf4HZsSugqdIS7R5J4yxXoWCJgnV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BNrD9U+QU0mWh+RGXg9Qs6oXgj8lem/JXeBVuFh34eSxb2VRpYF3+J8MeRtDlMSc2o35C4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xRUVCw2FHsRkbfkvyL9hoax5Y95h2hN3RY2eMSMP8AP+kQ1bT9Kf3TR4Ev2eI/8AmoRDO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kN7Fgr7VCPBTwVNV/wAlmz21U24tDNhw4OF8F8al38nOJcC6E4XCdCtxfCfwsUGRkKydQ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i6Bhm2MVM2GhuhneSsGsNxuezSMyjF4lDBFjGRZekPqaVejri2Y2RlowJtRmZx54RRuz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EZB5X0OiqFrAXkaeDGaxd2N/I0N3eDeajs7kJtxtHYU8Whshk1tQpSHoa2PtKK0pC/Nn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vQpeCl4KeD1DNoI0gnRwm9F/CLeEWL+Bv4G/gt4PofQ9A6PQsxg2KeGV9noZXw4PsNqNj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OJYMLGWa7/wAGb/oGpkQixE2NL/8AkbNmh4sJ0EPdIL7fgq+nKWUfY07/ACjv7HimveAwz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2X0MBhlQyiuXlGoGgkHwP8Sn0/5QvZ+xJ7PpifpFWsCdj8jdF0/IqzjVfZ9jPk/Jb8lst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yoriuImCoUKXHcCtC+DhcKK4PR6h70J+i/Qw/DGruNLpLfRZq/wBGbP8AQYt/oLtYdy/0e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4GEWfo2v6Bu7D0f0PZX9F+wVVWid/2ythv5HNtfsT2dhoWMN4GFPsehobmwtGKHp4RYML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ryvn0HgdvoUrce0Q+DN/yZqPEGh8G1wfybHG0YZlrFZHmUJAxBGFI00FgtZQ9vMkKlC5Q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DWMBRmyoKqMXbeS5Y5VitR8eOh2MDejJYlSi2i7MQ4bEbLLLR0xSLkY1XZUqL/BvSQjqP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H7FyT2WNljYgeWxsxGwhWdaWhyBQFJtZErDMVfAPRaviv7L6Yl/yn/iz/AMGJ4YXQ36P/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/ril5auKbEpc2GI3pBeB+ivD+jXV/gXsj7If1GAn6mvR+I1dIb8H7G8bD10/Zf+0v/cX5S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1qo+rPqK+P0PS/wBFP9Cvv9CfZ7mUeAvznSfRaAg+TBh/fhZHG720UIozQbutvzY/QI2E7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kwYgajWlkoKH5H/IjMEh/wA8FGyn9m/QqzEbDk7NjMsjeoyJWj6Srot4FhfwL+Agt6jX8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Aiew+s+g9aFmlGr4O0lbHdOz3P8AR7H6PbH7GL/UPZ/Q9/8AQ85nfb9H/oiz/A9QR1fcE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dUJtI+wRuPQxeg8AqetDXq40MObl/4LRU/wDpExqFDP8AosKdDD25QSkX2XQxjdmTNzSJE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2eJxsaNwhC20Ub/Yb9cXLG52jQe+N00Md4mVjg9QOLJ7HXQxlMITG+DO4n8LGKNjNBkVo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mi7ExvORlaCTBkvEFkrsszGjBDYtDWMTLKRwybaLtiUrQ1SrgQmsYW0i/AKGg36HXFoOG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qLKvQlUY06orwhq3+hOKH9ILZCxjf0M4uvtCb6YfWTReDZZGx8cGM7htjbGZjEq3YzZ0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MEYNLGcFTErsVaSah8CjItcLdCnQL4Ho3Ak3YlYduC5swQqovlQxNeTTaKGMfSDxLjcL4t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oQyp5fZWtRavY8BZUdjQsDDtu7M2MEjYqor0YjyIvRiVgocdWM9hfkQXJfZXuqcCfRk9xk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J+Zf2NQU3j5mdwWvkKnzbBRU0UUJgTJRoxfsd3D6x0kPximcDy8KPwBLTyLL+4dtWv2Drr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TxYwaf0zTE0n7T+zAea6vpCD/AKImwtfUfYoS9mX0eGsbvJcWz7guwrLM7AW3hozDBFbQ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BrOmLU/Edkwn8FN1+gVssOouL47xqPj3DsEbS5NROhMbGBDiNl+WTEqD+FjhaK1Y97liM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NDLXkoYVMSsC6WYIZDoHpD3DKNMCL3PBEuFbLeA2/ASumxdGi97Fexbz0NQ+40NhWjaRa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/ANx2M/2Ias/J1Cr7EJVY/Yqdz6dCWfvGLzNFmFkDGuX9BSsjbgoHwagUsY2I7OMo4Iy5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HkxTazYnIh4JF7FvgubFOg7CVWKNhQsuhjYrLE6FeQgnk+zJ/oDOTP8mX2MjDfs83GPCxL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QYb0r7PJX6H/AKgrow6rAztGChxKctnhDa6EhqEIwobAntw4os2IqYYm0OMsyLUFliEXN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0RM0g2emN3LNSnVDYTyJoteZrhY3JRfwb8BS0ZLEsxfkpL2vZoPjoxwwnhGQcWhizeh2Ym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mCmVYJWxrXAPZaHDQwHoU0XbPYb9DTLbQlzhiR6dxQtbQkMClo0kMv9iidiXpp+R9Aqo7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voSTyEPY0bSM+hKYVFwfTR6C/wAINljKhqfFxJkLCHvgsKNFQQcoZVsQbHxQ9zMH8LGd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dUWQBKkJaLqGig0iwIbDOxLRT4TeS8jKNMKEUMtHY0P8AlXARtqQjwErgcWY3drEZYSK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T/It3+iiPB3gtHZZRbsbYF/YrMt9GLFpluE8F59CXtQjTw8F10WRqYpWbXYqpZDKsO5Y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5WixfaR7CtfZ9h+zYqrZclGGapxPAi6C38+6VuKVokbgOux7wJejD1IibNcWXiD4PYbJiG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bgYy94oSvvAl7Zj2bmRbDBk0KEZLHsLHQtlLY24jwH4NSiNrGpd+j0DITsaB2aMlBvvNI0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4Y+BZDwhRZZZUL4FgUrmtmguFlmTCDusCUuJXw1Y+YHs+oEuGMcGEmW0i7edCoTvhtiA7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8MJFy0R1GrEuT7PQ1I81MQYY4ZoLzRl0bG1D7ibyNhT8jvIjKZkSd7EbHgXGy5PTKVBBM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hS6NYmdsSEIIWoa4tQm/iMY9MfApQxKZTwW2oXZ6sf5xbhGAakojcyX2KVrEuVDWRJqsY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zSqHNnQe7PwdLDF0rwWCVP7NES/Ax3bNvyi+CG8iGxPOSzqF4FjQ24FgbvoeaCnYC80y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ko/6jwPZaxXvYuCExgGwZj2eXAW/4RW4uAtZKBbFQoShsFjybT6CFGyFDXsaF6MGYo2js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D7FKtmL2OxdWbLfNCd9MXoxt0xkKZgsXFdizZmgxjdJ+TSstoQaxEUgSxcGZ7ExmI2NM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XIpW+KFOpRRRQ5krmzFrWYdIS5bjwDBsQ59iVp1c20mRjfoOVK9FpdFjSFVpMTTAxLm6D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+TDhrgGSlp/A/CPMIdNMp2PQ2Na/QlBFsLXQStXYo1koRuLQp2o1j8g/MaVlQmSGCYt2WN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y0Y0M2KNBswixDWYM7FFCGJsZYcIgvFISzllKpITN8a3lmHp/GZsNJaBbYsooFgXY3Q2X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DtxNY4S4OU7Q9D2wk4iFvA9RjkpM8gy71DDQL+jpPyx8SYfZsalTGXtwsw0LLGqNvMMWx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YjYrTtDKxtWLucwx8YHsbIaOgueCxbG/Qdj2MTfksuzJGBYcUdwuC+HYbGxsI3irD0ixn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GbYKLbPSJU59BGg9RML8R2JlGR1Dix3SF6BfRsbukPbAqhrJoKiZSQlLKFFoYxzbQ26h/3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3I3K/I7LuHQUts1EbCNhQZb9UK7NIe4OFzHqFvihalyyhfBoNXwk+e4qzqMssTpl+Bdw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g1Gw8myP/AIhimn8ww98GaChkjqsUr3C3AYing1WBO4a8lDQkPDHaLEaC+RoTuesaGS5S0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jAhoXhgxjTjU2hai6LtqzAoasY4UONobDyMMhUG7YoXIh4i/hY4GQahcjN64MIsCNwbdB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8DMkthoJQ0bwIYjc6HqjMajtFxrrDAkIfWmQdVk9B7Af9ZFm7YySwZ3NC0MTyN+ROPqEaf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BWtdCHbYrpvI2aDIbWQzezMrB2NhBxFN6Rg/ZeSvrJeO/kU6COPNBZZ0LY8zEeQWQnYrW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YWsWWOjMY6iNB6if0UIWxDh2jH5htdoVoNehb6EPoRWdwr4KFJaEko7moNDQz6CZ9HuP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7msPqxOCtjQ2vJoZso2ELQ4v3I9nQbMi4KCOoXFCl74E/Vz3T2TaujCNfwGhrNr+x5eq57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M2MgPaHosbGMOXLw0fCWPRaHLY46Ow1mGGv6QhxeRN4GtxpDEpG8MR6iXpEaGIqlvcduD1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kNics6joVhPSGqjJlDWSuDNx65uHDMGl8k9xLyJ7EMUOoRsXeQ0HhtOo/MkPh2uPND/R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FphG7Hqxnr+o22xe9DWV2MWTHkeWDzF8LOhP0NZKlUJwvZ+Ck0NTELOBSuyodx8mPLs1I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K6EyEwueDFDW7nsTz/AnlaGxkZBQ3a/IhpKQik7MrUVraxdQOH/YMzAt/ZlQUHGh0auJQ9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lbMjG+IKKGzPZiMHsb2bL6wJnot2L2GHYTGBatI9CjqeUaWxqymjK8BqyhQtjovjgsGz4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CE8CixOHsCXr9xR/fL1lfbG7+OPeKHyNh8MbGzqxhNCt6Ql1TPJ+o/15/gxT/bHR/wBB/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P8AQ+JtGos5viuN4xQnbhHhCNDQ3ZoI0ismpsbR2NSB6yHrcW3wLXChSC4UNBnQ1oEO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Miq4NC55nLncZONIo2NxgNirghhM3mJPsWIajAIDEoR1Gogyo25jkqGLWqHUMA8wYlKYk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6FrWKTaTyZ+BeRM8FUih0WXBZWB74fn4kNKL8xY3dQ3YYpj5ZvoekLVjm4RvcZsxQ+D3w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PbMqK/B/VGJ1Ox7DFsZ9i1+R87hUig9Di2rQuC80YhbX2OdSGu1o+q9mK8vZQ6UH0/2z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bspeTLTNBgwx5uVgSGGmWlofkr2Hjt9I8hsZdfoWdC10ErZB1pVAzX/yQ4G+P9ZrD+Ch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sXEuFrj4PeLm+UYtlAS1kVIrumKNBaeim6Ey+FsTFvKQrdI9b9Dd1KrqgpYihjimMuGxL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8QhnQ40EMbzgSvZ0NjQbCHlUdEKrIR6KdUi22KuhcG0ajfF5FIbOVxXaEinbKdCnQne+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HDEMNYhIGErDSQbGvBa2Y86HZbGZt+TQYahvPHEOHqFlwuFGhWmky9n0N5weYqUxBGx02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3B36jrg4vg3cXUW12b+Bz7v7j0qz7mqK52MOtUWau1GfSI2FNDHpx9prYoQuC562aOPo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Yk2YKZmtmf30MU5vcMUUjOjQYzsfIg4bCHoRh7OpqyoSVCTbgmB+qLVq8nkKsa5P0Pcr7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I0/QgrS2V8mUsHoH/ANBYjY35Oq/Yk6Q8SQqtFUUqyV4UQZuIbIbMY2EXLk/hEI0hFuDc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8X1wboajfoZt4UZrMChjSBnQoAT9FadEroCn/tH/AKplr3+rFfn+od39kW/3423QvyIMA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N8CeBsCCTavgKB7KFfZT8DxDcTZ4aZt5EoM62MGdCg3hh8FMudlGbmoWx6FIRsU7Fihk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/mNG2GmYHMVwrgdLIa0+CJ3ZkU2sNlm0oTzkZoI22DqLrZdmiR/GajVQw5F50JSt6Mw3sQ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vZV6NIb4JZzofqVvEqxDMw9ihgyvZpn46HTVwpsKeBUZoa2jRaWxCfhFtVRsYti1Oiif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WxMYPPDe15KAxIc2gSRSQl6VjvDQ4sNDR4iWdxaDiotD0Kex0GVkpIRbGyNxIYlEUq/L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sXd0hVPBnvENKzbBTwaeCoaDFort0YChVSvAS8iVFQlIbQrdCUgUSe2wWU6VpHln2L8l6V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1SZVhfngzSH8HpBGkKKGqhSti4bGkbCOvhZQxxjLGzMnhoNUbC0bTJgaK4dzpV0ESsdN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D+khVb15E8kJzeS5hiQtoyoUrAjoaE2NwasoTyUoaeijgxqIMhBY6Mg1fQ2aCLU/MHRq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hQzYtQ7FUNQuwkEhhcRY8MfZRI2k+FljGMuHFpExk1sQMmJSLRFeBKyWvI2O7KW0WuRE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5iNSEuS2NVvB+CpZQ8jLGtOxvFHQ1N4Yy7s7E9bG8R2JHTNHR3k7O59CoyJDCX2JjeLqD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KgwL9xpTYJa20M2ErhSXAS3oXoLShclrsWlw0MccFqIQrJA9Mexb2xqMXiF7iryJvkR2L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0tByQ9D7uv7LXT8ivpoRaT/I+ykM4W/IkYf1jstspOxLQxqn+wtuh2ZHbZMsuqo+yyiv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zZXRdrB5GhukJ3ozMrfkb03j0NK9CEUOMCLAs7CTtzyJh2TGkfhFa2OhsfmoI0hcShiF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DjY3NuGxzoFBDfhD+IzHwXP+uYn+YaCdaLD8w3iN414JMwx6Qy+kDx0PJTEPYr0XcrJo5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4IOqxDwop6EPoq8i0g7ex4JocLkd3JlR3gQTHkoixi7gkenY8hBnxHyY5n7jOuoQxO7Gq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6GyGzKtFz5hKxuNB8l4i8DcWgp24KW8YKji1Z3kpeh3oWXbKZZ7PQi2y6WzK6ZjBQzN/Y/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oNYmsCRihQkbRoahRl0dmwnYowUrQyeYqSeTeyqs0yj7Ht8BXQssW5r53wVTMhLFG5sLQx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WBvgWh0VBdg8MhagzNGB5T/Zl7bYiSMt0dJh29u57RS0XGxm2G0Y4uNlz7Gh7LOhekRi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jWViG3QtOcitJCdjLVtYE4Bal4RgA2ws0xn9jGCJCN0kjyIe4QtrEUKUPh2UoIcKXClcUX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0ubvLlpZC2haNBmobA+bqNGbGsM1E4oYjc6koJDNYKvkcxjCY7yL0FasZJYt0jNkIXRgjN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eJdWKIQ2x3cyQtQ2LJgos1EsT474NYwEkYmWLEFFsanswsabmxdhSN+GxsaCh6H8GIdo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4PYWNjQpehTFn7WUI+xXkba6Kp6HuDi/ZVP0IS8lDx23FChZV4KGMDKRoL7FXCxwjwALC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nkd9pmDyMNxT2lQhfFUcIIbEhDQ7jURctYvGLPLk0xmKXEjAMXrBVoJJdFHRnyNkqieRf2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9ovZ3FYpYGinWVCk69Cr6HzsdooWWJeEJpMJWEL7CWRDaUhgsewp0cFwuGvY/YqpHN8VB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UafA7C4DHJkPdBqIbKFoaExaHzrUt5MbEmONzo1lCrYkaKHhyNncXusfqNE030VQzRDq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VocnkfUORfsZXDAXDVDR0h2wOSNjuPlll8XFMQ/gY3koDdsX0OG7EsDZmxOkXbLrRdjU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JjvodlQuZdlw3FqWg+NSu02emUOjsWKLEX5LrKQzcSZVZ70XrIlaHRY32LtFMSrO0KzKfS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4COygTwWXgayNCDrIsrAsgtvA8Uu14LGsif1leZSbtWKyn/wVkVMRqQu0NIWxC4L4XC2P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xh1FA7EZdifJV0PLCGzehsGDEk0r2V0F4HZrAjdB7CShDQ9IaD4H1HjHnDQ6CXlDZfZU0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4CH5X5iVeBsifRgtSIalRLYnJsscQWp0MmVwodxtR/wQ4LkoLgXNsLXE5NBX5L4KUUbQe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wTY0cL0GXx3NeBqXD0hMZY2WbjghMUKKOlVnrR6lH+U91DC0UGXS14MeS/su1oSsWsykad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/UKuxX+8X6Fbw7g9cDgy3aNJsNyihO4noSXowY2WJ8Ga/EY2NwI7g2LY3CDiGPI1IvYy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hzYe+KE8ns/oXv/QgE2G/grGbF7X7P/dn/mxt0n7PIoy6Q5tiF7NCbFD+BWNXRQnkVP2Mb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CuL1P6i5SR4+B5YlXtDeRWWhFdwo/QIJVFX2JU0K9CdfY9+DQURvVIS228FGsCvqx5Ex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xWxfDLbh7RWwx7D5OhiwLOhGpthmDIhUbN1mx1AtIuxG6xwWnZi8j647OxMcRuJvVtgdr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WzGo6GVGhhXs9WU5Y0ZCCqKpf4M4d+Q57ZtqJanQ3nUdjFsTRRuxKfETijThY/ibDc7Y+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b6GqQRsKFqjTh3L5FUoMIXozPoN1FCjHQKBtH5k2SxsF5E0KGRaPabPRjbbyI8Gg0Nx8S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6jG9HVU/I1Q1I1lXGswbStCZxKYzXQlCy+Kx8NZcuGOGC2xidjixGho9h5eBssiGe0tWY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hTuGXwYmwzoFi0P2Jn5HC5LCZmvIx+ShfZ2jPov2O7yYxv4G9hvguV0P6CKr2FVaHZiqR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gxSNRZ/MPTYm7/qN+BVouzLH4HrcVxgsMBhjZCixQuCF8Gp24oN4ssZtB1wasc4CpZjb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ZZYaYoZkKhvkTEJKPtDWHP3GiE3OfA3NhwqymDFkW6EKi0Il2IUvEaxQWER6aIamNzqdJX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FxcJiEaCNPnLiCeOe9i4ip2GxngahGxog0GxsFlliLjoLQhtX+RIc6BGpQS1v+yztQnph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bHCLY+BKNzQVDEtCQNQ18FnQw9UKgtKGyXHVPPZqr+BZU9NFbVqDuxbUaFmsmUEPkNohw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UcWMTi+E+Fjhsci2xsHYe4NhGCENZVPJgomYplLwWWWCNIY9z184UsEvOxK1YxDwmP9DZq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4Gqsi3cJ1CU7oR0joLI2KdlkjDkZVC8jXJSi4RhFs/BsCoUo0OxLLqGaNO8ChlDrMk3Ax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Qvj0UtIKXkXIZ2XgvMmJROir5K3iGkMC4JgY6EtULmD/AAFxswLEWisGKt4FCeBimwrp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2FQhUJiaE6L8m/RZmgksdeRXlkJFG7zAp0cWOz1FNWKvZoMcFXZSlUdihQUkVDhTtwQu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YQ4a8XaPcTQ2NDOggeop0UKMotQy7EnsbsGKN7YSuzZGApYFW4Y2WYDpuNIKGIfoY1Exy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LpbdfY32JjPp0ewVih6loXws7yZjfNGwxxTCyVQ4z2MMed/HMcvjHllA3bEZUWuMNKMhn2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UUNgvhvi2aJkX/I6LQo2I7iqQtRDVWoF32U6M6Kj3hqKULsY1OsZ7R4EMY0qhaeAw2Qi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FNjYng8hoxMPQ/bMNCPgOasBidM3K/YzF5CTbTGvliXthOjMOKqbLLM+GO9k0WUE11xEOG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tBzQm6ivkZYChDqAtKLqDFZiwnki70XXaPK1wT0axeRaYzcqVGod+AsP2yKJ+AY11A9FI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Y7xeylp8jZn73hGIa90XCwQSEho2Vxnp8jlvBoJZNBwoZqJWWBMQuBZYuV8BfY23tyaC4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sBG2EjmtYNcC5CFK+htVor2GWAxWDUH2zJL67GJtYddimWNW7LfJZqx9Z7EdsPMPO/Y8F+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C4cWxM3wSgl8A2EyLsSOqksnpi1KRWVEm4hwocVobJfAlbLofx2hcOGxN2VoYt5LGLzu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JKhCQhZKOhDAa4O/PMPkxqS+h7CdCcLBoJaC0i9owaELNCiop4EvoreirSHpmI2HkLEu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kEPs6Q2GmDqE66ENrTAnY/oexgoLyWQSq4q+VD4qGKsmPclQZ2hw0oCy2On+oVWEFwzQI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sijQfYzUcJbNJoq0hjEHFmFiTpBuWRYFy+qqMeR6Q1lgwy3foQvN+0XlFHZ8QLyDRTZZG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WV+DA0jJpqVgQsMwyR/3EhXYdH85Sx+IPbv5LIEhISKGWSGNdPh0xzC57Y39xecezDF5o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ZQmI3aFqtC8kDjqhT3CY38S4rgafB9ihlpJbK6tFrqN5v4qI05Mss+0v7Y3f5Q5K2Ux3N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FsXsZ8DNjjD0ai4baO42WAlMIyHgpcXsam+NWLbdoy6haKl2dz141Gk3E88GPWTQJYNhi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74MalyGGM2wKwxzbF0hseRUhu4zoeIVmWPMUP2IrBpFKMOBMPbhqFqHFGg9G/wADLX+j2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z0fmPMKq26+zF4CuMBP8AxCo6/RYNzJZY9BsCWxaisooHQfoJTDfo8jfocqVCzwh9TVIas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DBOhO6cRPgzJUG1boaHN4kkPcXySIlC/IyK1G/oIsGO5Gp4Noy9GPF+TUQ9qLQZMmNlFM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0dwhQXBjjsjEUTK4WO8TKPZWOEWh7O1O8PYoUKMi9iFHKi18PkEiuBDTdHWM9c0xvEllw9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lnASlWmWNwhyhFwuRyac2ioaKcNm8TMUSQ3FwAoWxYFfJcMMLF3F5ao0Gqg+RaFtD66u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RydtHsKFOqhsHliVJMe41GqVYDUM1L4ZQhxbMSHwq0YhhsWC2XwNcV4mHDGq1w1qDdDu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DWO2RcLgQbzguEOe4+Rt8LG+MCQmIs7LDEYbZYvBzcRRVqQtmQqR9y/BbzHpPMjSMvf2J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lnFjwyy66GV0P7L4oqg1jDweA4Zpg4j6wdxQcqGhnkzKExjNkdiHh2hJ5B4SqPeRrdjGmQ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YstjMOhQ/Ki7tH3CRK3tFu6LejxkH4HukZ9QaMBZMTwW6WPDyP8AzZ/4szQs2E/Akmlp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0XsbuEhCEK9SfQSEEFMUCQJDliD1J7GF/wC4e6Za8lryj2IteUWvJjyNryJ+xP3LHOh3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2BlksTLLL5UKyn5huOZaU2WWWbioYb8ljEbFvaH1qxHaK9lUKIKGwg+KXDY6nU2DghWVp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4/oepoUrhS6yl+4msFP8AmMtzx/WLYKvMXgcGaFPaYqWrLfgsb1DGVZhaYxiQxMWzwG6K7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tY0VBCKoaPk2hjGUOGjxFmyKw1lXQVI85fiErKFDPDDH6jEVCWxPAxjViVDnrG3w40c21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1cFDF+RArH2HsXSbg1RXXYfYaCGcobENYyjHsohmPQYryULNIfwM66teHZgZtiSCS0sxI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I0VYsChgwx6RebG77GHvKNzEKyhVCbt7FA86yoguUzJCVg3kGq3/AJY5pIL7I2+Z3Zdts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DyawVv2e5ibyKexZdx9g0P2MJZITGmEn2F0RNeZ/5I9yKFdYoq2xUFeISGaiQ81G8v7G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hk98CQkJCUmEEEFiQQQUOWMSmKWshY0i8fkHpD8Y9SPSPSessM4v/ACxU5f8AUavj/kwV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uO3ZoflCRknrblvTGyh11Yn7ELLlSnWx6EWpuH5Kyx0KJsdxNDmbMB7sIbFki9otVm9jq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D3ylgXG89Gho5PkRGlQeHDGbYg9Ggk28FNbgm3Cyy5LLExSKHRgpeEehDe0h16foatKo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OLw8YTWRmlC0NkW8HSHBNMwQ7BcdTeGMfAzQuFNMbsYQxYNtsWDLHqCdiY2NoLVQ1SiRQ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0N8Tbk+FW1Dxweyew6y1GF/cF9mxWMYiEpB/SeLuYLTYsK2hW5X5HOxVRaNpFFj1BWZM+5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pGOnsRJ4ZafAUi6WhvUjT+jLuHo2VCuuzsEoA5eyx5FT7KWISbaNI1issou9jNGDGnX2Z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2McjT9jq2YGkVDxKKtjGfQz7ZkPRYxCEmULAlcvgShMxxDi6E+AhiaG4FgQaEEEoEKKk2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at1AGPiaVj5v1aMFI/RRXqKEvRjwil6RZgGFj42WNv2f7gXlfs9j9iq/7BhZTMYoWEFAg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WgvmaeTSVqY3XSPHX6F5j7DyW/wf9vT9UKC//YpWxGodHfOUbDqg9hj2VDNY2aBivIOt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M9h0uxu+y18QY/uMeRKZZ5KFC7vKEx/RU5hCQwxvjp1J2oNwkFCGOkUHhxCzK46G/BjH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EqyMsNWWFQa3Fjt0ZO7M+ZDATyLUNDwwK25MMrIuFO8GxXwPRlG8IaL6cSHmJhG4+hV0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KpP8GIxYK0lafkSEu5oVi4MeUh76GF5c8jHQK8Q5kq9fYowZpxCp8a6dhjcwyirLF2Nr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dRhAdwWxZvRbtMVV2XHTloKGdGfoXXmMthIRoO7bimTudB7NRqKFHNDthy1ruVo/MJCU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8j6li2IMytwR7R1SekEoJCCFFFQSV4Lmyi8IqkMYppLRYgUJleYY+FwYx7DHmL5m/CoVV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4P8ASC8SYkdTsJf2dP8AzNhv+xCLs/oPa/0J/j+BjSiK0wxhlmQ0FxcNoSGS0Jt+EYln+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AMkPoHzF/wC7PMDesAzYXwK0Iyp7Fh2oWVDRzTEUCYhNiWSf7MdiRoIaSO0O7T/DFTG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uDez/AGUe8iLzcw/0hnyIsYwIa01fgf8Apn/gheCY6xm8kGwVHX/3CX1/Zf8A3i/84bwD8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sCD7Cg+x7UW/XIR2PCQyo8RoNDNIR0bcCVjXHEPkblj4a8BgKqaIWz+YKzA9sVsTRkyU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QwfLoRjuDDYxtGwy8j4R2LQ9G/P1MbrdL7Zg7PWTLWr6Eptmywq6FC5MC4WNvJiEEUVeB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P8ju0DUJZWlC3f8ACjYxRkrQ1u4TP68MmgXhlKkgrN9n7A9Bf0hPsR+TBFvI+FvAi2ci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3VC2jNCNI14My2LAQ8CI6YNpcbasChuJJttjU8ieDJmi8j4kWrAloY9jGI6eQ0kLa/7FO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6puxZYtKlNQbwNmhZFTQ6s3yVgyPaaaggoNhIt0OVkYCigmIXxe6WyrexoY4tDMk0Ks6n4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PYx6HozEl+TAeFlwQYfqO95E/Ztgu8twtDGPJpgQjBXwB3YnRV9v9le2P3MsCd3Btyt7s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xTyJ1Cm8sp4wOmeSlLBQuymNRctDkqaLGnBKWVvcTuw5oxCYixmri0Rbm3Ohv2OGqHwao1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KztxJuLG0G3VFiyfiMYDwl5kegwZQ/GMH7CjViS+3+Sq8j/JXsXazBcUOJ7GEsj2IuXfW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2XoVIbou+Tbg4YxmktMnZ2JjbGr7FqC2UGAnDO8DnlFDG8w0IqNIbYzNSawPyx9miI9/7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VC/+obHRZfwQg8vULX7TQ8D6hC2jwIuwz0EpXspKWDFme0SUKiUUhs4j3uOSO9Fk8iwFl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+iGzDZooLMdlbMqhHZRkhqY5dl0ZnFm/G0lrA5KE1/wBBqF7oRm6GuCkaYLNRtLYmsGWFp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VqFsajdwoIqct0lZkU+4c2/sFFFcNUGKcUQ7oV4ejoqK3U0UIJCZFzChot4PMJCimxC4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GUUNFASglp0n4ZQnooqGOO0tymx+oyDa/ZbrhXsW+4vexkwHTFkvMAm7gpGhjyFgzZorC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M84Ir1v2KsrHqDfqhvZ4TF7dD2I70Jh0xKwGwMaMHgu8sWhpwfAhhnQlIuGseKG+MeoNm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wsUr1gyYDuUvBZcLGs8T4OdBcaMIryMRWIQxGUIZqMNwlDhclYNhhOdllj40mV/ZYvyL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3Q3gd9FSyaGnFIbEVke4aKMVNPsTf+4iWWJS/RXQll9l2LVv4P9c6bGE8j2hu7Y57ZvscE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ahQxRmIoQoY3iN0tj+w1j6GGGDEszjqVDQSEtrwUVBQm14KwaPUUMb6MEj6DYHFFHZXqK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ilohIqZlywIsKrFI9H9jzUjGVZQ8sYvFM0NIWzVBcJZQis2KksDQtjrY+uBRULB7V0ekf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KKhRRUGUMyVoywyl4GPwjCUkGtLjpiSEhDcRVqFYEkRcIUvoa6JVCG5Y5YxlWU0ZTN4L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otQljI/ZbbTF6ldBTpQ2hIdQmT8QtnpkSY1o1HYt9mGbHQu7KuxqExOGYUWWyg2DuksUN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aG7YnktCwFsNYwbbEpGk14P1DwUMt+4iVzaLurYnt8NhuGwNljNTYYc/ETXRMfX+op3+o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0yliUtPuUy1WUNK8KELjgfBjnQUIqdRsiiqOhMY9jVCJlOiwtBixM1hxubGwxjY4Makxn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G7OzQVCC8YNmDKDlTHlgt5FQTsyMSxG0Au2kQ6C3YZ7/qGv7h4B+TvsO7D/pP9MZko6ia8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7b/sbRhJ0t/Y7cX0OTdSlGZoPQlyY1IQ1g6jFmas0QtCY1Y7Sj7GHElgSGOirEoegYBjXs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Gpml+TuQs9WPqJP1mNilDxQIky6sx0LZoLgq4DKtMvobvb/yV/yFfY37HrlZImwqNDJw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Qw24JKxTW2YKoULCR15Mxd/YmpSXqSnUUUUUVJRSH0NgoloR4BwzYqiLXKvA/En7EKjQ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UxL9lZkCkpcXwYxwxoQZcfSjmpGn7L2Ngyg2BtWXcGvQqGpGbYjfR5EPwIYr7cJ+4WII7s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ylmzBgRfsZCkjJLmHnBuCjkPdjtzReyJ5ULWycDTsWgxRQyw0oVIaCl6CyDBYzz73w2wqD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pYC7RDfpf0aT9JWpkWWNLL8EKil4HdBoeLL7P/NnvfsSg8gf4cXcbluml9GfJZ5BrkzQ1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05TFHcSQUHkqjs6RPRbLLVDCQkY8fZyHljHCbH0QvIJWWLJQNBVQjcWuRDBVQToZlDFW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ccdfPmmI/Jiieh7KeTaKisYcMZf7DtNekIrZvY/VQ9iNwQJYGpGfIxaWzGlWF+8F2hRoe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RssRLSd39iukv7N0y/JcEkMW8FBWu4naAXrbT8I/seEr+0IkiCT3QUplNDfoLuv6MX/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AEcHf+SIJWqNly/UXW6/QqmKX+zBhX+S9o/JRlL+ovQfRfscpTosK7+pa/8Aqli0/iPr/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pkIaWhCQLhFFcQoqS1D3rQq2iqEiswGfQxhvyOWb14cayogpFMTgsDzP9sTuwRUtCXFvi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NPyi9+mG7Y9kfkY0IerLb3DZbZbrcrc9jMEW4QzBYGE0xMdNj+B/Y37E4tlu4m0LY8ugx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imI3ook6yNdJqteDJhikydAVWNjgjc/0Qkff9G7kMfZgY5dEY3ZbAr7MOyvKGztvyNy0fk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LGWoUMiG7/UashQrsZ+RM0ExV6wl+lFny+jwI+0JKIoilJQtFhtXoYCj7R6bGYoK9jfIvx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5xpR0i/soOhkpaG8ws7+Bt2WmouE8YMMNLKFJqVw5Wh7HNG0tjGOdbgQSzuhJDoNjcQ1F2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dsaLsR0WqOQv4lfNClXsei7ux7UW4HGtRYQS4J1cddpuVaFUydwHnPQ6aPEPQWcIUhtJ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H9cBa/Q22t7/isVdb4eD8cP1H/tH6LwXZeMUe7H9st9aM9sWe34FaBp7l9lCxebFKttli4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oooqC0Gf6ErBq4X6mB5zCZyjoh+Vgy/0WhPoemb/9J5v1Fe36K6fqF/1ib1fuzXZ+B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dCQuLZfxtFQ4pd+R40P8AqDS4f7wzU1+BbEn5gGd5Rx9fseluXnZjtifkejMeS16Fnuiq2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gTeBDMVDssyeSpoRqirO2oUnyN2hNt0ZbCt5eKWCToroDEtn9IddEJcn/AEn+AlDT9Hqfp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My9tyXDY+/wDZ9pNdIpvlszMUWWNiUslLpMfQav7Hgc8BHeTQ1suo4HkXgQpuJHYxOa0a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n9DQSssYWjE0S9lDe/RawsY6fqKxT6QjF7LTTnYlWbNoY+B4N8CymPKOzEdISzNWDQdXC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wx4G3TM9jctwzUzKPuFliVCXAuM7Fb8l0esRvoShrJpjLyZj0PRYma/4T0V+9DgnuDW1x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FKVLyKTqxNF/xDGFsx3CfAlgUnobBYl2r9ChihNf+Ivn7hCPrgWyhB0diQkswhBRIQS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7DdrToMmMkUZDLNghi4UvCPwKywuaxv52ihCUzMfT8FSsjwNE957/wCh7f6Dbe6Yx/gFf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If+AP9OeSLn677Z6P7Zk1/bPU/Y/9GPa/bhzEM7/qwq8yqaFrOR62fYerZiWr8HoikXYpR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I/Q+1H+BPdsT5YbbJ/Z6Q9b/AGP/AGTqS/qXPS/ZX0+haaUYNF+RMWWegX4C14FryoV20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eRp5HUFPI18iF04BZ9y8aZfpl6hyYs/Id4f8AAZHsdprHZ6HfUb7E7aPodT2FqBr9mpnw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BY6GjYp04beqF3vUL6yx6ZNXYl8HUIxLdlDQtFMW4Ug3kThKGkIGz0LkwMUHhmOFq8nU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bDlw1LHmZoozDWjcpe4sWjDebG7ckPn+MpU6I2zY4MNA91BaGwxl2lgShvnm+mUFOzEkN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joqzEwcBjYl5WN7EvQ3XYv2Z0nBVaT0hvTW9rhaA8kh2nTVQxQ36DTWGqcP5SnpHl/UX6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3wsTjZZ9Zovj9TRhMTzE1bpQhCWJSKa+dpsJvO14HsYsw1gqKQ1KIJykL4LL/AIVFDegbt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X/OoqK40UUUUUUUUUUUo/LM+T8lvJbyWLeWWH5C3bZZ4mPzHsPM0DZ2e4e09o9p5HPGx/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P9mf7E1V+8/3Y/wDJFev3n+zLydGab80Y8L9Ff4A8v+gf+ghmdv8AQZdD6h0X/QXa7GHv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BDhrLTKzwN9kUsyG2P5M4lYynZQlkepYypMYxxahexp2Ko0Hi6ix3mH7CFdhtCrzFwQmB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/5/w07WXKB1pDHkknGyUBrbiMdCc3qFJDez0iKKNG4nkTG7GNxXuhkg9cJepSH2EhSbL9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/JD1Kz4sISSBrf1HZbdpdWMsuvRWuUOnRJC9ZMoHYl3YtN4YxdtjO9XlFToJ6LCYXIzoq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620Wqdfuhnad+FHtsPsVWp57RhySxAt+TKXkFP2l+gtLP6L+i/aQpU/hLGndModUqfgW7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tDq35Cbn5gl2LSpP9DqPJ4KaK/QfvN/YoReYyUxONcH/AAGj2LMqEv8AqNG+FFFFFcrLH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4xCsdPglWmztmkELbHRo0VkPuozrAHXGef51fw3/8F8m8Dye5geBh4eTAaRWKzw4pTosc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qhqjug+GhZY5Y+AxGCCyyaj0OE1eShxY0kyYQ/R+xsehxsYhS0hOKxjqs/xPHYg/Bscm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EhbKhTEe0NBQLUJWhZY2NzamlK6N3FihisCclkN7W8qFWWN2VmqydYC6Ir9G0SDHZu2MF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b10LxZdTXmxiOnlsa6bLL8D9uGL0f2hqHldJDU1N6HJqrLIho34SFSwr2+xUdLehNfb0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X2ioAo9Ke0XSR+MG3foQjJjWkfAfQdWfqqaLzFRcG/QKKi7MeYJmQrU2EzMZL4nF/FQ1Y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+sTuhjyWvJjyWikll/yqtZHZpBuSXNN+BCSUm/BWNBalElIXoMw0mj8i4Tl0/iwZG9llV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QvvgmC09eaHadNUxJt1czKLeVQjqRtlGWteRSb/RDFPJnw/1wssvg210xMXwLhgTRf4+J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6Nv+psPyb0a49hYLGGhN2XP5OjMyh9mSIrBnuOwnUvhoIsbljlpGwmWRWRSytjusDiSDB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9GC4clJCY1/xC4E0+RO0FgfI+UYhh1M4mJlKyO+7GqHkxnaGFVm4ULyPcyrGBP8A1celV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BS35Cszz7Epit+A8eRFRG/oxo0zWYl/XmW6Kqyb9ocq4vxKOhRpWFYzS1uhrK/fRuA92Gq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gXg/orKNPZN5f1yVJa8i5yNiXTI0oPYrGw2GWXwZ1uvAityezI20KXQayiyH5f2No6hv2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9C0FCIuMTTUzl8LLLFKRXwoUUihXxL+RWDxgWaT8htJZLcXBHgpVFHoygwp+RFUk7+DwXa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gO10fQsd7yTH6uOnD8DJR7dB+Xocj/i86F7svKZVnoLLa0K7W0xZ0xvRdrwi1fYqLgqFW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fzCK2k1P0hhor2NjEX0GpvwM07XuClSM3tDW03osTa+i+690NH+M/wCACWSo+0ojZ0BlR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wl1o7eTL2P6QwOb0ZFFfpl5YXtGQNDNFsvDL3lp+Sj/3Q0EBuT9o1YhG2yiEt3oaPR0N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81Z6f7n+8CQsvphnbP2NZav8AguNI3suHI4YuoXEYmy+O0PC4GoSuRSKnrGj7Ke5uNRDh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rCosQPQvOzQ2GqU26HxmHD5PYZGe0L+KLaMdlBCHsahmzqDo9iVpjYW2P7CatmgbMZkjb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KywC5G2Ya8LfCm4LyKpO317HJMXXrFFZywWvvmhP2KMY7FIi5lzbaaGu0WNOvGh3ZWDZ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MyPsaFdLQt2qflsrmVsY3YhArZWEd1VISrbZP0xN7dPZaZWBOl6a8qxBf9AesJ9A7R7AX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6qho2y/Ig1Y/6DMFGbtu2NUggiDVpI4tjoQ2EG1OJjGxsbghBIoS5VFC/+S1aEyZrjY27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dBQ8m0JLej7+BnYbouKO9IspMf4L37CtHV/gpXQZ22RXSX0KqsLwxO0bhuYD3Or8CVJ9oZ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4cP2NnOxP2h2WQ3wKr6B1kDwbaeoa2j1Yx9L2W+pjo6zkfoRY7voqjD6G3FGV5u2K95Q2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hlxNdow7heqP6Ctv8ghh+kZelt+SuMeWYbb2aN6VgZS8lodFsZfCP+xB6v8AOhXtNPCo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SpH8zeef4LOxjZlsZqh79D8rgTaj2jeDcV0IJ4mtxahuoxL0M2PRXHNGEUUVNjksDG64mF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F0U3FpDLPsZZoUdDjobw6Zt/iMrdiaqENThpFSFX4F7LhLesOX8L/AAId1Hmt+BlN6ZXKl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FGS2U6MWBuh0uK3hL0NjttsqTb8jBUUwv0jLYG8suKp+hJJf1Cof1mKfpAtxJ+2NLovwL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swN/A35of0Vq/+wwpt7hOtCqsteDQq/5nTAolr2fpCIyU4UG8r3Fpo/PQit41obk/8g/s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L6FU1n6Q0LxZgWaz6o5oXsIyrfkZcolUbGyZEx6HoxG8j8FjY4SCVyqgr+Sv4S4LkDWvYe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ZQ/i0mTVwRRM28opafxYpW6fkbT8EBrbfaWFjKUFRWLShLSu2ZFgfB/gmNvY3seakl35F6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p4PTMaz9se2iTrofsL3ouij90zJt6PwHXz6Re1n7Q7OijGEVr8MMhsBE234FmXod9LI4jo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wNU1/YJ4/4Eb8VY/ITdBnVNxsr9GTpUduBPCI8vNB5souh0WwCRQYHX9iw1uvA3/9Qu1m7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xrO4aDQ0/I10YHvhy2o9kX/Ybp2ekYse0IktjY0ahKtmRzTY3oSsalxKFDUMWyxuHBizg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JY0iwyhiio8pLnR4BaNuKgXk6Gy/itFTLoT7EIW0JKijCLO7EbD8R7ZEtZMQNohtMRoN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sVFq+o31Nl/xnNxf5LxossssIo0PZS89HQQroJbKEaTMoEajh7NfggWxIpfBX8x/A/jE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7F0OdsYm2oXtjXY7eRZdcfi/cOi0JrTDicokLMvCR7ZlKhMfZeGr9S7qvTeRrk60ZySz2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j94YlrSvZ+uGK09iv0YgbfQsUWV5K+zwN5TsuhrZiC8xoya9IXqn5GZDF0u7E2A9dG4z/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X3A6yj7MGEeWCcbYeGhtHzpIu7GE1rjQObRatjZqPPw2p+yLc1GhlWeyhPa8jM+z6N0+oS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agI2r7kWBDvCu5qumJL8lY5rEbjv5HwzLGMa35Gf1HcWghWUYzGsUam32LhGA9qXV8C8Y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DtvJRclDGxvi5LYzpbIz7Fh2Zw8jei63KoMJIs60jLoYTLs7MjqLs6Nv8bFBsBhHUwGT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hbuIS9HYQvUOwnBUmWWn0LRhG0s0UjM84HTavkMPr+halP6FXgT0ZSX0KwP+hdyMS7VGi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WCw/QdQHBgrRaHn7ZBv8OsuquurQkbQei0tP7P8AwYxJH+QhJXXeTLq/2JSTWnixZS/b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ELy47NmKc5rwWx5RX3KbagOVKXs35H7QlB9dCZhds8JMjG+qS+jLFv2hIq4b8sCcLX9CN3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KEew8aUFoekZhMai1x2WdDisQqb/+AvkLgTzJyrBgxjwzN3GVu/4Y0vQoyexQJmXszbv5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trToewP7FLEi5mTRzJ1b29CoE/wChXTavofL2ClVL0e50UsfybH+avCwYQSe2VT+qIFT/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ij+8RXaDWRHIvY7HH9Bg2H7HNf8SLRxAVCPZl7TD0lRXF4FYab6BTwvqN2/2otIL7Q8NfY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HUw7QKhVMeH/MeR9PgUsz9GE6/rKWXTwXOeaMiG0WCVT/AGJWGpWd+VGX2/2UaTV3Rsy/C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4uDMkM9LGMwQ1DC2otxj7lbQrbMbCiuf3wH1fsHF/2il0FKG7KcFJD0MUt3Dl8FlAuwQn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GmIP2Y8jUbPIV0yV8CyhVZTYm/E6HUXY9Gz+PahMzD6Y7ITRoVm/0UWMY6GSbwUBMRkYJ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6R0XAJZfYCZ4HqmP5aBaW32JWQWtKj7Oggutn2xw3d9CP5IxUYfQjDSSCqp/0Fl9wi+D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BFYCLqA6MXf0K0WHyNq2xbEhjDovodlX6C/Yu6orlNWLsXZlVsDRL+ENsvuWWj6FQup19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+8ZmF32Mp1+8oEk/bM9HeGPNeEZHbBbopKkw4baFXZqPeOgqKGxFBjxXOaYocN/x38a+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MYWhFds0x80r94Kx+IxNHe2zDfvFwSQXJXTyVFn6CywP8Ct2t9Hxuwb0d5r6DW6BrWXMV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aWtr3Qmuld4oWftBtD9IaXReFFf4Qk2mfgRp5Zfg/ItraZfo+gn6KaLzZQp5LXoaX0XFr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mC0XxtDhwZjhgfC4f8NxUO7whlZOzWaBhQmyHB7cfYqPJcFjdBmJ+RCgxYm88Ujcaixy4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HYj3Ld4GbNspkrVlBiDyFhUblh64OjJi24Wxiyyyyyyy+Fll8biz6YvUy1lwfsJJwJRV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ixT34He7v+N9/LiFKKNMrOUPVGlsbxD5tKjSe4mSdwyCYDwbiwJYwRobRhkHWhw2Qv8A4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HxwHyaF6KP8AkENDyvYqDz0iyP3yEYfbIe276HsJhVe8ay39cXWV2Or+isFBkLjxRZf1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/9xtO3ylQwpjXseUzSGI8jEJot5fYPgD6Kh1sd16XdCy8/ihErDfg0Er/AALbBx1c+hHG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Y9D9xlULpgsn9QoBPyho8Ft0PPFfhDHH3GeiuWfk/wDZjNFVfZtvvYwpvArX2rESp+w1M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wHjwPbMX9w9V/YFXQHVhfuJqsFlbfmdSDYoKlM3fkWnkhu1geRLWf+MI3AuMvwPAAw6P7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m89/4nfvhpZpL0CKPgXuOGeTY5+w2hhL2JEXDzsayNWzwRvDD54Nj4L0HugxD2d4Vp5R0N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DYjYZZR2hKR0bFFPyZreTAWzyVVsF5mOYJtFYJ/4c/0w/wDGDeT/AN8buyD6f2T1JYn+5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8aP8ATo8P6lGrgGi94mgW4l/QojlElxa2ONdZCq2PoY/+vKv7Z/pYp/p5kL/XH+oP9Ef6A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T4WWX/BRZYnP2ZqdKNiHb8iCm70VaZodo9BoKyMUtiYiWitqRTvZWjBQXblcF/HXNfG2G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4NC9uf0a4+hVFZ5sUVQ+zOG/AdKVuZ8RTUaYV/fGxOT8ow1gGV2Dcv6M1/wDEbOg/8UUp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DMv0Ff/IGuUv0ilUsB9b+wYSfoLyHHj6wu39g9MA/+mD/AALMmnv5sbv/ACK2R+gQUnQV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rT7L9/YGk+gf9sjfwb8CjR9lMabSP0GqV+pk3+hkxn4GIUrtJiavphmFfwLZf0DfTeIP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FD9kv5GK/oYmnC+h5jNjTRbRs0DXVMZ/ogzGd4MNtE/FDUkq/Aj1+VCE39A+pX+DJJPxQ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5r+FUUMeNj17KVDc14AoZgsxeD/grwNgOxvA1vJYzgpEuCD8uHUGxjaWMY56Ck2RhCGh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KpMTo3DhMZFkJgejMqKg0Ch+DL43KZZZcMks0MoWJidCjWZMfAw9MWMbuJDpA3kdRBYa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y2xzaY7H/MIUX+cFVkXR/eL/AD49/cNQw/txVh2zsu19Fva/Q3/gf+aF21+o/wDZS/8A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ccRU3xlt08Jnn+gX/wAJm/8AqPX9Ilff+Clj/wCxn/mZnn+5l/7Ja/7hXqL6bL63HlS+w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l+wSlCyhXoZ0FphO1oxR0mk0G3AuJAeTsopQ1KJsX8h8lzXxM2GOdPJrHSK2ax+KCUjwP5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wUVFTRRXJooVtsPZRQkNeSiizLbcKKKO/jpxRRUUUU4UejQ8hw12JikvQuOFkP0MJ4FV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6CMUUsTRmN8FooZfExj4hmRgM3oSdQ67LOmYse1wsMdtFtoqEyLWeRucZcri5fJo2zTmd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u1DHngrZRA0VCqj3DDKuGw7CnRRXR/ZjoeaPA2P26F5pihuF+CxoP2KG0fiNiFLUJ4Y2q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RDWY2kX9IXQ2SyvAuIVznvA3DdjEsKA0YuR6FQazBB8B8DZYziMA2ZxlAeFFd8i/jPgua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4YC4cni7Qv3A/YfcfefaexnuZTyyg+5TyKjWF9BbwiPWhNb2j65L1HhVwnwwY92I96Gry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2D/TDSPNx/wCCM+R+xuFBKVKlSnkr5K+RL5KeSnktQoWvJTyU8lC0U8lPJfsp+DPgd+Cyn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5R7EWvJ7j0Deh42X5DaH5EVg2vJa8jTyUS2UrZa8lryNryVzktFTwN30IESFZFuW0Mi1k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GaDQd3gTR0hY5EYmfdQ4UVjY2XDG+BwIrZSK0XQlwShgzqLGNkVGQyeLNjYeR65TqQpP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OiXkwd/fB4Y0MGyMY4IUNHJnSz2mHZn2VQvC4Ci/cVWTQTJUKHZIYCqyPwWh5eX9FgyN1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LyoV4RcaDoYKh7QoQ+xeGR4rwKSwyyllLGEWfYynovsetiyuxjRTpRt+ikYMAv1morHu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amo0iejAdCjSUHaNKQslIUUVRQqGtihQoX8Ny/jXxocaRuMFE64iSUXDExR+JfNC7WoQ4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PAkvB9BCvAofgxWlmj8CSFJ6X6En+A9X6H+gP9GeRv44ChB90Bi+gW7/AFiZ/ZP9We7/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YBSJP/sQyK0FWyjvQqgt1cTgvsjo/oCP9oTv7R/oD/UH+uP7FGST6RkpBl3aLGd+DEffD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Wf7Fnofsf8Agw2f5xu/uBu6vzLSK7/vuzcvOT8Ce+CVZbNsy7icTotAbxR3H2YKhwjfg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3kbcTwxZRXY0MkNHoVjIGbDwFQoSirA0aQPgaxMv4TCVtR5YNTpUh/bv6KSxaYazcZDDzK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D3CTuygmhPwjoDyRIWWNUbQJDRUMRm77H0e1RYkqYfNo0mqxhovZtnQ0wV2NX/AuoNCFd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/QnusW7P0P8ASBdGP1F/D9RjX7Ken+g7gXpQrAlKz+YMWKlfsWjvwa38KLMFCMfRbFiD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bLRcOw3mJqFrRSKkXv4F/DcvkvnIU6G5pA8jtBxk00vYtG7gDNf7A/3p/vT/AHkD7v2Pd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cChZYnCyyxTZcr5BQQ37hRfCoIwiIJwl7EQ/Qww2BshukE1YaYkTFPyMNYGIWzSVewoqE6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j1SELLLi2WXFK9DM+OjbZcPkyWhKTKsSVe4oYg9F2PZQdQIJ5LXBG8KwM2hjGMcbB5Ma2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WGigObJk7GxxNQZtDixWtcD4NpbNUmzr6NnGCky17LEKYKwJkaFEkl+x8CZaYm6FG3RkS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GwxRQ0Ko6HmxroYTMGTKL2mLGrf4GOv+IthD1liqgtIQuBrVWZaDE7od1tlMpi9in5G6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fYb9xSlFx0Yps1NZq5kjCUIrnSaoaZ3l/ApX8Bjh8UL5y4amwuCjg7tBiLGlkYMIeJP0e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dCQetyYgDHG3wBThn6N7oT4aLhOLhjjsfNllxZcXwQvsXwWNxqLeymhWmWJjDyrRsKeyGb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lLoZZkxMoMJtioIuVm8FiyhG4orFi0HkpIQnT+otvLgahbi2TSrY3SjwZKNWOhdsp0LQ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5Mc73Za8FvsYJ1Ah9lYFdjE9icLWSmIYQQ2Nk8NRoLbjsoawtCky0tsaNK2V4TSEQGUO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1A1MWhBWHM9AgT+RPGt6TzljGhqGKKLmNENjDkTJ4bOyLFVWjNaXRftPei2CNP2fQtCkh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S6zQ7tP5gFPUeRP2en+4DzOLmxVYtmglThiYGjiC2XYRMI47GaGMUIanLHK5KF/BY4fFC4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zUfEeiD3wNoxt+Io/uH+wP94f74/2Z/txf5pCO/8AShD/APiQ3Y/4RBGjNOFyiy2J0WMu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lCY2SxMQqHLLjYsfBcoNMWIGDbGwYtkdryM8KyNgMJ0JQQ5MNgssfgai1hU7goWtQyFlR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j3Fsh+Q6bUUIzYGJ5MEPkoQeyxs9PgjfhY5YxyPsaFYNoecp95Gl+BWhbVPYsFgkMpPY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G0I2ilHZ/gpUsFYv8jWGdDKHDgyga4AZSUkO3RQuoZwT0x3kJvEmqRfBoooowQpmweyHL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k3YndpdIpTXo8StmXRbhrBSaDUzBZZ+cD1RuoXAj3G7DhlgrA0NDaPYnaLPBxms2iMaF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4KF8a5MY5XBcV8jEaHcDBQtGp2LU0tjAEb5IssssbCBLTMexroN+mJ3Ies9Z6Sro+xjL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SEhUNobE43LhFwkYHO8GEy4t5FVZlYxsGrEz6MCn7HSskblv7LbEYo+w45bG6di4DSGc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WI7bQzcWB81oLIollD6KFR4CpZG8F9pJY1FXvh1I5nDGMfAuzMCtbGj7Nm0t0YY0NDQ9j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hvIpZ2PQinYsSPBGbhvi4aWhoZYHwPBRQ11wpYUXQisnrIs2RH8AocPQtmcj3LwWXiGI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GPM+Rnaz5CorY7KZV5GOy75JT0zQ756K8KGo2rJ3xUINCxi4D0aw2j2NgvtAvYYWBcHRmN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Xxrk/hL4y+DUQWA42NDSLThiS5rLLLjBRiqbJcsoENn6KeRG0yx++eyzMaEIqUVF1Kyx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ZZcHIyQxCLFuxFLeTNwBlD4ZgSbbN+wmoamqwx7TN+iidDKwWhod4s6mvAPBcG7LGqFi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t/BhG8seESu6aiiUlSv3LZTj0OLNuFwxuKDYY9CpoZaENkZViFdWi2J+hrH2DStGehjhi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+y1jsM++VcFHs3KWk9CVyMOkPCJNU6XhAkJCCQuTcMeWOWeD498UWectE5W1MxM36FpjRr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pRU1sSNEM7Og9Gh3No9jYMh/UjFRpQujBjM+C1yIXyLkx/AXBClSubGEGAe3HyaC4Epxa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hcWJ4DXA/s9mzocKln5i4bhrwewr5nZaFliYoTMNjZi5suG+BRQhuumxhcJsfAzd5O0OqN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k2PauGGSESajN+BiZnUghQbjA2N4MWMbbLi1wlUDWR6LU6wNU4WylA4bsQvs0Ghi7FwdG3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aKaCdDeB5Y8FmJ5jQbrotOCoyqMnKrsaV4HENjAs4Mgy3CwPPKuD4Y6NjOIWm3kqD8yow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hBIXFRYx0H3J6Rxa2JfCUqgmmsxZplf1CaShbFGh7y46LQyhbEWNmQ2M2JSQzs6j0aG8z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0GrCUkXD7LLhPisQv4Dhj5FCFzFK5vRsbm+FqDYEwMbGs3JcNdxc2WXCh8IFeaMOoj8EZ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RIXDNF0JosuFllwXMUpDjYvSBhOHGgbLi9dwqGfVjTbTSEbeBzWIPLMRZtHxK9MYTG7F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GzFL4DY7NKN4x4EUtVmAoaMovgeh7kbGyMcs3htli85G1WBmomTNTbGxi0YrY7aYg9cD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LGNfI+CwtG0sIFIooc50iohQSEJQlJUMWMrTeTcMClIfBkMYua4JwyZUzUQ7K/5DP+mP+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dROTmMQxi0FAejQ3mY2G7C5uBjkJ7S52cBslwpX8UXDg+aFwKVDFsXPeGMRqGI2jBG2a8K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dINgP4WX8i5feJH2K0NIWjWUawy4LFJZfkZMWJlwhV5G4ZjXfJFyWMWItlxeY8gldDA0L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+Gfo9GW+EVkxocpUB3VDE62GjVjwMtcAHtDVIRYpzHPTZ3kqUGFIQYzDXdlDQYsy4cuH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Bjlm0alCBpdOy5kbT7HwDFEp2q1wUF3wFpFui/kYisYh6GosahMEhpiN9lDgIWUaEhCEJ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7Cc3JlVlQsiVDUjbEoZ1wXxzsqLIaRb6GfTFlZOh7hQtBOHjFzOFKHRrw20Ho1cRYjHDJh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UGpF24afwXDk+ChCncUqHN8yVG9nY6hFJuaDm4NNrlZZZZeHA3RD2XLJ0rEpFhT6CpoteR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PoZFwkNaVjW6KLbKXiKi6mossTiyxtjlBJ9MaW4qEEoNENTDBdIvaszdiFpQV1lR1Zqi4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32LUxCLcT6pC1CltQzSD3xXUDjHY8iWHkoveChFi+CUuNBjg4vg2bRvUPJRRgx0KCiyK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haWN+I0MSb+XcOWpWHFCAnZV2wpYxQoIQhCk3ULCtmbFC8T4HZ22fQl5ErEqGoeRKG8D4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F5Rkp24ehdxo62Iw2JZi2bi0ocLZXCOjSdTeGpqzAJdvBhjcMEZITyITLGNDaK0P+KHwUo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dqMe4npDWzfhItj8z+G6E7SF8DjWhnuFugx2I9jAz5KFBKuz8yXMNlW8CUrCZF5ntjSSF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cqLLLGxhHlFSwzB+BeZdosZjUNkbHyNGIs3k22f8AqLt4Y9C1iZLtI9ZQfI2ZjSWQ3LyI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xLbHFjdQdwvcMWGK3Q54CEo3MmTIqVU3Q4vgODZtLk4QmZH2lhbPGOy4ugNUU6LtnZKGx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XF8VoqWhsiDLchzZYQt8FCUoUEg2IVruGMekY+thKxCq0Jttx9j24NIb4dG00PZuYxcM1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wMCURQzorQ9MuwhobG4tRYxTiR1DsbmpvDSGkTeYMozuPksbJZeJDUhr/jYYoOVKhwQ4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s7MR0DNpnCWoxZb+LoMFvBwbdmolRg7E55BIxll0UhSsop4KeB9wyu0YRWHXhCrwN2MdDL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LhctjjZgoZLrWoxDwI1idZGtxiykJWO+ipiEZaMoEpD5C7LLiJJRuPgdiKg4vMXbioYh3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tmJA6lwz6h/AHDwfIzooE0xMieDIMfoVLWNFmQa0JKhbNZexaUU7QY2xIqGoaxcajsoq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UUdqeDKFZhbaWhcEJiEx+1QWMo2pYtPYzdYG2bBBDRsULosEsXqHLhJfFryLQzUYoO0b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4dglsC0vCxBQ4dhe4SmbGhqVhBwb8lIdxsliEx4Dy1nPtwX8FobQhSp3FrmbC0PihGwxbi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x1o6+HtRauLMVwJwn5Li4uHoeWLB2hRQQ+y7RY2ywmWBL2f8AlnvF5T2w+894/OdFjWxs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hM0FvBbQ+08WPsp9WPyMHsZDBDYsWj2MjLCiJUhMbE5OGNCCsyxK4o6CY7Hhhw6G0NmvAn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TnfGY4PgxocSG2SnkanWL4NFWjB2XwIbzBd6hlWF4o2obYmFDHm5IofwbWSvB/zwqHN1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D9C7f7ITNB/sTuE1BRYv+B7/AL2Y+6RuEV6sSEGxW+heYlkddDY35sVGpcuFLGdzSLyL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TsrMMXnyXg0fs1ULQ2JPpwSxlQtSNjMcdon2ZINSQy0kdhMTEx8GR0oWTi9D4KF8Z8HU2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tmg+KjeCibMJk14sbSFpVWdFxZfF6DF8cWxwsssvgzbAvVFpiaXZ9z7iZadZgsQtsXuf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suxshMii6iWGBBJCzJjDYvQ9OB4GxO9uNwvQ8yMGkjA8MT2x1lZakJvoOtjUqRkEqEiWIn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8kZZYQzLsZZdqB0UsxRZZtFKOpqKe5FQh2WB2mJgcLgHBjlxZsM6jVoa3wOuixUx4hkxj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rNKGpG8MbHzQuClex8T3xUuHYt2U2jRvXD7PUKoYihoqkvJabZXrJbaxCibHC5vYt8HKw2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0Z/RXIehLXypOC5MyNQtTPgdTBsSwwWWGdHFMsTHsTI1NASDc18ZjQpobQhcy0bC4ObHKQ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MJFyemD4WWXHaNcFn0525XDo2hFlyWJyxZeBMsTLhTY9DNDSMCOh7GEzFSR6mKQ1Z7mwz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qamJayZoaCVuLYbKBtseIPBci1oc6GWMUoVX5HPHFl7SPEuVs0M3AjUbHBw4Y5PTG8Ep2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wG4SVio7hosFoceBpDGFk6Q4IXxObK8Dteym3aGmtMba3RF5HK4vqW22L7srGikhDd81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aHBmhggso1BlPg/zLNnea8C24sUjqZiCYMXwg4qRoaOdll5Ewo12EFrgXBShczijQ1Np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8FUihwlYssc3wUN4ieTIskMVsWly2mf1F+FxZsj6mVi1GwhcVFzblllzZiXCzEWB9BKJH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gqNS5LSViL9jeRjJsQoUKosJdiYHYgTiwYsbkai4GihSwjZoYbgyD0GtCUdcLFmZcmQ0X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4bKLh3C+Axwxy2DK6Gii2PwgYslYMlaMp6GsfkOyhhrRtFl3K4TWhujM6nUP0NwueOuDU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beiqYNNq1+Y82DntSrNLyKxgTPSPYoa+HcI6+Jjiztsax0McNIsQlowy7PrB3D1kusRsR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Fm0IUI1XAcrY1ktC3g0NjYssY4nCNaCjrgUoUoXFxaOwopsOExFwhgtF6LNj4vr1ic5nn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qmXhsa06aKMBWiyxF4KsIvzKXA14FhKLXIj3oeHXwN6HtRrezxJDPgbPYz0FaehckbFDs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+i/orzwdcF8FFD9hNtkqJvYsZZSZgdtjdxUYqDcot6EIPiFliBxjKs9n3wGMTA3HmaxC+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WGJQh8YFdlw3DcLgvjAxjjeWlsxf2I0itlwfVITpll/sbti1kexubTJiGjqZQ+WNmLXg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RfBp4Gngp4ESS8RaL8fyvsxY3guqSNzoY4ajeY7E/A+uFRboNmoTIjswSGbSNUVKgzU2NY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82zItQwGSi4j4FKixC4KHqRm5qaG/BZYnMoYjeImi/wAkJ26a1TP+YiiogveWIlFrGBj5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7Qls487N5kVOh6Fxs7PsjncGx+hshl8ampUhS8FfEabyMMrJr0KSxMr5KQ+8llixZY2NJ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xmtFs+wWYpGwPRYx+A1QyDmwMrDIl6DZl3FjhbQkNDgFtDpoaFobzLsag2RD0JkxGhaO0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Ub8D+APnEypdj0JLhjUJXwMSwK29mpQ9HbLK9xo4H0N4EXocUWlD5qFC+VzeeD5L4lwXy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N1DPsfDTF1f5zCl0WVMDcaiejoc0yhcRQpsMcOzSRu4V4hvNoExsMgtKOSFKhuKHC+C6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mJRWI3oEDeJ5Npe+kbePKeBtjExfsZsaC4OEPR2NTGURwXFbEZWt/E2wrOSkTQoUVwub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ASZMOVFl/BZcl8D1CzaUeUkeyC8US2VMNDHyM7TMKY27MbtCtkJ3x1mMgZgpkUYWovks2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9mmXgWjsXpDWqiayWVwJKGEXgY4XwQOHBxK7eOLHllSY4YrcSGwJQWxoM1F6ehcQbmafkX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vkcNChce4U3fwpSt/Ix8HuODyzybj2ITYtpiy4eQXgXaFsXAuuFbNAlcLaEmMdUSOCfR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dA9DiYhShi8xQ3Ezbg6mggg5bEzoKHeSzViDOv4Cn/gA39+gLS69sWBMlBxXBy0Oxilh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8oXKxhoT3NlxZZfO+a4ZHcriy4ssT4LLGPYbgz1GY0nseeGILBqU0W7EYOGKQetDijo2S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PqIm4pVC12x7U1G4p0xhytlCVPYtQ5YhPUqViXChwmhleBuFqdjNuJwe4G2NSPY9oSQ0V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WMG2GkZC0aYtmJSC6hu4tZmUQy8ilfApXBrnRWSpqF/HY9mk1xTO2UuoGdwsiLcuvcGu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UrQ7NTMYkUJFTscdhvAhKOZfC+hsc3NRjiw3kS0NENgbJkIU2MZObC5V/DKhxM0Q1C72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zF3R0EINZioUOFHhzIamghcrUsVDpM6llljD4G2XD+K5QkVBr49ll8HzCcMlFlw3hVRe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roftL9B32jY4GSGYZfbFeGJse/oTBb8su7bEzmNqmKwSDTiT4jdFxY2NYYnRtQw3maGXx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4U8SdUNqhZexMDENQesmbKsjbqT1CCjYoNRx/B4TRGI3Y1+BQzTm/jfxNwvhorjkEGzEp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BLfJ2dwweMULcXTiJawUyDNYaGRXBpibNeM1HHyJZqNgbExC4Obmg43wWN8bnQ+RsnWFo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hDFD4BcHDUZxIZOBaiuT0Lmh3XPEtlllj2Yo2DyMYx/KhKWOHwr4WOLLcjIYWh6NpXEL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bNFa7ozCGzFFRVtjtSKODuWMDNyhuMTMWaluO4sxQ0KXGCyMct0hNuHzxjlj5HEi7WDBC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bZkhr0XTwUZnwYrJm7hsliQhHqLKjKR6ZpEODoaGQ0zvkoYvjcLXzsSF8F8HKWI3mJOIY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5X7Dt5eIqLtIXMcyFwlzE59HGTBrKhY/CLcjWxNC0MJYtKFL0J2ILQ/HfAXwVfA3Foopk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LKFMXByx6hXElyxCWFrLIZuCL5NfDY/mQm0i/aK+CxljlBfC9QvglwPcIfCpuMwzsU1kx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3yqGjEMdwU5Cq4CxuhDE6Flq2LjJw9C2Ubl8ynwZuMcIcIJjwj6EfgtWRryUlBEUhDBQo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1n2GVZFtMmg4YjeNviXw/Q/4S+PrQx7FOIlvMDMaDYnkTgIRiv+kWJpBhvkzYuf8AgUmx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MOI1UHNTeWwNEmFG8jYobgyYhofJZt8kmzSTmQ6D1NQHbwXiMkYODC47Dg9CQWHvmxiL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W+TMNTuKQ1GK+OiuDHfjlr4WJwUtD0x7hc1msT1GkMu2GNQ7AYwZXwWoZx+oWoqCUYDNIe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xLGqEzKG6PcVXKYmcj5uIa1y9hPBZY2IbMFko2Ghz7jo6Nh2MWNRDWzX0bnSHjCC1JS+N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Op9o6KRZA3g7FqTGg0dxlQovLI9nZWdrGwlI2EqhMKKF8EGLMihR8FjGnC40K0kLbEwYG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ajFm5pyC4p8FsxdTpQMZfodsZxozCGlZfEMSyJSh8FLFKhQlti63eRcblsO3LCyyOzNs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yV8FxU0bfBUMZQkUUKhlaHsz4LaExpyivbFaKNDU7noy9aMM2EvYXZF0xO+SeSyEuDKzA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gxDWhcBC6h5FKGpWNy2RcGOXB8x4DcL9MUJ5FbUsxdWULg2Nqm4aPA3L9mJr+YP0GCHB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/Ot/GpQLY4WdoEoYTzIhG45I9xKK3X9R7UMUbUJUds0CwE1wNI78BsajOkLG8Dj3GI0L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9RoNiLJ0YDQbHA0HBprinwuxvDpG0OHcPQwRYjBjDDLKBMQxmgnTFwmxCirSMlscLkJyd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noe9BJOoHTfwk7+PbmxnYsCyxjhd0L1I9MzCHZT0Fjw0Fp0tC0NQqQ2oxmlBiVsS9S5p3y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LLHQhlHZYqGhsmg3Rch8DZssONDGDGxjlwexxwjAyNhWjagSqHDsbA7o0uHcjexJWhanB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XxP4q/j0VOChIal6jNgbr6FkJUh/I4TO44ssesCg8OijMqrsUS0khmwjSJoXEFGkz4LU6I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ycYo1CjQ4mNiO4JJy8zXJVK9QfCbG4+haXGXB3C3BaCT6G41NhBMUOCi2xC4Y7EK+2OO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oapk0TwUI26jt8hfLR6/G/gasoYKQgmShNi95MjH2HCwg+AmjMUUvfCXdqL2HlLudjLI2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GWzHCWShjNkdC8G5sMcyQruBYHD4N4fA+ZtDZZRkUxKmMeELMtiH2LBtGOBIqKFgbxBob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hxBampIXxrPxMp8b+RHUJCoMqIs7omCDQNQ3KimTWVuHJLus4mV4MYFyLRYFUijWZ8Gx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xxirZlQgSk0XiNswJSHwOJi2bcyU3UHwr2NgdDRCoYmDBjUzFCWihmw+B6Hs3HocaFZFJ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9mlCnsOc5V5OuPSYrJRRRUNj0yR1mhfhGqlf7Fg9hS8xU1K/iDiijQ2EPAajcps6hjKy2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SjNRoQuGvkvcJTPcLZaSG1CFs62M3Ei4WWONDccXybDHo3Yot1FkbKobLHB5iuE2lsM2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B7qNQq3s1FoQhDHC+dv4Xj4VyUJWxKuCD8BOhZyd+xdmmoHKgzUdmgqY2CiyFvTAtLxJBT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R7jKOFcYcjG5+0ok8UzAPY2Ewo4IyCY2RR8A4XGORTYcaxbSxMCicCclUPwdBxpFiExwb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GY7PvwO2N55ZGoxCTeYHvGRlby37OdgNQ2gUKMiJKY5Z0Gq3zqV8FQ+BcXwQWFDsJgYhj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9PhLYtDm5ujYoMqXcpDj7KHh1Gg1BzViVcNTfjcuTybxm+GlkTtwkLjBkSfcYhqzAYSxo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D5RrkamZZGJWoliYUbbGJmkoUr4FBOeb9CHR+isXLS28h7x0K/wCBFKqkuxYs96sZz0Ap+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oWHLhLGqGzN50CTMeBMQ9R2j7mBYYtgTuJSSGLixj2aCiTRpBRqb/AAH+CQnCxsYYfIwx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jYGCWxaSNBsG5Zk5nmx8gfA7xNDvLFwZoca1DkLQhqOGjCBrEs6HliQ1XJenopDLWUX9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i5aGmDcYG4cVNwyWWYFvIhMCGijYDX/hHsY9jlOKEwNcHoXMUJeZMNhroesjUb8BmxG4l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BqHwYs3m4vJQtHYsoayPCE2ZMh4mGmmUMsXHSe/IxxuEtjNDJjpFljeEVZQump2ImLQ4h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/67FrDFMRQhjQ+C+BH7evwLNR7Gp0t9Q8MldDfW6MgnzVl5AjwF6RqGrofZtbs6zVZyPDd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Coz+T/wBBP+CN44MswWQLVjGn5GQ1LVyhmQg8P1HkWLKJVibIWxSxK2YI3jqplzyu+D6Q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TCEhmjGzGA24ELGwMWLk1hhoY+TMY4bGAePfiUTI1MxSxQYo3DUezYTBgi0JN1hINmlbM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LXHtHzfCnQ56IQitoqadiGsbLX8IfNvAxzpwoU7mh3MFU3YmBDf4aVxJYtcaEPA+BmmJc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IKWyxg+Jy9QbiluoH0PMNvwVE1G8iHQsl7YhR3DMD8mdUIqgeR6nmEwqtLjLEHKEIVdmD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8WFSXljGy+huESwNeQqJaZyxUwOb0eRUMPJYHv7oh/wDdGOLfkoY7TeQmbUposExZRajr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nliG8vgan/TKxBav2LE/hoQhub4pgwrEtWNeJjC52GPcHwWG43uK3xatsUXC5g+JNwDc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gxj0xY2PAuIsczDC4NJHDhb4hjGLg3FsfMe3Es3FqGLg2KGhcQLkShYx70MrwRiUU7Zr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1UbTdfy/RpBSrp7CkloW9xKaw1xXNyx/C+LU9RqW8DRpMaLs7S+iwecyQ4TE0VniJFwha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ajcehIrwBpQrjVlCdS415XDHqDjM0UIbFbFCY8C0Y4GaKNCZ0MYaw0VDeKPU0cbw4U6qO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XNJtpI/4QKocDPRF9d+RSULLXR1j9jtol0KGOv0ljVhgaGxrwL6pnXl9CK8QoWfngLE6S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xuCdBpQLLdV1IudIk9mfahartnhifJSnzqHqB3MS32mo2GP2WbQ1wMex8CUFswQ4oQK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TaDY5OD2LY1lShjHLGNhMmIRoYGNbEtoSkhDQcMYuQMYh2OzIOFvgxMCw48OEIeo3Da7gG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2zeVZXoyExxbeS0noh/DoaRDt53ydn2GB2FinLzwoTsOcZXDT4Ghofwscs2hzfBChz7oXs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gzSGD4khswS2JUobodzQw5tl0i0hpyhIYhq0d8bHD1F7OoErQ1sVCFDwIfoM6wNDG2aQ4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pF19HsPJaG1bvsZWZiSFv3NRvwXFSlxXj/RZq14spmT2mIpdtvMKiZodYbKk5hFT/AGMdL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IYhPqCaZUZVn+xtDH2Mzux7yT9iJtz4ux5X1yEy1O8lbwH7AVo2M0/eE6OmDyWxOkZYB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dzMxwG4dD2eR8a+4afcdi2ZCyt5HKdGh3BMCBBcQQpaD4btHrFj4Goy5mkXAcGLGNkbHs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QLj4AuRMZoKeRg8LXBbEowZuMKCEKVwpY3QvEXl3tliNLI/ANrPwax8Fw+DRzN1ys7jp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xS9hWQ3LQvJYNgUL4WND+Rm0oQc1CU2hcF+R0y84m4sThmaNGPb4byMZKzk1Hw6GNZM2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xXDnQbcPUNFFULWymX6MhYVQexUJTCfkUZixL0b0O0KOooYQa3ao2sfHgssXwYwwY/B6N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NNgZh/0MmD2PU9NYpUOmWWDRXl+aFw1+6bDPSxSmz0op7i2u72FnSSGyj5L2ldJtF6D+x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e3Z9Dt2L8FlNMpBA2Ox1TECT+Wy0NxobhCgxWYrI5Y1OLGMcO79F5MBehVGglbPGe0WKZ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sYxw2NxezGKErizUfA+RsjZnwBUodxPgB8wOam4+A1pRpxJkXItjjjKEKEKuCViZwoLt2y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TtQC8v8AQ96LOz3IXaPXPRPUflH+wPF+8Zsz6+WDhCNRGQ2LQ5qZithNNYljR7R4DW/j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8K4GaiLzFgTlTZZ0D5XB2moWbFge5QorItqUMvDgutl+CyxPMoexw8scaQbyN4GoXaLk2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sPCMMTAoXGTqdBnpjVM+jXZpmPdvoZo6qmO0i6yE2zIWXoTExPitrtnQy3AYi2LyxOY7aL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lfk00ryrFe6/oMt14CYk/dDS/60KHWL6iaPNQgNNDqmICtaL0lQZcAGVN+Vi9rP8AAybl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MDq9m/AUtcvLLkS34NWPdMuBsJPWF0x5PFITv5XiOhbwMz3G1QtUajlpMqXdQZ3P2LEfQ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imqNYLg1NuP4D5GMcmGLYy0YkLQ5ljhvBcExDwtbFtoWlBvgKLNvhJSxMjUcChrzCg4o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DsQ/JhHf6P7xMY6L0b2aDrKj/cHtfsuWf2D++9nm/Ye0e1+xdzHuHuHsD8gSbNiW4g2Qb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LLPCdyaFN246i08Bn4duD4McvRi5WXN8FybMyRk2NMXQuL9UN2tFXUSnwIUPgnBLcTGgm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XBzZsY40NzcenDYxWBsmW+hNjborOYyoYBLi0HwxPzsyO0MRtZN8LI7WxE36CILvFDp9C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ZRt/azu/sGIQnpCFob8BtW1eciZ9HbLpFW+3pl01SDMkrwL20V7RRGCk+9wEAjUbH0MX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Y0ehRER7VmLMQTsi9YGWD1K0GmJYkHYtlKwxgsImbl6sUyv06GZT7Q3q+gqnqCxcUuFRU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/rGXfFSxLHoYx+hkagYYeDHo+0Ne0YhI3EOpyUs1HlaQ7FZ6GoODGLgZULgUHqBhsZay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eoPit+UMYxMCZMUHwjTiOK8lQpYgrm/Q7R/ItZdiXBibFZcOLm4QzrBoHOWjZGgc7LLi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UfuKbeyzctQtV/AVx2naTh/Cqh09oa9DYLE5R0bcDO5YmaQ+xrZUvYxaQOFqRZEixOW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c0dIcdiK1JwxLkfoRaXNc/aNO41Z9BZli9D8C02VC9isobo2otKl10PPhQ12bGupf2Oqq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R6Ciq2V7yY4NlYwp/pM02IGC8BxhxdbTRYBU8FysNdstc/wBxFEwUxn5CqjX0ZnBn4G12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/8Dep2VqfPsx6zPZoVGzYbtejOVfaGpLy6ilSOwzjZHNflbL4UMfss9Rqi7PMwh2IZfEx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40LSKLCXBmKpEihoVGkb1C0Go9FjXMxjGXJWytJC0oblG4WWYzQbxLLfDXPYXx0DEsIOJr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DClQ46nuS4MSw918ehrj3lAn3DaGPi1wUobCFwQxyM1CdoENY4UNFGhrhUPg+VQze+BJof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tWo2jSEF5G0dGrsXHK6Zod8KqFoNSD2VgTNBDJxXBpMdi0OdTeGnAX1OSKh0MbwOygpY9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/Ohd3g/Abz7FL2GPCELyeJKKBMSkhNm2KS7WzTtr7P6lbGMLC1tiMmx7basQlufsWffuxh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uFiisr/Y30FIWvse2h/5FGDavsS4/CW1n9WPPsLJfQeGNa69D22/bK+vqKWdlqqsb6aE6y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8h7qMCq/oBQJ310PRhS+1CEviaEyJWRDYlQ1jao1CXmXJ+pZkXDHpux1GUxtDGhKGsFyG4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LpjGODgyxSkUNiB5sFSQ1IzGThtDUY0bTYkUMcGONgmRclSjWNua0VBxSh7LNWYy9iCZ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tP8ehrHuhOjAHrayEN6LdfqLwTukvyeeJHRiY/EsnoITEVLVnjFZ4NVhYbC4PQ7jVwY/hf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tJ8XCWjxCbA6tjq4HDELUNZbo+gs6Eisj6jENT0NtwVByxukbzqLyc3Bh30M3sahvJZc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QS4MehbY1LeC7wW6Pcaw7/I+i71kTQkkJXgo7hU22bJGZY+ivJfZRpfs7Lfk/BoEl6GCP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Z7PyZFtR6pWFlK13pRbtqM7yWhUSeLOxDoFjF6INd1X2UrdYuvA1sRR4HUnTsdszGj9Iyf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xCH0ElssmdJDeg+w6WvOAtgPDsraZKSMqPuhQviYli5xkSqdsUrgYnke5v/BtZcKoTpj3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2vpi4EhC4mxoOLPI3ZUOsQxjcErGkoUtiJhnRmQtSrYI3NIP5AGMcai5NobuQxYqTToN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OGM2m9/Hoe0e7hipBP8A+mVWqHeh7CFFGRaZLSEzlGgmNxZcUbHuHgWqzkVixvhboYpfN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y7GGP4zR2oTsMMWI2FqENCVQQ2kvZfnhZmtlZMCosQ6HLKsRTpJzobmxozIvRVuGdwXY2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Z04NmP8AgaMRdZMUY/8AZS8eDOwvaEeULZlvAxvkWmzdGnIUqrl+B6vxmxeIkhc84bsP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PUUhVsftFDyZ7dibXbwMKVjyL0zWnVmbb9H/ujBVmU+w8WEUv5wwVQw4D2Ni/QDUbltUH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9CvTyMSQumSwzfgMvByw1rItZ9DXw6+MeujA0MRClGpYoxy1DXQTN5LVFmd3gbZj0xbgf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UV2PoOP1jE20kJM4uNDBuzUJ4GxsY4tYlDGPM2Zuc1Iwsa3ChqIY9wpITHA4Y40N5LYD55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wbLNxc4hCYwoZvsX470dTM7eSWavoa+DHTPILKEoo+i8f0cynqfKVCYuDhLPAJsm7bErR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+Rm0r4xr4HnglCkyWtIqlg7hyo1Hsb+RL2UJj0LaGqDIdofNN8FkqOih5fCnHWL4RZY7O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pew3bZtFy0NYg9jX9Z7i/oP8AobD0McSn5FsWNRsaCqGdqMTgJfbPZlfoEp6SFhm3RuA+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YIT+ukxQ3Qg70HRqkW/QV070LusDC23fQfvIeiiI8jLvQqfrRCcjZf8ATG98ZkKbAPCa/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PWtsBj1WMv/xgIQct2xaaeS5XazYqsSXH2U09MsTIy30Lart9iUuKFy82OLdR1oWjUrir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GHLFZpsov/QjVi5UHcF9GE/IHhL0FV+YaiiTb9nb73gbl/wB5/motdiUtVf1kXTo/wG9w9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DL0E1g0hscccLbMRgPSLlwbKGgx7FO4mTQUuHx0wYDEh8mnHQWysFQguBDU0RTwJiYwm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ekbTdxQxFOA2mrswNWuBYk32OhaOWhayIXJq+hN3CjCnX0e7FuD9ic6bN7LT05RsMb18Ll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5Dgs2uFcdjeKEJWNELZoWxgIY5I7HhmnDJiOjaXOkWam/DaO8i0ODYExIvhpFjHKhrY9w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qGxYtibwFtrLwy7Fb85GiXs+kURKpGdFdUZx7t2XUcd4aFt8B0Kmy2zJcNabtDJWb4Nq1/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rq0W+XoI7MuBfafsMDIdiezMQeBW/MaEpKR4K/c2VLY9nq7F547Db+hNvS9l+lsuPv5Fu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/bHrvbtCate7CUGvpQnK+H2Np4jMWEOUKOuDzDs6HwI2X4hag3XAouKRqhBmaCDOczCU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UWMY7ota4Ry4YcZBMIxRN5FLQYcKXzGMYxiZFDwNVnQbgZobj4VLLKXLnLyJlljBoZo/k7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MdCp6hn4KPwCip4L9FLZD3o2qE/guyhqmaJAyy1Can94SN/wCXtH5R5ZardiRpr4mYOUaf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WexHpCDgyEwM7UNjjQ4mJWbCExDH0EY3kzWbLCwIPIbyNI6Hgx75txmvASbGoSdmOjAW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oqdJsDQ9Q+gtZhkhVLB+LP2CFgbUhjafpilNE/ZgZnRXReSkZQ2QuoJoxhXof6e9FlXfg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rXDZixErMKZP2fVMIyBULPoYwWL0U6lD+0YfSCd+bY846HhNLOt94KIxGXdn9mt59FHrN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9QTP2LGTaHR2p27FoUr0zECTZEb/AAlrF7+DYS2Fs/R/SNjHCu5+uFqPJn0fY1QyqGbEX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5m46Cl8M+GbinFB7UMcdCQuENQ1XA2OS1GOZhM0jY0E5UOE+AxjNxLUShEx7U04NjWIZD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XFyG8m+3YtTSkzQT5fbCu4u+VmmXFMoqCk0W6CW9Fl+x9wdEN659UJY02hqngTaNqKU0sR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6z8LjbgtfB9ouYqip7HQJ72LzHsPcW8xH5A20Wx6L9iVLdxSihwjJDSNILAhfYmCqGtpCC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QoSWNS9Tse4fFuM2DBZGqELY3YhoWStlw3ovIoKHLlJDY3h0dnoPG9mg9FrS6QkxYWYrl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OyldbKyulIZXcNVmPuAURk8+EWIr5bbERiyfiNlovwL077+ylq+xp0Odk8RaqHjoYi8KF3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mJLzktrm81SLE7bbwh4V0dbZR3b6lcxaLpD6maaVhXa07FZnRSK2xY7oVkpv6Ga+9H2RDG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mxk5m3jzBsVGyqFFQ/Ak2OjzGtsaEEtjIm2MB2X7xN4ZN8ahtFS4OYIfBsJkxUYWMbgM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jcLbF0JSHwdY0CMjB8ZDhQXwGODN4NAc2+D4iNeWNvZRQlIhMYzZ/J/ib+GuLi4U7gwap5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M6PaDQbdszPbKwNxdfBcPxEEKqFk9sSu4kePyaLntYKF2X2dwFHC5fAti18BsidBMba6M2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7sdlbfRZ2PMGzTxUXYqRcIQ42aG0Ih0tiKwZKqmzBfcJA8xtxvBdGcMblOWOGaGw52CEK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WDtCfgbPOxybENkf1gfF9Fqs7LfqdGEJO8FLJ9mprosyZ+y1hgSGl9hG5oPFpmy8DbbeR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2MtRbbFCQ8XZgFPTQ7J/mbEtbN7PpKaFo+7FV5BM8Rh09WqhxWxl6D2d8h+BUxibw0zJrw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VliTwXNeC5YeKngau0Ld2Bjg/gSLwLu14EVTook1I2TNQsTvk1sfqYVCy+heZYjLL8woT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6hXeBq9M7nNC2YNWbzVFjfC+kcyMGPBjLVMcmow2ZuEVC0PSG3yMwQhcFBc3JrGxuVUZc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fnKEIQhmjO49cFxQ9SdwnKOxTQLxFXhjwbJOz1DXsPZP9Uf6Y9z9H+iHqfqF3ZWF7J7n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UXf5D/S/Zn0v2K/NfsW2xHeSno9GD1B7RoUW/g3lC1wTl5O5GjZjwWdGLQ8iniNPBTwV8I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CQ08cikxMuN3gSElQ+hsRsmRUXtErFFVDNZHLHzlbGxpeCgjYsThYJfcKwp2mkMXMYI6h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h5aU4ZeaN4V6GqoYHZfY1bSxrpUZYHuoQs7H5Glk/RSSSwOo7L4l6RToyeNjXqxWVZP2h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KRsxIWWv9lXu76Q/pn+BpUL0KSe/sRm7UYTsuhL4AS1WPs6LN4H0dUPY/YyZfgcZJrwzH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3vSY812KYumSzUuJcG41D2hjcbm8u/Ie1ZiNgmvIvQVtBa3squNmRM1QRuWrD3g7i/JTs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IY4bmw1bNhcKGxDNqaGLBoGHjYTEV4gwDfEsIQuCELm+BaldR8cWNQfAQxxcFCEIQo1ND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1MzdxQpRiwc3B/kas0a0KC3wdlzfBRcXFi4tfCXPB/JQoOBPgkOki3cUyLV74MfBjNCzc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GZRvY2K7KKspIqFMwuXD4H5jUaYbxFwbI1qPwDTJsJLZ3DkxL0ZG53bpJj9oWxX8osTtI1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aKJsqVlKp1u0M7FemUlB2wk16+h3RLZVyYtruntiIxFvbjwJdGE3Y+hbaSwOgS0fuM/rx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aFGsjldsDJDxYjbpId+cHQ2YFlAGVRp2bhIQmeshNOM6k/ax/OHdDKVIJ+iN+6Eus32yr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4MYzXgNB7HG4f8SgrvKK9JFehYyFwTOhYZMAv68S1ke6n9hf0SbcFjNTY29GSzAo0Gwix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4lmxcmKG8SNufELghfC5GLJfHFyOExxDHBL9TlCEIUaGTfj4kM/pFG8vghQhbKhRfRZuPm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FFFFRRRUV8Fm8PmmWXx3QQvIxCGXwrg0l4hnJiUIoYs1MSspBsS69Cp7wpduRzpwFZFDW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1XFEkUNQ1LyoaGswzGhm7LI77NI6eLko5T8iggvZmx3YmzS9hBdnzR1/xCdsw6/bUYEP7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vYnoZROPoro068mIPIyzv7FpEWNjUVezB1P2MN1X2brxY67Z/ZuMIms/sQGrv6LR2/Ym8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axq9GCmXoZGYnTHFs7eDUJ7LXlmQ1siXpIfQhqvM+jHIzZV9lCn5gkvoksfI1wNhkPQ/Y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irExHYs7NaGL7O8FJVF5ZlcmLSO65S2X12OX/AAn7oqTGaOD7LCyVwo9AxlCUpGAscYeU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OihfAxyuRrFcGPkqSwLYpnUKCFDG4fyc28G8T4os2hLUIZkqzsXOjJXFfMZXF8dFRfwIT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OjYmQlfChoaioUIU1coas0NGSjTMijIxhOFlOHD4GOLQoR0MbGmmIszCKFz2HuGJg/Z5Hp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X2N4wLRnW7hZA00yC0NCvVbFOj8oYun8Ch/3AZCfo6p1lzSyYTJ4zLM0UqvvtWIZOfqg5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+mLq/INev6Z1ZfZ/jBaP5GB1x+zH0KUuhsQJS+RTeOkO9CiuIy4RSzW68F/20gu1KMjI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Ffaob57cI+TOZsbjUxrQ3HDv7Cnk9xP2ihjTFGRryWwSsYYf8jE7PB/zaV1C4TD4dRtD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COvs0Q7n2OTdw9JDQfAvAzBZiFoY0TRuZBKEPgfMXxTc0hSviY5WM2NOc4vkOE/UWFqG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/ChnY2cQj/g+hPBisztHcJaHAPyac7ovPzUJEUV7hrA98Khm44SETRUp4Go66FJo1z9Zke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DNpe6hbFKHChbGL6KIVRYhiNjDPRljDaGMfByMakO2y2Ll3soSjNQqFKhLWR4K9i0GMuHQ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3DTKZLyoYe6Ri0MKrLP6BsbE7cDRMhU32/YiNS+kUL/LUE0sqvyf04EXZr6HNbkXkV7zZI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U7xqDJk4aWaMk/JiAlQz9guX5GjWIeuI3R+RTcS2PuN0xNdJiL2kJykrycGDc1/IdEi7Ge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gij2VeRVlykID8ig9ENjVlVkNGc9MamOxqZdo3FFjKOHrqe7FxW2O22/yI0dUITMRDRoPl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6j7jdwzM1xjhob5h3KDQzAxCeBZaM4lI0hsjbGGuEyJJ8D5cHXhNeKFK5McjismnOYvMZ3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YQzU1G/HO4QzX7N4uXji4bZEZPMbgyhY1r8BqENpbMdQvkbyKFzyZnKNPg1mhA1NCcka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A34q+oXBQhq2silgx5GGsDRuNGEKHuJ7hjGOXofA41gZRCZvA0okgwwxaoaMllvQnY3H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we6mNPstO0dYHpLZY26foV/10arR9nj2bdexaQ2PAylsTO40yFZC9jHeBjK16DNdeyLHy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LFKHLSpMep4DmNux7vSYrqW1pstWw5NR+bKRmdcUNYreRav9GXJXgcxTplQ2sd0K8nX70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GoYhiqbUJuvyg9JeQsqtl1QptKCavIMc2ql2sWVv4GK2VVSRdzPLj8jTBZomOUhhMH2bM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HsYbAhhNjm8toNGIUPniEj+rnr4bcWwXExPBkpjQmENiGIfJsLZmFwKN4MAwfJ2LJuIac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FcXB8lwn6R/1IQhSeoaj+JwbN+jF+WTSQiHVlQoMe0Vi6H5tm9ifzCWUdi/gL4FxZa5XE4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81D2gwrqPumMp+wBrpgI+xTuE7QhlvA6zwJ00ZIexVgSFqSzEOzcj4HLe+FqZEZGi5DDNF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fOIooaFPRQyjwha0EuhkKFwJa3mOh62Zi8ez8wadFad/ZkaDFLW0ZVCUh6oOzGz3IRqy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2bxubXQJthVms0zaimvllg2FGrs9QLAK0b1F4CJ2wxSsaRV5EmZb7p6E13MexLoqWr/Am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i0zH7tG80MrlQLiRdNK2ixtXg0MbYvyVnfVmY95HnidlVE9oWxgxqZdoTLhaBC0EbbQxq4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/ADC+JeoYm4w+C8QzU0jvZvFqazotXyLSGChhhxszYprHUceBbmQuRcChChc2OVz15zGLK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+2EIUmM7/Gx9DebPHGzQ3GLy2XkvgaMD/wCBb5v0Ziiv4K2jvhULcOFxcUP5afQ6mTfIa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x3cJZF7nAuGVZYWGyzQn7QmipuGjUZkme41cHJj0amwjdDZcNQ3bhj1DIaG4rZQJgSpD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9xb0z1SxPlNiYWqrLHkZn8iC/xMW7WyobtkdTmPI4jG7E9o5MXVCUUWSMmX4Mzgse+67H9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PoRVu2xMnQpRJeEEZx35GLTTF7o10xUf5Hg8Hd+zFQsU3bDTOxj1tIREb8lb6R9I3s8x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7mVeMdZ2Ht5VgYThMOC2UHQuXYhwr6EkxZwZC3sfBjQhQTyMbSUzR2Rj8Fb9FoTwd3JoZ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aOoouToe0F0LUjQfAGo9I1HyM2g0qFKF8bHK52XwTg1C4lz+hMPs6EIQpYmJv4HBvNvFL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QjY6GUQTw5t0J3n+GxM44s2KihPJUK5Wvh1wStbH7G3oKtBk+uCz9lSLFwS8GgWxsG0Me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3mWPh0jsI1Oo4I740fUoVIUTAkMfAMY3LUy7oLVDfjodnr6NTYbFkVsIJtUCmf4DFdswt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35EJNiWtfszz/AFCPDgelcfZ9OUNSXvCHundM6sULs2KDawUVoS+tjkGmItIQj1E1sn0N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Qv8AhTq0MrPf0ZeSujYa8BCGtbMaWH7Gn+iRh2zY4IpPsWXiLXZgBoHlvyNLQZcPkawuR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MReuh6bXaHwWXIavMSeDQSip/zCNcFHmFoR6842HHY2kcdRjsWgtGo2R5CiUI1HMQ9uDaK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+DTmfAUFK25Qn5OoKFDGxj38T1NPlLi7OikXZ9HUd8DUhkvwKF/EQoqWhCihIU0UUVCY4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3ci0xT9xiZ3Pdc2tDFsbQ3dRFsSk0PwYzSGOGwhh6RnDEhoR9iY0bcEE4AUODWMNDTA/Y1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n/k7SoVWJ+B1Xsf9BRDkl7DWUtCuYQzE/I7Tw8MuhW7ZLQrSaMLH2UD0EC/LoVm0nTLMs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567YflPsX7MwqAX4LljEJaMyp/Y91P6GK3/mM05aEALMRUPRsWsR6mvTNlX7Zm+gXVQ0I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NLj5Qc0jsFZrHpwKg0EKEKNQYsOxFz0fiJty9WoGgynke4pDRqbCHd9n3zRY9rIt30feO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WE1JGYw2aFj4HyNk1NhBCFqB8HYio2F5y5IXBjg+QXJjkoKc2gCgkIUMa8Gv18n/c3j0x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qULYpTDDs/hV/DcPgkUIS40UVw0Ka5UVLYvyNkcJDFN54NWzTDEzLWVgS2IsZZvwYx8Dj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DUrAZq4vEdiCjbgcWGHGGwVoZUy90feTCEswVGQexcDlosntQn6vOhpWn/Rcb1PsQr2j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A6Y+C1VoXAEXkfV/UdC/Bl3EvCEZ+/bQotT8KFcMDBlZLZoJ8lPA6ryEqKkfDr7WS7W0DE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hefpGMZXsxIK8j35bZFxJKyk3MFWU9hprKs0ghGGWS8FxRsLRkNbhtZ5x00LThjErlpN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LMogp0FqR8lg/qDqfxx7CR5opzT2Gm6mk2ZlCQtIehx8jG4kwKDUo5hGsoaC8LguS4sc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McGIQp2CUFBcH83b8m8/ri0eUyYgs/kL4UcXY11NP+dRRQ0NTQkUVLMoGiihFFFfIV5le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RZaBCh8dCYHLHNzcaHQ9RcrwgMtWuFcQLngYYfyNbh6LVszdCjA15FNBvNC0sXRRW3sV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UNpDQ0Mx1YgX9ovYifgC9vQ14LJNvgqGr2bKFlT2akovSGJcfoXMe6ZTXonlKhon/AEKlc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GsCG+DxYu6ryJW/tD8n2oWm10siUiPrDMAgJ1+4qtoOVs0KT8LSH7KhlTLoDQ9DGuGwWTE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LmfSXiyotVA+aZ1jsjbj9oZhAvR45MW7QsCqHWdcLsbCZEgo7R2CUDQbi+RwuTQQtDjG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sQua/iAMY4Qp2FCi0IQpY4r4ns3G0zeVMlfYhmsbIYELcrIvYtTpNjJf/BaK4GiiiioY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NFDQ+zzMlOhN25bEblSqsorQ5rA3ksuFqGKe3I4cXDcM3DbTgiixwxCcBjj0WGQUbj2ZWL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VofY2r+ylKY/nQ2ocPSMneQpNtJFDVhq63boYImaiUJ3kJCwvItsG/KP1yxankz0xpiR9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LRL8o2n/AMB3kP0UbcjyGN95XGNHY6GSrhVLfhTFcm22Lyk/C6FVIQrBPI6dV4ToWXSe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DK/VNBmotiGsY9C5MGVDZNBiZQ7Okn9D8r9GXb9FWz/Qi10Po2kWCHDYUqdn4+DcbbFo0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DXkiWhkQmBMb41INpObiFG4mRccLhC5IXF/AOvJjHKFOTlLOApeobIvjfJsKp0MbGDpWZ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pamaIf+W0UOKGhxUEhqKK4OKGhRXwuGz4dyUPDhBLAzQJhCQVZ5CiYgscL2K2IY+B8naG8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IWhBYoboYeDNDQ/gw2N4EvZcu0/IsbZkrGLNxXg1jlylNhbf6QtbBKbzCC7o+5FGTGFb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TRmPbouqMsb7GJqJbUH7ZYZ2H2Kyzfpi2LfoKy83uqMlbDZqhlG6M02Ne72K9DyKxO9C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Z61k/pBjIa9oXFp/Y3p+kWJaFLN2z6jahb4iWJkRY0NYEhsG1oQ1ivyZPAmVkwNIrDQQ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3w8nUbGujVnU6ct1NBivIyhQ8ThCZMVC4tCxS3NIviXFC4OL+fL4FwrBkPZpGkKdg2a+T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7XJChgajmpt/LYiioY+C5VD4UV8FS9QVRdGzYsIcHwM7S9MDuDobBYEehuCntCrSG5fI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GJZqMhK4DoIaHCQtBsah4zSNWaLt+h/7RXv8AY/gPTsWRcZNioYq5FpTI6u+PYrbr+xHSa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FsXZmevsOUVX2NVaPGToSdG9nt6Flar0LzSDz/rF0X9HjP5H4T+ixjVk8UPXOEzT8wRg0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e23QoUP8AAoJKhydbFrMx7KxjbJm8I+3JDlEsiN4I0pWN7N6XiUl8x1DJw+RrC1CEpZZi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w+DXA3IsTIXJI+jYzfBamk1hqd3whGs0C4MIbD3JRObZHNo24ExShfEfJYviL+AhrZ8R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3Hs+FCjQQooSnf8SFrdNn18p8SXNicEikU+FmpsVRpysCRo2UK+5VfYvOdCcHu5kLMCWU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jlsudZN0wwqDoumIyMWZQ2B7uPWXpQxiC5yIJrK2YvY12MQxNje8sRJjZ5XQzYVU8Ggj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GYn9GEg6ZfZ+OhDXmP0LlhwqypUIf5GJj8hyNRSX0V5pvuslpfqPtx14LZWr8Cgl2JtH7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vBkkMgnX2N2ENeJBHS+xDJkRsNLRv6FjToc4vTQo1fZ+MsL6UvBXIjWNBBA1DTE8Iatk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Evo3wXYozhojpymzgtpl/D7hrDrBCNjeXwRs3EyJofBqPQ8IXJghRaK4MWxC5ioPQpQuK/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lT1wBChj0YIb47N2f8JbU9/ApUBChh6Y8MWv4N20VXwIUWWNjSuVfEoaK5OXLjgLJQp9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4CVsWFFDH+FpLFhgnHkdj4qGqG8lwmJk6yqGMSCVD2sQWB+w03/5koejSuil5LvQ6Orh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952hNU637lm1Xloa1tIZaZnKrKqqaMYUxFNqXaGjTp+D8DULtae2UrY0SkNT7MmmJ0jjV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2xKd7/RU1b+zLCQVNn0mZYds/UIY0SjYdWmsl7b+hiZj5Rcr1mAyKlji95NYUaqK2PRtC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eOIdvNHrs1uG3DIcNo7hQjr2LfD9BxY6HU0NzpS9zuY4ihxJTOotD4GHEaCmkFFnDYhCl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uL5SfEnD5oqBaEIUOGGY7tLPooaosvg+Zvx0bBa+FHcyQkUYh15K2xeAewfkPYo3sUD3H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Pee8957T2cLk/zJVPuFd2ZaLLL+Avk+C4sfN2Hw1CeDFipyhop1NJsW4oyG42LgsYycMYx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6EXBIQirUGA8i40iuClcArowoakh/Zdoe9DXk/SHvB1Fn6kqaEzoQ3+poWUkJu4vPCnVF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G2H2hX/Rirqli7KF2IudRHQRCM1Ox3dhtQ36D+vzmhr/qouk2aX0hFTn0bwa+vvRmIy1s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6aRaphumzFClw+BaExwJB8C8NsTE7ex84MzGjeD5ghy7C0w9hazHcdR9nodxU2hvyDRZmj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RqXMkqHBjMoSGwuOFSoXAuDHLHDGb/DsfwZghbELhtN/yWO02cfbAr4pQxZEinBIoqFQo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ilrwMIWLPFxYmMWXF8H8ShquOvItSuFXChPAexZPhSGeYuG8sY+Jw1F1dsVpGaMEKsFR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U05C46mENIamSeRl0tMTY9xdey7YlLJ2o1FCY7sazhvYpU2P7Fy++hXpPQ973GqL5JlEx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NNWHrU3YMQOsM08ItCv2Piv/ACL9okwjUF4ZgzZk21fkVhaDzv1CFpXb2KpdoYLnntjST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Jw50g4qNR6hLUEJblV62WzOTY2kXF0seA/7Pzw6yU6NBdaOosMfKH4rQ19M8DWiUFwY0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GbE5IxuInwTqFwLg/gUJZkXJ/B1FUkUY7h8zb8jjajcWzvh9n1KgguIgkUUWEiooooooq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FjHCfE5XBZc2Nx1zaGuKhLMULKHBSspCo6cKKyzrKLLLMii4nZUNxsbHzWM3mTY8RPYu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gjU3mTEPgdjYa2Z5Go3XY0qyXA7KdDBSsi3FdmQ2Au6zMd+A04vAxN4MLYKqTey44d+Bt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30M/5gFOjppKhJJSyMSaV5E1jwAvUvxY99SK2l9RUjyhWuyyrbYuH0XyjFZKAkvEzC6+Vj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45uHDHoaFFHBqYnaNoew2aXkuOg+TSRcX4Q7cR/zFFbF8FVsumdRYKaGprFZ/cOyqSYRuo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xWnAqaZMAnQmaw/gIUIfM7lfDGPmnx5pDGNTfRk3yN/XAmft/AisCk0c9fDU1/DPfBc3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8Szd4HFRQp2ZcFzsU00d3oQp2JYhilYwh2hlLHKY49j2M8TuajEVkSi1iyJcLojSOgocE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3jyYGQpWh7FPsatwmL1wt1EpXG8K+xNXu2MSiMvWRPzp7KEgYcQRcl2kKZ4TVa9l0mehX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3sJ9qmkMusdjXkUnAdMXKQxT0gxr/AEMVkufoVyUMLYm6EsQ+TlijpHUXMbRLHcyy2K/+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6RRY46w2DO9o/5FGzoWixGo35Os/vPuajlbF0NUa6QhodRY+YKK4GI424WMWpriHCOoXBS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Pmoi6hChxr8S4P7jK/wAf9QlsWv8A46KELm+d/EmBMpb9GwmRoRksoW4VpFxoHYLzKuGX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QVJY4cbjjU2gbA2PDSFD2HwWsFLgp3M8D4isw95GnhCmJ5l2Ilv7GI7PrOp4I2e0aJex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yehG4BSeWaKUsGJa2ioFmux0wkz8GUU9Je0J2V4Fa1HkatQOeY+L9iksvoStavRrUehE7D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ofIsDQp74OXDDYMjUfAtoZ2K9RMQtvZojGGsmaDDiPmfcp0OlC+oyRvHExmU65P8AkOaR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4i2bRSKhz2aGiS4bGgxytDFChcV8NoZsIXwbGPnsEKCUONflslN5jQsXnzC8cFK/r/wDI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ncWMalShP4HqByglRoUVRWZTMGSD0dHA2EdDTUWvJQ4MfBB6jUUeXBsJUOUjSEbZgzZQ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2JN6RfsejHbQp0Yl3fBZZkPAl+BVpoSFNX++ins7zYn+phT/AKAtxQjAzLV0P+GYwHiK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nV2tj8mo/MS7XkXPYFEbqj70ihjhCE/JfG4rifGITBsPYhvEbnVGD1EavBmIfJ1Noosbh4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JQmK82j6OjT+xXX0Pizb0Yy68HfAtLFCZKnZshdDYGwaD2bG4hFw4uLWjNJEbCROULQz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v8J89ghQQ6GMbcb+NU3EpqF3YpUo1OjdQ6fzNP4Lz8tl8XDeK/UXKwi1l3w2PDQiaiUhn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hLIND+AY+EMXCyJQjo0i90LkTEy4ukuTgoswfsqPsR0ai1xKM8jEwVhUlO/o32xhoGMT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T8mTcXkoBq7FFX1HTpNF149boc/crs/QR0JChnfzOGNjTI9CD2ak7BMvzg0sxhZjajnwG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8IqPxGlYhumcNfR0OokEbxxZiIwEzcRtiGh0NwPcN4YYjqLeYPcl8Q2hoMOXQ5rk+J+Iv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IUVDHgbivgfKBRULhUUJG8a/+Jv+QuLXgMqSyhxcpizDbAlyGsFC2x4UO+BijU0GaDbK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GGFzGgk29nQ3ijUXIsMbCoWijY6ai3hoyFHDQTHDGxV+YtX0eR0YQ4t5baYD2mCEn6Gwf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Fiqf2PfNb2U9QflDmMX2IWeBNpl6H85DDeItQwn4HbQ1TKWDLrYshbP8AiYsj6M3k3h8Ns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QuHpuVtHQ3UFDYZssTyjBo2y5CiE8QexsYlS0XibZsb8LvHTnNeS5thQti/gjsaPsWkKC4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Pvh3CfnY4TX0LcWgv/u7LnUxfBISJQnSMhQuCqJ4GCkOukJDCSigyrSNhj3DhsVksDSJR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pCxVHQWjUXE3Hy47C+xl0Ozza0L2aI+50ljFM+uY0dGH1CRqEUikJQmZaHxNQ42+BDxx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s6CvscOsrw52bjabFFbOx2JVoXUPWjb1DN8wNgo6QkJ4OiFD+HXqLY4wcmwsNIdihfKMb4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0Jh9iFwmasfMXwrht/SOccKxGbhK4X8hF/wDKJmJFK3PUaQhaGp4XDY7swbeRnZY+DMbN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wncFbQtzsVEMfLCFyXcsGz7hrFn6Bj9CzpMqsChCEdDqoKPAwELiXNjYt8TlfAQ9Q9zvJc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5FX4EzjGDev0Njj2MbjG0Gtot5VHldng6OFc94Ho0jsaihgxtIgldRYhjO4Rdri7PhKl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A2bSobfOWhMjYUVDGyG+Xm/oQp34LrEuV7EUhL/5BfyGXI4XDb0PgYk6SO46ShooVzsYx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lN3mLciTsEIU7xYzZ0Ynctq81Y/Q1kqwekbEqEKGbLgUEITlC1Fll3GkLicP4S4OMIJjF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lG4kxrA1F8DcJo7DEzOgJaEXRd/njYW0I9h9GxpG4+X0ZhagkxjHkcLlGydxOUEFtcirg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pXxh8kbxaFFQ2bzP5W5GyNTZdD/pwU7UX/xz/lrt5KihciWRCZdsTVBD2IfAx2L2LNwkz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4Goy0ho1Eg1GSEwLiVqLmdmZMdO6GxdMeqPvIxWLaJ5hbhYOixulcdCEeUIqlQlL4PR3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4C4NDGIwZfAkLYomR0UZoSg2Doaj8Q4nvK+88VuKpnQ1OsOkbF2q/Qtr9iVWMwg1ITsxc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DcGFvklxBF4HsXBDScqHDuexvC/hhmBC2NnIpbjP46jZB+IVxV1ZVaK4o0MUNP/wkuUNl5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Xo6G8jNxsJCYlOGN4MYxwzcjcYyu4tKtRs7H4vBnsshNiyx0LEubSKlwYfZ2GyzoWxqGp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DLcEalCxwXBwqh5Q14GLQoZfBQuPV2VDNpQihcQxPB2PY1gSoKM0OhpFD4g3FPAuCcLKr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N0YpHUwHLuPcy+4XGEqbazAOGIfCaZtO5sLZoIUtiy+U5UOSiptBcJC+XY/phTzUtpuPuF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7PjXk6fzh/wDxm4oUUdiQtw1kQg0ZKUEbi29RC0UG4V8ExmopyZFoejYY9QLQ7ruEv7HEt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8KtRQocGzAxm4SjoamfSxXedHnJWfs/5KM3H2M/5Go0Er+hHXBC5WuNFS98lxrMmOVPoaz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EMBmsDZNTUQ+AamGnqXWJ+9Q3pdx9ol4C0ZG86i9ssUWEhSocY2hi0UIKG4tmwo2mXAnC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F8FDkuA3GQvl2LvpMhTOGw2z3hyhczA9nYi5WxcUyLbRr/wDgTGJbdiVNynPRdHiIUM0X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iQ9ITPspKKEwJMxjlGnDnYQWxt9G9ipMWRQxLIhw0jqjYUXNss7FFjdsUNjyf1SjvAoTFv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Y9QhQUL+KpXKy4TipOGUexkhrIoMH7n3hw2NhLZHmD3k2LRULVDENijY0Vz6mkp7eRO0Z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sLhY085UXIuhahMWhi4IQocqWOGOSFKhfKj8DFhkKLl8yffw4xl40IXBGyiX/AM5Zf8J6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6PQsBSx00+xAtFjOkJBSTwOujU2h8T1Ji23Choo7xcDSezLQ1SjY34dcWx5Fzr9nZuWYNb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cEaGx5PJio0FC2IXNQ+T4L4bFC5KHwpxY1w6GhLJccIOguZ1izdXgTK6PpR/zH/Rn8Hd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mzcfA+D9xrF3eRm4opYG+BPI4RYw4/KFybyhOkbC4IUXzY46HuEai4JfA+KM/oE/fxDG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pTA8Z4qULUWgv/wLRiD65dC3Ct4LkTFeTV9TQhsisJVzzHwejWNkLCGwMxryErZSmhbc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FtWpajfWD0FqFsQxakxlM/BxIXF/I4XxMUOHCExMeoPjUGdZikdDQQ4bDO4eUufo73F6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rBaNDI1QxkwG0IRsLQ4bpDGUthyEwYw4uEKFCm+Tgh6NuFcAvmTP6KL7RQ1hs3j38ShRo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1w6FKNlIrS+Nf/WamQcvYhbHNFCVD1rJUTvG5M2HwX8GfB6gzSJKVjp4FpcWHF4VymaR3L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NwhFlC/rHoPc7CFrItQv4Fl8OmNzULmpJyW2URs8CYVDXhIbjj2ixiy8R3H00a1mzo3NzY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E8ighi4Uk4Yw2OW4zEILxt8CRULghcGMR0JCihSL4Hy3fRrexBC4LUO+C4Lgf1pckkMa1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hfzHlf/F0N3xSF4HC4LQy9RoLzBjEknGs2McocGaFRkqHJGgrB0Z9CeIMw5rOuI2DYWocC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Cuh6wJY4J5yZKRseXf4EKBLIhalUV8Tl6lSkLg9/GhSQfE0HlMMY6CCHDYZ2vqEf8m+H26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4bm7NkbRdh7LQGzPQmLMEoTGxsYYxy2EsfAKFCQxcE/hHyCgvjc7T+sMBKcobQe/jXNe7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RGpi0afy38j/lajB5lQ7KHsXDRoRbZFS0XJ8hw9jmpHE1hxXgwZqVMVDFsxQ2EVWxCSw1j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borMdWI6GNH9uHR4jb8CtfQpXL+RihcFwZpC4uVN7NMCWZxCzYrIXB6NBqhOINTYdD/iN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/wCp7N0NmGxoJkqsUizOplBljiVLhY2NmxdyhQtCfAEtGpsbj1DL+CWjfgQpF8THP9Ef1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G2Pjdrkjaxw9qanfQpWxChUOl/MUPHyV/Gc6C08cHB/IjYvWYsSxDSxMXBOdi50PUHJwpb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MVCh5hWSvkWpN4aRUOPY3gV1nh9wbChaFCY3gexnm3DGI6Eq24UVYuJ8n8qGhi+Nix8cGr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mo6QsrQ2CdVkWY6KysHcVGx35Ld6juYEhrhqI1Y3VmSQuB6BVwbqHFjDcPYxQlAmDFl0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HzF6hj4HwTNuBCkXxMqdn0Yq9mUMbGMGuD1gQhcVAgv8AXwatZEqxCFwNkWhfG3R9GfQw6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j3/KehtDBKpawJUdqSj6hYtEY5hrgekecReIakNYxwcKGbRsGkixqlHZobT7xWoqWMEPgf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+xiPbJlGSEMZ+OCKzxlQ/wDBqKhcm0rjRQ4UMfDtGZenBpyUQ0NmhazrgqaweJVN7yVg7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A60FMGkFhDm6hljY0M3hwokN1FpC5psGxvJwhOGPixyIUF8jKM0/qYp8BiIXy7EzoLZrg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KLMm75ppoqewTT1F/FY//AIjjuUNC3KQniNCTEo0aILrQrKGJCDLHwNjGLDhQx7nuDmRd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mXDpDUfI9BynRtceexpoRWFSkXY4yLF6M1nswFuSEoXNFfNbihQ0JQhcmoWhScMe1Az/m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hvBtF0Luzs2s4PLL/U/8myssWoeJ14WgtMMuV1l6GNjhLIgioKaUmkLiuG8DhodxUKHw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Rv8Aoyo88LiyX74KGLXFDHqBlBqxoqT0Kc/AxoeD5G8TVcl54WWNSOpDL3/8RmszlQkP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JjZLhlVQLUtB7HJwpuTvAxwg161NkZCKhBZEOV8QIXsvxDHoeo3CxPUMdVFtr0Xb0IhfI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fEKHFobGYY5ZoaM/5Jkh5nhMsdys/ZX7M9n1mLv7P+B4di4ZxhxdxZDUcuaBcJckoUcNhj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FuTDcPk0OxcXxYx/w0R/TCZIFDNRB3w+/hS2FofgjRRRRUJw0yYHWFr4nw3+FuMkNLFp//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R0LZ51RshDGts1RMNY1DW+JUexj2NK5C8vQ1YzLKZUIoZvBahubCjQfBkmPkWx4+hV0hR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ixQnBcCEy46i4Q+LhNPivisWuChjUJiYxjnVGw3nU1Fxeoj+gk74JZHPYhvAh3Z5mkNSx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WhDhoIsbjmwtC2INTYrME8CgoxQvAxZYxcJifwuFN4r+AI/pBP2CFDGrTsTwyW7tfL3l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hqKLuNC+xpC+J/MQ1KCP/AOG40NwtSYhLsvAlGxcJVEwzcLoUJCitYLqL3JtKmxwLfyMV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Jmpryj1CpMbIwyNiFqHw9ihaHvFwtD1K7OsYPKH+hdtZM7FmkpSoa+CuLmvhahS+D1Lcw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1Mmk8wtlKehKivo0I2+o7swai4w0JmOt0xkLQ0INU5twQti1BRQ0Kal0hCMEPgRZZZlL5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L5Ef0B/WiLrhXb+c0x0UV5GpDQw1UbiZivj0LlscFwc6Fex+v/jFyKSmUKhdwbUV4KiuB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EdY0KbDH8AOZfDbKnZuacOsUMacI6OzosfuP+SzfDpBZ0YP7GzwGxQjqFwXFYHLMi+Fc3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XBobzIkwuA4bRNkIbL3R/wAnWRjecIWhuEsC5ZoKZcGkEZC2iyZcLxDCNeFCWRBI0FA8G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blQ9iluT4FuC4C+RH9If18OqHjI8C5WdyuDmgvDRR+EtL9hKiXOBUhoUPSX6jFyzLlti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SFPJiK8Ip22JeKxenyadYEqMTtfy3GKZtD0eQUMWhBIcZsbrod0NcWhq2JsyNmJUhITE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ByxOhy2Cm6G3BZgxsMY3FWaFUdYbFiFLKNLJtNizN7H0Fv0KLhcmP5Vzvhc3LhChwzWB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FtxpkdbNs/4EhV5G/RvQ1PAo6j0Pa4CFA1F8ChMbGWJx3wiZFg2NCiooUULkqOuApWWLg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8qGz+jt9zeYoQmQ9hmTPDvn6zbjRRRRjVw2WRoU0IuUyr0e6I8ysrt+h6h6BUYQz6KPsx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xPWHB7C59ink9jPa4vQKvHbFaKMWG0X0f81sEOFHcVKL8sGe9jqHmEilSJiKGqLNDbEN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swQncpiRgjbvgsRScXqx1boeZbWIyo+47ldHDHufsQlhcQ1GIXHrg4eVCGNBPjZdyvhb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9GyG0FwGamZ++L07H02tmb9idoRjmW15NovZTBsITLNi4OzEMXHQyEJwQghCYt6MXwU1B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M0kyxMTlwpL5xQltweoW/tIvjbJGo3EuVcH0BeES9j7lhUr4KeYvULwHoPQJPBSmy5v5mm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qa+Cvgfw2DczFmKUNDxFUrEPAuNhvh3GhsM0+AsxcUHqXorJqCn35jod4eIauHqOp3mp0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Z4O3obEFC2LgoUuawP4uhfCtihwpfIzWa/wDnMp7DitYFZfoTTMK9iWg8HRfY9jXke7Et5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u4tlRqaRQo0cjTFGiGLyS4dmnDWFBD0Pgo3hmnwjQXEXzFEW/3ChsMULlL5IU5HX8omIQv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YGx0FQtWWxIcRryM2v4L4OTLiS0LKmISGjWavoZcblYHuLaGz//aAAwDAQACAAMAAAAQB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LOzTKUW/rD3ZJrpo8c9Eqq468mqgO++KCS++Z889hHPD9PiWqQ4hv/Hrr38br/rVq/XX8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Ce+WWWA+WCqqCW+WKC++qW+D+XrXKW9Uue/8AvvviiutgtvqqgPvvgACAAEPGjIG1lmbV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40556zy986/i0aU0aNJWvKz6FFv7/AFUGmv2+zylUSAwmr6ob77r64b6zn32EFNf/AJVX8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TrvX9sgLrdrHTPUAuui+WCo8eTfq0Wqq+CS+WuC++ue+C+XvfCS+R/wDv/vv/APvu7Nf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+O+MMOOY8cCTCUl91hNFxnb/DP/7vy+STrCKJ598ZgiCPZ6j8W/8A6XQTX9Q+705UfmFK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vvvgffQDz3/6Wf8AwID8NdcOv/v/AMU1Pr3Tq2qCWeG26mmW/B8qUeqquKCWa+OW++++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+++++++/++vrH++//APvvvvvuoggsqvoGqmhiYWTTbOfYQw+284yghi4wpLHEMKkVit4dV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LeeIt2x+yMvMKrgkokvvvvvvpfeROP8A/wDot/8AAlKxy91/1/c91O3/ANX9VWqr75b6J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L65Zqq5L4pb75r76r5b76oL77777774a/wDCC2+++++m6iOOuOeqSiW0MwoOBdU1hxd5z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T/8A/wD7TiY0D2ScpVS/U0KbN+c0wFn8vm5LuuxSO+NXL7HSB2af2kJPXHDHVvwJzWmON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3vV9V7ZZru22WWC+WUWCs+AkwCq++C2q+W+q62qGS++uu+W+++W++++6DDDC2+6iCGe/+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yk42w1tJlBBp9rhznlNJx0T2/+4co8pBums6xBR1m04H6EbgvDkUimsEcmAlIVveumG72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Ag4J49tp1xkoeltTvPzN9v8A+4/vFlkuqKvikgttBgnCPlopkvtkvovrqnivvvqlqtvv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ghjnvqgglvvqvvusFtosIAAkspgTTTeX77wYOrwcbSw85MHONCRMuaxL5h1+wUV2z7n91g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3veJ5gKgGneR1mwRyD0E84pKCjKAwRRhBurMnDBc09ucKDa8ww0RKil/rIbz7KjaqZ6Z5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6L5b764r65747L6I7K5L77r6IIL77pqc867KIKvsY76Z223HX182cIp7+J338s03zzDjt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AygEM06qTja+QB3opMv6K6pT0H0xk3kmcv/kiIjUB72/tiioYhK2HXLYxa5zDOIfmV20j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UDFPQ7dYPdMMrgD0TgAc977p/Dr576YYLJyYYIIIIILb65rbDqKZp7LOTkZn0EkgAEW4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P/C5ss8AUwgpqPUxBgz4PODroaI544tG8v8AzP7z4WvTrfH75v7fbHPrPp8jxQBp8RZo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fz2zJ1YXmp6BU/8A6zWKMurqvv8A/ffXVVc6NtnuFgxM+2Hl/L4ftVxTwuOlQSCOp/8A0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qYZ0Eoh91t8JvHzduXDQ8UtSBDnn90xZA/8ApspIOJRbuPrkCnrjum6Y8/13wm+3rzprC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za73+0sCb862720//AO9NPIZrGDBTCrbIZ7qhofPN+fdoY07f5ulGxS77Kwd4xB4qNPnm+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3MOtfDLhrNbzIYM+yk4b4565t+Zie5+O0k+eGm2so+IqLMsNPdgoOkcvUPkxyDk77hSQq4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dsu/dbOfLLbo5+d+nMvMk3+sdflm9fPNPdv8Abn+yzQQhdISCO68pphhJ1RBpMk0JoosY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2YGWK2yaauzHP7JpmdoL3D7vp06IMh7bTJf2E8JVl8I5pgVokmfWjyyax3HnZMAjD9L5u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xgIo0azCThRNXBV7JXnTP3HbbzDr5tCJBX5H/AEwUz3X4+V3673z9w4xy5h09iXJBlrovF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dLMAcJLfdEKUGKDDLojj/WhVkPooih0+gDE8VdZw9jjlsmkgvpmnxaY16GDyBx6kNnpax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8yp9YPgyw80H0nHO9DSeCEG0UHfV+siy42X063gj533RYYYZHffbXawTy+2Tm1+xWQU0k6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96++KYBitpHObfddXURVVYKWbOFLZNOCEUgEGLstrK099uqghz8Kth9xnu3o+y28rvm7/A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8K47rqwiKe5P4eVXGBeSWVMy88v0nBp6LzyAmSCBPdHkXNPVuV5qDvoL2UyATFCn0kX2R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38M68ZYVlmN4O6pdsZ9/eHhQgwIKhzTzm0EFFkAiynQzT0iCADSgT5rLoUo8TqJ/rYoaI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fHyLv3v7nvruOLrXufrT1CIVuyv7D5TQwJZJmxpGNp93bxBt+S8GDsII07UMx+60oeC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+R7tLipnKo/3Jv+yChZCgpuTrn+BRF56ybnCz3D9t0iySWiU0doN5dldhlkABRVQs9dkwn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aEWq6Dm7P2sifvTDbrHnCP8A52/xzgwvu498q28m73Vd3933V2yaYeS40RU/VfX05PP4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Bs7Y4xOON4o5wGOGu/ICOQVJZAeaSw2uAgBmJI93OLu/dCLBYaviUCmPMhSagW/CttLZ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ETaYNaQbad9Vwtuh4tsjKqct/wC98aNO/edP++sdMMcv8ecMcNue+v8A/Xjt802S+Wz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+4Vw7/ac2W92F+jgc/peZFNGFQcC8QxOJEFqVclX+ymomiJaYbcMKFrvoTy+2P2775O/2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hOK23miMDznmX3gGth54FX1YLqB45ltITRo7u84/7590sR71880/7zl3x1957qs7w+014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6w0nnttpy8/yZ1w528/e22gRxZS+L3qinGesfbYES2CjrWjSDuCpLiCJEGe8x3wk6qCFS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lSQUYS9k56SqALknzTjinvHMVSjsMrvkumstgkLglstcCs5jow0VwuHE8igmWWa3gLOjq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LC5wyx6TQ375/8/8Au/8A6iW+Oa3LrftrvLbb9djvzwPf9vxt6+CY1xFVsQwSnZqeyalt2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UudIo65tf7AYW1BeJ37/AOdd2iMkZQLZ0kKvk633mmqXNiMut46xSXxaZ0FhZdTUe9n2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ntquKz/x/wBd4MZJBx/5uYJJY45aECLLcEPuFcYRWh/zBt8+WpRRLXXM+PeDEJUP30Txb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GiwBpEFZo4pmggRbT+sbTOgzuS05IYrIwrbZ7IIgQIy+3o3VDB5Vd9tH+XtBRBEWcFce6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AZBybtX22RMyv/OvaL6ZO+nv/AJQkVHSwMWGOGkdUoGE85hGbAEkwgKqsIkYAemmWCak8q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zvJAfdyvcUGiEDAhZt5QQGwgeAy1OWGcPdqokx9g3pM4xN1smGnaikIxwk22yqnoameF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DF//AHVLsaZyJk6WcPPoAliDVMFef76w198zYWVbX8+9J88y5+r/APNccMN0QIqJ64v+t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+8/sOOruO0gfYQAaXj+cmGM/x18/ugbrqV2WlkjyQwCf9jFxuICJTnlrDLqf+BaTYzmXYh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mSH3l54J/RzJeGo0H3+sHVdk0fNVnH32ab7xzkDvom2UsucNctJ42RjdtsnVn3q6zCG67J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USBOdkUFH2FsGevnji6AzhjQIbIAz4Vle2RQhEOVv72UcP3pJcFv/ADhwoQqfVlLiotaq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WOrWK6iSmMyYCm2mJ9Rth9YU+CSluXm4cQU5r/bHT19TjpNxlGyyuYMA2tWCuKCanHPlV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pFpt9zXHyqyeCmW2c4egBVjn7Rnj3Q6fTAcuCK2MYAxH8sHg++hRXJ3orPRDXX7ygKjXxp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dRwD6OyH2Arpp+k1+pdrSTqFS3+oyomyExkrFBkl0M+KicmMeqM0YoA0U23N5j/FJlsSC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/AIWzBLMO46RbXTef8fYX210j73whKuwOMMskh6854RMo24lpiM12DD+wKMICRa2UhPSH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Q7pT+h/ul+Tfvz/IMAHFm7KyDFlnt79CMztY7xph809CdgCLnhobWU5cRYbTFhuhmYRZ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a+6b77XWCDBvjJAm071bcypUFZZTdXe7/wDXPtvdPveM/DxYY7oprJIZsNig5pfSQIu4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0GWGm0LLaMqLCMy5/UkT6K77lY565a2j+mSiAxl3agXYLcCczf6/ywSubZ54buu2Yb7rwG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n30iLJp6p38T/AMUosgmRbLVL73hV0E6Ou4ijnZNREM1d59x1JnTX/L73/wA317whHPFP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viNKp99a35uqnpJV77yw6685kTtjpDxUJMI4ppjcmtkfqmghj0OqYGfKMemVoSEH9xulD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pqDTfupE/sOTtBdacdaZURaREslrkUmdtHKIFAnI/2b6y6ZeWJngEDkx7fZWeVcWacUT6w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2zp+MPKLioIPKZCIvmrqAu2TFC1smvptv+112w137zpNgsGdJ26J7nPSMRjz1SGAAqm7B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DtevtbtrkGZCy4trsSUfVeMDZo3kmRceQeZaZTWXqnlsKXtWnMLLBEja51b4wRQWZbvjJ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edUTaaed6xwzyy3+8+f8ARiwwzBybwzyQ76pbh39NApu3KpL6I4obZ/8ATznremiY4Cq30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WgOuLgoGqyPK84MwcSny6BAYBFQWDG4RHf0aEtVF1paoI2JBxFxo5xZNJBqK2uAY5vC2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r7dXh5R1ZTLMc0azjRplVtpF5J5K/rzHPTT0gFMMMU88oUbJR9iGO6kVsbQbevz2WWeSQY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bS+BoscoFiYwT4sgN+Wq2oXU+uGQXYQ0oAqxyCZ6i0Nxup18RD81mu2I3rh5HxzZt19l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W8UZqXuj2QN3r75pXLBtDJdFXTzmIMjnLHh9tZJNZB3DC2jvzjvBC808IEYw4g51FF+z2e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iCmOKmagq0DOFNZ1SXG984tlXxuO+DgMoB+OuILXo+q2Yzwx08EyeGKQyxIAG53Mc45rl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7/BYs2Oy+CWsEMAsOqqzL6Ot4QVI8oUBf1R1xf92jrPPGQuHzbTZht95d53NPm2X7DzjT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tNFVJtz7HP5OR189b/6GS6WaG7eM5Nx9JhPBPDYZdDxwwrrQIIxeaKjN9zcquLN1NQYl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68+X6+D1m2hV9/wCFK3c5g77nrXqljrsJGWM/0wGOsYGQz/3yZ7w9w5/oitltmJBImpQU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3uZOyp46y50oHNNPfUZ1UcfdVWma3o1HZYd5ihroq8xsKVQdZYVT2Iwh7b8b7VWe/wBi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X8Bi7bi3/AJZQZK+7hHA9y8TS1NPfOyQcz99chXnqhF5PFkd3Bw8EdAiKCqMwM/8AtvnlK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otnCNLNIFmCVYSWV9dQcYsn2X1y6y+3GHEDHeeQX0TfWWrCdHj87j1g11olg67jLcQdSf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+/YUd2LMLZ1ICAcgvuGfbBOvjfTWZeHFlMiM9gX2PVYUW5GTTMHGvfSRYUqkVTVgbqw9+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50baOos9+c1umrJJHKBPuMglst3N1577847727QRQWaYad87BkvJALYXeX1fZBQYe04jn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51ksEbfSfHqMsig3HBFRab+lOC06ABAaptuxZ4wdpP0c5cQYNGjsfFu2zeJ/7++z290GL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Ba4/Cc3OVQ301ULPrcBLT97x9z0MGjvsrgskqmrfEnZVx3Y95wxy/wC+FVl2nFH9TqI/U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EZZGqDc7Io6Ib5LKLsMZMM7b2pCwJKLrxyBKIXm0xNBBv9UCzL67JvM/w4pY4l0vk1iBr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F1ND9kkrhwRy0nX2+fP0kLYqBDI6RRg2EEW12SMkdSWWwstK65K756NESGmLXft+hR/N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EU3E7g64ZNHX2W2kGZ4XOhMroLYIKbarJp7MuatMd4EqJYbZIILLI76XW2CqSQPv1gD3L7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rcbHX2kED2JIUJVq2s/uO2sWM7GVWqLI3X3QVwqt6d1bygJKab7YIcQzx8eIl1UxX14p4o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0WNONG30KqVes9+d+nlX6gBpJ7JfM18Fk2pL3P4JL447rK4ABJLa/qbLFzjbvvIbKMszgj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HL7hGGzUIIKjrMZY6JpcmWBnDyHRPF99zUUXHL3XiggVnwT3rG1m1yqEJ7vVwxp5QhRhS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TRi8WgRJaaDbRjVmFlPNtU0a/bEsmSN988VMRyRr7rpeIMX3JgKvoNs47ooZoL7rQI6Po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/AD/GCGeuOA0MVAZtodaqmX0UsCmCW9kge+B3vdxjt0Y9sfMb2m4NFZBqC9UgTcrMV047i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od/Ce0UI0AXPbn35mL9mWmoJ8gyGeuyowEEM1TrzzX1oxRbbjrrvnWEOD1Qr5/wDTU5/a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+8x931y06j350luxuvGLaqkjltuq9kV6u5a4Nqllv0IPP1hmlVDCqiHUlLcTeXAfD+FlCi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ChIgpxofae+28EBKTF5V0AlIOMB6385+boepvACEnLzx95woI6uDAG4/y94wYIznnqzjj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MDmEHiwD1yGPRZwNaBVBbDz6nhMMMhvMVymqlz1+bt162VQosQbz7KorMi8eLA4uqclDl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aXqyplfufoHr+6aR+1esyRBlZ/F6mdQXCNUxS6LvPXH7986zdbzQpjtpgNz7x1x4/wB/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Nv0Tdd/fN9LDSW809qft8MUIs021y1gtmzNBTBiNfzSSBRbAiD1MeApYZ0fMfvGhD7VXd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Xhik9T76pzS66+KKc1VfETGcWn7JNyRedP0M91nOUvflxdoCZKcdfk1l/koqtPc54QAC5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V4Vtd/8AvrT/AHy5w34z05aP3+/5w8MtAaw7TWQxZiZEQBHf1ouuQfGIHFJBMQaQSU3D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KMDQoXWTZjKZf6qC9IG3AXZc4qmguLNhh+sJIeR7eefhTbsexnrpP11ph2fxwbVk1VfR6w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1CrEUyOJTmQa4lEaMdQbQAD35x3y6926IJ628p52BHpEe/wBioYHeckX1gqJxIDT2n0DJb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7QYscG1cNdZit0rSrGEShyCOV22+OnEnWtXCBRlwUUP6oJFzyL+UXwwEHnWWrJ1fJU+Za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mls/Hge5BmGP3cH9Esw66Tu0V0l9h2R/gQQXkGHL7ce998cPdms/UDGPlxHWnG6PoYb6En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yDxCVUlyL6NDF06qBgWnCgWDerf1x5YIgtlfxvdWUWXN8l0FX8d5IwmCGgMYQbXRSw2d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rbV/oRcqrxQI44YSLH8e9Os5jOKT/su4LwTZxQdmm0H3RQheAzgwUXYKGf8A3PLLLXZUB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NoflamGmhNpzbDvYTjQ9IAZkjDUY8k04QAksgVF4rvfkuiaS6ig7RH/D6CF9YZ36HUljK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PC++dU9GsGNhkZBFdJCS5Q1E7U4gUyqek4MYyj/bz/OdupiXtOEQQ24yTRJ9FVM0Qfk2g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Pya2Wh2CrHymOuoCd27YoamQmZRRPRnP7b7QfMFg6gD79SGdl5x4ksQ15Rniqo2ibvLwb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WaA5Vat7Qsv4AwJUpJ9A4kcoDgy2nDkAQ3tVGOJ8pvBimiMSSOiWW2iy5BHTvFWMpLt7jg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BllI4oH4K8JJMca5mdqd1xyGup8cHlWCKOyuIv6SmUiepAT9ikE4oVxppppr828AF1I6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HbmsAO3LDtBsDafLUugCFhKsVgPwf5+cIVRNnKyU8sCCCF6yV8HBFbK6hr+VUomKKaGKOu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c+oZT7dBnoTTxf7p1vXzkEUmeosBx1fOXitPJiLIx4HzsAQki+k+hO1bC6qeDtaW7jIl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5plFLGan2yu+OyzLrTaeOikF5hx+Ob5i54o5lfwLULWwDT/KYt119L+Do4cKqSKpTKJBr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MwaCCqsKeGiOU8AKu08IbHjtDD3sDVxJ5VzH3rZjNnDjRVJ81gBqTPVLc6CLWyuGwS9ld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lb8gpj/oxB1YB11ln7PVam72P+S2eu6CDbX6WKqCZVhPTl1lr4TlLd1trP7CjNr2N8Rl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cL/1JfiX9ppnwZZ/xbGEce6igiy2uIOmU4uOUI7zFPv7l4CRvzbXXjzvHVPDPjXUA4OLRN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b4gHdWJgF/fIz9b111SEGVj6G/wB6smKPBUVoDph364aGeXcYWMOPFwsvoW/+ZbNTQWa2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tCdHa3ZnbabcWXSSnOKl/8Qa6+ZV6B31TT7R9MJBGogHPljn6Eojpslm8zSTQ2+UOkwEV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FzaBJ0wxmujCTWSQRDlQu57vnMLAL4BsVSLqsiihilLEGYJNNvtm4tNHBkIGHFKDjbQezm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+a+u07Ko0mj3Sqg59mFC1/wCPHnkmXEF3VLihCOzeIt0SSnFbQMM+20QKJKoqQOZPbfWIx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GV8P8GjrMlcX1PNkcmaS30KrUGDgsdm/92otOC8kjzoUxqK6gX05PmxbELTBAwTTSjDkNu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P3wRfHL6ZximH1MOQx2kn00J7oMdr7ut7jxQRA9MPmyH030rpPmD0EMSqtNCnRHXtDqv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r6yuqdpSxOP8AemHN9ZZ3XBQEqz7DJNbP18bjlLq+CV9PfbJLXhhl50XKEPGkWPB08lWY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9pl5ZNhFdpRBSod4Vs88PdpXmfFtNcws4hH7dXvFVYEU0oLTLfuy0ru6qM3xll5VJNGGSB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D3hpBNVaQ2B3XzevcUAEe92qGwgb3v+mp5b7rf9xQ66k/OlVjzzoy+6Ky02++CqHWaR5xD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CHsFqcNZ9lrMlMb3tlxFANxk44wrSbKyKHAwsQRJ9Npj5A8EIw9zxxhlFV5ZeOgEcsgcwZ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5VxJdBqKudd9hDA/zH50IpFZ2chhGOke0eoAdJOq6yeWGrKGcbfrjDN486egz61nHDRNf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CL9gxApxF8IK2cpIRF5mbTXoLVufbaZ9JZr3zxbTTbPnERmSWSaMME6ivnZ1BW8QkeauG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IwccQ8coYoNKwsW1ZVjR1Fh9CCuh95JVr3SrN9pYyhS1wPwL4Kcq0UZnay++667l7qd//A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MnhAJVcy4xfdXEIdRYjvmzEaFfmElC52wiN2cxIjdf6ckruHTVTeVgfZReUT1e3sifJy02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/4U43+1VPMopgmitljFAeWtNMOJBBaoFDbZYR4UYcTYtlryQRWzJum5ddYN/apqH82o/N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lorgpqe1nd8wx+UdvMoJ9xlT+5ceJOAeXTQlov0ecE9z43aPJCVe1BcNkJgoCAPaPMRGX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TN344XrZdJOvSi2cFL5k0wVDpQD/AJaoxIZhyF7b4DSiijlOc7RVm3rmHUEEroLuW1lp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vuKaD/OZRTybbS1DaL67qf8AlT+5bDLztgF0VVIu6m6IcQ22Wk808wa6HgE7lvA5SjvjC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Bbb29LEPy2aVhlttxEMkz3XXkKk1iqbY8EJQo7sIoY1vDFb6sIiqGcUp1W6w44UAk1fKF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tNrxXipxZXr3jFdMgrId+P8AG53mXCHvlhxNsg+nd4ikd6OV9p/+CgZWlahtrJLBDjivF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cJRGTQbrq5sQaTBhZ34fTbS2gCiOfBkKATfCfTRd0f0VlAVBC1iBONdTaOY/29+EIrMB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iJoCOOITf6/0148NDaeff0ymPlxLzjc84fBV2VRhKSycKUWiJmhPqdiJFpw8e7nfRMko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rGisiqgsEWqmJItrdIU/eaabYtxLfFuQN/Og/lDqbcvts2RFd41TdNXZdDYSSqbeaSgY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FfcA61Ufkaipjtc/8D8pqOKAL4W9X6/vmRXSUTO99timjFF8Z4SMNT1QQml0kaAMzWikut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6alzgcgbprQqW8WwuhNhrvgom1NlutFa8gWsuwXVs8kaNSCFzVyZ5waNRDqDDUlWBbcw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cf7EaDowzyVOAsZYZSRjzz/70puONu85+xzvfhN8gx4zT51qm3RQXTIUFaEjhLXSr9CEQ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WiHF/ZXjqgU39dNoHV3cEFXxLOqmnZ9LLogHppqpgllbgMUER8ZgEw3UqlBNSNUr4LUG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d5ywLUZWSSQbPF4G0PXS+LJPHk648mmO5o30wlIKNliu5z3h26xM8K8TcZX11SQzHtk8b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P9/pdK+Ubec/60FJl6U9NP0gNOPsV1ZVDifxpm823WYZ+z3TbzKmq6dqtlglqBugpsSMOe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Ry/JQS5DEPZ+P4BGyflx9DEKdcQXw6a18oCZU4HJFGMyS9CS9Ud44zCsRvsuy6Szt/wDv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WvtVkWWa6vXn1H3fgr8ZKOnRUQk3fPPdDz4t3Xgj6cMiJc6kWVWWhVy8WdNb13w8WYwmF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JZ3Ly7oyECjcZ4cMsHG31n6m33ljcYYk3ESjyGTEAAS3mkHcOc87dFXPwzjiatNfwzFWl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iPs5EP5sP9K5bLUNf224FkVHwRjRjXn88zfrJKNGnvqL38kn3PPmd03i3qeOzsUGN8f1pS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3CkX96QBpa+cfGp6L4vqR9qhWZavcZjNAe9+se1d038BqBiaUFUTBhNnRnVnGVvv+avQE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o0cdJR+1UMdfXkGxWOgZmPGecDwDQYeVivesXGmPfcFmACg9/TVL5Q/XWuYZcdF+qbr51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liGw0GEh5D4oU73rrtg3R/MjO9bLP8EcKo73IEahSaXSe7P8LCKRu9cQIro5dBD2QHrU2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3kVzUO+SczUWH9yCwBCkPo4kEHefLMtEao2oYgK87Vsi+9MeuGaN5fVWWEM/kmzBwH9/j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48Fr+4yjosHb3sHabbDCjpfNJwHrr80+E2gq8ylFOjv5As9WdILqrTntMz1wQYIJyICx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6sN6g0w+EHMJ7kH3wySVWEnmfil2hek1doyG/CRU5+2qPsvMuZ5/pwCMqmsajKGq+XXb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5scA09/SCIY2UZRkG7Z/TnIA8ALHEofV1DHZxHIaNmFmYR/sAh3Djn/AC+56XoNMCI4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45BvniI/5minvuYJPL9WSi19kv7qqRSuohGUaPZmNTtngo4QXVYy1z0NR4nyVc5smfFMpO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7yeY0lHQX0l1rEf7QBxlmTYXWAD8uoAbh+gkFnYSaf4BMXfx7MAZUaf8AhvvEUDMm/gP4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TROnwXj5zi/dWkDBZkgWmzV2auZ2GVfDt6Mtd1385LR8mjFlF/wDT/tcZFLSVOG6eL7z0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+oISU3M/dVvMi84VtPt1N1VpfuPLTfTNCtJ9+Pz+wQ0sY9/7yOOS+KaAuxJxZxs48MJDR8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jcYnNarDQA+vL0RYeqrV1Xycy6/zkWJTOVwppR68nPTmKCTXkyML4+cT9Eqz4d1parBMH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B8798Y/XjdeFHzV2r3ZSeKzsjpdLHQkjxo6kvxhvSg2n/AK2tomq5Yaur58vHNAMd991o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cYdX3UnRW6CWkqkrfaNT5GSLpZ+NcP5i3DSJ8tS8l6+8aYuA6iRZPIVRxbs693P5HZc1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j7cEBFrFBDcr8SyeMnzF74eBSz8o0Xu6irTKo3jS1ESEZeDJMoKmns9SV7U9tx52hst4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3ILDAHY6Q2sL7KlokJaaxemk/mOTyyfCcWtRRHSgJOB/xdZw9U6WOncTWbxlBO4ZbFR5hD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6B4mfUWGam+/XKRaj3GXQC4XIeC8Mzx62OT8MBGKB48hRB3cGP9T1AXDxcHO2CUTAhl1J6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2v3mMnrkIgQfnAXVsFGCPZ4YVwrNmK5igXTf10TywZB9cSLPCGL2MpWDE9+6zXmvMdb+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ll+y0Odxq4ABEz4u5UCxjjOOH+aaC8StM9EzxoJfONCBMAxceHzNYZDB3kJM4M3dItr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eqPfw5GAXEDZnRx48A3P9dKHBV9eJ2rMN3EFGCAT+8rikpuLxqZWWS7k56/x4zAP+fYFeK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NiUhe+0FKCI0qghhSApXGRQ6LICuACmh8Ba2HQMFEPKFBENdGa9VGNsCUKPGPMH2bNFkF7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+GqxCfXvzf2+xQGo1ObVsuInGY+ZQ1y8wAh7mq7lgLIH5zoBESaCLJIDd/i4HHApuiLWaW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07U2fAIOOI2DjN9l+bHdceRtG3VzEfHQMD8HsHd5EEbWxAvR4OfebWpOAMEJEPJHDDegJ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GAKFrmnGlQGmpmLDCSO0jl8nAtt5oyP2HNbwQSoKKIvII2js/RZY3igv5GC4kjtWTO+Q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4BJulCGOVeaSlibIGgUbuABBdC9n2AVY/8YzQlEBxv/rPemu3M3gQkIf9VmI2+zITB2nX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CNAPCCLFXdLCIMKIcJCJMS7vkuUFU3w/LQKANQQ5H/PZVZi2BVp6SPxafqqD+VUJ1ttJA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Sj5wRfbd0KfWszYVq/tmrEJDMcVfRtOeAP4YVysMKRnnhB40cwivXrAQFcQmGfCBg9bsP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iIxHrKZEJfEMNhIHhNKCHAEGFMAFLHMHMDDLOLgqmCABK2AtE8AdRearwO4bN8LEoI1f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r08ceGVHRthO43x7OszwhTYVrMNedbzSM22xjoIPuGSV70i/oE5aMQfxnv++WcFj+pTD44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GZOEd6ENXZy4klJgwJXgYDNCdCAaqPjOBWFBNBNAUQJAIJRMBDPFPKBJnvrAeTieacDiHd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n8tyfuY3rs0sxSsOMKz6/lbBwMI39gzVsp8ofYdAsmJWylf1e6xxgPPPFGWYs4yoJBI/e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bXL64MW6Gezy/dWsz8dNTfULg3q/p200xip9Ne5TOKTTACDiyPJHFCLHLLPAFJDJaDOL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NDNsjL2q0infrlp96rJejg+ae7q/IjSRdQe++PKMc+w1z9z/ALftCeEmQyJr5ET0EFNu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01m57aCAu9taKdeVsEkS8V7e0wPxL1iP7A35ZF+MooJPuUdNUIqJLZCpXmStTeQjj5FDiz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yByUSgxTSkwjCATUC3Ib/wCB/ec5C7nSU+K5w7/1tnLLs6b6UeP05WmzoUJ8R1sb6NU1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p2Q4MccbOHwxjfrD5Q4gp7KiMReIkqYdAdQBl/d5P4hUn60RO7GgkqBHa8i9vXizPj/zd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nKKkYpkIA03UsR0g8Ek8AI9YYx1lkkocMtlcrSylfnEbDWmmw05R91jv2GGezOXMC6X6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plIRclwv77a8vQfmIQDiHa6+/8DDHga77tgUa0Gma8T2NVb2B4MRfUlFRaT34VZxNu+wu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vV3/AOZVwOAwG1445CEzAwGLWbABIFEXGPBOOPEDaWODNKXEPBOPQLmloqQOBYY2UKeD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GMbQUdz6mebqw/kkBHhX7p5K8W+UdTzFeNlUBacqmkujb/wDz7ItddqLY576Ygdu3lItA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UTfzJK0MoKKY4SSRViYX9nV7wZj+PVen/lKMTHxexiLsbRyTBRwTzzDTDCjVSRBQ0gBz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fGI3uaq7nuGljuO9WnmdvKMzgSRpImg4a4Kv/AO2WNgj+fJTvrsocUhsofBzRUIOXjOAbX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tWC3NLFxUY4sqoE9FQXzyaOKCZaB22uWHjP8ANMwqdyQqd7peL1NSmW8SM85LEW4KnkDL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EKKCJCBIZPCHPChhiiQUdG24plmse2E/YZ+70KZtg7+GaALzivrnnZQFU7/ZJzYbfTRy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ACbRH/wCOU5sbPZ+2qZb/AMb5heOkKkgukoMAMYdqu8kuYqtVFCy6ruEWCQu5aulP04kI7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YUi3F1jfKW9a88wQAcwM08goEMIZ2qUAMqym20FK1Vnn0kefR6bLZtx/l9GqG+8UM1Ng6W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ZBTlubJ989b30fIAe45B4YX9M8XdeAkOSOtSCGL+7OHKyL6Gmesogo051pFMMkrykIJxg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2wmEwTcDwUwS1rg09nwffQculDr3zE404AkEc0VoAcwgZu2a+CaC+ED8mhxF0dVxgeLq99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Eim0ZBVtp4fSeL/Hm1v7b8gLLZdJ3w+5Za93MqiMtp+dpIrL0enkKs6DbDW/QGu/K8s04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A4I4l+6pxqEuiGiOJGYCyhj5KNnfAaQ4AQyem0E8AMdI08YEEwssEsd0UJo0w4sOysqC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MBttIQ80vty6Bhr4s+uIb/fTTEGKPhDHJel5OcYc+g510KSZbSXHeHcUgA9vdOkjIABx+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Qr4WehY88cMcQQN504QR48Ko0AKO6KeCyLjoAe0rmVo6jCu2WsoC00MSswcavlo4IOcok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R15q+OqEWtBODw0DxRXrLFk45hxxl9p1MXIOukVbTnDGcyGoxWe/OeKUmGOpjJl14WtA/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B1FDosoeJVYCyVdhtMbUeoGSUs08QYMcYs8BAU/VNKCqOCSGquq6IyMON3d1w6UI4B/zp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4qRRA46QOw40Exp04cactqlG9x9ZbZpLJJVsNT/O0cZPfVRZJ3wYam03X/TbQGu7dGsCG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7vf5B8yyUU+0hQMc+BtLzkWGAYPCLHBjx764eq08gYYQIIII2gIkUckYGWL+WWKy6Gyeq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uoppC02Qpzcw0NRMGiAikCmImocgVM5sKIQh0eTcHJtTv29FfpRp9nb9T4zDgkOGnPZ3L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5mnJ91To8Ft4omLrfpNYtbkuX6gMAlKQww/BfDk2rmC/mTvFNBGVOCoYOYqgsc8gQiCiE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2qSqiGKSS+e6+YT4ny9atGdxAJncVJ9CAuyoQq8ioqokkVsp4HGtWKVAJSvR1jdWQDVJh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RNvvRbSKzbFAwwQM4UQk8nmayo55CuIUJxUQavGvAT2jRYHgUcUDBD4eoXm+bsTn9gv8A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HIDHImIqiokPDDJtovqrusjjsqsgpqnAD2Uwh0oGPWCBSDLQDIHEy3vNmFhEqWNvSOcI1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qcx7+4zFP65V9TQ0wyEMGSMNENOWBeEIPMNBDBGPcoDxUcTfwvjOYjOp9B0k5M9000NPPD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2gQ4tdeZrxeXKMpEKqqKGIgktuistvIOEgj46rnupphkgsnqqAg7fl857mTV7OBLAOZOM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twJnjcFSPOaN7gszID3m69/y257RQ8+BlzACDwiVZWTRAJPKJNKHBAMFILO0cSTEc1kR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tkMkS2xiMEPwT8o8GAxbb7bRtx+OnHAMloOKDBFqmgqn9igDDGCL5nrnruvposoqvjlgh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zIKKKLLIYCazHY3MX06AghHbZtByH6qMUbLxqzzXLSnyS2FGug1PJEVWJcbCNFYOEIHN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QJb55kctqmR+KDv7tkFnguxohCA1DOp9MN68+YRdCzgZNDFKDBMFMADNMOIizK7RNUOu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SoP9QykstGkFka9CGGMOLNEEqDCMklayIdohSgkHNT6H8A4iI2fIVM6+XvprSXD/AL4r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933HiRQjmR+/BSnSSmCi7Dvq5n6Ze9L1NKtbbiRjbE76gf6jka6oJLJFk0hpVffK6hXkw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vg7U4ujvghupCDJoO8uKOHxcQJ7QXqqtSXAngTiXiwACm2RsFrBRAxA8y3jiLhF30TiUh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p6Gnqo9pKnFxTDQRIJrADAwAUW0te9ziDyH2gyiUXtnqI+tft06tY6IiLtnbctI/Y054KK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V+a4yA0gjACw4aR2yAnh9HXt+dkMpj7xoJusI8SjMigTw7b2D+0KWxy2UTnnVijR/wDV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g4260Qgj+gPkVtWgvBe00jVoDMgUn0EkYdm+3GsDU3ZW46MbU4gwYkM5A3hB/QKH/AL1/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z/s2oP8INIfxa7bdSxkKcUQEb5zDEXRorgzAAfflyaRnYA0aIwyPxY65pbCLDic5Qhh47+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Qj7D2jhDR6wadhv7WXPQzBr6n5RkJSx9nJjCC+pVGt7lrimeVCjVQdfOcXOgGdVMjDD+T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RHX21bPxpZ8ELvY8O6OpWNfOI8qvJfobUAvFeuemyQrSDFVkgUpnYM5QU+j9JF7Kmi8OMR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BTKywRoSJSUS+ighBDo/ikBVDKDJYTsACKrThwYJx7aRJTw8iCQ76g3myhG24eOyh6ige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CtmbbjDjudBTgigTwEFkVTWO/Vu/S3of+BsLGu1ZLNJlohcfLZsMOtXlrR4wGTXzxkL9B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w7AErkPq0hErCBDyDTvLyDx83vP7X5wYqMSH3uXSnyIpzag+QDYiDzi4RwedKSwyCUmn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ADuJLNSbLG/OhsNcG1UXf8vZLkt8JDghDxAnEnnwXLKZIdmNIoTSvOVPNaoNJQej8074sc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ITFXVkYhZdcpAtOdoc8xg41A7DlpLglijjh+uhDRHv1vpW0PtE+aQsKaZBRDBbpw6DZwy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2s4pCTEnAAA+87s7wpao5yjbKLf8uL8p1MvOHVGpHys1CdSTX7AWEWFWDR4ox5osI7Mg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+7gQWsysfcNXWlBxhjwh7qwTyMPkUoGT7jCc7E50NF0I/DJqTDgsuyDyXNStb3U3OoX4X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JQIwoxQjhCwoaRJh355gywBUGCSz+WfF9Kqe4pLX5rCx1AcfSUxp50NgbstnG0UgAFZf3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ilFwDu67sSgiU0yqr9uujjHNZAF/U/kURAgjZq/IzlZMK16kNNl/yQ9YJL1dI8bb65pSB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cT6Cb5dVcWW2QV8DRGUxJzQDhCQSzbbL6iWkCUZABHVTxRNMRRDe4fLZF3Vi4hinA3MdFJ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lpc73Qg1NR1gmKNHmEWOOCdpa+gRTXOrI79RsByROwAsfsd1DTYgCb5JqBvb4K/a6cHr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npqax1i57wG3ZpQg/XkNUWWXaHYG/rINz1+ZN9NkFqQUgoSQuW++K5gUoI0QlR4AHl/8A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hSKoKwMltPT2QVGXGCHK0M3UZNbwIDKUrp3YWXbz2Ggh5CDbY4glAZL7EPEyOI285QSs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Cu62+za1DWbdnNTr15FzTEjdJkQUMtsMfNEeO5rP/AK8ffXKeanajcFWSZqBGx4RwgR6J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yBT2nXei49JBT9opYv71TZQ+ach5zqIZH6n+H/deZ0kSx0jxgAnVVn1n0stg47uC/hq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ynnDlsfeNwtRFruvUPyAmeISbZsXmro4Rpy4ZIo1VpwB88jHq9ow7n0p8IXdErziIKOXV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SWSxBaJs77JcrgwiAxBB2n2NA6PLoRqLZos5TiKckQiLpDJyCAzhXmFVsfsw33FTzDSh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9xZLMyo0/FIaoHGC0SR0E58fe8/OF1fr5rMY81hLyOFvFoUrdXz6IVmUuUjInXDqvz2xGq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9sViwi4pjhlei1BzUxFFxT4IgbwpJuoVrDXAAUm2kGS7Rag/qappp8jHvPYgQDMBjRQyh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UXUxxSiAygySTPab/wAeSzshiHLyI2xsyQJA0O6DHbTXd6mXcRyh8370oU8QmV1VqDb2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A/wAE7aNBUtg+GFjbD2kAlkBfipwKgaoLEJXbIKhjXiHIsO4o20MihciDPR7fdgrWjcIIZ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62hO9PCPJBABEDANEHHGgkWcPH97JJKYAEEJitALvaL3H5zkMvTJiGyNQsvyx9325U47MA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UVmJzVZ9+ABfid/EXUlPKel1GRv2xBYZ9mx+7pTI7imVjnQ/PCIUects0TEr96/6xyzNF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yQgL7rSZL1CpIdnnxJpWmNc3fBCHBPFJKNPL43ZXaIDEJMIHPPDlJMYjpzErv6U2nsfS9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x/x+lp//AHeVrLAjCw7YAFpxwbnzDMlhxh0taTnUJTh69j5rW7zr75aOJz25J30FmhABh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h39I9sdPfA7RHcAQ/wBWcDAy+AGC8gMVwTQbW8hQeg50pUMUVF8O+YAnG1ZJYP1ksthL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P/6QHTdNnwFgQN8RacLDfbrZTkHhzi37cGw/ZzWTsmQMPFkLLp6HAee4RtbZ4ME3GPwQ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8zO+CpTW1ZIUgZfe+6YM5fDzPPD3yIcF78EEOssKJGyn16QoE7iGGLokjIpv7hE5U8UXjc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j1/XHx2AsaJNh1+iWfmffL15Bxxmo4wINa173v3itusoGXTVhW+DOkWYD1t+HTnKyYJn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scUJKzgxcejmAGyyJ03phvOU6JE0lN1XTpalUFXH/AA3w48bMCyaUTOHuAqNGtxODrxTLl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SWpBxKDFgllulltGlgtugDdQadE5opVfng0nlWm3pX8ceQbg+UECcJUmx/wATpXJkrcwUW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OIj8PejxWjeYzCjxKQq7lAx1S8vhbuGFu5BD+dqGz0Ff2cBEFXMXWIQnvu/+u9cO213a9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mRZfkrb9+vVbrvuDrV0e1TiZKqMdOWhdexxA6gyN54bDhWElXbYw/pBuberVNl3k1VsWgc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K+WgSJvMPoU08O2OntDGeVrR02USGOko6C8WObjq1DrqBjq4B9Mvv8ATYgSdBH5RYeV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W/wDet/NvtfUu581kFrOdnQ4rXs7IOMl8a925Cz7RubLNvKvzCoBAsDTjuyYzceObjL4p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w9t2UE0g7G2HgIU2dB9vgeG8baYcPkvP8hY5BRNG8sjNp5CLIBLBI7pZoaR5QUL3JidQI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snADnxsv32WXUVt2UG9Mvoo65vF2uon1FBp4DAI5aL3UtNuAOrtG7firaK9s7b8I3lgB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AtXmPsePOulEcOrx1ruvPn/H32X8ABhRAqiF85zCTasno+zz8a47ZTZkX1wg4C7AiTBpq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o+KIegV7QccRDREwv3WT3+ot9sXXUU2m3m/6IoqIprpzyD5m2kB4/NK6NbAGuLtpbtI8x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IAjBRI1kW0ksYoII6SD/Mf0XHH3k0vFSCq8adY2+vfM8iybxqarYHyHlezh65thFNBq7At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m7CiKzMQjoZKqKLhJ5iDE+1Vt8ye2CjiUfSs3+AT5fZ/23nm1QKZKK67LYrJpxxjLzzwX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A9KIto+Ea27v9GCiB5A2Wn0FXHHP6kJaJYABSNfut8MOMfuL5ud4dss9f+c/1Dpb4x5Y1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POZUYCLQJAXuFH0nH/dOMfSYzgJLaJcrivX5R4MVRv6bpzyBgl8CfnTTPKdN8FQk22wJIa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ohCR0BTxnRKAL6Fa2QAv/sNP0aVBl9GinlakVVEEFU01vKEHMZpYJZb6y345EJJVYL+J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MvT6zTKTdiv0pzxS/MYn6bdjzTFF20Ekd8t8IhCT1FNqYb5br5E54yfeIc5egWoRDuOw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cG8s1lUTrZ7prKEV+pijADT7zjUDLg2LE5rhz/NcSSFYWzds2wC9gKllkkVV3+H6nnGjrq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7vvZ6NwbsbYJbJcevf8WwZoivCUDd+p2buOhQJq94DgUGUFkdFeMseZKuR328qoLJYI6dF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tc4rzaaLE9Tvhb9YPdt/FG1A6aIKKav/APGgoAAp2FdZ8rXIEkIox4vrvWAFwNQXur2ub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9JX8yf8AYaSKIHsksq/gsl+ghCqxris/N1w6z8+NqKrU8wGyumeAwUKyvxektAbfRQfdc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+dFxKnnlgrqohMgtictkQQ1AOqjYiidyn76x55wYQVXuvlsimgi2/ihIEJg4Ffbdbg2Xnj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WxGAn9ELwmnrgE/xgZ54wVlJuwUcTKHChAkj/AL4qcQWiRNw46dZWFOc9OA4aQGoSRao/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W9BzE2E/2dXtFc5atclyx4oY5475baorjjkPwJw0kSo5N1x0l9X/ANEDp1NNROSCWyiW+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OqDIh9RN66RjnhYiCmfnigT++WtjOnD62em2FVbXOcO2DHhVZFEsUMsmWkuawow6J0k/vS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CGsVIK1bTcPPvP5om1yAsmI6Xv3YFrc6OqnsGcMa+2yuvm6GqEI0NbN2gkNMyU4KDUkOe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NJwwriyKi+eWmeq6iSzUspB88gzzU0oGia2Zba26GcNamHXzme36e47l8kdqvvvN5BAA8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AM+GW5scz7q7ddb/Icm+8lFOx/fUgf7b57yTnkJGcwyFWMR553aI9uw8EGiySOaiaz+Sup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TV50svwOnb7wG6Mg1dsM4SzyeWqugia++yS+hkhNBV5Ne7BkE30CqGe60zwsdC+hlNhbj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zCq2zhVx54Y8YeqyyIwwHSP8AaFAvlqXEz7NPgoE1Lo45+IKi39/CRYTZLuLNEoFt3RgsF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uvjjmgrptgLHbyJ+hhsRNO3QZAQs2DqKhNFTINliwhlopljmjsmgmsEeUQQYVabMk022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vIm6haqRyz0znkLgCxigznhkxRQdUMJDAKFCLBH1v5GIi8g4eTwqydnkO+Gu0w4LF71/8R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IFgHgHTptpOtsNvLgkltviuo9hzQqNA4qk6UsUXHZXd18BCOFiBLegptl19NzLLlhiKp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QQX57Cu2NN02ytI7Vyw5Icy8ylorYaOJmh2S5YHhy4RVWKFMAFLPELL9mzVPjwYZeFwo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4/wB0IP4B3574KEED92GH/wAhBD/jDfjhDfjjjD//AI3wwwgo/AXYw/334XoYwPgg3Qv/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6KByBx0LyACL6CGEGGH3/APDiB/8AAHgQIvnAPPnIPnHI/YgPfvfYfQvgvP8Ax74P70F+C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6IIIL6EED5+OL7yJ0Pz//xAArEQADAAIDAAICAgICAgMBAAAAAREQICEwMUBBUWFQkXGh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x4cH/2gAIAQMBAT8Q1fpMJ5XZPjP5j/iFlD3vxb0I9F2v/wAzpFhvMIQuPTwohl750Tvev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y4hBDwmPFKUva9ULvev0eF0uIQoojIyMjIP8A+Al8BjerynlC0ZNViYNIhNBGRkZGRkZMQ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l/i3r9b1yJslYmSf7xooojIx9TJoxImkIQhMlFEZMTNKX/wAguUi6vVZvYQmIQhCEIiI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UUNMjIyfBiJiIggkjJMlEZGRkZyc/jNKVZv8A4OuCj2eqyliCynfwQhCDIQmkGUusREQQ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FEZGR/AusIRDQggggg/zyQooojxM0pdJ/A+bQmGy4Xo93s/Nl1oTsYjg4+DMQWGQhENEIR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65RRRGUT8D/A/wAMPFRS9kREREEEYQNCEITQUUVkooojOTnFKVFWtzCEenJDwvW9X4Q8x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cQ8xcQnZe2l0vbMQmYTCEIREH6j9RP4JJJ29WQgn4E/Aj/A7+Dn8EIx9Cwy5TLhkGJkI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R4RkZMI8TCPaj1eGLKPGyH0XpayxEPBvsXbCHJWc/w0IQiIiDE0hOkAkggaaeii8aKKK/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pav3fzuxFfwVpCdi71ifH5669HpSlLreyl0mYiIiIQhCIhMkwgjcCMhCEGnsWqPHVRsRS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xdDENwTvRe1/EvxKX4N2uLvcxZRCIhFq/S6JiPO7emjCCSSCCCCClKXEH8C4ouhnBfnXNz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rqul+lEtEeN2NddLmvCyyyyyssEEEkEEEFRRMpS4W9OPjU56ayo4xdJtdGL+XZdUJxux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/IpSlZRRRRZZZZRWSCCCRqQQQVFRc3ou1G8tCze5fDvbMT4rFsvOh5Qm0ITalKUpSl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L10omUpSsuhooorBNsCCCCCCCCBtFRUX+AhP4Jomy86qQxspS4UpdONmylLilKVFKinBx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cXFKUu1L8JvN0pSlKKKKLKL6MMkEkkkEEEFRUVfxLFr66HmvB7OSsoo2KKcCSCCSSCPy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kwmUqLtSlLpCaze4pSlKUuFKUpVhiL8R7UubilZRRZRRZZZZengggavLJBBUVFRUVFRfg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ZROlw2VrwrPOulCYsorCyyy/wf4lRBAgggjCou1xS/PpS4pSlKUuFwpSlKUpdKLN76Jl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R6LgfJ66y8GeOl5uWoInwlsjwpcXalZWUUUVjW2IEhcVFRx1UuL86lxcXFKUpSopS5TKX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+6eSYzx3Jj5PMv4N1W9+JS5qKUpSluHwVlZRRRRRRWpwUqKioqKhtIq0pSl+evRC6H0T6h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LK+ZSly/iPFL0UpRRX5ExRRRRQmUuKXvYsp8i6X70D1Yy9YeHshODVPC961T6pi/If8A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9w/BeZQi9D29bvweh/BLEpP5JZqH8V/DQvjPw8ZQu/wBbvwhD1h5PV9SYhr476PPhrKJ8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+Kzxn0L40/MM9Yfu59idExq8r4z6GL4S/iUtF1Ps+heZQvOl6reo/Bnp7w9z7EJlgn3l/C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XAu59DFovMr0XnevPU9Ye9vVroTKM8+IviLdfFfwEJZnx1osr0XS/gXrD13DHiDcPEzh8j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j6ZiC+Yvg34cFj0na+parzPoXR9fBvWHveeR0SeTD/Dal+IszDxz8VfwSVEppcMXS+lvr9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rDH1oyarNNXldsILK+Yt38lKiEnRN6XtWjwmN9Z7eOk2esPU3umQuWqNTRYTxNF1wSEv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8EXQx7Lx0mj1hjVHD460yF/OfRqZQ8LzohMTVc/NXzksJYnw7ulux4SwXQ9/PUfuX7hiD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MvkagxO84guOqEITE+cvmJYWV/BPwmfQtHdHunHUfuGexC3DD43n4xZr6cDxhCxCEIQh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4y+UlRKYgl3XZnpO9+H1lei7iPHUfohnvQuSIfLpsE7omV8JIhPksQ/kL8sT4M0hCH3sh9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q/iIz7EM96JzwQo6GnCizSjWFlL6OCCwvgL5iL1PquPRJlPN+K/Sl6po/D6z60g5o9/PS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JwTOCvm7SGhocMbpkkQnGLCL3oRBLEy/nKXFKUpSlKUSpJpBixSlKUpSlWKVFWty+ibsvs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LR6Pfzu8Ni9z76KJ0aHhT0WGqcrgo1WQQQTRdy2Y/ieO96pUUafQh4b2YuulKXFKUpWXC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oWj0e6cbv3Je59dSZRg4xS3HogllL4a3fxPHw0ha/QsvdfLWqz6Fo+pC8Ls8NHrPrrpSJ+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30Re6EIQmJrMsfwmePhTCylhaP8AglljF5n0LR6Pb0IfQYvR4fvbSjafpDlbNZhNlmlL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QaJlwS4ITt98EvziarZ/CvwFo0LzPoosvR7ehD2eH4L3L+AmNHyNQYuV2LZYT6WPqSEi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1h9cEiE2W86bpSl+GsvkWfWFl6Pb2edJ+HrD8H78GnpwiL8NfDQkLrcJ5P8OuYWj+Pe6l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2mUQmFn1hZfTBYz0mz9w/BLnDQ/fh28DSwsLj4KwhpagxRRRCiMjOSnuKiotwxkJiAnSCx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hCYSE0fzIPENb5LuYH2Hp6wsvL2R6EMmr9w/Be4fg/fiJVH38NZWzKVlZSiihc4b3g1i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zRaTRC+ZdfQ9Ejxi8CweHohCy+lHvofuG4yfg/iJuXYxe9L3SolBuDeYciUWJhYIIZDoh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WZpT2Ez0j0cAhdBC8Fl9KF56Hh+ZePir4RQ4EkyBphNfb42XjRYlNTGIqxKhWxKJGWpiDO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C3fyvbHsZjwYSiUy9FhZe8wumeH5l4+KupehEyBJarV7XRXJrFmPI8I0TBnPKtfvUt/n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IyMmIQhCa3r9hvk5kLRzDRDho9F7q+lHvq8ZeB/OLD2ThQmKLKKLyf4aSCCCC8CY+Soh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B9ibvaZITBrreIREWEIIiCBo1MHjIkgkLQ9PWr6Uex5mWTD8y8fFfVR9dK6XumISwIIQ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aDbBX5K/JRZZZZZZZRRZRWC0tqSSQQSSSNSCCCoqKioqKipk2nXej0LzR9KPWnmWPU8/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QhCEzCEGt1RrkSIQngSJ5bgzWznAtCiD/AA0LE+PSlKysrKysrKKKKKKFv61fU9PR5efGX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i6CKLS7MhDg4KiiciXGRKQLgTx6NERETHBR4mE2mYQmi0g/4t61fSj1l4qw8+MvIh/N0U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nh6uE4IcBQID/AAOQQyA3Xgx6J3FkgDWL2e6LV60v8K9avoQj0PVIefJ4x5EP4S965YfQs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V0C2qNRwWGOQlXJ56eQJbOGfDEM/MhC8EiHkq1OLbTrhBFKXEIQhGQmb8CE+A9avoQhe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eRD+Ety60b2hBZfWpREhwdE0lRqvBv8AR+8/eN36JQwoeQxI+xKEvUcU1BDVQuWx6w/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TCVKKKGp8p6Fo+hC4weXl+YZ5PGPAhJ8Je7DH4GggkfWumEwmXLU5ijS4Kl6JYNxsHyPw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fcJn2KvC6TZAv0hCE3hCYpSjETtpc3FG/lPQtHl6rVdHnzl4EN1pmUiFEIQS52mxqobEa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i1mzwPzs8WxtE6NwY0RBIfwQhMIaITK6ULV5fS9Z0X4D2LR9CxwWH50PAvMeMPoSp+xC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GNkMQ8JsaL0tWEusvNVh4eaLHoR4PeeV6XDcwt4TGKmlx5po8PR4mj0WUNl0+il1QQadL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6b0PerXQljzu9K8LrRDxdFQkkN3drCz+AQyEEokWPvqQvNVhsPWlFSMcNyVFfRWyY8DVJ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bEqUbRly8PouGtEcD3+sp9AiExB7Hl4aYu9ZcPSFH4Lxhj0elea/sZQT4ylPCYceHwXRo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njtXmbzhYeH0MXyyiylhngeeRHiOhaPDXTREITV6vzRIhCZILVj1uXiiz47D1glhH0ecM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SiUwhOBk1RKhxllY1MXWtVhohD6PqCTNHyMoQmjHSF4J6PL6V0PV8rRaL3D28bzVZXnSmX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fQrp/kP8id1aEpiUhNCCGuBD7GuRE60LzVY8YfTRUmjGsIQxJtwg5xTkVKWj610PVjyno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JYuH1taLzdavN+Ce8+9/rDgXMJhIQghBrUubDh9dwXKw8M4oareCF49F0JXhDYSR6vtXQ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9nrSl0gqZfkCPel66q5Q1hv6GYIM2JsHBCYTDWPA8UlQlOw3i6PDE4LcdBKRjfJJ6U5EG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qR7ysvsWLs9WPK1pcXRvWaMuF78lXU9dXxlKyTgTvwTohQXEZZTnRjGeB+kMKJ3ebjEJ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uXDV9F8sPbIaE/hDjw5LkxJI9D3lZek6FotHohjyijZTkVHmEw9Hs/jCIJYQtZqfpej9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Ek/RIWFBEGiCBDIDGM8iQ+YuCbkmfYmPGykUUpcJzRtPzjSxEWr9CF+I8pEEsJQrT50pd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aPRFHq+CsWiy2eOp6+MvVMwa1ei9Fu8v3spVjJIRwJ8HgHASyHo6Gi9P2HAxwwzyNZQW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5i6NUSMjEVB+OikQggkJCyxKQa3SopOSMPIa6Vo+tkxmx+j865ufag1lCFu1l+9VeY5M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HnAqHEfQ8Oh5mMbiFiPzDPA5eDOc7QgnChrhiyeKN4Wq+5NIMISIQSFsoQYmqxSsoyE0j3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FyShRvDfCPT1q9HohCJs8+tUIyMTso4ITkUoQJhEI2SQ4X84QNfUG52lQ0NYNck6EVfgZE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oQhBYTnKFLxhdJa1jbZaG2i0o9UINEJoyEIMYjxid18ZWX8Ajxl4Sx6Fo1lDwsIXotoNU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I4G3/APWcmn7n7p+6NP3/AKH9r/0M5NHrFLQgg1iExKLFiaYz8EIQgkQmGhL6EFJBrLRBk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IeFKXLYxOoU/RPMFmnqD25wseYdDWFl9JrMEtWeiYlOGq80mGIVn+WEBwQjxNkLzLF2Ho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9ElIQi1aqIuLziiEE0ciEbF92QfgZAVSrkbQ2fX+z9T/s/Q/7P0P+z/P/AGf5f7P8/wDZ+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P3h/kD+lz/pWDBf4n/vD/vB/+gKW3D/AqSdEoMQ9kMhBvhn5UMfZAmh+hivh5nBSE3aD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xhISJcGEsIQYkxBiEYlPS0hCCRNOTkYkLxiMnAvI1homIQV4cRKEwxfBL3oWPA/Twwlu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WGK/o/IK4eWx8hz9AySrCtLzhovRRiRvhjcEh9bebNxWN+rWHtCbTRvSat48HlfFqEiUz9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j9YbfU/ov6v8AR+j/AEfp/wBH6ZT6jb9R/jjeP+hj/F/s/V/s/V/sf43/AGfof9jb5UfRW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Bt+x/2rFa/X+pf/qX/wCpX/rk2P0P1h/gCV9BI4g/QP0B+FQ2/Qbfofo/7P0f9n6R+ufqf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4IfQRXDRb8CfrQ2TGLEEu36F70LJ+iVDwwtbhSRlpBDieGURYUuGOLLgUbMScE0/yPdUH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EKrhCmtQw/YOvF1nBDlEdcMZWm2GqJqPInP8AApLkPDV+hvhgu3zf5LvgxJlxC39oa1Fb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9V6btOJcMpAUzghUkX6KfRS2rxMt6R4aJWxJya4TOExovXiH9jG/z3J4usIiEIeYY0S4c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4POHiEyy5ovD11eD7PE89Xh4Y5Us2GyCCQ1i4bHy4jjxq08eJrZUCu0MVNS4IIuR0qY57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HIk4FJCZ+zGcPs436x1A97rl/kSP0PXoJUJQ3/A3q33Nl3T0TINaVjGT7fLOBe/k+2Igsc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pNoI7W3/AJOQH/Y9OAiuC/wLd6Y7RPgqitPy/wAjOT/7Fp4f8nAnSJG/0Mq0TIDDJQdg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R8lyvAT86KrIJsQb/AMiXEFzTGOhxkqBSbkFXr/QtZf8AQ+N70PRnsewxCQxHjte+t9ni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I5h70xYMSEQlDT6FEXH+ER+YUKiK0S+PkVKkMbZi+AraT0c/YbVqf4GGm/oi8Jl7hyokg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voeIExWNaMok0RUsefv8AgkLhNcfIiljXCEFWx3GyxS+k9sWiXD7aHbV2fo8dBMqg2oRuk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4aaoaufsU0UIVL0xq4n7JGUnr+hIuCf7FkfRYh9IHjXIj9jxmO5Yu3PDE5kSElvUcVIWd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Hhnoe4xYQQ/BdZI99b7EqI4oJ4urZccQELwSpBmixmWS+Ho+jXhUQ+jlolfTEn7E19kfK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4H+z/AGcMVG3yj+2i9ORN07RJVmOlTY73mCpKz7R/RS6x3kxjFibXel1nakUR4cfSibJwb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SE37P3CKNoVMlDIjI8wVahRNGeWAkx4CEiPruR+k+CCSf4Kyv+x/UuRA9EII2xKdSf9iPF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p6f5AszKlX8hczTFNqPCKCCF1utx6HuNYLUp6Vj10Up5xKCEox+7/AGfui/LP2BfYx+li/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+d/0ft/0KY/8AQYd84ExCw8Mb4G5QvxP7E76H7UfsP2H7CCoqILilLi5uGSVLo8sWsIXs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ll/YxLadF5lHE6v8A7EZvwo2W4j9qH51CT+D9aL+L/Zw//okzBnxP+Sf1/sSFP/6SXKb/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HFhjpVf9jX4sVfaWfyP26S9MSV9iry2ILhs4IqXSv6L37/QtyuDXCwavsflDZ4uG8+Ge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bw2X5tNEz8GP0kghRgYpRhsXIgpvg8ASnS/zg/cfuP2E/s+kz94X5X9n4WP2j94X5x+0fs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7i4zY99LliQsNnuz6E9mtlqyMUEg/wC5H/Uhf+lntvNyvwyn1P0xfi/2J3i/2fr/ANn6P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RT6f2ftR+w/cfuI/JBBSlLmlw2X8FwnikaB0MUohzGNWGI8YeLu8LrvDCw8PDzGKxSWhY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MGhUMpctja1HB74JggTHIaNxl6obovNn0rLEh7IWFjxhuSlKUpS6clelZX5K/yV/kr8j/A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ftf8AZ+1/Ykfb+z9z+z97+2JX3/tn7/8AbP3/AO2fv/2z8n/bP3f7P3P7Z+z/AGz93+2fu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tn7n9n7P9n7v9s/Z/s/f/ALP2/wCz93+xKfD/ANn3GG/7FP0YhMuz0uFi9NjGLH0UZSNi/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qITCRBIhCCJNHwWfGtGx6NlRUS2LzT1l4uWiEPNX0rCeHh7eZXgjxnBUVFRUVCZS70qKi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8KUpS6XX0LLEJ4TKXZ4XZYxiGfQvywUZQxozyQhBEJ0wUQ3dZgxaNEUVirLxDy9i+AtX0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di90RFo+x9N60eMsWVlYbw9KXC9DyXRS4pwyEITEFhbZjdfT96z4z5HjH2ecPzH0LL3b7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3DVEjGXLcn1hbsvwPoWUupC80WVq+hnnVYY8l1px3oE0ojgii9dRyec+R5z9WPrH1iiy80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+4SMb09C86Gxu6rW9a6kLP2LKFo1iDzMU85mjxBOulEydQhrkWPC4SxRHpj3wi91QseQ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Y+xsg1iE6ltOlelPvROMXFPQvCE1nay5uy1uqEUo3jwo2Zh9Pjd5eH1IecSfaE77xfsGr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bff6LMm4HgbG4j19Vxx2LK7F7j70SoamnrBYfu1KXvg0QgsvSEIIWX0msLZHjd4bLp9dNK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cQSY5ILzDxYWEIePrZdaHmiH0r0myR7lHs+qboaJ0QW5i6l38bso/g3DKUvwkEjEOKifG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XsutDFsrPBNGXxzqpk/dPz1eOqfASw3HwD6z838bsfxLol8KVZF4I9DytX3wQ9XhfootC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vTxmExCawhOtKkzNF1mUu94eyF5tRj+RS/BphxYnUIbrHlZeH2LKw8PE0ZFuuFrKcBld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hOh4QtVvfceGP5S+AlRxgnI3B9Y+xn0IYsvKRD66HhYYh4Qx/AsqMTF6ePkLW4eVshZfTe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5EJ0MXTfkWYG4Fh6LD0XU/cLDF7h4fwlmTxokTedy1fuEMmjELLF0GXLyhC0uWvwZ0Lqv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D2awnhF1SGLDFzli9w8PvXCxJSivLxqiYT4FKLX7wvcQmXhZYum917u+B/BWEwuYihqaX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ROB+cIfUsPRD5woxYoxY+8PK64N0QlYzJenhYelLhiT4C0eVq8rLELoseqF7pS4YffUKN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icJlh30LhxCZzBrpZRvd4S5PoYxDyxaweHp9ZeEXX7w8rphMNlGN3KPK1ebl95brZ4WW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7u3c3BNzZCHS+h7qQz1iVQPw+nN2OB21BzxwhKxpt+t2QaytXjgJPGPcPNFi6vKQ8oe72L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EPkeUeVq8paNUane9Vs8LLF51Xss3LH73I2xNpFmGtgml4O16ITgjoKlK5pktUJQtISo8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zCw+dEU+ui5RR7vLV1eqIzwkfYxxkaTFvFQg88Za1W6dr1RS6MRwyxa5q9l3LohvmIX5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hiJOBKcDOxdQSnp+bZVBPqFUFJCKOt+hO7PK1eWckNTnH1qhEy/kLZLyFBYoFUuiPC6F0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F6LLF1WPK6DdjfB4rG1R56P4LwccIesH+AsocEw58hEDu/ZyT6H/AOAoRRqjyN9kwylA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P4UFqtlKOWFrnFtao85ZSlKJ9MGu9bMXossWfW76zH0P2aKAo4YtohXhMQ1yRRD/AFKjv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Igl8FVwEg+fIxuPCE4sLVi3eGuCwTGNGJg/xY0eDV9EZGT4hd0hsLWFj6o8NGiaJ7KfZF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g9H2oWixeg+s2N9D4rRCCN8wkORXn6Pghos9PoIXTgy6FKo+xkeIhqyvg4+Rq5EyhDf1rd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LcY9CX2QhBoYo8QvwYNYfHSvDYhYfgkbVHhq1RrSie1LiHDD0fVS4SFv63ei3P0fQ0z4F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2G30hE1RqlZ4Po0QN1yI+xquvwTOBa6xuokM/saC4Q4Mpwt2IXQPqiwh4IQg1owfw3hj6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0WJbQRhCHJGRlFFFCcsoag9X2Ji399a3P3pS6KipISSDVw4R9SE8MnJMH0BSZeYNHwOK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jRyKPBrCLl70IOCjFhNBj6EkNd7y+rWUgeixLZCcEIQhCEIQhMQ4sPoQ+4j3q+09UNZb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AluBvksyQuMSbdMUpsheMblyxBOXU/wAE2DyHDfJFCFVYZGw/1hDEPKwk34PeiVyIemVh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K+tWk9F0S1zq8H2P5D1q+5EQyyvwWhohBBcxEwxKCQJuzPtQpHQb4HV4TE9n0IVvI8GhN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28EpwLQZT0aEMS8BEhEE4PXVcSwxj/whLokPoS0Pz0XZoWPEH8Z61eXldUQggQNBVivR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vFRXkHf0LchUP0Iocrlsd4hydYguBN4K3yyrwgOTk9sMWaPR5kYTz9t8sMeHPPvw11+Hh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4tFwxdy5fxC3PZY87JWJwLQ8W5EuRYRPgbIIaaVY1DQK26U0SHcl6PwaEnLGryNEJkT6mO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EklEJjEXRo6ULgiC6gs5YeVvDfGj2va+h+ZhYY1wpcI8ix9g1eZsnUg/gIWs3PD0WPOyC0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6IRJQ4+EeZn7IoQGCf3GcIaYcFa4ExMUD4PqJXKPHoiDwseGq2PPcrDXAsPB4W7H8N9Mh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G4srPgQ+zyPD712GMeix56rYxh+BsXCH8IlXBIh4KaIXKz0IT8BcI+xJRHYObixGk/Tg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YQmhbYIWH4eBpk3o9Xl9b6JYrHgatqjyzblZbjKaQmyVCTLJ2rsND8HoseNVilloYx4J+T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Yqcj9OERG/UM4vw/QOfof1EPxjq4LBYSxCK/8STKGhM+8PwZ6PGoWvB5uoM8HIeP4HguF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EeWyEQXG5s539daWy7T1WF5qvRBIaGhjzNCRxlo/SfDLwU4Mb+B2c4vh98D/IbMaCRaou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kJzo/1kmPJSTwMfQuxZfR5iFh4zGrsui3kJEEsUpdKXSONMQmyFut/Wz81WF5qvIosNHgY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jX2PxyK/Q2/sX7HaP2yr6xSH5Rcvpmn1tC1j1o2oaIckP5D0YsPChYaOcm9VvLZCEIQg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7PdbVFsXibJtMaFcEMRyHhryx0+RwJ8oa3DK+31LT6PGDYZ7HtlDTUSbEXzFx4UeNCw0Yf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Pw1v62eyFosfAtu2LD2TrhHqsn6Ff2ctYRt1Eb9+CQ/GCwz0PYYsPnIZCBMPXz6eYhYeM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lb50+/hrf12IS0QghaWGuCdShwWuEX4LZ6NRj5KM9D296Qx+IcRBi/gNCxKBj0R4ysr4D3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LdWpuBvkf8AR6HwWGeGesrTEMbwQQ2P5D6PHCyMei0FlaF2e/le9n5svdq7h+/NIejG5H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hnKBYsHq/hzo8xMWG4Q9VoLK+B99UxN10Fq/NkIXRGOOMYh/L90Z6xWXse8rTEMQUh/CYu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LD0WJ6rvM99nOEPKF2nsheC0+BeZY3A3OGLz5iHhYJ84rL01LSs2JWEhj73hC2fQ0TBY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gPfZdkL4chbS8y3A41eV/APw+zkhYZ6HoeksEM57w8PuaEuh9HgeRD8KSPVaSeV8B6+FP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+P4NBjPKFk8N0kGwQyWDx6+Oxb+B4KNwUYeqxLCwhdCl2fzB5WHstfAhaW+sr5y0Z5Fh53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Y+/D/AIF6PCzNXLqsCwsrfehnr+Aetk3FofnKH8p4mr9PKFh5Xn2jwsFhCDkPD6F3tdHgJ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sC1XdbG/nEy+yXgsyVGrwsP5a29HlCWhY8Q5M8IWTwpHBj+elQSiw/CQe4vNVheujYzl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9mvNHg94Xzk8PQXjDH5jY8+0cEhPQlF5wfz/E+iDUJI8PRYFqhOCyW5RS4UIUpXh4WhOC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jKUei2r3QMWHrC+f9jy9F4mPPs85UPUeGM+tvvD6UfY9FnzF5l4HqsS6UMeHux5veJ+vD9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/xAAkEQACAgICAwEBAQEBAQAAAAAAARARIDEhMEBBUWFQcWCRof/aAAgBAgEBPxCLLh5rw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sf8AJfhPxlg+heDfiPwq8Cy/778+5T/h2WN+LXcos9l/2n/B5OS8BTAX5b6X3X4T/tUX5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cli2WWWhcllllC4Xg5uK8hdjlQ0UV/Rc0VL6H4LipQyw0ijQqVGvqFSpUoWi0Wsqi+qyy2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2WXBO/EvO5v8AoWXhc0UNeO8KEMsWWWWWJxcLssssssssWLly5eShQSFSpQoWi1hXg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SSyyyyxuVDhD/m31WPx6NBYvMsEX1XNllllllllllllwv9LidFixfEaFChQSFChQtY0V3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LFsUpgLLLLLLztFll5X4byvyH87Nl4KF/CubLLLLLLLLFBYv9L/S30sXLR/yf5P8QoUK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amooplFdVssWLZZZcLLLLwF9YAULLLRQ2WWWi1014bKy3zc3/Crwrm8LLLLLLLLZbLLL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Fi01cvPQoUKlSpWL9C29lr6WvpaOC15VzyKy2WxNllCxuLLlxZZeLxqN+iiiv+Vu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5cuXLlyxbIVCklUoUKFotFosvKui5svBljl4b5LoX/IVjUWWXkh52WXheFlllyWWWy0l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xbHqCFChQtdm2Khws6/nP+evPssvCyyxlliYxsUF9TGjbFCFYoUQ51ixYsWLlixRXkP+t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XjeLNyupjNsrGoTiiioqEoqFMop8K/D8j8sSqh/s/wBlvpYsXkPyPyGyKZTK8BzX8V5KK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awQ3xFwsfebfGxCguRCixeFixYoo58GsKKGopFCnw/A/A/KaqU+n+ixYtiBfkXLlin/B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1DHKwQ95M2zIULo2UUcnJyWyyyyy0cfDj4cfDg4KRSKxCxYplixTioZUVhXZRRRRSGnwp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G71gF+xWP+z/AGX+4hX4H4Db4WKZRXVQl/KebHKxe8mPeZCi3yMJXJYsWLQooorAUV9KR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FFM5OTk5iioopFFFIoUP9z2LFMoorCpffRU1FFFIoU+QfgfhmEBQp9H8MuXLFsKPyPyL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DGIaFgs9M0KNx7zKKKFChUrFKVKSWLForlorFi5cuNi5cuWKKmpKKKKyvPgpFKSsgUUUU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6awpMaFCnwp8PyxgqlfpX6f7P9Df6X+l8APzPzPwH8hq9FvhTKZRRUNQhi6ma5oU3uL8z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qEJdlFFChSKjKlRpBWDaLcuXhYbloWLFpGiiiis6wrCioqeDjDgpFIooooooqSoVgKKy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UvglYvgMLLhdLjXNCk474rFRVjVQxZZZfZXSxlFFZUUUUUUKlRqUKFCuPs0UUUUUNFQq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or+FRRUUUUUUUVBqFMoVip2wXXpmjSTht0pCUtDVQnhZfiMvofgsaiisQoooooUKlSpU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vgb4tRRRTKKKmpoqa6qihBoooa4NsFi8x5lJw3F0LChqxqs14Dl9L8Jqxwqb8WisKKKK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V+FRqNBoUVhUcHBSKRSKRRUNSli8lQ9G2C6HOuewhQbhyzUIWLVqF8yXhPw3k5eOvFS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Q4eNZXCY1FGxtFCcD3guvUYsdhSZphUoRULKyL8Z9NeC5fkpeG/g2X31L1OxtOg94Lr0z2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lCXSUJ+mLyNdD6XLhy/ISwrtsaDdxY/C9TsbzobFFFRZZY89BdBQexZkaC6krkYn9/gP+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Q76ix+JU7G8UaD336i6n2LWdCF1pUP6crwn/QUJV4DGi0N2WNzXi0LZtOo95Lp1EulqLY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4EpiGJ5aA1Ql7E/DZd534j/it0NnF9bF4DnQ26UVlvpansWFClFiEvA30U2ov4YmJ4pZT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jLw3478Fq5S73xA3cX2b7Fi50HvoXg2p7EaTUoWhFlA3flcFwhRw4E8KsaKzsvG4bweF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+hddd7oNmNl91dbYujQe+mst+pqPYjTJCcIf1FeDHSaiwTKhDHLORRZZZZc2XNljyvxXm4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+MN15N9bUe+p4PrtYRrKKwsR6KHZw1oU8rUs0jIbEMoqXlZZZZZY3LLLLLLLLLL81ZqH2J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Rosvtaj31PBzLMjWEaiYhYKE6EzkUDA0fMk2najJ4WPBlll5WWWNjcWWX2X2e/AXa3Q5vx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77HFm8Lo6TpCdDXgi8GrPiJ1o/8AqU65Lxrhw2Nl42WWWNllxZfiPpe+1dzZ8RtuLL8W+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j30PJj8wuqITgqSYnghDEUWxdynXI96GODORstlvIDZZZZZZYyyy/CeS33V2tpDHD8a+xY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0OHgxeYXQUEa46E5rBfgx3Gyw5KGvcGMfRfQ8LLE/FQ+xdScv4G7LL676bLLfasNjadR9D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C1C10F0WCyXI1YxcqU2naFcHuJoY4fc87ivA5j2PgXUuxtIa4fas7G++xPnDY4OdR76Hv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OxNOVShVnyKaYqxcC2s+ROBeRBw+5l5rQxZrqWzYoroooooooooooooQN3FjxoooqKKi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rjaVZf3Ao1HvtY8K8iwai6U6EPcPkaqeRMdtHENrLDtgfax9CeNl9q2b9KWCzaLZbry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0UiiiioqCc4t51Hm8mMbnJSUkai60yEOKtDUouKDwOH1sfQn4a2b9CXWy3fj30WWX2pWI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OhsXNytQj1CNVF9dsYtiR6LHJlxZZeD6LLhjY3mmX4S2bZrqbSLYvpXdWVl5UUVNZEbJ07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oWx6hGmF9abWi2KGoYostF9zh5qOelllllnMobkTL7vSi7hvvsbF0ouF412plhunQfQsn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bNMVF9TEJGWPcMuVD8VC6nFFMo5KKxS6FLdDHDebFnY30ssbLyWVzWbUNyWX0ChYs1xU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BTLF9l3ldF9r10rrZRUqWMsTF0Iuj8D5H0uLLFuL8dYtEVgfmblD34IzUe8FiWzSEaddl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w7eIIVKFIUKFotDZyUclFCi4oaGhjysW6G4sbLLi8LG8F5rG4QuHCGKEPoFFFZMek8Vi2N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8nofRfU4YxYUJFFIpRQoUGqEJYcFYtj5GPWVj7j1PHRfgJFYt8Syscwhyi+gXU2Y3KhbN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sssvkvJzfSh4LFYosbLgps4Gxigmiyy0NCGlDDdw+xjfGC8uijSUFghymOdMV4CWC2aR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j30vpZbG2WkscxFTqwSlRuyhS3QxSJhQMpkIKxY2IQ1D8Bj8pZ6QxoWnFjeKjV4rwko2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w5Si4fesuLwbLG4al4IWFFYjoUlpYqwWWJiqJ2oQhmpWC/d/woMWiyxMuLLLLLi0WXF5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nIjuWWWWXFm7FYLXWkWKdsAlN4IeCHmsDyZYmXjUGhUqVK4T/YgpNy4nEuaGhDcg2XBu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vrXRUWWXFPssstlstlssWLFixY5FIRaSxysN2KwWsdjSFip2wCfBfWhxeK6jPcLCoY9d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1A1jHDiiihtlJcIRQoUGhXEqrNVKlSsaDlsp1LcsXLlhg2LxWLFixYaKZTwXgp4bsV07G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uu82LsFk4bLLLhclws/QgbGhoYalKxGhwJA5IXhuEMRc3i10s4xoopFIpBQoUKFChQSs92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TubjN+hZvFjdgsnDKKKKKKKFPImy3g3wOGxsWGxoYmWOLGM2iyyy8LLzsssYyy4W8L7X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gunY1hYqdzco3hZLsfbEJYOX3qG4Noo5jUUUcGIVhTVti1oaqHoJLrNrCul4LsZZyW813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9yWK2ONjeNoWS7HiPJlFCwcvsdMQt8DlwGzKsTsbkcohcDdDdjcbDfNmuTfRcXLxstFoss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a7duwXS10Np2N43hZvrejfKhw4aKEsHL7Nz2UUJRyQ0xML6gqcBrHcZsNH6GvQ3jdpjV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gvDcVhRWKLLLLLLWaEPBdO+erxWN4PZvntOxtGwisrH0OXo3yS2NWxhh5UUVHDsaMqVH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BL7EqEj2JWMH+xsP5DTRycC3C0Wi0NrqoooqHLKKxqFgzRxLi4Qu7fBTriuhjN8lg2No2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KHRxD0b5J0UG0+xB8F4WWJlnGTcCNjTNQ1CEWbG+TaLwTL6uJedR7wReBYUOCFkh574KdB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2yU6NjaNpsTwTLGy+hIodHaE8WU3o0WN9TgsGWLFUvULZpK5KlBIaGoPTUMWlZsqF4D6Xs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i42Ey8C1KMWVQ8989MVgpbGxm2Kytisl40JV2L6xehrcVwPpeRwhWRlDCci1CQsLkuLA5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ngisPYoaFmPZeasWPXA2RWooI3z0xWF4PpNcDc9BQ3UrFlll42YIe5fYuPY4fIipS5FF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IrCh8YPNcVzg64CyD2N47ZKT0IPQhbEb4KdMVgsm3XPeZTuKLwvpToaxQhiYh9zmG4TnI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cKFJUxYrJZPB5HKlj3Fljk1it5JljHqDFsWxG+C6BYLJv176Ch8j4OcLG5vKhcChDLL6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C6XFghPBIfAhuxZPB4KHKlm0VDLgzeC30sQaKooRvgp1zULJt1dBxr0IcJQxOLGFygmWW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0JXbsVhtCilOKx2Clkpvg5KCd89iyeDwQxyhQx7weRQoooqSxoY1ZcsJkVRvnpisEWXJm3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FHKUhsaDKhcScEELi4WxKbdjfZSl4GI36ZrcCNjcKENjdbKAd2sWuxZPB4nihjE5yay5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Vi5lChm+emKeCwYx4VhoRpDNYWK4mhDZsdNjQTHIQThDYoQtiFaFDztdAxsuDEJ0PlYuN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0yxqtsT7GHA23AtdqxeDxPFDGPZQkJBUtlGuIVioULBwli2z0xWbZYx4LguNZ0HuNeih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N0WWLi+4JliFtxdD0WPHgbUJiZtiZRQipXwai4bYhZFzVpj+wxtjk9MZNcSorBuoK0Looe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KFQkjYepaT6FuFnQsGbF5aYrOhmg+poONYWCL+RodtjKsbhvsUMWYkf4Uy4OcJC4Exy8W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0JVgnQ3aLQ0HYbGW7GWWWNjG8EOupWSFMSELpeChjwcPccI3KlpPoW+u5ZtKw0xXQzQees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SG7GxVKjQVyOIY6Q0SLORB0hCFsQ9ipPiW5ssasqNUWIeNiWV0P5xSobGy4sY8bHZXVU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1FFFDULT0Me4Ub4F2VKWC6mcpXSLoZpDaeWsIWp0m0WXBchvgf0NjcqDjcwsbhQjXCE+ky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sGMN3goasoHzix4OakLWsE8FKKFhY3NlllB7EykGg6jOy6ZY9xpG8ada03kzeVLyEXHu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8FiFooaISkIP2P2P0P2P2P2Evg2GPWZcOdzhBNMssuGyy4suoWl4KbltIYvFDFDsP9DVDl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YNQmWMUrNzY4uEN2+B03IzuDY1jwbRoXii4WUVNM5xZvKw0xUWXLhmg89YQlxG3RY8GMZY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BKP36lQpGxcuWLfD/IvwX+F/gk+CHwh+A30MWCdj4jUWKE70JglbEqzcWJxYnlY4uGyy4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TE/BFlHFi0oopQiy8ExcwSqGrHA6RZaG5LhYaYqVizTo0hC0Me+li7GhjkyvkRXwf+2SV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qdF9GpSsq5fhVNdNFFR6Q7KZb6W+lvp+h+x+p+5+5+5+5+h+p+svT7zf6XyPyLv0f4LfC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8n+D/AAJF6Kv0V+FCvwS/BfAp8PwPwZ+B+B+A/kNPhV+inwS2VyaYqUPBmvUQtDHvpQjko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4UJG1Q3AlsaTQ/wDCpWUZqJIuhUcFXyxGIhC0JBHspehbXJz8FjoSvWK89a0xpa1IaoJbK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Oaiu5vrQy81FRoLBuBFqseVYM16FCFoY99T6Q55YZouLguWPzG43wJxZoe4NXA1SN2Jof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NKOXCLpid8lHC678uho1TKIJ1WNCKh4Ir5HTRyQvsoYlbGr4ZRIfQ2EVlIqJFKhrkRCLEr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ouRJQ0FSKUP5EikKk+IooWKLn0aChxqbCEUvN9AhQj0PXXQehjhkkXcssEtsbVUJlobs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6oTLQnQ7DYmQ+XYmLMUMKKlllFeYtaYnjmmUxqpemNbEVRy2JUymvQ3aGrkS4svsUHVW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XJUN8D5WKwehaGNyJurHRHMejcXWj0aChiZqbFl+m7GaYVgpMPsT5hIQ3WQS5G9DItFou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QoUKQ0rEl7KRQoUhpCt5XDhLyKzU1MTwQ6E0PxNWWEmcjbZyj9ixZZclrs2WqhN+hOhs9n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uxcKHZUJ6ouNmXG2hC4GvrUejQUPUaiKDupfRp1mg1YrcFvp/ot9L/S/3MBVprhjRQxx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U0Uyiiiorr5KsWlgo9yvNUqfLgYUENQhCXJUqVKlSpSy0Wi0WLDaLRxBjgtHBSKRwUGkcD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0o9GktBGuKWKw1zRpCQ9Rv0KKIQhrXLQ1HJRQ+IHLcI2mcCiiiikUKn4H5H4H5H5n5D+I/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EawWC85TUo/E/A/A/A/M/M/M/M/M/M/M/M/M/A/A/IsWLFMplMplYUsqmiisaKLFoqNDS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hQ+4hahGkb5oboc2Ni8WVLY3YixMZ3Rs/JYalCxsuhg1GptIS08GKUV57h9NFdVFRRRR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C+R+R+B+QmehovR+B+RX4V+Ffh+Q/kU+FPhQp8KfC70KTKUKaisFKRUPFWKhCNI3woo4Gx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YsbG8EVK5sfI4KWqimU/hdLkZcPYtdCQ/NR7HKTej8T8j8j8j8j8i+miipcWVFCRWFCKG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JRtKxrNTXUQhCNI2EVg4S0JUWNxZY86ZvMSlLizYkIUEuCjmj3CK5lixQ/NR7w4SqU4P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UnYdRyhL2MY5ZtKh9VYPUPzmhahbHFfOdDPYXFlzeS5HlIlSipcKFD1h7zaELeFYof8K6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llroUvKuoamo9RQ1LNpXRsTh4uN8VJahDPuJQisrNjEx4vJwoXBWDLhDFB2goaN2BOleMh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B7GUijWCQli8l2KEisHO8rWRysqHG2e08hBKaKzaNUxi5WDwocE8mJULFoqKKisTePcpcD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WFFY8lY6QUUJYpllly+shFztCySd5WK8Fm9RtCwQoSs94kLt2iGehq9H5H4C+A17iKqEu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JSt5L+BQxTVYXOGg5JFFDWFFY0ikUiskXWG5QhIoeD4GzadMNO5sJXhUbCFFd9Xkl4XMT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roeVYMrBiGpe0w0HJKovBYvNYtiDFytiKGy4seh4NBzrmsXG4pU7CeCIamivDamPcNw95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LN5ETZ8RqXklCVYNxWGgkky8bLLLh6yU2JjHBYKGG5Y9DNpWhzrmt5M2mhKUE8SvGsVRuE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4WbxR+hMfjBdDVg07ayxssssssuLLFsalFyU6jQoWXbHDeUOdS8FC3ixm0rDco/mxJyMU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W3NYvBPke1cJGnRWWXF91gy4TExciKOGChDaVrDXFYEOGM2msF5EpYL+M1M5A1OLPcvfg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m8K+Hg3+U5WBPEty3nSLjXFRtCl5ihPYl/L9I/ghTcKV0rJY3m1Qzfg2X4rlQodl4taNDb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RQx6HsrHZUv5bKGPVjX4Aocrx1g44oSpUUM34tUWL68hahxZZeFtgc64rMx6HgoS2LSF4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YcM2LW13I4HknTOYbkWu9Q8H1+x9beD3pCF4lm/JoqE/viVC0cDxTNjQ2wOLNerUnoey4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hcKdFDsx0+R1wZroS1TYcC3gbVHJVl3Fi6F03wbeAocKSWKxWHuU86Er4K80NG/NlRdC8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aG2B7nXKsjG+ByoRxCY+yrE+pStCLPZShiwKnsEVyrsqVuM5Iit8sWthTa8Or4GcnK7Fi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hPBKW8ErZvPYsGbclDwToTvC/AY8djQ2wvc69BKWM0ySxaUMUqbxe1ZwDZUoWg+QpzhH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Ev02Ji5Glwu4XgLgsXSslihuEPpR6xscWMtDV7PQOCiX5P0R+qP1UZsCNcsKEpeSGzUX4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RznQ2ngugsGaDxXkUKWLJ0uWUq6NRKoN9IbFZapS1w4G4oX0vYu45BRb4E2UK49MslYhR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+M2LscvoUKXihqDO5oQUVL0bYWT1N4J+MooRoPA50zQsGa4rkrn3nUeziEKOQxvngpVse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ApqbF+wug1+BMlATodDF4dCkpGwvAoYhOYfUvreSxWS5wWQ5elNMWb5QlcaoasSouE8bE/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SFihYPKtsSkV03F5C55FJcjbc1WxjdJjXymJ+gZvdDquWJMuHyJttFeoavZ6makuUJ2uBC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5KEKWobqCYXFovN4Poofc1GVDcB6WVgzfhQJ3OxbGqwQ7gkhMXiM2wOdc1wsGM1xsdiFn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9UuWPUG5osxsBS7o/1G43Qk+0AzYbXZUjGsudNDvYK6LhYIeahW3wUuYfSDZZYmMNjeLy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aGONh7TJvxoEjljR8JUtHCmhBeGbNpSHOmawYzXBbESQsbhQ5ZydDaukLwoStclaBruPf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D5VIqnbGpUjfCk1WhaXA0QFqqGmxdwulicUc4zWy/BsOLF1KL7107Q3CY/DFm/Ky6LH+i4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VKlRupdDNpWGmaweh40NarqvmNChcCtyxR2JTstvmy9mV7LbgOZNGoLjkZZlqjh7HZUJe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OWiFpFC6aigwkwsGtmw5Qo3ms76V07FjhZTF5nrJlyyy2WyyyyyyyxOizk6l0PAsNM08H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lsQ4Y0XC2qEuLOXAzilY6K0hjyqKLhDQjxVI9QRO7E2tCaB9orJTEpU4XQ0UQ3D2asHB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ofQvJU7dz0/CM2lYaZMWGmZOhNDQQJGWWWJ8DFgNRs+EJvRd6OYExj2hsmGtbG7XB7pZ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cMpW2JP8BDr2Fzm/AxD+g23sctGDj2HgXga8FG8PtJhOBuE4H2p8jWvBZvKw0FksNMCm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wjQqbkbwJ3RjaoSVdiq2haVMdBSOT6LvihrsND9DaZS+AfKkVaFJSCquhOJtDnyQUuHc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8FYcLrJcvB6H3N68LeVhrmtHrrEN1KFCk4b+jmzu3yixMba4E1c2bQolM5ls9jQn8scHA8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TLhUbS2etg8XCh4F9MHNbwIKF5qhIcIXaKKy/UJShxtG3c9MXg7iiovo+xdghyhQgkVxP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qinkaVo8s0KG/JMW8MtNi9yPY+BFVBgfwFSir4YnoYMWKUxjwOGsVqFyi4NQuuy+pb6dYe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oaLHcud+7YXfZZvnrF4IWTfL0OEKFFLAnY12Kloa5tC4cnB0mJbOLoWqs+0XDQyQQlsQ2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3PuPeJaUGOVNcVxdotv4CEuD3GwlILBxqXDHC9zUzg7LLw3lDnTFCFk3zuUxCgmMqGH2P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Bq5bGXA/wst9ErGuitjRygotlnCEhH6GUL54MWWkGOENSiwTk3xcxm/jOVro0GONxeOLjW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2pZZeF4vHcULDTFCFk2xQ8xC1gi2NtjuNa4PYEOj2KEoFiHhKlwO6jhFa3F9DhrI4Q3HEv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/krNGgxwloJwKwcKwY4WNj7LSgldVll47TeGmKELE8iHgoQTgsm+aRtDnyhNVDZ5H6ETEp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hUlIboarIZ11uGsjhDUppLZzCDVQhbQQm7fkro0GOFtTisXnvwdxZed97TFCWLGPnJ4IQ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9HKUJul6G1saFsY+wfKGNYcnKhLpcMUN4OWo1huFvDIqfIrhdOkPcJxFi8d9iy5vOmX27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sWPQ95PBCFBFiyb1tCSodIdchtWxU/Gi/QuSux4MTmDhGg1LnfgRdYav4TSHCWghYPDcP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gbQsdB4ITKi40Hoe8XJQhC0JicLoavZyQUeyqmu2ihiQcI0Gqw2RcpZdQb82spwt3hYPJY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CNe28bOTKy0xUFDhjQeCGOUIQ3BQulKaheAxYuEaDTDdjLVi7+E0h7jdwsGLNwxjYPqRr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oKGWODwQx5HuFQuhY13uGaxcI1C0sN2AhasPb8tYPEcJvJ57N8H1I167Liy5s2z1xQsG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g9CivOcMeouEaRYNyhtC3Bb8tZ6j2OE4bhYOdyx46H1a+HtnpisDHocHuFCHFYHNdFeM8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otoWzXBeUs9DYYkLyhYPJY8r6UaeG+ws2g3OCHghRyQlmvGvBRyTC4HBmwrqoIT8lZs3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LXSjTz5YnGg9ilYpFyXRXi1kcLFsucSXsawxeUs2bwlbKkyeAxud+msUaeHy7CxONBi6F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97xOFlpYXkTEULyFmzeNxKUWLhQxjU7dVFSl4h9hYnJyofQIWSlwpsrwH2T0N3Bw9MTsU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e1Fi47Gyyx95IXBp4bzaEOFifZUUIWahl4svwHh26G9I5NwcIYQv4DZtC4ZYFi4Wy8tdN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LEx5fWVRsLNQ8qK8FzfL6G3Bu4OWGF/A1HueYhCwcDwssaGpalYUUUUUs7HMXPkFQjbB5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hZLXUu9wzYYhRoU6GzxFuC7Vg+/UcKCFg4WOHDHL72IXc99RDEf/EACkQAQACAgICAg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ESExQVEQYXGBIJGhscHRMOHw8UD/2gAIAQEAAT8Q8HivISoYlrh4fBCcTWMUYVpc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MYx8MYx8MfD4Y+X8WMY+GPlj+RF/M/J/F/wCB8EX8SPk/4SXB8Hg8Hgh4PwPBD8GHg8Hg8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PJ+BDweCHgh+B4PB4IeD8DyeD8D8SO/wIfkw8Hk878aly/wDjPLGXHw6ieNx3rEGd+GHhh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+RjCV45jqMuXCFdyncFplupSztlHUoif8K/i+Xwx8BKj+T+B4qXDxUr8L8ISM4j5Ia8HUW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j4fDGMY+GMfD4Y+Hwx8P4XOPDHwx/O/N+b/O/wDir/hJcIypXmpUCV+RrwfkeDweT8SHi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eD8DwQ8nk8ng8EIeSHg8Hg8Hgh4PwPJ4PwPxI7/Ah5PLDweTyQj/zX4YsIZlQILHw/M/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fi4j5aaiXTLWVgMrcAcQfNy/+B/J8P4kPD4xMfgsvwQl+CHl8sFjwHm4bhDybRY7/AAHw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+WP4MfD+bKlRlfgx/wCc/B83nX53+OPB+C1BXwfma8Hk/E/4jzXlh+BLgy4MvyeCHk/I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J4PB4PBDwfgeT8j8T8T8D8DweT8X/AJ7i+CH4V+L5qVKh+F+KlSpUrxUqV4YyvwY/gwPC8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zE1L/wCFl+H8T8WYmJ8SvDK8HlF1BzBl+Dyw3NQhGPkiizOPFi+D4fLGMYxjHw+WP/G+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Pl8P/Gf8D/yH5h+Zr8TweTweD8zyPD+J4IQ8Hg8H4H4Pg8kIfgeT8DweCHg/M8nk/wCQ8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/ADsRgQIEr/8AXflj4fwfyNS/B5IanEfN+GXD8T8Klfk/hf4V4PIQH43HUymqD8Qw8NEV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8vhjGMY+Hw+GPl/Fj4uXOIx8Mrwn/AOl/5T/jDya/M8n5H5HkY+DwQ8kPJD8DwfkeCH5Hk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f8R/yng8H/7qlf8A67/J8vl83LJcN/guXDy78H4P4v8AwV/zX5Ia81GXCLDMmxMHljBgx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HU5HhvwqJK8Ph8MfDGPh8PhZfh8Pionh8MY+eJzF8Ph8v/438HzUqVKlfiw9fkeTXm/Ay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P5j4uXj8SX4PwIeD8DxfmvBD/wDEf8Z5uX4P+E8Hg/I//KP/AAH/ACsv83/gf+BvEVlv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Lu/zPzv8A4K83GEfD+BK8V5IPmokTwMMyXFxEZs+HwJcGnEzRl5wV4VcDFAzlh9wXX7Y/9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f7oKY/dKOm5ZLI1zUYjK9RPUp6iRJTFKQSxLG/D4Yy/L4fD4Y/ix8P/E/8z+D5Nf8DMcw/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qVCHg8X4Pk/I35PJ4IQh+BDwf8B5IeSH4n4H5ng8X+Vy/JD/hPB4PyPJ/+GpkhD/8F+Xwe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5cvww/FjBGEIIG3ER3B/K/wArl+Lly5cvweLly/N/mfhUqV+dY8d5UUkFS4xl/gZPEK2k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HHc4SkTyl02g9B9w1f2zifviX+yHansg+P0gULlD9ypguB5D4h/oUt2QFWs+UQD+/UphB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5EuDwiKPPiwe0r3E9+NzUWX+IR1H8Ll/8DKlSvwqV+D+b4H/ga5/M8G/BHwb/AAPx0j4P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eSEPwPJ5PxPwPJD8TweD8DweTyflXkh+HH4ng8H5H/wCWv+I/4eY+Ll+bly/+Jly5f4Pi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A0JcHxcXw4wWx6FHkjGMH8Ll+bl/8T/+BTImk2fKjOPCwZnK5EUWEwSnLA7j7xJEk6Iwy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H5nyiLuNo46iNkE433LhX+0BYf7lev2zvkRQfimyf7hH+JH+EKn+Ek/sMp6X6YhiYr/ml0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oPpvuBv7UH/yp6Ut0JT1FxglS1alepXqfUz1KepXRG/N+fqZ6mepXqZmfL4PwfwPFeal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4kPwPxNeDwf8AAeTyfgeDyeTyeDweDyQ/E8H4H4Hg/M8n4H4H4nghD/gIeT8yP/GQ/M/Pm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l/K4sVixE1B5gNDzcPyuX+NSpX53LhD87/G/Nfgfi5iYjpSO/D4J4uO4R1V4g5WpgbhS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gCwZ7EE5IWMxZcW4xa48Fx8sYhEiHUaiERKw+Il4lOonqU6lTiPUivc9pU0RXCn3OF+y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faGtNiftxCz9xNs0bA+qHPvhgB/kgnNXqO39xBZPBN/pitnyEGyz7RGLX8MNCJ7f5g2D4L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6QbSfDLND9yh5j7S0fbwFKepT7le4l8yvcT3K9wPc+UxD5n3Fg+Fy5cM/geAb8X+AY8V5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Hm/J4PN+TwQ8ni/BD8jwfgQhDyf8AA+CH/IeDwfgeHyeDwf8AAQ8n5kf/ANN/k/m+bl/l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MWsgBLlxf+Fh/wATCP4EPNy/wJf4X+R5fOjNvKxjMwiZ8KQblnzKE0hi+d1dS/tV1DOm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RXyvuKt/tEjIfuWuo6FPuI0yWMGWuBFdGWho7lz/bLcWfMR4H4ZZ2lWkdx4obYFtfqJ6Z7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SOo35z3LYvmr3CP4pK8aeon1HqJX1KvBE+pXqIlJSo25mGmFNB9sNL9yaaYN/bguP3E5D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Yr9MQ2/cwZz6YxxvsiksIvh+ojkQMDUv1BeL5g3vhA0n7Jov1Iaz/ZBf909L9w4Ul+ks7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O9QXgmyUwlSoGJWIQ9yvOevJ4I+K/I/A8EIeT8j8j8iEIeTyeCH4EPJ+Z+R+B+J+J+ZD8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nl/8AyX5YsuGdQ7wK1My4/nf/AD3n87g/gy4f8N/8Ok2ia8MYkCHh8DEsZV8cGC0jssrd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tW+YsH8kM0/ZCZo+4Xf58xGfyQHZPxGmu+oqYOFgAeiDK1bM4Yfcd4fthpB9om4WHeT5m8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GORFHMACwH0x3g+IX0X1BDV8xmy37Ia4X3Kf+TKDDfcH+hEDk/gZ3Qvp/UPQfEV0/qJ8z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gSpUSVKYkYeG/AQJXqY6mOogmpR1MRJUR6lOiA6JTqU6lIp1PhLy0bb8QTIowBwPwpol9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ZyzOWPzNor6gjK9xeASgz/OfKfMp2/uCb/bEzVtr6nWnyTaQ0Q/c0H0MG4/uHR/cOpE8Y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1oMscwzzLdy0CZS8vBy0B6lSvJvwQ8ECHivwvyeD8DyeR8n4EIR8n4H/AfieT8jweT/iPB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GvJ+D+b/AMd/ixgeYFa//NUqVKjK8XL8PmwzDulnD+BLqX5PyPL5ZgeK34YkSB5fGkSW0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M1FdRznUoII9zMBGMS0sXjcGZMNVIZZlbUTiKldMOw3KKlRZcU6jTaRyEBTOAbswvct+M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IMHvHoxFtqFMCxvlH1KjP7YMyX7m4E9ESHMygrTFeEvoqPEIu5HxFe6/STY/oeEz5ugfX7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SzS/EVdfsjwL9xTiAbig1a4LyjbVpkMjCVMdypU9pTuVKYn4XLly5bM/glwPCEqVK9yv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tcBKdSnURAdwroQM/ySzGfmF/yQfEApA6gfcriv3IdV+p8MKyiwR/ROSoFuTu1A3tfsnXY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lnNJ8wTafFwd0INxPuPf8s4A+4Jr98W4/fE/7YPpPuJ8f3D/ALCD/wB6dAfuAKZJaW6g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HEp6mYHimZPAYfHkl4h4IEWEuX+HH4vm/B+B+fP4MPF/8Z+Vw/G/+Y/HX4cfg6gN5Y/k+H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fgsvxf4hKlSvwqV/wVEggsuXL8ixiG4Dmd8AkuLMsD/gPxZcWbojZzFYe/wAFpQuYO3zFz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9QVcNsu7EgBjx0gK4LiaNRjqAgJlGqhDMQXTV1iJoZdzROag4CVOSAcGY7dqg4KwHVD1H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R5bgdQlQuMFbSwpc9S1aR3KGImkUai9S80mY7BKmDEGuG4QwTvJa9ICFNkr6jOCBdIfM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SozCjJIR2D5noH2hy0+1K2rWDMw/UFob4Gb7hNo4PRUM4E6GG1fJdkoAz/Il+7wS8mDX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H2lQfZfcTwPfuJW7I4D/Aghs+kTd5fpPiJY/SRNz+mP8A0s/+JE9/qlOw+pfpiGxlvUzwe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5lkPBj8TxUqHiiYlYmph5lFRrmY4gOodNSvUpKynUp1MIq4ZsiYgVpZ8k16qB6d+ok1+r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/pQMwFH2tzSN8wEw4Hg+08ChNL8Mw4LJmf3xSkIvT9Y/aPqDGB8xOwgF0n3LnESdL8QL/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1+2DbX3LDhDlMegMQOZQuEvwMNy8F4VKlpVS5Ur3Pl4MuDDOomIeK8V5uX5PJ4uH/FcI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/AAv/AILl+bl/m/ksvw/hfk/FYtwxLuEJUqEVKlQJUqVKlSvFSvxYsfUqMuK4suA2iOIy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eL/B86xhYLMCuo78PgwBor8MpsYNauIOLkjVghjCMspNR0V5QAZzFj1Lp7ynklfSAVZqV5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xREOTDLbcQJbUvOYK3UVtalJglqsysthE4QO80QBYYRCS5xqbAuIaCOpg7RCh3lXkhTH8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1FKSgwTQmCCsi5dUS4bnmZ51LaUy5tcCi4gpBlzDMSGwhNOZZadSzmOZiI3OLqLLt8VKz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SzqZiF5dUfEzZ3LT4gO8BpodDOl37QesfSnQP2l6hagiwHFwJSB7EHhT5ER3ZJEP4yHMv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Kr+k41Wc9TrofDEg6/AxZEvmdgjsNXzHCj5UWw57anHviyCnydUYcSj0J1W+yZKX9RL/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T/qiG1+p9Qz45inZKI/x+BL/C/UH8qvwqBcIwlSpUr3K9zPfikp1PhBUcoHliWqoKHzM3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Wv3RS/2YLX74P8A3wLkmmgUtP61L9q/iGhDYWJy8wjR+4fY+Isy4X4/aHKJVyD9Ru0H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z/GHAvmBv80JtX3P/swTr+4IaQbQ/cOrM+EnsJZ2QTqUJqV6gXxPhKepTKepTK8KmYeM/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3/wDjYkR4gPMplSnwsuHhajRqp8IXi34uXBhCuZZL/AHxZ+NSpUSVKn3KvUqwgnqUeYEa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fg+L/Aalw/F/BhHM5nMZtKhDweDlUVG4ba8dSlyhDaRgUqJeplI1y3KasxZsluaQCoK4m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BFMACEHuWbElxBitrwBuVTKEzEDRUAOD9TURKhLgNBDUqMMIeo3gi53CjEY2tkS6RjTIR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IXTFRQGoKrcVltBTm/mJt/UQ0EfEKVBlyy0WZYsY3xg1VtRbS/CD2yUspkLSNojHdsUi8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RZJlQQcyn1U5VDLuN6UfmNsD0QmgLgPxFjBmJS98Qs0GJfMUi7JWpbdzRLkZZtlqoJYU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zAD8TAWThS2PWwBcvenqJmRPhzCUsoYCsYj0s+Ymgwe0dRX0oVWP2wbf7oLb33Odt8k1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jYp/wjNl9CxYaJ6WKcH2uBWqj1B+P21KcJ7ZTIn3wbgHq5d0/3PafDEtX+4nx/cR24l1fE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9cQ7fiU7P6l9r9S64YDpnpBvxeZVwPcqVKlQUqVKntAIRXivUr1MdSjqASiHipRMR9RtU+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vJEcEGalMr1FfUw0iW6/kgGA/cAyA/KLiJ7vxTT2fqAcf1OYIBp/UxlnsYbsPuP0o9yf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6/qLavmA3ALN/92K/3xOpNifuGsYdSD+CvtMd+GjmEs7iJiNdwzCgiksmPFHhQcyvcr3K9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e5UDywxK8WeWXLJf4XLJf/A+KlSplMOJUqNowVievBUpI+S/C1Blxi9+N+RJxF9QVpIFhO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Y3RPZGNvhaiT3HrAxnEWUR6RSWISRcPy+/FXuUBiXLly5f4O/D3DwVjkhXxXgl+bzMxgw4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dwuUxyjUAZaYo3ZBLMxHF11AhhI0s3RgIRsBuHWBK7sxcoHOkrFiJjJhWXUoC3winBjl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wlR5gARiszcDcEoZfv9OIGKrsZrZAkwgC0VEDRmcQhsSpmgmZElFysS4uHqEmSbRFQwkw4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aYs4FfMxgX8xUurIvWeEq4YZnJjz0fMryGUwUVNzKHRAlL9QKDUvWIG9wa8kL7sTlyjV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+IFdfuU5qUCgQFklOeYsAFQDRC/WoPozC/E6V3LdFcxxCtTHqzTkqGXBFjaZxEMFGEPcI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QcbmMoCUvdQHF/MUYf4QDv5GKRXqJNG5tSVM90XAsNQRwXMhgxabIQRpMWM2sF0gQtC4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8y/BNhNvbBsAwX1MLv98Do4B/lUwO/wDFA9/KEtMj5hDbQMb/AEsT53pYK0XOaUbqfcvFG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A+SCaZCJkfkZZpb9TdN8MO6+4JRlgvz/ABA/T9keiVcZ9z1MOiV3uH/sR/8AYhbiJylep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6ldSrlIy8Qfcv3AuZmYtS2CxXr8PqfCUlMeCSvcT3PuVYGViamPEqMCsB4ZTAMWNKCrM/M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3zHrVA3P8YDCWVQFU16Zd/vhft+4Hv9kP+xg3X2Mucn7lG/3TBbHAodwC7B8z1fpFOg+J7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WKfMOT98qc/tnV+ydv0sG/3TSfti+WLdfWxmkvVz/wCtBv8AZDuvuC6H7lsKXJEPUB5I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jGkr1MuICV6lPUp68VKZTKmZnqF9RuUzMBiMz1+FxfFeonrwFJczC3iWZYjY6mayMCVAe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VqKKolna5hCGoo8rGjUC2kHWwC1ao+QGX2GFWyWVdkJcZRlbxLcQ6IDHEuD+VyvNwfJEz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ebh5eYU91Kr8xiQ1lIxHMC/cCGMQbnVTTCK9JcxmCskNUlCtixMNQCoiHmy0WOpY0Fy1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E7HMsw8jhcxF+pUXGoWY6ZwMo8KCUhklL6js5KhcQuKVhAGa5rEFwuI+x8QxhTBNMF8Ql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R6gR1j0yuCPcI0DcAtsiFEENFqFQRTIEEU4TlSoLMG5dwCohhRgcKMVwXOwqZk7JhEpn69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oVMhcDugxTGEArXuVrbXyRg1ccEUeD6JVOZYCYhTAMDHC3iA2b/cRWIg2XK8GIFBZhba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ZBUaKGWmhi6GoPyjAjo9RXBUZwbjN4ZaY7dxXsIDOMRCBrMFNbgNmcgfqF2Bicxb6ji1i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Uoe44QMtND7jcaVFpYruMKFRbwJb1+4BSA9RxsItlBB5jAuRUXauuJjiBeEVShzBFj7gB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ZnkzOqIYcsRssRWq3KA74ZhCu488PMAobmLCvZKuX7hRgHzF2Q+YFr62Nzbd3KV7TYaxbf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S5r7yIMt8RBK3cqoFuKYafUtfL0RuF/EVKf3RwkuEsvP6Ebwz6l2sfZBuL5xGn+9lpn/M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hpfiOtPgQWg/DHafqaBfUR3+uVmZkNh9TsUp6f1M9S/U/cplMpleMQLgBGEo8PhAcko6i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K9SnRKOiAdSjqIlZiZj6QPhT3KQw2wGuYCcstdrMm1iWcwXbEtfugv+6UOD+4P/elL/ljx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YBr90WoX7ifPLL+WAMwO2m1A2K5ew2CGLGUuHzK1ofiZcD4jSrp9ka6D0Q5JG0m8Bhz/vg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81D/cNb9kQf5pbr90LtYNq75gNMPAQhwiCLHhFcNynlhE+6OlCC7R6i1OIBMT5RPcr3EO4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CcoY6KZpsSpY5lMpYjqC7jRLOpZLJYxtHZPBjMcJblMwTCkDw+4g5nYz2Es7/AABTwXL8V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Eqa8rlwLh4TEq+pFfszBIfcVxA0LmILRcEstGGSD3EVGpkahKnBElm4C7MSsLxMNZBbZi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LP6QQDtbgSkwtZiNUGrEAziZMAJ0CprkKRjYTJcQ1snEMqBT7lSmziVbTMqStTPq4DaB9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YS5ny3E6H1EsNfqh5UfEEKQhKNSyGr1AtWZ8BATlfmDkWiDRB7lrsWWcTYdQWCBVvMTdx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YCxEuVqApULMJFdMs1mKrJFaFwD5gOLzG5liYDMHLg6QRKmQINbIHpepi9vcui8/EYxa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OItc3AdVcIai00Swlg7OJYdQ9wOIKWsdRSzGaV3BGKMXdXbOW/cpAZtULLAcoNcVUQBbm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0qaiU4jl8pZtY5JgiaXmFsg+2NFIqUdVAcEqIl01KHKJA4jHYK+II1i+AaESUWRZNuyFg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33D5qz5h9VBPQjS2pXyX3LeQx1C48T+ZeyQMsTDTBi1gDAvGobIDiMtmWrJCHUuZO31KU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lOdMQ6zlgU5jtxX6mawzBVEJGf4SrUed+oejGolCgtlteCVZNWv7gQLfuGWg+YAYui4Ax3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785hts/U1/wBwgBn9OcXymckBDC3XslIT+GZmc5i1/STWz8ARWK3jhq/vkIBPtyzR/IzDj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ZuG34MGMj9zkiQ/6if8AzJb/AKI/9RP/AJUxxU/6fFB9fqn/AMGAz/HEzP65tig3I/qP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EompfhzOIYjmGPFy5cGX5qJBqJEWVElXGkIQGiB4AOo35gzlPk+pULOpFZz7gHbAigjim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H7mnSQH/omCl/WA9S4rBL2CfUqQB1UY2faKM/RcPhH4Zbl/cB5fuEch93GbP6itqfMVqh9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bGlpu+YTk6D7giRIBXojPB/c/7dLv9kej+4cBi2RJnwgLkRoxKLB7EvsTLqVrFQLdS14I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lJxEDUeEi0rmsS0peI04nMaQz4UsifwqVDyZEARz+B8VKllx2eGWfBBxjAQpBGMsDcUsU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ZQXMnti1EmDEwFqM9oKrAg8QuQvmbxREsViudxIpaYIw4UiRnARTux7jygZR4YnQEAl4R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StUruVxG7iOahVdhFU3EA24zL1XEGGS35iFZiNWVgmiDQ2EqWnHqW2GKOVnzAa6EpYi9R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AIPbMggZUYMSjmKoeYySkW6RtJ+jGGiiFTDiD0KoszMOEO9EpwTMYSX0AYitcRd1FSZC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8GolSWjrEamF9RgXBitMwDCvsjfTUsbFIlKbJdKTIU1KNLfJNnToiXIjYwS10mZFudFK9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uKkuzJ9RPH7gewQcioTAuNygiNtzqgQF1B0Mc6I+8E1mp2QV0WUcxChMgZmhSYL2jKAXq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hMJFP3LCmz5hmFuJ86xT0zIoQExC+2IHEzAHBNYF9zbTBggLYjZFLivTUZ01AtW43YV9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CB+JQWEKHG4JRQWGkLylYwAwI4ISCuWtqIl2xP+iUWDUyMl+ZeQHxAsLMy0UjwNyrdEbh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/coMZfU1xRHEtfcX22y9uswep8yAsghrDcDisqcJENV9JykSsuKwWHsjaLICbGOWL/UaE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rmHcuHVLlMo3B5IWdP1K+IpXzqgeX61GOU61sVoHoYdkYCX+5B+H4gFpOIEVY7uG/wD3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uSpn9U9h8kTUr6mkS81Git9kQEI7bc18+GabX2M5APtl5/inAo+IF3D3SXaX6grn+EF2D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j90Qab3F4MxrslHZLev3PpC/UvBy0B6ZT1LSm9Mr1K9eH4m4+bhKly4vgZZMTHUx1KOiY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CJAvcAOiU6lOpTqI6gOSIeIHqJeGU6ZQ4UiNbZ0NQZpYnaUzWoKsD8yhg/hgWP3yvRf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CbszhD9QXIQM0nSfuBdnyxTt+5yk/cPX+4n/AHQHKIDaw5AiNCxRb/MX0Rmv3EVBh1/vi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gOw+4IALhwBPVhrLwfhPS/K/ORho+CPg7hGbKgLpqORQ4TJKIhHOIN5qLTu5k3UMrSpi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BC5YCuC44CRLZtE1gJZQuOJhM5N9SzWr3HNIA2R2hm/OEaw1sL4I01RF8EhVqHzLW/5Y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3CGTXUrgHqKuBDe9RAwFRCtwRDDaK5pqCIXeIYQlqoNy/wAS8ALOjEr5rFKIl66oeufGS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KCMKUQJZzGnBMRO4YZDUQUlfEBirAMMLDMf26ZhypGtKs0vcNmR7eYQTcGPrD9RTSGPUWW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E0FBEMcMVol+2NsDUMgwwFKVC0zLYwzh0ZQYmIylLYqEaom9xaBONQa1UezD6ljMIpbJOw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3uUyGNK03BJxYKO4Tg5huMi1WxiyRHz5CmGohgQdIr/EQMEhngQH+mA0WMWHSJUWISjRJ6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qfcpbf1AMXiF2KzDKQRaSBcswYOyK4KZa9eoPrxwcQvXEpbC8j8wfVGNUuOxKgygH3HcE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Ia0QAhFtlW6h5C4PQlOLg25xsxAhaVKxFsETKKvbKqCwMQw8xqsfiVNq/U1xLHNRNCfg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uLMNX6l929xKq1CPQsJXAmsBOYQaRhgaCFG6JnwfmV6BDgAsrvuP+5H3P1LF2IU0XKPO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u0v1KygqUmYgaqFU4Y3buBECDpiXTNJmq7I3tUYwElBqoqLC4raYlrggXVx3Ug6o2xAu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9oPgiz2ji6QRwIHYuMI94yTJar4ILAIMMiDf8kBlT0wgbt7lLCJWh9TDhc7P4wa2/wAQ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URoJYc3ogm48dXyTshFqQfiVoHzOcGtDDP8APAeMvzH2h8z4INgCJcET4RHlPZJVt/qU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do+p0DLHDcQGmW9Mw4lvUtuWy2Cw7S7ly5dS5cYeLqDCMRKJSVCMIkI+UqFdSkpBgeMT5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jTnF2GXVkfccS37ljLj4/tRTi6uWN/wA81V3zCQalPt/K/NEzPyvwrPi/AvcB1DBiBYEMS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MVzIERuw2NomjMV/MrOId9RhsYXkwUAojv7QkZxUv7qIxvE1AVyYgCZCUSYh2do2oaIyQ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Q4I+UXBXkgwkrA+EcL2w+rfJAZGHuegMAzolixVdzYc9StbSkwxDBTrn4IMYzUDcA5QZb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VqiU+8x4yUp/eFRWsBVhp1Nlb4hGNRzrzPgfVRoqkZlaRqPvRXWEt2TBQV+INYIhrCUab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R7hAGT5lbYQum2E3kO4AFObQfiNZ09wgpxMTYJ3G7L1iAWK5knSyot6gtxcxEw9So5RiUs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WJZcOIX3CmlsluauUjBIwByjs5TmE3GTqD7+0XMFh5DmO1GIDnLGoccUwPEJi1GD2GPYx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5xOxmIsIxLRGZuZbu/iJgn3LqqVd78SJrwCjSKkGuwIbyv6goOHbE1jFQ4fCIYzNjBEAI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gRgZgEMs6jfMqDgQ7BzqFpf7lnsh6uFLqoV1OnMtHCZnGheJdoRBbEILldNzCZgOCAMi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NEIF1CiufmJeT9wBQiy4zacBwFr2y6RJsYhnCMbFXE37gHsLgyhRLeYNEF2WGgAmQCyIc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zaCAaHhZxLmWyDbAjMwRy5EKrBDS5hZVLmJtWEaFgxiPBa9SxwvuImUIqO2JsaljTC9Sp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EOAi+I0ZIkckZLpiY51E5VAGIQXAKQi2Z7kRoiql4I6CCXcEMwzLJGxSXAirANEIwJxuo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xZoh08orcW2hzCLVWU6pN4Q9JEURAZhiVkU+IL2/aLgP2zQQ+52H7lDgoM+EsjnfyCN9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v50G1+oiRmn4gXZ/ct4X0MQLw+mK6PdxQyf3Hg/TFbf0inF9RXr9UoL36gMKkJMJOEIJo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lOn7l+yY7gT7lEyioOWvmWiMrwpiSk8U9+TxmMc+DxjqYIJBIMvweXweDZg0IW8sfxV43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MYgOYhZlGlFSqUwKrqBFUOqgbDawVBKtXiClqfzIFJ4iJmXdSYYHaDe8S3Io1DaDdJH3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G+YLZZgxb11EbaMwSSGLFQZwwrYXFJUWOFjbSJlF1HSt+Y7g/URLbuAQWQm6x4QFKvfUV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5AnXofc1FGGISvd1iOAiocV3AnIMrVEJslFsUC/SA8Nx1U+YBeEB4Kgr2Y2G1xhSjB9rR0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vP8AcGcv6ROlQ3A+YMWtv4lrW4IyiLZVPiUh40bVUBDGocoFy+ZCIaAqWW2XLQmwspiha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eKR8zrJmyVFXqF28QaLV9E/wggjYJ3KerRBoIh3FLC2Hopyl6YmTHsl1eF9x3lYg3BvS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0EoCBMY+pZuxiQ1c8xHeJUOIs6oiThZWP0xKrCF6PmNuEosocp+5YxXxCIlS0CFQtmeFT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Zi4NEsOX9RXawDNxHqF2LghikrM7QahNskzK1KKXiXQuvmIM0QWcpcw1B6RGylmTxhWF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M4VlA1plERY1ygVgUNpBDDFACp3MUpWIFpB0wBQFdw3ZI0F1cPPD6JqSgEaokRXDOFKEL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1wyjUCZyGX7YQRcy48QbmFhM5SE5aLhSiWrBGMCog1PYgrlgVVwlDlDHULVkDh4bIrlBKG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zuI28RUyEoOIotkzZWNTJpIKYMxXFXLrkiBUBHOIqLdAhdabizAqVMqxsyiiSuN+UJkgJ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NCyCo3cYwuLcfwjJaB1AYqo4VmAxTDcka6pBKqmsTKGlDB8IVjh7jmdQDeY8QldUNQAIW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RqIqXcCwxwhPETpEMcT1Rh+VQ948LcwazLudR3JMmYrYJCrUWBaPUpKsOQoYNpH3E02Ea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FE+SMYAPzE9km+tA7o+I6DLuoQzA3lH0PmAGA7jU98RzPbEWrzF9MvSxnS/EFIIvcKSxv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rozK+5aU/i+CBBjOECvDGP5tljGxg3Bkho4jTgLJkMxgu4xt5jQQkNI6rSzgSZ5vAUWXc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hqBolBFCo1gnKIRgmYq4RWFqVczszljK1YYtlmpo0S5iBFlzCAGqlazUs0F9wyLBWoVpl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cNqUGX1gYjvT4iDnKhrkL7LO7gun1Mlr+5fgtlADdXC2GHdn9w4rRLKUrCsAOXMYby0oT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P21LCNHRFbRv3CUJ+4K2j4lhVEvzRcUvEtQwnySiKnVbgkguoFcQs1mFnN3Diz2wdTY+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oF3zKEB0QcLVAtb7YEw0MXgpYhLir1F7B4gRiEaCKPUsoXBKrT9oi/eqXivyIY4PhCVh+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gCR7GKwFzBiNMjuWopuOGhOThWiJxrMG4Sie0uAL7Y4AFw8MTkTBN5hlVRFjQbJkWQtQC1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zAU2A5xBaoz3Gy6MG6NS14lA4HxFsFe6lMpmO7xqBe1QFQuJMFKMKLjdcVBHFNK7Oong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WK0QA4CAKq0BN4iWJABgyhxiIr3Y82DuDSyC2z2S5pZ0bEQbqoYw3C7nKYDRKKYI+IcVn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FoXsmoIvH4gtysALP2l2ooQZy29zMgobz1HQMpQlwEhVlqcEwT9sWTaXHa5Ry0xEZbiV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bZgOpSslwrMOLIkYuIMcbMxoUlfModyg2blVGzEbBKG0JRMNxCJDnJHCuZVrnErUD9RFk1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ckmkSpwuYuZYEyMIYI33AfcRxiGZZGkiqXxIUZlJQWO5q9xwJUNGpS4B1E3GNhJVtiPD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fITDhiCqlmPhuWmpW8IgwQVoKjVTWkJYqtmJgRbZKdEAMTmWpzUopBFqh8SXGILcL8DU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wuFWEiuEBTamGktgmByTMXNBmXXuUdoxdESOdQK4luMaxhbeorsQDOY4Rgj3lWyVlSNn8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eiCriKFsdiMmo1ZIZYIrvEOm48AQhxvqC2UPcSMohazHStHdLgc2ZjxPRBpSsBzeojZcC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MpIFgNk/8DiDCcH4Phly4sWXDlivVlzJlJmoYgabgsfMCNSx/EBWMwNIMxBV4jcLEiI5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bvMqU7gx6izRBTbFgDmITxXPcEWNG6leRMqKqK2EzZIHpqWGsVpuFswlBGbtmFArIOGZ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X5nFkSSlkOzVRextsvFLlcghA+Il3XGCUXuF+BYbBv3KtkkLrUJSkN+kFlR9oZrKRdWG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VPzLVUUiQxOFZlUDTD7onAKCHf6qW6TuKgV+Y5tsmK9TUMkwMYiMK+4hSGeCVirMWRpM+X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j2X+5Ty1LwNxUP1IoylQeoDJNkahiW1LBzUSmm4MYGPiYEMnDuPLDAQNwxq+ImYfmXVFxH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IJRGlToMaoK5hHkx7lK1b1AFffUesn6lOmvqNMsCupRcS5tlUBs3L4tTqAWEvBZgrhU6h2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wf7ihM3ZGgtEQugPqOFP7QGgKbjvj2jOqO4XCvtAqkCKW4yxEV2y6SJaH3OQuDlkovEdN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cRqKVYMxN4l7Yty+SYj5LE9xUYYQE1KKhQSOKEJS7uXKOorLhKfdBuTTAW7mGpcWkIEKP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gAmlm4C3gg3goepnqWzHQSiZJTMY29yjzJsO/iGaMcRtiVtk4AfMyWDUZhEMsz4iQgXV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mXJGkKMK5oIWrVV7lODMz4YhIIqQYSLhKfdHuDtEYwpMzBmCiCyIvMowAjXFXLJYoynCB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DDLMuFyjWoqsoGjUHHcA3Jd34cgRDcyy9QKDC/2gOUK6jbEXpxzAuL4PlKpWmFBcNGDE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EEZoDiCESwbuswyvMELhNwWpnAKmgljMAjUCFwyQpKqZekwRSyQU6ilCwmbRLSDhglQK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Uek2XLnMOkVviYGkmBYLm9xqEpzWP0BAVTFxUU5hiVSo3Y+BjJ7QR6vGC1Vw2MU8BOK5l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6iOSBskCxjfNZiRcEBLALZaMlgxjZiXh1CKlRJUemUGCM4NTM1iAikHwqVyFyxojLZ4JX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eHwxly5cYoQDal5jsZfLtlq51Cc0lRNiNiBwl4sIqg79Q1IF2wg3qNk9pdlwZtLLnwbWxZ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kO5UoESXhKJiCkgrFxo1mLRE3EuFTQmmonIU+oHO2KodzCWiVNx1EYQFMEAzSvqUH2S7m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RtMS4Yj5FkJCYkd1EdLcMyGYaB9xoMD1GC7tgLRK+YAwPcLf80OCOrgaKMUthB4JcRjZ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nxAAbuXVrMPTMvKaCCyx5XHFRkgFrcrQi31KDD8zghCGWfiABvXsjRgEPsfURxT8QcOpnn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irAkAWbPUEx9gjbWXueu+oZk/codmuWLxWuZQCwhJllyg1GbCdEuZN6mXMe4C1/GbBLYBy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xLQvLF3MNUxm2EpcEwzn4gLqiJEBkRY4pmkP1KpLDGNkCYH2R9AJg7d3KXbqPHKgxySo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6CM6RcAsQrhlWCGXoFK2MImlrG9iw6qvGWJe7V07miKrzCND0xHiYMYJ1bKZagxQR6YPQg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agBsvMWMI9wvJiWyVtqlG241mgWCfZF7gLQTgSDFvkmmPhLS+SUOT7lsur2wHckqdTEQ7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6kaRBq3HWQT3ANb7l2BCqyQqxUysts6jY1guICmO4wc5gxt8ShuJvBBCsQFgvmXC1GDxV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BCnDMwvqANEg7Ny5q6i4oSJiL64zEywhhD2q4niIDF3A0tJ1BrBEwiXFymEUZi4Rl3C3d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VBUto1DczWI9LtvqFyUfM4hC2oK7JTuBU5FbidGY5LgajGbVlRGvSG0uoh2lyR/WLbCI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eSFgYlXiABhmOY1EjEqYqNQJmJ0lpuXF9xAp1C7iXEveJmQVuHg4l0y1AXWItRo7l+4lb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ZqwB8EJsER5grULS/iD2CkgHBECZuMW0iRiUjTAGWJiWIG5RckWdQPEIDWqZerhCgDcx4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5SIYqFR4mU26l/eoOS8suDliKLCAK0RxLi0VljM0iCdD4GX+FeZ0eGMuMuEuEU7loyPAA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JiFDiXZym5ZBAt5jNE2RHSJtmIw+JY9RiLXqJu1DsjRpUeM37iNT7htM+5qHL7lWKfmX1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WDMuKAaiK5gI4lmbDuVeI0Hi4mwQBtByzPgTi2kLcloE5AlAowR13Mst9Sjhf1DmSHphfN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2QECn4hDkJhFxEUW/UcZxNtRytcrxhnlFmUDfmClfzlaKHziLZZ8IVpn6gXdMyIxAFIW/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TFQzAk4lLX90TKSrFYilEsQoh0iJQ4uTmgruFimE+omizL1ipVUEmTuI6fcLdj8xosD8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8+KpWSAyVOQZaiyc4smktQLDEFzUs7M3hAVDWYk5J3EYMXqoBqrT1HCqDuABcfLKkCuE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9ylto9QstM/MuYCPKgi4JKALBDaCNRa2EyKgJEK8Bmwy8zBonI+Ei4ghNziN2dVcOPuX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Kg1ucS4MmblOBbGBdhqJoOMDSWslylaExtqo24lgclcS1TX5msD6RXIQ5dC8TPrMLJY9s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3K019RvKj8ygYWE6X3ATpfEFTMVdQNtMQWBKPlF5sohZ78A2wW9xlwIgQF+InYCUFklik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I8TleJa1FSxkzLB9i4ppiXcrIBjUabrLuwYHVoMYJYoCAbyOoW60xXORIU3iCZDFbIrqV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ItItKPEEWxDnc4qM5YtsPAWz5Qyiz4TuKjBMlUfRzNJEmU7YB9wUcp7eMjBiUvJfzCooz0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i8RrtQRKgPBfUAaYBumMNkM4oljBMkIlmZZjUAwyx1TM0wqiCcyA0XEtQxlxqONZhpGJb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MzZmF1L0GJXQmTBccZ1DwIvsyQmnKWZY4CJpgZiAXBlSC6fBxzK4wu1NKKAMoFEe2ZW3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jCiNdJkSEcEw5jZzKeInCISyoIxEyeFsSaZnoWCUKm6LZ8JTEV34QFkQZTaCHCEBcEwJb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2oSBhQFnm/yNxoeGM0DUTJuO4S5fjkgKWAZVwXCFcJUqVYS0MoiqzF8JW8sDRKqKQwol0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lsxHMvYWiejiC2bit0r9RR/kjYJfH+4UwYF+U4MPS3BQmD1OYb+Eqq1hVon0Qrw9Snk/c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wqB7Y1hgjvHzHgt+IUZjhNPkgKCEzY/mG5D4E2heNItv9ibyAraPqLTr2RYiZjGeIHSV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ovW4AZf4jTZ+004eZiVq3MuifEYyPmoN14w/fqMzdpiuyA9xQg/ZF5CA9rhTGeUUgVoqW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o+SVUa+Ipke1efNSoQD5noV6isK+Z7MwaI0sQqoOMwVoblZSfCKdyUg3BnRAMMTUsfcdd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XlANwqVUy5lLxuXmzEXenqBgXct4V/MAqL6mJ1ckDL+2JSGgYbYoYl6r1COJYkCJe4oq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zAGSSwaSjNQhWGYWyuoPtljlCE4gYifbKZgsWG8RrIImJZMSi6jxV8RUt5j0cIsg/wAx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KGObsQ0FQvvEq1AvEFZFMsLtF/EBxEKIw8+ZpOvU6jREHTcviD8wIjhE21YlYP3B05QQp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jMotSwvIgmjfLAS5PmYbYipdkSNq1Lt0r5gJzKLjc4Zc6ipkqXFM03lGiHpEQ2IspcQYt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W5ljAYqtIfErFtncEKQiHAsiSmnuNNICNlTTNfEpdkTqnzG0gMKVRUOvKuovgPmCWAldp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XlDENQRZi/wZsMzzMJQMkQFQMQqdr6lxziAckhlCXMzcBYzM6szujjS2PMyICU5lKrBE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IuQ4jpYouk7G4XAgU7mJorTGS1jLNiKbLmqrKeyI0FTLNxq+kSNYolO25UyZi2RLe16lwg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C5Ia2txkaKhzYU5YXLmGbESmOW3LjV1Dq0Y1MRBmoagBQxS2CijTLO2cCHlK0h7QhjER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lXMIgjhDYQPUpWIF5IWZJwIA1NBAOmaTFwBxEdXMQWxqlSLYS5kLxNQM9xszD5iTSwh5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MSE4iy+HxfgM5kSizcuDbLiG6YO6QbR24idtjFYQ5JuXiYUub0MSi6JYGyIDDVTUVRD+z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LYLRWZjuLKo3M1B+pRoZky7ZmTGGBTDhgDTmNMqooUiQYlMQ6hXuJoM6zHK2kykFckcCB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tLRQr28MVrY+W4NlfklVY/cA5gA0t/E7T+0o4/uBy3ZKDDerJRw+0GesdQh/CSsInsi1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7lTUhu6npJWz9hFmxL9MXpH1c+Y+Y5qvVweVEYFhXZAyswPUGvCkNCtK/D4ggiPcLJslo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BSupTgYRo4KidwYCvuC0V1Ma2GPYLhwbgHTUK4uAGNQHvEqbdzglE1Tb6mq5jjdRpAzC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DFHuVrAldypVE3tuNpRcqlUO4X23N+D5hvmWAGFJldxNiD4lCHPcJNMY0EAq79x/hGS8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m4oaQGRArUs3KRRGZAsw3uM8bOYFoGL1FFjEP0IywuPAE4GPI2LJwrPaY1phlqiJzepQ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C+2GjepkyRzYZijAwblhnENtWtwzCYLDJ1M2SPuIoBcMbfqaoB7l2GGGCtnqJF6XQzmB7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gh+IfZHtil5EYBxAEvQsCAFQp0PGKGpcxV6hWVHtmGoJXNt5nRk0jRKhanBuWjc5hgbEt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9wKl4l3uIlDEtp4mBaYZzCNoi0wjC3uZMZibGoWguISsSvbmCWFskVUa9MWlkJdLJwKuZ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yi5oT2xJj8VK5bbFuILYl3ULo5iwoO4StpilRuULVBgbd3BtYguJkEuXnaIeofCCU7iDC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qKc4iYqoTDLcCaGIGRIGaquI1ceY1LKZTBAIqqIPEorOpQcD9RQVLyuYissLaGXGGW4Z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ArSliZTTA3MGLmoEDoSwiiccDEChZhjSn3LDRDVkahc1AL0hGIOCNGoqxVmCrEc0qdKa0x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VtEwWeGRk80fEeszCo5qO4q3AXELpWzHmKXEtMy8HmEQMzG6zAGVMspKAZYW1Cks/iHlg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tAj5YiqiRSWgQYLItEUtOYMRuoCxNsIUGYpzKIXFwDmEfBhotQFsxOI2RoVM4uVQ4s1HH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5Y2ES4A3p8yxcN9zBJ6EPDliWXmN3KriXBRviXcvFOSAbpIxj+aGLaDWwyY2CKrYK3Al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7qZNTPi4lYjFy8wX1ArRv1KxxcasRWokc2TDaIfUoaMfEt6/UaGFKhyb9ssCqHTbL2r4UQ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ATH2VC4AnxgEDh2cwK7IGaHwkBtvtjUipNi/pTQoL2Ny8OD5IJQz0XUqMe8xiwPdSPKfyM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RhJGG6WI4UHiLeb+qRDX7iNC7PklUQfuZVwYWcTKsTNZiG0WzBUVI8RXE4xn3AooK2Mb8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oljFuvUNeR6jbLHnWajRb/EVRn9Qa7F+4pcQ6ie75l1i9xHLuoyhaffcXcyTFo+8doIV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mKGXTWY44e4qVB11rmGFbd1MBRghK1vRMvWJypvuCRSvmVQINdyrKAy5asTmWiOTupg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ZGZqJ4a9R4rTubABEAy4JYbro9wyAPxNk+hLQvyl2EzGIuAmmm9qyngfiDzZBXJF3+yW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AcXoRusXGgK16npmMNkqU77mUR6RvdDcSo3iKzMeXUXu1T2SoY9uohUX9ygKTAVMK/oi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7Vm2ox6DGxwOiVbmo/UYBoiNKlGG4xIdly+2F8RVRb4bgZlRFGRDgTkEpdEKbSYCs/Es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2QYxZoYoaSMVMRRLwDAQZgvzHW+juWd1YmsEZhGuEHGxG2pY6iMpRDrMQOSUIywEzQ9ys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1JbUPaoQFDBGzUXlCdNxKxHFairbgpkEa5rBWVRjRZwolVLnwEtmSnOrnEQZYwyhYXLG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9FrolbMED1Y7mddQqlziNtqIGrlWyR7i0N0MZWUgpU1iiV7EzjUWpVIiZNxC3Fe0ENQh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ygGiMCEZwExhMnEqWvEW7UMSygRrsVPWM9oxu8RAtiUqQmZ1gj2iziCCfJRLiEMUqRGy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EwZMxrrUcJa8Q/AfLNSbeGPjiJmVH8AZYGPRKxibzUqCXTG1ziCpE6JmAlE2FyTIc1lh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3viVpcSIxMoXLmFqWBWdQY3YylLWc4z8Qx8zK5mFYzNC/6lOoBxHommyGPEUMMvBfxEoy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JcZ7lholTUYFAra1DbIXciAwpi+r9RPX8QQVd5irWkS2D8MTkSkWVN8Mt0Za4or3GxqN3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V/VxSaTF3zPVS4VUovUuviLLrCfAiS6ICxt9Qpdn5iUclsMOcnqDi45Sk5gU4YnOuI1wP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F5YAxl9RaQtXbrcTjLvMB0XxAWy+0v3X9orhfcMZWsdQPX8ykx9wmJnfZiBaoSC191DKA+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HqbbUfiMQz4Lr9MTLRWAKpvwzAOPuKoSXsY80Pln9k0Roo5Ky4ZGTIUPhFWv9AiKAfcF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hU1+Isyxe5VQB5mcf4gioA4Qy4mIG4FUNu4I2svbuojQywW4BYV+Y8aPCCOmZbpguNai5Z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ghdFxDOIXbyTKKrN659QsCwIKoXNGCe4F8U+JWAD8xBkiDWZZEWJXMKTMzEywXtPicGO2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gjwRmUVod3FbqXNrOR/Ea0wRyK+ZmozGNP3C6P2SxZfa44wiWqPMuZ1fsTKmXhG5tVNb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hiGhm5QVBvZU4kOZQjj/AClhkwN3AyQDKpFKPswar4ZQ+kF7S3pULwzIKfEsUV+YDUosA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iIKZe4x2EU1UIyZZXErA4lriZskyYAG9TOX+0Ebbgu0EcdCIw4lDe5yuYMaljZc5AY5w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yzMJeYROcy63GiAVhJbYFS9bAkAxGFVlSkvL1CsUmTOK3tlFlK2lYvuIFGC2YNsv1KTTF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GZ1xbkuIdQjaosakwJFngTNLGMo3cQicsMCob3Gkx7c0KojUzZJUsC4hYIJqolsI1Yhy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2IV4gajEGcsqDwwl3Km5hleA9WMHaABiYtQbdEcoXokZzMJeVLArREUFNwh8yoIEqIRCx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JUI0uHmvAIxmpHb4Y+KixdyokZUrMLetwAAC4AuoBgRFjLCoVldT42BGsMMxplhUVwAdI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3GNwWgsgkt5l2kAimQNpvnMC2W9RtwH5gTYVm6idfIvCWFq50gez6Eb23XFVmC/wYtidWR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DXQwf/pF3YE7g/fFKPe5g290XDEWZ2xUa9XAchBH5lCZqXXVEQqoSl+FXLNKSyWJ8RVN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SZNQzF3FeeIhJCMDEgp0/UEvMpVyqzVwcUQ41uO3dQPkfmPCUnUG7JLcOoG7i2aqPdXi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PcW2wdS1u2G1r9zWiLl2Jzo8YYxxMcZCYiN4JTXaaGAQLHtIjhTNsmIdHqKhBqOCwLNAy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2fqJRkeiNl0ZlKwCGsRU0fxBR29YiIzRqAJrFFfEq8jXxAUNndxImTfWoFdAgRYX5QnBw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vE1tCMpQ6kgt+9ffjIrLSrKB6gxp76Aj7Wv3U7L+CUqr6xEhK3biS0B7IzDK+cRV/kxp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I0q1ehC1QcU8SgwF9MuIEMsBPdTaltlXELcwbq5ZqA91UKA0zKomT0ylcHqo0AVEE5GECm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KsDUBeqldj4lxuUrJmRRisjSJbO4clRRZt9TRpE8KuKsKwawWyh1A2cEA0QA4I8v3CWcv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YhelozTN5QEsXd11FARYYlVumYlVwLpSn3LXDcUw1AyRxWhWGrRSHNHdRBRUdIz3BzZMY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COICpTIW43sQ41/EoWlRAcRAg6IMHbExrijRmZo3xLiO4LZcA48hYaEbJpgoop5ijdr6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K4OY3SFrtimGNy7+AjNqYhcupTQI5ywglwd2IguFJUSiCXqYEqAyOIgPLCgmI+ZFHRPi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4Io3UaNVDtAiYnMp5l27qIckTwr1UTI8Sw5uCESyVMWzaAlpBHMz5ZbbJwiGmGE2hmiXT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MIhZgzBqE08IBa1BvEIxMYVNbiNwcRy3L9xOZ6QRMwK2QdSoJsiQwRGVEq+IKhaZi9QA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ZNIOyXwTCEYYJCeCEPLHczjvwzcInBhnKWRIkqVKgF3xMwGXqy8pj4JUsVcKzay8x5WXW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RlfEFDMHEySLRnUuYwY6hqBjuc+Io5RkgdZjXJuUVgfcq7Bv9SzLh9cSoIqfMqcJT3Dk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CotYx6rfMbWLrMUqYeEuFDD+yK0X3FLv5sxHQs7qVBlY4Z3gdMVmX97hxOfEEKj8xahp+s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OjnMxbvxUOsH3P8ASXP9BZwU/kjOPpH5RfGYWvbdkO2+YqsB94jnI/dxfJV6ZfkVc3F0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3eMxspdzn3M3B0SoER1VdQoosmwwX4q+/uFFOSekjyH6IPd3jbUKL0+JXO4/fir1ErkYiS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j0wWLlW8t+57im+EAdRrmvczZnHJM3/cUFu9xBGQy3iXay81UTYiLtJlaYrW4JZmUQ0Vz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QaHOJQbr0wA0lylbxLOYVjwICy4gwqu4Jij9THc0R+Ii8gnBBBiiClYT3MpdW8QDYBeb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xfUcmGC9SuFwMUFIFP5SNDdMDlkr4ghvU4ZwGntMeL2sCoU+YXVl9twRZT3At3a4YS/iQ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oZWKMj7YBsq4jMJYt0n0KikSX0wTQ+o9bQi/jSEYtnSFED5YQfloyjvQwABrNon+GjLt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NT5iaB3cBdjNuEuXqacktaam3c1KMYWgHMQC/pCKy4D0kCUIAfTgwHDubeEj1Wof1DFBU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6l4sepa0QLDtlmHRJhAfMQ0r5lxqDvodQOTUECouTM+coGYLu1myI+oa9/aXXBqYigSp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LDMbfAm2aYpblhQiuUsGpd6gG7I8RzTMAEq+4dzcAixLTKLXf7jRxUKFkMGUIjhGhsv5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tfucJpl7iArUgGrEsaM3iL8URMkWBqUe4emYN2l/GiNPCCkyhljlFZpcEQUzKOEjq6XA5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qWAtJAVmoCsS8APmDoH4l1LbapjvERzcQTLq4e2WcRAVxVpBVqUNJCvLwSFzAjGIQQKqC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cvMHEXiLyWEXFtfUMszLHTO3wWVcx3BHMMIvSJDU34UBYUpEZWjMqxB1AvLAiUqDQeJz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TRlPUVK1ELCEIEPDMZrN/DOYTd8eAcR81BBg2KRhonYVMIkqtIGFjFERVSxmVUyCoRiG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EpjUqNEILqAXDMPS5fmy9wIofKZnF+o2ssQuoJFeHMV1FnRPYVFvJcKMARR8xDJEGqYBe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e5h3KHENVu4HMrlkipoqILwJQ/PuNthXGprwfUdij4lXJ8ku3+udZ/BFrycRdHH4i21Cf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SQY19kC2lfUovO9sAZj5lyxpEm8v/AHMStF31HnT6jpN9alebfUMdB6uV0F/rcrCf1HFY/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KZ3O4XFQRyA+JdhIfES5sdpEMKXHMoh/JLWi75hqU/MF/mzMjSmOGE/U9n6lUDX7iGnqE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dzR3FOACLh0Y4hVzpKK7FmCkUeYhjBLQi+HES1ZTHuFPcXkw8bl87QtacQPVkBoEioG9x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Z7IOMUGV5tahYUXXxA7uoDppi2o4/qUgab/hgUYxBNo+P8y/Gr3BedwAloWShcP8AqIep8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A1/4xvVrMIEOyNMQCsB7I0MKm2jiL5TR+IhWLqFxz8MorAY3cLmXMDpZ241OAx3MjP9wv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RHgil0XLeqgd1EeIVaxZ6mRtgYWRQ2OeoVBcvUDFL/dQGH9jgjDTWULIJ9OGUtXGNIWt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KGj4QC1V3AebPdRQVD4qEB67WOU+MtRRaLvlKJjck0wWDtJnNNwrD+QhQ3PZHQAfELGBu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GUv5syGVFjkYJuCX/AAgNOroMcyn3MCt+SV1rXuZClHEQajNa0SViVFl+IfwiVRUmNcRCW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EQozp82sJTptMS1msOJm5FxayiRLXC21CCpCy7isiBNpELUZhgV8SuAPzHiqjWNwrRqCX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jOAhoKW1seojpUdw8vrqGm7CBrV9S0tVmWFa7lFVkUlliqcAqZ4MbqUCDNsWQAdxzKbhC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LNweUwUx6QoiFsRxFFxBHMy5THQmWOYBcGUJczzLmOjHgNds1LlW5eqSX5/Zjsgepy1y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aFwBLIFksEqBWKg7jiX1CFRDohTDLymcZPWLJeagVKhCVDMvkkrHZFoCCY2IaqW6Jgy+F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Qo7gbFSsykRgOIlYiyxuJLWK4WXL/ACCzGMTTN4x8cxhtglpBLUiSpUDMaqcyr8sqrQKi4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EYhZlKIWNFxlkrwOUcaN+o7g5NRLgQQy5mNv9zimIA6NwOCDUMxyH3LtwqO0uonTcveC3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sfMUzUWbwSnJlul9RtWNyxhCLgXG71A8kDNQb3MNM2q+am0JBZRyqT0Zg8iUNhKFwfc21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iXjQg6nKJc0ypsfqDOEp1FnY+CN+L/UQMf1EbrHUAOUYg1n9YnPkep6KUNmC5SxqyTZR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6VM1w1bbiGhfzArLA0kwLr8S5d7fcXsH4JSsT6ub9HrEQMY6cxJsF+Jgxl7IJPIj6lNVy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Ln4kWUq/EBpts4NQL+VUTaErdEdnB8TeOPMBFHPqKcQysp8zgpXEAov1ArFa+ZhcFbF1F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VQuO9AD3uY7KqbylQuzH8w4nxmWHgi72fuCNa6lpVfctZBLYqzKxdUsb2v8AW4XbN+5r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R6luLxAeW4/MEFBxlnKU9S1MmsrMmTbLd2Z7lLVtyqZKxAzp/niCopCmKe4ObHH8wKMVL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cRcZSviYN1b1BGlSsa1KE2Jh7qXWplSh3DDFu+SNbW84YFKFeI9QIO7SVs4O4VqF4fogll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1hPmBtEMoM0UbiHVfMvqW1dtdS3K/uIoZVO34E7AwZgwzDC/Ih2bmbRgPQL/AIjQX9Jb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WKBAHL+kQeTcoS3L23EbCpRav7lbgfCkuqfu8Vzy6ILSiPU11SfMu4l9phKFt7uBpRT3G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5ubm37yR4uekqj+lDq3Qw7e9Cbn9CVsf4ZTEXdwvIu6uPNZB6VXuMIFiz/OlWhH3AV0kW0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LCHdYvi18Ytwj4R7H8k90+yJMlm8MNpA9S7VC6C/iWCKhEDME2mOqCEYlxe6NxLNxjQZ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kuLKJbmNO4m2smXmqlDRmCi20wtugS7kagm7EK6FEym4maDwIehANhUMmpQtRBiPIkUc6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2tcGdxgGzOACcxZqxKdREUoOuj3AmxgDhApglyzgZiiFQKpl0gCDUSJlsjchRzMWpYaJTo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TLvXgiGJzsM4BLXJAqDdETFZpZdKES9aqGBaNiQ6FUpVMdGkauYfO57yNBSchuGmUvYxL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R1NJhOzGPlyh5mXCsx2WV+B1DVW25hDxkgXUw3LqgllYbixXhcTAzLAaJgxNI5CplVE0O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o9JV0uYmJehxEM1maiH9kyKtFzUfEr2MfxuUrGrMi1QjQh4lX6g3Uc2+eoUwFyvZD5hVj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CyjBLmkOBe4pozA7IWcbOyPIxjLURwxtxLnI/iKcSpog6wYl7/xPUzkkvcEFUjdhX2TkN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5gqDN3F7/mUTVlvRXUUroQm0YNNl/Ur0Io1UbGC4gqMxxlam0w28V1PQktMlyiNf5hsE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5jXydETbPXUuwve5jWVgAxNrMymmOi2CaeOI5gZvPEEcSnZ9QEKvHU/oRZQ/BEaqz0RRm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SVOBv0suz+1wpoM/lGo7G5bbWvuNNVdLKDEinAVywJLO/UvTa73fMpujrhLjRTc+yAUjT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yyxSl9KaR0nYhSP2u48jwrmYW3jkjMAOIJsC+yC5/QQbGDpJTAPsgwYfuUMJ7vUGYWnuKZ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dA9xK0GJlcG5c4JmVSU45go064Ipbr/UAThiU6hkBojnQB7mDhfdsODbnMaGEgYxHVuoDu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Auy79sE6l1aireT4jg27gi/m5V2p9QgA0QCyqiDVKe2IM1j2FZ3DPEKWrp7qWxu31LAq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2efUL+YD0YmVmOGFGMSnmPuV6geCWMZgnCwx8QK72QFyVvEpzGTkmXH6GXvZIAKX3b/UX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wx59TGCo7amKzgi0DvMLVzErUGxZ8yxnfqCJjNBDDbKmqgFrUpNOWClxjExwRWFPUwy1cu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r9RK93MtGY0Mqz3NN+4nrCwAoo+otH+RMAJ9spqvYwpTgN9OYQgdDgZwtZzHfKbQkqQLan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TBhPUC7j4qP+VkfyS4qNL6hXRnpjlfYZir3xMGhL6VAe/ipLclz4qOBR+WADJ9JrvtMF0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Pkg8H+GWNBfhlXN4hVQmIHLiIlkaGzH1CiikQNQ6pfpnqi5i52SAVOSy1bB3lr3EqUy3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Q3BZbAvAj1LG40mYe4jUAjaJZLIISkKXMpwV4TMAuKuIDGqxzLgIPU7pY5BHgHyKje5U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AeAhOaWdOoqGGJcQbJjCjMqvzKG0vu3UQ5Ya9xLlTmBFalsIYm8DErxwzXwO4x8kNykup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wDdXCOqmiZizsuZYMqWXSYC4i9okzzLYNdzYG4BwGZW5KZVagh8S4aqD9GYbuCReFFsC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E6Mt4P1BP8XgxKFg9/zEWtL4xLenwwapHlH4Ytk/fAqrfqUn8glmqTmh4Mp9jLv9uY6/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WwIfWWWZicglLdW8EUoPRjJfSkGfWDij+xzQL7ywheiyJOn7RBQo+8R0nCKM/SUNxQ3Ua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AiwL+YZl/Uue2BxtosMH9TGEQGGM4WUcEgCjNwc0qXJ/CIe5UcfME4N9QVq2w4odR7sTj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eWz3PgWYuotRowNsdl5lukYTDA+4HuyVwQUyb5qJNV+oIUgvEocJ7jb6XuAnGMRZ0Y8DI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W1KW05WLWqt56Z/4qU3Ql5lOAu+yI2mWOdfEs3ZVuqhkzzjEG3Sd9wXiKGrtBuD27iaoBO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XhaPxEGauwlgP0pkLye4o6EarLLeGNdFjW7h8Uzh1DAP/TqB7t9GImDfTSBDGNvmBGm6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Z6Jtr9EOQemWcC9ECbOKIqm/qroi0X+wmFVvV2JaFE5b4mKkA/aIqmHsSOMNXcf9ohdr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wXVV9xDyOoRVNLxmN1gyQXV+4OLqiWmMXzLvioHcpfucVRG1yAeo9U4lVVm9QCZUczAta9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wMvMtQDKcxLFj1EEX5sizbn6I3xNNXLaaq4FMiGt4imayDAlYbisA+4NVeovFiEZXLVVfV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GsYmWhAvBLhLSwZVi2VTiJy7lUv/AKoEyi8QSZE9zZTmNGWC6Khk8Jde5YuGYHD9Sxm4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3BhVfcvd3riKTESWYXxAe04xcCadREl116lb1uAgOkQR4gnBdEEZjiXRLooambu2W3liQ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wo7qA4JQ2ZiRSBYS34mLRAN1X6gW1XqVjaPdyrRri0BYM9OLUF1hzFkR5TDiGc5lKNq8Xp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MxgSLNq+yYsfVUp5vmBFPY/tiAIFfpBgFfrFZ+sMRrQ/5nSvmEaHzUnPPsmg+IYMqv2kQ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zMWZG5GP8Asbg/RgMn6sX334RrA+yW6/dDr/uFMGB3ZUocweUtaBA1qK6xLtG4V9QgcVMi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1PcXdyhX1gOBs22w6jDasQObnIMwtWRo7SkhYCvMZWriH1DfUClJDMESEy1m2mOSO9EaGV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xGVnM524QMwZh5fEyviok5hLgmIWCIPneI1UVMjeUXBLxEIcTE6KhjEtxNXmLcRzNDmK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BFK2XBsZVWmNrBMipUrMXNFy7OAqVCVnxguEYB3APMXuKdwF7gJAcspCDpUtcTEwHMrbY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bIxCjqKFS4K6iJAGsxQSCRHNjFjmoTg+iZFx8E5KezNr+hONz2Jbs/AIkzJDp+Fi+Z8OY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il2hGgD7plCh/JYjk9sI6F7m1pfDGGTDMx9RUr9JB2qvqLnJ8QDi9Rkn0KAM/vwhv2FwX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PF+kqCch9TIBn4lmqF3KMJ/EugR6qpZH0WyiandNztV6DcWplvSRrZ+iZqwdzdhHpjqR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ZltXEVFMB4ii0Znwj1BsjUsTDGir0+oWqKgXbZDWSIDBn3Bzq4W1C+8xZosisL+5xuZWb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Nxpv+EoaY4U19xQrKNaYvhNxM4iUp/MbUee4JW0p/iUGLf1DDEKVYTD1KUJmAspqaU/qU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CjREOBEYxkjfZZxAjdX8wJwLq9TN4js1LQoMXU5qH4lOsv1Ni2L3zLFFT7mWFrQqIVCwc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xpEPOyA5BZwypR9LmBoV1vBmY8liF6wosanmGmoiDockK8jvpqYVB6YFlS+IuypRpntl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/UTGLPhuelSxnB9zKXW5vEqe1blpYHrM0lzTXx3Fns3CF5Pu4I7H7qXXB+4BeLnuE9RF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8wWaMcykMqZiDe0RbxfZFFhYLVgBgq5geSvcfQ/UC/wDUCVAhkqXEclriUBjBHErPqBXX1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CnE7CEE0P1GOD/mfCKAEsur1UrI6zFmBUtqwwYrcoOSvmXvH7jQZjK9wtFUyjBMVBtnMNb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Rdwi1uMUlXF28xwrEVYHJxPuEtKpjyMGNp6gDuI8QPJhg3FGKOILcVT5Mu9lQrmNPUocT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DNEpcpmOSJiuIlc8RuKfmUMfuB2zufioJKEQOCj+EL8O/acD9iIYv+UAVS+UuHPuBhWHp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DC38QOT7gYDa1bUQOrg5Zbdw8xDcsco+Wb2FcUISht6Jdaq+JPRZ3SYCt7YoW/XTGFpnuD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Ua8fai2gmBaA5WpjldCMPQ+4f8cp/SwMYWfHcoV/JA2TUrKsgONYmGZLSGSbOlhoWHDDUV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OxF8IyKmECBNoeXwEO3y+DfhYLhD5ozOKmEbj9EZ3FQWK5MQh3FEb+L3SFV7RANlwlsYF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N8IUyzzKOUuAh0AcxAemHZMfpFUFa3DEFZTAj5l5QvQMAWlx0LIuCmZYs+p0Li1hsKOEQ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A/E7iU7UJZZR7Xtha1fcC0CL0JP10EBZ3xP7hRp/3legTQGY3XgQwQnqIHEx1E9Ss6mpe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3EHEo8GDqN+IDw/US3+gm6f6TeL5E2X6s3l/xh2f1p/iDH6H2TCkunOU3pxFsP4nKP2ia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xMsQVzC6y/KjEtnu4G8vwoO30RSf1kM1B/DS2V/qOi5nE6BPnMKl8uAWHeP+iJcpnadS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IZ4hQmYq8ZO6zKnJH4g3h9kEGjPMI7TvG4xVP3LuLxcSXOgcGNNOO5wQxFF3bmCk0RQUW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0bwxcWVUTPETUeMK/3MN3cuwsQPtmCuZZX+47dRLOSYOfpN5NeDbzEeafcMt1PZv5iQtGe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6gNMt1nMLrGoO8z9WRMW4iVdRTkzD3xKV0bPcoaWGN1U9esf5mNnEaovDEAGaqYgle4l2n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V7mTnmV5VDIXNTmxT1cq2fbKzNE5IZ3GxsGLCEd1V2xzUa+ZU5A+7lFJX6ZQUTsX5tTgS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+I8P8JzG/UrzZXbDeqnATPdh8amDJQ/uJb9orh9DAM5JxKbuXHayalxf6XDpatiOwn/sxq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Hphyuj7I5lMUS20gJaMaR3FmLjTXcDbVfcFMA7Jsxr5lOKauCaG2BnU5X/c4uoBMpKuKa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axEGIVhgKjpg2bm2i+5mESvdxv8QFyJ8JTfgJjmNRBnFRagwHbLf9yqlQKC25h4esx33F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RihmZePFK4Lm5RKg11L3UVhmFMSyuMS+uZTUzuoN6QjaADGtwDUTiFmh5hXGvDLrEE5Xw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8iA9SvcuMpAKbgxVzceO5RzBhhTRgyzRNL9SAOHEeXR6mbaCofuhgL3MgocqKLzHM08fu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Pv8A7it/CWXJX+2Fklq1GxHKXdL9QMr+DKWR8zAWQAsD5gLRPkjmK/qVNLwIEJfh8JcAo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SmXpg2Rm5GtLxDQqWKxfVzdYgLqFCa4gr0i9zBRG0AGGVWDMclELTFmCMFVCRU9IWVlX6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B3KVFXrxilsvhPEAMXiObbhdS7iXTkFwTgQHBBdxroLqB1ANwlqEVRMiSoLmClkCqSUhq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qVKlSpUYxUYYSOUq5UqCVKIkSIRIxgzEjGUxUVKxFDKYjMjLe4+0z3KY+xNtzMXtLdMXo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5E2I+TN4fkTDtfxJ/WqFyFeREY4fsKPf0TiOvhbQeh80zWCeyxyWfcgyx7blXO+USpVbu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4DILInwzcW+BHR9UPwX0mGV+yhFgT3imEd3g2Q09otaiL7PFyltoi88DtmQK7Iu228bqUO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GzWttw55/uV/0juepYcWwraEwZZoBUQ2mXEtIb4xCuilc1DZqrl/8S3A3qUpRAeczcUq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6JgW4gXgMxVN3bA7UxKmraOplHoYBmGFv4mYisD0X6iNIR4GKlrzqAHv58cnMBm1pj2fuY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DOfUpuZosafUDDzM7qo3/wC4hd1bMt2yqb9z6P6gbLGjgiH/ABcz+pkl0G/mITECWMvd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O4HRiGWCXbzDoKlS6+Ycnwjl/vFhP5zmtiF7Fq/UAX/KYvUrb2uU4SIWX9TUrKOjffzK9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Mz/QSg+7cAuPKNcrHqXMBDIszUwWzj3MzBfsieAl1nN3qP1JnBIwbh/qUDa+oer9zNSIy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4HzLuBMTjL0sWSyoOsy2afuNFUS0cojiC71HXX0wu5onwXCjioBfbHegjjkmXJmPpGnES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QCtyvxG+twXUEbIst4IjsdXqK1K/1M1r+JZ3UGvqYysyodSp9winI581NpROx+53L+Zao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pQgcvMYMsQuoQuUyM1NH1ENDvuAJWqjIQ+kG7YdUpTiVq1dstZEEa+nxCJrpUVsMSTKy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mULdQPHiXL8MRtOqHljDwwTWe0PoBvQlqJmFRwbFxBRhFiKOUFQQXEIjS5wMWuGBMmYkqo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3BYjkuZMEtgSGBePuC5iZi8DRAIEEBMFsQdxDABAPhPAqA+YIQ58DcMEMU0nyU3/xLHBB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pXipUqVKlRIkSJKlRIkSJEiRIkSJEiR8FRiRhInhJUT8GPlguJ4OZUSVD4lHUa6gDxKe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PcT3FYzWKZR1D5H6l13k7IoUp8iPu1+sRv8ATlm/QgL+hOG/hY/VH0ohcY9QrYw8Te8QC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wOKJxn3uIX/Kk4E7wyw2D5S5wBwk46MTYh8BIgfk2VCFReghcLOY5f78bmng2gtV8Xfc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mh8xYMpZ3FCqL9QxFZ9kZbrmY2017l23Q9fxK6m2uo1QWvHcUrKG4Ksyt6g3UvWB8QDFMU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QdPDzNHwvYlvSYqddS9Yx66gsEu8YnPHz6jU0YjlzN86leNSi8depaFc+pc24iU1m5pmWs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+JR6gZgVeYrU3fj6zAzK5qJXUGvF3xj4ldzohuF9t6jna33LfmGe7meWC/U+2WmCWPndS7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zliHcE9T4TA6nvCLUXLYVOgvOZeZCRDVRw0P3M1u+5Tcq+YI2JC5/wAwLviPd+0sFOHvc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vtp1ADCC8z41+5Z2V7nwXQblPD6IrrXthpA+phvKIjZcqMW+5zD5P8wuD6PcMb4BiQbq+E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2KK2nynJg+Jlwq5Yc5uZMFJsCdbjs9JALpnO4+++YI0IsMbS+rmjQ+5dx/cu4RM4PuB7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XBVIlFuCWbGu5oH1AjjLHEd+G2J1MkuZzBiMS1bqIzxjU9kRQ2NwXqUTPdkAZ5lBLC5U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5gQUGNQEbt5lhP3Al3If1BXVwQ1AziMcSnO5nWCYICs+MPFeeIwYY0FzjxcfB4YvcXlU9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D7YMLRzapLJkg1BYrULZYxlAQbrSZvEPcMBaWQAWwBL3LsxOiZgzCDDMVv6lqzUNuLEtZ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xM9zR4H8I34V5oUeA8B4nwEFo4ioxNkS6ENCwZSVKlSpUqVKleEjEiSokSJEiRIkSJEiY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iRIkSJKleFRInhIkSMqBKxB+FSpUp8VAcwA6gImI+CoxmfFEo6mOCNRBNRfU6UfqfA/U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qNZXmIvmJxlJTtge5Wo9II4j6ToH3Ku/tItkPdJZsfJm1d7rGpa9wgouipa66iHP7GNW5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UZhy1cMg3p1OCX6hiP1kp4fmA6fcacLm1Hg/ljgLGAHK/M22PqAtUfZF1h9k2H6ICKn7kC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5nteHTPkjhTf6gLdH1EW8QKRq/jMMeYsiUvcatMFWHGparv6labsyVCxhO47gxoWZYCacO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Mqw3K4BWU1pluoG2uJTkJfqUuEb/AKmN5W5gcfUOy4q6Z6xJ8cQHuFNolJSocrL9761B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ambZKgNnSNnFxfMveISEcS0seoXVjwVdiPpMkt1ER1D1GxizkxeJlyGfqBZeT5lVsiLpr5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xioUcMz9XK3fMQgpbj1KPEEMuZdd0dRPLHJgX3G2kAJsqr/qL7bjwFTHkPpiwh+qKFqv1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Kb9RxUH5mGrCAOanYQFQR8yoBdEG7zkYBQQYpnmBYUhkpfcpXJg+xmoNOStREykclFf3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sJ6jTiS5H+UDpT4MUq0AfuF7tAeplpD3ANN3qFpnUMOXPqYGaJrXmpXzgS7JVA1jXzMGH4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OuyDlt4hWMxheQH1MwGIzdkGIAuIQe1E5GVMdy6t4mEVqC0Y9TBvMu+4Qh5rxrma/DHyQ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HFv3KS+JlG6u4VBawa1H+JRGPSAKZYDUxVampV3KhCtIi4sj0SVuMMS7ZrMshzLoKuaOc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lUxF6gfiSkGbfgPwGFPzlnwIcQFWvE0LSJwy/PBZqPipXionmomYkqJ4SJEiRIkESVEx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8GGGKlRJUqVBE8JEiSpXgSpUqVKgSpXkRiRiSvFRMSpXlJXhlRYsYlxhIkTy41NJUryv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fMCzMA0Q7hqrxMQvcUeiB6SnJiKuK4gVZImsEcaqXeZg5WUXWfCjzCQuYnkJ/wDIly1m9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f4Udv9aNZkcuG5659xJhfZEXT8RwQ/hOOObxFj+6UqKPUTWfzW4lorjEaKKfjmJ6f4lVY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T/ucIj2i/N7irnXwibDfhJhG70jAWt8/oilFC3woi0F8qJtvy2lFV3yhWAfUxNWO5U0v2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7KeoswH7nS4lr2H5lAtIIgj8EMrFupWAeNMS43uYdRBtiCNOM9RDZriUSlZ1EvVxEOrK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QS8MAuuaupXUcoWr+IOrpcLalppmAmJiImKmGpQ7/uVPufctiWZxLG+YngancUOII4Ll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XI1Lgs5xnxtMGIA4ImtEGtZgaZnlaVlj+YCg5iDBVczMy37lDe52TgzgNkpfDeI4BlRu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9yzgMqcicf4S9aM7I0aFPUA2OvcGFecymh+ohjkuMAwIXd/MoFBZCrmYiWxnZGEEZb3Lf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TFGI0wIMTiZteCHk8ExcFGo+LOR4ryDb36iRliVeEsjxFPqDi5ihbcojiuog1cuepldg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g2XKqU1GGsXH2GEO1PELpIBmait24nTPEolKuc0iqVvwWxBjqXmDEEEENRibhxCDBizCD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gGIIcTWH4D43EMjuMNhD+SUokUSz8ceE8sSV4qJEjGJEiRIkqCDxUSJElRIkSMJElRPCR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YSVKlSpUqVEjGJEiRPFeElRJUqMY+KiRGPhIkYxjGPgKwqZiRJUqVDKEGYxLlDiNSOo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yoSjuMkwDiUeJRsROiUXqU+Lj44RDqJKNRFygdSzklOCNPEa1K6RDqU6iOoT8vFkHU7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CMB9Szepc4IJ1+p/rCCf657+HeP0hXycXSbi2Nkr9ImRC+CNYr8jUHcCPEAMCULCsqx85C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XaQv3BXWqoAMt8ifzHXM2m6ym1c+oewXqEF2V6EHXP6LhKrDioAt+wmNE4FVMTcH3mCJ/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I04lhcO4UaayrwJ1GfUSucRFUGO5RGS/aF8n3UOXFQWRX7iT1EQiuyOHMC5VFsoN4uKdJ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+Ur/4xsVP4iqa3KdwL38xy8QsvX+ZTmB2cSp3KLjfNRsRaWijiBzKzLnMRuFGICrFsttn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xXuWF4xcw4i+8cxQbpfcI/wC7iHs+JZGlD9xeArl1BrQ5GYCi+2ZMUTJCqksgGAlkAg7q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uXccMvM7CF2YWyDZqEPDFgwmGVhsEYuZgSIXtioxOQt7g2v3TQV/Eb2u9SgUa8oMmYeqa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st+LxAsntMC0NzeGErnM3S7rPgaDSopVjnHgm4QBesTUC+IuTUC3xWEJmCBAgiQZmvgjH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EGIYIEEVS7gkqhcRwOY2IiZswnMyXklfmnliRJXllRIxIkSMSJElR8JGMZUYkSJGJGMf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VKjKlSpUYkSVEiRJUqJK/BIkuJC3oigI3yzYJKiRIxUSJGMfDiMCHMuPjmVKgtgUR8XR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4iWAG5ccz7j+KSvFwiRIsuMWLFiy/DGVKlQPFS7wICEJhlK1KSHSyEMQ9YTdaAKICwKg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UT6iXuJZpXEoSr1GSTXixTkueh8NdRp4i2wi2/1R7KfSZdo/CbEHsR+Lz4wzQ9Qk4z4l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wirHxAshfUpWg+7m0QY1Y9lzhj6xWEPXiYcJK4qX1ofcuLf3HaN9KImzjuXag6hw/3Ilbd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6lPCXuLJT+pWoMTpCrtwnF9oJi7GPxAWrPiUHJFQ1LOaY2A4lukoy6iRWYpw1KvWYAb3B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IDV5gDKLzcwMR76YJarMLyvEePSpyAJ6mbBpqOyoJYV/mCM6i5xI99Zj4JUboKqHlVwR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VoRbOoaLiYC2VMVwKq5UyxR1CBK8HMINbjt1RBVtYxj4dEZdv9UvsUTzc0gsT3CVrtlU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KiWainwgWG4SZxL0EGgJ7hVKlkHdcEWl1E3VRdIA91MlWMvDAsMZENEBTB5FUSFygrMB1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Mo8F35gxBqHXhhCawQQIJUtxB8wMQVAemWBJ7W4rLqLPRB5iOvFfi+U8pGJ5YkSJ4SJE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qJElSokfDElSokqEfCQeKlSvFeKiRlRIkfDHxXmpUqJ4YkSCO/BMRiRiSvwOZUqVA8FR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984Gaix8JGHivD4fFTiC5lmXLlxYsXw+eJUfAQKhZgogQSvDOVlrbCGIHizUpIECBHWoI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D4ry14Pi4nuWzNy4+o6jmAStx1TcpMAHzGzcxPH4Hhg6IK6ih7lyYE0MayodQNqBcC34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Ur/8AEUNxGgvuGmRUSD+iKd30jk/rTYN9J/8AKTafIEX3+qbq70sTv9FNAX3i1pw1Ye4l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P0RTj9REa+wRg5XcAtB+aT/Oyg/8AASC1T9xKxn5qXyD+IwAV3SMhcNTANH3BFUb0xZp+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qYzHa7YuMvthaSriISrAlcJctwjLcqQSGA3A6NRaCNHMqItGM25a86gJiEPKoSyM5c1Ri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L16jwe5Q5lRiYMMN1vMRuoWDOcguyAmGG1N9spkO4swgDctJiENkwlIxDTOSIesATKhK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qiNlqN6wGhcwbLII6gBxBsfA35ibxzSGGoIMeAghDHgnUxF4gWs1qiCglMIkwiSvxd+K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jKiRInhIxIkSVKiRIRjGMYxiRJUqV+LElSvFeK/BjHwqVHxUr8KlR/BiQcxj4SPioZcQK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I6j4uzCD6xFSONzQ+IsXwkWJ4mTMCUxPDGDEScwfDGKLHyw/EgQQggTUWcrL31KFECFp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BKdsfKRJXl/CvBIkSJHwY+Fix3BbUNFl0NoS6yhKzrEqUEuXOYL3EitRLIRltWxoMQ4K3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qB1AdQMkohxTMW5QvgjdRRM/EzBjcr3DUBLOCAZoiux+onoQLhGjRFtwoxwiC4jM1iL8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V3WeyFWHcA4Y01qA+mJmMw6XEHCY3KFW4tkF3mH1nDEPaQEoZvERVzUA3EqOUYcagM8eF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dR3DwafM/qj4SJ4PFeOZxLp/EW/uLWNzYlxsBFdrE3iZUCEtJUp2Kal3M/BDHIgS5kzm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CqIvUJzLiiKvlCLNS6mHBMTDc0FObi0f1Mxs+YBV5gJOK47hC3iOipv4kPx0QzWCDwQhD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lPMSimAjuP4u/wAXfhjGMfDuMHhj4SJEleBEjGMYxIkqVEieGHioxInivD4fFRIkSCVK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yxfJIkYxPFfmQQKjiMLWohSPBr3FcLw+IyoGZr5C2YeTK8cQSmFIHhiSpUqVKleagQdw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h1HWdQRjwHhUEDwEV0EIW7iuPi4v514Yx8PgxZiMYsWAbidbjbXEGBGEqVAiRPAK1Lgm+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MpcBmNWVFUB5WAM5ZcXwTnwxJUrweblsuLMWXiVBPSe0QRBBVEL9xoiUTJ4KZU0jIO9x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dw1nfiIYtxEMuLi5HE5eoi1md2LanEHF/UXSPuRM4PwWGWB40fMFfSPhj4PwSEMo9RCr3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mkMuFo13DZmCsNRWsZ9TUIUvpErMDbUTpCyVRjcyjDTmCrENKaj9S00j4Ks9vgJIQBML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d2H7iTdwZ8g8NfILhohz4m4dQ+IKPAeTy2RApXMwVTShF5IhhX41KJR4YxjGbj4dR8MTw+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hIkSVEiSpUqMfFSoSvD5qVKj5YkSJGKiTmMfLHw/gxjmJHw+KgSo+Ll+RtIlRlTJKqKgZ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14CURLlIgzianwsYkSVKiXslRIkYyokqVK8VElSpUGIECBCMubZagCjwDxioHgLlqiB7o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yWLLixYsY/gYNpF/MBsRR4lV1AjBK/LWWGYC9EVosPTLG4aCiUkwcC2BFACB8Kxm0ClFe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i+Fy5cuXLgy4osuNfFTGns8GULN3iP1BmN/Aq7lnsqValiPRWJmCsK+IlspMwNxNK4qCK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SImWG5gKmJfgZUqHgWYFHyY+DwSvOxLGN3AbIyk4Y4JVStyRYSG1G0Lmpmyq5gXUT2y9h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mPAYQXLikyRcoN8QLSHMIC7z+JCgfqFdRNWIUox3LAuIRYk3NPJpBzOEx/FzbMXhX4n4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gLoZVlbwCkY+Lly/D4Yx8MY+DEjGMfDGVGMSMYxInhieGMfNeGMfFSpXh/BjEjGMY+KieE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GMN+GPkhOHjeYwmEYmIS7B+iGiob8MWLFv8ACoyoESVUYx8MY+X8amTMCBAlTUscxeGIR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XmoqAIIvmO5fl/BJUqP4MYsWLFixly46VbqI2tXqWApjhKDwkqVElQGyKhKMMtW7h+AIo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xUXqDQRh/G5cuX4qcS/KxuxqJz+AGaCJ3EYl7i9x3mWMzvMjwZUrOYGcY6g2aUI9U1V+I2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BnwinCEO4LX/AHFZJRZhUwS44lkzLCrDKnLHVuZc6h+DCE1S8PiOYEqP4EvyKPqOkm7jU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YwhGy5Y2EIITMSJDTCMaGIz0Rw1YAUlEd2kKcNRDlUV3nM5YI2uYZhg+IpWKcEIViVmBA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1ArqKcGparnvOPNCovB+AmHmSpXg/FS6hk48VZdJk5BmjGL5v8GMfDGMfDGPh/BjGMYxl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fwYx/Jj4fwYx8V4B4YxjHxcYxjHwfCQxL8vioQgoPJFQlXFzJ+YdeggQJUYuY/8ACxZcY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PBUCBA8Wbj+iGQdQQDxEPKVBAHuL/AMT4Y+WLGMdxYxjGOSIeJXwypXioSqoIjszLuzA5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NAspChLPiA5Sq1Kloplu5Y5j4LLYr1AppmVEuEBKiR8KHgHwo+LolXOYv3G1FlNU5jU5j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vr3Ch6QzIk75XD5LRA/cwPRHfpNoJcSsxRwRFcoMRA1iCmPNxiy5czMdPBGPmpUrxc0gw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IGFCUqjGsMENMx3HxDYOIOS5dgwFlmOcTOPh5YA1B3EbJsZzDZ/AypHwV/EUdQ1mWYB+Y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G9TYKYAPMFQ3MsNEYczTwGwmJBmYJXglSpUrw+CUQ6nY4LU6hcxP5AIDSMfxuMYnhj4Zz4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Yx/FjFjGPg8sYx/Bj4fDGVEiSpUSPhjGMY+GMWLFjG2pcWX5I+K8jzkzRDLo1IZq/DGMf+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y/wPBBAhKgeLImAQvZAhLoEECVH0YhGNxS5f4Ph/FjGLFjFjGMWMYyvL5Y69S6KKxMGm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MwAilD6DPfgvguOpGGEdypXivKRi3hRHynlixRucRYKYvxulHMnFa3OKJn1BmMYMhgs/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IwF/EcT6hiVOTwyTMVeoEUcQjogoYB3l+WLDMrEzh8sT8wl1FfzmYXKPDuViKRjiXG4h2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OLgs1EYG4CxK4i1Lm3MxxDsk2V3BqzweYGkdCtRb8XIViUlTBTqGopW2gghaSGW0ME3U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EqtNdRYYeSvLKleHzSwK43FuQm2S9+IZVcfxXyv4LGPhjGMYxjGPhj+DFi+Hw+D8GMfwY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8MuXLjGO4x8MfBjHxcv8AAqNeTcMrxZDbmLHiWWuHMOKP3Baly4tv/Cxiy4x8LGP5nkEC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he6BAjsUkCBCIvUGg35Pl8P43Lix8MWLGMYAtidEdx8V4fPMvTCZDjiJUTIMwEpusVuQA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qEYITiJA83Lg/hUSPi4svwsUWLGspJ3+ddb8CijqHDMVc3qCMqJBamo3/AKTAs0ArqEYl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N7onJhlRLlZekuPUGplLX8SQRMTD8JjD8CVKjp3OzpgNDmdEDdMs7UphcRwwF63BVnc3s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iWqbnRMmPBcGZMdMJtnCaS3UvajiPIbhKg9QjITJTLiXUUPsEi630ZWhl5jAJmFqCXHiDZ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QYh4KiSpUT87rJLSF5zwuMzID4li2oRp4XLIpFixi5cWXFlx8LFixjF8MfLHwxYsYsvwx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8WPm4+F8MYsWX5YvDFi5i+DGPhhvxXk35E1jFjqDKKYIeZZAwFUENS5cWL5Y+K8MfLGLG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2CECBBElrPnJkwIkqgSvFvOoVQS78LzUrxUrwxj5fD4YxiqK1MkzjzXioyogbYkLuF0Fq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ZljUiBLJGcEA3Cqh4CVKlSokSXBg+WJ4JHwsoilEqi6NTJLpbHxmHLKzEhqDKakWVzK8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xA+mYZC4SoZRxSbZ3CXtCTfEqaWWMExUyTNCUSyKHiokqBEj1jLx5Yea8V433Kr8xtK3B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CyAlVYYNkGVF3UPQ2xygB3GAjmG4A4guokB1EqDmOnN96gwDMOWIPad0IlMZah8IYwkp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YmLTwalsAHkJgnfuDigWngAg3NSbTWY4UlRhivCRPwfDBISYBi6GcwQ6UfEW9lhffhbL7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Fly4sWMYsUuL4XwsWLFi+Li+Fiy4vg8PhjHweVlx8XGMWXGMfwuLGXLixixzGMYxPwrw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w1GMZpD3Nb0Q1K8vlfJ4Y+GLFjGL+QQQhAgTjwMGYWl/AzEQIMwJUtWwxiPi/FSvFSvD4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YxYpzDKAwCuCyHjmP4W5F9RxMSNluB3CqhbN2EoGbljadJbE2wqweFeCVlIxg+MpUqEI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vD7p757or4H2icTe5UqVEgx4/wCMeUrwS9QlMpc2sI0GBj0lQioszJRTguUQFtQa0gyk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qWzIbiD+brwbIkI/8OUAW8xbVSFHIm1qELcdQDsm1hi+ohiCXDO6VCKuYFRDKIqVDS1Lq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Jsgt3K18a4uCUpUWocgscokiUx14JpDcyhSOREYg0t0Rqkh3PcIOJfg26m8vqWk1j1jD4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Hw4VqH2oLWkp4t9SmH4hcv3HwMXLlxY+GLFiy4sWLFixYsvwsWLFlxjFlwZfl815Y78sY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sWMYsWpd+GPhixj/AMJNoa8MNssCO4wNfmWSiJW5x4fFxiy/xYxYsYxj+FQJUEIECCEsc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EwUio1MOIQIR0LqEMeHxUqV+T4uLFiy4sWLFgGWUcjFiAsAa1L8vgkSiCNDxcbVmAq2AC4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uiptnoSGe/L4qV4X8FSpUqamHg+K3MfIChdwzmXsRj2gkbzcCVKlRJUxjGNyMqCGZXVR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pAQudn7iTG44+S1QRUKgYDJMxh08Qy5YMymsw/BZJcWRQxWCV4Y+TweDcxqiK3jqDAOWV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UWIqlTO0vamLdeEaowoXKFYTHTcG1LuUvMJFk1amABohyxxAmB43cqoKj+YYIIySz6gg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QhuKZSnSYj4KgUVJiAEZuGoqSPMtIOTcSJmDwJBEiRInh8sWBslrl+lAtMscmbQwVcIuY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fcuI8LDFmXLjD4Fiy4vi4sWMYsWMXweVl+blxZcfC+QsfEsvxfhjGO4x3K8MWXFjGXLi4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BGVDWYsS4wVi4lVssZfniMfB+CxeouYvhfD+BAggQIIEJY4IQDDLFonA/ctcu4hqiKFcQ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IZ8VK81+LGMYsWMWLFixYBlUetb/DiM4ixRbb1G9IWKiOmd2BabjUCVILMRbhrmRynowe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wS/xYxp4WPie6Vm4nctcsGt+UbsG4EqBKlSowhuHai3jcrEqMCfMQM1B8JoioW28FCAVG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JwSt9Im1gRuLmlQig5lhiULfwGZFQGk5Q2zgj4fD+B45jyiYDcLjJkjhi0XEbCX41ECr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l7RAcOfcrZYY+405iolWY5VxLo1MI2Yap4OKU0yQliMJdmIiEupWLTCksbghuCMcvqZC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eHMCbkyEosdzBFMmoizKvwDMSJEiRIxPD4XTZuHSDhQylrlLEV8I11iABNx8eX4d8LPzj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8TDBD4LKSkYWXFixZcuPg8LF8XFly5cvwsWLLYr+D+DHwyoPDSLmLGFixZf4XLxLuXL/EI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NYiZruFBL8MY/k4ixixZcfD+BCCBAgQILaleWGbYrCV3MAMy45hW8W9VMYjDeIIo/J/Nj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jGP57YTayw5YyU5mYvHU3o3KtqvaUTdpCkEW5jS/iynX4MYy5eYBAOmYcMDEkYyiKlUyK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cfbxrZuZeCpUryxjEdiM6TWfMNjGkCCSG/0n9z9K4MSzKBUcrfha2aECh6i1ltEOzBZdP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Y6YFlh6J+D+J52y6CgQf1FHcHNKEG4hVWo5nZODZQcsyytzHNEWTMKpa7ivmCVF4jR1El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IgOupbqapdVLzLeIEm6oUIC5XXmAKnPUCoAR8OZp4JgDMqWhgJoZWyXLuGiTi2PhJwOY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RIkSJ+BzBcWpcS/lMwYMVpumC7MCkO/iDmVfI+JhhhrG3i4S/iyw+Q/hz4n88BFxfFy4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+LLi/lqOLFj08FjDFy5cuXLly/AfAceA+FxRJpLJCpDL8XGPm/DFHcWMLLly4/gbhBA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FEEvbbFuyDiK25kW2r4jNK+onhPcvC/qUMebly/D+bFixRRYsuPh/Krgx1BEEflHm9Rei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qs0WCsAlziMQNiFfIeajL8MZUqVC1iCqKrXhZ0xXMROie7wu6j+FUbeHHjKAIEDyxhHc3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FFpeupXqHBW4hKYJSbJUE4hLO40/bKNoLyRRZOYZgVdyzVwxkJwkCurufPHgFMVRjDTH8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onz5fyIRWvqLVUAMDGd1KLGN50IsXpCU5+mUqF9QToMQwzUckocROWpRqXPcpTEpJtFnEe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hiKicl58BPAdy6XqOMKYXz8wCMIbqE2iQ0eBByBOBEWqxYvLEFuNxUCDi8QP7WyCm+TrwQ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vcHgSCJEjGPgwYhlQYTuMxOZioDpmxcxV1BdSz1Dqw8HznzjbmPtEHMQ8z5TKYykZZuxy/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WWSyLLl+B5FpbGLj4Dyrj5uLLixZf414fDCKK4xbLj+NeXwGfE8F+T4aSmfwJvfUPCy4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xYsXvw/ieCBBAhAgURmAdaicSriVe50oKYE+I1zqE/IrzUqVHxcWKLGMXMWA2w9ZdypX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IRS1bKVlK0QV2uZUTUU8wa4uVNqINRhGBKZdSllmhmUXzcYtFwHhmIziKosDw97OPiN3jw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5SkCVK8vg72xrIO4Wbay/EiBSVMpBnMpUQvUMrEuBSswhDm2ArjMZhdmEESiPGIJ6nBA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S4MJcvyyhfc3/Fh5IQnfGtw3BaIzDcM2kCaAwcN+HK8y5gl78SxrMsaCLbMsTUlFcU7i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BAhdOZQCEBEhaYUqPdxS0S9tA6YlH2GG2r8NtQ4hBbMUdCRjtlWBmJLokmcPyhwgLVQ8IJ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9x8AVGJEiR8GYrxuJkLfSXNREcTOP18SINE+Mo48/zgO584+8rzEcfhPn5adyncT+HfDWM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MuXFj4Fj4uD4X3HyGGLly4/iC2XCCqg7nJ38RYovKx/DHgqWSyXnwfHMIeGLFn8aX57IPD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gy47RY34fxPJuEECGEJcFlBrwCCoEEI3qh1Hgh/yLFxF4WKUFsLNVBFMA4h5YwBaxsFcV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dcQ4JXcKsnsl4owEtZkzFWoMvwAysTwcoS4txS5cuLMNyhAjQ34BqEEKvAs6vCysCEEHg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diEdTn4BtlgNRc4JOoQBl3CKhqb/AHF61BzVQWSoOpTUxR+Jn8rBxC5yGVaQtiKEFizI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kqzcHkPi5cGWeCw2XEH8R/Ah4dRnAjFADBOQlPJFmVCIIB4ADMokyOYPWCwfCKVCyWbqmI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68eszXrEMNS8w4iQ4y7CUGCAgkVeoAFuH43BbBiVepRUBjwk5mfE1tSCqiVIxmWAaK/EM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JGCJBGaTKGyZbivLie1Ri5SValI3MtMvzFOXweyAh7ynh858/ET+Er+PfKPt4ViY2h5DFP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inhZL8LYsuXFiy5cWL7ly4MBzEE64lxKzgD4jF8MYxly4ww1YqCfBub0wxLgzN8rGcSr4o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WXFi+CL4fDFj+F+CCBB4HzFY1KkC2DxBAhqLR0hKg87IEr8rj4WMLFjGLGZEAa814fD6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ytsQrY9RuV7XNSsIEJZAHgYMuXFmHPisYp1BcXAGkGJGrheEL7jI1A7nthwBh9y/yrCrC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Y+MoAQkgtEf0BLqjLEWQzKYEJwRiShiOtwaSGUxIkMYNv1SG1zWYa8ERtcqPDcxpjni8R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oZhG8G4+L8IzJLkFYFjxDGCEf+EWx1bWIWwtlIkeCQARPGANXBRKik7YjRawH+iFXP8A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1mDqyoipIc6Ylo1NbiysRN68Zw2d4lWH3FowXR8XogogsuUWekGpnlTXMXLUT1UQAV+yp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TUoS4wUwMDALqmXyn5mIuO4hBMkv8TPuZXiJB4BEiQ58MyHHiJQllSxRClolYWJaXcBe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fOX7nyh7z5S3cSpaWeZfuEnv4Yfj7BNYeFhEr+IGGH8QkkXFlxYsuXFixZcvxUdRm0WLH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xWX3EzAhrwOYswZcHwWXFixYhMXJFbcQMHwvuLF/BfDFixYsuXOYECCBAghGZ1CqNwzDi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dXpACiHkh+bFixYvhYosu4sYEqV4q5cKBHlrYsU3LJhi6u33KsMduIDUH2i44gX4Qoj4G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DiX4eks7iH1E3buJUuvAvNx7sIINbnsntntj4u5Xgh+JlXO0uoys+4ru/1C8BcoBIMKHq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MQYZYC8Tf78NoOIzOVRqB4Zc9nh/uBiX4rlklwW3TAJHQSjkzM2JicxcRG9R1RiRJfip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4P4HlYB1DQC3Mwsb9QxqBIxpFw9IgiKoqNQLlB7SsQplTIwjkhEqrBECm4RoRllXOQ+D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2US2iVAPG+BLWGOJaNsaMIdzKKCIi5jVZWMYRRGoglRgefGpgjC/oRzYRAKsh5PBCmKlJ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YeZ3G2llyzp1EiNkEYwxKlXMw8Dk8KT6yhuBlPJEqeOEtLQyh7x9spKSlyvEV3Ldy3cuy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2ly5cuDCCLlxZcvwqYS4jhPD+U+csGGe0Thl+F8CxZcfD+BDwMUGXB8Vy4suMwpj9leL8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4suMWP4ZQIECBCPAfCEOCEIC6l0ADEUly78KX/wABYxfD5FPtGRvPivwqLBnqLQjl7eYX8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dSgARVSy8w7LhdLDcQ4ZUtXhScP9p2JLViDyYRSe6UIFceL7ReI4T3z2Srmb4zGkZt1L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Qx4upfbUA3fxL6t0tLdvuGafqVdaO2BUS6gwACZamHhEcTZjabfC4oa8YQ4eqlR1uXu6u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czWnxFRVLzU4YKT1BCxzFMoLjjKzBwS6SHPbwkfFxmRIRBKvSO/JGP4Hg6XxEVdFwKdz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gbUkKhVrlhA2RFRzMQsbTmZBMToSZSVFB4K5meSBHUZg7ma6mNyyzQMpxCbdQCmJsQcec4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SYK3cwCxtNwHmyCDuKLM4y4DiE1fgMLA+Epu10y9Fn5AKY93KI53E8NEEEF/gWbMoEtug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3uYlhPl4XLj7ShKVNpnPRBJrvxvLwneX7l5aW/HybwcSC8l+Hy8MIkNyncIPMYaxlfDF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YS3hXlieJcZeIvgW/C+Li+Lrcsl4ly5cGOiDBqZQcVLlx8beCV/Kh4Yx/F3FjLi4ZcuD4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gZuHAYxB5gQWy7MBRRqLDyQ81CPhjFi+Fh3MAYWGcwhR4qMNyng+WENp0t4i60sUkDOYt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qfEO0RGcy6YafcSGXMvLwLuXcNROvwWMWLUS5lzbEy1xKcrMzqZrjLCmZZUICBKlSvFZi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RK1bpJ3KzJgZ1ghttL7lSAeKAzFGtZblj1RFe4w2pVfqLM2m8MwJidR1NQuowd7u44I4y6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hfCaIRIytagNpXiMI3K6MIoxzceGOIw8C3hCUahBrmPk8VH8N8y+FYmSHMSGmo+RniCw6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DXqXRcJcwUJMKRAq1I62OpYaSGGmNEgsyoKJwE5wrGKXFXHJVcAlcQIeKiQIHgIMRvKQ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qMm2VSxPDjMCXBNkpnwVbjtFVhbFnr8yKjMahiQeIQ1OUzuoTAFATKlTMrF3fzO0D8TWD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AbCyzs/cQ5JXiW4CNW5b3Le4MNW0V6gssQi5hDxDCD28MpczKdy75hLl+5hM0pPTwRESn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33MHgHGXlL3Lx8b4aV5FGX+vxoYWUNxHcbeDCy+4Opbxz8BuDNPFxqvwsPCThBXRGfzPLH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WLL8EIfBuEhArLVwZhh8CBwTlgwYlxgeSH4rLixRjFiyzhD9kfFEqVKBa0QF+kiJwdTo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gyvUMhgQGBK8vi4+Abg5lh5zt4NUTHtBNktio67+oxzOxiL4XKKECB6lQMSpUqBAhtkR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oAwZiALXcyX9MqTC9SnBUWX3GpEccS8wYosrIZAWkOfuF4nvNYEMiK7RBU4iC1uCdvuJ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XEwZ1Hy1UAjcfRANkqiJKNRqzD68piVXnAQkgAUR/Fj5JvLCjmWUlGSoecrMRabqJtcS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Fuo1UXLFNoaFmYo7xc5iDEERIym+bJeMzNozJcxmmxmMtQlTS+yFmeyYZ4leKlSokCJjwJ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1FFodNEBKGLTHq5X6SgJqGLHwgGyXbWAaw/JzASjMd0xLPBg8AZmNynMrcLMTNRLv6IAt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6KhaKepZKcTBiW8/tC+WI5YhPaeD5MPlCfWKg4M3HwUJTmU4ufJCRC8RcqPdcS8rLCVv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O4mV7lXvwHvGMJWfKMMLfMuXHKq8LlxfGiWjcWLGLipaX5tlwZcFl7IqlwckxUWLBl4ly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2y71Ll+XwxixfD+BAmkMwPALYjmGiCJRAgQWgTLcGDHghDyQly5cuMYsXwxlwDDFErxxK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1zLGW4qkKupnLEDlL7QgIEH3iIlRl13FNxIHjgbgrKVNeDAuLFilECDMkXcYW/AIECB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TCF7JzNX3MNMqKMKxyvcIoD4nMdRY0jhqXx9So0iPHfM2415uO2cfCiO4FbiQSEvSL5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OkcvhYMzqgXMwGoDfgZZQrmJScxYlSvD4qPCakX4nhPB43nE6gKWsQO2IdTcpLQmEyWQb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yjoYphHmmXoxdR0pXxdypjmaCFRYsju5m/DeCXKJXCpaFRdMUCQRazMoEqV4JUqMsifAi4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w5icVH3McV2a6gmzwllMzanqejTlhr8iTuK8xJihhgzDBRKWxBFiV8TNqYvUHrdyjqn3L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VuIBcVekz1b6jKnqKhgYXi9H3BJmrjfcLqU5SYM7lINxrsiBDDdERyj1EMiRTgEw5v8AE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+NpeX8KS/Awx2wjBLiy5cvEuUly4stly5cvwWKLHy+Li5lykuXBneDLmeUMEXxcuMYL3M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Lryxixixj+BDUN+BMtR0thoqGXQoQk65Y20lB4qBCVKleTzcWLFj4obVmNkX1+RtiPbLoT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S9oiHMUqyALr8QBWBBeo3MAHi42ix8ZQMYqVElA+GMYsYHxZNy2K+YtS1ZUCVKgSoEqBE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URTf90J2dsaq2AFgdQc2ZgKwlSPrUvW5pmMvgInREbYkStxO5SXcSGt3OXyGIZl13De5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fag2fC4ymBM6zCRXNohwRVnmDkkAIkpPNQQnEwDMi+pjfhj4Py2hA94jAF1EtUE+DuAb1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48GAIyqYXkjfCAAZYy9N+AIykM2wGIzVi4NekNQ3GaeopzZK6ig3mVp/Igi37mBaElRl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Kl3gW4XERiXcrBZhoIyiXEdWMLfD5BvXaHCvgwRBGx/IC9xVmWD4BBmGCWXG4I4OJlwle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ZXuOXooH5uYZw/LFNAPpiLtWU9wwpTLYGeAl5oS5dbzPRnowTbFvDFuYe3EDkCUXFpYa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GCmbeCBFtfuHIfqDFmHbBShdi/c+UsqmJviX8lpadGJ7Ja7YvvwyY/Bb4eL8QvwIuXDw2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eIrLl+FLj48RgwRZcWMuEyP3H/z9Q/ag3Llx8fcYxjH8SEIIQirBRUFy+uYQQIRgthrw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LjGLwWhV5lCVUIwLmt6jvBpqVliGj5irzKz7YqITpBIC5VsZ1juVJlsqvmUbqJUqJU3El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kslSokceLIwx1fjUshKuV8AlSoErwdZBB2DuDfHQhVAgdM+6jqKz1DaGZhuLFnMuLGNIq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7mONokqKlBzFWEtXcM8z7hSXOH9sDi6WLsthkviLUs9RzDozERCTbUqoh6SzTMUwuKAJ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NM4fEWYx8V+D4CGFHKZu+o3KFzDKlAuNrSKmSFaRKcYgSlVFBqMctQRqDmjwI2JQzJmG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NNwNifidAIMZmtxSgjqo+ViGWiPuXKcxCiw1CAXKJuORhwMaJzBExKgZ81fiCMbYmoqshA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Bp6nD+8u/FKFk9xf4hpVn5EfcRIzEwVfjWpScwUWOYjbGSrJ8EWZAzDGz3ENW/ERVtMT1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ypwzHij7nxiWSo6YMxxPZlDbKRBovxtqvqByP1Ee7lXWJZ5ZtlqZD/ezlMZsQDo6uehfM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TlxLQQDLnEuWdy5cWX4GKyLzbBZcZcuDDysvxx4r3HwxiXBEjGXLlzaaQYszCFjHxlrLl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/wDUyPmDLlxikvw+DH8QghCpdCo/RNjiGlEIixBFHhqAhDtB4gy4Pkh5PwY+FiRJENs4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zGwQPcIrFeeJcnfuVEsiwDHcIE5lgUahboTlQVois4ixRZfll1HGFosuXFxmPUizijhcaK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tRsBKlSoEqEJUWpZDkgDTXAbT5JkW6IIAUS3UQCLNx8DGMXgRixgEpjmPgqMC6dZha6m9Y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ZkTYNTO5zf5m6RNU6iGIbRBzMLRiO+pgN8RQYAJEdQNRoMwb1AGZawfg+TWf0eF+Hyea83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m1MAxx2m9MygAYlFsG61KKrcsjcfcHNUw1ukSgtr34N8RVdxuW1hjIWWLKu/LaiwvlgFo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n8Toh7YoMsxF4SNU/wBCEW7lV4qB4MkEHhpBViYyoBLxNUXFCBjY5QbY+EEpn9whWflfJ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Bl+IYeSJvbG53Arich/mWZMtdF+pS5APcRpL8zK1M0VfE9f2g+TB/wBEUeHzHjHzCkoF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7+YoNIJ0URFxHSagmINqyhuVvMKtT4EwrM6CHo/U7AhwBBOH9w4bZmvj8oMAb8yPE8KiCJ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xYxf41GMfCRiRlYiOYPgWsMFQZkwcRZfi5ZGYXxyGXr4m99vi5cXyRiRIkfw4gw9wjeiU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8LGCEfDcuyoeCE58c/i+HEYihBWFfgq4iFZAw9MZwts25iKgtjIQEoEpZlcIFwTnywt+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5cYsixfHpOUMOIkqmHyfgeFi9KfRDjR8woUEBdYlGXcubihaX4ax8jtY1e42RuCbqWq1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1qG3GYsiEc4jLEa1bj2a4mO5v+pVeCVgyzKmo4ZekqluFeYTiNJnBGG5kzNc/kywRSPi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A4Ym+crU1Xma5mktwM3cKi8znwDDqhdQnUaAdwBmIZDPSBS0xLuJEDcDrw3PcuE7TiZtM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iCxfzHVJBDjUcGkRAtkKlVXVMCpX7lGyyVmCBMvJhDHhqYhaptLaLOYEA2sQgzGeIJ9+U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5pmySjs8ZmwQxyMCOSEGyZsMBIJbKKrleS7lNNyhtb1CWLXzDHT9zLcGAX6S8Zcw0yzYg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MVM0zKmGWea+4FwUY6WAvmXdS8QQVfmCFsTWpXqoCCKZjYGFuZfUs8i/DhiykfCII9IKE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i68EK83Li/jUpEfcCCkplw7Q345PC/Fy5eZuc7UYa1zm/HgPFR8pKlSo38FRPBMjygPc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4IQh4MQfwPPP4sYpQcTcTESo+KiAm8NN8RSpMczbG430QbVvuWsewSscmLiM+YniP4nwj4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xiXKG5Zx4BUOYw+GHioHcpVBfiZw+VKXAfqUgwdE4jUKrzAOI/g9YkrMYsfJzmUBcqD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ND1OSHDCbbigYjzEygBmqKlj+5/MobuAZVwlblSmsngjIWtRdsZUjDAXUFWplyeK/GlZxl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YOGMSc3LBC1TaI0oRVS2rKDwCHuXnw0O5TAY93WInZCMgw2GJTg9SqYRAzUSnUXN9TYe4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DOYlME/iAQFW71NOTMOurj3DVQBTl9R6KlGrhNCmWe5UECMpCAlIwG4YbmEpzHAdwZSZ3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YPmpdfjeJszOyZoQb4hrARQitK+2NbX7hOobJQKohtrErWoQQKhVqDQAinNEsqkx1FOm2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4X4qF9xHhKcFQddEt7g4g2cy8bluZdsur7m1QwGCPGZZUuNKiWF3LgwfF0S3Uy2y8zEY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DLgy5cuWy4MuWy4MGXF/C/C4RdxiQK4lZ5FwZa5cG/wABZO2HYMTx+YQ/E8VKlSok6Yrq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IFAZgAjgVRK2Y7hCHgh5Jx4IalQmsWx0CpslWySq8lXGVHQRaN4wjBzmIAPuVjkwoMYjd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A0IufBZqKf8Air8AV5fhGcsaRJcX4a4Um0OCVElRoJYGplaHRzD8F9wOAYmLLDCVHWrgs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leBIx8EhzDUzXBAiSpUM+OjDcpazBgvqMmSC5oSY/BKjj/6lLqCupxiZbgLDR18wq55u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3EwMzcZlTKIvFRnNfnoiYRMzn8Lg+dIpvGmgWwrUGYAHI3DGE2aIwpuAFSPQl5jFxDaoo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DfEfE7lhBZYQCwbKusS53jhQ2rh3cDMF01NiZJc28WbgqHGSKu4YaMnMUbtPiXoXGfmDF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MOue4aG09wcqCCFMuJYaicJeJxBc9oJYgmmALYofeSpZk8BqPQ0gCxs8JcU867l+RYPMd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xJgYFt3AZqAih7jDTDLltmJ8m4iFxZELCwoNOsy+GQ9z5iDbmUvMouL0XFziFJcto3AX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3BlAzDG6nrddy9Zj6Zh/8QDuGHWalIylxKXiHfgM4lvC5cuLKQzxGJBiocYRTuU8ZKrKd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5fgjjzcvwqOLjXfgiTmYZlrg3B8XLlw88QCbGQJ0IY/I8H4V4VZfojWiK2oowTUV+EtX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IYl+RgwhCHg/C4TYCEkXdYFVfh8UC1RFFCxWBbzAECtBWMjCdSmCUuAti5qjcCofcW5mU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m6mkZUqBEiRtFxmiWS4an7ZWnkOJhUB5jQq3UOoA+I/kxKxY0GIx4hts0QlzEDg8FJUY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PRAwMeEjF6mV1BFpibdTUlMRxmIaiEpafYSm3ZziU+QpQwNVQmTKfmKl6guVBgZi03Lz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xe8wrCa/FhDhNCPkj5PGngAVlmIWw/XBLlhAJycxxUZdYJtVzGNDMqFYjW4lcCC8EOsE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CAdQA1BxHvuLlUyawcINsZzjvE2jvzJmQUlOaGOWCkyVF/QMcH6CWikqb95lYo/CABYR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8gR6IpdRo0jLiRJhKM4dSxblMBBflCLxFfqAcOfCDEVeXSALPNeM8PUfhUxzBhDuHMExi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pwR0it+4emZUz1uVOa/c2BRG0/cvG4MbyPuXNYuU9+pzNkGmDx14MS4Pv6l6n3FO4Dtuf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5lBqYn8y9MzTfgqdzKHLw9oQ+ktLl14TGaS9ioEw6hRbeZbzLmLYD1hPefcBpQ6wLuHdA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IMv0S+HEv0E952Pg9hcBW6h1YexB5galKhSAshyMeyIcz2E7BFNMBBvmAuryVHYVGFnU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fJ4HwQJQhSnTLIPqKr0lDBBg+RgwYQgwfA+CUMXmXjEuApEFJDFdxc+KuOxX8yzGlRzA5c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HuCLRe444YqyostjYxqbItTFjEbcxZasIMCyJ+Fy5QlOJf/AEQlHMBg8EdMEEXFl5k0Lf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7oMAKPiLkr9QphFnES5UYcMdziCDLlwYIkWLGcQFe4wMRLlMo34KlRQonJX1GSyvolCCz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HUay4qCBYmZuIwraEfDwNfUpej5hKiRg4i5mAvVylPiVGVuGFkAQ2vBaVHyI4mBDiuo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i1DaswBGhc0mWOIwARUuFgsC8kTdMINHEcNS7XEwlJR5fiUYRZcEStOJe+05TbczXzAwY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dwTBxB8GLUbRBmMtS7mYxOo+bHxEloJb/mWAWHuCUKclwwzmYuyDMCJSE8R1qe/gFQ5h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HtLg+7IMdWoGGL3CnJ4UdDydwLlUNkvwkP4eSPcxw9zCBv1MVk5eBtI4uI1squkJrOCEG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Ov8AMpblHSVBxdDuX86+J/5kWmGDKZiDuoBJd2E4gwtIFynxGy4XCVidQaf7zFL2R2Mx4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LxGLCCvES0wh7xwzLeEZpAtI19TiNrLdXiHvc9cRSZuxS3tnsfuU5tDuQ419w7CU8/xK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dh+4Jq0fErzAkHSX2SiruJDKfMSDFji0OxgOLyQ95npJjAO8T1Zf1LG5aXiBuIH3H2wO1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gRn4uD14GFvcyhAqLqLuPNRVG0rQQZcIQhDwQh+AxcS6dNypiLnwQbQEF5ScxVQrCcJY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CHsw0GFeZo1qLbYjtqexCFczEqFLmbC3RLckb6/4bmmZdwYDUTHhURblxGxA9GokI33A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QC5lO5Q8LRI9viN/aLGXLj4Fi2Kvi4RJV4lI9IZ5j9Q4alPAzfWEMIVLSlmUWiB2y0GI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YPHAt1L9JMUdBgWJxLDUEDGIWucTJmkayOeoqBzNzuUYGA2lmAqGQzsmt14EuvD5Y+SI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PjwwXXzMhwgcjM2IbJghuxiVlegxB7CwliRLFxBnfiM5fcdr4lmIQMxDKSeYOfx4BamKZk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4EcUWJdsIGJRIPW5YBsnKo+pZ0QgR7bvUJFrtCQttcyvVChAjaEmohkTJhPDmUhAZjgiM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QbiVNkMWN+BzwGmLKkTmB2z7iQQOViCmKheYCM5BFSojytR3RPbLZhy3C0rBlnEfBWXNV9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RtrEH2mLmL5RMBY98SzqXmA4myDC1cpVWMQdn31DGUlYvc+SUV/UwaJebt+5fVvUt2y/c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VUOZ8ZL9w7QriKyCLUHuX1Fvqb8umD3HDERGZfm5cwY3XcHEuXB8jafylyncpMFygVRe5R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jKrepR2URGs3MBQVceC9nhj7RdwLTBdy1JbfqVQI5cd8y7bLXhTtIwID+5AmGrlHM9xDsJ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BfEE1BdXDulp1T4oOIG4SE4l+49+5YCiWW4xlagekidQHip0oF4gOoBwzPQ+KdQ+SUlYAJ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iwIMz2SyDbLUQ0evMfa4kncyi0D5glEgAqD8xcA/ZAVspIVaZ8mqjBy1BKwkC9V4L+pt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KeolcRSXnvMMTxmGWV4SBHC5bLQqwQThI6lXGGDMxiucw1B8KZnuCwb8b5tmJlxYrLiw8V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GA5lJjlnO5x++4X4xA7IawJoi2viWK9kybNoNXz6hD3FwAkWzJpdRwCgy5RV4VNB17oiB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WxDJHbAMDBYYsjqoxNTJDdzLEDjM0nhSqqVH8NfAljmDPlgV4ITjwdMuI9xNJWRuKCsd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x6TTu5kynmYm4iO7VDcpcMsYYLUbmVxP3RU+IhDKuBF8R2tx2qc8oYb8MSG4Pia8aI+B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OSArAJzFF19QNbfBgBKSJVTrEF2IALYKWeGkBgooQKgShwrzJULIW7qMjRAVC4IceFFa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yG5U43HZFfMK0VcohcOGpXNw7rMwjLVELWZhcO2YsbhLwxa4jmKvDqYw04qBUp+ojyfUS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c2+TfM3xMhtJkIbxOX378XGcf5gy5c+Su5im7gJKqGsrzLgx0+ppiXNnEWMWgy6jGSWFx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JiinqLm/Asy5gyvMHqWfxHBi/UfaKvjDxdeO4bf8waiX7lNDuGFxKXZF/wBRoZMzXrww5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ZjtBfz4j5Iayl+JYML9yxzL5y/uBZt+5v3fMB3fMpzk9TVzP5gOliLxaFVtprwfqI4fqV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9KWcszVRGgQRsKgoFwTvIa5wgThgWxitDDsQK6YeCV4lOpTqU5GWR8YQZMz1My4gXuORg9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Zyzmd9hMml+5dKv7jUF1cMUr7iBbh8yrNpdR7Mr4jnMORCO+h+YoYCLGJJOP5zLeB8w9z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U9k9pDlpO1noJqhF9iD3WLdkhzKRfFpbkSYcKw7S0bQdpwlZPQwflhsWWaW/iPdO9f1Kuf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wUl/9rxR/2Ue0qDcYcRhVgx7Yl5HEUZ7SXwYDhmFzKEqBKimYYkqV4F5mDKfc9oMwJmaR3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fMBp3HDZAWCcRyi09kNgOJbDcqktEEZt1EazMMziwWfmADczMu2U2hLeI1KSXfGn4aTfG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7lR8EGLEyjt8SsPcGXioNBbKiL1dygDcxINMewlHnMHCa8akAtAQJYsSzUwbjUxKqrFFE5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dIdImIIKCcwmkuKLyS5hCKTFokbgopmEvq3AtMHUCqXV7hWgpxbGy8fApq5VxFQZmjZq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tjLx+0tWKJheEAEzAS15FWbxAtUZMSzGAxp8+G3HEsYamBMs7WPgKxWlVNWb0qmbEwHEsM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Vj9Rqt5qIaIjlbfcQ4lwgy6i3L+JfvLiVFi00wQ4gy5f6gy6DqCJfcIbGIyiQZcdRNVLx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0xYIqqlu5cGozLmj1Lu+mXLly4vuU5aiKZ6VUt+YhfZLzKBWZ0/U4ly+8yx1LpwjLsxMy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3uGNS/UHN1cvqfGZcvyQTKzCMAycQVZipmtXLJbm2XL9+LxB5+pZx4FvbBdJBzBivwya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GKKKaQYbizCGXguX4tetwtlvySsWtRMvqyIvKnxMauYeoFpcTaN+o7G4doqNTb3DRe4WBL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VpTKEwysYUJr/ALRXt+4q5fuCNfugP+yOsfq4Cf55VqSPOdKh6L1DkX6hdlJ8Tr/jCm6f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HavdTm+ip7KfEMQEkhqt8kDgfSC5E2FPxFHM+WVOrF/SDmf0y7f1SszK3Kf1DnR9Q7v0h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+ppAfMOCA/8AumGM8ykIbX1mCf8AaepFVQ/nDoP3D2Yrhh3TvQhmgodlk64cgMEmAIMz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qcicxUtYESaR6DGrN8QINjHARVsjVVUQ0VMmg1wRX0whXkpTMEsAeoqLMWbNS5eFZcTQQ3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8xKhKx408V4rEGc3j4ry+Dxp4f4o2qWqMmGFG+YvxKCJoS68SgyyhmAtojbgYpVn4hHC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xq4maIKtOyUEeZgYosR2HgfAmkd+Hxfg8GIhi24MJYfETYhziI6xfRMZd+2Plq6CDlEHhC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QkyQXiUEKcxMy3mLIlS7KpQg1dw6gzCHdNhNBHXcZ2TqiR3H0lrltkEFcTNJFmot2eP8p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uNRB9QKvuBECc5jFy/cZrdEv3UPF1DWYOKuotzmcQ/mX4vuWwYlKv1NMHHbxLzuWAsiaI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fh/SaSm1wbPjuc3mXLjBFJlGG/bLzBiy4OcLcvxft+ZaOXuAMXUTWwDmZmU3xLX+4FNg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E4YPpxBNQWcQXk3ur5gnDf345g5lgJvMKxchMCNY1LrcTWBvwHwuXOdS/cuyLbjqHNz18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cwVBuDMPxBQfAhBg+H21E0uBoeCVVn3HyUMXEVhZuW4IWuL+JjuSDBUdNuJRceMYvMx2K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RRqPBTUtJpOmXBjfnMfaOdxw0zpi3Lgm7iy7gz3EuXfjcjN4CcdcGcoEQeUuOIl4yxrV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XZMHUsQetTiYg/MwJQwLiBpxKKkoj0R9wOyOl+6GqJ8xblsqLX3Coqw2HMKMtRrrLEKC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5TmeYEFeQhX/rLVUJZofuDv8AGgJohB5IB4HwYpueLYDmJLqZWoohvXEam+UTUtVuYEVqa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xdQkdSowLJRNI14ieZRleGVGczTxDMfxfxMVStAw2FgDTKOJWZe1Cr1E1dQQpEbYiOpVb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UwJ0WE5KlsCGpc5m2VWzjNmNxcxLYWQlnDGNQlx4gziPk81DEIIA7I4pBPIZbhOpi1Pcz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EoIkYslKawionhVMbi+9Dg4QsUZphuaruXuOrli+NWRIucw9pqSh342cplKXmUT5mFjOZ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FGvc+KlCzSExGUC2CUBZ6lpCmot9S5qXB8HE1LilZZcvcvrXi60xKlQZIYIQ9wc8TbMX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me82jzH7j68hMYvy79S51HUX3L4j0g3Kva1KJRzABRogfEeatVcLZs+5RxrwfMzcti2Vc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LdhA4D8RD54i5xAb+ERmbqOw1/wBeCy4ajFsFuc4rwYADQhoAzJ+ZlmO/ULWG4oplCPMU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xQLZ1QsQggDu5zDMSaLaAj5jpGJFo4NyjoqOYmbggOIRQRPYPhQCxIYM5YOHUuJgyrtEs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OXqfME038RtLiX4JzDwQgwLcTXme+IZl3CaKILliukZ5QaixYvgYQY1tzLzMJl8+My3wMW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qXFl1nOYPKMQsFn1AFAS8FUW1LbMCSoCvCok5i9xBLgxGzSkR7f3L6ti2iI05gtM4j/f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Cwwt2wwl1GCjbLJM2dSuxLHNe5gIgZ1Zl5YQx8V4YbmBDc2jGXL8Pg8OozGTcRlsYKZGdx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QkjCqKLTAQR3TMuWWSwTgzHWWtyoAQhTLBMETZNcTnZHRCziC44qnub7uXtGmKcMxS5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Al1FFxuAlJLNk2lMtZRCl8mozcFgkadQbiRCMG8QtMT3pKhhD3BoMbFJEFkoXlE2VlnMY4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aLEJZ1dxLb3KTyGjMvqXlrj7fxP3KUSdYmTLAKopuQ4qGuWCDZBIen6nzL/+eb/+y3jE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7l5yv3DfrNIfUF8kH3ByQcS9XB5/iMWKmmK3BYP7hn5ljBplFLvmOyL4fw6l/k5K8hcqBc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wIMjB+YZBz8QYumiIeamOZ8xLmQ99y2FnMBLqxlQFaVMT1MPMe4saS70if1DwfM7TW+IgG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jefUvWwAo8D8Aam02i8CDCFJTRdyrUKDfMFQZdQUdhq4ioDTqbEHbOIJUEMzuHDwc5lYh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+YKs3MF6lYvAnEJSbepip8xbrZFzFL9RYR8zUGDB4XExOPBB8BVBF5VDtW9xABdROA3F0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O2Z8Z2i2ZhAy/Fy+ql/jx4uXHmaYG8UwQdphZUV7hluV4VK8VKieFl+4BFhUbgd+FRmN2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FcXmBiCf0gKynnEw11LHfNAdRYHhs8BXC5cRA15iKnENKkCpbgg1CjMokCH4sN+JqN4xJ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IuZm29ShBplPOYBHmYmIl4j1LkMpe5yt7l2qErMWe4m4slGb0wU58MpSwtJguyXDUdObS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c4YbgQ3SWKrlDRqCJY3OYyvAw8sIahssv1G+g+I53G5Fi2FlyinQmE3UqdttLBw4hlDGv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uWairMFzrL3Adj4jyxB5ZA9kI1KVK9TSLRmWMq0+ALvnx3ZXHBBmETiGmo6X8oBoX6YNKY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mGKWo4ihSv4jYFblKKiEVOsy9e5dMzzuXi2fZfh7JnwOfH9TX3cLT9zmCkyGfmCfJ5Bxv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69T7jHqJZN/D4u5cuscS5cwuD0RfL45g/EApsPUUWNC0RX77i+4O1BmG+olRzuGiMvz+68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z9GK33ZBebkuOWMQNlbjm7zEeMMubWwdS8S4bG4IxviWRtgCxj1A4S1GYII4gQUHgDqB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MHaJ+XqFxnwgx4ACKWdEWEekv6dS1oMygar/ABAYS78/MphJyxPSUPtNCb5lSXgxnwTDo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/ABHYBqOSlLMKox7l9wUTUD9xe6nrmNuJS8ynEuoFncu5E1sCMpE00xvzD+ZxFL83HUqDU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LozMsIsY4VKsJc7lYhQzAlUeanE4jSU58bpjXRlgky73AqKG5vwiw3GEatahrZ7YFPhk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HUCrqorfhhslOTUGjMdtwWVTIuabhMa5qVC2oMKwNTMZLE1EV+DDc18e7y+Rj5XEYdDe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7irTMq2yUnio5wrdp82WukVMWdSlqoQq8VHxIjIlIK1MbRFRlGMb6xN0apcoxZcWbvMtBo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0hGEVqD0zT/TBSRYTJqB3VNTsm2pUqEOIMHwLlXZKTG6mCbZAxgWhzfh4AjXaaZQsiZxKx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GzDucJgbbTM3qVO0h5YuE6mcZvKC9y7FJRmsw5CY4iwyxeYGSH3FcVPcxLoysPjEJFBz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YpoUEbtJ6CLSvq4E2B1B5m+uoiaai1GcbGAH8ymnLMLecXYa6nXRvJF9l7nGBOWVFgdbi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nEF8ELD4zLHxUaxM+ph2lwwXF9eRh9RcHc7IGsS3BqCJQ7R9tQ3pj1l7TKgXiK3qWdxs3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XP68cVcuX7miX3LOWaaqXjcHtiVQS0uDqKsSrW4KHlgnwiKh4DhcpTzGxyR6XL8G1zn1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lXU5hV9ncqrjM7rwOfiDDbABDKyMFky+I6ZwQrtfuA0cS7CCHgTGHmIQi0pQiXZ8xqwz3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pxcUN/nlpKqu4oMPDUMagaAuV0xWauFsagywFTqUVXEVkMsoyvOMRXR7gKl6mCvqau4ax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aOII4MNgkKtkep+pryY9TuYcUsxRFvcuXxzPVnuHTP0g0B9SwI2QBLcsvEvqWOZhm5nHO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8m4QY+AgW4GeiAbS5Q0EpKcvMdvC8PeYRbFVuPdiSN9ZijuoKcsKhVQM+FKFQLlRLI7Q+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W+47lYmszX3Dc9Oo6M1Ua92H9wocwvhzHIVJU4blTbECl8cx1NC2NQGpvGgpmAWX4NeDw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8pjy+GaRZfcorcIl17lZguAcO45ZxEaoLlk1uXCoJVpmPUP3FqIFjceoFVPbJyJzLiJZL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Ea5zFo6/EFtsuPEsgO5qhBiBExNmDZqMFASXZVPUSoTDcEVRCUojKINS/NQhD8FXuMNQA1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gqssSPgdcMYDT7gFHMqVU3CgJLbhaIeSCLmBm0yxuiHWe3uC2T4mmsuhJL8rYbXLI0S3I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zGZVV8RNWt+BVNRLT+YtsL9S8bz3FvEFJl9kdRj24yqmncQOEi22K6mDJ+m57RK27WUBa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VD7JS9mDLNrmBrp6qoKq24DZE6y9xGKv3K05JTwNQYHxcGo9VcS8O5ZiChsvUI2EWCjj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fMX9y6ljRfMuGfEHue89IYy6mGZcvd4l+LJcvMy+JWJh8S6igbHHRKOs/MdVfEt4jwrERs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g2ZSaCj5lxWDvbB9NRX1f1GRFGZJfDh4l/EQ6nBdRWYbm0AVqcHMxrywBg9S7q/AhBB5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IlK5gq+cTOjEIKIZiQAQXJ0sjVZ8W4m8oeI4DEPQzHMJyzRDEW5eY6lNeIPZFs7vxPKO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hGjPUVt7uNP1P4e5eZefXUIRZWbha0Fy6ACiFdLqEpUfcHxBmql1+H3uUQPF/gMS/CwSr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o6EFeJbmI9QJYnuiXJeIT4IqZRGLoJHc/wARTbX3FF3MtwTM21DGVMRKXuVTOPL4wYk4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3iLCUVtj4S1jDdXxNfdRsrgiolmJZF7Y1kxRgEVuCLmLwAITEaggtYTMMkryzmaTVN4v4J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qFRzEKMAzGOMtRQpYn7WMbZ9wRRCMsI907Q7i07imhTB3N5JRag5GbUlMKr7jtmK33NJ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4u9w3rFOrh1rMuWwJqEGXBlxYgy/DmCaS4ns+I65JKAuiFgGji5eH0MJKG+p6+CS2dcUu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ygFaJVbYMEE0hDVwbMKUB7lGLmXaxLTpMOp+pZf9oWCG6RdhUlWMvdy7NEz6lt+oCU1f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ztSPILlWcVMH+p7JxHMuviaFbF+h6YaKdcxzwYd4NbgHQpWsQWW/9wbVXvEJFR0ZaiG+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g8WJAs3ud/wDKFPcb7ja9OYE0oZN16luCO0lhlETUVBbH6pr2KaqMFe5RgzE5YOr0nDC50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s2koS+bqDpn7R4r/UojjEtdyjz+57oIaSxe4pHMGMwJVm5XF/uGWP74loZ+WOOcQng/d2A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9Yjgt404mbUfb/UvNxLgbl3EqW6M30XuqlUL4jE+oJSBi8zEgPmAqwfcTwp4IpgX8wjaX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tDE8bghyQYqawihB+AEWpk7hwTCAtQiKXBRRMuUCImx7jItOJkluGdROVeoA4iGBhA7V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Hr3FttbZhDtLzKYvBLyoJ0zMqwIAVFSIazFm4EX3Bl/zReZvm6jFXc1yUzHtnYUwfkYTla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cA/mbYuXRRg8LHfgq/GvBUZfllw3BnxDxcG2v6hiVR2wA94xgidSsAceHw4jEzF4LE8A1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DR3HMpbgaleK8VEiSoJg1Lm4l0zfMuIs1xK2XEnDNA5gOM3DXsQK7IGDwUlXxNdd3Hg6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EBmW6Y0E7KmD8GO48+DaP4pFgwYrhxLEllrmLYwQuzLK3MNa1KVupxE2K1Ls1fUwG8SqC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iMlLNPBwMAKhMq6EFXI8s2deOENnEwRxUJtDUrHg/iGIh0pHL2QflAdRYLxBxCEIrlzmP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QdvcfDivUTKK6lw3Yw+O+RmBiCvA3xBT3M7UoghJ7gN4mcKQaYX3NgzDmDKy21geZVzu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VmCOtwcdealKn2qmVgp1BAlZlTF58JKjKQzCC2X6ilaflCnIlAtWyxYJ0Fu2bZwFtBOSNl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L3AGrzdX84UdzUXZ7J1o9Sm9j63BTlcxIG4W2xEDH7QQ4P3OwVBDsqIBmvEsbw6jycn/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KdX9JKbLp9QoevqPJZ6INcl9QXhr+JYuJMcx5Vb4giUMVKD0ZluYWf4UfgFMsSi1zAbp/u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beSUtLLQAPcUavmNKX6I1iK3lZYA17YFWlb3KTS4HtTkEXGxRo9zMzM1cKyA88yjqhLqJV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ZfiTFXMDQbQWDf4CfErMy4DmJWXLehgd2feY4DUE+kJULMh93VzH/AGbjSg+4CTVwiDT8z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rDEJmwJUjRhohmGYXAgVCgRIAdseWqcJcAPmOVQ4ED5TSysaMEMYEotWoZiGeWLoIufFs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8Ic3l/mGsOcNiHMuEL1LKzfim5cBTC64GC3kiUBYjoro6lZpH0ujmZ3+42YtS5xGMNow5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cELBxLjGG4BUIZLi+DLEVNJv3BNwTKwNKjGPhjGMYIYxfDzMphDd5p4BAh+A1gicyiaBT3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dRg2cp7hF4gGZqbz1DXEMMHGZZxObZuK6RW6zipWZqMY+o1TPzM8OGDFjuXCKVbEWiDWp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HwmfFv5Ph8F4uLENzJzACuFNOJUZUGy4CgUzHmKyBLGZghQl1Fu4wWjKiZZtBbLTJSVp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4O/LKjziGWmorSEAlmBDTcGEdkdEV/guEHwKQ/JBOzJOiIwZcGDBjr78X508RlGy5b4/c0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zAV+o6IJ7hjKdw8i3Hfhzgt8BqOdy2ZX3M4JWqwOajuHLZGaCpz3iJMOZStXPReYnSQR9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Dxz4sCb+YEYE5nEqVU5lSxmCeA3AjKH1L1uWy4YxuCjR4X/MbXMu8y+/uX1HXMFg1mHDi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ws0hoUH1MdU+44ts+IfII5mJh7jfgy6YfpgG6f3M3+0OFH3P/ACZUX80yX/ASmrfcbtTp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bmP1jfSyjV2e2emrOZqpoQ59m5upV8xC5N53LI0V3Dok+yHLZ8oNmeTQbiGr01ClBl6I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ce7+QSmXN9EwcBPUaSzBFtOacTIP2Vk9wo6Bhy0HNczI2FxCqcGAFQQ7lqhw83MeKdVMT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Yuiod4qKShYQ4DXEc0VriXKK+4Eb/mAHappy4hlu4e00UsSVmJurmjNT5NS17WFvasd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3LMbrbrFs04BM6vcagPYYnhDkgoAKIMqNbnI+UXmmUMCPpmTj6leyYNTpTBNk3+IvRKEq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TLBs5vw+GBcSadX+YmYFqWeb4hb/Vl5o8Vc0g18QMoC8H3C+PqXLl2Gz0wlRI/dQ9zHhIE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IliZjqHNscwi32huMzFQl23HUDRL8vh8JE8MfBZGXRAl6XvmJZ4jxGqiUwYzf34DrzVb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RTN0epZ1AFVr3zFYJUSJLXMmN+5YZT9xD8Jo9wYYEuUQ1t4rcM3CF8+HEUxEdyzKKjO5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QsXiCgRUxb/B8JnxbR8MPI+XRFaSlIzBzqF+IHIqIsMPJzczIIZfpcSqEA3uDKoRuzKw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jRJM8QhqOdw2sdqC8+LiLLPQ8QmxF1OSYLvy+CHgalwZzIhFyqTsQPHgKYz4WlsIGX4X4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WtVACiql0UPbCzuLlgRPUCrIMzdg8Aw3OAQtiX2yAeoSuYcrm2tBIoLzcBgQHmZFouKmE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sicTC3UcIhrlhglPm/IFzNhK8M519QJUrXuV+pUwigHVw5Pc3uWpxUK1vqWB8+bbIarxU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5lo7lTtKTp6jqUH+MwWQ4hvwTcJxBbxLxOYKRfcvNy2W3ib2AO8Squ1YVkqK1EWKOmLn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YAcWyVrFCxR5sbgXYHqZAM3TxM4u7aggbWnBuEtBS+dwWxQre/1FHCxFVQweQ/c18/1BB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5gtkSrqoE1UreNzCU4AR71FMGuDcsAMS3BI70iXTWqc9A6ZU3+2LyY/cqKsQLV/lm3tOJ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YcxZ3Mo/e4BsONwPAxKRmJpEhR0SUHFyjAD6uAwNbjxPtLDEK/mbu/BCLShzFL1HMuWvX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fF1F+sTAXLxiOi8ygEYOUcuY2I+cZvLdOZfUF3ifA/UsvR+phbqoo7LiESzTCQ7v6gXCx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SqIS5pI7iFmosvCUc2RDVETlqBB0Jfg8HmvNHhRj6guEXYsSIuJ5GbymUyYhQagEsRmU4E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sAtKmA0IAUfqAOYTu8XFrYu8lrQRs0fuLyYiVhUNPghn1BFKWHEogzqalyCVQ24ldwYYRk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5haINxGsSiVItXysvzzBUth5YR8C4Nvi6MGZD4dit46b+pbIuYikOnEqYJXhE1E2F/Eu2K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24Cyxso6IUAcxLqHkTbBd1BTFZ4rFTiCx78C2HBMQgzKjHwbIGIR8HhCMs11XxHaLiu5W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8KlQFgMSzRK+GmbHCXICdRFZJhIvDK7DZ6nPxEXpKDtjYKPww8sC8lkaqYlsVC2BZOAVd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/3CpVh9k8Tcwy1+of8o2dVHFcx3PrEqcRzC6W5rMR8pAlSt1UqBpr7mJzqvUNuIabynqV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Q+oXAtMQzKleDe4FeCWyqTrmVUrM19zolWPvwbSDZKlRlR588+K8fPiqu7jBaK5iGiGxq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7uces/WUog9ZRzvuWN0WaDUHxZz8TvDTzUQBEN4gC9Nb+YNMA95ihzaFlxBcBcrcQuo5X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EN3OE9xTkeYVlo1seYOG7rYXiC3Q9JUsZKx8wytKblXJNvcSwqo7ZxMSLFnMoGp6TQlI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jMAIS9EMZZz9xnHhAz7ZdyYxQlhe3i5dRdEtilxUL1MGcXqJuLr4JbWWvglF2z8T5jjG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f4g8XDmgS5Y9V/MT7JYogDxEWzGLvxq/cu9+Gc7h4Ne/J5Y+WfMK19eSVKgQIHnyQ8niv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6UfEx8MED1iJhuCHEdDidko4gAMXFLlumMVgepktSe4BtKTjzc0BEBpBjky+pZS7zHHUL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97zHEusL7juYrM6OYLEnQ4uCu+XBGTcAzGHzNWaV3ApkuLOJQZlqOIsy3OcQzIx8sN+LZ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NIQqG5k1G5EF0hOAl1ZFHEWQptEn+Z2oSeoBLxUxljobIbXmBU4DEWpZmCnwqrgi63Hdj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YwQWzAmJAYSWal5iJQH8F4fB5PG421hlfJfwl00EbwrDvLj4GG5Z4uOZsoJatJktTs5g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5l8uJqUtrUYoIrnOocQ4IK1L9QXYPdxqpMC41BMjXMQoUWXhHURvFmEcMfi9RBaalQRX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iKetpe5p4IOunuVIoPqK8UEfNTjxXn+aZBMMwTHcsAR+PwwznUKD1ARdxFhPvct0Q+4CW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cry1MXsZUsqoH6gxxGVX5jTcSaHMFETGP5lRo3iJtNnVyx0jEgMCHipUrMBkoqXo9RnXx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uBgUHrhjndBn+5ZguCZenqZxYP7hjO2Y56u1lxMK+cFQo54NsQ0I80lxDecVRirYQI5wv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5VBvMJjB8y2qJTV69SuxzAFN2yqqlrbUusp9ri5FVVdTNnA7h0oxeLYihx6nsHMdo/cNH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8dPDCooMuLMyIKzFKWc0VrCWVYPM23kpeaxfMv5mZRmLs2xUUwgXRFtAhyS4wJbxD5hws/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SUa31EikPcXUglez+5/2BuK4C9MwLT7IF3QrFH7j6V+mN+f2SpFuIhTxL1vHuGLkuJcp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1KXAXs/cb9P34gvCU6T0IJVJPbPdBGht6l+WMWL1qJcCt6lCh3DPg3AgeNw8H4njapZi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3DvKjXiokN3EBrwXQfAL1Lg4eY8NTpwUAhEPUAxyylRAuUExcAYLoIDsmaJDRWPDDE3e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6IK/czDMNR1GcRijNTwMdTzCKVLdbRqoVRMRsjUBxEjv8DcwM28XLh4YxJXisxag4lBZ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cmz3BKYwMqEUwwfL+YQAFjb2EyCjaCKjkLZEQHLLA9EKKoipZQtnKQlxZTSjhWKEW5jjM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Zm+eomziNDbbmJUd/lfB+B4uGTOpzAeyIeyB+JZBlncuXmXLlziVK8AdIDCQPT4inLCIA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pNY8+IwkXaRyqXbNDNyl9Rqqre2OHUAx9BH2mPqBYOa4jQrCRBkYDxiIjky4pB0sxSguIV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FS63j5i979wfeI0bsfU+YdHj5jPTR3Co4mJUCabh05lfTvxUCcTLo5e4GwSXZ+gQPK5oZl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W4if9MG4L7glV3zDIoWFcnuINV/WZTr7iVjsHqYSn9QG/wCaD1csnF8xCoHu4hKIQCRiG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LGqkOFCLOcbN/wBz0yHMXzDHMYRiAuN2wFhtgZsS8PCJV/BwS4wJXXctuqi0u6eLmwv3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QTCjdl1CqqCtLUQKh9GIicS9RDNfDncNMHxbAcqbJhunENBr3FhdYY5BeptMy21vVx2y/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m1Rxb/mNtNYmYFdZjgRWtwO2WlRsq/cSvaGpjX9zvif+XBgQFZ3LIamEIhVMw2e402HAl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6TN+iKo/D3MCghZSwasXxdyoucOf0ZhIOZfuPsHziXGp7l9BfEveMQmpGbRHUswyFr5hnv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uAsvuhmQp3AVXnUUSlM9MymJ+pxhuUm0R3hAXUYrUCtrpMlosTB2HEv5U5pnX9pTyZj1zr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oa8XGLHwx1TDX2xAxmGvAhA8BA83AS4wN+HKGJuVKjKjFgzjwSO4R8S12eAjxMS4EFLUu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qZMjj4kW6lDboj33Em0izc5O5jM3zbnUXaOhXOZiHqoxY28jKzg8OY69UtKKIajlDSG4k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5ZzFjvzcNkOM2ZXkZfio+azLijVxJCAo3E/6R/TUZEwgalC6jt9xJBC0FraQ264jpzGV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RFAjTAqFVP7JmmZxpqEUFjBmxFTfUwV4u2Mgaq4KYeY6I/wA+F+Blxz4I7PAVQXFIpVRe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NS3SZnIleAkEdS78DKmEMI/OX427hm2IFL14zH5t/IbiMJNmJftrMNw2/cFUX1BYDZGOY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uWMI2JKYFqVVDW9pk+oG5uUPp31HDlshb6gYGIOvCIX/CO8EuKtidyokrV/EyhaF4IH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nVNNQ8EdR5ZyQ0lad/uf7Ga6hiIuj9QCN1+pY/uIiG74lv+kgh3eopoL45nf+mP8A90c1Y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HbD3L+N9yrCb1Az+hLNL9RI8vmHhQ+JgKX5jw/ywbkHzH0n3GAod4jkLbgtcXi+ooNRnM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UFpfxE13FeX/AMl3i2ZldHMtKzUCeiYjXvWJa5TFhCGKC6wwgWV5uZ0K/uAqihmgoxF3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NXPTNRAcvuPozxBfN1YykF/UXMWjZCxbn3VRCrSOBKA2EFRtIv8AqZaV3KXQciSyxBGA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VcS3a6xMVruEvbqZUzKE8cMVW1teYPcUl++al/M+YAiuI2uotZ5zL3BT4l+LqEtOYrmwr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7lxwsYjLt+5ghCrzEUJkOmIVXMzxzUUaguTPEJ3iblO5XqCSpqGlLuZmtTnBFgCH8wKJU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+HUxLlZ0IHg8iENeGFuOrhFQPNfhXglRgxbfJM4mBg+TP7QIivknaT5jbn9sKLwfMEON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nmUzeDqVynJO42xKLuAJctpZTLC5IrnpFhJlxHmpcus7iWDiFrdMR85iHAX4LWG5acw2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0ILipqiiUlMpzMLWIOlSlqP47TGN5f/AJrBoXqBR8LmF3tB+KC8YlaMIDLEVT2jSnEQZq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RSEeBfMS5RtsJ4RURPMoHBmaoaHqMVd3EGINy6mIytz+BBilDep7CvqV6nJMKD0QKhO3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DBlw8Ez5zN4AjbAnxCEIsKOIJTUxNnDZPEtHOJSUNwFyziX4YsdQY8NujOJiXqPPgphNr8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gCZCQVRo7gTDmaYR7h23EVzLWrqZ//KEuSUs3AlJeObjUBY1u5UNTEp8JXnuXOJZMLnSs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Yro1LGYuOoKHjiXMzqVSBpxjghDH+IDj+INhkhRcKQ5gogfzMKkoIGEag5dw3Emibmd3u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qaDG+IHzEwz4hiB15re6ibbFxUFbpnAwYXjh4ltGnUwIOPicpb7m+ah9JkYqLvMcGeOpY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7mt4qPMx0VqFi2iKLcuTTDLYQlLaW1luoIDq8xKoaI3AJtmH1f8AUAsynUKy43vEoFMXm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GDkM5hrg9whVHMUeD+Y94zA1QTs3O9T4mMM55hpgQt8QarLPcA2JxZMQlmAI9OjVxzaKx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8ONxIe/cW4mZ6gsSKg+I1x5uDFjztvxceDKUrbjUNunMyDb4uHDu4r8wV/wAo9sWdTn3C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kdKL4vKlOFJaMnxMbMRu8ztDwQnfk8PnSM+47dauENTmEuDymsS0EwCGsQj4qECVMT78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XAwSSlivmNmlwDN6r7imR+4O6P73NZUSjg7h8XA6mZ+lTCVS9ZdxUr1Gx5g25jS54nd75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TCiMWOwgIFxStPcKqLhogrvmKyOo5YRauZ9ZxKn7jVnENyqIU+JZXzHWNwV7m5lHUoYS0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AHESgXHO5UTyJmCOoW/8AiLMcv4lquKWE5ZgsbiPpHNbOYTsgQHyltZcRLxFXQSmhn3EA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ZPSRriLmPg8F11LfWUUcwCwyMyvpMvhNUI8lw2tq5htnEC+WyUmsHmYJ2ZY+Ux8nm6Lj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ZVpSuZcxX1HOFpcuD4uXADMqyRRAHTCR5lO4B4GY8TBBGO4/wR1F4cfIorZrNqhuJcJcV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94nOJfU0HjM17jKjPcekqHpFZUPUuHubld+bZDHY8XL5dQUfM3Av/JMTeH3BEajL9ke+I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4ZzLaM3WXAznGMzHMzW33P/lMCczSOBlzFYxNc7jqPTxLUv3P7YMfMyDrXgjVMZarqIAV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fliAFTRRqMLSrOsktylV7xAocx3mFbrMw8vkl1ay3qO7T0wGrPKRexwbxGulw6Ijdlr9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2xazKT/bP3DBRld6K9zSKeLJlkMEtqUQSArZc25N6gcXP9Qzdof7gNXq9xgRyqG+3PqAw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pgBZTMXMTjGKlumGh8MoYW4IJRZ9YjmVnUuLxDxgLwrNxoAti3hRiXeyfbM3OKTM1Pqte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mu5m07jzHZe6iq31zDVSq4jShnZnD3BZMYIluUGKi3U3fEybj41GxlYy6OCZzdncWfjj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81cvs4ZR6X4PUD6/JUCBiBDyR8H4DTKEBYbmCJtiBKgo8Vc6sIBt3EzExjwBUNn1cDmOI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iuYiUEQq3UFZZeosXj6jqLM5uCVZzbMnw40kcEzJYFXUy6ZxQcJi6jYhioAN4NzEFjKxG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TVzLUFuBiMZWYkYsIND48V5PxYczOZkJ7gVHmUBuYRojiUJmACp7MQSDLixzCqrcJRtl6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fjmM2xFMlg2wrzFXwSpBczUg9RBmZdnMwMIDKLpccTFOb9w1ZwYqG2sw5gCMujMFsbYy/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RvpMoaiVK6jAzNPBA/FgJmI04s5Iz2x9/BUdNy15mhBTe24aytR5jjuLmDEWMVRZWO4ah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LWkPiWqwYOLioglUmJnLCBliMXDCP7lBLC2RIEqB4qa3DJE71A2EFtXmFjlxUdYgAXNN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LDPqW3uXHmJ01MUtTNfMSuIn6/uayn6IshKjcygh0imc3m2UMqtxw1W5XHL3Pp/3Hj/mL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WA2vCv8AMdJu/wAyvdtzaG5awalr3cu6C8wp3+51WooH1rEL2QDqMlt0IAVQe9ROwrim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s9QS22nEcKrTWwI6925TgKX+omZwHEuc56Yvh5ibDPuoJlb9MHoR1Q2xvSw98RBBr7QHp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Uetp9xU3y4YiKslxFphWJW++YL/3NCKsV4CWqmPWUVVbnmXPrxxCvksjvNQFRvqJMeSXD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EOpUXJE/+wb5gy+pcXEubCY2P1AKtMRRTrMyaU8kQUWW4lKNyjBY9SvtHJN/DaOpyOo6u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U5jv/MbYfifoMHXUMy5SoPm/BfB40qIGUlExDxUIQPJDxcuXLlzLURxEWYw8osR3DJGO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LgIeYzGzUNxLjmJFXHa+IgK9y11LBrGIRc4jFxABl7zMREjiF1nwrUWLO6JRV9VKjIL3B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bRusbiYJcsbmKcsqwmkijuVLbDEPIZUYzTKKN+EjL8Hgj53SfUcCuG+pVBUCuZMTH2xI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9PEwQGzlhj5R9SWoSXUpiNrEAOSNIWafjMSlMpom9wi8aptFJbqMEu5mOYTrAEVbDYu+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z4IQVXERV05i2tqUaJlxUvtOI58VKmkCV4d/kkS9wEdGKYOYRfk8JgTBujqa+KiXFqNTm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H+ZkTaGrROoY/yjeowA0xVeph6dQkGswZSd8QJnr3D0qmNw+Y9g/ERyzBATuNdko7IFWw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cAx1B3m/wxkOvcWBj6hTK/pgKGcwAU6lDC1eSHetMy0IEeSDgMwlo4e5TqH5hs0o5g9p7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381zhYPc6SGy77lDTPuUaCX1LTqIuAttfMBW/uNiXbNYnK+o+uIOAWvbFhvEoJlFTbv1Kg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xcaih2epRqdn1LInfLxNmr+Zf79wymoPFXcutQt2/cPLJ7lwah6gDTJydxUABezn7lNbD4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0NYYLgLxeoABh3moduA6JXhMyhw1UwN6PUrUAf4jF7NfuHQ7DMpfNHVbgzYfnfqBS49V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64mTY5uKy1ZwxpG7GcQr11CIfc+t9S1AywLios1zH7RjBrUGHzNyIkltzQ7YC819RYYb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2TX1Lqpj8NeCVia8Bn4i5i2a5SUtLwbdESi2Wrgy1Tu7iczUxYuFKRxNzRfEGYJgCIVt3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0RUIi8y4HNV8wUyBgVp+UiFqRV93UbsJEGb+EOSj6ijQ/lman6W4mZP7gjSj5R0dQ8OoMw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8B4PJL8XGO4jLlRPlQ1PCgtiDfEpamk5sPDFUGplHUEcwRuHiYocy4YiLAVxGuvUG/ua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RR1KN7nFcaWIIoyeBszB8OLizANksSY+hiu+IGCWcxCro6g87l4i48xH4IcspKXNYQpcY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Mxj5LLPulkZlRT/wmbT+JEOsdygt5gxuwqFXCL0TEZEqLr5m8iwxvcYi8QKKZJo50osj/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3MgpcrUFwt4YmV/U2SpaZJU4l2MBAhRbG54WAWMwUvHUxvY31LK3cx2pz8SsxiB3GDvwmB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LsHOoZXjUyrdrgiCoyoOZvy/lUSJLJbrEHzcCjwOYf514mscxJviqLEpqoosxm2I8TRe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YnabJqqY5sd8REARvNzBpxEou/mXLVxtlYi31ChvBcujJDUs0Sqn9zmbxBB8yXf0VKGB7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f1yosqYN9Qbw/UsGh7MHWPBUEc0nxEgVHdQaFepS8SlYCuMSi3AvA1EOjcC2jhiUEKlhD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AJuAIXctMeqD7gWj9zhf3QH0TucJaqqwdWjyQvBXxAz9OIW5Q+IA6fwQFaFGCNZVm4WRY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G7H4jujFmSW9wOpX/iYbZklF3q4kDhmuIwgO94uPUGNZ5lexmCSl+otlWhj4qXhjKOc6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RjqN2GDOkvrMAOBvszKsavxKhVXd84i6D9RNt27IAWX67uYUvsPcAnD3LqjNu46WKXkm8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QmMYb9oUV6QWW31AEab6mxe3uddUA9n1C7L+5sEKcLDJMIdtxLNi5izUvZqpthejcNFXR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yc79ykyLIxgNUZ7gLwwZFE+os9/5j4snmZqAIjEyziNXzxAVo04Z/XAemoKOI1YPZltkX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8TDKUoyi6m6qoHcBUpYJwzqXMpsPBXhdsuXmCyxFeNzC61LtS4sQzKm/qCQh4ryebgjgWJ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PiFGiB4uXFqbTciCNWo7y4eAMoOIqzMD/UKo5b8WSR4bgGDIiyoREDMOfqZv3COXxP50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KYYQa2eI0QZcGNvaCliqyVxdzs1Nw3ETcC4gceJBIgSwkLZaipcaIacC4spIhuPhmktc0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MSLMykyl8wLBiMs6WIOJpmgsR0AvkjcGI5BYRVTdShlhSoS4oghXMmDREuu+pSEeWBYvX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uU2JuJh8S7EhDHqWGmCAlKBglrIBsMx5UvTUXpRd27megvEpCAQCdk0JolYBZdRyZzGK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jnBzBuW4bioKLfUQ4vxeiCmnmoIniuSo+OTruXhLPBXcObghz5GZajvwZS8LlS0DHwSpT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glpDbqFUpzUoIJYF9ELs2hS2p7xApQL3Wphw/iVuH5ToD7lKwJwKO5aZHpqCsL9Qy4HxC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ZMQO1viEPq6jBVjeJg2dykkVdkK0OYEq9wNBU+Y1jwNB0S7Zmq/UCx/uUlswVbjm7hNr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ZNLCOi4llEQYMnH/AHD7fhVyoHzKzmBGM4CzDMgwe5YCqu8cwA5L47lSyaus6Y/LcMfE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qMEAHbjMugA8LK2RHWOIDc/RC4FWyuByPMDKfU3OvW7ILU9QFoaCUnMFJxOKviX4V8wit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/wmujnqHYlVdm4JagK9xpAXN3UHKo42bhMcSrrfUR049ygt0bqKqsNnGmGd8HUWihZGQq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bm0lu6hs8cMXje4uD6Ry258zTTdy4cqbFaemZ87TGtQV/kuYgY7n/AKE3B/CMKyfEFbQ9z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8jBjDD7ixaIKYPmZYUZ6UpDVWcxBeyyV9a75lTpmCKQGnHROduHg3EWnqBwPuajcCsHH5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r8w3mOITiYFrqDSi4jCwAiKMDPgMuXLxBlxktGBV37gw1NIECVDzqAqgg8NaSF9sAHCb/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shxfUaVjyigmoptFQyuWp9ysK8bjxFDaPE2iQjHcsd/BHw2kN/aIE5Q1NxzqWLeIDRZV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+LpiuFCB1gl8PzMQcRLCN7YnispwwzXcNw6jEl5Cw5lCRz5dRhzMBFjL8rvybhGXNo6g7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G5nOY7mpZQlAcQuoehBBcsJlY5lmXiiRV7iVmNHWJsNQF2koY433GIaJoepeq7jqZuWXA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jWO5m4MbghL/3K1a7Sq8BAoFfiYbE+YJ0+4KV5USmRaZLWozaXLgXsqJVctYS2vZGHgqp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iOCD1APULggqZ29xYTSazlBiZzdFmbRvEYMg9yoC5lBU1GJirI7lilvwTQnHLUvAkcmU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MDEK9wpLuKHMB8pV6r3NNQULgVH0Llxan6llrIXiaGh7msNwbrseIlK/qIOMReyW5yOI7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pa+KqbwyaEnc2wzdP6hrr1OPcuvXub1mYtwtYcOJyXFo/mLP7lh4Iw3Ky0JiBElMqpVyp7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4isYjML0RgI4uwPiJFQvFRKLTWXEyaKBsgX6YaQa+tSqu/c4Yoslp2xz3MGvQEC1T8yvNH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L+IzSx9YiWsxqoR8nqBYAw+OYCYHEARS4oaAhihx1AFV3KUtR1xNSh1US8LOaiTZDqpdh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6wnEVdLZcOL5m8qfuEWBviotQFnMpXaxHII9kfg3eJWb7xRCmc+8TAXLglS0SIdVKSg/+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Ano1xAXiBXP8SigR+YHBRuVrixKYXviJmVKa2w3zVS9Lu9y/bTuN3cF4JdYmAaRdSgUK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uuZZRB6mLd8uo5yflKjWDm4ut+c5iULcuJTgWXrlHRdsxVguAy3cck2EVsrUzyxjZ6mBU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M92eTwp4gjiC5IlMGYfhPWJ7TDKsnRmHKL2EDWYeyJ1BJXO41xhpH/eT0odP9yhwJXsgHm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OJxmOEK75mm6h/aYj1FvWpa3UFl71Mo8wYkWsHEey7jEUwRRhqKDiovgw30S09UpT6h2U3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wQGkgICZ0n8TFDJaycwtZYKEFeLlx4lXJ1zFV64iWUaKh7hqVBUBGJZmEppZTKNyk6w2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7hxAsMeWKK5kZrnPhPFCXCHhZt426JsUS9iszDKMYtmo2EpahncsYq3qJCuJkS0bjmJCr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HEscy24oFxqo1hcKssVbDZjqKQbXFXljVLzxC66uMGPZMsVBxmLf7lg9T94h78LhmcPLFg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FzHWXEO1eDcHxR1RUVKlVgLN0algLDhvcqXXm/CxY78LwlkFXMPtHjEWVijqLTOwJS2io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N4T89yrzUIaauzuLWYvmmULQ6gUI3RAvGpV2PuN2ZdnUC4KhR2e4BaHxPmD0xzl/aFG/2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Xu5ldIPUpVIm4B9wk0reCJ4XvqcD9sbsj5jTQH8zAGfshWAb9kC54ayB/wB0yt2/caar9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YPrGC1d+bxO2V7mbaIfL9E3fxaRDn4rQtyB7UEdBvKG7U/pjZgf1FbCpmOn7gaFmu5Ti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8TWQuduJea5hYagIF2nMzmeG6mEG4a2O5s3NsvGYHz3KMRFspuZ8n87hazCv9y8KwmNW3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quYUKTcRAqNRacygarqoawLiTqpbKEBdmu4BhYWVk61K5GnmWFC3tmZVUOOJQ4XOalv0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rcqSzbBcwhFdYYQ3s+5T6G8ywjniU8Fr9Qi6V8wybxiVrpil0xcyV/Uu/wCEdziXeZZc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bDOJ78MDr1FQ1edTu/iE1hA6GEJeIRUCPpVlCt6mW6VjirKslTst8kEOiWx83AkBD/EAOc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05u4/ZMlMbbguLlSy6olrQhiAZZP6Hcu2P3Dh/dCnSY9yjVkwF2P3AL4/cQ7LnsQkbKrV/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eObioJkwubZuVCuvBDco8eIMBATgf3EgppYGVjS8NZ7pbMqfMt4anInNm461uGwy9wpxH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alRa4iFab/UFv9TSqupWzd+oXdNe588aOrLWoACDTMxPsSIZlHIUQ/4RQh9NW8IljfuFv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JQO5dFF+h3LAqo9QLemr5lOn4l5yfzM//ADxkjXYTH6RWxxr4gQmoMVsSiU7E7jrlvctS4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AEMWeFwZvBAwgwYR8PhDKh4Hgzg4QXMAiGXxZhQu5xE1YVkIs1A4dQnXuJ0EXBiJTUSgs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d+CG8zJf8QU5g1Pmi5agmHsR/cyXDGrPUdqC6lOrlHINYgOweyHKL9MwJHYagpVWIOYR0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pabeWXC6IReUPIwShO/BCcRvTLUHvEeQYQvcsvLlwZfi0bsC4ziGPwAhdp/dHFxHGKdR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MXMYx5it9TMRjluTRzB7K9QXBeHBcxoIQ9Q5epmlW4+4V2aTmCcRhvEsrWfAeAqEDryji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zDUNEIQP1DlKTxqNOcS4ncbW1hcRvEHaYDYNxE24PUVwseyP/Xorh+KkW2/1mwzdRZuZf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2qBr/ACQsUtCjYPw5jgcgRMXAE4Wol0WMzb+mVCnk63MgXdwyZIBWrhMKPHuBVuTUbLG9V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Fi1b4hLiV6gYwRKUhn1BSh6mAEonhQxZMtBANYVNQKP7mxNRqdfEHJ1MaGPUqWPnEca69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qZDV4jkWbxmZjqxkINjgeJV2VFY4lCkPmcOmmN3TBKwbYHU5OIKrMpxLZWohxKXc4/wAwr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KVd6haqceFfqKArEHgiwLomLe+SWAmuJh22LqFN6myC8huWWyvZNib3LAUw9T4iM1p85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kah7sQlKunmfch2qoYu6mK9QhVRw2E4RbiCiDCGFM1jezqFl+vA1pv4joZqUxrS/cCgtb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py+5Z4z5hnFnyiTFj7SpqjOa2gIqBW+/uU519zBjBgbhuMqBmGW4EqBAlSoEDybnFSrmv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4xDO4jL3BjMs0/mYKvEva5llocS3U+YmAgtymem5g6/fhLUUushbG3Mt5xGCszDENRad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/I8e4Lp3MbZib+oKWJKxC42typYzslTV1xcUnMwwxByxkVIAGcbmGMw0wsWX4SU2Qgho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bTCHA6iwDNxA+4SS4HRFeAuBHaZMQVAslSmpTxMVuWGWUNp81MnEU7gLMdTMYowpfODUYJ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+YALY+YGGTN4wwEEZxdFwLw1c3oLyQtqcE9piZqIZWBhjjGy46I5XRKc1fE3ygI61Uup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IuJU0+4BF8LigyHcM4D1MUPghFDbUolqyXMGYwrsb5jnO/LAjcnzHk9xbIx8Vjyd48x8jq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/8x9RVCqi16IrpWt3KLrfslwXitx8g1Ds6nUY05g5huGpz+JukqiE4nFzNKz4CBiEIngf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I6j4qLmHm2blSpXi4I4VtXSf3HstG6T1EXm7rVT5sIbBSriVY3X3FtvjECgGzIVyQuCB/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HHxLgwSCH9wsV9VFcGoczC2BYBKWrEQOJUYM9y3hluI4ZgL3LMXjuNngwFw1LUBZnLCU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R5QL/UfDrFtziOs+oaWYgAVdxS1z3zDwI7Gpzme1ibwR8KZQqwJ3LED+5ttDwD9Ruu39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v0x6z6Gaq/THhb8kv1M3DxVfDCA8gfBL2X8kyFGxjj1qJ4X/qMS6Pm4pfyLibZHRtKki1z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AFqDdyqC6txEKuXiVFN/hI12wRUV+LSsvFqB3SflBs2dKhjfx2hNM5Mo0wX6lBhx6lGFq4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ty7hZCNn4uDEuiGKVOCU6tO5Qfxi5fSj6zlZGG8EBIlWLhhYGBTcj8N9zhaz6h/cXgjle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sXOr3AQKsVXEehmpUYGsGYKwQIEolECGoQJUJXniVDKz4q3wI3BExDmTsm4GIteJFfEyI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5gINzF5IueJfh8mxipxcI3eJZMxtwXHDioRrweVlL9xVj1UFr3P5IxFcSqleB1GbILSYgA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SyZjsXLsjBiMqVNS9MSUlW5u7godw8P56TZliDULLQ6COpEHfUEAxVkBlzGC7YFo7IJ1F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GDD2Gu2LqAnNsCvBOJZCZ4hE3qNC2ZuFDr+YDvmGaCRDRV3gRSyJWNTh6lswzna46hEp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J/HxBMGjtFeGJeXIvcq6IklOIqlWMEuWxXuC9wnTBHdXdfUvmcxScqMWhIPcwrS0tzLXF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wC9TAA1KAxxEPcocMzfUpdGJUUmMWIz3/AAO/gxfDaMa4nVC631NmuZafcqa7mJTmZXV67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dDkjLeCHg3P1/nwQ7WzjMCErEEGoQh4pRK8U0TiHg8GYmI78LKzDUPJDyxMMfJ31GyLo4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AonOJctoQqW2eql4FUPMCqq1KwvRyy9jv9MRZmMYJ0Iv3ABiHTmehC9Yl5L+oB4uesbox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KlaqY5V4MEuOc45j15+LmcYGrgm1UzYHUuDLw+CCiuu6gvVv14VIYTabTgY+a8somJiY5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Vtg7gsEGFWxCBPqYxUg0pub/iW5lvKS3uWNS3PEFjcFEAlMkF9xrkP1OAVXU310JwY+EwS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IdgfBGCoOsXNcDFrp7ia2yq1ALrD6lfZxqVsVVxMd/dlUke7glm3uC7B6hRZtcS+GXOPn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9Sx5ndQqAH0R7JD0tCi8YDy/TD/pmf/Ajbj+SVat7glUSp08dh/c9b9kT5fTH/CTumf7Mi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UHw/U/8AlsT2X0yuKr4h0TFv1LqI7gdx49TNXAxmIIimXOauCwBkzDYuCxbgZt/qAAu/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5lz0lNXmbeoBMQVMoCql5iTmWG4CotsJMKsLvrFwy9TFbDVLzAjgmPJHRXeYYOZU7xG2S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8EzBElR8EO4LeLALqceHw/i8RcsQVRVcWptiO2Swty0ulzCIjLRYIg8zVUQLZY4imbUN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4uYspcu+4F6jm3EcEGcwIlxWS5uF9krFzB++JgrxgiRJUCBAb3FSuzqNRTpiYX/UPYmfu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aNELRm13KMbQY9x2OLceoYC55juVKgR/wBqgXZSRraUp5XXUY68G4m5c2hUR1L/AAG/4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lAqempcqz91K4jU1RiUk74YIcV9RXpvEADODcO4NQwN4/wDnlS4z5gXD1CmiHRPlhyyF1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Cc7nRV8wXX7Iej9wQ6/uFdL+Z7JfuL8VLslFxKjZ4qX4DeEfcuV5PFeL8MJWZ7SWtRzri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bm5dXISm1fNwNrRdCwgfqoFFcfcoafTcVBqr/wDXBReZVdlzF1UqD+IP1DPMBBYrPqG6X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VXGBsXE1yYlR2i7QP1EUCVJAGTErouMqVsOH18xgE6GpiEQrUCVjOSAbWfUwsOZXNQXcD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5XL8Ph8SGow5xEqVtv4zMKRVfiHUqVUTw+L8BolRhaxKGW1GDE/Uc4P6IxlR7jAqfFiq0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MWjwblle4w2xdwvkI5jMlHTLGooNGN41iF0TNFMUdpriZQhKhCXCKLcSYagjSMC8sCVUVi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YR9B+o07T6izK+p/0CJv+GOtPxF/48ywRUmeoJk9UI+oJv8AlFXbv5TP/TF0Vn1WNmyK5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B95PY/UOZo/+Rn/AEqeu9VP/hTJj9ETeP3IovD5qfti6zHEOdn3MvU9LMv88lwTaF8/x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QSrd1BSdxMqcxhBwxyGAWajE3tYEWCo2bjmEUorCAC4s4g35YxmWcEfD4fx0nMVrGtmLl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mIRGAJA9UVvCGhcultx0kaG8RarmAi5YuiEpKYgR/aFSK8hJpN2LlILlauKj1KoSrq2Gv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cqx1iFyKcw8IeE8D4oEVqvDUZ064mJBySo+xuJA2aZZVQ1UDwQJpZHKGmwgnbNTMglsR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l2sM2O8SxCkS2XBiBE95m1SjcSVNGDMs7+T45QeGV+R9RUsx5yYmjP6lEwhkXuIJVA4Ysf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dEXW6JfZeY9XmAVfk8GfBCEuhZP/AEy3V31FiqvsgDkIeghe7lssnqPswdhcGaWVx/ZC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jbdP3AUwfMqwQx1j3KHH7Go7a/RK+z2RaXJ/aMKZo6iwFKfETOeDf8Mwn8JBX0XQsxMk+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W5H7J/0iRJ/qhdkoG1+0cv4LRBFShtj0y5oB4IqhzHBupSDNfGYNMDcM30zzEtr3/MNL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iVGCbAPfUx7XxK4sXBcsTYIcNpOoilQVLqOrWWWlH1AZCwv38c9n+5YH4IXkD2LDQaei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Oi3+I5coNYhXlx6I3pZcFcQcRZi63AaHjM51LOj83wfuMd+GbeDMI8/1LxLi3CPipUZzG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bIsBjeKzCG5gWqECicxVURTWZvcIJqQL9zApDWJUAaUiW1y4lzBmJP1MhEeIQvcbv9Q4x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8EIeBYLwtlxh6RC8Rp5ZcvuE5JiMfG45gzAm0qaTNsv4qGDufUv14XxcWOYx3M2faAsfU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8ErMDvUTTuozd3GrmABiWhBMqNrEptm4xduLWBNShFgtvxbM+WJE8Li+GEfx1nMf6p9gw4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3cGbjvbJHmnx4JuDndw78QI0+xxDhzUAuY4l4gLDGkSUhuJmJNNsvQm5Uns86TgLxGpT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8sVfDKh4cxR4G9w2AFKCHDlcwVWl7nbXn1NPkIQIqZlOw1iUgR2x2UvuPlvuZUwjuXJbw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IwnJCjEguDu8xcsckZzBkCTFHcvFReGIrm4+OkomMUYmWmuYwW5jzNxMRayyxaseQ5gCo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wbSZmdEKXMvEd/wC/B4DwQLmd9wNWWe4CsdIts/E2lYIhp/UBVQdc9WZXphzLHRb9xJyxF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iEg6Q+UT+IKtl/MByQxUn3HAUo/mXmpk0fOZybI4s36gtKBad+iVASr6lOJNXNxielMQoO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FXGI6il7Nxi3+mPTWtnZK9gMn+5YtW/u4IWXyObgKUilEKZqpcXnPGY5Nb2u5oa7eoVFr3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SnwgaO5eFv5jAIPlZLxTMiO+WnzEVZA2wiX5PFRlywlBkmlRXULT5XEy5lJFbJsM1olK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CD6Cf+QhzFB3IIsMLe4uL/kTu/mh2/2nrfqf+phwH9QRosmmGZq/kgjWfq56v7n/ANGf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nDfct/3SmxGJ/wDLg5uIvgTxNaaiRvKldRI6l+KxLAauCBmBKXPEsTiU6gYfWGDxYGib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L3BaQR2RMxxWoEpqCotS0sUm5SKsS9hBxLGEokAIxfHM4lw8XCEC/wfC1Lvw/gqI7gqvE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kNcR3+K5fhJWIx8MZvOILouoixrc3BMJctwRJGhYuYMYjx4HGotFwbSXKuZfUJUb7qiO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PAUy68ouGo12qIG5ueFR/B/DWcz+DCr+YGgbqUH3Db6gEtCIg5JdpsSphdQSwlKqbsi/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SrJUYuoZMGpj4MaSlYP3HXtFJwP5hY8i3HoRA4CywdmlgFE5Y1Fm4w8MsFwRxGMZahzKQ3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XEK+/Cu+o7txKih3CJrPU2xWIS23BgkI5u3im4lbmQAruO5ZMWALDbKtjqDMdURqwWn7i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ynM2jxZmfyjAW2Ki6vJUxlxGhby8RSv8AM/eZ1HYvjEamiEqxXUoBzbzOSDyY8mr8ETGTE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lZhuIptl9UbmWUbxmA6lHBUQ8YlHZKcEpBvWJm1LuKZs1PVLdEO9+5leYx5/ctOall5X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JyzPazDUFn+8X7stTkiHIYuN3D9TK6MSpFZepddD3iZIFGdRMQVwVKZA8PmGW7DHU9n9ko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FOd1AKD8+4MFghFhvcKh5j25rsjVjMw00jM+4FL3GWWoZtucaCBb+4WCw4mBxUCxqOYo0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humTCz4Wp1L2F75hNDoGCLQ/dSw5jHn6PGHOZ0J+5a5PuX1fuNbzFfP7leDR3KWVn1iG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xi4OUfgZg5qoJwz4alW26jbofmYIlPi4vbPFsyUtcZhKF33bD5X2nFZ+ZT/VGXq7iPF+40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mpVm1fEqbX+pWNvwQzUYLMKjaEtGb8VNAfcuFFFvRNAJwkelBeE9KYapCNzhiMs6uOl4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END6jWVYIYOd0HP4alzh9IFBKoSP4Iu4PlQvt8p1J9Mz9vpl3C+5ng9IyYvlGNlfdw8HC1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nMk9Mq6H7gHh+4V2QhviVAZSQscS3mZSzslkxKxEgoiTMupgiiwy14RmkbjuOo6iYjlA85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gsT7hmEtoR3bY0cxRNxZbWZol6XiyMBSURbV2wCrLw6l0XiDHySsE8A5rMb6jTlqHbl/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zEmcGCPwfwfNxYjP40TKuYppFKsmHEc9ogPUug6mC3qZlEWLLjiN7BLDWJUbqWaNzPEE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3FslE3MGem4EM45l9wzHgRNMioVWF1uZ2OGyLrMGr3Lzbf1L/cFiJvd3MbCU4qbvidwe4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WJQ7wYhhPUhfiGNOoAK21MpNw7bMFA6eJeCLPUZCy+ZgUsEnBMA+ZU+bRAjPWYdJmK7Pc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BaiuTuX4ccdRXFFFnxUjz/E0j9y8ZIsxGKZOeZsQHgrv+YuBhdRo0LACmXmHCiZ8kNfi4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UrEwf4mWYQJXg8JbBjMrGJUrMC7m0Mrgz7gyzcJdRc5lT+/IYn3iNty3ubjxLnqaSoEt4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qY6zNOQ5gr22RfeIuS7lCqwcyoyvOppceLj2k+Y6Vj+EYGD0kvB/E5/BGDLMAtsqiayf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FS04DiVEovdxacZ20SnB8Gbha+piA2dMiXFO2A/LxYSwzAJQovFQGOGFhcU/uJYB/cRe/u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6fUohm+cMfffzB4R9zfElub5ls/tO/rqCFG6lDSQXuLbMa7jc57RaOf2qDm/7lcImtk8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/iXFjuOHDfEFZFXqLnuPFXM3v4jRvMMA/dEuu4pnH1NIPlB1mrlUOYXShfuEMWvuCiq0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mjWItGIpdVBhTcQzZMF1KOLKbdQbw4lyev5gQmKgxLepl8xFSxcQdG5gRC5dIrTmcAqYSE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fsloZErqBYHSp7BXUdpt5Zg2VLsgPbOB+yXXH7oGf5YD/vZwP3wDX7oBv9s6xiHLBucq0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7/wDELNIBgpM3+Y9X0hB0z2R6P6lf/dKmPduN29+WH/eMs4TgZk2Y/cR3MgP9xLv+mPPR6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mLzKbgXZfUF1/CHT/Uu1BoEY78d1fvl2j+52H8sW0/3H/uoof5pvfyS6YH7iikdbi5XN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TcaWgy4zHoQz8ysZIAaxE0vTqV1K9wDK2OtR0R2HUHVypqVuUEzAiXuYIlzEqav+F8kh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TMaIomI4gyyZME5iO51GChdQFzGgpCBZLZUppMRcycSoB84QbuNER5LMhzEoBL307ml9E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GIL8jUMntysdgBTMrPh8DLmResXGL1i5RUBWdzI1iCg4CD14IKZEgrSf7gl2CA2Cightj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T34E3Dca14hK3PMp/wDiZazPMzGVuaie5cVEbHM6juXFjiyqLxPMXMAMylwbC2XN8C/4i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5jRHLiKBqIVauiMN7YcXipUfBBhDyKD+olveZ2QqcT+pp7/qO4znxZ5iTllVzEggSsSqh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97lRPKSvBvzBclQeCUmXEr+JWfcZhaptDwMQpr4+pSwMYiw/iWGolZiRs+ajhEAQuhkmI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1KX2u3MXulVGGVWBxKgvcKUTcoT13CcOo4DiUGCibqBCtXUpcJYz2yVK+454PqNYRwQ39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g2Xe+oTubpIKEYGSIoMFte4Wtia3HAbsBwk9KJWVcJ6CeiWmRKoSnWPmAF1cp6g9KQgEP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YCYuULHuI5+ZoP7iXMFUofmAzjUA5CUeCNxQyugmYQmfIisUB6gHF/Mo0f1DhEyafqdO41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97nSD/iPWfuCYNVQIxPfInFVEDAXFxpxDLXhIxMShqme4Gx6KgdW19wNw/DGB/ezVr+Myu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1LwJeHxEWr9RYcmWXk/Er0C4aFiPqLCHsYlYkAaH6QLI1C3MEC3bRuaEqVgLrmFnlLVHu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pXm4knxnwlmCJ6y3UtFVLx7xNeNxUTETHdQ1FwARHslTRLeSBrG2VMVxatWpYFFf4hUog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JVLgUS1YqZrMd3C0pqJKLBUX23Bo4gvNX7hurcwVImEQbhsmI3W8Q1b3HjBvMNwmTcQ/E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5uDyp0IF5lNcShcoXEHDmMHHg8COoz8QMP8AwMcJ7DUTINMIdwur3FbmL8IR3Mh1BCPY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SjUtnU4kLMCFFEUW4JBRn6IX2SvohBqWlKMM1HufEwIrYRmmoBOD6mUP1lQBg4tE67V3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6ph4vEZYQKRvLBO1I7kblnVxL8PmySyaha2BH6lC0Usa3NxAhRUKNDmJzQl9WPczIt/xO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oWuMRzHwLHiJ+Vw12V5fJ38dY4+FlolVCuHcbPj5alxbIAmS94muo+o6UMQgWL569zD4T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GoZdzP1DOP5nBEw+Z/8AaE4iWTD7m5XjmHgU8NYSipXhm0zc2e4Q8sNtATUv5gt/ul1Vp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hX0YU4/jN23pMxrmKDKVCx+U9w01nemYkxR8xMy6mfaXsgApgvbKq9QI0H5iu9/5gnDl4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cihtr9xEXDdTXK9ESXliuSGB4Coj0KWN0rWYHnBEVX8zKQvNxXuv3DgFbogCsDabjjogH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l+VMWhZUYQtji0ciwRFeLJeeZfjiYlkaNsxrTZtQWXgjHuGoNYpZXK7LtWAvUJ4CKMKYG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8xHFeGppPuPafUAjXbUUdy67l8E/E9mPYgAtI0Z3GMEHcyOtIndL3pqZBNyICWOmBDwUXM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/ACgiZZZXuVvCerhZ2lOk+ZY5i4iqYZgoM5hQ6Iaxs+JZhcQuoegiDekMmSpYRQYPmYjf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XeuJSGDKClIyg4iOiUlHUr0TsE9XgTAyrZFDQMeCA0RMs1VUXT9JFlAjMyi+YkiQcSgv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r4nsxu8MLPSYXMzoDvfgZazUt1F31Lz4fuLSwzFx9IrqCbxEBawKeJ1BAmLIRuGIUi2w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UtDca2vPUovMVNMylPfgI5ioAo7iZ+qgQmVcAIkARuytRiNGKmPPEWI5hKzGXLly5x5UyI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5lW8krUMYAvdMVDZG5Y4JcG+pRubnUYFOwsJf7ZlRGFviAql8ownFFlYQztqNBMtSoUlV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LeIrHn3A/cWuGP2d6TDDvwQUngWeasjIM4sjx+ZVA4SjBfxAGLrmUvvvyxU5lSk7ICI8B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0gkv1iCPDhqGtrK/mEgrBBxgrMe1inisRwXMwml+4+GCJDhYRmMWYv1HFj6Y8XELWcR1u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lJMLIwAaiqq0xi5Ym6l8y/c68GHgolXLtPULozhhP/sZoXOY/kk08DjywmLiWtcSvD4S5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iM4zEFoHolOKYAFOPXEqqicJXVVBAgeGmYJRO+bj1Fxi6qNW291F8KxDooX/Uquq/UKJu5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/VwmgX1EbZQCeH1UXazlOJlL0q4HtzG8hXbGMCqjoCpVxb5J5jlf6lRuGoiU74j9fqFxD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7IQqKqSLhCxY3VRwcvUHmkOL1AOi5R1ExKOp6Z6CUdEovR+oQRNxC+MQeRHqLFYebzMAm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14PkinXhgu5ZkgrBSoLS+MwY0lsnU/Uv2vqAP8EH2IkYRWA6LCaqOrjGUwblOICEZTMGAf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DpzgKocwqlWW9/uKmUPzL6H+Y7lKmAZY9xuxKWXmCQRx+p2D9QDY/uD2tQhZuJmN9w6M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WLSYbCdMWWvZFwfsYoQDqJbGkSB4rMplQRai8RZFXMu8k08K1o4OJ0B1MOWYdVioCO348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bjdhqDdr+4OMuG4cjU/qDKLlUYgiQcxj6iB3MTDWIgHOdR5HvwjX+2EGpmkob5TUGe+ai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m5ckzCXDMyaeYLW0WYKIywqKkmIHBMNGYFIE0RYsXMM7R/4BDAzFSqVsNwVtlKAI9jqJ2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pEvxiaFh5gHJOF+6M8kAXZcckse0fcO9wcUEgQqtxKK7mswbImJup8sw38TxpK3b3DAQVY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4wgAGiXmFoXHMYtEqBKIy1OcrgyKtGzULBNsm2Cq5dTMFpzFXEiYmDFEdQ3zmLLN1Kkjsj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pwykU24YIKQ6OYXVnMd2aPF1k3G5mLYx3nqcrq478PkeJtKVKZ1FcpxF6q4EPvwyt2xalw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53iIGo6iV5tgpLi2a1uO2ahfI4YKmJa/uDBqLC+4cMQy7iLQaS+WLFJBEwPtEn7rirhFy4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qB44j4bIG77nExES40hDb2VHT7C5kjqAubq4X4vuFcXru4hGnmJZg8NEdhdmqKmVk3tgV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UYYOIOh4ih2Zecls5EuR1DSLuygG/WBcEWrkATHv+2v6JcMLq6v7gyrHZbLbdMCoJdCXg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BAtOJhyIhtGwD7DLwu83/AKT6BWX9wl01xR/iWruOLY6O9TLH9QuW4j7IPSCDRKCYI0K8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CD+B5dRYZREcjB7E2tMrUAeiLe5qQYR3fgcTa/A152ji4WdXDQmBnsQqqoqWbIDqANXAjB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TaaalKUMEu4QBgHdRz2uHtOipVgS4i+GJyQpqIsDMPZglZzqK+n3MGB+5tlGKZv8AaGaq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cvcT9xZaOFzKS9ggTAUthLVWLERdiQGk+5QCJmHg8VBPWLMqaixFAZIbbzfiLR/Xcf6zTM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EIWHMCHJUd168kYyoKixiYjyRzC02y7T3UvNTAKqErMG37l4s4LfmZOvMK8eFDO4AEYLz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9AmBUb8DFdQOkGC/NjGaI4fzMuPjtDZcO43CgwKCzaNS1ZZCVrpBsF1LMFfcrzjGMReo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9xYgtxAA/XhzRmSwwzAmm5gmaTfAlhYD3DZaDdkEjzzMW5G41dubiaJi+JwD4LHb4nz5V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67IsK+mNryqEL1Mr4z+A1DqM7DUrGNfMo6rEXwuYr1FuHqWUBdxis3KafzBxA1LiQWu42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ZuaKbAj49xmkVFxE41rMQrVjiVvq4XKBCDPdwoDsNpCWn4iiKBO4439QSljtQAAS7ti8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XPcHepYDaAGLqI5FJnd3KWZDMeWmAN6gW39Svt41Hi0fGoBYEkeFPggLNK7iHS+oAwpDa/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YeqDjNRI4QAply45fglTN4ArLmfKD4pZcwc3LO4ivcvEvqO72SpGNSx57Ylsq24NbcVvq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c7quY3d3uLObDm4jV3sY3NpRm6jXuwmdx0URs6lNtfnioxlurExQDtuGtRuiyoC6OgVEcl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qFB9TtjoYkCy6wLHDevcVEr2ZQirXVyrU+FESjMxy5ge5pGOgDdcweYmiVbsn+1TkbS3I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NQTPxUH9IBlhQL2VCFudhLJ5ClsjoA8A7ldixcHMPoMIpczBjEGXLgjLqDc5zLijUxCql8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yXLAtgPxAQBxKcSt1llM9S7jpjZgxqYiEIfc4l3QwMdQ8e2pmIqxtYWdoGIeLqXC0gzc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N5jVhGDGw1F5IkWY0atzPkwphSzn+4Hix+YcIfbCt3cVczb+8zB/sjbhX6Y69tcsum7+Z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fULCfw8rDeH2kpZHwxgAebkwpbK5+nqxHNp8EW1/fO5PtpLUIahTxDoGIdCaPcLHD9y0h+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+bHQA7jEVy1uL6DuZ2kTfu5VHheIMvBgxBawZlTeYmvJ+G0c+FoZqzhMhHcStAHqBjkJV6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UueolfzAV5+YlQhgu7lzWW12xVGY6lpiKvWJpEuNqy9TErwufAiZPG/gvy+HUfhthRQx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PcyRkzmKi0thTepiG7l7dYlCdENF1BFxcFC3EFqIPcrOUNksKIQIqrRU44ZiSiuYqpBzD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rtTzMsUq7DcqRvdRq51AYnHMTmjEFISH4UQJURYWnn4iDRnCQgbPcFhFJcWWKiLFFMTMJ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7grp4l3GL5jtUv2IDKiSvB3dzEppmTEIRwXHQSpfN1HweGrH+8uc45iuRxB+9R1WrP5iK2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ARRxEQ2OBajIE8OcQai0IxIoPTMdY6gEbPmV3XgYJuAG7YLVQrIV01M+L++JTuqaI2in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b+IFdh9SjlSvVkUCrIK633HFhZ6i9tV94jfkX8S2v6JWEB7CWVoHUv4PyRjd8wbgV8Qdr+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VMhYzOFD9U9M7tcYgnU3nNuS8rGaSv3Av/ZGwuyFeoogv/wCqnqf1K6UpERmOpq6enMqL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jBLlIvZd1qIoMfqBoIYvhKhXvjPpqskAu9OfiPGEd9TBWnC/0gWTbhGK4im6jVtdYm2Fu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IbBfbVz+ACIRft7pcj1CI/EervZT9RKsnKmILHN+4VXDEL2lAs1CyocWR0MvlwCtvzFw6g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iFNkO1cq1Y0a9AVACywA17QLlplnhIxQI+mZUg6YIJjlOCK3QycGoMoR7IXpF+4KLt+4Lw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DbUFyz2Mt7iaie4/zEuNvx7jEZluANSozENmcwQ1GMNy1am0D14BPjHwZhG7dSyIQXiKl+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IJEnp4pULgMTbExU7Rvb16giZr/Ub/8AaC7UvqzqcKPZAiw0wblvqBAAZ9pSPpLwD/ZQ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7RzhY3bJuCfKjYL0DczQzrOPVQ9KhxPN+3yqgzb+ElifYYcX4Qol1hGABQP3DW2Ym5TV5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w7XBRl9IbPY5hXCXF8zARYzNZTwZnyJYMGZBG538z0mp1jT+LER3HbiiL1FwzM+4EeWI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K4YeY2MXP5XhkeAzKx7mHzUd54dIX0pYwxazCvEoFspcVZjmLBmM58lyeJYvgleWXFiOD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BwTnOI4xBX7pjjdjtsx3NGr4mK2ZrRxAgIFqOJXTf1Avg5zGyBjqZsNMMKFkwSEFfMy9o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6aHL5q5zMi8kq1CdGJZAW5m6jIiUHOo1OmpYOFu2I3ZxvwQm4jHBBAq0ZTCuuYRFDUEB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KXGypzi1LJhXPcoAN1GL6PUYLOXMPDZmERcu0hEPcIZMDXcGqB9wRJ8wQpviOoOIxtRO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TCNHqIq3suXPaPTwI5gXLpmdb/mOun8DLS7uJZ5MZgECWsd0Zd/MdUbBiAF88JMUE+oVKD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lpIh31HFY4ReqIH7hOZuhdQXx/vA4ozqCnuxiB9V9xC2m+wjmnfSFClq7OI3mQeZAwKv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BPqIwGsuYFSo2fXcQArOLg1AnMYwM8lwx3whw9coujjUUiyy9WT2f0EVA3+JyX0JYuzE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4jQL23BaWKarfKOuUR6dwp39gibX1CTF1eyU4Qx3GyKmKZdNm45mH4JnwY5IJuBGMpW7y/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9kDYu/TLdjXYy2bNlxGxpg9w0MqwVERtZNR5YvDkhIA5Ua+Y3tArev4I+Epqt/BLsPccn7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6iFq+1RTkD4mbjnn1DxFe5wcxqzVu4aTrUcCnmMFeq+YLDDuWRagMVYiFVmFAwfoxtFm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/mU5keHP6ggVubVEwwfbSLUr04YBKlRqovpqISxW0DqJT0gYljTN+gTrpKxi8Ynf+yNeBO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3ToK+YZdSaqZlRiSpU58/wBeAhDXjaNNodwEp7/c2UyH3ZIX6v1Pb+ko1+0D2soSHxFW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IoaCWQv6IN/VHHAhp/qPY/NS7/VAchijbp1CI5Q4rKYwQFoIpTK/lO1v5TPq+mJuj+bzL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QuA5zAbAd3MIcfMGqxZ73FlSzkRqCAtENIlewhF8PdTOwW6iCcIBk+kvl/1HIF6Lxwq2B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aVCsAfMhvlPxGTHMJxeZehlTG8ZgEtJh7jChh56iXe+GO+9YnMRo23niPH1AsqlKU3nq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vsT8QugnxHaI+oWkOciO4A1m+WL6I+4Q79YmTZUYXwvBcXFR1Bu4c07n80vg1DwviKTcQ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AiUXEWvUK1M1m4AWykIAjJxMxAuJWuvUbzMEzcx/A3TwqPgnHhi+F4qYOG3EERZoxGDK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PE6INgjCRH6IKNsq6IwEDkYdWU5IWhbZwManoxHMFFhXFIWMS9mZ+4MfmGVuDCjemBpm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bDW5gV5SGtJmPlcuI1BlhtlKQzNYKqDQQnPcP5jcLC9wmRheIgdwZyXKOfAdq/uZ0nmL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UNXMp1utw0tMd3KdtI4AscxpuXzKXBem2DA4RTXK7oiWYS6vMoWv0S+jGy4iKqbgYMgl2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xuWc+pXSys8SgGInNt4v5iKLx/UFx3Lc2R3RNjcopAurjdms1GBM3f1F9P6huqzFkCy6u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e5tHA9VOBTBQ6hAvcMaNwoUXjUtQo8RY1PfiokDys5T2u/U0lGAgeyLdD7I5qnxL5bYtG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jctrbKn8ZQytEumJ9x7QbZxEhllDVY9MNn+0V1OYfdwt6+YsOfXhasRTWZllPUat/v4h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yRVpguCscvOJeThlVeW6zKotmtCJWtkoZRmAClhwsK4X9wXNfExG3LUdcUNajrV6gRa+o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gEvfcFBTMLY8eiAH7YWzpG0w+4azBNl9xemD3CgELmOalTqM6YjVtmSqQrTnzIxsepjDj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IBcSm58n6hfC2xBSl+oWtAPkgN4t7qoreXMcuWudRVVfYIYINnEaCzupV/1KjV1z4qV4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HpN9wlG4eB/PTCKyzyXKiVN8R3iFSo0j6/mMbb8DQlKZkDqdxjUb0RUPMWpR/EVBuerj8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wqWyu+Xq+ZXML5h8lHuO0n2YAEHVbT44AqN2fstDwcdMLZ3cFg6xC0PuqSKWdvtHgJXzlI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dqO2/wASgHqX/RGQj4ht5fpCl+kYFBGEuNOorMXdNT2Ym3K4cYu3ASsQhxC6AGjEcu3Z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SyO4OIBlX3LabrqUAXBdwQQsvv5oa1HZuWBV+UQUR8MoYc5sWDcr7Q6S5WVNCLww3V+Vi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DLm5Vxrm9zfhjQYN5glxKbjkgc9Biaepe3LDcqptL/cYRNzPIZ1Ky7PiJW4+UhQqHtzB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LxpZDoKmCJvSq4mLlKTEPxwDwqCGpPEGzHasow0haM+ISZuOmU0BFiNHf7iKFzMxeZYV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bJDsrcB9ptGUF4xHxsJnPE5xRm4lbvcVsEKuDluiIxDAw6MqB4Y6a3DOMSwCwI5oz0wr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Rl8TPYqK0/xNhUUjDLbFA2aKi996Ll/Z1mpFQoq28ZkLXfuykH2Ex377nHxddVCNUiFp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1KJatxLi93dzDzPLFsv53/iCbA7OSHFeLOSVQsUwV2uO5iPmqTmIVPkjPRFAcoBHahrP/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BevcdL0ZlGxY3L2UMMfj+oVWC5uDggfqOWpuUs3OYwHcHMyv0lGnUxXuFSj/ANxOFw1Lx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48BgnE4ZgpolOo8MFcS9rx93GNVmb1qZQDUx4R9HMCyyQbOnqC2oZSxsBCBF3pEdKPTUL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+ZdireYSMwbHMIPtmItj6MUcrG5vcpQU3ffEaqMaisrMGsA9s1foGpaeg2lSwq4IMZId0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9eXpuDaVXedQ2U6mapzEBmvmZFV+iMCh/cUdN9y+vqYQZeoOXa9QbVT3AqzOuYmG99ysa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AxckFAbhXBXxDcb9kLBH5hT3Epmlm3HzMxi1UUy/NxktP1M6YI1T6YsiZZjDEwjh3FCFS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aIfbE+D3KjMub/V7m8fBOcB8EEeWOM3N+Iq2ZwlpyXMe7xNcn3AfHzEcxHdGGYBWSIqiO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TB6lVK/UeAJaQVwfN+HxgWOzAxMzaBKqWS1pxxHBWdKZ6XygU3B9x1Dx8xbvnEuRxUfO0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anxN7buZJjFalTqKCEJE9pRKN+ncDoHV4lCCEE4OfUKisEfpN1DuEz1HbDhCXougJWzKQ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gYxUU0UwmvkNxs0D1L8BDqOzY9cz4YBdwjWFWlaU1/iD6iBQusZllhDuU5z8S647zAqsl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3ZjHVT3Aou+oNyvdMPMfkuCW9HqWdYRVdmclxGwPbOUWMZOxe4tX0oHpal1sdEXdA3OG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cNN2ZbbIuqthKmmV4inks48buoPgirXdQ0DmM4sXGIQZMHEBdSmoHJqMaGqhqoQuZcBf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oWZMfwF3MXPCUDFh4PCy4+DzDapzDd9xHUfZZYcbi2l8w4IKBiYBnIRJU2QqlF6hFUQnJ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l89epSF6Y27YqjI9wvGUtEZmfVN4yLc3CqEX1Lk59lyiAHxBTgmkZuUonG5icRnpGUAr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6IFlq44ijdRvy3K0Ql+G6TAhFPaGolHNvUIqy/CDNjOWyGaBXyWTVKv1iKIXV7shcy0zm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ZSsfqoKxvGB0EQNDrmKZq3PMppXwn8ylrpxIpoUnS5mQHsZgkodZlipOx/uNgl2ziFmt9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mOIprcRa47WrH5lfwYlxwCn3BSFl57hlGLqrjmhxSrli1wivekyA0mk7iCiBqOlF9Eau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K4j1cLnMWHuXb8w16hrmDmGusTr+pepz/nqczFHg8ck/0ouZfqY0FXupjb6jiLGcHczo1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nUQQD5uCpk/UbfGKl+oBpRi+EZVy17iKF06ib+N4iRvfphmu5XkzNBifGfuLcpREGcgi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surB/UvTxjrUAbxlhq0/3GGmnpjjmDxEKsvFx0Z65jvVPcoVgEUJXQ6xC1YvuVu0uIkP0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9V073KMkKJmUh8cRJRF6ll00XoiFZX8wrjmc234gDaF3cRBnyS+8B2ptwvItTFiHtE5i2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+5U00YynGO4CKIfUz2G9ywCWBGIwLq5XCo1a3HrUHFYlhVSvc40Ed5COaimCAonuMB9Jh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KyreqhNLjMl/MdEHmNjH8wV1f6g1C5YLyRKZncdwyyox8JRhZgFRZcTWYeLDwy5mDvzsQ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gFrgjEatNRKTCLG1i48Dy/0MbHvcGTzzMbde6iodi7ILbFiOC/cfqBjVguAqyWFfqPFQC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jDmviFgtPDGmQwaVTWtZl1DqEottg8v8wbVIznxMKN3XEWVF+oSCmfeYiyLOCukxoPNkt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er4jOcOkmYMBV6gmqzFR0PD/ADHmrvTLLQD1HS7epiZVF7gELj1Q+oJyn7lvClVWL+IA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8xNwlSyuSviZoFdQDiC1IQ7QPuX6PqKvEqGog4nwiuqYsVOIblys8HFvUYDqK3yt0PMy+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cGMQa8YAUzMKI4K6iOaIBQ/MKxRsyQ4tmcVfErfwqIsSllmTK/Bj4YvFV8Uw3C1Nk3BeF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QDRqWchL1JiKC0GcaAjdYwxszL6h9EqwlDmWvBcdbjexdy7XNEZaOLKd2THF3Boitepq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Bjtl3KELI2pLmuoIKUKyxQA+pcnhgHt3HjzUcxzc/mHAhVOEIU3HimI0nDbaXAjeEtF7L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OYoCtvfEwFJfUqy7ArIEXHKkOBunqPbk/uVrMpG8qd1FTZX4uArOxiGDT7iPFwCtv1E0U2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1MliU8RvzOYFFN1uA1mNiRr1ltYWNslRcfBZHqUHpEZKZaLQHHqJVeBx8Sous8JfDFweI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mLsJ6u3mY5lzL8G/hg7wkCgi+nmUtpFomk4TuezAx/6hjePmX3uG4Pf76mb53DWyHlxA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m5UTmVpzN6Jmw4QUc7iuTmbZizK2v5mSNW66lPQBuJu6g9sSo4dZmyVncPZH5gwqviOx64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7jUc4vExTeplg24uUviBhylucyjvWpY2ZzA0CN9ahQX+otNDddT2EUtvMQKs7YxsTqlWK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f4iTFC4MVUl3dE14TkTmagKvgzGalK0EsUtnEtFJwxOfkq5RrQiCNmyAUFbUxKoDjoivP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IfxHAX4v/ABBAfgwUTblTPOsSzHXMLF1BuRmADxBibyODkHcss3lEljAfcV6P1KdDMM1g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akqcepqIesQbqpwjxXMudxeOJedEdpNY6izMTZ4fGTFYMZeYLitZialeo+sGPGgmWc3D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ArmX6l54gHgPgqIERecxM/gb+CX0X91KkcfEzU1F1DlKiWAHy3HV4SDA9y9SdyLOSFcwQI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QVoWGLzlY+wkeFuZpdwUogI5gMVwQiqwzVrUIkNdAwfJi/8A4hxxHzHbv7jLKfUBSlvb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ihilQ1fMCgfTUWQHPcUVpfUqEt1yy1t17hTW46oFlEEdC+IxN5lRMXMEiE2uIv0iNBJzd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YjZmekQsyJ8p2pXQhQ1BGCfZBjiMs0SmaMsKRmXke5dRZIYTKARUL2Q22RuFtS1+AxCN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5qJW+oBzFJAogGlLMG4lfEBVygRDKPivAyEEHUPxADiMqVGOoxixZtFT+oLY9ywRjjBmK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EozonIYFXZEMA4YjMwljKgYDEJNRyzLgivdxXiyMKchiw1Mx3uKsG4aG2aiHMYFzBHhU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trGWoDkx3BLYg9RlWTtgTeRK+Il41Ldga7gmrw6ldBUK5P1E602jUQ9rO2/5mdCGqY7Ej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wuqr/AKlG2/8AEOA/dRqBVsNijgmWGZYUCcQXbjEQMa5j6VtfMbKTfqNqq/qZwg4yMTTq5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93Esr1iMVl73/UHVI5uo9tVw8y75ua4litZ8XKD7lgN4ihkxL0f5jBvVRlGKajBpZHOg9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ItVh5YAso+pZbc+5iKmi4XHU3U0PMvRkzFxiGrzuc2uJpBo5PmENwemE1BjrGiMMG685hx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ulcQ3rxj1N/cFa7iUcgHcoBrMYM7gKXuGv9Q4RDj1iIRLpSVdW6g7AVbWKkVt4JVXL3AG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93WpszOrqMErjiWKxfUrin7htvXUrR+7lFhEALT3FrC8QXuGmxN8xMWBdfqUJwbbu5Q0b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cQQ7ldRToCVYysNYqyuZQQ1nity/Dj1H0b6gi+f6gOK/iAkY5jLQFAPUeCAaoy4xLTqPVj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qnxbDKAnSaIeUdwUOOOA+4qoJwZQ77omMXAwXcVh7i0JZVq+pqd1ZH/E0dsGfUO2b3iV2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m47BQTmplGmZ8IsxPcvycWTp1NIodtzVGO4wm8WHi5QQPMIUgk1xD3P50wCEPwZgmLPq5V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GaY0XK6ZlLbcwDp/iabhNP2ytgOBiDioSwZxmVCNcVG9GIWF5iA5j93BFumXjWI8X2TmR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COo874LudGcJcZkIu4uM3olFJF9xezMWVuotlVcLifmIW4cVEneH7lHqfqYGFYIKKIM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SxC87OIhdSkupSKPiUxQ7IbZv6iZwqFevuMLbDqYhf5R3hZxcwRDuowgLcC7F9xmWBOJ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b1EWuZQkI2SAQA3AEwhOV3Ly9XMSqzE8H7hTe5lLWeJgX1Fm5x3EmljaKwYzEMd5UUxfC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2haL4vw+GMUWSfwIXk3HqdTKkobIUMlMp6h7l5HEFa4gnqCLZcmcUyV9wJQlzGFrjouX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X6dHMt1FhmSBUyQtV8W0tTPfcFpZWEKvYYQynfECL9MvQ36aiLKKRbsghUhy5jpUNNnc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gHMpg+xipaDYV4jtFmdPEOBzyPEyySuiWaN7I5bu/iUWqzFlfH9zA27mQbfHcDFCz+Yi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Zdptc1xh6gi5ddS7bXFxxdY9S3nPUuCDwm7AlbmmwH1uNvO5ZuuPnMaW6Ve5/rAf/ACUW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JcXiXMaIYGGnAS3eP1c7vsxE+qpW7ncun5zLAukwRYFz0xcqUF+4ABxDbud9wlF7Sqn1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oo3xiF6Z+twgFceCGoQ4Mf5hAzqdkclMtu2+4wZ/3XEXVX7itV8ajRHmUfmbkreyICaB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SVCJxNUvojA6USmbD3P9UsZN4itd0+9yjO/3EMtEeKsxrK5h9DHuplS+YK/uDZm7Ot3zH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9y3NfMHYSqAMfML8TI43EsnAnzABeuGDKtPTKfB3coWExHl35zM1bcosulwwNXzUBrG93N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AA1HGlJzdwUFMJbauLD3W4ObTUO7txE4IHi4Fgu+yAY/eKCshz3DvCViUr9SKuD0YsoRy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CFNRwJCZpczB+ZUt0GYUEQOYwVcS/qP6iVotHjj3BstbjvLc1Bn3M2CZJhmRGXcuZVXzN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RhzHyYjilwZRDdxemXzB9J+oaUfqHLUcpDlgPghNCZhh4uX4ZtsuHv2erGWlHUSJGPn5V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EWXiWjvMvDnUXj/zGmMRALJqDQQX+IdWS9xmQbJnb3ET1M27+ZmA5zGB87lxtxOTvxhumF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yOuY5mTKid1LO67iCL0MuZIFIVwy9cTMANvU9yGH4iWf6gFhvlBx3NfBcvMBRQhsmO6h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uVcSpO2Z0/ma1MD7mNIirVyqgrbHm0T2QAolXN2sRo2rxKweyVrhi56m4amMWrUEQNwR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AC9Tgr7hLUYU7mjUvTTMNYOSXKUEjERCiEIhtGcRJpNcYwxly5cYoxYizaKy9S4vbNFm+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2yhwjI5TDuO4NRprcalrwot0YjIrTFc+MYAopiIrEVRcHMNNOJmu/iOavMJa7fDxhoTe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dciOt3EfyvcGEFemYVu2/4gtu+4jAelTMGVdXhgbhdaIcgtwNXLFS+oQPHuBaUnSABty9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vfqIHIuJsv3Las4/zC1xzolnGcFR3kvHMMjy6jS2SjWArFRt2T3UobA1icgvvMwDLETnE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1mp2a1EuwLOoi21PUEpv0zGxdhxL68EA1qSl4jjYqwkRLoBm2a9fE+YPxBYjPHE1BvPz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MlzktLKhRdnENVNe4RRj6gNLNY7nMaj08Nx1W/7ml5z3FWd2TRqoidMMg9w2ah6yQhCfv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jK/uEXEvEpaw7iF0mTmYIcZ1N460j2cxU4haOX+ILVzZyQpIGiPtiRgcfi4JZi5QYsJpqX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eoNkcQBRY5bwzJdsFQR0L9ylaiw4hsm2z6jvmr56meb+Jef9zFY1xURzG5zMTjM4mFmJ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ACcfzFbVC8RoYuj+Yww5xAKrNbslDZ+5e7otvUV564hctp6lIXe+p6RRxSSyw+KigHnM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XBq2XFpb4jFggTpLThFNN4xe42FH7gkbhRQ3M1t6juv6IjbJi4JYloFqHvvqsmIguB2S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uvmAGiaYiwjZLgNC+Kl2tVHqC0hrjNRcgy8zZUHonvwEOPUOdXCKoD4nymk9zfcrEygsiI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XhicxppT4gNVh9zGDPnDQ/ZmO9FZNy56muXocS6g3+FRZVFk7ivxlHwni9o8RcZqYhDP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bW8zBzKyHFUEWwbmD8Uq5mtTreF9XfeEqmYdyz5y8aftF70VD+BnFrM5wXaZLGYtnh/c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XfuaWMuzjqOxvUU4jvUdxoy/UeK6ix2N8TKeBRmWx7Q4Y45u2dzEjq3ETLcPcTP+YUsjR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Ggcs7ocN8RrlCpyYjcr5mVDc/yBFdNVUq81BTBm6yC0EyEiDbCXN33FXGYgL74nDAeiJT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FziMpAIMs043KIRsmJCDc0RAMRW2KJlqVhJUSWygxY8Pm/B3HwY7mUy9aADMpcwFQrVL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fhGxeom0ohsUZY0hiF6gruG+iXdiXAsEbVvUILjcH3FUWGWCn14XmX/aaoI4IauPMuaCJ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l/AgLIDbPUuCFfbO5cxWwKNT9QNTLXKUA67jWKF7mGNXWLI+ijrqCRcDzHYC37xAKrxxF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a+4pNHxW5qAKzqB2N8RVu/wCpvVxeqPliY/TMOR11Cgwn6hausT41/US3KfM1pVgC4eIl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ot/MdVQssvHuA5F8e4lGzPqEJWtkFDa4C6hRdyZi7TLKgVx1LANi91mMl75gmEqJ7ROyY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EVCLnX1EUazEza5laDHuPRuNtXbDSBzCW6i4wkNZxiXtyVBnKVAx4P5hx78OfuHHrM4+P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Zve5iFQ8FR0fdQK529zI5zGGOTCPyGKytxjRXEuqN1niVJwcSlzGxCYp9XqFbk9IaU29S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I6vEpXEYuLmtaGVtWSohUgGDibIVXeoaL54itdzKu5fBA5pQkMdVuUZq1qKEKFzN6jp1M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ZgeB/iXSD8OZxZfhuXGz+0EFFSNKQ5u63EtD1qFCqLEMtyURRTkvuGORMGjWbY2tL1cC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dMtai9UtTOwm8JXayOo8B8hnvbgU4SyAwR+o33A9y1CnMYNCibEAezczis4vmEK1zmCjF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wy8Q8AhpheCLFHbhmqjqcbcy4zmEuXM6/c9PDWX4DDmcx8QjiS3P8RRY8XBizHXjXGJtxK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FzgOI4xf35YtSjNmCpgpl8Wt+ohGbY2Vb8Go4ihWqOIULR8RnXwVCpA83QSooNbqdEGc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D69RWrD9QlP4EMr+KNnP3SPK5/UARKD7savKRbjvceMSybfzHbGj9xXggjLAo93BWFnbh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PvK0tjUujwVXibZmLaiT1mF3HY9xMBnuVBWfTMI191zK2tcxwgx3DmczP+AMCFobzLFCs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uJKDEqc53uOKhyvDGz6xB7x6m/BvMFK7lI5mGoh4TMD2+DJIauHqI5fEQ5uaoXMY5i2RL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LNJqla8Pi4+T4KMVeyJfNTctuKswNxBXEBcQTEIjGYwQD+ZU6zAcUVHTKWgMYwOxNiuJx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MYyVMGkou0hLUrU59y2LsgcSyA5mQ4JY5ixBU+IloZNxG4JZmaepcvMaVUM+ojiMGvEvl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GWqmHFpxEKUZ9TPNua1FIha7YBdWufiYFt1E2dEETGD9y0bGOIFdRN2BccG6nNDNYVGKtf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1RW4FN87+o3RmYCalGLgAaOeWUVRau4XXUqnpO4CzisTHPBBLWOJs6+JZKB6mjk7hUej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uZGW0JntXwVK7NZqtwXiW3cqVvHUCrZuI8AHUa7VP5i9S2sgzSO5mlvWTCezOIXc0zGn/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RYP3BrU9JXbX35HvrqKHO/Dup8fEfFzmp11AVXtjyrcDwMnEWpwXcFlIr1K5jEgRBgdGq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rX81uowLhgNSzWETNeoMdMz1LjC+UbbPp/wBS1qVfuOq9/UBOMzM+jwI734qJipf1KqZA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/wCoDTgedy6hUcWLW2Ebsqaql1EKDF3Gc4YpFgw1uIGAHKkMBW97g26u/Ua3QW5ji9M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tXQcwN2Uw1gMrA1XDBgYFxUulXquoAXkfFQKFiBfKfxNyA4yxoXt5e+4I5tvK5XAT4mLY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IwAwTBc3BKvMau1eGOHRLt2ED8wiw5mwrFQtpvsiqtVKJ7i9RVbV/cHa/THl+bjLcNE0L3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5sJOZgwJ3LnMshubRlQ5gucS/Num4qhtmYal/hU9UNLzfAbNThqzeH7lquypxjLlGr4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lqrjsIhWt8zS1AthhDS9IY4sMsbPv/tL0V7ZeRPtzSD9jgBzKBCoQrLPqxKYD+E/4jzX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3/U/XItLmvLPtRqxt7j8xWdcTNV1L27eJZmoom3ojC21wW7Lm6Nxr3BCMPNS9mPmWqryN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VqoJcTEB8e5Y4/SFDZ9RboXB4DVl9Sgu41xx1GiDDKtRsqNtmTNOY3nMcR+J8U+ZW3cy4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cuDLi/mGyAfeJ8iZcwRtLvc3FAcykYhoykAFxBaNzmUrlojBjBDIqopfRfDjcddymjNE0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8M0Yx3N0qQzAVcumIS+p6IGdRMR2V1Cdc1PQDLUsgQP3K5MNygiuNSoI6ZgcacwVi+i3L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SkVQPAaRQYm99QFWDMoE28VCHl8GVWMaFq85/cbD5zFsLUH3bmL1SwZaaSnTHMgVdMF5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7gqLhehWcWxyD+G4hXY5xKVRxcqRz8S8V/wCIW7lXjTA2ZGWG9GgqNDTr4mMW54I6wX7mF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RyXUEzV/MTfD7gLZVbuDddT9HEC55iLzeuI5C1fuDU2XZULVBefidlhcwUkuyyXG39sCP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/wDEPLtv+Y4DhxKrpQf13D0djFVAZQn3AZFjcsoq6+orwh07Y8R1BGUHm4O0DqFJas78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8E4mOz4uV6hr14NzFZ3CV6Ewd5/zNyupaL0Zh0/UofOCDKU0Dr3GGEDm+e4ehimiKt69R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Teb4QtL9CXlA9zfGBVk5wkKux9TD4Ms6fzA4rMyPiM3pqOyOhBiMlDF1CxaW8wtctEBUsj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yDTs7mWQMYYDbwqlDH/QCqjzC+IiMMvuIdTYcblXiGKFq+4hQqf4h0H1CiBQnRmGlbeY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FMRsEAEDcyxj9SohS/EpMCcgOmpSLHEoK3mMWo3zdwXVU1GK2+6CAabvFEvo8wPQZjaLT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wM30e4ySzCNV8TAH9RhVttZhry6I8B14de70R1HG9y63Lg4hkx/EIqV7iz4PTjcNTeVFv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HhJgJrCXCZQsjw6F/UcFEPfi6ZdnkY7hZ/PksxdES4W4gwOYv3K9XxEKlhv8AeIdZkblB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bI0NRP01Dzq4wsjiXMoagSoD/ANQ0biphmqYIUN5qZRmHLwNrP8QAmTlf5gyAcihyNwqNt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PcVXQ9/3E2JfqCrmZ7Nw2ce469lBxLHWIY3MsbsM3czQ1Swaq41oNGJb9/3CwqUZVcB7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mfmMHcxsxv4vmIKazG5vMtJcRUPMrZMOIaqyjc+Y7cQ0KOlwbYl17zC2c+oLXqOCTUNp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OI8yDiKuG4MYjZNdSxmZczHucphdiWT1HIWVCWURZ1IbjQVEQLVYld+HK/GkWXFliEKZ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MXE4Yhm5qCbTMaG6m4UzDpuKSKgWTLeEwUQJXHgrljTmVr6RGK/UyWNRKhN346smpal/Ur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jDwFQW+4nrySvAXDa2ZgG01HA7cS7aE++4V2hdscrxxRuZE2/uPFvghDqWEBdL5w6nsxg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YoOIdqlbxzDw0XVMRWwxKXLJ/mNqiuYGDA/G5lF7N1BXJt6lDYASrrVyqN4XNRzV4rqFa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hlrG7iBpfuOGP5iXVguJR18TQbPFRCgKx+5doSpzZEswF6eIEqYW1mUBTpgKDW/3EI5S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1iNQirgraFGmA+XUpvYhbN57jAHKQjzkgnDbeLiyTXwqgmZlxYgLrxtnEu9+AuHZ1cP6i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9uY+DZAOUVHDJN7Lc7g5LySy+uJ7GpUKq5atnxcPFczg0NHVwbl1cr0v2hOCfCpYzl1UU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Qa1FmA91tCgKqRuVr1QTLsnwi3iKprN8pavTSCovzR/jeCH5kMU/PbioPCrIDFSt07wBc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WJChTrdRIJOlqZ3bv1FAdN1NjmcMKN5EMJw1iAoAoeKlE4uXEQZPoYLnjXOpbo/1Gpak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OodPfcrpCXTiLuULuFpYsjsC1hwQ9TRFvuJUUPURPtuEO5xrr5mgGPUVWcMu0Rd1L+L69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EBf8AmJ/NayUsl9k51BzNED96g+/3DgrVa6iocQrxAq7ljp9MXH+IMHHEu4Nut4hvUVsUy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nxp4VcxZ/ATaLEuEcHMxFS47hOPKzi/d5OKvmMZv7jzFr3DdFY3K8cxKhVX1BWIyHhi1N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qbxnEsuXDcX8Q1mE1fUFsNQA20RgzpjCKwFxeUVmO7hEqi/iJuxXxqDsMM/7JyF9TY0x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ZVxWpXR4gqZilwvxmFdVfdSlGN+ogXTALAC8Q09w4oGmXGdFfKJKH9yvQ7XAQoNlIkVh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eoLbDcvqJNcMQszT4UqOmGVgmZRCjKos24ho8Oz5mqOkZl4lVjUIqa7gtpxKr6gvDgiw1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iR5gLAS1+peXEiqiC7mjvhHcJUvmKkFOZy8MEYxPCzTwdxI4ioWbuaBZ7jjcGcLCcwi7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uEq4ypSqIXyJYNRiDSuoRShLlKAwzZJU5YuEGplLRo3DKsMlQf3AUOYVytWa5lKnDMJe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NiKRQsNWvELWvfMMxS3uZrLKrqLkPiHIoo/+wQ9BwwpHNFr3AWIAxgmdXGtRaAzMqo/b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vlWEoEFLzKp16FlxppEtDbmVq0XruCVh1xDbZLVsx8xasEqZHI6lHKYJV4sGAttN6I0S1Q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lFlLPca0o+psI5JYyOOn+4KOF+jcQKTGwuGMqFusZhYBq7oYcEOtwpY/1HRN9JdHKCx8A5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dzinjjqXtrH3FYkFZOMw23NDYdy1MdHcz++oS9ENQ9OZ9wv/AKhDfqGa1ZCs45mOJrxxO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ALh1RD3MeWHEezMytBh7iszVubZtFdUWNQbaZa77iDbolsDe44NT5lbn7gDxxMz7iXgg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qWB3N1NMst5PmZYTHcyjdIxF0bqikBaceFxLCAuyaD/6lBC6NwItV7WPM2VEABK0M8VHc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MErXCw1Keg/ZA8qiZxiaG8d9QwtKHpljgwAFgJq05bqOfyGodQF8wM0kN1dnrmFLNkAWm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Yr7lC2u4+sxcujVI6zFhiM+ZRaxUwsXfUvAjggL2fwRO9AcwSlU6YfAfaRtuh6IOwOuW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orxAKpYCcobhjfgqg33MOBvu5tPjMwuOOZtBzCY3BvwWXN7gFDOJcN4gzOTiVD/cPc1+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uUz7Jg5/7U4m01aajrbGNQWhsMRWU0XGGPX2Slfij/ceDmCB1qFatcw09EZin4efAxZb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bVd1NYj7l1rPxE6YzH+fAl3mKvEGHkiG68B2MzIbmDLQfMHf85mK5KlLa56jjiPOIucwf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qq7iHzPpxvLT1ClSTQ7ioZDuBQaOIjcqzCx+1oJnL3Ae6lZi0RUpAt+ob9Za+4UXruc5b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kUf1HEd041KUTrMyeZQ1mWsGSFBF7iQ5rmN0Vq+4P0I6zLm7hrSJWYZiZICiXUIvW1re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HEYxjGMZcY47mxm/uKuaqAV1nuMckdmiDshqRy7llssYCZMkNxJxculpUAEuKgrJWRZRN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XEN03qYlXKj04l0nEtS+pnKmCjzcW/J4WVZLU8Vn3FYqvUy3U1n1Aw3Epzf+pcH1jiOg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SrEUHH9yo0CmochuCqpi8S6sq7xLWygVimo1aTPNRrxaN+5Zcgv8AiA4FwBWVTLczA74md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+iYoa3LHBD4gomU4uFM0hMPZNzbDTcaKQJWOOo5OY1c3Bi6r5l5wXXcWgDpYgRuweZYpl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GQP5mRVvF4xKDKxnPErJFMQEWEXyeyy4wqy8wmoU/mVcKu4pcn1uYnKfUpkVkqCou8XiK8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2MudIbg3RcwKu4TaZH5G/ON/Uc1mGFEWIMe5UKgshwjsXMXXgR5GI9dT0Yow7pLl1awc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7J3lcNQQukgpI2Jd5mDUyGEVrTUt/gYbAU+5bncIM1c2zVMYslAGhl7KhwVHF/xPiGy7j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uVaIdAjo4YzFWWlqr3LIXNkgx8TsMQSXasg+RnuU6Asw1AUW+GJWjt1WIQf8payxcqXJ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4KEUBiRdJZpX1BoIKRXL1FLi6v5iUWjWOCalH7j44U2LnNQBu44UWSzef1iOrzLGnTmoT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FK3/3MUQKk4TF+pszmGvBiJJerTwdFwVtYs8QLg1Kw8F8bwcEuXPiZNzXxh8keJf43LzM1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atZZiCFyhGb4RaKznMAOUKW/qYH4nTUQq/wDkeL3C2mm2LJXfiyY+M3LlR5JnITVm5+5k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8pXg8P6hXBUVAqOMMTXUC/hZWajA55qX3/CZY/ue24ANFcRxoCXBZdKuKlZvOJbtR8w7+0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s36iVYZipAz6gvRguGDOXsiXf8wQNSE1afcwVUm4oM/yjSjYRQKYl/2j0m4iOpRvPvwkf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3S4X6lrbiKJcbmkqTh7WJM6vmHECiPvUIyS9xRxAJiZ8s2hKzCVUcPgxjGLFix48DA+ofq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S5KbSyAhW4jSzPEaFo91BCrbG53hiIOtsFuBHZGL9xKLQPdS61UkNszQ0y0gFRZYKEyFd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JEgRhMy4bWxMstYPqFuCv5hT0YzKWm3+YnAqEvd6HmrltqoG9/uNc5CW3EIwPfEtsGPjU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qf1zDYvR7xBUgLZqcpf9TYLTqJeNBqvcWEFf1LizS/qARYo8QvGCVdsZLLvmIdcswNKx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6dSxVuubiEMsGMQdYvV8zj2n8ywWFpti2/DcuVp/uXhLDsl1omGsdRQbOMY6lWNEx9So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OSKDgG7ggH5x8EfCpn2657iJStZg9r1KYsZohaJXcWC8u0NRddLYRMmm8ze3UV/4REw48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zuKEPBXj78OMw73wTJt5ZdXTU57uahbJqFUWTdcRoAWz7jgLHqFkO47+9RQVbADMG/kEo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UOtpU0Ra08y2xb65lQdOIDgCISacQ16uKiOoRSFG4sVcxbcsqjFwAXbWSUBJi+BhMKGs1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Wn8EKbbgA4L6mm19+NC77ip/MJFZsqUZefcAW1Xcsl5vBcIyLwysErgyje8QgU9Cbg82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ADSkpSqe5Vb+ITS4G6l9RQRQz1AfuM1jMFTUJLSXOg8vNx2rWMVLLXFNozR3zGfM33qoe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lZ4YljdwBq8xLesQNqPRDsgRcUxIovg8HhwmU08DXzMMQ0GIcngYvhaTR5GLMx8ayFpm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2jpM214riPKKr9Tgm2IzQhunq4RJVVBZsL7mp5qDZ7laYi2fUWJ05jw4WOo7jbcbYizmJ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0xw4ycxjFBrmLZcxglxky5rUVG485w1ZUre8xji51Fn1NDnmbf1CvMpb7ju0E+ZkU1Ll5j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KU6/dCmxfpmu32g2H9KVoo31G8xfqHRdHTECqPu4wsFHFSnIcW9xWuqNR25MegFtQ6hH3C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w9kcYfuLV+03yw5eFvh0wNRXLCXFy2BwxNJoZnBiZzC6mxHtCEG41t6dT+qNVupZUZnS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MEPDqCKodF3F7jHwxixYpimSL+E2UjdlY0wywjwmDEqZoRi4swQBjmFmlHRzqColSg6z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n7jDGYrdNR5O484uKvXHhlDuXfAJjgr7Tt/vj3/dGD8DK91+qZln2BHSfvJko/Sg9Un3W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MHlneh+GL7ZWU4mZ7d/U2rS9QDjAMHuN8Yii6rNwA0OVo9QrOjoOYi0rCCwL9xC2PviIa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o3Fdm2oMyv0TPDeZUpQemZMFBzUoVfW4trdbI5oFcyh3yligXV2R4VyrMLa5VrUuKJyRB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9bxLmlL6riWr1Gt4qGrS6c5gpi6OHMqWiXi+4lY7xmGqlOLqZY5TfTBZBkpbJe1dtRUKLD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19zAH1CYtu4iXxL+ZZ5hcBN8T6PxMRWYyGjmWEpwzfEXWuY6gZ49XLG4agQn+JhAzDxcv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k18zT5GKs3EJfpGnHcOjg/bGsuBXj4lbw3pEC+E2yQ5OVDWoENneYSVZlnAStAuq3D0K4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98QGB80QnJU0wvgmluyAu3G5ZdVdYuMG/1zFlBcXUiyUUGZVt+qmQa9wMM5lQ9H6m6TMZ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33xCjjZkjKP2nMRkgFE6m1/wlIuh9y0VWtjLFKv0hYga+YNYzxGg6HuVbfZLLWDnGYrEDq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gnP8AEppDiF2vA7YvyG1t9HqWca4JbjNdSz2b3KUIzbNnMWCuYhliJXXufwjKyym0EVKY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5Y43Fz3BqL8+B5g4l9zIa+4mhNRDnOe4DCDgxBzBxPRivcITUZuQ1B8uL/FKXCr4PJBjt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dRxz5HgflhzibE7avqOg7nZu6iovcoi1TBj6jweIFNGXcxDqLTuoqla5ly5cZ7g5lZgFle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7F1uJDmdrDPZTrdymE9QVaFGpQzUcI39S/tFnEw3klCWNxo55iK/iB4YIb47lH5YUsziW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QjshWoLemKfqI5UJYP4JaF8TXO2XSK2z7VQFMZiNGZrkgLk3Ua8IvGGFUrcabGOY+xdP1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MncTBMh8zSdWFd9xCG43VcQCsuZSsRjejEV2buGzGYFKQwSyw5iJmO8S1EyugmAYUKhjOj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xzGjmPhjHuPBGLGGLixS48R7i5itPUVlfMCC3qAqIKmtwDiG2aXFVgX6i52xUJUo5hZMCG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6gyt8ShusS68EWZ145hrVxl5hFncpBhLg6gDUquIQNaxFbqWOoOOJcsisjFQUwCGz/Myb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MYmVPribhMJj3AEGjxRuXusX2cSl2ZgOBbxbMCmHfzMLWOZeha/8AsRoq3xMITLmAcR+p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OPcRinB4qV03V+24Qwld0S+FPwYhacnrUS1Z/iAXTG5UDNdwEUW4zBqo/FTVLr7uFQ6r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swJV1M2l1sdQanrGcRGA4icB9FY6GyyO9Styq0Zy79QgtZ31DZqdt8QCAJWqislcgiJa+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05joLMZicG6gVUwPcBU3Peaf+xFi3qO3PMIuCEHx8IsHe4MIx+4sxG462vmNXYuZJ3EU9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RDyuBhMvK9woPxFykxxrmG5b2azFolGLqasPqDZQqDgBuWCBWoEEc/uW1FutQZGw9z9CO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hziXiFMyDnghsVzL5+4lHP8AmIdfBEOgrUAqqKeu56D7m+yH7Oo7O8GPDZzeNTt+Jbjd1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SXPn4WxFAGikZ9G5oJYyylBecMEobt5i40w2RHUG3/cyhDe/VQrDljEhxBaIdtYmE1j7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BibBVkwbcNNUHnY+pbKmZvJE5jln+IRShnuV1V0sdluLmKorBGAlwDDguqrMs4rti0ThHQ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7dQ9wf5hD+PFwWjwsyYOIeDfisPDQPcuFy/JBn80eU3jqO45liGESMv3qZhvZK0vMoLYR0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uZR8VplCU1U1o3iQ2QDFbiHBlhuEh9NcHBXtUyxr3M4drGJZhL1ipQx6+sR/Z5lBbDjm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zlwyqWs11Et5ogLkNwOVnvErCgb6iDWvdwLsv4vmBcuWeNSiVPmcgHzKLLAuWMHKAt5Yg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cxsfUaZgQvNrKhdQaPEBmrQcSpIOcBlSxpsswDNONxpkc3K9RxmYFlQI2sxgzu/4gQVDg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PcReoqctVFRvE+1e5asEu7gyxgojd51HS+LxDEBDQO0EUC1gb3PSA8wAMnl1BMGLUfBI3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4ZdsWPxDT+4RnKWtxr0IhGcwvwhouVOoK7mBHdDiGFdcUTCHMvK1UabaCqWuC6cRytBHwQ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RvuY5f8AyZGQSZF8QmkfDElQlwLuH6t1j5jALZio+l9u4PIriWfgmIYzAUDAUMYBf0g3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8QnmmwcwKsWn6uEAUb1dRzBXOYALf0SoWn3H6JTMTZ65hNwO98ykBDq63FLp6G41AEbl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saBjN6YN1Uv9wdK2XMQY1AhgGWJgee4nKq9ELZopzcGlvhc2gWtyxziYDUb1teqywFRcX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jH3D0bT3lm9sdC6iPN2OY6EWmJ4OJh6cMwRvqsT2ruorSsSnbqYHA/MexPV/UxCoto7z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CZSob8H/AMlxceobgwgd5jrNGhc5ZZT/AFMuWZg5a61niVhpbnM2AGdSwMxVri3/ABDe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hQDmqmiGPcqeF9EV4YOOMXKqU0XuWGMHxmUV1j1LDZ9xQCTMGZmKfEwXbK/QhSpVEPmGBd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LUETOPiFTLKjDfGJerZbzUvLh5XNn/U1GqBRfUVhiPjVb6meGhl4xoXXRuBvTcC5/uCD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k+4VmZQM5latQmpRUGAst/cAkEqxVS1Yp2s6AhQiEr0wRXY+pkShlT+FB6yiuc51zTxNI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T9oRAimr6gqz+YMynHJO664YHcfuGNTFsUxahB3mfSYmZpOrq5n8QFxm1eVzc0eSZRxYH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eI8SiSpXk3Ec4s4/9xYno1/qYekW1jHXzMPaIDfcLE/mMAmx1U0HMHmaglDf4lQRtzGa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JEGwiTJ/Ms5N/MPn+5YZR7IVu38tzGXOorgsyxtEyqbjTBaBDJEXLRKsC+Riw0W4aI/Ux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ZkwFQgsfUdH+ZtsGaHUyrWdZlh5LzAHpFoMfMy+kQOqivbLx6iCjUDgmZQ77ga+oMKu5Y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yuDWUCmnGGJv+4fZ8Ic7a7Yhytcxp6lHSOy+NQITPnqAz8xYMvBLaFhbeL/BMuq9zHEQT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ZYTq4AC8TjckoKI8xFGolsEZgq4MCMw/gww4zFjGMwiixYsxUS8xco0KxXiNSrrEHARYq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+IUMA5LzFatiiSYLVMd8RlceCLMN4nFlH3FykIROhruH6XCDvTUVBLBnDNI87wR3L8Lly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ruCzSAuHqYAcbS6QXbi5VXKY9RlzqsepweX9ShR2vuVUgHuGkK91GaTXxmWRFbzmE0qzx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Bag+ZoV/SV4tJxCI2rXcAWhY5sZgrRUCKBOY4YPuMbPuodmmsRbrfqKaB/cpOEAp949xbD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y1ES9G2AhdJGwbax8QZEYS4tJtrQzLmi+PUGlADxGvQetSgvPdeoGbvpjEh9y6Dg4YJTh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5TXI7q8xwhaQ5zDhmw36mQzc9pjvjU1IrLO58sdQcbl1uA+IXpIHfFwEbvgWBhMcZJVD/A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j3FOVz+YNMvPqK0UHxF/qfL+IMFccxjXmNHculq1ogvaOqiY4mBrTNLYFA3uYQaxAgqXbf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KFGhlPgZgbW+ZgtVfqYfFGFhG71GWHiGhiEvBX8XBBY1HaRjA7XUuRUQlACgPU+KILRY+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8Dc0VzFQtIW9xHsQ/lKOYBd0W/uBqGE3XMYBe83TK5HT1mUSNXDf7mKexAYa9vD/UET0l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EeBywIo/mXLp3f4IcUjmAfrcF+wul/wCYwYnRwePBKCYIUTpzLPbMAqOt+MeL3BVCt1He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cRQGkWvb/AOJ0L9TAXNols6HzBzcy5lllgzVJCBUsZSkzuOmKwixFoywQ+pdtj+8sgxS7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GkfDAqRrt8YCprjly5cvwNNcxRc28VuXrv6n8wCVpBj9zb0ZYjlXuKgGR3MuAY2jEb4mq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WJnjM+BLiDKJwVP1FyCPplOA+4Mqq8sFJ9rRFCzDAUFb0jhjzVQ5piwRfE3krtxBuVuk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+Wmo3ol7uBePtpCKBPdkMqwDjO41IbBYWS8e4c75zCCMMuNRu49ncvKcxzmQ3mXCXELvk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Am8jL3/UCOyEYTEeTlmLNX1CFjcX0TAMGw/mI/WY1gbiuAnER+JYY1zAhJU7ZcSqYY28Q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Yi5jSOIrMUwYJi6lzcUCFHgCvwWElQKi+Fi+BoZljrwYViEWM5jyxS2kiQrcYQPTErGuY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4wwbiVOL7jTBFhFNsp3F8yuVxqdpTaLMmYDsTI+BFUhzM9x1G3b6nH5g1qVov6l4jVS8S8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zUa7hjCy143CopQMAVtlPGYkuG7L+6nYt+4Bro7gCIjxEyULqCWadYiBRfCka9WHqOdS4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60eqgkoH4gcU5kvAzTl9w1D4S44hMp+iYpP4m79KPg7N1El/gRG9eK3LwX38xuCq+e5Vk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lxMLFPT6mbDTBUO9Fu8xQBKDsNZhwbQeTmZkA0/EbAacxDe2I8r3FwbUNrBe47RW8kEo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LfE0s2NJDgmszhLtgde4Ouf8AMw4SCFxdyosQq4NLKzklBKl3BAUPRFCpKziXbQdrLlRB8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6n8osWvFXLOG9Th7h4G5m8bgq1MQKzipWoMtWYlrjPdRABh/Y4i/8iYYN6ljJvsWViwvuZ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G/wALh1H7ZxA93N7mESuMTGMpIwi3p5l4+SVFtiPhgxk/IhAoObuGYXahfgvuBwP8wHvN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WI80XbKAXsq0wCBrEeVKutVKrjJBn96gZYnr6h2ZRycxAJYvJiYRHtv+4MBVc5ZVLV5tJ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+/8A3RbGnF6gvVvc1kMnP4WkwKjiC/EbBC/ud9fMbHwlgckeqfCNEmmpIUVOQIrxnMFz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D6hL4fMcx36i8TlU4WdzUJ3SypZ/cEsfVx4IRFqRZBzjJwzFiY/cWHMfUGG4OoMHFV83D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HuZm41Ljs1DjBl4mb34uDFmQyq7m8XMcDBE3r1cM4Z7Yu+AjrJ7hpjL/cyTDmGjXGYjTUW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4mFHq/mK7O+ZxBjweCVtnxBS1tXcoVSemOWrY5H9txQIau1fcDOYsiK30xuLq7J74jK8iw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Izt1Pmt3CEtDe4d3l9TFmOopni2YLL7lQy5/qUCXeMe48+O5zOTecShVyvcTMH5mn8bS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xyoLepjnqLAMy8twOaWbJ1BaE+Z27xL5ENHHxHJKsTSoXcx+UzzDEPCxiXGvdWZm8aYhS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bxBSeBlgwCVcpMsbREKl6t8JpsoYjWjdvksUtJaEWXGLKJRJYFiHzzHiasvM4z5gpl8xs2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2QlUJcJLKjNwNbuAbZSlCfJxriGADhgxb/pA4NQLGTW4CDNkL5ISbyfUHaZ2s+owRnTup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Z5cSi8RObfj8GDBhuVODdqjd+0rL3HVNlYme0ag1Y3uLSm4gfbX9Ryv0hUNmue4MWD8o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APlWENxqbR1RJfdfHEeKuHCKCENyzD9Rc+CYUOokVQ1GJLXEEgC5y1NIhC2U4FbHjlwAB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cp4DScQhOt3UOXOTP/idrZa+JkrK/xLQ5vnEVrKJY6oCHWky3fZGYrWty+NHqcIW+5grK9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jKq8GY8Kc1zKAxWNbiabpd45lDVfUWHM1m6eFi42agyLd8TA/FWwhqxw3FkE9MRMAvl4jU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NQAJieSUFL9QabP/ALAn+Xcf7kx4nO7/AFF2yRV8CCGqGsZGJjQDFsQsG5ZlZXcwA6hvm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lnqBjF1A3emJsN+4eIPUCV405nwzNIrD9wUU8RYElDUNz+4syZSUTlhvkrAOcbXiHSvHc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zXzuXbZIeyoCxl99MBTLn+pb49SrIGeJhemJwfuZ8agyVAMGnM0WpgmLVEANTBQE/nhUl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XbLROWzcSlQiLYx3mEvmDWo1UUSVbxBDKYVm5buXlmMcrFcLc1qMHJEMjsxiUW4IlcvqJ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qBFWUzoHuXFZhxz8RWzDq4TiKvRFmHgqcwSD4GZsNRY9Zr8XBly4ZYYrYIKXzFnxU1HRe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5kjX4oiDipSscuom31KBzljcXLPrHVosPmY05l+SoMKtsOgTXcuWSIqGGClu6jye4qctZl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tQ5vjmKVBMsd5uJ79wojzC6hcxz3WeYkO4qF+yZfMtTjUKGvmWMY4mawIQP7j5LDAbCE4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JveoFpkDzxBmrEBWIcomYwYwE7qJBdnuCG7JmosbtExeK9TBmZHMeTxL8BMrv9eMi4srU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ncC7dxA1i4a8pQcynuUhBKzEVay1KixtjlmZtwcSrI968XGOZgbizjwxYJgjVi1M7GOlh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P8xBzeYMFAU3GwQ+YMAEgKhMKzFtqDO5UWjLN6IkauqhO3BDXGpzFxdS73BiGO5Vizlri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bBmib61Pnfl88xzuOjZ4v6j5loblV9dSnVw8N/U2M5uo5ybv+ZYFtBLP5mMtWUFSkhXqZ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WWXQ+YyUGXJfIQthTAhTqMBNFygYxuYGFjq1y682Whao4ld5g1ZSLeBr1MYhPhSBGaHQ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DgiMmnXUK4hY4CCfiNBdj5qItUbjM3rgepbg5tXUFm88fEdbKDczUtygvUyG3qCbZdZl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jEDDj3Fuiyx4X1Ma5mueZlvNT034cPXqXCXAqBGsNQtm3LxDaT96iFA6hKU9a/zBoSNN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PUbZYVWZzEmG/c6rczA6NS2V4qo0vNrv3OBU4KnJ78S34TiOMPsSly6YIXaA9kVao7pjMo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0Snb65lLixELq0MBP0lJ1+0wdP5ldU/MpXYfuNEzKw0RUEJecZJZVC+auZ6n0Gdn8Ey7V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gAKXyzK0Q6JepoTMxRZmLWgYxHc74jJ2VAuv/saD9wN0HuYcB4gdBUCcbYW9IoXFsu86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pNVzLO7UISKL1HXhYVEDyUjxLsoN1oRZ4E3fEw1T9zLyan/0pZ/sjdrUUKUlBwgLkQGw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MG4s3GEvdq7xFpHuCIIys7zFbGjiIuP0Yrws4i0uWYKFDnEEjUqbMx4QXEbQcwYLL/8A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3EmralzuRJttih4jmYhnG8DCm5XjwKyiXFTLULAuMGIw3ZYtWcQyBf8A7cMwzThA+Zlde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eYsv/AKoqN4CPAC2dTX33NFR3mZgaXFfgS4s0ysEA6JcQyUDEsNRRmWBqPNzVsXJ3E9Z+e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ZUBtZthhsYx1y/Mxb8RXkGZmDBe9xVFUbWtyi8agmVhrma7xcWljRqXZS0rMomxxF7p83E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o/AzKaXGLFtfCV9wHNym7y+ERq+CpRxEsyuamCH9IttV3G3MQ5R+IQtWvmEzZiKNR0ajz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S4OYMHpmOwO5dGdTPAVgQQVLk/qXkziLNNYqAIf3Kt5IBAuajTcAMAks0kUweXxpMvwh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G1S2LpC1mk8QoCXEwXUFFZTixNBqUBaWRHQASrcK2U4a5gViJV+ItsLA0qsMTNmCO0WF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CBGNyipuwZK+YmPdYjtYxxKwxaQ/FnMS9RHGtxzlfyg2BZc73GynNcjEybxHEVLwAQ4Vh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sKpqrupQMxhVquWP1FYZ+LqEchdnMQKPKpmGUS8lwI5u4boG5s29EQEOTDUzd9NP8Meq5s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mJwP2QGV5ITjQ7iFAQMcBkhjJcOFgllHPNQ9sx8GJVC1L+pdgqX+pfEPPUuK1VOY3VgecS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7aujjqCCuOooVXUdZYiZiXAkbHMet6V1B6q3fMEjTHHEQUbNjuYYtEOHJXVQ4i1X3HM5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DgslzlA5laW9E20fgnowazM2zrFk2+l5amLoX0SlDDVXuVmDbfUyH9xorr3mXV6gwIKG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P2mE08T3Hmo9BgCQVDAtZcRHkX1EVy/EdO1QOlxs5g6tF8dQrf7k5x+pgYH4gerfJHUl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b+qNNwLIKxmVWRR1GVLiLgKswGXolf6mi2KbncWdTsESxJHFHmK4YWzEUorhMlX9RNVA0R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sdQ2qhr7l0xXzBoGcLmRGU6th3SSxtjYxNOIEGJWIv1LjFRbM1jWkIECU2QiuTITDjHFc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JMm8T52+5ib/AGTmPvbHXQ+4iwH7YGsV9y/lqtsJwP2mCy+8sa/u4lmIrB+aCA0RzUTU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E8z2OZ/eBlllfEYlC+iJMmZdh0sNBA3xAvcC6YAwP7g3WvqDwPgS5c5RBkkrZFKphmKm45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cHMUikoTNloMtB3L1mpQGyFKPdbvEdrIwBVOoczv4CfKFYZjCXIr+4mZLxZGabvPMwXT/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CG7zVLhFmk6nIgHJLxOaOi5mO0WfDMy3VxLUWtyy5jiYKb3DYI3y+FRFTuPLKBoZ9EK5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BSD6ZYaaY5ldXBqW4gksWo0GBrFxdQueNjOFwPGChmKtQeEP1Ba6L+JXQl+Xsupk/xTKB9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uIU6JcNGfwR/mH9JVMS1ygF7nJ3KgGGdxFChreZdwGVRYuULPkiCtZmpcQoqiypaqey8J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Xl8yli8No/g+yEaYzbV1GTZsgplYPEJYKSZlr1ByYKDmjRNbGbYnb4veYrqEQFalPazEN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pE4pi7uPcH34KCgK1mHXxErE0hgX+Jvx+Q6moNQKgBuXEfIcxuCZvM0XSY55Iu3n1ERv+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DQSKodR7ORtW4J5lRasMPfFwiNiVBgh95+odtbNNEtBwNDL2teJYCl6Yy4ADZFulygu4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ERI6jrqh/iHLNLsal4LtV19ymrrZfcPibfcK4sYC2om6kJBqvlQrnmUld2S0ArKf4Q0s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OSrlUrF0Y/zAirY3Ax+xBCs/UTGVZzB5pZZZzCDdEhyWONylHF+ooCfe5/uhiuMzVHMw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a85v1L9G0/rFmGGDhUV/bMptqG8qUatkW3rW8xt0LjMu073HYYhA9fqVBjhuUnpzN9cmv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YxDLwBAXo1MUSHMuKiapis+pQsxHCquZDj9wb1ECg0QkUiDGoFeT6mgYnEMRY/xAVQ1u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2Axk6gJvEsCXF7Qn9MyVVS3n7mQvGtzBfMo2OupocszgFQ5wYe5XtJsYuUypywAKIBr+p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qGoqJeIvhYmXgwDaxGVxDUuvh1M6t/QlhlgYJQcfaI6/cTekroD4gOQgmh+of/BHY6PUQ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tiOV9RzBHsYYY4HKKtYUSGHu1Kfa8OZKBTbrhlQpd9SihiD28QGqCOOdTQBV4iLLyeLT4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DrUHMWbNeCmqKpZTncx7lt7agyyEsuJduSXmohoLW5nAmYqGOjVkTACB5pb5LB7dB7Cw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RL9WexK0o9aTZC66goBPqMW7uejGidEuHh36hA6Gn34yrYfMz1x6Yg6R5S4xZjsVdtEuu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PiDYB8MbYXB3EKq4VYfce0OISyk9wgXQ/uFWnEEtCBC7qtROWkpm7lP4gca4uEOojoerln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miqe5Wo+lmBQenM4YwKh6zFTCrVxF1S5kswEzUXQ3MstVVFXNwtw0ZalWJcNX7gC/HG0x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p1M6JkzCAJLJP3BOImTtNR1SixxFQkCZtTKAN5j5MYAMywjqLGAho8KjOsU5VBQuolhMw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juUDD6hLlLDGCZaqhQzEmppFItmKghAsS03cz6uHPEtpxMNoLZZlE4IiABMMRfVyzHU5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DMwI8morm1ypU+vFSpUFruJZdW67ipJmcc0kNJZhmJAj2DFr6lRguFL1xAcaGGONy63y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iVNi5TXxBhR0hBi9DdrMXoA0Q0rZl4Esp/SUD+4Ni0S8EWKtogLpBq2G9aiGhTSIhQk5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ElMuSmqmDZBVaRfarBGaMu1isBqFFyR0CusbiOts3i/3KoF+UFOSvRMZqzWeZuDkUXMEt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UxoLvES3DsguyZP3u5nA27m1F9ahMKoaX+oao5dspoeJiVzcTHiHrwrfcul1uVK9p0Iau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FVcYW5hJ0Q4GfmVWqom9epiYjtTmpjzfuWrxXEPp8xkr+o85Y7WQZmkY4lhXXTGNVDDjf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2zDeiHx6gP2hnNnrMMmISi8SwwgcxEc19eLcR3MtV3K2Q5moSCVbeIgYAHRHcdQYxFQ+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xBVRKFciN2FOHsi6eH8QV3ivXMAvGtwZEZryTOXv3KDUyMU/EatVmdYuxljrTD1uYz5q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sYwXGJXIwCCmoraYQlZKbEiqzfRyxsMGq6YtwZPc2OuZ7gRaI5e4/wBzDcwJjPepRqoG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4hxzLu8EKuw/7gP6Evwcy6yP7mnj6myI6MJayV12jUBzrCTHNd4rEOUyAHZ7iv9EBigsv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zIwpsn3mYsexiTHw3DLs+m4GYkfiGEws6gqHpBj+0t5xO1AOUqEYyjcobesMOKhcraVi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33C7FjzVQT+gsu1dfjKAYMd2RmCemKBangitVY1BhmnruNWOYHVb1HkbH3AbVOK+4ru8X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YjG2ZmzcuQQOV/UWK66hDZB5ZYutxY0QSBKxDXd+bCZcNLthg4hNUI+4Odvzloj3yxUo09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vVrNWl8k/LMPiFS+Jc2VX9zFety4TLtENJU6cOgcby1b81cRfVNDBFM+oHZ3W5QMD3GIF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4wtx+hEmEvO4k4nvM7DZ8xsU39RttHzGsoD6lRhvmoLFPEbLVERptUC2b+mYWJO8EFC6RN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myUI4HzA/SbOoAJhB9SlWwxwI5gGGA3DWXcWooZimJOMS15g+AQyo6jGZZRMy/Bfk+Ik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0ETgmoQ+Qw18JkBEZVDmCDwcR0gwNHL3GJoQVav1LErDDl73OA4gkAMLJKjPEjanDtAue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4iYSX+EwGIPvLg5nTNs0V4uTw+XFnMMtGYJqXBz0EBXG0v8ACbrE2Pc1oI6ZVirDmMBvi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rsXTzADBpinerhElHuYwnzMYVPRLW73xE2xmBtLfcpLRMCjnUaaHaVh+oBynAXj3mKoI2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l8s55Pq5dpucYZi3mvVSnKGYGob5lpajC9pHXCaHVx2uVsVXj4hAGdK4hF0qzeMR2wrH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dnsiWIDmEsQap6hqeQ3BAokvrAj0PpmUayd9zA9EgeGD6pmAlDVXLJQ5P4gnFH+IL09Q1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F1Aa3puNKkSsMXqESq4LluW0UB9nU/muyRQLZzTDrdGZVuSU0o9uYnd9yiu6ZnascQW9+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yD9Rcx+pkdFzJ6e4dsHpjIFvzuBxxNs/M1qpiFncUlFfaFGofNT+/DKlJvWXUGWWXbxDQ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cA+pYnEJSwyo2WQrYuDUYA0jgVMj0xyHGYleSUl5X3G9fuAKrMtSvmWJWIicusQU0iQGB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KbJrUVBcozqBVysG4zcMwWAtSsWTbNKm3hkVMkbksIkQujb19S2pd01HOYmJqAfKO00Bx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MfFfO5YL9g5mBrNvURFvHEvuYLA9kCYCYPvuE86dxPI/u5aar4g66HZAptOJhZN1TKYD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MfMCswgCit5xzNra7lMV8z1EyTMzz+pno1Ky8R8lafcWb9UAej5hmF85i7MMW4xxywiDQ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7qE0C+SJFI+YIN1XOYJMoRLv+oYOF7geLp3EWsuG4WU442y9Dr2ygH3qNRizdwBYxNDf1M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xUYAMEvI9QYRDS64mcP7oYNf6hAN/UuYT5jLESzX5S5etVRglm/qVRuo8TN+2HPMKZuf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3hsgFa33cxT9wdEfiJhxcwGimc74lFSu5Xb/RLT+i49ACypKjRP7XF4m+fZFcC+QiYgy46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qqAhbrsJgVKutwXNb3cXpf8AcRqvGJUMVFFFG+4CpAfcHayiuivlgu7fow7KMisILy19s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psTC3qG/mittxqDbF+pjd7lgxHLmKAXLbyNwQcogIpQirCmJYSxqWXOEwAy+HUd+LAYY2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gp8Tx4JbhEt1Kc013FDQTKuLblCRFUqN8y6xNMXf8Sga5jK69VCAMkDSpC/qEu+aiArENS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yr3KIWEXEWfiIBMnE2wq1EUAvwR8v7FTN/LiXtHpQEFgdp/tFPuy/oi8iekpxhOBDMy/s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7C/zA8iKwFQSoRVBuMblt+4c1zeS5UtDk16gNNDIXN+pgVDovHUFV29SkyRboI9yhKIJl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3iKv0upUox75hoAMQ2tS9Tp3AQH1C2z9StH7wayZgDDBphfUBo/URpWL6g7C1KTblgC24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xWAaws55fmKQW95iHQUVce3Gagjl/iUFafmaQBdT4INbvvwmcIP9RGL/AJgsU8zAC81c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B4hAuVZFe5UYCm8ws3FXvcGijrtMe4+iW0101KjTjRuWYohr+qUvCETW2M3bLeJY0b9yq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26IFaB1sgEwHeYNAQ3imFClH5hZnLzuFRmoFNBjNRs9QamcCHpmE02/uccwaMwyAuguEfI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rUMKAAwB4X8B8S5lhiY3PYxBXBG7rEpXzOJmChGuoiohEYBZiMVqrJv4l+ovP/cr1gl+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TVDcVVJmdnEEyYRAwmKiU0sNVCXCFFiMYtPuUEjeYSDARRms3jCZREjB2T14KxPnjOIhI0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qy79RqtY4r+Il385gad5nDjEEFJ9zs9auE/UlpaC9QvlfmDndw9KcyiOX1LLB7I0Pbz1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k+Ia19QecU6qGCAwcvEoaw1N/ogfHMUYWmYQKO4WVQvv/ABLND0RuQHO4NC0xNHMuYjD8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K7HuYYn1iYFhEWyyAVrT7iAqnNsWVobjIoF7n1MxLKFb5jWi+oqyt3UK1Z5SBi6lo4vUV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IuJni5jKcy/BqIOtfEfzL2rL6i0UfUqxUCsx8rOBuVpeZYSN1FYSfMWZDyk/glVepkoics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cViwIXDR8+VLiVxBqpH7nde1zoHsguXHEB0MKFeFppAbcwx4ffkNysR9R18QhqY4TKVPi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XhqVygoXBV+47gsobgI0xUr0TLfgAMEsJHIXRMm4rGby+FFl2UcupujcRHfgOalvClylT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kudCLXLmYF2gNJbYxmyXMGJXmArEHaC2IqEcwCtuHQomUuKsuRdktA64iszhhCpSoYYrV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GmgRrBe2X6JlFur/AOWEXpAh/URXjm3jg00puKDgBzoRDlxzMiDfcswUdXEnIvbiZJbgt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0xdDfcBLoYVUb0O41hxBd2BaxDQNXRcpzghBojzOoucJpBsKiIKJU7jU+ZXAVxNoHBnEu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CDxE4CEKl9CouDLXmfGFrSjnMsA9ohUW4+DwFFpV8w8cLPzA0sZSCMvLggZobWLAGOTD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/AJLDS36jTduZtnj1EGctbyy7RviogiGL3Ezac1HaKjzDkDNSB+jmJBk5l3xAhia14c6j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3BgvugIjFv6msx5xTaRmDF7mbsF8Qa3nqUMuIYwcmZmX9Qtz85lj23MjEZI/czTLW4EYze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K5JKqCyGyCXUKMti+IQTlItov5GV6h6QtFYSV4hOZVTvMJlAbuZU1KHyQAolcnDKbxmNg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bNH6IL3EvBOQ3Dl3L3iNC4gcQQKwS7mCo7DFVMOIcIsTcSs6TibQsroINFGweIFPB/M6P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xB3GjFwlwdaC2gOeH7gc/wAz2MxswVa4IMwF5hgWNcQ56rFzM3Y6hYBP2RIVyM8y1irx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ASFUc3ANQae5eLL5uUr1cwCl91DRDEL3X3GbPENBw64mhzxEV2jMI+CCbSJaO4HLGTUS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ZEjUnAy7Q3K2AfcT22D3GWW4wrn9wGqlwKFlwSwve4kFD7ivB8YmsIN3GBFRnoSkNxVsE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3CTZ6mZ5C4R7KhbP5lqFU0nKY3PxNX3MyQJUNRK73sl/qBB8osltxmt4IZn2SG+jLmXZ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x15irx8xs5mLxMtqqOqrridLiGtS6vlKHXqbi/pjFaDmhYjgk+002/UVZtDAQ+oW6s7uK5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3OY5j+EjcDztIjQqJBzKVFiQGXL5OYrjuV5HvU1DcGncw3LK3MoUlfUGkz9xWnFTK7uZ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i1AOmO8e4EXq4YbnxsUS2anyUrs8AeZWOYJUwhFKIM5SII5ojGxljmfKWo3rqVXPhuwZmV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LV3Kxm+5W0Sq01KsgzzME5nUFg7VGAXAquKjGpZLuXTE3W4mWQnnSW9qO4AxrphhqxB1nm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azEU+6LjJRvYiXGk+G/4llq+JDyHwYjyl3QlqoU4xmaAGcp/Sd5/WXu0WFCGKx/eB4Tfd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NpT3w8yvUI9JEL9HcINm9mAvLhpWEIe0Zc8M32awRZgsQUJQ9zDLT7lNiNxmsPI4O4ubMN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qiyO5hLVKtS57ixPZCpmVN1BSFQKP8Rj3BYpiNmYAl6vU7ibICnT68R3ilZqFAPyi7L3R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3dsv4K+sxRbvg1LgFO3AQSh6HMtgmtyoWADEZbQrcVwyM6SCxef6jQ1zzNH7hHH+Zdc9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iX8DYrrCZNvy41pVOrnLHy3M2yVMN7q6iUIXwSlP/AFxCAajoqpo6l0HRHmO6jR1m9yoM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WFjKe4wq12kwhs3uEG2u413M3DUKGuYbMumCIXdDSEeshULdwtLIEgAl4TjNvIhnrMIeAz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MikxBbT7gHVMxayJELKzEhG9lIg+MJnvHzCrjcK54haDEXmKNSmL4+oS4uJlmekx2wM0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cwwIBFr8HH8AgiQQaY4uLHQt7SiF8YRhUtamKXzcWRbwQN1Awa1xBZ/xEJooGG0cvoiWrY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LxLAVr+YE2i4ZlCtcS1ULLuAXTUCm3HU2CNGpaIjn3CUyvWe46+cVKrLmYFF9blJsvvUS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/uNxTRxyxvYxdv8AEHFGYVFDFotDErKU36htlhdz8wPUpcYLDtCWza4ZRwXwR2mni4fz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piWN3MN35ZZmXuUy4h0QmdPuLNMwdxqpG5nWjM4jJzEFWi4jlFGDRUBHmV/2wWClZvQkA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Yxf0R51MR1KUo26hCxRKETkYlWgIZhS+SCFJ9ly3kEHcaBhFOSYmGpdum4TKv1BNfNWY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2V67j4qdUYPpLyk85b8Zyt8oxrTA9kzF3Hoynu+oSs3DCNkoauJSK4REFx1Ogl1UKvFSn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XmWmUSRr4j9iXnxkpis8BYKmazxLFEq7h5ckIU1HSuIcEDFqWQQ2o9HDKuMSjKtswFNz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4+KmHCqXd7gRlrdzUaeCENEW2VMI6nJjUuBV2RAcBFLOf9xlRmVhtAlicQMG4FbxKnZU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LWgTENoJfceVxFuIXSdGD2eBIvcwcy641LpCV0ZurYlcq+ouy8wWxeHcrh6uVnrxRHKs5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mvO5TAtM81OB+jcqmKWIxRkwwyOLWXUJZCYOZXAGJyxWViGk+cMNY123hjeqAmcffXFV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BjMGD9QgUVG5T10oRJCnqW4KlmNOY6y3uCsj9+KL9xSgARpmXELJNlwjZSWmC6xZMWG5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YKsTYFRX/moeb8Vn/rCy27EjsPiGUKDOaSU4P3kQCFlcQsSdDfuAtPXDBrbfFZZoKvSC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5nvF6kNVSduPD+5LBrFvKHCrfaJWU+9RJcXsxrfrwMqaX+0ttKzhuNqGD2xrve3c+c9uGW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z7hAbLXGkRsrGqriLDHGE/wAzZq6L2f7gYKFnIivSwxQh1yOkENl+EKZK9WQGl/oRUAmn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QD99ABuQAX++wu+lh5cim3kVKkREuyK8S2GbYdYM3D0nxl/D3iOPB8baYy6rDB8ztpL7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S1OHv2lBd0Gf3L7EmakpNtWP3Nl4lmpglh/1FVDijm4HhNER7QcCOiiYN70YIIDTolHqX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vgsYPFhBW4pHOas3CGVW5ZhlRjhEyOHuo26o/MFYFT3Km2w9yij9/MDijiIxMg1+rlDhD2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RCk3iaF3xfMv1qZMp3zH/EM9bv7gBwf8wNqP/USL7qpdhC3uUaprmKqP/Mo1n7jpcscc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4+YRXdY9zCGFkTmv5Rhu1zJu5c4BYgZWxNwXXEENH5qWDhGLUo2kKCfyl8PpuAiqHNQiy2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LaAqYXMS9rye4ULRRGFSVZAS0gK9Me3LeqmDBLly5a5ZKxLsMCWIiB8mEALGsZhbbRE8M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rkiq0HAgdBvtgUdbe2NV/GS6MkWYHKxM5YHO5TNnimGgGBeFPRL/AAxRUvyVKAVl5itR1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PKLdLDFcyF6mTlnmH/dTpM6Y1U0vygH2ylRLNEEDi7QlkeoAPuD7jsULyzDj6DmJOAagH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0wDQDW0uNNlu/6QMugeXEbg5yootAvgmwvlmIEtXCU6mhqmPIypp8TKA8TTniG9jEZtqW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I53Ep9RLAcQVDKAbl2F4mIGFGoWAXEpYCYQlIsuUvN0MfA6WvEhLDxa+QlXWZzTDDeO4Pt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rDUVTUzOLjBJLtnTMiJ8JhxKVuKXLiZyxxcNpAYDUM2zGssESG8zacGoA+Is1e5VIrti/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CX4Ksss68EfPUxxrxc1yY+YJ2F31ColAKTj3FQ7n8EryspjXxDQNSklmal7OokumtxUX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AXLBLqVphniJ0+QjZGoQtfxHAoWvJOQINsP1C2H9SjQ+vCrlrUqMxlLomaiUwaV7jkC8u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yrtmr4ufETPioWPipUruBUfgPB7l51/iLeUghxp7ll4xMX77udNVziDqqisNjayXWLMaP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KKbvvfM0LCnuKVjLmv4ic16gXhz6IhyH6mOT9CUGga9E3yfpv5iYKpfxG+l4yYzBIbzRe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2Isqz19RKN/omHItwwVlfXEsOT2wRVVq7gBfyCBd/myiOzlaXn3PWXYiSjZAlmpjMXMPA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4cfGlTIjMJJmRuS+SNNQBTAdFwRpgzVcQKi6BOhLloi+bbTOVDjCl+PsqZev6vAtP7zAyP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TjILXtkp0C5KvywY8CfOUNAAdBKJhBYPcuL4W34LFjGJE8WRyimkuFCLgZgaFnBhHaJ1mA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3QZ3n1hgBpCtUkw8noUmhR9xRg4zTZKCsfviLXBrdwQCT7iLTXVlyxeG73HMr0zAvGCAwU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WIdT9yrBfPeolrF7lE1UvW9lRAV/1Fa5hgI65hYuyMClm5oKcyy5I8SoTLDXUXMWRjf6TG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D9RKVTvC5g4zuowGzd3BwVqYeHPJHAA45JkKOYC/pLxSEPbhwEvtxVH7FDHQl6g8UjqmX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rG/JZEYzm1H7jMYvG/cNE5gVjyFhYpzLXGoaMVOJaRY0ZUpnLmfMjlA8sHhsmItS8Aa3B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1HbEWtqJm2H9+NaZf3KAJkSWa+HEuxwYBF0PuIrhjdSmWXmvqWLoPVwKu7ay0XOENMsZXy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/oj1Fj7iKxEIlsOo6qp5QSbjIUAjcG7RZhBjIElko9EexwRjld6qHmwHc2ajoI5vXLLc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TCAhI6e5di+5hRi1ZsYAWq+ItMuszHcFSlfEK31UqzMQyiPLiW4DcyFQhmwCqD4lmWim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qolw5jco00R7LfAq7jOKL4ILJcosaMzaIe+5YALlDMyFZnA13FGs43MgahXJttjG1Qsy/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PUbaGjWYiguYQLZjgYgcCUATNVDt28S3MyROTeVnE+Yah5+51+VdfgIKF6GCsYMwS1uoo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fHMtcqAQ5+pnVQUkMw26jxchNThZapaHESObqf1NWWhrmZ28PMcXP0+ILJvVXaTJopOow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Wl4Yai3qKc0q2gN6LhZEDSBFKZwRy91v1OKfFZ/DmXfmseHHi34g1rNQO9VG8G0lckw2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/AHEow5jrGqqc5heu4XWR/Upyl2ZuVwE4oxcyhXP8RrcptT1Kc1bxUyUxjOIlViWWmqfc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/AKMMa9fMVqBf9wHOC48MmXEstm7xD1QuRDAe1S6mUwlykzMUw+CoyfgDFeFeQgTKAETE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LeZQCDFnEQMkt1KslwRkxN4VMtMGsS2NOwZ/8CUPD9QaBBmUbgVBlwhL8hfwWMYxiRJU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ESO+nMrGncViod09hFDLmQ+phM2ueUThEYRDEW7/APxxLt/+b1AP5eb+I+i+M3mH45lnL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vt/MHNfq3/cTdosv/wBIMXj7P90CFUnunoH1BpxlzL176ksa+6bMn9cVmr8Yf6mDF9h/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V2ZrDAGW95qVOl8EoNOp6IFFf1kwsB9Q0cvNGvqXZofD/AHFimrv/ALSlo37/AO0GGh8KI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3bJVUHpQfD4FjoZ7YaTqBSjm+0odT7cTpD3eNlHszuZTP7iyI5whAIYPQlYJ1gE7zDh/ZM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2ELDZ8wq8ofLC8L5hw/ulZr+5e6wNWIzTfxCDODwCW5QFRExg5lzm3OGDFwvCkVTJ8EM8/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iXuJnutSy6BeSpa1pe6isjeYEVT3UAAH4MVG1Q4tY4rUo4THIsBFphtepZsso4vFWph9CX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J7Q4f6hzyxEAMzug10JlA+pQ176qjJRPuCSKctQ6Es6gdrV+7qYafDO3iL6U5Ruo7DQ7WF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0Gjc0p6izYzBKmEuL4gwI2hfFSxrxBoruI5GJwTbCW8XAJU79TAwGAgoLEDbcXCcZKrOT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XwAKWRevBHbHw6RIYxj4b34HuWtlq9TFRKG0gNXcZVjgrKkFUSmnMqvEoXziNZs9RjSBt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y0nUUFOZm8o2RYGYcPuHMIkbfcLrBjVxWSmzs34PA8eDLXh88Hqcf58vlabiMcKU41FLK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86qPJ/MqqneSKlsxVNhEX4AzdRITliCxzW2LQtm0Jdj9ritRpmDhFU4iVXGXr3MV31ZCq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hdxfceZZtG5lgvNNQw7I2e5YYEKyxGjypqxOv+B8216nuu1ka9SVTXHn36YJcsFI4Skl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25sn3AVY5RP4iFgaxSyVN8rzFjrncAdPEtpUVQT6SNlqr2yzW5di9dxcOde45UqhxqWho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Oopt/dw9Dd43MtheTEqlabvMUF4HmNPP/vU7Mn9xW8VjiGGqWcS3VlfMW3J0/H+oaUF3+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zAVLsy6hTXeXqB/8A3PcWLOfCkNSgmkPEFQJUYSVKlSpUqVKleCEqF0M9y6L2JUA+7UMp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ZKGJYscQDsuJyQbgQOYK1LhOYQh4azKL4uX4Yxj4YkYxieMolhIl7n86AECNYJOcMq4k30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8Cy62yxeYINynZGD5v3GfECcu4b8OvB4J/c4hBrUuf1KxqZnzMXkxH1HPUqW4nKBU2gZ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oi7ouA6iGUnwzzifAlOqgu5RripV24nylHL1ARUX9xWr9Eu2F9MLraUVl83LzCJU7b7iu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04vdq/c+v6lX8BqId4VYd9y3LE1mHdb7iV3/1DnZ9yr/wjXVPu57F9y5H4NylsU7/AICH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+IeZiV6DAz3mGn4yUv8AbBrBCCypEmfvZdXQcEpUevT/AFMGP1JVhV1Wo9g//XUC2nxjm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GAg3CfIi7bXoCAlLo4RnJeCLUhfvNtzWYB3NsS+WLwr1Fwlwd3AbY1QVhF0QINFkNDqx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Y5g46lpblCEsSCGMCo7hsgqazaENiVGtm0u4We40IFQBhKLJtiKtqJmKZpBz7igYojrf9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KZVocxCuzLq84mSjjLN/9xJIucEFybY4BqDdOoSg0/AyflbVd+H8nTHIXj3FYA5r/ABBB1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2pm7BiWUeoRW5lslJeILOJmTcG+I7YBvfMMhlPTF0s+5WKzLBQjVt1KHU+YSiMNL/KD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lKKCOZvrmMklNGoCX5Y1gZvA3+41GXdRVVV0eT5mFo4eb5lJj5A6/UcIXGx+IIDDF3MFw4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lcBtdLtuOYUcwSAM3CpbdI4mSCDgLL6gK0DJACXAqHr8dme4TCroGJYDZqqxcfX2qEv1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ZWAWxD+IhvpQ1AoIYGF/cDIPBVPq5dhOa2ZVtYNSRyvCxAMfXtqbagMr1CVh9Q1pfAP5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hL42NP9xipZuS2n9ykixMFvrcsiKFqn9Mrd5NsI7oWz/2ZRknYDMn11SOIvCtp/BAoGP8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P/sDh4EtLQri0r9Syi8oqPAHHkYCOlTEsziVRWkNJXhMQeKlRJUr8gh4qG43EbI6dQUzV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dZgMCEVZX8IgeCUiSJxBXzcPKxi+WMfxCEqPxI9wgBuwbjVwvPMcMdXmLRp+pt9RxWeo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2O63BL1Iogev2IK/OF6jaYNVZpTYOGaqDL9SyfU/ufMqVOYf+qJUJUHcryY8XFjLlxhK/1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pzD8O5U1p/Jzx+T1+KnMqVTHx3n8nHh1/iO4S/DH2Rl1Ltly83Fri/C8xLETDKl54t7l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Cs7GLiorZ6+YxPXe4Oc0wAKynEGC8ddy9kLbEAju5hhxMWckOTMsG8TTXcqXsxyGVuXF4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5lCAxcdlO7knGgBlgHBCU8eBHw4+URUcWLM5vLmsWIoLahDXiYW3ziEyrrMP4S9VOXRI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cj7i4gaO4y3QgWjeHvE4quYLCf4iUZxLdfzGoVv1M3LczXAHL8Qi+qxCEa4j0Gu4DdX7hE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fzefN+dwE9PU3S4ZRx1NC+COHNmyJR3LqW+HtfUpoObjMWrGDCxuYSg1cVjslQ5TKEUXR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i6IsQhHcwTdbmV2zbq3QXHWqZcXK3dtf1DLHiHxKwOb7INYYLc3H9SU8yn4LBRuUMBdApg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8vEQv9QXbfqZuDRTWFePKFXGG3jmXoNfk+InpLWSEZAXBRevdcr6Iyx21A/khvDsKbdx0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22uBupHFK4lylLKJKSilMsVC3EqAReR+rYwXEaQgIgsFzFjCZUGvVzJRNmRllZpaSJjJ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slKFvHBCAWmjYvtiMF+oNgRuzmXHNCRV1dSzFs2D+Y9WKzVN/EY3FQIP8QsMcEum3mOW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aQEyfdXDViZczAqYrE8ESVX4XFL8LhCBAgSpUqNpnqz3LYH1eJvn+GMVb9RW7+RNN+yD1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JVz4KzLxylxYMuXL/AAY/gxjH8KgQlYjiCyHFBkTiMUThrcH9ZCbzAOBK6ADEU6x3CYGI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qxJDbb+CcishQSvO/Cz9w03iX9R7TdMqnLnJv+YgWg+ZVqm81NS+2nCEpwHlSpZykEdR2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RhAtQcJA6H0BcGSoysJZrmdEzAuITtwqiS6ZyqoVTWoAb+50Q4vHF25xDQ5YrCm4cqa7q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LipKD9lQEPc0lRj4bjGhiHmYlHR4u24YRLiF0DglncS/Nxp9zmEWmncw3BKjHxcv/AF4p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yV5WPX8ypuOIysli6iuUtbK4Et8KhUvP3WorTb6YqGIhDkNNdQi13iZleppfbctY6XLp8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MvUrmSPMES+Yh1CkCCQGWLi0DCgECxJfITnELQMt0ZPFPuZPA8MWVRYj5DMJpGDwMFwRj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URglxMUmUW3DFGpbjGhmop6JU24uZbZWmNylxbdfYldVpCGszZjEWKl3iG5iZ+5tUBLO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vPV/nx4fwQ5hZMYdGPmXYfuC2WiVRTAEXxKSMLFjOeWdsHiI5CCwcSnA5XFZaAyqBZ/M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5g9wbsJrENS46ZncFZqZsoumvUCk1LxbdiE1W58TUVmrKK4lhauQiW9xYrH8xAD4EJYpFu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BUF17LBcCYFBd4mr3Nlju4krxlh5nENqt6mD86BNTCiq1x2RaqgyxCiiwdEQMqIWJhkun7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GMhZXYJaQ5sQUPqhXCycrQ1HqoTMhq0Edo7s3MC1dWWMbPMomq5i2+LMY35xYi4AtsP8A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13qkcxrDaw6gQApweZcNJphArH/pLFAzV5ZR8HoxFw63M9qYj1FcILRWBeYBnXhWaOKmy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R5WMsWvLFbAgeAipUqVKlSoEEwlS7ggDglYBx+Iy5cuKXLl/gx/B8MYyoHgIECGCJcjDH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RllwVBEYdIG2INy49QQImzuS/Ah9kZHrgGBKAUF5/D/7LqfHjC21eYKCGwosGK09H8xH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9pCwMOKqz9QYOFZf8y0jhyEqjHYD7lw2L1hJm0cGV+5WDkYjIOH4sspwy9hcxl+pa41Rm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50ASUvU/mXnXit2HjNuwamn3eaciU6YUCTGJ/cRHnABE7KLq25QKNHFJSBYYsX/EqRd7I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cGHYvNYoqmtEGuj1Yf2xaXytx+5c3yII/zERYLaC/xEih3GLHXdXUtgh/95lnQO5Sgypq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ayrKgMe+TfxCIjatdysPdvcCIyaJjvZJqZ/6Yi5nagP+0YkVisiWC2EAkuQG4YiODViy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rh1Nn/wS/KKwNxMqjK5LD6uEt5Y6fqUAtTuVU5jvwu3NdRS5fLFvwa8MYsWXMOPbHc5qu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rNyjq6N3E9Y1ctoMpUGkKuuJaoPO5Q7idk6NRX71L2xiC7GZctCpfRv5lyrti4uWWG4y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zfgFlo0fEagEAUMMsdkQ8owYwtzfKEUvPkKLnEYcTWOoVrBZFyQLN0wYbuJGmKyAP55i+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uCwRtksAuXBU4m4rkeoY1M6ioY+ols1iMmItlLYKdYiU63x3KghcpZHf4GYVebfjxiD4f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HzGXMvbVTMOMYa8OqYCBlLdSszFvK5QLXMLNB6/QMBdV3eIpkhcMaTcaCxUWH9iIi0NQ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GO4TG02YMXUbUN3FpRReO3UsjlVXcUzr9kozL18vHEvE1jNswQmQsHcB/ejZMplRagQS2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FhlarUYUPRdS4VtgKuKM6AsLicqVp4hYImr6gMMYAMrPY+Rg9T47xRGJjgcj7g789NsV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GxF7q4C1ZpqOojWlTMJtzBFAu6rl/V0bSY8xdxdXI4/u4X60qAzlDwKXOe1BS38wW84x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0RUHdNPuX9FVUKlAckzHUfwWSi2DPczco4p1K637lKbt4lVdMZi2T5SomdrMrCWDMVHGv3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hiilMt8JZmTOXwHgVKlSoHhXgJXg/wCG5cuXBly4MGHhjrxXh8MYwJUCBCBAnqYCLQJu4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lbuC41iVhEzmCAGn3GtYoAxvLku2fP4fPgmhjmZn0qUC5rMuWx65hgqsS0M3U/wBRM9d0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/URnVdMKqg1UNAMyw55iqKgxOc5UQVbWKl1Uu0vHFfMFinVm/mXEfgT+IdEBrS/mCm3YK5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1mYVtjAqC6EuscSC1HKWMLkmYboQiyz4+RHdRTEysMUWsXQYmiWGkWB904shoXNgK/UoK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xHIgnYsU/kTIMTPrS+oZxFWCocIyrbGL2L2keN9kD/M+HCs/1DHfWFf1CEW7O5jllsK6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CB9RlsOzca7X/KCxCFrLSI2iSupSNYMZBDvP6htH2hBqR1n/ADqW3kT/AKkBKng/wqP6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5ix8PnUvGZfhixbnuLiMz36jeWY6HuoAN3DgUxpuJul3zFzJhs+YqQaajzZTNRslQ+EIzB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ErLq9ShruEtjL8qlWWTKi6ISgOJpPfhUFcS2HLDEyS87KiUhbiMYwhwQaW7iRu4gje5gR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VjHscQbhTATcTviZYlFGJSJPauIgUMQANYmNYZm8QxAL5uWDUFzFB9pVoI8EqxxH+UwRi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VNrEdQhawZxDefBsO5fjn8HwfmblDwGJcqmH4jvM0Ag0ZI8WaYVy6lUQMTFtgXqCgYuSiU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VTxZiLjVOm83yLi3+4IX8DCWVXyTI0Ok1MAnszNQpUGMc7iRhmIG2VqIuZuwN5inE6K2E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0ZhldESQGpOVtlXjeDEIdfkQbthNEdlFzHgastiogtqigsDLcjgDZlJZIEmjLRxJGys7hy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4Nh9EFouy+pXqDmrEDAR4MiYevgFH7iCqc5Ll8ohd7iWo0KuRGKPvcPxt8hCHopx9x5yH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40MuZ/EOxQ4Jv3AQLFk/xBhgyKCGncrD+l8QUNq7t9MOjRXtL0S9hxEoxsVUuq9NIP6hQu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LyxQeVWZHFFKz0jso4luRQzD1cTZJWZBeTiIIHwbo8ooO7l5OoceFxQCFMsRiLEW52eAgE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AgeDwf8gh4IQ8Mv8ABfFRPAuVK8ggeTQ9TEYNMVcCZNTWeolFphmjvqArsjjgZqcVn7j5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G+jG4uWKhVeFihS10Rpj20l1VujKqKWlH4ivbF7bjlwNixPJBzmolXU/jRGZrEYHLBK87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YgRlUWHRwhEBVwVF9+euIii4qW/JGa55akjh480jI5UoYdNHJX+ojWssf8IfwMrcnzHg0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satijilKb/qGa19IEr0IATBefbUD0UURjuDNQdzOlAXMm/ZonSkrkxHYTnSPCtYt/oxoc3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3KjSBhV9wDLdEjVtmstlfmPL9Y1UutY1RcsnVl5Z6u5cxVrLolFTsG4CzqtvNZjuqNkv9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wgFuwzPqmUtvtfgj43r82MWL3G+tRGre5dhh1F6x/cCoz6mpy1EGB7IjSo6zxEsl2zOnU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25/KlHHVRNhEGE+4+sJYM1dQVLoL+piKZaEV4ZcIyK5izvz4iRUZmxuWMQaOYgMx8i2F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QObj28CxY8KRnyQ7LzDZA/Mq0wzqWAzKbPUtKb5mYVUsrTHqOyiWWncYG2FgGYFxzJn3FR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1GHDMVldxqq4KAJ3H3F9YWQ7OZdr4lya4r68H4ff4XGcfhfllQkRIzubFepYGGS8TWpuy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glnI1FE/hFu641ipcFrd/EGWqv5lvVMuC933O+PPMw1C8Eqka5EloGObCodw1FxcY5OY+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pxsuHuXULCiT0RZZKeFkvEuxL3LsDH7hQjYzHfi4ZKK1zNz0+OAqf+zNdZaxNViXZiDEE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xiOrXmHxbLLMFblL0B1Nl8aZi7/aFRhXpSYeoDmqpgKtq+ZagJ+5hvj9XEbrOqiFr/Qy2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GbmFiNBqAGgDFA7hC1nuGmS9vqJMQWOcx6WcwWZmKlygx+Zj8YavwWAEyxVogq1WYtYo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Flx8B4VKlSvFeK/CpUrzfghCEIQly/xMYEYpc0ieFCDmCyVGXMyAglkdCDkTEp5nTDmP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M5b/AKlWxcHEpZc3LUBNDgUP9QVjPajoMc3slfvwwxFCNsD0FL7jqYt5dwJ5WCXm/eyvq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WFpjRoFhVUpHW22GZ1VlqbueWj/EuvDWZ/UHJhys1+4Dil4l4beHEtjU0vaJQEZuMbX9K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u4scD/UL0ppotRoqeIK5ByQKlTW4bW3Z8S3WTgVYSVC3gR4rjTY07dV9y41jo/wAwiwG2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As4+hY/xcsncv+khf/O75uWWjFIQijuXnqiLYDdTAlBWYl0dq4UvxMObZcmpk7d7hz0V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pHq5Raz4wBnQqYaq72qUe7r1Z84lrYiS24IbvBbR6iTEZBjL0cdTGsPklcLsl5fME4l4i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58qMbXEZeV1nU9fUW3WsTBRRQ4hwYVP6jrWoF0FUFZvB/mWas9qjs3mZ1SCqRnjE4AVE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oEQjGYKLOqiq9FYlsuoVqodmVF3KYKsRTimIIW4EekDyFwC+TFRxVWGhuXC27jg2r4Tw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1wO8+WLMiYkXMdZNSvA5Q6w1BlBe8wyiYhiXtbuDXaEWj9wySx51DFQV3Li7lD6i0QI4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ApkiBiyGAy4sPuHCK0ckvM55lo2l4lMLi/B+Gq4h+F/iy5cfKuF+/iK5rPc6OYVPcXHd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GXmUcb1ichFmeBIVtRLYqrWIptITksACbABhXxAgQ4mZr4WpYHQSi6raE5HbE2K5NMrv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Ljsu4lmK/yjfYReFMV6/tUQLUuEQXww6LVjsw3InGcjnqKxfqI3WbYcq5ii6JYmP2T7ag/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/niBUNcNBX1F2tgrczBnDaU5J0oSYGn83hUuFUp7bicwibMZwcW1I2issNKqL+pf1ywUA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wWCUO1SW/wBQi/8ADpCh2Ycy/wBSpDOA5T9Ris+LIInRzmH7hVXun6izljrUJCJxRBq3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NEUuTF1phJ+ReLIobzAIjAg+6qotn+49FMwsOCpgQ2Q4Y3LpTa6lSRXIrCVWtywr3BTfU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WdQpySsYmKaRaZcYWEJUIEqBAiSoeK81K8P4kPFwh5MfwYQIkwhlholRIqWYvinhceJ2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tFVCILeailcrbBYmzk/3BUU6VFJ4ZUDCtVdpfP3BgnqgP6mhNPPfm8N6sxKgDCwVygVNR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wh+5YS35eGirlWb+5Qb5ZXhOVDmExksdAdAk7ws5QyfoW4FQv0thL7xFXuO19rHoQQuBK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a5jp9qiH0XBxLffMoht1eNRgeyXdsEW0A+4CGBQ8YSdVuik0lmcgf3GzU4tIC3zSf5hX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o+IyGDYNTjlF5kQ42smWNXZiF0H4SWzXYQJbX2mo09FidEIQXfMw6BGwahRvT/wAiUQNd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AR7LqpajUoBNTntZeRO1KC6iCA2LXUJARVyhisIWPuJK1i9lfEII82CoKaWyJsf0qODjMH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UYQEWd3zcuLL/fij8Tcvw+5dvlqD6/zEuOo5Y5xWL5gKXB7iExfcGPcFtb+dS2Mf/ZjTQ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dNxJnljbuXiUB1FefnMypMW+91HZkInBMus8RFVzcQ2W45hzPVRA6y1LXErhlSBAkRfY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+EJQnim45HPUXn9RULM+azDN4Y3MIr9wZtirZAIDxWM4UEwFXMoXMO4WiItdxK1RTBNgM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aRxaEEbywXScWU4wrog24VDWGCfe6g2xzBZahw4g5zMcI0q2oqTULtp5Fiq5hmxVZ8n4Hn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L8XWpXhVH8SlKqO2bqyVuijJEpDPEziHjOIZIMVNr+4Zag5DcpSTtBXa5ZouZgKlYuBU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nfMSXMVEA40zOdS/rQX/AHDEVGHseZgEDC84Y98i4IpWbdpaqt3Ygquimkw9zNAemIGUC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WgZYBCgpRGQN4VLr4meqTGi5fU16DLFAXxblGWC5G5nySqFEN5bbF1mIEVlVmZWkzosi2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hC4m01/cqtQwWzH1zMlO5WwnFj/UGlcyIpU7n5fiXtLXClR5RVtEmOrik44S/iWe8WwJ1A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knHDGE42luFC6U1Q+ZrDFmyCK7k23MBxM4wby3AHVxa3DLojofBXVwDT4vKirUS2aP3G3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OEW2xyACiYAGoLF9TIi5upW7pIANZqLEyOI8o6lw9sGCo4JQN4mdB+5ZgYAC8zCKQw1A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g+K8GvAeQ814PwPDH8FwhLlw8XFFx+LAleYgURI6ipiwiuoMTRimaGxBWoxW4DRNVdRc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wpSahz7+mUBvSJ/MaZLLpDnCBYwIYbWsqPTCTf1H8PT24rwCzmyLF+8g6rfxFbh2rEA/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SuP6YS2SdhyyD8KELsvtZ70wVxvrT7R2nvTZRmDtEegvgjQpfJLnLvUt2lu4u0LvHqN7A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7lmm3SwFFH3AOkYJK2kfuJN7pfBJR5qCfLBlBgEjlEMtSjqNRSc2ZuYdzBxENwAMUSlZi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pzMLmUcRSm36i5F4iE3DM1uX7jhvEahOPDiL47rjwceP2+FxBxGMdxv3FsxuJDi+o03E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9QrYN3DhBzzTqKKCvfuU4V9TFr1cdSvAce4ilcM1f+qA3R7mT8Q7NQc7h3ADanqDmW11c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+Ypp9wC3mENRI1iCYARf7lRhvwzmwp1EhhhrDF1Llz7RZ0RUS4mkxLzZAiwXMKc3UeI1o0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ALcAFjthooCbUV9YmRGDAKHUyeM3KFKx3A2ePDuUouOyOJk3iIaP5iNniCyjbojZdlU1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VvZK+H0/c7Y8L9y4tGEnrLQhf3B7lweqiKcHqX8RHEcc5OS4F+DUQW5aF5lI1UrzFZdc3K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LwoxKRN1Cw3LDDWqhRupvmEEhm5qPtiWhwLZVzVsPUHuZYa8dz7lQoNZ7lz4lQxmc+Pvx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qND/hEpTMxeZve4f+zLxzN5ud9fx4az/mXjOfC25gji4XEZ45lGnfc4gICs57SOjF7wRAm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3eZbSxc0DdVGtq61KK0OCA+NBKG5RECmGn5mwlBLqXLCVMxPiInNlL2iEALuUUpBlQ+I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SvAXA81K81Kh4PB5YxZcuXBh45hLlxfgeCEfAzM40jFiaMoZcGLZBMGJKkQpeICWWqmVHu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P9RPXgLYevbpAGVnCcgU/iH0FoCiA3+7CpwQOPH8QcQu/FxAdXbrmNMJWM8Jk9lM/cBlx2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6leADyTqjqBd2eEJjjuvIQb1PCXjip7+pSAQF5mHxuxiOfglsjgN92XbAtFh4ksOy5Iy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lwCXiN1UZUlxcfPDgAPzAoDM2K3SEigL80YsKlyKVKHqOHgZaBazdw0DWUy2w6c/5h2zdC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NtxwYXhFEs2fvGrqbocznugFFMvZuIPdHYjMvBOJuieoNvHaJRQBq+U5NyLYG/TPjWHH+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FR1klGEXA+JYCo9ywmGmyGJggK7phU4Uc859kETKZHNqymZtBxaNOr9sylas+kEVdGEaWh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OMRjWNEOdRuXLjkjvwxX79Zmaz4WNXrPMXTGGri7vjcd3zH6SEOo6iQNZXcTRnHqYg+c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FTByKJuS65iK1UKZ1V/uUcXcCt8s0O+4un8mDS2ozNwC73EvUoJS5SNkR0cSpytlCxRHY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lalJjwl8LXic0iz4RKjRuLgDURwmRAI40TF4yQUtxAC1llrFfMvZcytVe5SkvcEyZl0WJ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vUOHMp9TMgm4tOZKbrz2zqgSk6rZg0CrAahDTOUQyG/4zlt8mb2b4xha/rFFrOtIgykvP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Uib4fi49yfpkNo9kUTGKiH3k4dPcXj/R/1FMjDij/AIimg+z/AFEXFPxF5iQr/ZkmXcHp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2Z+YI7D5ZhQE5GYjrmEpbqA5ZSiQS+4ewqFwIbbUorFSvUCONwlLhdwTFzdKyswxamdoB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dMpGR+8bLqv2hZsr3n/WKVb/AGP9TFmn5/6mH/P/ANRPKH3l4pj5vMn+dFBdB7GZOH9T0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U7lO5TuWS+MS5ZNtcx5o/mXDOvH3OI7nGY+5xKipHmNrljn1A5L9XLzn7uKOFGsVBARYu8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vAX+Jg39RB71+0vXTUVLTFuczZNKTX7hF/UVXiDtBVnEWziVbQBQ2y02wSF3KQjKGWIz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PFSoJUrwSpUPzPBGMd/i48EIy/FfxCHnNgWcPB0MW4OSXqaocTGVTZBF3LiKdqg0RbgQI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aIS1qeSqWMIbLfzEZM8r/ABClSm8/9xBbaFP+YaPNMPGbszDCUjTX+pRG9qYlk/AJ7r8M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S3bFaQc4dmspaJwlP1D0d2ZGoDOLvYsSniqBYVdjGIOqotRRZjLl/mOBJ6ai6gd2YIq16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qfaf6lAgA+n+otBh4bx9FPuacDc0xNcGKyji4+ya0bSBwk/S5WOHTSLoomkqO42HDXM/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3ugVw5KD6jwdGZSuaN3iHIrLah1WgiUI/SlfuAhVWrStN7LRAdnaUlZyIqWi5y3yumcB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3LygY9MGNAUZR4AvIjBqkjeSWKit0ixANGDdMdAwK24Nvy5Dh7hU2a2QgFNZ5iunsvUW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jaPHRRQPSLsepo5+jwxjHyzX4OmX8zcrEdRpgvHHERcaI4Y4jzr9xmSAvHv1CqsaRIF38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4N3hqUDWqhohQIVniKzbYEuR7mWLhMiK36vESWddwppYSV0wXCSMWQJtcEKm2YgAjeK0L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4IwIQLVb8MIQS8wjUsnN+BRxXMvGbHnEUjlAAFJyRHNEVFMsoWSr6sWZeoomJszEgrmdo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5nrULiUFbywENQTAm8/mV0MxQyjE0xDgBzFamkl43yzBUfnxmYTlFV3M+NDMpcvviUeG2I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QrlqLzuYhDvcwOGOVkOrl2FiXmNodMGmrISbh2QkZhQwWx2IlZlHTAHuM3nEKyrKGJZDH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qoUEp6J9yW4YsysaEv5hsCXw5jmne0KV/Lgcp9pkegZzm3HNyEVkHCweObvN1KpU+6lvU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6TNi4AKc6DNso5ss4pgmee+qCdo62Quw/zAOixogluOQGIlvNZsV+oxT3MJU+ywi9BD3f8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f5hYGnmlj+YFqw33/UsPUoRX8wYiI4rL/mIdx7im7sC6GB8HeiA/b6f9o9h40f5lgAiA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hjMEgbq2grRbGkMcorVwU+L/cqVABiGwTIuYt4kDaupziqnsi/VFVfUpe0eeZda+ZRMVXM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QSYF7HWhljDDiEISoEPIeGH4ng8HhRj4v8R4WLNfJ4Px3gq3kxI5cYahYYY5+BXDqYMb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Dlh9xj3cfCYOfuHTGVBgVLL8KcS/ArGMTeeZZ3mXCrjibjjcdRQ7n3GMK7hrCVMLn9TFQ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MVmB6mWKxAHEQrXhWsQLzUehH1jlrMq8sDECU1XEqnUBcEAOCmAio9BANRUrbNsH6m1G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ptFFVs7gXlG6uArHzG2AY1eZjmojw817leK8qXTupuGRTEbbxLP1HY3mDiVHoZ3FvDcS4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kJxAX7gb9a9w0W1xU2aY7cGplyIAX+48lS5UMpECHdxouEu3n13BnMMNDfMuuauorBERKo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degttIioxBl6nKSJetRyt/jwwmSjU1G0aqUZUWosR4YrjNmMOfZELhHW2blGC6/U1HSKS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eZX3KDdyvU4hTZqYDGihmSYSzULGfqBqpuBmALQrtNR1uLcSPfMvQ3qYmaqLHjlLly47I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axKiUzFTcrGYy0Y9wy0L1LiYOL1N8O2rxM41Z2zg4M7hRTPuH/UYxmNeUzFvxKjOOYqs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5uNeWAn+5YEROWwhq1FssbrEyiYl1AYgIVA3clwLvEFOLhuBe42H0rMtKu0sJ3c3YQaI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6vuK63niDkMbqNWKJoLV9u2JpFnoiSK5htLqtdQMOnM0I12QVuhv3HShn1BGkILf9Q+vU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1xHURwW9xAFW3gowsgWraXOIESquuoiBLNzOuru+Y1iHWjiKq0wWYxM6HxYQhFN9uI2b3R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ZzLBfefUTKFXq2pyn6n9G4srh3xOHOqslYt7V0T9ahCSy/4lT1zDaMofe4cu5kBqULXi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MiuoXojeWZQFlDpiKrmU4bgliUs6mJBjZKghCHgeCED8SP/A6i5j5X5MPBFl5mv4jxXhj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+DoNTHmrNmKX4ncJwzUpkwozl1cf+3zOzjHBTN2QpateNL3ZepS6GeyVYsJk2PqUyafUD7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V+qWFf2Sy0EnYH4JlVTrEE0r2y/JUr2DG2rP3G7D9pnpaeoFePtI2YxvsmzL9k5t+lJ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4lWz+o8gPxcOc/qb0H6iat3wxKb74pjg/puCuPVlBhYZAInSPcFC30Yg4pMvTKd3+pppi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yo2E90G5/mV3h+4qY/lMmkt6XOofuYcn9zqSI5TozMmzMbsi4dCN2co90U03MlV/cB437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rUJZRWUTeWo31vEspl3H5iecXpjVUndSmUbJBqpL9xRFl+onRV6g2K31cBmyWKzdXBCx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OZVdXi7K/7mArVdwC5djfbtxH1vuW6cHmZQ69yhy5ICYBXdXAdgH1CoO2EQqBovEwCbmF+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VFdPHcUMETZX8xLYU7gBVRAWtENAbRzUBtX3LCZ5ZjEgwTD9yq2EAyNy80QS1eQmr40V4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Y4UY+SiorETMmyE4MQYdQsxM9GnqCsMcukia39StoMcajoudKIhhUdgsFxcBMu4U3FdIOF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wrNhFjK7gujUFdKZRxNbYqly4xIKhuGWAMxyzTLR3LgQPcdQNfdnzmM4pVP2jGNR+o4b+Y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xoiqesyVTUwOu4QVhuDN3B3hCaAvcrDDP8wQw+k7iX+4K5nwZ4j0dOpfQH1ANjM4mBDC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WT4jfMcKiKKtscxLlPpFr2woz9xXQ+z+Ija/SbhUM45icQ1aW4QsGuLmarjcRm94p3FZ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mZh6gvj9MGzmfZnQqziAYOXEtpUmkTVjUYQGs7I0LN9HMSLHbW4HL+CbmQemf8wsWKLiB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AFbu7gQxZf8AMIqnbuVhMU6pxG6CN0FgBId2iLBZUX7hHrMSJReyUnU0WadxuteIap1RM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Zipd0G2NwyMFPRqO1HTFua8wBN6iosQFbYYwzCgCWQiyECYeR4EPAQleTzX4VAleDuMd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5WG5r4uEIPgjGBma+DuHKOmXLgMM1ri3buGLSx3NFy8JjnKop8xwxGuZY6g5NzsGMWXMDb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IXZqC4qEMYu5f/u5ctqMIJmIoQ/UwOAixRGjuPdsejCisVHcDNxXxFRxiCuPSFOwYFdb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P1LNC5QMAfUytFViOwLPqWVSIvIB9S+qX6R9VZ8IdR9ZXt/rLj/Bluk6TLez4S7/AFI0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dz/SI4f0ntn1hVLQJoo5bUA7+sj9/aMAAw6qPE/QMAwnwLMCF8qdAH3F1fzyxgDHNSrKC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1zwMv6uCQBQlS6nljiiBqbYVM/XA7AZYPxGI9d1SxaDACYM1RF9qEXE6M7BA7/Cw0q18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+/wDc/wBlv+5bl/8AZ7inB8f7Jdv/AMHuXNv/AJfMKq57Af7gmcmz/slIAzqTsvnLSApo4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VYZ6IJEsOagAUFBCC0P5mO/E2+BsxKI98D+osBdjKKxuYqNfESlOqj3vMRvcrzL1O4thp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pkuCQax+DSYYQvdzNRIMxYox34nFmOoIF4maK5jDDiX1cLUywzLQyC9w0tlhVCGTOIwH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9Sk5t/UdvUpGGWlmPz8Sr7hhMEE5A+YL7hF7mLqPL6lEYzrOJtLh4qVA6jhAHcLcGcEUe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sqqMa2WszKKv42RX6i0zXjALjTdZ8FiAzk3mwjCG4ZHCWXX1DWNwFEWbR9QgpZZi+sZlzJ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ivqKhYwwpRDOUvo/qMEC0l2Ldbjhmpbmp8ZbqAVcURm9WcQdLQlnB0qyAtXZplzQmwnM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EeE7mAURmF0Fl7uALOzL6hVch2cXL4WU47lrBcFq0TSl1UFF3gzKMLs4hqjiPJWuIwg2Nk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S2WWdcpeyeAoqBD30v8AsgyVT6r/ALgUtoUCP+YLSPCv9sqyvv8A7ME4v/PcsIzhis95M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Bo/yEcsVbVf5jN5TmND/hKlkGI+R3wxmrQjID6i95iqs5lhfZBXxzdNiaVNz1iV7ahhUl5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0ob7iCXmG2NS9VKlgO8xGgQhBhCX4HggSo+T8QlfidxfEh4uD5L45mnkhAlQjGCaRlTfM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jwVOCaSlMS7EEptX8S5pPhmxZ83Ks/ys71PudX1rKzP7E/8Atof9+mSz9yF2MvtnRdGX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F9MsgIDlCUYv6lIjivuA7mUdVLxLavbFjiLXJFzLv/qK06gumcxQd4mHTcFv+oWuYQK5g4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HIVdSgDiBxC3NZeYRfuK9sc7jQu4m94ipthUohdkA5IrpnMZ6Qm8xAcItbJc5bjaVkn1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1M/qXXMEDdsCBUtTBe5fC39wmebhjMdjcV9ZMFbe4TeQ+IYA7oxscuSGZKhs7VMiK6lvU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bitAZUlOCQN9hIIUMwXVxtYh4ukYnc4mdp8ZPTI2mpUVFvsgqPWYWBq9TYq4c0a0JivLB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EKo8TEX4d+NJhlBcRBCKoW/IsRRx3Hk6hLGbY2XmCoepRBvE0MNw7cSxg1KKcyzKWEwY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Fy+hUEBcA420wqDXEyU+oImDUzGYbTYzb/EvOIaGucwhwqgy5p4BKgQcWExvwuJnBezmOq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+Y7dMR7Z9y40XzMMOo00zMyymCLFr3M3udQOf1LQAhm8UkE5hTTn4gVd/6ixUAFWhNS3e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DfzKgtxKaoELq5SYr6le3cqiOC7jexiUdw7yspGM8u0VwupbpQ9xnDfxK29vNxKFGGYUNY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XQ4xwR837zo/csWKqOnA8zB4NbmY9UepjVFgzR/Uef8AcPq65hl3FQtl2WzPNEvioXBMZ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Wjo0kFvLXxKDCvwQCrzb4ncsQMxfzGK2/iaR+oC0sOIu6PlmL2p6YrZS/cVuQOoRN5ivR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WWAC7GUm7/RBj+IpZZ/M2hq2oCGsyqLzCenifsm3LBqqcxjUdygVQAPRMKDiKxfJCEIe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SPgh+D5HxGHi/DLy+NPJCEuHhIPD42w2pRaYEjsfMxE5zfNZtNI2aUxiDjVcJwf8ApI5I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qR+bwdzaQU/yVhxfox/6jDk/XhAEAl8EfhvrtD1BOUlhcywuC3uDSiFopXgHEpeWOTHh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FGK4lblHmDmEA7Kl+I2zW4bsYL5qVObRXqX4LqW+bjSWxZzMo6YIjkuBqpmsYN3vw4JZ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zqCsPEutRjPzLIlPcwRW8ZqJoch1LS3jiBHAwJhH9QllQCUGcQ0Q1FDRhYWF5uIXESLm+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gYNx7wQ46im4N1EOZ7qlhhit5tACmL6NZq4fQsovKMwZ2gpvRnXEGJruIe4DtKgweosI8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syzla3U1OKnKu3cGm107hG41j9y8L3DGFWIxh8coXac0BVdxHJctz44nEcqmpQRMMVXBb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ipWQaDTKiqFeAjuA0N+AZAcygwhaxqbbFSrWSXZiR1PTo0e/HFxW7u+ZZrdy5sRgDVlw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2ZmCli5vO2Ee2JtAQMGIsDyyMQdxPYEMR+x0StYD3NNs/MEMfGJSWQFVWY4q5grm75i9c7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5RBNzPmVcS7csbIowYlr5qZSiEGwuX61vESeoZFXBagIFSqFEdaBeMwuvqX4geAQXCKo8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8YMviVQ4vEVAEptDPUzTFRxLXbjia2WSsZUzx+8uiflsuP0GJx/c75K2/wCJboHFcIbrR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QDFq6qKmrwzrErV065lbjZzHQ0aaKwyyYZgIPR1KMnzcLKcGatMbiyAqiiOHyqJAlr7Qi8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1ZFrTMxgl57llU5n8pRrrmY2yqrLMcGA6BmXV+5cupwXMwkbGaswWZE0e4neliXCQOQgwn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ziCYZmevHFSXiXFmEIQh4HgeTww/Ah+DNPBY4Q1Fl+Vj4HM18kIQ/AeHfgZxLk06mt1Co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5swDLuXDfxRb32iaX6xHM5/jDRiOUw/6dL91/CU6D6RWD54J3+0h/wB1C3K/qAGr4Y7J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O5Zv+YuXgYJzKKxfcbrbEnMsOPiFGWLGkwY5S4WIo0w2gctSxpTHcv3FfMfU1mLcQjSI5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zKjQ3CXFRcznEVaXAVggmELaYLW4ZljucCJGZgljEY4xEVbEmecxhle+4DVRjWARLgpr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cBi9Q/Cibj7fBSxMIwLmsGohNPp1HOIEtxeYsc8TIYYo7TNtZ75XlmstYLqvuIjELGJf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Dwi2a6gTZiZsi8S6Gd8TC0tkIVFCjXxB0CioCqTDBUQFxDNjqNGoDkXKwuxnwjZ6hDON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goiuQxHU5xRRcxY/Bxn9cdIIrk4gTCr9wut1CpctRjIxQpf3GuAJdoZQ5yUZ/SUtWI5p4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bu6upQwupi4lyzhcXKWHMWW4JXUpRT5zHBjcDs7dwWe6lQR7ah2SvBn+o1cbmhGwB6gK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lz83FeF5jQu+GOiZHH7hBsuI2jxL2BVVmOgDVu/8AUAHshnnJD6xCS9zqjjkjDfEY6hoK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wVm0XNI+oMyv0ygKWQVGT3UbufiMa/aRuKB7lCW/qBRD8sLsuLGDcaeCJR1jD65zGo3K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/uHxiPFQn3Lf3KHDURYuI5BRzBHvA4ZyCSmZgB0qvUFpBY97m9uYudQJV11OFSclRFRO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odbhcqjF7JXbcDeGviJyXmXRY3lLYHOyZVud9SpYyfzCPEVXW/c3zBGsG7CKUm7gziLTH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s4J0w2pgpqkMkeWOFjXMLLQR2445lTdzD7yprPqV8HqUiUUJlTKX4ngQh4H5H8xGPlTSK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TGG/Gow8EJx5PG3hvnOGsuZlkxHxYqGZqIMW5QJR0C6cbg0tCKEsfiFOLzV1Euc68KH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frcZrjEocxX+kNkX8MW6QO6lAbmVxdw3Bn3KTAWPbGcFI5yK9QaqqfUEMFsVVwItQkO+4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1FQXKyzmHVW1CCrgOYAXA4g4mYmlcwirEPC43KEYmIGYJqILrEQqmYqC6i+6gEWrkwgxVF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D5j2bNiWDTAeoTADbeoNQTjabIiepdYHBLcioIVZc2vErUlFUsWyCMbGPVkMAC1FNR4N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tLC0JXxU3CHDLoIYgkqogdwz/ctysTTLBxF/T43AzmYAuKLNwcksC9TM/uiLoVNqdxjh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moymiqM6xZWJsjMsyliaHlx4O340jxMGKMWIosRy7iyioVu1dTq2ys9xFTmIMCoNiOly5a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NwRq4t6BcOypmSZ0r5ZhFV4JVYzC6hXz6mIqJ9Sorv8A3c/uf7uaOanO4O4/fXiXMPuV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hTgrtiqrmLZqomNxGbHqDv7ublBRZAHqDLXGZfcsvisbw0Z7F4lV0xEWzUPWYMEAcmO5Wi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FCUrQ9Rd5wwfGSOECMxbh0ajkgXnwqGPILF1qCIyhZmGZ0lvHt3HL6jRVliWrpZWwCWfE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H5leIiMxTnyvFSnlbJTM+iM2EqMFcOILMvqUshwwlKjVhiIHI11mNg9KFvctQDWJkbbcN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cwRsZPUBa0X3EbLEj2vOPuNGnFxu2fqHPvw64+IJcya6uCFMd+o80S7gndUzT8Q5w3YTZ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E9XMQ3V1MYtpF+uVj+5lazBpjMWj6JegYri4PiGo7h4H4A/B/CpUGfxfB14rLgy5cuPwx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x5PDLzM3DZIaK6iKPc1RYTfBcvEh4MRGEoXFY+ruLbvE4hV3WdXEqLXhaoQBzmOYjo3Lqc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UaouPZR7pFsP7ELh31W4gLWIy2OEubcQSN/MS8wExOIozCG3qJOmIA0TmMeY8pqZt4qA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MhDHKQbZgi0qbdz0+IcsYGacQg6jK+JrQgtNR24YjgYJZY6CmGowfTUb9xJxE1qIcV254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BE85UoZvkwAf8RESGoIKduIYuS+ACtJjuX3mZO4bCJfzqUFTu4oMevMxy6moiHcarcpAV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YrZ4lb0eiPWPhibeFlol3C2C5y+pgDAdCHSLkjLmAoNyha4/mMFFbuWpaUmHRbmkE3ikM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G2IRJxLm4uMpqdzXxKLF8WazNLjBraRjsXNC2bKgEKDuXNjFR7a9QttQjcq6JmBSDW7l2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aoKfMvgUQijXzuK4IOJoWuPcF27gvWDqOr4lKErM/nFvybMBlbLuaGoq7lW2omfqJmP6m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M9zJxjmcnDOa5kqcyxXoTEQvELcVNMkHIzcDEUmcRjNElYWQUkzCAi61cGOMeoKj9onX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thryQO4Uc+Byx0TGxQ5dRGtX9wf3H4gQUZhlqFBxMXmFdXXBHbqJmHjTFxBDuKcP1Fwab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ElbeYABToGsQ3RwsrBwtWTMd7U7h0stKjrSltwQuKAjBwnrMFVjd8uIqOKeOZQz9XK0Pu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6miL+f4gXhGu8/MWQc1WItTacPmGlzV8TbLDBLNQ7iaRSiz7lYitPlLLSpJQ2TADGIsqZ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SHgfIS4Q/E8E2nHioxm8VEcWEJcIxw1GL4HEY+VzeJjwQ8miXFS0EVldRLHcqJHN2Ezk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/EnEBdkBmiWcxAbMS7MZO5cWED+4UZYKcxaOYcJx1LtNsazqJttEvK7hW1xLFxUexjXSX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FMMV6zKmESVFAHFwU7PiXvqHNBfMymHEtOojFwTslDAeiCybKm0uCJlJQ5uF9EVmXmDZM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3KBBdUxUT/GEKjZK7AiqOL78CXXqFUofMKlrW2DRkx8xNXd9RbGWWFpXzGKTIxUCyR0XcP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1UtQ/qKGV8/EBlaXTMMbvEsPrGfFFjKTM+cHuYLZ7IHDBL3FBuF6mQjk1GhTio1yjGTG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lDv4lCpshqiDRVXonOOOpQ07i05iqXsxEFtnENe4tWLvuYHgMS6S6NyxVxId9pSLpdXxB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C2mftOZpNpuiijvw5vBm4tZqWAV+4AzTjVwfhMlYbi7xM2DCxQTcMzrxBGF1DiI+4AFNMp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UyhQKxF3CK2te+YWitq6rUsANEpdrSSjkZegbe4RvSZw09RqxiBm5d+KgYjaZomomuvL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wW6mNYxBqVIFMS3EGkyYX8Q9xCWwJq5Iu1qGtmYYLbm8F7CXK5gyyDfqVhDxUp9xQiO8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EQy8RZanEh4AgAbictTmqYGMxS0Idtfc4lZ3A7nMD9fHgGvmChidB/Uq2YkLcv8A9uPwp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JEW4+fUQFouziY265jc9rcwwzhLl5L1uCYYWoJaJiC6abDdR2Xrh+4KUyamHWDqNOZkC5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MjfsgUsGiO/EpJXMDfExU0fE2Q5wBcN3Bj8w9EyDc4lV0zeVhEdvmUx1iIvGZW/ZNyCv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mkItQjODxcuHg/EgeDyfFRYi5gwZfgx5mkYxWwYj44eGPM4jCHg80d46q3BaXcpZYZc4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M5lSviLhAZdOYpd4l5lmLqYAcRxm0uJ5g1ubI5xU0xlK2QoWX4Zyte4vn6jsF0xpVre4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AwXSyqWDC2yoiWIksTMVlzgbiA+pS3bKVLxWcYgr3mXTMO1QqTFe43fcLC7YMGpZLii3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7jEJeCIls6pZ1AqZswtVc6SNpe25QvocrP2Uu5ZUrjbLuv8AWIBCyuiKFMzKCAfbHYv6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4Z5gjaWIPoX+JqXNv9pQBGx0xZlZmWBqFUrC8RoT+MbahRCC2LYKmLaz6hqZoMxZ19dQ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P9QM1DnFrN21EnRBSYZgWpgtM25zGBujkhbBqBG4pKMCYZV7ghEbSo4olEqOvCjdFIV1c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4ouGCetdwacJcWMS1u5WHSIV+0MwGZyTFAJvRUySo9ymDaZS2XBjaxqJVZiXFcMNkW23L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rSbLMGsShDbLFk8xKcPDZXl0vqJXHiriP144ntDPzHUrMx39y6ZnTGebjgXJxfEMOPUs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zzuJRAl5agQf4iGWHxF58QvwBT51OYgwRxKGtwMoGU0JXURi0M3pMdwq4N6lOWU05hVS4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twYvshvnXXhPCdbgV4vFEYWpYM6iwCy7O4y2r/csliZFGYXkfaYId8wX1gb2L/qKsfqHC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1xHN4x65hFY4uIBS0cxqp8PC8xZXf+IGg5gvYvmAA7jq5esQhIpfEBAuhwsXgipGWDE/V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HcqJedbiBsYfbSRrQrUfOW0O5S4MeZek+4RwahjMgYMeL8EIMPxD8j4qo47lwYMPG8yIx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eCqMiMPFwi2QQbjtrqZpZQywxLLgul5fc0xjEwlXcYipOYN6/u7ir0xWbrUu24NLUHuH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UEyXHSiXVxNAX4ZY5kaWf2RakDuL2BjXMPsaeyKVts3MpwSkIzxHwtQXRMuKmVvUoQYxcN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SXjOGIyMVBgOIt9QmCqiKxgrMGsXBg+BYuphFGi5b4jjmAMqMXUC1Ld3DO0q2v4geYpk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qJgfFxW9YmA5vpzEWtrHMDQYNqNWa+I4jReSLpV2t2cSzuzeS5RrOTczoXYQKSMjeuZqn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6GLcQk4mbcQrufIRL6lluNvAg1FaCXS31MVXOMRKbspuUKe0oalxzAb49wEq9Rhl1Fag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9GoHNEayZqZlyGZQucK2amUgmYsS2ZYHjyZWc2I5u5Rbw3/AZp4nAsy+LPSCC9whi9IF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Gm4AVLNjFeZeMIC4HcWsRs3KHJie+PFcCIFTFRYy/wDMRwZlEu5fq1cwXUWyyHgm9zZu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vuOplx/MtXFy6mEb/AMQ2i81MmpgmT/Ut/uNEdM8Q2HrMAmYbhV1DvLDEA0y+u5Yu/qUTO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aw4hLBgB4VM8QiKcM5ZltwhSBp3zFire4doFQOBqGSss57MV5m2OLYqsuKqKLvfqPxHTV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qZG5XEYvzMk5r3Eo8G8zRFuNFdRy5HMaVunNkQhHWyc/EpbgF/uAejsiQRziDRzffZODvm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WXG1aqJS5p3KsO+Iwzet3LtvL6n3IDV39QcTFf6jpjIzzMPwysPibSc36g5Mw+oQu7DR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Yj01gcwGdJDbBqgjXVMAuDaI7g3vwDccdkHwM4IYYQhCEPJ5PFeMIxx5jn8A+W0UdRfBpH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VkEfw4htlCOvCuhURNG4ooYrExM0jBzBomaXMdzkY7xfh+Zdwm0+E3xMphb3BjiYje5m06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o+INiq4UpWnb4gsF11Metjti63WbIm1SA5LICjOJczZueo3ML9xptW+o/SLZncsmwcsVB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J1HUrJbXzGnXx3Nf1mCUWWpaBUX78CIPuYJeJ6EtWiKMsvWHI/qEd/ZOwDcw5EqemYKR3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1PkonbBEGSswEQxLqsXy4IMItbviK4cK1xFMBjLKCt1ZfzH0G9XLZRwEsGOA3LWgpGnuWk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HyjKqzKWcVG8QI3HdxUl9t+dxcQm5Z3M2BUpiaxhA+EgxGh7g2PiYMSyUTlKavqXyNxtr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1TCeKSUEolwYkMMoyzBsjBiczDOLLMCDHis+DGLC8C4SboMKSuEQXWI2izcPcSPcUDs3A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Vc0vjiDMp2zFGEzP0lgBgK6gWgWQBf6RusSsX5N3CVK44jCbPnwTUJxVSo+MIi9VAH+v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jd3EuUQTm4l61MGIQunUtCKauW8XCPEwb+o3hrU2ntN45r4nExKkW6Im78EBuR83E0StC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36atijeEanPFTWyN6gm8XEjas2ktnIjv3KxH9RjvMC9FRP1G9t1qJGyWS3f8AUxcsZcNR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eZoh0We4ad3Hgt4Jvbzl9Qrsatf8QY9NRQR5ZsXg4qPC2rirmOv3KBZddwWGopTZGDGv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QW3Gp+pg0R3HUYQNQvcxKHxNlTnMmboZzPiKoV9FT7DuUy0JQDkjghvMYtwFy5ZDwSiA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2EMOXDwQh5PFQ/FceGLwcRZcGOD4fkOYRIzWEEdxx1Eh5dR3BiLWbMEFiz78K7M0Rj4Gqr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r3OIsWzHgdw05ua5l7leCvU06sxiX1CvUIzquIzAi5sJQXSvmOUp9zA1zFJXpudWPiPFf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lCHkO427TxCntqCZcYgTVX5gABmXEk9TRifU9qvmZbGpmu/cGjSvmI2WM4nqO9TGjBc3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g+TGKyhxWcS18MGze/eYsVP8AbOdlKyoMwYoSo4wsZZjOD48gfqXGrJxAKCHKRSkpzV2T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4MGyUAYt43CuqvfEahinaEACs/MphXOCL3KzHHBOFLqsy7NdzRipAo6iKYqWQXhGCxLK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ssscS5tmBr1cuWYz+5mzUMj3Dj2RTLc0zFlr4Obl0pld0isspyXcqzLq460lCVcaJcZiU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kuKGfB3HiOjzTGKMxuPM4ZlcRaioI0hwpyROioDdOoK0fucpjaXcyFMJW2o27qe8YMrMy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bMKSIfctc6JUwzLROJi+Y4NbiGEwYNwazdyp/cWiPRMHMuOouM/zHwIbWVsMnbEZc31L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IFNm+Jc2s3Qy0ThuWAv4gOZTKuVgEDEJqeOlTJuUCCRUZaiVIg7YPdzMke4ode6Ig7IRn+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HcJIHUNWpbpVVO7FTAGoUfUCDRF6Zv9QiruqqGAOCNxSZ2y5tiDJPjESBv9QaIZa+5xKY7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UPBeipUIPY5ldVsrM3nKXFQq8yq0t8RN3bC8siyhg8c4uHYZFq5ULv1BRuVbjUvuFSl49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bY7hdrGE74m8pymbbiCnBdpbKOmp6dRoLfGIbK6bhWUFMypCrqZ9tIlMpU418EpOSWtDD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w6nUWYMIQhCEIQlQ/DSLHHmG4MR0wYeA48zXhkwWeDNIeGLHmBcDP4MrM0mawZiQKYq0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h1KIgNHEETc5g4MR1OfAy/dS9e4OXphVeU1GUoYMYR3UuKZgOnE4EegS7h1xFHAr1xA7G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LIXYJ7kNRu9wB2qG7A7uLMmMKXGqjKnED231KJQA6gBpNcMRt3/MUcCD6XE/tBg8QWrP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9ssIIOYbWYqQMSy4aIqdzDsiy6+JfFwqVeyLwzDvLUAMMV3ebxFkLVkqh/MNu3cS1VNWV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ipIOTqo0Y3Kl5Q9w5bNlksRHruEAsHqGQQUAMyhL4m3yhs+5USsRheJM1cFXNy8xaJV38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qIwqK3niK7PUM/EwfUrOoLZjx8RAC6My57zcy5dtTSArD7iBbBEvcpB3FVtlyqtlLMEh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qyVjHMMTbFVxcSyKpvFjEj4vMvJlzXvcbUZRjHMsx9GJTLKMDiWZEZzA1mZVYjAC9bl4N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5vmCXmO7jM6t9yrZRzk4ImlXHUddVG6XHVMXXMAXOIvD+IS3fsgwM+Ysu1wVCYJWv6miM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47m8An9QF7nxDEJV3cuU6YuMyu8ka6Y0Cbv8ARKi3G9i+p7iIMByxC5RUMRELURAJ+yNh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fEQotYJd9OlHcyqUQrOQu4NZeCUUOu4CGidlLHl7ibRNWGPUoGwdM3T0/NxN8V50jKL6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1N/U5DmWaYi2/UsZZH14FibJtFT8ygar7hKsXUZdpxiFrCqe5Rrfx1L419Sr4DO2UI7K7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3OMQRPXcsVOYrmpcD9xKYUzd9x8LbXuIgcXKQkGCc5m/KUw5Knxk6pSzFkaoqFmc51GaO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iCvczizLuYwphAhwqUa3E2PEOo68BCHkQh4PBCV5rHFyzIZi8AxeBqX4XiLNEO02hCHgZ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CYDM1DTDhBUXuK3ENiUDw5hBJSuWV8w2OO5zUuX4uL4utQ0XyBMh6JlouDlzPZ3BybzX3L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EHULuyImU+Qy+IW4l3Db+oMVYS2HHqJUZVl6lHFCx+CELF4gQPJNTiNmKSLyE/ZRoKD7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pcVukOSLNUnuYsfpDqzoZUpF9S2TUokAcS7cIsS40mTMEKR4zmZMYlTZM75zHCMC7jbhY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j+5XZTD2gFaotKsPxEC0nMSlfEKQ7DMrU5+4tzqNh1BT+SYWlq7uJV3bzxLx6j+kakHF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NXHcVDcK5ucxFShvNMuddMyWZVUT0xcVOZ3AAzREAbWMGuotsvTUstDBy1ncG/aAKmJA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Nh2gzlBOpUj4S4q7uVUM+RGlI7jnPzsXMWopinLHh6m/qZHqoQuomJlENwBKzqpTmjuA9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EhvMu2IJklhsL9S9NURniioG1hrrxy4lBkgxsYZBxzLrEzdpiPM0jFExzOMC3dQF4P34c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DROIa/wCvAOOYEqNxqjIixftUKdgRde5vnwh2D8x1Uv0LqYAjxOIcDncFq3poaL79wHu+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F/gZZivqs3RehkE7LiHfsGBAqFvqJV8yhpJSxCVf9pQNVFl2lWW10VLhBApSZgHoQe4UD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b9y38xzxUq+J/ebzQdyoyzETV6ZlQycSuD7iLozNl2kHIlFzDqpQQTJpjrNt9dzAjV7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VbjxYv24qNFVlmfcRQbr6dzjKx1xFW31KldfU2twFzQsPM19S5q28TEalFDMdUq13Oc2Q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4m75jpTJSviAwrLmDbqML0xDeo7GYLxB3Ktbju0ND3DDDGDZBAUHgWYMGH4BCHkIeKjm0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k4Q8LxLm54hmCBAlQwRlA8MfBnEzUGWHJFRlTCEvMwMfI5lTC7i68VdMx7Tef78KfUzc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8QLvKQdvbF6YMyafqfSl2whKVd8xzxC1YzG3FGpfWoS2KhYrQJKatGcMCaarK4zi0cPq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YBqpkUuYr26j4pdm31MTCfVQWQUuNSsXVQXCJc5WDO+ri1YjoqaG53lap1GhGyVgcS/0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2xNbjUWVEG7xUS6Qrd9wW65vMFHAfU4uTEENlb7j0IssGLbmQr5TNataanD3DNnNRx5eo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lmGYRYrmcjiXnRqbjuNQ4lkmWXu8EWu1lDsT3HHJH5ghoO47aXxRP/XU07CLys4/6jcR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csDQzBzBquJWpwQZbBgqHOIstC2MkojQKZNepVLXEMJzcF0XYRG3QhhLlRhIcxYjSSWW8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vyMWLEXgsEZkfMJZywbgpbl1g2yrcypwp5gjA4gHLCaMdR4OYJaty6+oWeyWxWLlDVXGO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V6b/3CF7u9TEHO7gHPiFJqYLM9B9zJa3ea0wUXxKNMu+Jhvc1gwxDJubs2QmozX9xBvUf3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QMsDKOT7gSo276j2v8AUKBbDmJHWDNxRcXHJyJQ6Gu8ys8kD7z65g5HHU6O5njUcPcR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9u4IX5ph4NYY4K+ZBrt+5gDdRf1FY4TJw4q4jeRmWKnH+4DfuMdzXEZxZmg5rE1RxXnE9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zE/iFWc/5j8oR7TTb7RajxTByGsS6WuofAnEb3xcpLGzZ7gFCNMKTL9BKLvj3HrNfMyS/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OJrTmOrtjsvuUxFauzmLj34ZZSIY8TLxPOY3N7hhq31ibR3OoqyUjrMUAamafuYA6I8EXM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zO1MaZN1LUXzMQwUXMEXMGDBhDwIQhDyThnKPMsWG5gZh5SjgwYMvEYrqY0hgyvJlZmkEG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yyUXHSRCX1HTmUubhiMucTJlE3jUcnJWqmUfA0wjhc9IxP3T+BEW9FyoK33E2kI5JV0N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EGDFMYOqmXzUPcGkanN1uJbs3DVLxKqL2TFxuD53BpqKrmWYg1eP7g+7lLta9RmDPELgK+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E6mT1G+Xcu2fD5hXUVx0V/UL4a0o4jqRmwpbEWUzO8eRFI7nbAYmYgWmEiQUbmeIfMvV7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9se4KUl+os2b8wChXGIRKAipy13KXE7kkGj+4AKI87jUnLLgc9xs1ZLNagF5Yy7ia5SOO7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gX97ggdOoTepZoyt2sVdEuhawtbhXENjCIepmAy3Myqg3zAeoYcy04u4OYLCd6n0PMdF3C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VDMrgZwCYI+No/AWI6uOtx1NIsUU1jLnU57qJNMVcamDqXLGpllgXuDenMCvNxqEqOqo6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Qw5NZgVbuVcSyqqAKYN65i1UNeom6d5lcj4l4+4N9RC8xI9QJT7l9R5tY2mt3Eu57Mv9a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581e9Q134Eqpkh2iXkQcVHqZgHeoZdhWuWZRtiuoFQIe4nUt2sEULuLWcahWUJkc2cQpzH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CcBXLBUz6Kg6YAeswJvPqUDBORFe/qKzc501PcMf9TPWZUY768Mq31A6n15VGZ7cSvWJdQ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k0VBPXc4fG5fDuHgY5hsvjTLnasRtib2ajrL8Tjbj1AaorOa6mV4V8QvK27Dr1Mc9+5g2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gtCZ+ZkhV9xgtYjr4lt4v7hGCpcH8w4UAnnBdwZSVHrxg5KvmbJlbmab3cNBKFxcefx4H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BKElT7jevdxaz8zGXFgxQYMHyPAQ8Hh1HmOPMzSHKCDlHDBiilwgcSypDaoHUWeYuSch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FcxK14O4+BAxCJQpGU2mCwZgkmIEwJl/x1ErepWJVbQ1c9kNTn15PUvU4cZiUvKDKoaq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6ljGrjdYjad9xN7ivUYTM+8SxnGZgOIo1UowsXFj9x7S1Y5g/dagLp36hWGDiOdSvC+MTi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UYr4zOlqFHKvUUabjiXPmD3RaBt/s0ylD1fuPwjEsWKqkBZjBkhdlnUV4tlAt25l6TMpz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1N3fqKluUiy3axVp1cMtQK1GRloFE5mCLDEwjGHc2ZYObgwagvXBLHpHasygHUDFuCFW2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TLcSsLxDSiHLwQVvUNMVAS8M0tVFFyDKiQQzVx/ickfLUsslMAVcxCAJriOfBkXxL0X4g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4JgyQPGEsErVgDUdR3LTUMHKJYsyJRMxURRYoqIsMXMrBVgalmiMqQMqYvsdRQdIV7RzC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ZkZuCRGdyoxKlmVs/Euo1zAjUqMN1fURpn+5TAcwyGKZuhR0tjA4ar4l6ThH6jtofMc01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4m4k0TmbmuB7hhQo4OpfUZXuUahDLWIttRtdNMpF2/cCZtB2CGZNFWqeTqOAab1KFWToJi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uAbBZlqz3G5AVVbANDcWG4S5c06n8Tm4CgAhndYzcCN5bjsuD3FrOMZlVqf1Ex2yqcXEx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xLbxM2nLOOZrr7iDAw4PAhVPW52qAL4IaqmJWrl7ZvWOpUApLitkvhobJ/Utrb+0uwmb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EGSrY7zu9YxLkW8bCMLPMdr/UNnmC3rVYnEfUUy/nDnqWpeC5w1XA5oGIcs3mzBYkOXc13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48Ka+IdheGYh9BCVBlU3epgmaQwgpipZl0xu0sxq1LqkUWDFCHkuD+IQmkcwTJ8WGVE3T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HqMrEHF3DhADLTR3AzZ9aM1msR9IQLbuH2XQbhBr0jcY98UYYrzGDKOVIK6ZiVarEpW6gi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1lyVKiOpcPOEOiFBSBRPpjx6g0QZbXWZc6lzNTubBdEdlWqBllPiWOcuamYd+F7Mn5lBa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AZTM/EdGW2IoCbi1LQe5yRmKxx1B8CwZwVMuY+GKul+5/8UWdPqV3NJ/cVJqpqks/+wTiD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xDtmNxI7mJZ6iEldRkciDUEdx1o30x1SKOWty6y4hPPudkQQszGXRR1MIIHVxLKYiVMzp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vIbhWBzXMuWjK9wuYmJAbOZiDEJ2hALWI5gyMo+/CqAVuBoZJmq+YKHKts/UiL3qDSaO4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MCMC4UMwcI+EJYmIRaMxYoiUziXFsYMhNH7R2S02ShgkscRWOm4Nmox3MIrZWImIqiFa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428SppyQWncHP9GWqDnQl5JzFkZKuITkMyCj6ge39J1OLDlGWCNURvJlmRRiiHmnEO1lG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IlQtOVxmFStZhSVyGwDAobLMQ4/7jRjmKi4rWmrilLYEoQT/uEfwZaq1Dvw41n/Er9RG7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3JBvivD05iHX7l+sfiW2UpxB1jXECtCWPUbAa+JrtFl7tA7YPg8LmDFxPUz4PUAe/6nrcd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jcTOdzvrUbj1UpbMGZF/MzGrOpYRS7hvLl0w7TL4mv8AuG89ZmCSntmlT7lWBGnvUsmOc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5Zhzb36hls+pVmTHazfB6I5DkYwoqyZ8EVWk+4l1wHfMURHcwXMR4KsiYc3MVjEODx2Yb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bm2o7V+SIFdEWzuCjDIxWptm5LlBHRUpa3UvRxCWtHnKi5l+JDwIw78lg/gMVixFbBfm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rzFaQLWOJg/MeD4mMlptqA1sZdx1Fh8pamYBNVjX2it/YXnol1PaVkecTMIoMwikMMQ4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LHZKCy0bi05sT9KZyVQI6hXDyQGi8TikFRLxLuD8S8Y1Ls3BXjwV6h2l0wj8UVKe57QsS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Vuh+YA0YlGpRWoW1f1BOz3ABaHxAOhmPSZtEoOBjRoD4lzfGYvGJYXXPjE5gjhUWrKW9S0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YiEsKuruCMGpQN5gnMcp9p9bVSuaY8orwz5XFrmDG4diS1Zlz5lwYmMDEtVLlqML4Ixy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mPJzUBuqjUV/UpoSlnmNmW43KVceoSYcS6JHRAAV+I6IDe2oMEA1KX9lzbMdH7iltTJcY4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Kct3c1rGfnCwGy7OvAULUVAW3me5E0XScQg4cZgUbmbUwtmA7WXXeItKWvGUY5mUcwrU1F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Igb4iDqLwRJi4x8m4vlUYxmkQfMeWYCb5oG9wbmajHIzLBqvqJHTMAoXL8Co+pVYuNZxUY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tzRN/wCY6uFPUWgu82RWzqMAWYIwV/BMbXiEKdQLZ4jFdhxFzTWaWYbu1ag2TXMZoi3pg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+PwrwENeGVUS4OfBbLlHMHGGEYL+YmUuGDmceD3T9TA4IqONnqZ5h5vfUPFlucwFvh36g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+4uXiGfHMqOv9TnUVqrajq6i0XmE7bOZiW9eDFaF/u5Z6DcWjAEUU6VBvSQlJdTT26xL24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E3Z5TnOfgjxmlJxqmBdUfGYajVZL51LVSqhJjmN2BuGku8QRCxmBVI3v6htga4mecSgXk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Ibh3DhiUzx7b1mDP1KA9zAeoWU1ZivG5QTXcrIeAKep9XixHuXnykPFaJkxMiGIIszhKj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YYEKFh8YeSxqapn/ABDie47D4itYtUF3FpVVbn9JHTnDBegYWEJrOUCoW9Ra7Dac5m/II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OO0+iQrvual8F4HnmGh1ONhJf1FzPuOGpbUUCX14WjO4iroqVfjxEKoblpSYnRf7lLmpV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0yjqUVqYMm5aLBm/gi0MkAcpu4DqvFtuCVePBO09hLwDuBXMLqqxuK2XioV5uUuWEw7lG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XKE2a5hQupWskz5l4l9wWXHwiG8y7ZQECio7l4gjgb0wTmpVtT/UKKBHWDhI1y77YZ6zE+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0n1HURfMNUajoDLzMem50Tm49RPZLypyHuJkOJf7i0NblruOZcoD6gDJf7lTVxBwQyozx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YIcbjVwS7ZIQoJg1CXhm8tygLMIFxLlWMVhxMbRcriHFj31LslLWWVucTB8BxeYa5KPFE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oPg7jxGxO5eIsWYssxl+DuPE2imC9w6JtuBFjbCYkORv6hTO5YJqVS78EVBYSWhC7TEOJ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T7l0381Oa7mM11FnxZxKU1mdwxqAmwqtRl8ZXdyytxIv4TEYGNQAUTAzFagCFABjiYPEC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qENRIfv34wifUQ9z2jgim67lz3K6Jm0Mb+bivWoS+fULLXMsnOINGdy7lDuVWOJXij58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FGPw5hzqI2lY7iQbDqExW49OOyG29RaCFyf5ivqJCxr1UaV8TBgPYmLWG/UaKTDn/ALmBy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S+uzBxozHaYYUv8AUfIYc+5iKGeo2MUx2PeJVd+JiBrcarki5howQ2OolYwgBrxrHiYS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UKwKXrjEyDHQ1YhUzFYk2Zyi1NCcYL51BgoWGj9TFTM9+AwwhvyC0Fogo8A+JGOi47hR3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6Cri1BiDKWZQAXxHn8ytId6L5JnVVls/cRUL3b/kizXDsB9mYNmDDifxCrxclRmZRYcY8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KHaJ+nja5UyYQ1+AtELCrbv1HZdU6qWpNrfMuLLbJTq/uZTe5cM3g4it1WDU3fN+FpzG1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4eNlbccEvEuXmWeBqMIWwCHqKky7+aqU3BjJ4+Jaau5YClxqYFy/BfcE7lzSLFRVRcRo3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Q1BolLo/cvVcMU/EcYkO0pZRY8UTvSZmMEJq31BA5vcIVtOoKugxd7lGV/MRtr5i24lBu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N5mQVWECA2BEEWIgndNYiiWqOVdjtg7VcvtKatwQ2e3Syx5IYDbKHVBnEtcWw4IyZmasx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T0zglUDiVTr7nw8LioOZgYjtHhgaOocQAxC4HiAMQAbh7gtuIzJLotzBQWmPhyiymbGLF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hGNLcWk55iq5MKCLtqBMLjTVWfJDTZuKrqChnmXjb2sBVt6gMVU5LmbDiarqOX3qVrKtju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YFbamdbslGq64gMZrURa/wA6ll93GGU/6lmI8LEK0LDbbHnH+IAFBXxLFf3K78VnwcRK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zGVExAGyO4bxBqCQYe8xKwYrSuJtd64moe6lLEX1OfUwZY8VPiD6fDK3Lp3FVcwT3fqG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lYvzUqPg5jk6+I6gvn6l98dwrW74zLi+ZwDGIcN4mjbUyKQM1EqP5MH0IrykGuVwNddRF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LvVQvnHxC8pR8Swbyqs8RW0xfLi5UbKzNy12e1xUIJ8zAW+5WRQYPcTlJcBMoNG4oLwZ8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DN48VDzAZ1MiWCSpHVS4RKdkdcxfUWVx0mPC+GAMpPcNRj7RUqVcEqi5wW9QeB4KQ/AG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qMeI8sWfBsJsEGGHDc2YM+ouWZShqWpM40P4jC11mLdgRsBKGIdYH6gBkXLH9bnEiXDK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18WSjETbERJjMNQqhZgzCX5dQaLHSbhOcgPUvTqNvLM1nUSaZblWXmEu1uMlxRCIoPzFL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vFjtg9z/5CG/DK/riaYKX/mWzTuOozIntgfBSVW5xFrLjEXPuEycsHHgYT5TsTlfUvHhZ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lQdPTB9wy3iViu5lIS+4xV4Yi38Q3PWS+pbMlbxqVxwkCwL3UfkZJenZgQFN8zQouW5Q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791LcV8ELVAnpjCqJfqFVwVgpTZMBOUA+YmySsDxHaLEcinHM3HI1AneomcczMM3e4ne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MephyRRbJk3Hisz5kAg8y8VMkCiMVRzDtjziMtzFkMQSI7S8Srh6RvEUbhcSZhLxFmkef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x7jwmWyFFW4yKMzE9wqr5iGSHUteZV6p8xR446nRrMo1GXIGqVrGZXSBbdsvg1MlVdy7y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OJcVg0FfMyHcbkPqKYeMR7qMwWYdXOYuYYotlvqC7G41Wv1AB8XBMd/gTDMPd+4ClfzMcR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PNU+pWcQCpUa9XBhkm3cDVeALzAbD6geOfF+CE+OYGR3fHjFvcLMnUfwCVEvmuZQv+YE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ZWKlHUx055JQF11UZGv5lWpkIqgOc1/ENF0wHF1OAwc4icOWs1Nsa1uFjfxEfcTkIKO4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JMnFxF1vkf8AERC67ww20WsqDm+5Vmdy4Qx4sxjEyNRKtQKLNQawag1BuDZLL8VlBgeop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sRjU8x0HidLFcdppFRDKRVK8uYCQzLRexmBgili14lV4XFi1MtEGENXlBMkXm9zExbi5n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FEGZgeFqFcvAOJq0eoU88miWgzINoDqmUrEGmOJEckCOSLwGYOPCpQ1LFYxUYYdypIKE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zZSTUOlmYh/csSDxrwInpDhuNB1LD3RVx75xLtjlNphcy8kIeUj5SAoqYIDfXimT7Lh5l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3qp8ofh814X/1eLVN84jjmFDEwY3Ac4liWOIOJc3Xni4LZYC+piHHUpbpjG1UsptwblO46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RvBUdF7lhVq4GwC4JjxcDA18y9AwTJErkF8Qr5KIvebwalRcQWAJDRf6lAUalRBGHNo4n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Fd1KaA+4mCwBjuGplK0fC4uXuf5i0EY25hzlYwCzBNs4LlLAGBpOYwR+Zm3MrQS8DxiFcw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iJDZDAzbLjMCPPmYxzQixHUtVeYkG3UD7JgwtTuBXCsqJVyRbYzkBCHMUHDmFgS5TZFRIg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wVBOAGI+vEvOiCiCqxfcqjICtriVovLiUGmu471euIaV2+4rQcO2UnFVj6jEGZxsFal0B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pfXglb/AJhNxlfgl7Zi4/rxrxFdl1LubBfUPFSp34a8EIQm4Mf1P0QVNEYeCGpdRHBBaze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rg1e8wW91KmTJrMGEut5m93sipBhNjuXf9zf5dzSvuPOdzm299xaXiOae+e4fEFu/wCIh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OBydy8HM2XQB2xYJZ2Jwt+ktWXPcyPBHarvmYgrNRYQlqdWSgnJxNAQwEFUQwwkOGG1h3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7riCVwxB2zKzhlQLiATcKkJoxE2TqBpjEuogrxXcoO5hfqKKrLjLc5WXFCLUpZlmZpgAm6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Pyym0zqENkGYcYhK1O6Kwe/HcfSBtKFRrjEMRwkFWjuAhBSLtsvw7hMp1MdTEsiIZ1K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OALTiO2CHk8MiiQjLsYg/UtMba1HUrwblrPojv4UlD6Q29XHTyzaYRfAY/K/LrypBmBXk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yjdXNH5jlMomISrq3Pmx87l9w/iKlG3Gz5qyZL61DGIs7cR5kMswpuWpipuFTmDPkYEeJ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blqR6GZYfMwjdRY8oqUK24IOZcJvEaGIgQHsf4hovqBeHcssyxJxMBrct5jBzKOYi/Pq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cYpYyyzlg3E0Yx1jCGOTMTuAtsuVrUrJCWrcJYZQzGhQRKajDMEzNvhcRTBm/hj40y8K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UuWuZhA56gNmSKpgMBm2epxEBraUNYlrBiWu/cWb/APEocOIre3nqVUrOYpjgWY7htqFI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cq/7/wBS0lVfMdFq1VVDHNF3AJolhBRlFuY+F5htscT4qhqDp4IFkqOH1DEJWfmHdRY9x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1HN0xBZM1BbhB1CX3K8Pirh4RNwhH6gavH4evNyyPQZ+ZRzLMIsp1z7jwxTrMVcQcMoqY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AppOIlhwHXMO36lV1eOpqRko4zvcqrGdRDJ7qXrNKalC0i43cS1yj+EN0/wymHR/UsGyt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TzMrhTmXtWC+1QsDX1M19symiJs0zGLuGnw6mkFL47swWZfMNxUuZxy6qVtmWYSKktGIY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7i0wWTL8yz1QxLuMbmVUyRS8TFOEisleZpczowsYMEZy8XO4JtOE4Zyh35nKCYHg0/E2TR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GxbCFR2Q2+K8+BQ8Pgw8MsMdqAxiKjpgygT5gwhKiaJvJAVxiIXzhI3gEThly78XTE/z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ql8ypczcFlfOIgWrlV1DcDcqVnyGZUrepn2EMmB5sVmqiWrD1M9VNx8cbBhtZvyHqVK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SlwKwlJKhBmoBKgVCZMFdy17NyvDfxKAXuBBzX1Dc0gvUWHuBVW2dnULvO7uZY2/1MJT1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4MICAODc7cRVc2QvmH4GWcXcEVpU4KjuGRWZkLGRC4cTJ7lRa8RX4XctsRL1GjWc6iXz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ORgtYqxbMZeZhSN/mNhX3Kco7BjFuWvqGnUuKKzGpp4Ph8XT4Vq6NwLC8yu5UAWdwivWok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8y3UcI7xFGcGIhnEiIgPmVrVIc7m3ZXkgQH5QoBWiXVWpcyY5ipGU3RcQ15HMuHs1Mbj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yNwBoutmYwJdHEuyA23HT8/zCKW69QXYtN3Oczg5hlgZqbQ/AwgZjKlXP8znwRMzPqWt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c+A4hU+MSrgETrUDErHg/8QufzCV+oyoGPwc4lGmVGsTe18QyVUClfHU4CrmGOvmXpndyo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dTB21WYun7l27yyyZ3zD5a/mbqC/7jZYlpxn3KgQT5gYHLiUITY8czYU16YuFueIKAYDY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DL/UV96mQdsDVz6JatzuVfgLMm7OsGICnubs5p5Z1Mbgp8tQfQlQjhNkeU3xA3iOJcU/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wsN5zuLEjXDpiKfSZkVEosIm5l8oLFOTEIzPieY6Y8RQmnl4nOGDETDFQ+FzR4UX9EMbTW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TGuXa8bhFTNcVwlNeWBFBDhl8lgiUQ5YRl+JArcYgSoI7SlQlPEFKnVxFgl/3DU+blCy71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8D51PpzHjQDZKgyO5hIkeog5K+YZ+ZXg9yiAlef78XUV4mkJyrMqjGCJcMuvFQ378hndR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krWILH1BjlIriWF69Qs6mTr4jhjcDqGi6itFpidRSV2Ro4d9S0YClTNZ3LZ0TV9SmUA7Y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9xVSqhrXczA/cr9RUDWpeODqqhVbcXiUSLSMgHEMqsQAVDOSV5uncu0zNJzua2bMdhF/h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JtiGZR4cKSLkwRxqDcbU2alCttzMRBvuPJLv4hukyjKNykGoWnBBipMsKuLiKKOYxZceI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wjVqjiWsfczuuMyi4bBmAZcTQ2lRxc5wa6b6nFJz9QIkVuVKlgVuAG/1AWTZDqyKhFnuZ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gcbio9sai/lCUzrLmJd4AYls6OOWqnMIQKKuGG0tiwTXUxHEANmGXeYfMUux3UW1gV55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2HhleWD14Eo6gPEXvMHM5JcvuHhn8TRMy2eK1KPw1L91F8m5V5L8MuCsGguIgb/3FezbU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5+IYlufU+0EACmjvEsYipMW/EtRe4P2jxd7zVammLuIWVf3MqqZAjfuaZdWfqKbaucIgo1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qdkWFP1KRTeotFGpWip3M1qYq7uIgxgg4ghN0EyjevNshW3NRlVDnDcVBEUs9aWEyVys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0urmZSt1NkZUEzoZYqivKZ0IKxDBiYVmcRWy5mkEaR58W8PLvHU5+Jqazn49cWuoZu8C+H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4Zly4gsEmcmSCyWMROZZqDEeZlBlMzArEbxbhEiVhxAg4BWWqKjxFwypOyGHFYqXfx+Cr3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7qWIXuAh2wzAQ6mAE/cQsgnUYckb4TcumtLN9b4YqbGWfMuHlCVKZ9eCHH8wx4qBLL8KuV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E9kGol7hMedfmGY6IWhXqos5qXW7v5mdv8AEZWP3FWW+2ZbTBiy2VF90s2dMIASTjBp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GSmGCtrlJai1N8zCBZklEqmaJ3B1BKDjmF5XCmVmCoxslClLrc/Z/iAy+oRtYOWIr3F0o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P5I0ZSs4iphgmjAWPU2AeYiGajbiWGLky13BETPgWLLVRBIoMWcFvuMeJmmTHF8KbR0o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huMLjOouGbiyVXuLzxduoI4vwMZmHMoLVmKIc34QbGOWxm7i1uLfSZEwXcVf0SxJvmbAb9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+p2F85gcjGYwZPqK2NQ/gTJiHU4JpBqyDNK8VKzCVKhiceX6l1xDV+L8U9eLaTHU9N9R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KCjB0Qgy4szfplMIe4eXxmu5c+C2Ch2lBx4Wje4hb5mXCRd+BxBeeHiXitR1YkXqrEQ9j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ZvMPqI/vUr8CZtfdXFaf/keA1UQZNXUO2VELKGTdQpBMN71LGcl4CAQC8oaHO9yqXmNEw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Ezq3eZVhmfqQeJNkG5tM9w76mk3mTIqXAhyMfg7CdCbUqLFRrzo0xtoMszIQ+Pwq4NJY4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TBOfmDIVHBMcbReobSYEWIvMTSbzbwaTfxG4Nz1Q7eBbNBljGCyUUiIoxhlgRyTmJdPxL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JmDMcRki5jpxaiMxI/CzMmHENG5gFpcAe6itgXExg13EJaUXcVeYWBzBvm5vPuc2z+Zcx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F1G0rOCF8HzEd3Ev/qlSwmZZ4Zg5syiuEmt/aYldpV0kTzQVublRIkq3EqJKp1KlQlQD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ERpuV4rwx8OJuvf5sLcPudIEa8EbsE2pNCrr+JWlx+pTU2ddSoDT6hqIyig1HTqGjFJCCo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4SokqKjColjFmcQiVy7jCWXzBVK/ZEHgwEKRlTOvUCAJVSjOO7ZUdy34jmBkuZEbRFZLC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UoxhjBsZgRydCOsxtFoKqCYIlKgVKlZqA8iS7z3HxFHUyfLN8xZR1KuyAbHXuJgzHErc2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nKcS8yojOSAt6ToViCDviKwrudBGneI1k6jzIm2aKltJn8obpWWWK1tqMEh5NzdVtvOOY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LMyu4b9LqP1AY/8AVKTMlZgicNWT6rx7nNQnrw7jMui6LYaXxK4jM/Xg+IMZc5gHiJC0U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en5uEKVcGxsqDCVNeOKg3wzmMZkwWnvL8+MV8zT3EJTqWCwuOjbC6moxNkAY1M3whBDu4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k5hsvGYAt1Lmj91qOsS7v1LB6m4zYxviERbXxE4/qYGiorz41L0xfcwGLfuCpG8X1BBMpK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LAXn+5htlqeIcPiIDDBZdTM8pN05zbE3ZpPlOoxWU5Ja70dSgPuO5Uea8CFswJTVQLli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JKDw5csHGIVilYyb7l9NQBlE75ZFhDfhrGRZmkPDYh1GOc3gg3MLjtRToih3LJYwkEFUP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ERGo06y6BcCB4WzHwUszCEOZgRbhuBj4irlmMyGAPDA0BKHZl1jqAUK8XOJm71LZOcwYPV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TmL5IK9MEcMtyVADeiVYE/c0CPmDaOOBuDslLR3EGsQE4jnYM1AP7QEWvqbjPfkAB41K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QxEmYP7mLfhL/AAeCVKlR1NmEIAmZXlIYngwaUqO+YAWgZlnITkgruvqXAT+ImWMECm4Ab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r4iUDXcPmEEUAMEYUeqh1mxqPZoXKudkJezMQcMylLxMWWpSy3EuneJUFYmwdzj1De7ja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hwysTm/U1uC8H6mCAgXBWUWV0H+Yy9xmdW8xhTiNiGMG0HqVRFLRqUHJE0VGFGbLmT+Y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FtxMlYsri0bg4YGMR22g2XVTWGyVUYBbJgjCraQygPlNOZo3qMcNEV1UrWIKWKh6m9xhN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bTkr0RhWyCXpzctsGKzDIZFbfcQANdwGyrYqBAXFVfdzJ1c2ag9zSCnDCNWo4fNZ5leBe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xBjmU3jPE1vc9kupetS/38y5cu/CeosMY4gwM6zOPUFBzLM03L/Uvti9YntmY7hL8MwZx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xHwwU6jDeUXaX0qCIu8dZZVWbuU7K+P5g3QrTjEpk0rEZaouOPA40/uYfuCz+ZlMKcwA4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ob3qX97O5jirc3zCHDDmDSP8AubKrc2mq1nmcfURfgxubGIfXqa4fPdNmZM5Pk10C462y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4pFvUyxMH1BY5mayhYV+cyGLHMql5i+N0eWUOZxZjYLMvsIAKqKORAqWCVFvgqGPLFc1i1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Zy8RMD78FBiwiozZ7jGGXKVL6lSMsKlxGXEbJjBi2QZYYoGY7m6CVCN5XaNuG4NQEXlj1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2x+oBApaVI0JeNS3a5gUVeZz4JzLgL+pm3qriUrjUNh4e4u3txKec4v8ACdhMMpI1bdpC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t/iJCgjMAL93MCq+ZRrHuceeocUjkR+pbZenURUKYVWIkrxUqZSsp1Ah9Q1OfFQIf/ImJl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Dd4qDFKlSpWLii+QS6lYea71ElIDyTSDED1AW+pnCS9Opv8AcuC8SzUFIZZSvrcQ6Urm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PggsxhiaitkIgWdwWd2wDEUOJmzqUd17gFshFVBrUuCi3olTDOiWEEa7jK9y7gGHAlW8xV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uWSmAEisjmVUoKSxgCiEWoRVjFalx5IsWbyvGMUXuKiXQTTXMuLkMTcqJmC3/AEnykZYw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BY+uY1zj3AEEvQoDjqcMIe4h6jTbODAY3CrtvqAdK6n3P6ly8R5V8zolrqc1bqlJeVG93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1LIoe5Q0EydxWsbjEz88S4xYhk8C2UVmqlXEMV4qI+5moru7xzDKi07joNwDP3Ad31gH5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9MaBxZC7igXVyGJy2S0QBN5BKRdPwT/HEK7V8ouSe6mHmBKrU5/NR411cfAczLBBAjEXL8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K7xXxUYLJz/1AOvH1UCqKExY+4KDeY0DWYQ04iymTUfEen7lgeFqJ6eo1d237gU4F7mS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DV4WpdWVF6lmJ3XzOeLgyBhO5SOe46FNxZZxBf2mXMGhviYDBQmRB5tnuYeGj6iw38zaL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oMKKMLbYz1wYRubhU2NLAL3FAK+ZURiRVKhfOVqX/AGlLKLHFdI7jFqOYoTcwRVHx5TWHE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UYhwzF9TWzARWGOHwZYvEqpTXnDczYgqiZQ3UNQ8Zhmc5FZMYNJaGYIcL2XFBUaVcHrzF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hTLBGcIsvLNM4n/viX4J/icmdxOTBnH3BS7CPcWrxHSjHxMFsWzqW4lYuBN//YFTkxfqK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EAKsdQ8fwLIAWPwxNWwH1NEcksO0oAKdkMuM/gEJUzomYDP8A2JQ+5Vdys5J9VDcqt5ZX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4m4NdwrxAhhGWXhJRCzOxM0TuHjZcZfqVZPpCvC4RNR+JanFwRjMWxhebYNpWd3DjUy8k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2eajBbazZcYsNRleHMI8HcSp+7mPcNy9XHam2EVmri1xB8FV3DCU5lA/1DsYY+0YBEucT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LorAoa5lgeUpjaXlEoFNQsRUzN1MpWPDuD3M3FuHHiWM2i+NZUVMlBFgKpkhYtLSKZrMF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3g4mBAcTibJm4ja4hEVVioqmIEPdRw1ABOyND/uoAWPouZFqhDv7xG2v1LUMtvUD3HU29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l2POI2iFdQzFCQWDRG7BRjcVQOY6gzHcuE52xhHiBicf4jNbxKXuFaa2mhNubit29BOBw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Ay7iVOWIVEXhDWAzTme34218wxrbK3cs8VhtgADgHhDcvFij+5QiHAv4j2apoT6Zlhdw/m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/UIFH9wYSoECm854ntcUBxS3U+fFTpEXNKshEpzVpBli6IBWLtgKT5lyrzhcWV38RlL1U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P1G0tTZbaczJeqi4RviNNUuP1G7FYr9y1gjoJUaLvLcNK1bbzU7hg1efmZZfBEDezmNf9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CxnEF/qCoaH4WjN5uzBZqngKO1CB2eaqavCpxGpOxqXtEw1LB+I9RMEqSpii4jxFXRL8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t3MYzTcsT7kybhdIrb3BRjgmKXMfDZjzNZtcWyaM2fHnDshlUTR7jsnhY6jmHEuuIR8R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kjx4GOCJfmK42ENgJUZwGUbYdQ2wBF1BV5ZT8y7NBL2rrDo7jt29x3PiV38xK8X1j5g3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+IqZVwV03E1h5/cu8xj8ypW3xo1DdXmoNOItFpj+4j4LzBoKz9SxovJG2iVEuKDD5aWuI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Mj4c+EuypVsqoRR5zLiiagaxMtxL4lSp8Qc/cuYHvUFmYOpUAzMMZySU1qNx0ljK6jH/q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qY9rlgN7i2tQxlqWC/cxYMTDDcsm5xmLmGZUSOdlxIpz/EWL2Q2WpAVl/uEG4tt+FiLME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JY2XEV95joGoN4OI6VWptBHWoCSmALCpY1DMOJcdPgvENR8FvqVKO18ZPnOJmPgHM2S2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bO4LDhU0BQo5GAUrEYaEqzMQhqFyiDDfEBpsuDlxUSiZOYGohhqcRZtfiXmFcIKg4rMvQq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WXxG4TYEu3wq8Rgr51/1AohmFSVzR1M0/cXrBFpqGo0TF5isXOUZU1zNOJhg4lzQUqWOYs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71/tH/Esx/MIrroSok5/SA1GGtbt6IAIHgSirNdcQUWBp/Ux6jSy5yQev6iZzfRb+6ZSLv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8ar9JC5CdgdZginkzKBe5h6jH+URoDQbxKtzgar+olGFdLuU/5D/0JQn6tg/qNGqqfZBw5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1p8BfMqFszTUwlnKpOb1Lo9+Db3E7fqVTEay5i24dzELzLB3ruUtrphyasudKzuUWL9Fy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jWGNU1UGHshKJxuODJmKH/U5qaFlRFkI4isL/iUuLSChHS0cTLiuYGJanJK0zfijRNYP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dsN3O/F3Psmefh8T3RcTZLviVDWeIpmD7l5fcIA6PG6IrGe4TJzDqYLuZHqPQhxcWIoKy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CpMZVEeGbxhxHfizPHuHcxZrDKEwZxYy5HUf8Iqh0R8DE2Q0wcwkKmcME28DMcHi0lEZ0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INBG0uwTf7JRAX3HB7iZJgQBxtloSYAt0TicdTuOZecw145mbq/mLevHO46aspEtrnEpe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1Pc48oEPbK5qJm8kzyqJfLUOEozwZswvZLOI5+JyEBolPqKW/qRXaHUJXgcNVfFzXxxE/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7LglcTjMrqNcMPLqfaO4eppVYhp9R6ShMko43CvwjDCD4AOp/c6B1Au3UMp4JB3C17JwB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trPUWbYSsSs+oX73OCVG3qNP4TSPE3bOIcoRcVFtRgTi/TFbl+qhEvM6j7mYP3MUsF313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VLba7joHurlYf4li2OKsPbHpHMqYhKYvgDiKcx5hN5Fyy8zOXmX4MUcrL1NqhpzLKlt1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QsHmUHV8ToQrqrEILNxX8RbVxGRTPdSxtKmVVzHRXMsWJRtXgFzvcA6YE1NFmRu+pQ4HX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4deqJr/cQhVvUwLVe+Z6A5iE3g1ETa2txdcQyhSopmI4jeUYSxh3zfUIXvmEmqtAcyiUIz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KFEcIFxha/iES16VASiOTcyB92G0A3nAhlroSSCwGtVDgByI18wVqSm41cuL4CAbc5NQ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JsWP+IP5um+YyIL2B75gE1Ka9aEh/cYAs3nV2sJBGcG/iUZpxv+Z0AgdQ7FkFxuoe7Cn5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qSH/AJgZzU+JVErGLmE1qCnUo3Bxjfli44IF11AGd3E5gpbxOZXZAXyILlcYr4giC2/i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m48vuJLeUK1TFkxbHuYKYbNyqKMkSq9wgDmuZYsNS1Xv9RkAwVs0x1mv3LxjC5ZiBqo7Y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DEYq+Ya/ADry8vDSZDMVDuVMid9ShAmUdQNH6jrMR9T1TArxCxTBBFOYNBHFuZ0uPgu4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VRTmipKn34Q6Jgiiz41gm82PHh8Npr4WDcEH8ZUW9y35RYTg+IxgxCMoTbEyyhl4R8Dfi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ZosgFiQORqHVFjZkCuyEr4zJmC5GAtKVvmL3F7tj4/U+e+5T1zPQRZz4Ih7uY2t+I8ByQ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9S8EUTwh6uLn/UX+4BxzLjLzU5jguouDO2VcxLIYxExUrqcgGMyysQzmNJUpw4gdD3ibA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xReOfD4rw6nJEgpYmPX4OpU+Jz5ObhMDxV3ApRAXl8FO4xzMGaczKwjD+Et1YPcV7peVVV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jqpc+dRGrj4+oskoEXmUBvcRRDQpviONs+YFNwNrKopbmjxLBZklUdwgKqv5ldRBmtxEk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WyJAq8TG9RV53F7r6lIHMFxL7geAVmbT0iiLVXGa4j4UUXEcO1qLKKW9zFXsmU4YcFUp8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6lFuIwmZxYTARa086i3lhA9Siw1DQJp8GZU0vCwK1QeJS0tuFyxpo+epgLw2R7WqXVS7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/qGWiWFRaA26YjrWXDZNGyV4+0s4d/wBwysLMMSp2SioUQynUDJW5QWlMniF2Tn/qiq1F3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saQ5hMTbnDFMC1VNTpcgW3ASXlxgmUwWgv4Jbvryv8x0RS0WykOr6GXv7jDq4B1T9zCUWo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8TTuVjSUwdQgB4lwAFkSOE2wLJD+UiX1Ha9tW1giWmDuUGsLgPVzKphqjf1KPyw/1FUv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WX4CXzfipzmHB/crwW21CjOYHqCYXcve33MBZ6uXsxz+yXoDjUuKTbzeZZW71H6EVu2i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pv1M47lWeoAdniptKW7wxEETOQvuJdnvuYgzcMQr77guUTi4jqK3GHwikEwkJob7gOXUwk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bvNq+GkYvXqEyrMHGowtHO5eJkdR7/qKlMBiC83KBN2xiyKo5QQK3ifClkV08AKKiqUKpk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TEqErUWYo5hBiLN5seLp/HjdJXERjBJiCaY7L5ZUZaSGGG3jdkFZiz5+IMswg3LEm+IFhb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mPuC8sLZ3EwSxAHcVi0orcWlTkDgIAtI5xE7l5oyyzhuLTxKHnmJNtwfiBbOCK7NcQZvN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3zNBwcRYReFXuo8yuaqcbjnW5/fcqbv1FHBK4g1yfqXAFfSGgLucrfghyyh3ARY01CJRBe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KWWYvgTLDDRk+pSJD/PgGVEh4FksFglV+VRjCG4bPGxLxUOalGeIImZX6jhAbO5wSoMpLq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UwZSX+pVplUGLLXB6gvAstZ7czFviY6KgJfEFUeowBlr9SyVwiiDMSYY/uDLydXAtxqCw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Rakx7ijZ3BtlHMqbihHPQxC8E2hqMU0nLGHF+W0Ys/dKqEXLHTmVjJ6jULPiDUxKqhgOD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krS3MFEFpSFQXgh6Gu9Rgy1O5aupka4qYPnwnU2RXQF9ywWmueorq9z43Mw2FtM73Goic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psUErRX7hAposgMOoPBt3Da2AyffzEXqFcQxP3CbiVXuaYpSbWxSoopBU22eYMVfJmKXd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rGLZjMjRbwQ0wWc2zctrocSoVmVrvozDsTK2w3FpqxX7hzucFv1C2Xs1cEAHGQxNVBAr/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OQ+CJLdtogtANIrmLiUIwyrmlPQ7iU8GmbiQBNqoJmt1HuXLXY2RKO2dw66he+JiTDlgO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ED9G5+v1M51UM+DBp3mUrwFVZveI23MVAiJQvMKlAzzKgN0ZYIBqorNkNHEV5l3YMRiyH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csQ3lm93FsG6JZdcpc5GzCiw3ELehx6iCz6DmHQKoIr+9z0MQMokq1VxLEeWGioceOBDUZ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eI5lfojy7Y1QNYixX1MDEWJcTNS6l+os/7lmGWqXPKPAcTdipQrZzM9uDFUGHuCCzMFEc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+YRvMYzjFxFFLhNJszacJxjp8vOMLMzMKTTMNRHP3NZ5YZZ5yqqXQWRo+a8S6IritjBZL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3MIMtVF1npIYoaio9Y+1IEth6SD0IPslzNOz/wCoWGc5xMayfR/uGOvur/cVVA+kgBbV1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OB+ZB5RPhFB+wiYoW+eIktKVPbMBqL/MXmWrll40Q+fucUNfENv8AHjcGPUqswZyZnHmWo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zUBbCptjL0r80qEIDLVXKcBDPiom5USVnM/dkYkNMfhJUoI9SpXkUziE5w2eiM+agZKD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UGZqzIxBeTCXOWAWBlttwlqyWZzqXmLHgfZFBiDXnDiJp9spBbh2I6s7YsuOV4v3MoKjl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4VuG7eEiri4uJVwR6y+4sImg5hrbogZzD0I2MpYzCx4BFimERUsZZH8Biyiy4u4gxMQr+5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EqGdMXgccwEIm8u4BK0iD7yvFwrg3Ur2QR0S7F+CX0O9wcMJ6fCzfP5yrUK6/wBwq1fq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9RNDKjrLLVVWfMYoEMPZCBWL+uowVsxiVgQxc3yeszkO+ZQ6zwYvWSdMG6mIQl0XxCoA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M7XLeQ0DcTphs2EatIY2L1CjjYpEgSGOmujFmymWLcAGS9Ptgppw1fxGSw5GzP7h1MSqv3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tMZrdSqLIaxTGUGah5lwtxK5APdRU2toKENPxyD/ABAYEVkf7laYsAVfJuYklVdl9T0bi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C39wMO2hrChgLFB+oamKgrxcDPRF/xK8pYERP3KGJTzOOX3OPUu8w/cOGW93DcHGd/HhL3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GWvEcoeZSU08QQqp8QINtVn0RgSI41BAMhHwXUt7IfErO8biloX8Tbv1zAx/RE1x3BsMe4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EaqqutRLBNf3HSYF6isuHcqcaKm6GhHQXMG2FRx7IdhAUqCppDwMwlo8pyl6jxOUzIL9y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Y+Fj+Zgq4rbbeYFqZfUdgilmiGo0jvmULmXHVxc4lUUD7hhYGpQMwpeJhuJQiV+J3mCKK5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8Q1DHU6+ZmjKjMmVOazMRFg8L4YMQbm82I41xWeRTjwBJYalKpUajVRPYjlF9G5yN9qoU2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RjIAHtMTX+u3+4ptfviP7hj/ANwhj1lxfYOFUBKBv2xHV/ygzg8W1LDNWiNLm7vMGLA6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ipncED9MZSlqzBnB8TIxgjL+YY31PU+fCy/8Asjb1xNETqivB4QZiwFYJoiWJB301LU2M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0g9+EjaAMxDt1iBbJUPBuVEnPubiQjgSokqYGoNkCJ3iIIpuEzp9wWU2Mq5UNM0+Ztzq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UxuOCDLBrEuGyByZg2RFxynMqszI7i5hiV1AFxM7kOYqsvu4aQtByqiKZhqOoetwY3MIF5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3pzmZHIkpND8R+kwgW3BvEHEPuJaQiBgGJVeIhIE0jlCHUTeYMwzKmplF4J4ttTCxM09T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mwXKPW5caxAwP5TkMCJpW4WsbYY1FwZp5lLviCYQFurbxDd7lYlR37m2t7nIUpvqCBZwi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3bqO7zfutygpY1EEEHzNuSyJ3LyiiqdQW2SikBhlVr4gqnJdyhlv9IN5OYoq3PuXkc8Q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YyrSrk7U7CJlhluK34IG3rwfywbDgLJ/Et6isQia+RMUAhDYJSqOJlol8RnqIVP+oQ3r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ql9YSOPwImEeruX4zuOJRRxMwt3tgRScBcQrFkDu9Go9CXsfECnZk1NPU0iij5WzHxkq0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zklZbBWo4kAlRwPN5m3lQYfKxk35B/MQLdixWv1FBsWa0/Etra4DDALjUy18whqEP1Cck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/cqNt6lXb36mGogGYZZX7cTnBvpuFlIOrZcDh32TDNMPq6Y43Be4McQ+/uLQ/+ZWIGE7g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XrbFR73Fh6lrrB74moN5vMLHGzuYnUapWql5FNFlwTT3GDdkoqLHqB/CBioM1FOJnqX345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4Fuc3PzEo2XqOj68WJFFQ1uZZ0xZs/iWdzOdwT6ExIqJSZgW5ezJMiAGJQy9XLF6mRuLa1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p4HiLMuDE1hz4jg8XXjvD5a1NoivHLPlo8Iso68nEN3Msqo8RZIol+CzDJEhmyMjNUKpgL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+UKofFRlxYmKzd5+IhWXd13K1y/MvBgvsmTuEoDFgtxVUy8kVRitKhX7jDrPEoXSXzBVe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6b9T4ghXUvK3uX+/7iDcE72ymhi+2FaHcSdCY3AvRAm4EAlPEuupnKD6YSyB3FNMCNy6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irJK9+UiYvw6gRSVKlbiVE5nxPmIdlxK4lSrlAZh0GHg3Do1c4mkM+BuDESVGIJDbKqGm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GNLBM6ceooaeZ7JmGGDmcoaDdZgyS6GH3BY05jeVvEFhdzDxnxYOIKpaYBl1VPpczSCq+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cqCDEG6KmTExSxETMcQUtnIeR0MVfW5omkWMeMHiq25tIazgNwtMnqCyNcygxNylGbZj6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MoXEGGJuzXU2CrhrUNymj+4/vwJkoMUUNxVg7xFuaFC0yRCrQKvq4VgEFrePiGivb3BYq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Ln4ioClERDpu5oN2xXY0dyjZbLJgh/wDJts37jvJmd1wPUaBq2NSgihyrcrpuHII9geBZ+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3IgrvCcShSyVVAWrj3nwqxBLd0u24ZjmLORlo9gIr9DK/uKmHLMiDrIDN1Gq2GOFa2RA2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C8sKq65JY/EuZG7WpuAxMATOVNU1/sxsi/Ju4CPUpFqaWFExRF428y32KUbV13SMbS9A+4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sXjE45fOMxxFrS8kCyA9w9kDEDMA1m+IWhvIj0zWpXH1DZr9QOcTZBKFJIo2n0kbeDnM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7mf+Y8MdQbyHcVDSOMQsI8Qaf5qLy4evCovFSmznqNVLEoL3MWDtm81T3DloIQnZHoWXE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eZt8cSg4l1SKC9TGLJLIGshHajKWviY1I7izdRiMLUoru4ZrZWpWq3FEgzqVG2PcxeI6X1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I9y/ERd/qElj4FzDSSoNamEVKIFXiAtQ4TJmhNI2GKLmC4FB47QZmkwIuI8TfwYfCVNf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KGZKj5cngO4IqmaXRXEJzHiLKVNFnMbtAVuFmmov3BmiXF1DW91uKl/CXe9w1Lwwic8Sv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cpb431LbcjvuC398xV+kXUfHM/hWPhwOGZZubOIuWY5jqfIsXNfxAO8woWyptMypMPpMy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GhPUZyMsDd7loOBJkC4nMJWI3gpSEsZXENkrmVK8EqDMTPgmkRlRIkYdv4gfuGjMNWc+G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cO0pU5Or3DGJVkHM0eBNZmjqL4Zc2EF0R5PgZRcbYe4NBX3B5HEsve+o7ANuGWNYz4+5e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4JfMjnLZ4rMq9mfmUyF+JSwNRuGo0mYl2YU2X5ja4gYcRh4IkClrH1GVhjCl2wcyoxOT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CYK8Wy5lJickWasSvBwS+rl1uVqi9+A5FFc3M3uBCnHxGE9ZW9ygCudTVWCG6vMMO2MDl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rY1KCm6gvKds5gqKbuLlGM8pYJVGr6mbsVC/bADQ52+oyXgbebgKtzfcsFalBs/mA0aMs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FFJzFuDAVKZRvtAVZ2tleBxkC2CKLi1y1iXKlAQQAd1g71OWOEHrcEXB5st/mNye60zDwl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IX+5lJWbklYiPKCNSWdiMdroAzLo0vGZiyeE0lCVWlDUzI2Rqf2THrrytMDCvLS/EBpB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P9wagaENkQqVTH5Vi4pgHgiEwfeUwRq/+EEtzOp+uJQRIbyQw+FWWD5OYjGszDuBWBR4Z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5r9VPnmc4OIYwalQg1LxzKtEoshCwfyRHZYKjGF3maJzFS4Bo9/E19dRCw4gYAtcSiByqt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HBVUv6lOL3A20uIgZo4Yr1/MS5vPceWB+5s1kgsaFr9wrzNWzOk3zeJayumY9eByQeVMx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GKjZcCN9aghoZXiF7gkKbjmUpbcx1mpS4s73GQmN3Klw0E4lTYVKGSW4jHLKu5m2XmAS5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Nx7ho8SqWMqGDiazJ8AmkWI8+BxNomPEv1lMbx+YJhw+RgzARxZc0jSFRSIU5V9Sr2Sy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4iotfEueac8RyY3xDXj/7Bf3DZNS5uofJL2Q5Zbix7mC+LnyGD3E0Y4AF9wk+WziAOSvc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t30oP5PZUoLG8uREw2vRmUlAe6gtTmsZ5hzF+yc3iLOXEeLgRYhhKiQjTn5mC4WE2iowzF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zKzOY6gHTMqYmc4iVuPrMd9zI8PqMfCSuY+RCaw8MCJCGgply/DAl8ncqszs3xNNdRW3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fkgzMlPEKhNQAyR9Qcq5sYqKW4jbpn/MtVop6ic0QYs4bmYNRUPjcRtqUCDZOb9wg8LZk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ADzcSrPiKmJSDyGcXiKXOoQxiDPg8LFZk4YhFbJalxxFFlxWVBZoruYMI3LzlfEAhQVV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RLMS1mCwkqND1mJzKhr7lhEwsqSuIQ/8APkb2olpg9MIO8w/UcxxGc88xWhxeHmCFgcahK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ixOdVaZQJu17hGmbgFhS7qBS2epjR11BvZzL6nOYYl1M3cU46vefNmzX8ShZIos/tAnt1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BAFF9oHrjkEuVHANkNbA9kVaUtWuALbVsU6OAmRwILxErsphkdOpQXZOCG7hTcjmNIs2r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hXKF11M8GG/cu2ShW4rhRe127ZZcrzGNVHyZysyALC6JgDl4ZU7HdQOj8tqgIjqVpZBIj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WmwhkcT3FgxCQEaZOpwPUNxYg3KgZOGEP34POc3IaTj3UFTWF+4ADSbixpB7irCn1CBM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3CwzZfErF7YKcH1AvUQN3adQxDjEyOlS2Led51EC6jxGgKD/QiqrFVpojOjlIpVseZdAV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CMqfCoLVerKlPyjHHi2X6hOviITcGokd5iw3uUKb4iXZwNTaP/UsBaTDFj/UWIq1O7OY9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1GGGIuIYrnXzMkdYl3BqSpNTUpGWbxOXwOD7mqLEWJt42hxNGcwY8TUX8CM+BlAfaGFVL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fg68d0TMVAY6CXSsR8FzGUrgIF0SmsQSD9eK8Rcx1uBcOaxcw4i3Ba913F+ILdQbnEZ3R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6hoLeibriOrqde5xDGoFCJr6meR7gLib6IEtMDdCnuWNqJAVojgZyRNsgQBVjLbMo4lOQ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zKNSxagteGVBBN0XFGjB1lHhlOU6vMrDd3DtAqDLqXe9SnYPiK5KI7jMI7joPfPBEv481b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O5cVzcgYxExiWO5RFfuVKlRJ+5SR1MoI+1j5m/wA74arMJxWJecsrYU/ERpq/5l9Cyt3FY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58BsUMax8ShLMYdRWvqYxngRAls+5WfuHhc3cuosFbGXRtUYWEuYrqHtKLmLhMmF+M2JDc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2BrLL8EjLCJ6NzNTkHxKWuiA6TcdkrGNxJiZ5YgDRmUCXMEhOdTNLxEfaFZ6hKiVqONe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FDGwKCFbrBHd3aaIqoNtdQJcNXxLNBUua3DgGq5mG8AFj/EyVU4MvbbXl/wDamYKYcXict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8w36mINt59ECjCeUtjUKauI4cbgIUQplqbiOV3iN2jWE0Epgpo3Trxj/AMR8F9FwS37N0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ev7Ye+CqLn6gaDkRtGaNR/qNHMRiFa4S0bg1KnAwHuVugN7al5u55csLNZIVvtMUalcuy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JjgaexLs92QQou8YT/MzZ8GyHzGZqtKRIc4Oo/X0FL3ASWmGbwEKNFw6oZn6nbhpINLT1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wFJQQ8Q3DXENwpw8ExzC7/wBFTnwmImKNQCc3FTUuuepS1Fcqv/xM2S2IPeP5Nc7jEs1cW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Eq36hlvLO28zA7uZS7PMwNVuU+omUNxLzTjv+pUq1zlljRvmAPIa3BNssqANHrUEJZ/hL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DI+bJcwG7H9wjHF01UDC/Q3AbceklYsSPVwNwUxlaiq2o6MxKTbGrlHOji5lN2al5R/U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gX7zNR2ShNo8SsWAi/UVpvwaUxDWJmFcS0Zkr+JfeHn1D/ExEeIsRwZhqDqPLNpQIM3Fi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DfiHEVW/cer1O5DIR8swMIDESGIlx3l4OruFcIWV6gCDIbi6izZc4ImIsFxgfuZiKot9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zROIus53mXN78kvYMNSqU7xMkeIso4gpluD+oNx9xUJqHHbq8QNhtKeTCy0GWGRXcA1Wt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JuI6TqElIMWB/UCNZd2n0ypPUX8wgdeMc34oJGq0N9QsliQX2ZIQVo7gbAv5h9RGal4q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IiOcepZXqO/HxE/8APnj1ENESJKnH8A9QxIzSieL8XRHnMC5g4uDW5wmEjK8BLvTXkLoi6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3A0WvMRSaOonpCPE0sju5Ruw3OFYGxZdxBarmwMwr/cIrf1M7R2Fbi3GtTMtMwVGaw1O8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MVwIk6INxcRYSVGYkcRczcVOOrbmtw51uBtT4OEqbgZElYxFTHmGWxcXSM89oPoO4LHU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ypgWpkH8TdxOyKWK1GwvNOJdiZPcVnIrqmCgK6b1LO7Vo/wAx2NqDi40aVXizbAAHLgffc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E3X8yltLdQUWvhjMnrBePgju26uAGMO4YjRksxF0DKlhMo9vcuDLKD3AooVrEZDqOj3EG2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kOa7qJA3ArIR9SN4vuA15wX+YAVhWZxBOO8L/AOk7A8BcaFmci4J0caR8Mdgcqs16IOKik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vT9Q+VC1BcCi+xUP2xScCrvi/cLQt78anfV+4N70a0/xK+3srD+oLvrZ4gJg8lwf5gvC7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Ny53BEKLs5lDgII9bJu91ePlFZzXRqFEBMCm49DA2yspmxWA4gkXcPiG4OpfZj1FfMWc4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FxQEqAtxHYpp76jtDg5joEXkjw8tbgvh8StiUxiFCi3i3mHBx8Qui9Qu6/zFil45mXNwv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uYd3mz+Ilnpu465Z6Ne4a2lFixQounO9R1qm3dxzAFl6gUnuIUXfEKHYIkVsUzFY8SiwK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uE6gS63A4JKi2HCf7lAaGj/slQ9uP4RBIG0ofqHGW0O38xZT+gwmUD2cxlAD0lyo6DF3Hw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rUGbCYN4uIqXKv8AMoHqJppjWApLglINe0XHits9S1YsTmfKTExDSib2WAai7lw5h0OJg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DUyXhGgeDF8GGMYbJi6xLXNCUSoMVl88RmyZKBIYrxGiMIqZlD4OJ2IGtzAlDdz3TL4UV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W93DStx1Fx0jO5eYs/XgwQiw9zCw/MUC8f4gM2klJnEJvKZhEDmVOc+oaNHco4NsT/6i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Fl5mljEm8JSbbIQ1maBG009Mer8mO3qM+IDLy7hwsy4Vz1DKEdLUv2diD4Q6QIqdIGEk9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uKKblK4lSsxj5fBjNqmz8GsUfqM5l+WbMtagKpGPOYR/B35XMyPcE1puNVmoAxsQck+IO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UwvNe49tEcrMw2oo8D2hWJRAyxF9wzzVSnwlQCXLhUpo9MtKYjxL6gr3grGcLH4ChDukC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o8W9T2ivP+ITLnwRLB4iMuWVUEMkAikuFG+GIFD6mhcALWMouu4FX38y4Yl4ly5cdTMKNQ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WTUImTHqejUZAZrmOL1qLK07ySyV0hVsAXjC/i4r0Kji2poiZnBWEyzCq4zO2oXFHQDZ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8RAjocQXLa0AXCDGKAcsO1LmLNxcjxwwmUciPMH2gjDmEH51LEixB+I7puWqXyPEvKgvOE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XKcQZWssNR6YhWjb2xa1o9SivhUKRYsSn9QwOg6SAE9BQHbLjRpDC3x1KBcvGotirK3vq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ITFW61eiGDcUZL9TLZ8K0TGO/cd65RDBENA00PqVueN27mXBOEhb9RmAyyZjzoGxA41F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4mvBrEKrfi3xp9zL23MLKaLjrBdtjMQ9k0PvUdtOzNM3Rb9cwx1OAc4zCBijohbB4agNN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JoqfduYaRB1H0xfc9qSC7S76IYTG8XVRBExCXbiA7qahtM07+JhhzicBxiviIm2GcwrOS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dTAgMsxGEAXG5SZxco9PiXC3iZQGPiCjl5uChfsmbBlO4wJvGY871HGPEsahkCBZuABT4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KzmWL1FBbJUWV0QwkqQszt5lmGobYFVNj5mqIRR8SLRM1hzNCcRixfAeTOEqZ05koqpyS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28WLmDB4PjPMKQm9EFRc4SArcOkvV/cZM6hMZXMXAiq93Hfi/wBQsmPF+dRobcSi3X1MU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PDVwStwR0kuv9TiVcOYszMX4MY3+kDGCIogVWxoZQ04DnEWtrUaqUyimMqUBFLAxbcepd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GMdTUodxcjJ+olCVKD6xhJo8usRnc+N/xHCa/SZdX2QLAJCEMH3FdC6uPVrMdyYl9xzHy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B9sPGLn6miPhIkSvDDiVK6lcTHeGZZZSJK9k1uUVdhG3SvmI1ZENl9zPTCoIfiMKLPxLd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TRAzmu4RozC57uYioEl6eosyhL0ziDH9y6Dcd1UyYwxcE4lSgWiFFhAqJ1U4sxUIBxGO0u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x8Pqcktb1KL/uMWxxGahx1KNyrY3OXqJZpUdi9sVJjKcQOxfUIo6hCM0b8NTUTYqaZiBz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V+iGLri8cwI5GDbzKKUiYPc0NXm74ljc6hwDbBAclzXM1Ybbl6z9TgxDdxcRUpq1ETW2F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BDYtU9xrScoMTOeoKIeEYjbNqnVQYGpq5lWIMugxLYyKWB9Qx8VD8KUi5uWELJl4BGzX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SldTA5Jy+cilQruGuYgKosruwu2GRis0hw3VQK+3HBHRzLyPr4hXQgfSvf8RYKi2GCceR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MlC2bshUWy016m2U0Ql2vFwiAvUOELI4dRdzvINSynUV6jt2IPB8RTSGUobdkgy6PcqCG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LOYMHwRccxVF7HMQBgH6QKVTT3MHNRLrP1csQXi/qJG2viWo4O4FJCkPAXMWmuYrKywI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0Dyr9RVVp3Cu1X++pbSt56ilN1vUTnF9zoftmMDf8Q22MBTmJku81XMoWGi8YjcnH9zO7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MzCZXFinU0V3e5i7dzJNHFPM3fMxECKrq8Eyrd+5xnEfuKZ256hobuU2SpQlZS5RbZdH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C4qhUTAu4o/UJfEbJorzF+d1FfjogxLixcxiRIYcQ+K5I9tVLAagJ8dy5fgrVUqcfqJM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bCZcfB2Q7TRcVMyn7MSjcCzpgEL2QQHmYQ1DiZo3isxMOF/qNXfXU5nxUvPB9yv8AT78/O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ZHmo8q/MzBziXFKq48kHGIVYXG6hm2EEanNMGLrEsBcU1eZbmyorNufUAlOvc0NfpjmDJ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Nsp3AhkH3Mq4fMa3Y+IpssiRj5MOYF8hMrWZWG09wBlg7MonLVY6ioGE4WKBV7uXi19Qs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oNXIe44jL8XL8PgmJn8JUcTe5q3GX5YzbBLRYlpghcGiNfMasSoWmkqNqCY9yNbbPuLcn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zlFWOsX9xNLXfMtdwKNvRY1ZdYmqfvuOAbPcOOYmtR0e4qXrEYUkZauIPuJ5RWGZsaHXc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c3DnEKQ7VsLUEQbgOPFF+ZVVSiMGcVv15m7SppFjGqbjxFwgRZ9aAarDo4IdsxZLeoaA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IbjI3W5igamSVjtDdwY8FiaaZf7ihEuAhyjslm4GLl/WJltnUWsDDzGUmKZfuXDal3M8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bgoyePkhkoKiKrPU+Y2xc2ZriBut1HdQODURFVxaxkyhlCfSlCIWpwLihkVxGi8Yb9wC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0XFBLA8HuFMIuhnQqWHcr5EcrTCirQXxAq2ODMbXeu48q5WG6hZHtN+4tlodzJmq2u5jC1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8QgIY2hppywFfgJU0vuIzxAPH+4PMjL27YVhG4A8ykWjN6EEXWyYGGJt7lawRuYqiKGwR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U7j2AEfn3ApRD0wJdmqXHfsMIYoXU07j7WUuU+ZhBlwXrcNeNRpHa7hSFXBf0OH3CKqrc7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u5RW34YDkBCjKXApqA36liG4nYmRICc/4lFEts5gRyxGVMbmJM5grbiuosdBg9z2jeOYga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3MClR9wVLC35qUUw6zHeBNq3MjE9k7fXjv/E/cpGFkxZIrHP1HQ3t6yzLH9zBvvctQ5ZY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MrkYwFC3iMI3VeNalQrMzPMtcpxHPjaz0moJVjHb9IyoMxVArEaNRXAwcQmkUZtMJr4Y+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RckuFiRlJdiXnwTWHMfBLgpKhOkIRjuckE3GFSl6hpm5Zz9w+TBNZqzBDc1rUG/F1+Vk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Wz/MWI3RUrYXd1ONkGcZdmMQXP/2C/rUBRKtMGlOIkcSmGK9xMMPzKbr4KgXBAWo9rcdT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Er5BjbKMAUJXXuA4vTqVQz5qGvF13G31ANVqVt6RLrmXDUK3g6lMpuFkA7wsIDN1MSW+E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AXF6TNl8GXOyL4upUaXLx1FvMZqxXTH+Yw3Sag1P6/BnMNB8yrHUERU8RzGT+4hnlkhTu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mWX3MDWT2agL241Msn8IDo6xKdMWfhMr9lR5zrUSaleoEG2/BF9rS9VDVIztxFxK3qppb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WMuIhnFXK1OIjyl9ylrK5YVchxLeeImag1MReGIQEQ4wBROUAqi+FSm1hqaxjvw0izR8Ky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2HuJUNQVRs+YWe5iwXFnYMYi9oFqupWacyxHcBulHTMZqETOolGGLmbv+443GXrdS7WGj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7MMAffuUPSOYTXZVQwqnpCSxaGuo1k4wJxLqwSzGukNHnVwI3mDEWtergEgINFLy6gE19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nWN/+soenLcTxQOIX1GnXuE9qbY+o5Ee3EACceo1xZjuTDd/ELZMAHOYqdFiz/0ihRGb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xNfAx65W1hzsFhca8pTmNjyi0oj2UYCUwKYuFVBlov43L5VOHDLFYF8/7nMKgkzViusbC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4R5xOwyHRHMrPSUnocWypSKEms3CagsZg4AfCpl8WFyPxUAHFMICMC2CXmI7YzZBK6YsY4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fUSEI4bHcC6rnWPDGNG3mBvwiWRd7fdywuUgUXJ6l5Dh9y8vCtxDdNnrmJwofESmh4hV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FrBIGcYlDJ/UvGcYlqO4vOPmHFZemUA4zY8W2yrM4f0RVoOI0cNwxgD3Cz6lBUKtUHxEj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vsCsYywpGISLE1zUuMIHuMfU5dx5R2WRLaqPcYiVSamQbxxMV6g4HHcVPUV7gsog7K9xg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7ccublxyw2QsnuCCbgxuXsBU8RVbqZFwZ2hzc1/wBiMZtNJrGP4P4QXDqDKCjNzFQScng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cHMcxxHfnCGS5We6fzP7lx4zNdx+o8VFE6C4qT1iDPOi9RYDKl9Jc79z+Xb41TPsir8EWK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d1Gq4QirHhYDZizid/3BqLNdwTC7+o7CuZ8SuJYL6mfKVqg1jUo2V8+4wWPlDtkB4vqI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JhsqPaL6/emVF3q0ymF2o7yX1AmA+SN3+GCaL5mDb4gvM+cQ42vySvCQ+Z0D7ZisT71Oo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/ELhRuDeIMzvomeHwYk1fmNGS9IdynNQwrQcRmzHuOi5rnwxAMHhj6m+MrMxbhjjws4J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5xBtqqlhM2bgDgzeqPMaiCqLgmQUyv2iDQB8Ts+GJX1lNUD3UEXb4JVxuYNCCXgr1DaDcQ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MlmOoF08MNVL88Szn/7NPUdsBvOZQY3FatkyWwFuY0F7mKvAQyCAazByZS04QS24OLcoj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O1OJrHmO5tHmvDqYjNox04MncwUcxdWLYBuUTcVQKsz9EVF1BfY0cxjSB7YV5ckGhlsHP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uLm+ZZziWZHJFVvmLOZdYy7+IllVhgETeiAGG4MhXGP8AUZI3ng5l12UFAEGaG5T4tdoX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HZmXs63KdVr1NvPG4iiI2nIiLoLFsQNroSgmC33GYllXbLwCMzYaKmuITyqWuP3PljlIdA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LLlCsuU9xhUTxIuiLVQbALjN82JRKBAywcruF0KhpjgfSDUUqhMiZbD2ESOmFVnIiHwAV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oZZFP1BW5hSXHdcG7qHt3VBRCRvRCjNayYYO5XtEo6e06UA6HUO9oCCzHJeJRWlhG6ivT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SZReLl4UcNOrhlRbUQnuKuOocLLMNJLCDfcvVcwtwrzELOIsS5Z6jC6DTlMtwhFZ0f39wM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N2xNJaBlLcY5mNgE2xKDwbxK40NczmuZV9/UTHf+IbzphZrmMqjF6jJeu15Z7cFQulcQE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yA5gP7JpVxPv2XiKVU27WNEKWgzu49qaLOhNj4mOJlhvUqjvwyGfxiREor4lTIe2YUN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d4WszF6l4+vAMjV5gVVuFQINTmlAym2WeNE+1KAgD4eAL2y5WOBNfCoz5OHhfA8VOI/m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wCCOosNeDw6hmJ8Bmcx6jmk0ipl4a6lVjytQPMH9x49x04Y4szKJ9x0rvE1Xi/4nPCif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+4aM3/mDe/Drwq454ZmKd4I2E5C4TKPywh7uc03DLz9RYJpiDDhuZS0rc7OWxA8wSWk+YG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EXjEsx7mDUtWNzsgtMtl+7hRlrFe4vcyfDFt4g4q8yw7pmnqceOcsckyPcGb/B8MruMK9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sgERxB6Zd6iy7xe5lBljG8XqF+HMVtrCClSDU4jjczz4yYGpuVKlC10ZmetQHw9RVZ4l/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amWuYYF1QR4i1PQ+5WIluJZJiC51BSjuFojhqGKCoXgNRRsqV2IooSWM7HwHxi5UppFYk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2jFhR1BZS6l3bKvaXmU0pYxAiPqU34SBBi0P+URcymSQx/Eqg4jKDeo5Sy8+46LuaGtxJg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uH3EtWT1Lkjyaljir9w2gHuXFFc55h4ky/MFB8LOJrWT/ABBA91zmaBmC1Byz1gkBXURRB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4NRlVQqMoLHQTfwsyTnpHuplhubwWzY1mZMR6jxNa9kuYxQXmBis4RqMSNlS+ltuCpgOZ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Ra6KxUDnW7QsnCWyCc/cqhe2LBboqf1FroAE3LIpTVbmzZiwzCfKlnN6VqDQNDIsfllHO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8GYCoo6hbn1WQ14uUDLzIOhX1GQpdhn0Rr0UFBDybaa1DJafcgX7YMSGrBaX3K6F9aDqZs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MtbbYaU5vUV7MwQocXMVO1ZnMNJrliDRxxVwIRU3bDAQOYdmWCPEcSwiKcTZ6liruV3mc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EiPOoQ3quOIKQcb1AOzL1qZX05qXV7ficYY808nGIBGSHbzNlLfjeYNce58U/zEtYpfPM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G6qUq1qlvPMzF8bjo9sWAzMTDiIrJcwUcVF7Y9zGtuLC+8Mxbu68GucVUYxQYc3MrDJ4u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jN53FtZeYKMTCgolEZG3mK4uE28DU4x4JkZ8FLxGHkJcX8Xx18cmFcFCak0IMPw6Pjt4Y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N1wVXc5udTmMu47I6rw4maqUoDQuLvPPUHMc7les8czmiHM7l4ixJHZqJrHpOxdjEPd/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9Re5dPqLMRqfNxPcsKwmA4C/uZK95h8xzE0jAEyzrwPhhUqVK8Ct6lEJUz5mBOZVwCBY3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BKbqVCK9RFYJzG3GYE4xuVLzV/UL3EiSppMflKx+DHh8YNMYLXm47z4ETMAdW8xWsoUo1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D6YWjGY6PBImZbLWIgd6hrMDLFS+bxLQ3ubTUMGCDRMp749VHTiocoKcxfRDeVzfiXL6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Lw5BiQvTvxp4eU3/AIYkYMxjqPInSOIt4Kxu3iMXKNW47Zyh+JkdMSUuZZT3OhGGg+5Z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2lx6ghiVLdKSmIqYhsswlUkaxAetZJRg44ILuqzpuZL0ai2XVj+47YT1qVwKma3OGtqrO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xGgmr5+ZrH/rmVs2CBLOCCNScEgR6ctr+4+fmcEBtBrABFgRj4lh9cBGnA32iU1TCSwma2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RUNDjTv8AmLoxZW/qI0ENxX339I5SsbM5j68dCAsEyq6gzEIqhEDYyI0O9LQgiA9s9LcCv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cNGLAi6hQieMCUQAWGELaVYsWHxAOyiLQNtkqmtd5ZHuXLRCtio5N4QSzTau5dA2cRO+d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5uXTppdrFOKVpMdwT06iH1ttdXKIoXZH8E7O7bNEGJha3ELlhfKURepYXzGgzNK3MyXM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T/MDmKGVmS4GK5gaFBfNy8t2VqBVY/coBRm7xKopvEbXSK3i6goFpZmC4BW+CP212EBjYn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0UO+JmqznqLkKm+JmXEWyiUE5NxWoaGpX13DLusseobCK7Gu2uYmwZOSZBa2mZeuaiczmb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CDIZKjCgyHE3JSBlgCCstsqAGgqCjtNRBpk4eorr4jlsHmoNrZDRGKruYGpvlwy1NdSl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HuWVdzbuOkYZguCmPVTSEGXjyJpCX+Srx0nLwzZcEyLMIsQhGCGGJmVAzHTHiMEWEBKy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Q4Z7yw7uZVNYtZlROxwzTFfcEMQzOJ+tzPG9x59T/ANiNOF/cI9RV+7qGo8Jkt5lotA++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49wxtxFZncLdS2kCm6TuLa7XUEe7m4tZ7ilOBfFxUjKuPiErH4tpUYblTicwIIfhUSBDE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ahsRIKUqNoFEYkSaTeeoncr1LVNotcMyNMSyzcpDM3ApuHzFl0RQm1mHckVWzbEVU/zB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vMv9Sjrx6SyZuoMJmWDO46iW7zmyBDmUoxSe4FEasOZiEqtxw1LzFZAHuUoruAqirjoIy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JzuFNym0UsEbDJDJUuUGXqHgx2xiz4dMxJv4a10SpWTIxExm40a6l5RiI4B9kFJEN3siV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41MXMviOTMSoxL1KzcqnmtwjcK7qHaPOMzXMzQvH1OBEXHg7XZcs2g5P/ANmdLDFQKAZgS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mQbJwXV4LZgDQZcQ/VkI1RnEChBlJWWFaZQOcxRABBxQwjAfQCW1NMdqP2qmXYauMoar4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EhX+phpP3MeTU96m1ohVSeyjY59ImyeKS5gF93BFKM9jEi0cGoUg/LcwfTJwqjhtTuCis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Ys5mYiK54ZUigOVhPQFDdQuEiK7FajYwyqMLnk1TLbt7Vjj3UyWOdudCY9bAGOfQbuIu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/qERg4VfdxV3dsAJen3Kt9Sy43KsjPcGhVYlFQu1YP3Ao+4inPuKqfqZHPh2oVDg5iqjD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4JQVtNS0gq4ioOK6lS14gW0k0dQJxt4EvFVMjj7lDUptbZhoEZyarJGca4g3ax/EGecw0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Mcx2ZxFp/JKKxp9zcAyY6xOsVTU5HyzzALjGKxMDC2EANYxmArde47B73GjxVzQxYwWbg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f8z2Iiw5+YqzRzSLCrpb0QIL3UOfMx15uaPiPnEXAsElAeIsY6I4NstGX3epcylaQEfuOi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xHbBv9xTMgzM5h4AxY8HgQgwz+KeB8ustma5rmM0hCMYIfwbzSOvCsy7vtUta+fAiuL6m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4aTJZZWJQ/wCIt6IXLpxuV8RS/cuHqceDnNTTOJylv2qNcFofxFRF7ag3/cupcVSw21tc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RZzKal9E3r9sruEoa+ZpLi9RjQ5CKw9wl+a8OqoX0l3PcJmED86gnqMOZRKVCXOSe4Ev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wSCZZYYLzj3mVnX3ErNXBGI8GupUV+0ealjpPRK877lM3UAisRfGokS9MyNT+ZbuHYlw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gF4qIuyBbOemBizxUOZTRxFqGUlCgPGpmXxDUEmnU3agPMUcmIENuL1Gs3eNBqHNqUuo7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KHMWPBEkdxm2VmaTWKo5I140nObxTIS63iIrM+oYc0xeyJQhHG4w7MkDOZYggsNQEmgN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agY5WT3EHNz2inEdFalle0FbTZn7mKtsCiXvEoyPx1HTsauJCpdYIoF4z+pi9Dx1HiCVm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mZooz9xZKgwBc/EN3mZJBGiVSqiXsZulNbU2L/ceV46EmAtHkSPO4lKUR4IOsjKaQOPX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QcG9mIpQRwoIQTGIDgl0UVUsrsLKggFh26ibjXBF2qU1EaMJxAHY3fMc3DlCMSIhnEMK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IASxgQre5lxl8ULlrkMERLti7i+6uBlKo22Cx6h8Yv1MS3yu/wAsXAqApqIYKoZe1Rgp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xEFeiM0ajVJNgioYSSpxMUVLYclzACmSuIrtojzcbi94lAdxUal8wzWbal6vONSjN2Zu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OoJsZilUcctwn9EQlCAocu5l3ME2EQo1DlRwzcMr19yvUze7ZdrbpjVb/Ups1LRGuMxx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Kvm+IaqpZQlWQBQGDicyWxiAY1iNbFv/ADML9zrU4MQzs6hyoogrJt4m1uritwp4g0DW6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M18TitXqWDuYZduolEKNRBGXgdQH0hUsTLhmRmpuE6QguZsGpmS/NuKiO4KzDj5DnHkJ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4X4IR8h8NImZgUjwgmng8Phgjvzwjx4ETCXLWhliwzf6gVSdxzNfqdZcVzHuOjETgTee0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qxHWIZwE+eJfOE+Za8VXN7g/uIvOoudzJJm0v0NQk/wCE0Yz8b8cwxEpVn3BzRBC1BwIN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hmqg4NZmd3o5havE9OP7ltdIJNKleOIbxCbmSADMJsFQVlXDwIQlR3DyHhilAiWOpU3h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NDjEDpE4Z/U2YCnjiJuJAiR1PRA/cTEssZHUQhcJRMkaUpiViyFNKYFliLkJAJ7h2fuWM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UG5/UGVqMP8AKVXzFxLbx/MLOZdvs3BfDUoIgu+JhlDa8zeTF/EqY6ljit1FVFgpMUNy9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V4CGtxUR8bIDQ3GQ2y1fibOAiv5lS3e5RAx1CyjFKKqKmwh37OYKL3HEvES25er3AB+k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4COYvWzuXWth6hpmHEWCnySqUircQa0rqJc1ywpk9RgJnMCXOG/UONUch3CtImLvmJRbp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YFXXtBEr1PVGMx8+4JQJZo4lE2jxDiZYxxLKmkPhlwAP6gYmHJCMcEgQYmDnJiNDAz7l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7og0DsIORiLPy49ppr8THyDAbjXNmmmhjCqS3gPqGUd8GotF1XA8QUC3MjAttNQbyFwW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YaljGi+Edqt6bQO1/ZE4nEWNSKqxsxMZLKqIqqroY2HQWp+58OCh+od3Y9EULfdPPzEy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gGCHKf6ikAQG1YZvJasq4Cv7XM04Nwo9xYDiAgu2UrUy4vmU4vG7JcK2RUV01LUBtxAx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mNoP8y9r+LmDVLL2TBvE2moFiwHw3EJcS5xwcZzzFQShpwowWYX1LU88xO/mG8bhd13hi7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49kLp28stVXGK7lc0blmmm6hU1l1HdLOVuVx6ju/nEwpdw0eiL46epYD1HX3G2W8/UpMDO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N1KJ4pmzz1KUO6jXcncswYmQRVcAWZYvcdxqmBBoJiUOJRFqmZ413TwYgeOqV5gy8DmDD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hCP4HKOoxMkWpqTTweHwOIdw8liHHhtJb8tmwdpomfitXuEKW73Li2ln41F9JlcPFzHMq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qtwYVd8w0K3YbjosML+pyIdLjMsGX7si5xuXRbUcT7qFMf/IMW7dxF2OrhUrTuZTRV/xLD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PdwLjSiZkuHi/B4tAqgHgRPcYyyvX7QUQhLgy/xPKD4IqQKxKiSvBw8wUVz3KlQZxzFj1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kOqPuPpOSEH6RxGV45jSzRYYm4oRxFuXYx+B9ylnbumOwL7GZUeU2hn1GyOR/EMZLv5gg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0hEvN9RiayR0mpsqccX8y5fsgpCoeAxLluZyQMzQQCUuYFBFK8RiWTEUuMunEDLEEWPuK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KZZu3DMNfEjYbMQUtwEZ1gW6YGDuZMMLYmquWDa3CVazC0rUwKh0qVBjLxCrNXDcjUylR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pG0F4MalOiv2EW3+OKWHe6JdUL8RGvvGP5hsIRu/7hdZc1gG+IXWryVTEYoupsbKsruW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7l1vj/MyErZjdy+HiFoqkGclkXvu04ajEBXExjpxAvqymbRRbZbxTDbDQQ1bNJsmCCwse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MDuLYoHVziYACjFSjnQoQpAHZuaWr1DkWSO125MQAEEOK6BbGQz73LqjLWBGVWZYPSIy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JB7UtuLqmIrxBw1xEIhdUEDohhWlgma5TK4Ymg8vljfeg2EuTPtF1qchi5TEtDNuJoT48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MMRW5jVxjOL6uAHx4o5uJoNTAaqVai8y8d1QYxB09RdsrEzDRN43KW7seyW04YOphmrx3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pjQu5UJdmGaLHWENWFLS+4buseobu39SuHqZ411L68F4DUqnZVSsbouIo/dMtWifMsVY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2as4iRl/hFm/qfsMzZq+PmaZ4ZZ1bzzBitWXVcF+Ld6hXoi4fGpcxuwk+UxA6jkZQMuFm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gja2KlUpMzI7m8NiHLG1OMuDDRNIxY4eCh4DL8BAj4YEc1uaS8+Z4I8eD8GsoLly48xQ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5iDhkvHj6ThFhgvMRxLUn6nOcOJe4bLzOfCwdauc5X9Qxz9TOf9w3HMgG83xGqcUyiCYT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NgS24o0W8E1K3eZjG3ddRVxd6qUsDkgEs3ETbn1DjNalL7Zsgtj8RQVXZmDgZfkfFq7Q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q7ldQsh4IQ/DmX+BLxIcHcIkqOETF9SwoxOoGA8Q/wAfiKaJXgcRj5MfFe/4nz4GCOy5o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riQXGJkgEOWKzi6htr6hSzQNxpMagNBVkrvcwHmGhi2+pSkvg1W42i9Q07lqN1X8x0/AV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gW1FZiRQzvKhrcwwijUriZwUuYlq3GM9ZYItRYiBXEWhWN/cFUbqGDMEfUC6gZuHaZSV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RgdkANZW9kubtYAzVsSin1BRcvFEL2eDFQgqkwfMcFk9xXYGWMqnbC06VGfIbJa1zHWY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SZ1Ku0NrHYRSKiwxFRfLiB2vbZA51TZzHkQMoVL8BudRCA2oFzfwA5uIl4Nlu5VlWSmXp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gUOMczcA3PtVeGYSUq7C/wBR6KdLf2y8nW61mLruwDZ+pSil4BGCwLblERpldZlOi0kxB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A4fcH3PFrHRiFJkMpNO8RtQ0vDMZHVBUyYYaInKjNwTIeu4BINCXsAmvbc200RNotUgw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7VoOs4jY70RkI3V7lHqbO45tFZeyIGOeJcPqJfzKgiNHDHR9y5tfcpb3xHopuGnGJqWMY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8ESsoVaZc6kE7X7cwFnPMBN0+Aiw5l9Ux4AR2lSsDGvfEzYLQ4wQuD9f4hzfPELqasq+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ppDrqF3VRWvtUoULsjNrKd5ySi2jz7lqocmp2YNuWM5CPW868mCUT+E4tDGIFOOJwc3uBV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4hIWWXqZnzdS7FDGIKyVcNA7qABUWiZ0O4iYYlubsCyBd9ThUy8AdpuFfOZlDcYsoxA0d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/AhCEGDCHjcM1m05eDuDmYJNZr4Hy+Jsjj68bx5hVTiVLr9WlFKqfg7gyc8QvNSk4jOD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mLWsfVxG/wBeocTcD9TrwXvHvyf1jPRVxfe4YwO/m5/fxmYIhFGOICqGP8TLHGCGs4OoD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UpRTZAwiASkhtuFU4T+Y5pqrJdA3GOGDCXB2hCnivDxqGYYPBCD5IfgM0uUdTDUdzmMO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6ww62lZnpizDuJmVEjMIFPipqw14eJXrMqMVUuiDFv0lzAGWps3qNKUOrgi2CH6JcvMr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yOYo193HnLFOEuWRriYYa5nyAhA6nI1KOEM6gr1MdRLhziOsoFriIkuVpUfIteKmyPFT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EF6/UIt68HB+o4cQbihDdynUANKl06gjQGIq5IQVOV3KhOzwExuKyNpMVce4RabCJSrsi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qqoruujL3KEKPDmJkZnLormYqqsitD7hpqZ+z/wBiCZHLiCpA6eZeYVusa0gWncvrwACo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Cbh3A1ExBR0hrc3eaVHg0TJrUY8oege4zTRY8HxUL5mAyC4LIjHmzk9R8halLS15gIoV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KRRKhqtWQXwqlMd3BcGAExMIwkGxpVzKO2S8BW4n/YlgE5TcKngQhbWpU6ci2TZseFxq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GhcHsPUDe5yMFzFd+GaJbERQcuqjCB6pT9ECpbtedz3FxXK6Jkv7gFqjM27mAlY7ZQ9yq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BGBrF5hmFLy1PtFT1A54bl2lQxh3CwuMRyu5ZR/mZqhOGIqbZfGUZTf1BsO4ltCAli01A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65mMwby1BeszYJv1FFRYy7+uYELb2WQKhd3iZLySXtL9hNJpfHE4QS4e479J7mpVjRKl+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F/vqOqTiOyzMwcal0DUSm11RKbuaMXFnbqZUzV3OVxX/OWJGtc1I6dy8SVOJYVBTrcGo7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8YgwYMuEPB4U5zlBcxZUrM4zKNYahDw+AuDETM3m8WIOIbn06N3Y/MKpjHhv3B+mD9edF5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dJbL8XCvU27lwcep8RdLmZv4mbd4r5gl+72R11jmW8RYtT77iVlm8w4lFC6rHcbFzZnU1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VGAvNkCxWM8S3OGXZ8xMYm5ZsjsO6lE+CHrw5gQ8JW2IMGpZUuX4IeT8D8K8Ov8AcsdT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jmJUwTJ78GLEIKlSvBxjRj8IkzJ6lQJeceMyvDEuYepUaiJtFepdutwpYeqmRjRiOJsaMG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/fic2WJKgqjHrwyojGdwDFLq4myU6ZttjkMUCS1kxwjMVUBljKMEDw+CnJHEVuJrN2Cp3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EVgTRKrByzCWIs5irmJWvuNfaN21AAzqFW1qXLC5aGJhtiWSgthhDEh6nUgA4pmLHMWGK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WqcczakLF+4VWQUV0hRmq2PMTAbuk6Jhs/7QjKyAKWoOoVWU52YlvpGALD7wrWiZW5Yst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iFTM56nOnqq2w/aFiBOAGQw6TYnTEaSDBxGkO1G2CIqi5qocB30mGEbo1CEEZfBj2mN0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4xLg6mS2v4ig9bMLZb0g1S4uJbwlUg0wUsumP0KnEyHYuMnQinGcMdHOMxlvVZy/1FBZv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NQir/wAkb5gKA5gxbBkfMY1m1KF9TsBYH9xpoKEIuQSmVbOeIqV+iXYXMWbcylYluDTc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KxjmNGtTOXrmACGEMfcEbz0hnDLzo6hWOOKlU4LqX2c8Yl01CwOIdDDTcSmcVLoLxqYLY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PDDSv3BrtMyqXIB2E2N3h3UMIhG8/olmKq9VLr69xHmbRQ2t9xAVYOD1BeJLWXzOjQ3Q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qhoNbjpHZcP4lV4vPdeo2kcN69y6nWY8/DKwJQZqDFGJvEVXDQ1KiDLnEFAjSpSjuZRL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UGCaxVNDhmt9su8PuC4UlxfrLAZqQhLlxY8AnMIeS83534umcyoqSK68RhDw+URm02mkJz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TNIGZrcwVzNPGkPDZ+YKoDVl/wBQ5I57+oOan+cxhurqDW5eU5PF5jdR0jn5czJuiPRt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8cR/mDbySntDUR14uAb24pWHzfxAzg9LcsBTebjDnEWPLKjGA9ahE3bVzD2TnxUJXiriG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IFfgfhUr8jcrOoImNSuonZEM7YZjaCgondEPqV4pjeO0UQNNEB3XjbEGT5lShjFSogEq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NsVngS1Faf1BjL+oGAW65gGGX7haLhHWIfKQS8OSYrAXO/coPmZ0GUl4O5ZmYPAqZbmk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Ct0xGMTM1gzEERrvwpa4cvUDAzNOYwLcS5bZ1LzBoeeYViLeIaM/LL2gjQyr7Qx7uApJk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JleFUV4jBXEq39S1l6hKkTFLp5gKkA5lqDW3niFDeQ6IoN3RlvhYeZTnXcsqrGagIXXc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N5JlpN3ohHmt3W2MTr5IP5lFB0CyqA7pLkS+yX10y4GsRRYbuqrqLRAw0cbwiW8465hwK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yXt3weGNcnL0lUtg2BP3G7IyFhjtUPARaikChDEKno0f7iJ04RftjZ341SYRN1o/sh41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myn8RhE0Bd7xHzXTt9SmagyxfUWOZMBg8ACxplZhAWpfLKin+YzCs3KviIKx64i872iZo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pPSZCh9dxZu4rFalxXBRJiwf1K57Ikoz6uXBTPUQcWVHVN9epbijqINjrPzLwWGODMXMQ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5M7lAKn+JSA19QsqjKZlwwY47gKVHaIMA1BtLV6jAZdgfE4Exi/mVALq2Jm27/qZ9/Mu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Oe4lZzU5d3UtUwrmaU3KlvniKgoBZmdHEVhT6smaBua2auFL/uJ1NIqtyRaU2Mbm8Yhs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OpjyygGRKuFZFN4+pSoql2DUyy6jBjgxLzqIW5mdalh9RVC3BzHG4MCUECvDHKoMfhIeR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GUPDcjwmUNwh4fKdwZgm8d1CczP4oL3ySlS9C7r+Z6wg+OUsLxmIprN5WGgNzbP/AG5+v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TmJgM53HWmaY9SuDVZi02VaXZ5JVi3eIETNKhWpmBehbe5ZbpyQKrddTRmZWi4AwXZX/y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ODcPcwDdSt9ahvbnI+K8nklSoH4nkn3549x8ETE+I28mKZLlequVmFJZnqVESlY3KlQF3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plZ/KHMt+BUqJ68pKp0TJUYmOHcotxBZ46ajS2Mtx8wpe0yLeZoHRU7RsQU+A+EWnuYx1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MRS46wYhxbEbgyzwupMFi7i4iz4ZalZzAVjcSxmlzKEWcopiUyrUFhbbKDJdrAXUpeES0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+kpvVFQESpVqXVrc7iUCMpTEUsWILcxKoqMagfaPStxNA1/cxFzrj+ouEEvGpYgwuY4U5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O5SGF8czGg5aPcwKjepdo3SoHYrMV8N7XcAt3ojj4YhpLc3PUUXmyWKBmt1FYQeMyu6Pu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Nou/ol6k2ZOZj/dl5+IS62AmNBDhcBeGRmP1M+lC4VMvScqP9yuHdDuKM2UMQRYTV1Ub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0SoDTnaKt9xwNtWIlyj3e2+5dxkDu9QF4l3ljbm3uS9rzXLFoS6vUrhXLPuWi7KjO3V5h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NXz8TbMufmODxBao7GKqWbVmYDUucGYKJjuGElbmXHEst6qVTjmKiVomoWNspL87gIzj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YiwTJdYhvAQVpNWtuobqXQBFxP8AqhpeKxf8wWgDnUway913NkKtOuYcld1LA3FA+ZvEu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UZBZk3thBh9w0AWr/UxFdXibDrJANt5h0EzqOJVPcWznUzOjGrG6qt4mLkx/cvFYxBQB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XZq4alLzqVhwReE9zViziOs/ExZrmaTAEpJdpqO3vw0lxWJxgi05h4VY/HIeDwPDGCbzhh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FqZkN+Dwx84zA8pOYb+GOhO6YLGZtNyDECG6gwvUyY7G9Dc2xgMz4qfMwsufPhxtJ3jE3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T9SoJ1UzY3bioCgUW3hjZWR+YMfnQLDVP3FLQvXUVJYfNxNe4D9phMELXHeIRFFq1cIJtW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5Vtbm9TUUC4S1alwzA/A8H4H4nhgwnP4e5UvMpiMqJExMkYouVBiW6ljZPhMPAKYO5dM8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4PCsS4Q+AcRqrcDtFAyHn2wmbM4xxNMv9zAFmAm3MqoIbiu6hq+pzOZthk8q3MQYjSkMM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pyiTmLDhmyLmLGM2Zt41Zr4ahYJmiNhfMuCEuoN91MYLxC4YpiXfMQN1KbvcTRVTZCot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w6MTAwTncS1xFZiWMRYGyUEeP4mQNUZzBQ2wZ3A4FKZ9zBpbRgMxjWA98RKJEP8AHqZB3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ZgGVVNRKL1ZZ1BQsKFuK8rPcyoClWalSgHbG+0AReqIAcJnUaUHGIpEYo9wYZ8QIDsgX8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+YwChXEXIFgYSZNUKghWK/lAryJSMIC7UX+4Aw/bCGhdT/ErTGkf2NxAqlt8wsrdt1M+c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KAm0uUSP2wy1gC7zGDnIn/jB9W5qWouFxyI5KIicaYLD/AKjiqwNjddx1OWa80JFeJik2X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Hqzc9Rx8+BRd/EqhZLqWDp/iC7YSVW9QMQS9RiGCYFbNZSg46ppopLAZjcW2cqaWS4tYW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YbrgGZbziYR+piBp1BUUWZgD3Fcbz/Ewq2mNIpkThuu5my6t1KrZN9VN8mMy2zVRcbr4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QA116nJRb7hr0LmdpQa0M0FArW9TY5iTnDy1AFjVtXHdj/c2mKviYhqOjqobItDOY1CU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CqVXUarU+YFwRA2zD4RlGOvqO8SizExjNIqiwX8pjdTCZp5UPO+CDD8C4suZzfxuzmGya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Hh/B7YEGfAnMwMu021Fg5hNCOoS6jbRwMyLZ7+P8A2Z9y7/78cXMUYjN5P/sSZJzYzb5Sf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om9pCX9iaqQcuyF0ZbIXw/GYUxl8YOf/AJEVmDDXJolwWUpTXEzKcAVjmO0Qmi+ZhMXcy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n/huHg/FhDwfgxLhQPcyAeJWPCiCV+42hl6h1TAtieDCSojUGYmYllDA6gYjCSvFeGHjS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qEV4h+0ecV/mXaT+IKw5xKjQsxzLWE2uIRU+4TgzEF3LzLGI7lqOnEUMSsyzGssuaTKpi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JIcrc2i6jqOp6fgZ3mOSLTGSYJmYqUXWo+oBuIs3bLzmDaOJuISFYjtogoBmVhbh/iUUPE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RU1GrG48lsC2MXNm4YiOKRWyxUvvY5WUaXxDA3r+YEFrw9QBuyrtuO4a5v8AqZAFt1Uf/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AlBTQ6mHSH/cYVh79xnK0Ew2nNoY/cK8eW2Sj9sJphfYpWyuHPcdgNGfccaluJZts2f6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5JymXAJZefmEQyDLAjFq4zKOgmGomzP6gFDw3RdQQIu7/AFKjBgmK+5qMZTcYMZpXguBV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QIY4Q7Lml1NaQEdEBsFURs04/wBxQaC5lYMVoWNWbzkSzjQsht7zLrU7Ev8AUS5iKZup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+BrESyIV0g2hv+I8+OS5uZkczLjqmsQOBmEo2Sic5lVa3uXVFRuoTdmb/AKS1FaTXUNC9u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jFeDKmWMFc4ha1v3MwtiQriPrcvTBYMGJX7YtoUH9Ir49TYP/ABKc8Ss2Lfz49NcwTIRz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6+vmZCWHuaDut/wCI8+uJjS8bmeYTdeG/mYNdyw99wGV87lS1vUWApmdVKwagcv7gv0Wo5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zMdj7izeMiaMb9wSUsYNkZu3MdtdQpkilzNhonEQUmc+Hio+Qj4JkweViixjl4Edx2TQ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hGMMMNwIIOIPjZ8TBNknCEEGIteFz4mblZ/E+dz9bi1nrM/8Aso28eDPcH9S7zxLjrrEy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B/45lUaeqlfF+phwuBTqd3ogcICdQbpd1D3f+oWJC1wL8EOKZ78QoM4vmVf1ApktmCqzq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I7/4TyQnH4G4a8anH4H+YxANSnhTB6hzcrMCBABqJElRlYjDghzElT1xHHBLHHisXEiQl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M7Dd5YtDKYlxFrlqHUtVO5jg/MelUiFd5YN1zAC4UBjBEUymR/cMaV9y9bJ7idCUROYY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GmEJmFEBEpiacYI0qLtlynlRFR34wLnrLViaLCmzgRoFQlWagQjv/ABEVUuWOC4vyQWmr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wFK3B3ATUKsFR6xF+yKyVBWZbZmcdLlxoXF3KmDOViDkK0HXMs6fh1DFUfMLttwVaRcV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k1/MWGFx3E4+8k3oU4l9BfKZJZHdKpcq0BYHlBaUqjCGLmuSG12SxLUQJFcZaVKKLN1YOM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em2dzP5Fr/DTAoOqVUJU7yjOG18IJYQ6RUygo7E/4mDR2oYxYjGQfqYpI7WqiZXs/wA9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8zJkXLU+0FLw3FATJlXcfcuBqzib0GJtNbdJKkgepU3CrsZmwV8U+CDHZVTKLqDYYg8CHH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AdQ1LxKVoBgcVPglZvSQ1MKHqChol9FsRrUosCVCzbJ7EtccxcwChMNpAMVHPfcEVApYv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h20Vi+CXaMe7mNVxBdvGiYN/UoPGjZqOmPH/ty2c+4LvWpbbjF93Myyq1iBhFpYbbsrUwY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U/wASmzQRFLp9yxVq+Jh6m7izTNwsY7pqpegziqBW6ogWS09y4Ua17jyG7dEy2XzUfCC+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gLctHMRq65ZRbiOmIrPA7oMNwZJyVGvE7k1Mo/UV3M1moNwzDJOayzhccxmT4SY+BHwMzZ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aXCC5iRZJoQ6nGcEHweHwGImYEIahrxanqAAwI3Hg/wA+NISgRRlxUzKbP6j8w3BwMEMx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/iEdTu1s/VWYstLbUvGe9SrXwF9w3iBwmID6j995jvNMODanUP/cy7aqf6llSsLGJVrfUp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Jf4H5V4PB4C2Y032QRLyISvyCCps8VKVmC5WfAzFGPlhB4KsuVAzMi/UW2RLJdxIkqJKl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lBfEOWdzJcVDkY5hn5jdjOpmFxoWYigw5hzsJxNfMqPA/CLL8GYMKZQBs8ADCxqGHEBYg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NRbi8BmMWWrUbP4DciHqLiEx4JWBrmcajMAsGUZRMGJHTGvZCo8SqxuMQyC+IrfJm3bDe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QCwjBiHPxM9m4gjtN5W5YDiVBuyEuwtogFO1yqYwSkA3x1FE5UZAhBuaj0wxUEfolUMFV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wYdcVHQ1d+4BD1/cAKooX+IgBELKjiqcqzAItXAVQW1ovKi7laNi8ztCW0jVvuWN+FWkqo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K6NpicEAQjPHCxp9xRdXfqVAXBbsHjJGgyhW6sohICimrQpwBeohsBtIvInLYVKnKGlF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VW87cy0kDYzGptGoXWZQ6fqBW1NnEe8mBtZKuBPJFVfAtCse4t0ewUxhfUtuDQyEpWoa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VgZwzeWzdSusQjFtsqWNS9CveILcSuZgPXMJjOIfgRQloip7JhFru3zZ3Ga8ii/Uez+48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YGFVDjxBqLDXxKIO2YrgzBtKHNQGxv3DiezCZIcmIeqINHr3NeuJvG4MLj55Jk2+Zs2W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4BwTCgTcAhx1WIJyEAI5ZpebL1EUncV8Bo9Z9RiHWKmkN0HcdIGs1GGnOYBWLjF2it8Qc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ioqY5muFmYN68FhDiVCaHrweo4VMfG04QKj4Mvkvzt4IoEEC4FMWoypqTg8EPJ8RCE9pc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8LHYHPc56mBFmBAVMV7js9G5djog3m4Pjd9QxguXCcysm2vfhUYn2hIcv2j0OeZZSsH83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HM4zv1NGUviBbeIlicJWZWen1BQVufr4l5IbLx9yweiEcSrMPrdyhGJF9xWE1D/hvwENQ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ahuEPA+GaRZqXiOVwjJK2iLbmDFmDjxmVEjFRjwx8EPCR8FyiSpXkczObvzABJxVvzHWf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wOX8TFfEMMN01mCPrc4rOepQPJobn80AqMsDhVikgthzDUYF1EGoMPMMtEHWZrMgTuMYox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jmLUZY1FXWogKXfqK37iJZqbT7lCWrzeZQmfAqAYmTx9MVBplm5abzCCTASgXyzKXD0xi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ytLcSncIFWVUyc55m0pzedESKjRKRZWNsROAvjlBPBW9xAa5Zq4ULo3g6/6ghm+znMEo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HNQ18QWhg9SxLXV1j+4oG+QBRcXiAbjqLTC/uUoFTLoutRWUUUuon7giwFG7CBCwoC7lj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cXAjIbGrlgMWsRmHEVFEXwQlB2ZIrwy7jiyuIp5oy4RIhfCspSm6oP6nGj2WewAWA8LCqz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4lSzTCCRR4SF7ZZscsPEtJ1zZMxAWmW+GGlfD/iIVu3m83CtaIxVR3vEyntplvEzbPqK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LjWJdc8T3Z6CZQmYNfVSyiwwV8zS/qIEKq88xqW2alpSD2yo1hTuIBQ+P9T173ElOox1M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Ylu5vxMnqs47mGLJKZo1FLtxbiU9X3EKYIFBvJBCi15nd/8AyGGG2hE8/wCGYbyzYLU7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g1WpkKCzUyfUawbqDAwU+4c20kyLO4AAVXML4RXBfCu4d9bJwMOErgmVLfU7Q0IlkygAT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SW1BbZNa6mx8QtHuCYiLiVn8GCTSLLhtho8Hhajtly5lCK8TBiUzaO0mkNHgh5JBGB5Gc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Vs1nDqFVB3OUdjb1GWYzLxzL63KV6Yrmhe+v1C1A17ljY31DS3Eyl/Ev+YvKRkKxZqUM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6gPlzcLsLGu4AYNE6MVLzj+oCjmJWIVdc1fqaJTg+505gxVwX+pS2ThcQNahzMBkH7iKp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6uUYrOEWd3xQ6EyUlK+E6DBmqnyxDZhRlv1P/AIU9+p3v9RnozpMmIt03Pc+4e+cgPqK6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74xMVovglIFvVSnJXxBhM4e0USby5cG4sQYRfh8Yvx78DMjwuePDBmoK/BizWHAlAt+P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LhgLb9ygV8xQkwR7BpjuG8wDfrwC1GLlrqrGYr8obgI2JVZzDV2Z6uAB5jbcoI7ZubVF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SlFqOGKn7lgEzg7mGeZgahVBW9Q2XG/nUS9Q73uWiH6nCYo8TOWUHRFojWGGYAIw3CWN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+1Y2R0Q5qCy1zTEFQXnE3IEczGje77j30dMYiWst4yUHEIlSj2M3VYeQiKBZ6NTYetTeN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EGGzfsGqWhzbbbF4WOR3AXrPbCJku7/xGWjwpwS3YTZSRLeBJkPgVj9VL2U/olAzlrJLA2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DUYuGBg+ZdTBbKygvDKvdbTqZ+5SwL+4ISvAmmBpr2Jkj1hiAhe50CMaQaBuXyZUpwYp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bfhlCZN3Y1UykoZJKOUwMWeZZ4eYzBY7g16CPZ4MiCq9wXbxBQyTC2M4uC1rUHC/xNb3B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EFVjYdSsUA1V7jsFlmWEoMRH2xGiHEBwvE0GLPuYGZ1+bpgy3bXuLLGInYTDGoB8syYsT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zMVmHANep7ss9waVFtaO4kygTdxM2kHNdyyoqBDaXlmVcLL1q6j+sEcTVH+ZbL+pveis5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isfzMjFV+okim8rANMQaFmqoqwhebNS2O5cQl1BaQUTAj3F3FWoreovU9EOSGjKCsJjL8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Y8a+DFmbMI5YMQTGFVR6g2Hgh4YJyj+BLg4hs8Yv9zEPmK/hMi5pLi4ifuaXFXENz/qOLP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4Zn1fogzS1iXhXQQcbQh4borTiKkw91E5+oat1BsuXv1C9X/MExdkKVSzLCra5B5l+tYy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/AFEWPF19zL+xMWINog9pMI8z3gXiAHBG5z8wRKsyz4Fx9JtdZlF1uV5IEtCC4IvmHdpl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xDgXABiUrJCq6zAhO1RxALUCmCbxGUfF3ZXP78K3cvwolgfEPBfguJcWOL152fCee43ir1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ke5sjhnEs6hoGR9xSqmxqzuLS6WsTiRH0jd6l7xqLW5Yxq5QB1FgMDtmEvwAlSmoYFqFBU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CLm5pMo6aj68GJl4sJL1UoxcC/Z4NEuNULuGVXAxREarmJrEtbNRym9zfMzyzNFbgAHma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gtdz1Xcd3E2I28HxfEO7xL8FVFkYSlBT38Q0Y66lllD6YwQDZ7ilBoLzcvcVrKcdRMwYH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OC4MNhjqJGKLu+ILAxr6lQ3m0jj9DsRrI11pGzWEQpEyjyQT3DL2pfqICowmUpcZE2+rq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YOAzBGJ0Evj1EjFDTAS6e4Ni9kt50WqIxBTdJSCLS4P7aIqsOL+Iv0G4WXIFP4QIkPDz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nZ5kBC6W2GYZmZOAr1Co0TUBjE06hA5TjEIQlzeNk2Yhs2yqLnU5nu4gsgt9alLtrqdEe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TMFPMWT5hCdVzGuZbVKtY6+Ik5Grpff+Jx59y2K7iKIYGaN1NydJgTSPaxCXzOTwMrdL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RdHtnUd3myUrDn9QBVBrMWuYjuGHGUxcCUEorB/mNS2e46LzZuIoYImy9fUwDNwUzjEtn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vib8mj6jx8txBsXvMCjuWBwvUFEmWHAZUB6hWxxFBrmABcVsrRzANENw0yyiIC2MRhczLR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U2IiiR4QZkagXNRg58LmsfxCOCKMcRjNIM4iIeUUUyryOZxHxWL+N5hGZaxDDc1wlkBx4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/ABFXyy7hD3OoZ8c4f4ufw+OMxeHVMqS91LPEY/sSXUJQaxf7idKermTC373G6wSq6/1A0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xLxnPxDhNM2MH9SiYu+Yi5eYd1r8y2eiomKvEOQJTCKlvqZwrDk3fgQhV1Ms+FX5AghAO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w9QEwJb9xDUskVgy8VHwcw/qDFTiKyXLmE2i3LjTcs1rzcGL8E/C5fhqiSpowK4Z87lq57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n5lTJFWebjxPqCDnOviPWYiGE1uWXEBvTLiGJQAM1uNEUzD41BQikFG4AVKEYtVxzsgR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NvceamXqgKUAq5hzTiOq4jUY3BU2yno7gcbfcoLJuDE2qCjUGLxN2FqpQIEMFXTFa1xA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GvXUpSlOPUXAwYmUFLdGoFYfDUFZrjmXQriped85vmBH+QQHAZ5gjULs75gEdQ0t6iyli3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Z3cpw03VwbIU3GictMPctIa4hd8wLwAFYY9QJ3TJ8xim0lCIMEKjVgEo23JVI8ZF8wtobY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HXko/TFbSvdBggbp/wAQHFwbz5YghxDU/lAjYRmpe8+HcRJt/wC5QwU8Q33wVKYfNmuU3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rQ6IR17hBvULj3UymPX1HWU3OK8M3qCGNd3DM45WZ3cGdx5rEKwh2OcQf+MNSjdVMByW1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9WiZxceCywTdU4Nx9nMxZwVHiYXukqY08QFKumYq+L/iVPYv4nFFZ5mv5S7y4eiWQtxAX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JkcFuHJLSpWi4NbiYXE2zeJQTr5lKVTUyD2cwor/E3Y4uXzdx0Bhw5mdjAc3zEKjq2DVlY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I/EGCYE5UtpxF8JxfDYmkubYkmjFutzLK28xamRLaTBUwRhiXEF4bIY8LhDRGaSpWZh4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PDNIOXk+O3geDf41flQT+YH8xYhvwfLj+pWKi+fcw1KVeYTaZx6lPx8wjjiEJzB948cfM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6jBU7M8kxi0+5mzJU5zfWpTdO5/M5+Z976IKXW+5TJRIKau8Sx9upe93Bg5qHb43A6ld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BKhCEohCQMwPwIQzMGOfJBIsvMvuOBlwiTTB/C4sUWPipqS6xilR35rfrw6lQeBuKqaSK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VETeIktZYjtVdzHDA2vUxLUZDlMhMFYl1jiXJgW7YVUc3KtxvCKmCIUl1mJTHRceL7jOYd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lDiixix4vgAzAtqcjqZqpYBCGrcs4GBjf7Yhy0wgojguFzFEVCXsOTqUEWSqmGKrZiPUF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CaT2hDiMtqZELdkQi/uZmswAMaL/abRLO2EsFaxHDkhIUbO73DyNWrKxYZ4uNe4MpTPcCN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jzWZSrHqBStBGr5XmZYOlCqbph7ignhA1MyQyo6ZIqA38wa/sHDBBA6yBKVpcJlECvA3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KhoRSZKyrMiL8DAhQ5WfxK+bhxolqQWsv4gi7fMrCFaF3MazyAWS0auGJLC806jCQLzd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RGpEoMv6iVguFMpUGIOYLrcpDwy2I6ZxF0zYnCVu88k7y+TdMSqYg0j1FQxKFCn7hXcu4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yYh1R3+0AmNYuUoyYKgrJH+8DQlK9Vf3HYZlg3Fe4jHUNg53Bq/mH0DCFQ9jiCOMqarm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h7vcLWIACxX3BVG7YispRFdBV/GQlTMRu0vTBqnpcppk5zCLRxzN14mRQ+SDnEHqCzsxU+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1sxEzcX/UzHLcNjErwcylEKmq4tW6jFYoFyAa8TqKosWJzipzMrmt6l/DBgHwtAhBnSUeD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CV4XBmk28LHjjwItQzqDBNo8xY8kPGvg/iMGG4ilrPEJUB474l2YntGkd6uPNTnEyre74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ZveTqWQfqXmWCf51MDQ5mVEub1mG617jRHAnBW6lepY56luMYWrlBeMepzXqBv/2YP/iZ3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t5238TF82TK3srUGGBmBUxwVKh5DHgK8EIHhgSpXk8kJc26l34xd8yyOJcM+HTFcuK4sQ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4ly5cJcK7ljry+UiRIxcl1DmN2C3BrW4tBlEXDTHE3cSglwxqFYbgq4jo4i3KgGJtlmcsM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VeB0FuWvdMLSgmUtYagJW9yo7fBVLtiCXiUI0d1CPI5YCvXMFUx2eoZS4V+oiNldRbMz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xzMEwqUZoFQ2mpkBzDhU0JmS6jaQ5zOXUpjz0icBVZi4GDmHOaMVDlOCIAGhmonGL4ipG+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E+qqVoVr9GZAX8T4f9wsUo8K3GzEHEo9I97NXHhvR8w3jhSzE7p+k2/PMOoYvOMICEeMK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iYVG4RsSmANbYCW/3AR2kF++4m6EKklzHb/ZA7Cy1uo8FDoMx0uxRjk5uPH4KCxccrgS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iETXG0jBzhLYX8xitHDKCDUT7ElMmg2wRqmoPBBZ7jYYh+4QOLi5lFXBmcyy8kojjmB0/c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QNyoXk1KzAxUQAT3jXEwn9EGRy04hNTCdTDSu/qLlVMkFBu4qFzp23NEGIFk0m5ma/1G5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RsW3/ANUHNquLjj5wxBw/uELTM2HnNwzd9zEql6uorYWkySre5bSt1G5sILU1Wql6Ju7m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mI5vErk2zguP6mCBYLdxGo1V9EKGy66guv2TJQNbjoeK7VljqA4x68GDFccR4fBaZtXE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LpmO4RkwY3MJ9I8wYOZnCpjvxp+KrIKvwWXCq/CKhcNw0zeanm4MuZQQeL8myGmL6JoeHW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Ldsou7qn6iHAp3PR+oiLnj5g1xLuddePmZrMqV+oaajQLEc3MksyR4FK5mAYiteGUHWz1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7YeoZMXR6qUCCmT9+MKr9NzX0zRiCB5IeKh5IeDxUDx8eCHioeKmjLWVz4PJKgJTMNRXWI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i7g5alzSZGIgzMPAi6iqFkfD5YkSO2S9icPUdeAarcCEsll4bgrqo0UEuDDmBj3CNpqBD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ektbSo28EFB6jWDuP0m2IRoiNTMcsYwTeMrNwzMlzZEszqPfqXWq+jqEBTPJC5hiWypS9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wDrxcQnho5gojLgnrKpjxGOCHc1ruWBltVFVU5/MAWP1LLuIOR/uA0CMbQbuFV4OfiZl3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1wwULP7mob1BRFMHEblxFtxAshJcDdxQCGkCoRAWJWIMpWUxgW+XMGCRFKYCBazKt8xcT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wQUt1sHzDhazhH81C3d8Y/iD2DILX3FW2RlHumsH5hyzW0IWKjkwkKiWtdOEAeIBMyt+p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4iyQKhv3LpyPUuD7uDf+pbVx1HapUfhlSgbYSLa2TehqBayHpKFP/McbdPuDZWLriCl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cwEXkev5iG363CJTTV54htrsDHUdnCYDGpgE1ggxEmmeo8scUybklTGVfEYEcMTOyAi8/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RYVjmiVRazBsK2y6AEeXURQacrdSyxxfJNjrt3DY+Yz/qb+6qaobiwkolvGJVuMW1EoCs4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16mdViXZYFKsprSsKlHUGxc0hxMGXZBi4i7dTNYKVNTAZgyqhoCYnEUxjKPg1i5lxeJlz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IeAhKYsYuJvFvUSBmKyHH5UPHMd+CeQ8GRm863/M1GLJcx/UxXqUZQzaMI/b7hdN5HUao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SstXdXD35umDrUKphqLhT5hnu6/3BNZUltjfH3AZtGGMcd9znWJtd4c61OOJe1agpWxD3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L41LMZIO0wq3Bdz4gxvZ4WVA8muPFWVCHg/A/AgZlSoeKxNgw/IpgeHriK1UIblpqMuOw1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fC1Bly4OZYhbfi5cZpMR+ILabmzJ8yuaiqJQa7g05fGAkQ1x3CiO5dQfc0a4/mLCLbjqb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MtwVmPGZyszGUFb8JV4jAg+TEDkjCEwLfAWMWktTcDsc/wBRcU4lq3iKN8MsqCMMxS8C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wmBCpinxpR4hKsgmzDkupS7lqxA1vBMKS73Ez8wJkYgMw1llb+ZtcYcnEwjOxYiAjtiy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/wBS2miLFjznEVWGkiFrXqGEfp9zII04lEWyjcI3wx1tkEg7KGORcMFFfJUsVxN4YYT6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IGg6bCNzOa8S4qitgXLCik28q9QGErVazEIJUtJO7IdOOb/hHOzmuBKqmRFvEdwFjmD3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55mqmYMIkSHMZYthfcoLV1EdErdmZQnZLhYIrcTEpx6l29+pkEV5vnUKpuV/USlEfi9wo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bRWorG/iMqoh9SoJkcz90FEdMcZlsZeUmFQ7jFurR13KGMHNTKfMpW9sfUzWQ1hGcBu2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QX43A0erpuemlqZqzmO3b3M1cy9bzqEKmK6mAtXi88yqPusS6BzxAgM0/cdV6IZoK5OY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qZxeIdTnzDU4Ib1HVDEyiwngfwipzIR/xOJFcF5Q4JjNCxVqW+Iw4bJXgQ8jMiGMYyi4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ZsThDyPhjGDweGPDKaG0H8zELucZsQS5jp+o7N9amZHjEDE5j7jiucxY1+5Wb5qvFW3eJ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FVFCG74jyxVEDB1HkNfUy3f1Fi6rH6hxeyF1XPdQu+IYLnHBzHauFykU2GXVzJlyaJV1Z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1yXH1nweefFd+SH415PBuH4fE4mJNQ/HipoHEHHhYQ8MXxrxcGX5WF/hctiQb8u5g8xZn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k6Y2bf4lLYe7gQ5g3cPL9xjNVMLceCDRiG0qOtywxGtys5m3g1Rh7uIZWbi5HhwXFbBZ1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KZtdkCtqWN03FSsJOMblo4JmJZaHtBqYKyCXCGnlNENJUxMeSeNJtmOsdQlSVLDYCzmAN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poD7lJLHUteWgzIsrOOKgLR8xE/z6hv8A9U3PZATJmDN4qMTS8JCLW1lycLud53/Es/kI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n8sFC+4CybRk/TK3fsC4XHu53DVA2m3xG3D0FwWwNtsfEWUhQukwohwbGDayUGMfxLo44d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Y9okc5iLBiGDDLjrW5cOOplsSkVAS4a9Tnw+CHhWsRM+DD4NREe1w4qvAmfiUuYxYjPM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UOGquU1syJGactmSswGKNceoxM1QqYgDU1qrG4kXh1DFSgS+fUVXqMoJj8Mbgcue5SqDb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PvFwzsqty1+nLOVq/jiatKq7Yaav9Rxk7eo7WuG8GJoI0mcPMLCtks3a8AiYihws+w4it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Xie0VsjcEwYYdjjEwruE75jtly0suC5gUbjqXTLJUwXcTUUvxjJ9+N5mk38VPBXMW2B4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8LlxeL8aiZjqZwqfAwmBMmbk0hDwSoxj4rw+NF6jULrBn3Jt1HNYm5tMF5dxFJKFzF4qZ7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YM4Ccw4UmudSrrNZ3DFzjvEdTNjiPRmFdtiykDCYvv1FgZ16ntAoxBuvQRXuvqDT1EuVD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0DGZnlwVKXCHkhOPHMPxJXk8G4GPy0m5Xjj8iPg8PPgPD4uH8eFqLB/MpC3hiyJk+2XnuX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XL74guuI9h/8AYt21qJclp6gQLHH+Zjn9y4CVEUi49IgDnuZqojpO2C+ZgLYJiEGVboY9Z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ZWNRmZRcMx21GfaXtTMFXMZrj1FxEJrMXOIqwdLSqK7gameFwsHLUsSExiVLNzMjOkxp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KVqswBHiMRXmK61kjrGAGoxvbEKs4uZQUWl0S4ntMxK4IbbjpL4gqXS/U5gWYhojvmDxC6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XW5Y3ZMhHZid4zHsLfqH2pL71LqxYQvbXE43mYPVxQzmFRQQzqVXcHKBKqUGZglQyYzNv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mZcJWGBHXH3DUIkqEy1KaRb2fUY7l9Sxc67jsnMvT6iDDVRGwnEWpTHU2xBtgOY7U6Cq7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AN0NGo2qW/8AEeEdQ0DeK/UaGdkRTjEfmaR5qbsz+oRVMGUgtVy6JjTeYsTHvcbicW5H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GTlZmWQ73AmF3tP8AM1fNcnMzfY13C0HCb+JtQXcBsoNTMF7htKmSFOZ6rPxBhxqY3w1M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vqon6Jm1vL6nNy/mUKJpiXFm5pDbKgMDMNRc+TqHZM2K+/BLnMi1NZnF0NBNcWWDpBz4WI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DEuL5aeJZl5IaJseG83JkQhLly4x8li+dnxKmrg3FomxFiaRxiPFzFhz1HovFrBiuY/G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+p67xKxB3XhYn6KjqOlXcIxpiq+ysRVRa+upWaMSjSc8xq9weVBKzi/3AGmA/cM73ESaD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6ioWW6ho89zmEPcPP7+vwPBCEPNeRnzXioyqZ1BHJr8r/BYMvw/g/hcYwh+D5GZ8xeTK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3GEIWnMMfEsV6lZcfEGgAPjmZ5iLFblAQzmyDgkabJogOpeRV4h8ijis/cycSlxFxeUwje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4iXAzOIsmbxzcpu7iWZYhr5gBFkdwXIURZVqIKWw1P8AKOt8x2jczolDENgw14kI9z1n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4iwgbrRAxbJmu2bhz8MQVLveYaBjnm5auV1uK3S/E00zPdwFTIlUS79x2D1Omjj1NKg5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uU/bMwmG7a4iHwVZNPgOIMHuOcxlXjTuYkucOJYwcSqWGfCeP6YjqLHnqK+bgY8EuLB78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9YjliWZxN/UeMSsTM4gq4GrPuZMwZy+A2eIHRxLhf/iFcX8oFQgLN7iEigGv0jIpxVxqn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DZF4Nm5e2kHvcze25Y60see8yxbU4GAYOVEzgOPcTSaeINGrf1cs3zpg6qzMNP8Acayy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LvmanEy+UxCLaz2lL9xuUOM1CCUFqvmM0pV5zE4uBdZ+pS9OWDWKKwTQiyjHV5qPZe4D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cyGWHHhYmb0g23GOIMXbMiYgvMOLgxMUWAjrCbk08mprM5UYw8XL8VjqYy5qZCcQ3NZvN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L4JzK+CWy7iz7mf1LVcPcEqLiXVGzZNQhjLmcTVoW/Md4m/ifMPU9Q4Ps5/mN5uo6nMf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27qC1l9wzqA0DwxcVA3nUuaPuABtbhrBdahRbC8XohqrqjubBu9y5QKo8DwQ35PJ4Dwfm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xxOPxtO/qC6ZXPuotRS5cvxzHxf4MYeD8Ll+LoiqNnwzNrMDHqaQwyzyQG3aeAxmCsIR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PvMu4cN8dQi8XBQ+CLkhZpcr41BuVVMzhJKi0QAjuZZmszmBNfOpxFl8VVBl+fuEBzF7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4INY7xUuVqvcsffhZ1FAviG46E1jzHmGZiSBfkxKWXAcRNj1Aqq5YtCvJUyqswYmZyhL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VA21liaVUmBg0KmD+YWratxOQrBjv5n8OImpgyigON+58ZnxMcNX/AIizBR7eYA3BXqWV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uZovcWIuEGTiXBlKbqoEcb9x30XEouDEmsuzw1O59xwFZm/jxfmnM4i/ruJBUWYnmK/qA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pDccq+4KpjzCtlrxDTRhgt4qn7SCAQO5l251iWYV8wuVcMNfjRK1RggxdQai5rc0mv8A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FNhZU/2law3fMbA0vMsENCn3OPSVNC18ZihV57qFtXTmyNGuf5gXUPMteE6mKWqyllRX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ZpNdy1qyso64CVNd1Kxd1FzLkfceBX/czL+vBVmYPAbqaTJqam00lYi2LxE5RsXvxVsu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KCbENTNYIOPAx8eLeOo7jCGokSprNsqcUdsccTnz7+JCP4Pgx8HjX6htuJgDqPJEY/mY7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6o8v/ALcxfEG97lxwSqj1L+D2Q22b7xGqv+oNFbmLSLeOYkrbqGwRMYllBrcFWVN1z8cx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jTK6LiRacP3Bbqq/zAV7rMqj34JpswaYca56ls30eBDyeD8D7/AlfgfxD8SOfBnEfwqPn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fg+D8VD8HcSNBrcQcGU3WY7jRavMNmYKE21BvBFR9ckMhKE9kTe4ANwPITgYXMh9TQj6h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jsixpIGzKqMQVZ43j78MG2icJxMFxFRWYtszZW6uiELMqsUVf7g3UxxA2qP4iYIxZCULC1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EWnEVgjtghqE1M1mEY4NEecwncS4GBlP1MnR1EZpfp2XCOLPEOhXN5blLvN5lNi61OL/A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swv64hNn4i5dkBdsRKZ5IF9+peAmvcwRY+SyvW4RyLYNnURbb/UCVUANt3UC4B/uGAIz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/ADHKScwytf8AqK9v7l1V+pxLkpomzcGI0Q6mIt+Hwi6gdeEo6GJWKufGCaVE2GrphYhmX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XKbwQW6ZmBmNEusbldgZYrMGln7i8O6ildbz8REOz3BjanJFX9o2PmXcDWJgSitzfLBT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9zhzf3c05qrEpgptpwa7lU7M/wBy0zjDesyzYuTkicPOLI2mhCOSlx1FJxn9MS2E+78S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25iUpMbdEaFzozAHOEpwYCiVBYfFQqCBlhKoh7zJiMr9QMFSx4BzFUVEeWUCRYQicw4F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DEWpwR8pm+KjHkmAjyRm3i/BIceAsDjxVPwjBmBOPjjCH4sYkSJ5RcZ4BuBH1HTqUdEE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/wARXjXdXqZvJK/1UNQMzh+JepoLxbUtrmDjiuJur5TEV6j7jycNSzbsjeWTxzBblO5S8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v1mFVZFVKYvjiWcmYNsChM/P+o3moXK7hqj3uYAPZNJ6hDwbhBweR8H4n5Hv8iDOPD+N/g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cfB4vwscw15Zctli2G+5uEu5jcwmmJx5hggWrJosMEvqHzLdQLWlGe0CwzS/cMAkoKm0L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DSJZcTOYF4jmNVTJTDyHFsAsTDWvUNDudxwprKkBrcNsjhXuVcqoIxVQNwjrIivBKnbUh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k1xMAuUaLmJ8TQ9wXDggQLgqYSr3C/SPNoxYqbqXdjq48CrGIa1LGW2Uud4lycHr/AHKvH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EzfNfuBwbeYmWlHvcoYJY61d/csDiJIF0ceouP6hyHMzqvqY7+46JcFyzBX78Bgh7mHi5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qJNXbK7gKO4BVCYR7SjdEMTSOVS1cwrC5iawTDWoTJlP3O8xMTUByYRUQWdoOUq22cTB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vxrKSxCy0vU7jXJRh9vcqhivmASk+7m92RULnuPTqZhb3FnHE1qavcVGpk3efB5vu4rrw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BKKK5biFuGjlgW9nONw3QYf3AXbnGZVNbW6xE2C16nAOXcRkurgAhxWDcSF1zMiM0rgl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opzDS4RhzCOCBbLFkIgkdMvUTUYs+NI2qfB5YMwcSwiZzGrnwG/Db/qbpiVNHqUAinE2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+Ci4izBhHLjmUcMUeJZmKozg/F6Q/A8MYx8m4GosaTBx+r1AzLCYv7jgkzS4q+KML8vDB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4FrBbOPqNKZ4/mGiZt5qOL58H/mf3KwVfUWh0kvblqL4Luu4ZaL33Cg6KllFOepkzuaJr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ZXEsePqDzmWNMPEVIcN0QYQ8HjPMNx8kIeCEPxIQ/CvN/K/xP+EjOfFfgxh5fFs7TFZR/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1MjPEChKCAYK1GyIVy1LOU9QgVgpGMxVGZenuUGDsNRcqasjqGG6nOIKYzHcpWptcW8T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j1RmYglC0V2iUmSuZUGmUIq8yzYcqjdaYAvJwZnS3qXj4WHcI4mEGpuRA5hwCbBMHwIrx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pWNbuJU3AUrU4O4qKFmrgbIY+NSyaDVcwTfuf6i5AE3niNBZfY3KxVV7QyBeODNwEKsP7h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d8TI9zZw2sty0C84l86+GA0limMmDje4NVB9Qv58RK/fhmoZ+IVUhfxEsiZ9Shu+YhWY5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0XMrSpRiBnwZ5h7/UZuESY35luXE3uGyqzDP3OJtNpd0xNIwquoG7rES5llgg69w3H+Yau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3QWlR5EpebgAsvi48L1NhVZ33MPmWnObPh3grEAkILmNSreq9xc8lf1Ab3VfuKFUSBc00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V2Te8Lh6NbHqO1pTv/MqlCpnK+xgsCayQgL2TQhxMUeIANZBGueo+MtMFI1WJsXAL7YK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3HRAsMw1Myxjolwi0QCPLLmpzcz9q8bJiHcGS5ROQGDFgm6aeRBnwxmkZcGOPi6m0VR3B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WseIofgRjGMfLqMM2uMWPibT23LlZxfMxxNo6T6qJcNzr1C8QUyD4Za1bbHf3BS+/eoi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1Kz4C3/ELY9y2XqZhGG66uLVMwcwDgjtqeyqluMVqGfcOqfubliPcRFBZGRe3f3NH+ITjw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ghD8KhCH4MYPfh83+DHweL8MuPgly/zYy/CxleGY/ESkT4zKFyOYzI4nBAxNQVKGzmWe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7lLvmIHqMUNzfgLzKAc1OAKjsKjBZFWsMtVyZyc+BncCtRiO8Tl4azWLdyi8EXiwYxg9hd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bEVQwgZLeIiqNlYGRxLTKvma/EHB+pxVyRKF6g5TaDTCpFtzFSpDAjyuYiS6j6L9x3wk4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gFQqnPULsxDFABWs3cOKTUbBQl1tAZeZRvcQpo/ynCOQzI5WsSuXOoUlo91DealrmBdZZ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23qAHxzKAIT6deWF3CcR15DPESc+P3H6+pxMjwMWJbluG/wDqVvFSpQsOlVD/AMZUqW2/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d4eK4jsuBcNC79Tr7jhqCKqXpwgMuu5XTwFii8R0Lo4/6lkL2dRCFfGpjRhjEWJ/eYq9Q3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UuV8qr4hHFZWufUoTTXYwDTNcx0Kw/1N3TZWGUANQNFVdt/EapeuKIDj1hqKsslYuW1My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vmYipqZSsuITBuWhlVAdQUu39wbxAgkrfmZ0bgvLDGZkqOY8B8A0kqaZlYiqYo7GW3Ml8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gE+1FVJc0Q2I8xeAhBnxRXlcGODHMwjzGZXHnxgx2HgYsTXwIeGHhjGMfG81m29Ezxza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HjG5kx1bEKeY6taDuO/eocB8ajZij8anWuJ71Hd20F4gZ+4GC7ue5mFf/ZujWZkB3+4i0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92wv4+PBnPM4MHVKJBR6lmuYQ2Z3NKdc4md33NUF/wC/J6/AceTwPgfB+Fw/FYzHy+Pjw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dRiiFnMuHgJXkYuXrzXj+PLMEjzV3HlGE+OILCrljkxKLFQ9NTCob/maFHzLmGUhZBsq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zWZklGDkiAtUpVcC8wSNMrBMImjuKHx1qVAlYl4pSx1NfiMIl6LlHJhmKNsXFCvgIgmA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OcdzolWMBszMgrmaFzacy5xGIxOUW+0xJu4wWKuWWDX9RWqHPfUXPARP1KW2vcT2MXEX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ZZVe4FYTnZKvjP9yrDpmdmbMZgrYfXMQ0w9wX/C5q2tt2vcN/EvSLFcTGM5i2ZkxYLh4qM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crDv8hGHz9Qb1XuCvczxAzDFeAmtGIz4igoPqO6S6Yf3GzazEcQdeBuqwRUQNcyzmHOSi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FuXoVLGpypetBUIV6vLEBnudn3MBYxZjlBakwLl/gPtuUoLWp6lN2mPcbc1i99RyKuFV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BCg2f6S0ZRUNBv2Te0peIWxQYpuYVYODuXaTBUVGkODmY58y4M0IGllcoM5uEu24Jk59Ju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JRQ4iZGajmItsItXMSCzBEqOmGEsZatTAkeZg57iouC898QZJeFgzXUXEUJnVML6Irv4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bJzDMIMvx38Jl4SYvgHhtNPAh+ZjHxi3BaIw3T/uWQszNpuRcRXiOKstMyV5uV8vENyi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mGGzHuL+pTvPgTgxFv9MSsZuBWpicquYhVQ8JcPZBhxAFmz+5TjMD6gzkqNd8OprriOj8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4b8XDwMGH5H4X50g4i+fUqVPr8CEPLGVnwQ8v/Bf4ORNjVe5ZU9RYDV/ufENEMQ+8pZJ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YIsmVo/6gshcC1XLBcUjuAriXM2xNwWLVwcJqLAOUzNK8KjLY78E5m6ZK4zhYxLntKawCR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12xaJR6qAwyijdXGtG4mswZJsNQdQXCow5gx4YtEV5IpcqaqVPduoATZ6gc1Alx7l8wa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mVncVqtTFKX1W/cFmOYwwUsOWsTtjtGqagtgrBFG6xBpXw1cNuN8zQeYMH5llbuGautw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PBCXFvw+bxNwc+Bn+peAc11DqVDUPxw9TfHzA1mERuJmDHUSKmVVLKqcUFM/lLvfhtMSr1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yKzEC5GZ/wAPi0amRLkyUZi7zNEOYC7ASo1ULuogtpqbMv3BsR+Il7to+Ihu81U5KV6i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65lTuqxQY+YETrhRuFQ459TAZDXPBHwKR1nnMoJUzMzR6icPZ+pWN4IpdENiYE2IRR3E6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IMRY+4rEG4FS4YzFRzUwa48L+UOYbzUaxrM4hMFxbl5lHUW24YJU28OXLjA3CEHwsRZmU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zh/w48MYx8EsgAXu/zDm52i5bYtwKTmXxNKYltt8y29ziIIW19zFf7PBmmnJxAw2XxDB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8TBvmbep3bviDG+tw2V3mrl+m3uArgMtouF8meSfb9QwNrPT6jg/xAoLqbVBYcZxLBsyzE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Hg8H5ufNw8n4PjiDTFk6/4WV+B5YxPBCHh/Kozn8MnHY1dZJlnwGchZqKiVjl6i1BhcwN5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mF96gBBxMWgRGS5Oa6lA6WRRKILlYhhSKZM4txhHJNF5i4zHAxVbNI7g+HSmXjs8YAq7m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x1BgNbgFbn1K7eZeSpi1OawZJsMRZcHrwxVN7LIu48iANEc4jRNELpVwzF3mNCpZ3Fx09c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EMl4uZX8bhSncNLlDVRGK+nM5iVrbuWBSKl+HDhsmi+NSm/5joWvGzE6DHEFwS94hMy+oS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gxDXk1iPhaPIb7m31AxGsl6xUyZ+fHMDMqXLnwjnBKCYuC7YxIndn14SKtxFj1NmJcYje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qMStSouANRKV5GZUARHnmLPOoMe3cpi8sCASJqboe5r/AFmVLCZbamMXTnUaN6o0FVMAs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yJljTubzQOklXkFYaJil9DcBULnGTUx3E1qK6XmXc5SiNyIwmTnlIiiZv/MbQhUUV7jyV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EhhVxczTwDnO5inMQExxsxQZzG69MblFcLSFZ+pQBFoogxiQsiMC4ISyFPwXFiz+JzPwd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xDqYf8AeTHwwYL74AVtOdENbmsbzUXOYwF3dWVKqGvcW26yw2zhN9T4/mE07zBnExxU3/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23DJiOosxxmj3AKUUiPGjFYiNPcGLdzFp3EPru5wYixAo6lXp+0iyHcY2uNiJv1HkauoF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OPJDxxCXCD4Ifi4Is5kr8WHhiYjiY6/FhK/A8P5p5YwZdTnZziI1mvBwfUBWYeIDae00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6qVBlFU62dTQgtHd5xHkrwpBE21AAqL4mckW44mjUKufxjiClhl79Sh3u4ylAuqyBVA4MQ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2jbJcrMbi0ysTJX3GziUATOiZ/UyCaeDc2laj1lUKzMYijVaY5spOoFNrH+5fZrqci1wEZ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JgqtlWeSGiG7YtEK3QxLBul0w7ipXBFbboPUyU1EPK65Kmj9spQuL1cSwmWsZiw/3LVf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mLmf13Dw51AHcE4nzBdAiU1W4XxAc7lSpUxZ8G+L6g5zqZKpxAjD68MRiWNRjBmYnq5r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RbgymrqMzpcpsXCBCGxwCvomYPRNPUolnRDW5iYmSnOIo4AxiaVcE1rr+Y0r/ACYno11Kw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xcotvHPqUZqXuUUCVUsobwJhg2TBFqrgoUjzFaY1Mktxxc0ZmOm5i5URkuhu4gSsVC+5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eFwLDEAcWWziYs+DJMHuK2GD9yoAzWZplQqDEIKLj4WJItsefG5iuVLDMpUXLFlDHcfOD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kDP4Tf8E/G45iRmEWDmUFeoCnHOCnqd0NxipdkzrF1fxCNx/cSn5n+YN5g+xWPEqv3M8Q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DcqzPJLXKxasXG+SG8cpuKJuV3/MsFRTibNlf1uGfbF8XW4AGFXnxwmKgNJQ7JWnMr1rqa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3Db3+BCHg1+J4IeHwxBtl2f8ACEqxrcMCV4I+bly/N/k+WMuPgyE1FFV4wlNQILR6+I6f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qNLuICGcSjaKRaMWSrFRLhiDiGyUwkcWYKVnM3DKKo7ZpNl6lrZp8KvZGxYzxE3MBZXU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iGbuZSmCQclgqgmplhZguHQQwV8OLle4eRDtvc0j5+o4sjuv6gF7+/AGLS1YrcqjXOiFC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nmAJtm6qO3MwUq83NvUwfEeEq3LsZTdsffMT2mPmYp1BrKuviK3O4gmDxBRbXSZkF+Xqa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5UEryRjiGoxnL1xDEs+TRs+4wg4n9oXriGpwzYriU+cYLYYfDGf9olPUFuO3/EYruJDa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t61HUVDDR2hT4YYAVeWbXc1IiSgtl7Bq4c1DmAUvM4BpiX+RAqxo4ELXfx6npECavi5R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avNQGTkOWZVh7KJnbAtp/uAVld1fUCVFo4jBXEzDOHbDhnWI/hPqS0TheoVAtaxCFrvWN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5r/mWJYvzKCEYudT5Sq5nhktZQZiVKzfEEwpogXvjM0zLl+DcXMHMqKiWzKJElUdwCKpZ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EVsdeNUAQ7lTbzbHhrBh+B5ZhMpUqakIv55zELmD9SoquUi2owwbV3Npy5/iF81W5fv3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1DWYfqMLLHV4fAxdYvcAZVrm3+ppdcSxqZf8AMbQrPxCuNRP6jBgKDc9cysYYLywd1PgXq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uveoIWXKqpuB448EPJnn8DwQleB/EYPgSLmMojcEX+T51EuEJjxXl/A8VD3+DHwz5gjq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HmHsnzFiWbzkmWv28LCTcSy5IbhoBG2gts3KCnAwX1Nx0RbxKwXMkUOELYCsxJgjr2i4h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jfmC14RYaVwQMZ5ikQsPUFKYC8ELZYzBMmTKaEpZNamrGJ/CPGES4vGvgxpB9Im1UuZYLL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fU5BFOvcIYa6gsXuZOM1sr/MSktL/AFcQKvi48+iONywxuAZNfMYCka57jRw0uAiR3umB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tGQzqEsUvMcF2EYORe5uoOoBWrmAxcAlBPlvx8z0h3Dww1nwSPjjH8wWxazx4sH+/ISobq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Jtjreo1cKDFyonMSJE+ZWWcw3PZmVSFuxp7iYKjb4Z98lEXipX66gwjAlVxqAB3Atl5fM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quIwA50xLChyHMbZr7Z/HdRxRxeCWbMDeZW/ZcxXwYY8tVmG31n1G8jlc1ABYylCNPU9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V4RbGxxPskwmfwjC75l6IDmAsZrqA87iANRBcAKEdMypEwxCLEvMO0OXuI7lAHcSseGq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3fhGYE9EwMRTM0jwEEOiZEvZHbXgY8eChqEWImYw3KCO/IZ/GNIQ8Pg8sF+CUR5imAdohA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KiNrohKBumBcsc3jxx/ipYqLXi4rym9TT5lEHOS8xLcT6w+pjf8Amf3FRoXsixW016Jk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6pKvcrXg6BZ1AuVnoxU/6mbVcbvxYGUhtrmYqNOqmoNEwYQ/DnxfggguFtVdwQ5b8MGs0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ZxXj5l5ly4Mu/ycSpUrwESH4CMfCeU8kJUZcv8b8sdR0oI3yRNhVNr6l0wV+5xMtwNOYNe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wWT7gLt83BmGpnNZa3uAk2fMOgzfBEoiwE5ZY4VFbiAdohxmbyClms0jzF4yjDbM5dMG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g1hKi9bicWQ6RBb3BpiCGp2xcGGy3uOqWY+kydS4CYEGJqLhuYmZjNq4KBg3NTncsMsfW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IhmlnJMTJzFjVXu4DVEcpNnfcvDtPXMQNFvJyTA1UolJB1qW1kJ28QCjUMfupXeC6ljy3+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JxlwAhTE9x3E8IO4ZnPuHivD6jDfil3Kmy+BbRK7i46lldRW9S8RBi3fqoZhH4v1GJHDUt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1h6gshs9zmMYUfNMR5qCu6HMDbGWBmjJAYTlqbQq50jZgCJFWltzFm+YqRucVxAcmavCxW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3/USEYNHMHFKOW58D6l5ySgBcqYsGALIFAav+ZRZpHEzAoszEFv3Hn54ia1piXDEKvMQQ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cHU3EBhC4kIow4RdK4jMRjkyolkXPhiM4YMAysgS6pQS5uZ47gabjshAuBU1Jx7iqUQr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xLhRmKXFFGJmGogw1No8wXUHi8+BKnH51E8HKN9cdr8YkB/cSLbFbHx6l2pe/mLbe5iv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1DDXGprcuXWbg9US8N6+INmGXX1EOADIHUHF6jLWS7WYFSraz9xu6rMvnmJls7WVVP7hS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XsNkQFsmJUs6jwhCENeL8ff4fOpZw1DtxBtRtVwaYdpdvHh1jzcPCkbyqbgQ8blQ8V+pU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OsSpUDzVkSnMv8HyxnWWrE1pu5kEeynEVDcu/BX7lWHMXLCGWrGFWUQHBpPcrk3cN0ZlIO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ipBFa4jVdYhlzUqdyxZ/CYqIEyxubhb3GOocqjN3cBr4hu4gO/czzGjZFB1NHogBcVXe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XC3fEogzhDaQ1cdROU0WOyzeOCXk0ReIKzP7ipql4tqX8WkzyNdRTVXfPUpcmzq4hqoqc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vOCA6L1caa5jyFVHbLKFgEW8EvIQAd9kVkZJzAHI5XUVWU/xDZ5zNxSBmCsMLdZgW14m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4wR9vqE5JuPqPhly/I3rUb43MFLcq8OplDTUqzEC8yiMdTLw78V+4mKl2txq8QgM2+Qg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R39YcN9QUeqTP24godn9xol8zaaDWIYTM4zca7mobq46P7S1qytVjUSlX1FopZ4IoYOa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1zMc2D/EzzE3wET/MWhZrJFZneyVztxxxNLOcXHFxRoiLEv1HnkiwrgXDMnMcBn6Iqm1R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GZuYsvavXgxEXqGZqCEmWJrCMFaxaJog3MSoMBWYFtTGplcyOZbRhyzJiyg5TZAEqa+F+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zWZp4EfwPwZV+DAUxaZuwLGoqCXF/mas3dxmBrK49Zn9TYZy7ZhWrihnUyK94uVps7hdZo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58CijUdAp9y4+bv1NA5ahKfeJXEGm5+2LG0x3c0fxLsgTJ0eYUvOHj3NRe9Q3GxCAF1KJ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XCEuXLlCnLcQ8CoqLDxdTgrHfm5Yc6mUCxhC7fiUd7Q/Mj4fLmGPDOfyIOIxPHH4vgbgtT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R4gsbTbcvOIxjjqK2mxuJQQAg0cziGCVaQq0uDXFEEpwuaR9zAMsEbQg08EmSYax1FiK7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mHjc3XFTsuegCPKPgKHUqw6irKAbuUwd6h2mKiVgQUAJSkFpMWCyCaS9MpbeCPke7gM1x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IhQzN/EqWC399Ro1/3KqARn/2Iq8/EpwVXTcbwSZsp5i9YimtzZAJdF1uXAS+W5zgvuU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6SKyVu8x3sgblQWynEPLqVzDcN1LEs0wYy5vHUfFw1NHwsZUrwPHM9obwW+o6YpWIj8y4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9zb7jDiJ3PZEpa3mcS/1DZufPkbrctg3U0m8IHAaM/UsocMqqDmWlStNzFeoTaYAldl56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4mxowtpfMcjx76lOWOyAN5HTzA+XWIlYT8iYMtX3CxB+UtvNcrCEwFZxXGnMpT1Bky186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evUIVURfUTIJVCTK9amhhAWRKfcxywqIl3Au9y8QdRIjwbI2GmBqDtgNmoCYXmYxW5in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mqOpZMnhVZUeo4NosQIEDxo/gHgGbxXFYQ0QfHSH/GTlMYnb3KBJpKxBMXKGaqIuWTZEq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0uahWwoYQ0cwgt116hOMOaiaALi4X6Iw8Vb+PC5XTHr+o55M9xUozzFBTc59QzGlzZGAK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AxUZohCX4JdmJcX/ALlzXMd+KxMB1LzDwSvJAgylUzhAC5Y/8LGVK8sZX5Hmo4y/ky5c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t5it21U3mMGM2zNhrAcfcyFJOhiQOOYrNS1LwQwOK5Yqc7iKgGpRvcHIgosuXlFEDMFu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mcpzmKlEWXnxNngMR3FSriMSOZiN1UQrqAmknURQ53OYMR/SErMFXllAHM22ZMzU42Ki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MsrfREW+5VVVLWUuGDR/maYg9/qCkGCWd1Kkc16LzCsLy8TK8Xn9T2x4TNXxm44WueZye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qZl1l3Cgo1wQnP8AMdCpfyRFYxc0jCYIX9QTcQrRXqJY1ziOg8cxa8tYiNPhlxZrcaD+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jjwxeCDCFG+JmL/EYsKN1iMQkdxJUWu/AWIExKPiEngHmHDmo4YheY6q3Nzmo1K+dvExB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/qVW5ojM2UFeoTso4cPxuWGLLi+8dRvhpc2QEN/Kzh88s4aeI281E/wArf8RgOP1Ls3Pc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ajEyb0TP4x6iqAJmZwaLxA+mEK+5pNVzCDcSVFMK1jESCkObFSniLGAAw2CYpiYKW4NM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3BdeITYjKIi06GezNpQjBoEdyiXQnEvwkC5UqptKxMmJoGZwWRMeOhDxX4nhh42ipeLT9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0lAppla2HUU/gMzyl+oQ+5QiN12uYC1WO73DE/35BNzmPxDmMssymyZ19xfJiJxqAMETq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7icV9xQfHUeatRz8y4quOlyizg+Fw8H4Ph4l7xLzLIzcGDLhLnEuK1iLFFsIJYj1NfnXi5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ieK8EZUfHPirgzHxPHyRXg4i5mRuYZpqUWnGLhj0mgmRanUdioLjUVyGR2TcAzxMgkpo8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E2LjYikMK5cRMO0DwjshrwDwPmTImsMvZGiIoIyEhK2153Lplm3iBvBki0RtqLmVM1Mal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NiFm4w5SgN6mGGyJRnB+odH/ANhJiLqF2Mk969SwI0pg5byRXwrmKtKBkreqiu0FKj6l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/dEFa9xWwlXsOIUqYUxXMZQgYQgZB3nmYFKuaZ0QVaJfxA56jbmYDLeLiUkL5hiKVFQrj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xONy2iNjiA1mC+oQgQhDwHUocQq5r4q5hiEdebIXzB/UTPJxFjNIxURJR1mZnol6bVb+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GeZTkxHMvN5g5my8kIIUC45m6YS+KbiFtnxuOLcZjek4zOFN4mRbeqiq4USrYx8wW0IL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M50v1AoAXV4gpJrNR96h2IxKpYlziWI4eZTf9yi2RURVIB8Rz9wkz4xZaaYWZiuHNENG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UYLlqleCjzBUoQwFzWLJFbL8aRJGCMI2DqZEuD4PGkrMCGGNSaysQZmngSo/jf4bxfsTH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mpslYbxMdFUQvKznjG4hffMOeuPF4NQ3Crqy59SoFYMQlWXMFjGYv0ahtPuNpbiY7fqb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WFoY9QGuJYpxAdGoZfctYrBLx+5iaibgy4EB8Vh1+LqMnEIwnBg/uDRLzFrn3Bg0US5kV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yFctQNvaUvp4uM4l1BhmMfD+SSmJGxp8nh/Bj4SHhc+FiWCu5UoHEAW0xzM1WjJFhjmEW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d4JoXTUsH1EoYfEbeqhZGgu4TUVRUEYYcxRlZVkzGtjKQAox09RLl1w1Cu5vBGPgE3827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fm8QMRWJh8xlUKcZlotKheOJ2lZnAmxNblkrEcJwwWsRwqvUGpx/MGguObDmG22Yp7j0j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piFCUqyayf8Ayao6i1/dy5hVrVzBYL7eZQYN4VcVIBlj1LtZJmNPj1Eewg7majVmiBm4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Q9wixgRlmrizGVmZEvs1MiufHJOJjEuVbDwJn8Cdfqae4TM8bOIILUBLjqJEjiOGQn8E1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pkPZuNUH1Kmdv8TEHmUaiVOVT2nJFSUu4ghincWgr0x2oFsWamFS0pzFLXrGWWpyKVeY/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845Ny83TfUsVXfucBox/qNTdcUTY+Ji/U1I1M6jaPMs1dXFjMFo6lQqoxNZjqBzMBHiDD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G1mi5nu2Co2jOor5iZDUKSoFCWvPgN0wl3DmGI8VHwq4NSioq2YpcHPhuDLh4y8VRMiDCY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Lj/w7MQXdoLTtsCtTIBeItVeGWEDUdw3wnM6gVnwJ4ugr9QV6xO/NeDNUzSaMS711qcmdz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MwyX8+K71Gk9mzuNin9CA6izmDSnYlHHGZSzy1EoqOAoSaLJcvEPqlTRmTMfctCuiohOJE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WEuboIhv+4+cZ3BdXGSjhzDli1yRQ2ymNV5+404GVcYmhCJBp63EXsO/x2xi5yvOJkfF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EzEh4PFSvDqP4i24FzF8syfEM/wBQ5FtcxiofuZHgWTA1Dj1UpLq4AHqZMNQgf05lbtMg7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AzQXHwsIAuoiLGMZjhErMzceKlqdeChKeBu46iblxFgbC4dzjxpGReohzcadRxEKkxR4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UGIEGIFJd8EsWZMRopv4lAKg5GoBEBS1mi+IjgwGRO4CgfMavZ8c3EiVBL1G7DjuYj/5l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KGgvb3Nv+CGCNM1f+IrVMT2bgFla1CqUxcd7oxO1QA3LnsV9xTE09QPJ4WJtZAxGcws58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MeNpxFqD1CHuCXcbYP3OYvGUQPmO4Awi/EsZ/UNR33AxLtjDZXMTOoLQSyJoKpMWOoKwz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YhKnKPV/cApBTmg5tbhh0wA4AJuj9QGi4E2xXEzZ1iYQsHpCtGhIA7Z/UoHClc8xXiNW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1NSuTmbh0TRKEwhPVVQR1HLLdTMeZl9DLQwWkBqLQTsj2xgoaxCAwSxzDCpaJio58SupG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zGDHbMZccuDmDENwyIcwUm0dk2l9zCELwwmkYmc0lRH4bwly/+LaVJ0olvVXFG/AZ0X3C1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kNA0JhmXq4ZYfmBpivD4KE1s3BsNQg9alYxOI7COJ/Dg3hA8JvEpe7mUc8zkEC1iOCmf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ppzMS5iyjLr4l9RCWBYL7hc/kJSB8MwHYpjpEFovkuU1SvucmOLIgY/WVKYExMMowoNYi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iZMJcrx+hL8L9y27x5HFDMOSBwlxBKFk4ErxUIoouJVAaeSccH3iMf5Us0L4ZXmpUPDH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KieU8DTMxYmiLETWK+4heD5jTD9QS8tEM0uIBRHL1Cyy8eNpwejMyoV647iADJuWhcyg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TQlGDGkAqYKHcuINzeG48k3K1NGYEtDkzEiruFjUGRcQzYYjqJRmWZJdCXhcosHx6jho3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5xlzIlae5UEVa05mZ4qBQZuVvd3cISn2MVIzIKwRrH/lxfqDh/qZgOyLCwWVndYlrzuY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XqVTf+YKhpmmGzJZFwuPbGzNzJwYmFK03Gqt8TZs+poXmXDMCDVQcJfr+ZVQ8FgPE7ruZ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CtyoyrZdamB/UBkRzh1KAA0RN+px8TmBfh8bj86lcLcfG6YsdMGZbmkTli7h3DMYztLq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8l4gEX1CDUGIR7isbnWG1AAuQxC6v7MoqvvMu7rEVTbj+o8c9VLZTTlqJXZMVolaDDhcy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roICjI7mQAPBleGjXTKYRqdzUXO3xFQXU2jkLblUjXEybgVrpjI9TKJniFiD8QLyIQajY0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0zEsmkxmiVr2lqGJdSoExYsTmWghxBidZXgNHirEwhcTe/IYggKlHguXHLtlYJVEUWIpc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4qmg7uVTAv5iVM0MCn4hJfLUFNX1LvDB4f4l/qOZx/iHHrqXep/XUv5nG4yTjjv3Bg4qV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8BDL14CU/U2hs5hDTol1u3xEeUBWUwZzXzAwLWfCz3Ds/EOYlOjcsWm5TwmjCzmpb0gPE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v9S5aDmzcvxUzKhcfD4YDxGLDiUQub1CUYf8AzJ7RKxiUwXTK/GpXhRPqJK8XHcECJ4qV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uV0TmVPjcpqmWEmH6iPT5nqCRTol6UY7l2mxl1ZRuA3pCvMw5nCgKqGdwKlgbiw2MaYT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m0qHUrE1juCNSbqHP5i1qOwNQnMIxQ1iAwTVJtNCaQzvM0vqHPh1Npig+ZgRykAsfMNHxC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2Oog5ly28tuMs4g/RcyN5TnmLkyy2uNRza9j+v8AcrH8RAI4fIhsLd8syS8qIhj3FS1B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14GK1FbBmSRhNYrDMATyhuGE/UIRj/iOSGNeA8CZHmpxCG6jHdTjxhCjrwdzaDkh44VC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GvlgyeWc0f0qZ5YSoBMRmKnKaQqMBaYD+NAKODXExs7XBRlVpCYHBiO79QsHJMx43nEei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2ywLJbLNTJYzA7ZZYlpeIFPEbs7mr48GW/IQQwcTQcQ2kbUMZn7k0+YN1UAz6gTjMtwh4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RDwdQ6gJsR06m0dwdQm0NHiXE1mmcIzaDBihLjYa+TiG44dQIEqVKlSvwrySKbqZ+MMw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fEPJnTNNGp7n+k6i3DwNE2qC6FfmLzzFohAXqfwpkD58kPBt8hCES6iiYsQhBVl+TfkY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5jGV+DFSSpDbBajUxEBXsxDVFTMY9GGKZaaKjRlhm2OvHH4X4PD+PUH4k3FLtHwmR68G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wAMY1xQGl4lccQAfUPM5fHNHEs7h4kWm2OoEUwwF3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44fc0f3-a6f0-4b2d-b018-0fbadd0fa7c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SmvuKnkjHen4yR+WaR2+Xoc9MioGRoSq9QO5xUcuSMdvTvT0ILKCcjrSyDAyARz+dAES7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R0NHPbrjH1ppyePfrQA9SobJPPp/WnlSy4Hf8qhCgEnr9aduZQB97PRTxk0DQEeuM9SB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JCxHIIz0JzWefm46Eda0vDyo2rRDaC+4YB6ikNHvWhuGtAwOcitMHBrJ0JcWgA6YGBWtw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UgORUS4PepAQB1pICQHFGRUe4etKCPWhhYdvoDE0wso70BwOlITJcUlNDcUbs0APB7d6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VuaaaaTg0wJzzQBSIN1K52igBrHmm5puSTS0xAaQ0ZoPNCGApaQUtMBaQ0tIaQCCg0tJ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B6U2iimMKSlpBQAhFGKU9KTvQAvSmjrTjTR1oAf2ppFHakJoAUUUDpRQIDSUtJSAKSg0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0AMHWnHpTTSg0AIaKU0lABiiig0AIeKSl60lAB3pDSmozu3dOKYD8UlA6UUANPWkNKetG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UAFIaU0hpgIKd2ptFABS5pCaSgBTTTSnpSYoAaRUkPBphqSLk0PYC8vKilNNTpTjUCGGn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KnJqYHioEbmpx92gYx6jNSNzURoAa3SoieakamEU0CG0UUUDENBoNIaAGmkNKaQ0CGk02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NNNONMPWhABpppxptMBDRQaDQAlIaXNIaAEoNFBoAKSlxSUAFBopKACiiigApDQaKBBRR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wpDS5pKACiiigAooooAKKKKACiiigAFKaQUpoASiiigAooooAKKKDQAlFFFAAKWkozQA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0UmaWmAUUUUAFKKSlFIBRRQKKAFFFAFFACiigUUAKKKBRQAoooFFACiiiigBRRQKKAAU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QUtAC0UCigBRS00U4UAFLSUuaAClpKQHmgBw60tGaM0ALRikpaAAUtJmgHNAC0CiigY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RRRQAoopKWgBc0UlKKAFFAoFAoAUUtIKWgBaKKKQC0UgpwoAKWkpRQAClFAoFAC0tJS0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BS0lLQAUopKXFABS0gpaACloFKKACiiigBRSiminCgApaSlxSAAaKKWmACloAoNACZpa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mAoooFFABS0lFIBRRSUoNAC0UlLQAUUUCgBaKKKAFpaKKACiiigApaSloAKXFJRQAuK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pRRRQAUUUUAFGKKUUAFFFFABRRRQAUUUUDQUtJS0DCikzS0ALmikpaACgUZoFJiYtBpKM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gBaQUZoBoAWlptFADqQ0lFABmlpKU0AGaKSigBaKKKBi0UlLQAuaM0lLTAKXtSUUhBRR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AKKKKLAGaKKKLAFFGaM0AFBozRQUJRS0ZosAUlLRQAYpCuaWigBm2l2CnUlIBCoo20t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mn0ZoAaFNG2nUUMpCbcUuKUc0UXAbtppQ1IKWgCIJS7aeTR1pDG7aaUqTijA9aLCI9mK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Y5oAYBzTwQBUZdQcU5fmoAUkUmRT/L96URimBHkUVJtFFAj5FUjBA60kyuY+AOeaRcBxu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sIHQjjNdJgQKy7+Tn+dLKp2nB5HNRmNgxbPJ/Sg/K2wAk4zx0HvQA0FsdPypSxRSMYpW3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4xmmEc4OM5/KgByAORkEfLnr3qQ4AIABJ9egqJG2qe/f8KkPIBH4d8UAJgg56nHNafh0h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7prMLcDHX2PWtTwuPN1uMuuSjDaf5/wA6RS3Pd9FdhaYKgHA6VoFzms3SDts9x6mrwkU9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RSFnX+I4qMzovTNNNwrDFSwJfP8A9qlDs3Q1TLEnipo3IHSgexZXdnk1MDnFVBI5PC1LE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2FFLgCmKTTwaBDhSkUzeBRvPYUAOppXJpQSTTx0pgKoIHFNfJp4pGGBQBEOKMigmkpgFL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ApQKSlFMBSKSlpKQBSYpaDQAlFFIeKAAik5oopjAmkzSmmnrQAtFAFJQAUlLSYoAAaQ0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pop1AgpKWkNIApDSikNABQaKDQAhGRTQeafUZGGoAcaSndVpppgHFFJQaADNGRSUhoGLS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UUd6KAENJTjTT1ouAGmnrSmkoQCGkpaCD1ouAUlGaDTATrRikNGaAFpCaM0hoAQ0+I4ao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mNJiLycgU40iD5RSmoAaaBSGgUwJE6irA+7VVfvVZB+WgYw1ExxnNSOaiYZ60AMLA00ml2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RRRQAhpDSmkNADTSGlNJTAaelMNPPSmGmAE0w9acetNPWhCENJTjTTQMQ0Gig0wG96Q0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UCCkpTSUAFJS96SgApDS0GgBKDRRQAlFLiigYlBooNAhKKKKBhRRRQAUUUUABpAaDQ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mkoNABRSUZoAWikzRQAuaSiigAoooFABiilooASilFB6UAJS0maWhAFFFFMAxSiiikAU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0UlKKAAUtJS0AKKKBRQAClpBS0ALRSCloAWiiigApaSloABS0lLQAoooFFAAKWgUUALSi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ZooAWlFNpwoAUUUlLmgAoFFAoAWlFJSjrQAuKBRSUkAtFFFMYClpKWgApaSigBwoFJSi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dRSUopAApc0lKKAFzSikFLQAtApBS0ALS0gooAWlpAKWgAFLRiigBRRSUtABS0lAoAcK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KKKAAU4U2nCgApRSUtABS0gpQcUAOpDRmkoAUUUgp1IAooopgKKKSlFABRRRSAKB1ozSE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2lFAC0UUUAFKKQU6gbQUUUUCFoooxQAUtJRQAtFJS0AFApcUCgAoozRjNAC0UlKKACiig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AWikxRigBaKKKACloo4pXGmJSigYz1padxiUtGKBx3oEmIRSgUuBQB70tAYhpKeQCOtM/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Bj1pcj+9QAYooyPWkJHrQAtFHbrQBxRoAZopenWkyPWldD0DmikDDPBpSwHcUXQgoAoE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zYx1dfzpXQBilAqJp4h/y0X86UXEXd1/Oi6HYlxS4qA3luvWVR+NMOpWg6zr+Bougsyzg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h1nUfjTTrFgvW5WncLMvYNGDWede04H/AI+FpDr+nKOZ1BouFmaHIpQCayD4l07nE24e1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ffbNHMHKzXwRSg5rEPimxwcbmPpUZ8VW4GRExo5kOzN/afSkII6iufPi6MciIfnUE3i99u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RzC5WdR+FJz6VyI8Yyd4l/AUo8X56pt/ClzMOVnW8+lL+FcoPFY7nA/3aa3ipDkh2J9A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ge1FckvipVJI3Mf8AdpT4sBH+rbPtRzDsdYTSVyX/AAlijnY/44NNPixy3yx8UuZhZnYAe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AAlj45TFNPiyQDIQmnzDsdkPpSkVxZ8XTkn5MenSmnxbcg8JxS5hNM7b8KOMVwjeLL08h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70ryFz7dKOYWp3WR6UH6Vwp8VXuOET8c0weKb88kL+tHMx2Z3mRRjnpXCHxVf44EePYZqI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XP40uZg0z0DIpdwx2rzweItRPRwPoKcfEmoH+MDj+7Rdgkz0DeBS7h14rzw+IdRY/6z9K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IMehFF2Fmeih19RSF17sPzrzv+39Rb/loB+FIdcvm+9IfwFF2FmeiebGOrAGjcp6MD+N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J85qQavfqRtmYAdqLsaTPRJJ/LPNM+3x9OhrgTq96w5mY59aga9uT/wAtGpXHZdT0Q3gP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7zDH1rzv7Xdd5n/OnG9uscSt+dFxW7HoizwjqwP41ILiEfxCvNReXRHMrk+u6kN3dEYE0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wsz083UXZx+dH2uIcF1H415it/eKMee5HuaDqN92nYfjTuwPTvtUX99fzorzEanqCjHns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3JyAMnHHrTSTt9aRgS2MjJFPCfKRjjHSusxINxbGVHFMeQ7SufbOKdKODjp0zTQhKNjAY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+MEg8ZJNNwdxGRkDgetOOxAAcKfekAy2enHWgAOcckjPB+tPGWwBmjuTknHGKEYgAe9A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tLQJTb6pEeSSememKzmDE8A+nvVvSIZptRURozFfmO0ZwB60hrc920i7SW0XHBIHFaeAF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Z3KQo0i4BUYzXQSI7DaDisZGhGWVmxmlKZ5FKlnJ14NTpA4PKmpBFdEO7GKsqgUVZSEY6U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KK4WrEa08RqtPC+lNEgFpdlOCmnAUxXGiIHrTwir0FOFBpCGleelHSgtimF6BjwaRuaar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EDUClIyaSgBaB0oBopgApelJQKAEyc04c0mKAcUAONNNLmimAlIaU0w0ALSUUCgYGm96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Uvam5oAWkNLSHmgBaQ0o6UhoAQGnZpAKKBBRSimmkACg0ooNACUGjFBoASmsvenE80hN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E0xiGkpaSgApKU0negAoopKACikJozQIM0lBNANAAaTNKTSZpAJRmg0lAARSYpaMU0wG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MBuKMUtIaAA4xRETvpD0NLFw2aTAvo3yilJpE+6KDUCExQKM0UwHp1qcHiq6tg1MGyKB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NAAaYacaaaQDaKWkpgIaQ0tIaAGmkNKaTFMBp6U0048U2mAhppp2KQigBppKU0lFhDT1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EpDS0UAJRQaDQAlFLSUAFJS0lAgoNFFACUUUUAFFFFAwNJS0YoAQ0lKaSgAooNFABSUt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ACiiigBM0UtFACUUUUAFFFFABRRRigAoFGKKAFpKWkJpgBNAooFIAoFFFMBaKKKAFooB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pcUgClpKWgApaMUuKAEpaMUCgApRQKKACjNFAoAWlopRQAlKKQilFAC4oopRQAlLRRQ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0AKBRRgetGKACijFAFAC0UuMUuKAAUUUYoAKBRilAoAKUdaKUUgAUGlo20IBBRS7aNtAC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KYxtFOC0FaAEpRSgUoXmgBAaWlC+1G2gBKXNGKAhJ4pAFAoKmnBT3oASnCgAeooxjuPzo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sKcAD/EKAEFLigqB3FKAPUfnRcLoQCl4oOAfvL+dN3D+8v50CuPxQaQOo6uo/Gl3p/fX86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3fH2df++qCyDnev50XHdDqWo/PhH/AC0T/vqkF1b5x5qf99UCuS4pKhN7aqWBnXI4PNIdR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yyKUVT/tOy/5+FzSf2pZ9p1P0ouBeFLis46xZr/y1BpBrtgOsmKVwNIA0HrWc2v2AUkTA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ivBLN9BRdAbYowaxD4qsh0Vh9RTf+EstR/AfzougN0A0uDWAfFtt2jamnxfAD/qzRcLM6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oeL4z0ix9aafF4GcQH8aLjszpwp9KXBFcmfGDgnEC4pv/AAmMx6260uYLM62nAcdK48+L5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lN/4S+btD+tK4rM7IZo2E9BXGnxdcDpF+ZFIfF12Rwi0cyHZnaFT6U0rmuL/4S+//ALke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2ijo5gsztMUZNcUPF9+RkxoDTT4rv2z8q/SjmQWZ3I5p+3iuAPia+JztUfQmm/wDCS6gT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0AUuR6159/wkuof3lP50n/CSaic4ZfypcyCzPQqMgdxXnp8RX7HOVFN/4SC/YY8zH0FH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ilBB9K85Ov6iCCJOfpR/wkOpHGXFHMFmejGk3CvPP+Eg1DPD4H50h1/Uu0gH4Zo5g5We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HqPzrzk6/qTEZlx9Bij+279jzL+Yo5g5Wejl19aQSIeNwz9a82bV79jkzsPam/2vf/8AP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WZ6ZvT+8KN6D+JfzrzQarfkc3DCozfXTE5mf8GxRcLM9PMsYHLr+dNNxADy6g+5rzA3F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VNM0rDBkbH+8aXMw5Weofarfj94v50puYf76/nXlm5x0dv8Avo0CWdekzj/gRo5g5Wep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6GgXkI/jH4kV5gLi53E/aJOmMZ4pPNnJB858/7xo5gseofbLbvIv50xr+2XrKuT715mJJi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LSHq7H8aOZlcp6UdTtB1lU/Tmk/tW1HSRTXmvz/3m/OgA/wB5vzo5hcp6QdWtwMh1x9aj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9K87yw6O35mlO5vvEmjmYcp351+yU8yqPxqM+I7IE/vlzXAlAaAvA4pcw+U7s+JrVTgPn8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BwFP1xxXFkU0LzRzBZHYSeLo1YgRk+4FQnxevUI34LXLY9aQildhY6g+MDjIjcn8BUZ8Xy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ea5oD2owMc0XCyOiPi2d84j49jimHxVchuEBH+0cVggDtS4ouFkbw8V3AHMa/g1B8WT/88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lC0XCxvf8JXcHOEH5U0+KLxjwoUezc1ibR6UoA9KAsjWfxJfswKuAO+7mmNr9+wx5hH0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Fi4dXvjyZ2we1RnUbtif9Ifn/aNV+opMUBYn+33eP+Ph/wA6abu5brPIf+BVDilwKBkhu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CNMMzn+Nx9GNIBSlaAE8x8jLscerGky5Od5B9QaXbRigADODkMfzpdzY5NAHFLRcBAT60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UAMAoAx3NONBFADSCe9OBZR1oxSgE0ABYkVGck8nin4o20AM20YNP2mmnigLDSDRilJw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oApcccA0o64pAJtoxTwM0vlPx8poAj2+9GOakELk/dp5t325xQBCBQRUnlFQMkc0vlkj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ik2irAt3PTb+dKLRz3XNAFcLS7ferItH67l/OlFm5H3louBVC+9KR71Y+yHu6/nSi2HQO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33pcVa+yf9NF/Ol+yL/z1UfjRdDKmKMVcNogH+vQ/jSfZ4/8AnqKLoCpjFBHFW/IixzMo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50rgUwvvRjFWzFbKOblB+dIEtTx56ke1MRVxS1b8m3/56AimlLYdZFFICtSVaCWzjiQGl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wNFxlXFA5q2UgB/1gFNItgfvjNDArd6NoqziD++uKQ/Zu0mT7UhXK+2ipS0QP3qKYHiQU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fep2ACZOQMVAvJHJAB6d6kdwy7BxjvXacxUkI3epB/OlyDnjgdQKHQ5B7e9NOQuQcUADI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GwDHXPXmkLLuABbnoaCSDgDrQAHj/AOvSE4OT1z+dGcZznjsKcoBOM5OaAHBgVGMit/wc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PTNYJChRkcnp9a2/CTH+3IsDPJDD0B6GkUj3TTcfYxgZ96tBct0qtpI/0QDt2q8OtYvc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MCmoMqcUuw+tFgQ4daeBkU1F55qcDAoGRbOadtx0p+KSgkQLS4pRSE0ABpKKKQARmmFQK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UEcUOAopAdvSopCzHANAAetJTlTA5601uDQAUuaB0pB1pgLQaKWgBAaU0YxRTASgGiigY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dKYTmgAoNBo70ABooIpDQIU4xTaDzQBQMKKKKACijNGeKAFopuaUUCCiijvSAKOtFBoAQ0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pDS5pDQAmaTvS0hpjCkoooAQ0Y5pe9BoAQmmmlNJQA05zSHNONBoAbjNFFJQIDRS0GkA0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NNxTAfkGjIpgU9qdgigAJ5pCaWkyKYCUGlFJSbAQ9KWLlhSN0p0I+an0AuqMKKU0DpQaz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YEi9ealHAqAHmnO2xCxoAHkCnBNGQeQaombe/OalWREPLgfU0rlWLFNIpn2iL/AJ6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269ZkH/AqLiJcU01WfUbZBkzJ+dR/wBq2Xe4Si4Fw00iq39pWR6XMf4nFIdRswM/aY/w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2qodWshn/AEhaYdVsyeLhD+NO4Fsk5pKqDUrQ8+en50h1SyAz9oSndAXKQ1T/ALXsR1uFp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pgWjQapHV7D/AJ+F/I006vYHj7QuKd0BdJHqKQms431q5+SdfzqVLqMjmaPH+8KVwLZpt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7J/30Kaby3H/LVfzouBKQaDmq7ajar/y0X86kF3bMP9cn/fQouBIM0tR/aLfPEyf99ClE0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0APwaTBo3p/fX86QyIB99fxIpgLg0nNJ58Y6uo/GmG6t14MqD6tQA+iozeWg63MQ/4EKh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6j/OlcC1ijn0qmda07/n5X9aQ63p46zH/AL5oAu4pcVn/ANuafnAn/Q0h1ywH/LUn6KaL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D4hsAPvOfoppDr9h/ek/75oA06MVljxDYer/980HxDYj/AJ6H6LQPU08UYrL/AOEissZ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xHZqeBI3/ADQI1sUuDWMfE1uOltIw9cgU3/hJ4T0tn/Eii4G1RWGfE0fa2c/iKafFAP3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7HNIKwf+En9LY/nTD4mbta/+P0XQ7M6HFL+Fc4fEz44th/31TT4kuc/LCo+ppXCzOmAz2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8SXmeEixR/wAJHeY+5H+VFwszqce1H4Vyp8RX2eEjx9KafEN/jhYvxFFwszrPwoH0rkj4i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aQeIr/OD5RHoFxRcLM62jHtXKf8ACQ3392P8qQeIb4DkJ+FFwszrAPaj8K5E6/esQSFG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cb1P1FFwszr/AMKXHtXIf2/fk/fQD/dpp13UOzp/3zTuKzOxxS4rjBruoZ++uP8AdoOu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+A0rjszs8D0oAzXF/2zqHe4P4qKa2q37dLhh9KLhZnbYNLXCnUL1utzL/AN9Uhvbo9biT/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O8BoxmuBN3ct1uZf++sUfaLjvcS/99GjmQWZ39JuA6kfnXAfaJ/+e8v/AH2aDcXB/wCW8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WZ6BvX+8KQun94fnXAedMessh+rGk86Qc+Y//fRo5gsz0DzU/vAfjS+an94fnXn3my9pG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+erf99UcwWZ6AZox1kUfjR9oiA5dfzrgBNNniZ8emaPMlPWRvzo5gszvTdQAZMqj6mk+2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+dcGGc9Xb86Q5Pc/nRzC5Wd79uth1nQ/jTTqVoP8Alov51wYHvTsUcw+Vnc/2pajrKo/Gj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fzFcNj0FG0ego5gsdz/a1of4x+YpRqtqTw6n8a4XA7cUBcHjP50cwWO6GrWv99eOuTQNW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6YNcNjsaQrz3pcw+U7o6vbjq6/nSHWrYdWXH1rhwozSgUcwcp2h16yBILgEUf2/ZdpB+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ulGKOYOU7P/hIbIfxg+9IfEVnjIcD61xoX0FG3FHMHKdifElnn79IfEtoP72fpXIbRjpQB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Trv8AhJrXGQp/GmnxRB2Q/lXKBaXFFw5TqD4oiHVf0pP+EoT+5/47XMYoxRzByo6U+KMHi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VHtFzXOfjSYpXY+VHRnxS+eIz+VJ/wlUnaIfiK57HpmgrzxnJpXDlR0J8Vy44hGfcU0+Kr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A296XFFw5Ubh8UXmeEX6HvTf+EovP7ij361jAUEUcwcqNg+Jr0nooH0pD4lvj/EPyrHxm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I1/+Ekv88P8AmKU+JNQIPzqCe4WsjFLj1xS5mKyNJvEGot/y1A+gqJtX1Bzk3Lg+1VOB0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VFhtTv2GDdSevBxSnUr1uDcv+dVwBijaKLhZE51C8/wCfl/zpPtt13uJP++qhwBSgD2pX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8t3Of9qg3lyf+XmQH2Y1FilxRdisiUXt0P8Al4f8WzQby6P/AC8OD9aixSgCndhZEgvLn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2q5Of8ASJMf71RgUHHpRdjsiT7Vcj/ls/0DUourjvK351HtzS4pXCw43E56yN/30aTz5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0aTHtS7fWi4rBvc9XY/8AAjSZP94/maXFAX1FAxpLHqxP40mD3J/OpNvFG3FGoDRk9/zo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07b7UgI+SeSaAD2zipMUAUAMCn1p20nqadgdqUDNAEe3FAGakKHvRsYdiaAGBaTbUojf+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8cI35UrARgHOM0oXNPET/ANxvypwjf+435UWAj2jBpNoz1qYQORnY35Uotpj/AMs2/Kiw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RZ3DZxC+PpTvsFzx+6b8qLAVNoo2+9W/7OujyImpf7Ouv+eTflRZgU8Y70YyOtWzp11j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5/wCefH1FAXRUA7UYFW/7NuP7g/76GKP7NuO+3P8AvCiwroq4FJirf9m3H91f++hThptwP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U9tLirg06Tu8I/4EKU6cf+e8P/fQoHcoEdetGPer39ngdbmD/vumG3iXg3MI/wCBUBcq0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Nj/TIvw5pTb265zdxD86AuVcUYqz5dqD/wAfsf4A0bLQdLpT/wABPNAytQBVjFrjIuV/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/wCS0aAQnpSBeamEll085if9ynK9qSQHb8VxSuhWIQKMHPNTh7RerOfoKQz2Y7v+VF0G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Q3Fr1AkJ9qYbiHskmfrRdBZibaXYcdKQXMOPmjcfjThfQLnELH6tTugs2JsOBgUuxhTk1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GqT7YmOLZT9WpXQ7MiCE4o2nvU329Bn/RUP8AwI046tsGEtohgdTzRzILMrFG9DShGPQE/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A6RQ4/wByga5c90iA9ko5ohZjBbyN0Rvypws7gniJyD04p51m8PRkH0SkGr3neY/kKOaIW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B5TDJ9Kk/si59B+dQ/wBp3p5E7D6AUjalenpcPz9KOeI+Vk50i46fL+Jpw0mfuV/OqD3N1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1NQ75weZHH/AjS54i5Wah0iYjqp/GmHSJwcbk/OqIe4Ix5rnH+1TXafoXcj/eNHOgsy8d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Gm/2ZP2KkfXFZxaXGCzfmaaC5OTuo50PlZpHTph3XP+8KBYS9SV/OqAZyecmnjPYn86XOg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rLx70whVGC659N1QFSepNMKc5o5g5WWdyY5dRRuTn51zVYKxOADThE2PumlzhylgMmOX/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5cfTFRBCeMU42pYZ6GjnDlJBJEV5c/XFI0sY6Fj+FRGykByCSKQQOvVaXOPlJQ4boDQWA6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K7ug/OjnFyieaM/d/WlEv+x+tJ9nPXNKICTgEmjnHyiCYE/cx+NOLnsKcsQHXrUoVRxj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HaohcMxwEx9aumJSDnn6U0Qxg/dANHOHKRo7Ecikd3XmrICAcAU0oGpczCxVE0nAOPyp3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xAB2pHjC9sUczDlIfMcnAJoDvjIY4q0kAPOM04oO4pc7HylUO560pZ/SrKqueBzUnlDHv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DqTSYc55NWygB6U3IAI2/pT5mPlKhBweeablhxk81aERZunBqZLdccJ+NJyYuUoAu3dv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zNaBgUc7absUk/pRzhylERsOrHP1oKPnh2q4Yc96csWB0o5w5SoDKg4dqcLiRhgscVa8o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Dt/hpXY+UpvyPvU1cjoTVloA3b8qEt3/uk0czDlIt8oHGcUgeVuSTmrYiYdRinCEdlocm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TSsv+1WkkHHSnGL2o5gsjM2ue7GjZJnnP41qrFk9KkNuCp4o5mOyMgKw65pDuIwM1ea0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R1Bo5mKyM0QOfUU9Y275rS8ggfdpjwMB0o5h2KBjxzSEc9KuiI96cLcHnHNLmCxRMRYc0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U4Wm7kZp8wWMgI6HNK7E9RzWobQjtUZtc8baOYLGcqnPXFP8ssOKufYTnIwKeLdlGOKO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ThbkjrzV4Q5HPFSJAqnJGaOYLGabV+xzS/Zn7itQoM8CgR5o5hWMr7O//wCuittYFxnr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7A3IPNRuMkrgDjkmngAdGII5oc9gMY716hxlSQrwD24FREqV3EkY6mpHUkYAHXkGk2PtyC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pHXJbsO1OBGck89Dz1pJeBnP1NIEAAJzwMc0AOPzYUdPSnYwR14GKYGwcDOR3xS7tpAP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XH51r+Fpvs+txu2WViB16f5zWOSG4OMH9a0dGdU1KJ2JwpOT+FJjR79o0oltAR0AGPet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sR0/D0rYUZNZPRllpVCijNAHyilApMBU61N0FRL96pe1ACUtJSFhSELmkNN3+lOBoGFF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WFNJpCKAAv6VCwduRmpcjNPGCOKAIkDhckmkKnPNTnhaiDgnmmAgNKKUrjmkxQMWkFBF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KU4xUbOFpAPI4oqDz13bcHNTA5GaYAaaadikIoGJR3oo6UCA0YoopAFFGaKACmnrTqQ9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ANooI5opjAdaWkozQID1oopKQBSUppKQBSGlNJTADSUppDTGJSGlpKACkpTSZoAKQ0Gi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Dc0UppKACkpaQrQIUAYpMCgcUE0AAoNJmlzQAhpgHNPPNJQwENIWwaWmkUANLEipIOWA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2X5s03sBdBwKd2phU4zSjpWYhrUwU5jTRzQA4HFEpyhzTelK5yjUAYV40iMcMRj0rOYu3J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+XD7duc1RYgDJ6UmXEi2e1G0AcUGZMcVCZhmkUSEcUzaBTDI56DFRl3PXIoC5N8megJpC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qTTuaAEIB7U1046UpJ9KTceRg0wGbKCvvTjk007qdxCFR7UmPYUZI6jij86EAhWmFQew/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EUX0phiX0qxt4pCpxQIrhABzRsXrzn61KUNIV9M0ARFPUcUhjXuoqQrgd8fSgqe2aBkXl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GOfwNSFT6H8qTHvn8KBDNuP4m/M0hX/aYj/eNP2+1GKBjNvrk/U0mxT2qTZRjFFwIjGoOd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5VJ1Oe1GM0wGFaQqP8inEUYoAaFA7UnGaeR6Um3FACYFIeRTqXAzQLUZjnmjHPAp+Bmkx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mOaNvtQFxgFIRUu3PrSeU54Ck/hQBEBSEVN5L/3T+VH2eQ9EY/QUWAhA96AKk+zy/wBx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8o35UhDSKOnFOCMf4Tml8mQ9EYj2FOwxgAoxzT/KcfwMKTBHUGiwrDcUmKk2N6H8qNh/u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pNjddp/Kl8t8cIaQEJFIOuTU/kv3Wk8lv7v60ARdhRipRC4HK/qKPKJ4+UH03CgCIiip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oUhRRwZI/8AvqgBgFFSBEI4li/76p4iT/n4h/76pjIccUYqby4u9zF/31RsgHJuYvzp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Ww63kX60H7Gp5voh9ATQBDRUoaz73an6LSk2Of+Pkn6KaAIBQRU5ksB1uX+gSmifT8/66X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NAqcS6ex/wBdL/3zSlrAf8tJcdPuUXQEAFAFSGewH/LWT/vmk+0WI6NK3uAKLoY3Hejp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mP4Cl+02f/PKU/UgUroLMYDS9Tjil+02WceRID/vUontjyIH/AO+6OZBZiYNJg56U77VCp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pftkXa2z9Xp8yHZjcmjrR9rjJ4tgP+BGnG5UDIt1/76NLmQWG4PvTqY15j/l2Q/iaZ9vB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zIVmTHPpRjn1qH7eR1hTH0NP+27hxCimjmQ7MfjHHegH0phvGz9yP8qYbp+yr+VHMgsyw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fyqmLuTOMKf+A1ILuTHKr9dtLmQcrJxSmoRdSN2Xp/dFBknPRsH/AHRT5kFmTA0tU2e7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LJIp+d2+maOZBYt/TNKAcd/yqATt2xTWLSclT9elHMgsWiDnoaNpz0P4CqgeSM4RsfXmp4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yjjstLmQ7MmCMyghW/KnCCQ9EY/hTRqE+PvgH/dFPF7cYP7wfgtHMhWYgglH/ACzb8qBDJ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f3HOJSPwFAv7gf8ALVh+Apc6DlY4QSn+BvypfJk/55t+VRG+uyeJ2/IZoF5dgH/SG569K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i3lI4jY/hQLeY5/dNx6iqjXtyxOZ2PvmnrcXBXmZ/++qOeIuVloWc+f8AVN+VL9jnz/qm/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Z82QH/eNKJJD0kf8A76pc6DlZZ+yT/wBwik+yTZ5Qiq7M46u35mmFickscfU0c6DlZc+yy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WkvoPzFZp3E8MfzoCO/Un8DRzodman2KX0UfVqPscuOq/99Cs8RMv8R+maUK2ME5FHOg5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P++hSGAr1dR/wKs/a3UCnhTjnOaOdD5WXRCf78f/AH1SbBkjfH/31VDZnjk/Sjyc8g0v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UXl0/wC+qbuj/wCei1RKOOOTSqmRkj9KOcOUuGaIf8tFoEsR/jGfpUHl57fpTvLxwOfwp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4v7/6UGeP++fypggyMkUC3APFHOHKPE8X98/lTvPi7ufypFtlYZIpskCoCBn8aOcLIcZo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7VEp6v/3zUIiLdQPxqZIAF5XmjnY+VD1uIn6b/wBKd5sf91vxqIxAdOKNg6Y/GjnYcqJh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pBPbKBmNm+jYqr5BPII20oiI680udhyotG8tlU4tmP/AqSPULbPNo34tUAhb+7x70ww4P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1KBeloh+poGrDtaQ/kapGA9qVIX4+Wj2jDlRdOsSrjFtEBn0pRrNy3SKLH+7VcRHHzAce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XtGHKuxKdVuQc7E/AVGNVui38II6fJUiQYGTSmMD+EH6Cj2jHyrsMOqXeOdp/wCAilTU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2pFhDHheakMO0dKXtGHKiIXtyf4lH/AaGv7wDiYj04pjqVP3aZnHUUc8mHKhrX9+zYEz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ROALl1p5+bgDrUghZuoNHMw5URLcXh5kvJST2DYFNe4uSRi4l/wC+qnNoxPB/CnCzfbkjn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lRT8y4PWeQ/8AAjQWc9ZHP/AjVr7KR1xSC3yRkcUuZ9x8pSd5R0d/zpA1xn77n8a0RAhHQ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0U4o5w5SkDKV5ZsehNJuKnkmrflFuADUi2BbG4HFLmYWKe8dzSBI29M1qLpwxzyPemvZd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pnNAmOFH5VVaA54AFbJ0+ULndz7VB9icHkH3p8w7GfEjI3SrIDN/BVxLYKenFTC3B6AC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BI6UoUgVpCz3NgirI05FXJAo5gsYRUnoKcEJrVe1UHAApv2RT1H60cwWM4JjtTghxWh9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siO9K4WM0Qux46VKLMEAtjPtV4WoXoelOWI9COKLhYoG1RRwKiZNnQVsi13r1A9qZJa7D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pkBQ3UdaelsGPPIrVW2THOPenLbouMc07sLGd9mT0/Ol8lUz6VpNACvFQNbk/SlcdikYdw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c844rSS229elPKKB1ouOxmCDb1wfwp6Q56CrwhVvrTthXopxRcVikbZvemfZiOvFaCoT2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XCxRW3BIAyamNoAuTn8KsqFX0zQWByD+lIdjPeLaOCRUBLZwRmtJlFNCKTyKdwKSAnoKn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C3jwDtp6qgOO1FxFD7M3vS/ZyOP51oFABwRTAeeaVwKJtwDggUotxnoRWgMHsKGAxjpTu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bjPAFXD1xRjHQc0gsVhAyjijYe4q0vJxUoSgChs284py8nGKuFPak8s44xQBXC+tNaMN0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pR5ZXp1oAqeQgPNNMQ7cfSrpjBHzCmHCNtAoGVvKIB4JpVQngKath89qeHA6gCgCiYHz9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WXB96uhVccPg+lIYSpOSDQBEkKkY6Uj2mehFTgBakUg8GgCn9i7EgU9LREHJzVvaPWmlaA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ja2ycgA1bMZ609AmMGgCqkKqMbRQ1urdAKtFVzxSqtAGe1sV5xQqetaRUelNMYPpQBUFu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8ED8qn8setI64HBoAYLaPqODTxCvpTAWDcnipkORQIgaBewqP7Iue1XTTMigZALZV6gflS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k1IPloEVlRVPSnFVI+7T3znIqPtQAhhTqEGfYUoQAdMCnLS7SQaAI/LU9hTTHg9KlGV60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SqKRkAFO24NKVyKAId2DxUglOMFfxpvlkHk5qVEUryKBDRKozSiVT25pjoM8CkACmkBYG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vI4ofctAxPJXr3puBnAHSnB80o9aYCGIkZAxTRletTbvlqNl3UgGs+RikAyKTYc04K/a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U8Ie/Wl24oAiMZxkCk4B5qYHtUbrk5oAMrjoKhJy2BU4QYphTByKYCx7tvainKCBRQI+f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aDk9R+NMA2nJOP6Uo3BTjjjivWOEifryKM7B1ofPODVdm9Tx3NADnAPze9N27TyM9+e1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3pGbAOc49uue1ADC2FIG32owCBnHXrTSpZucDI6U8fLgE8Dg0AOK8HByOlXNKkYajCgB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0Xaeo6dqn0xtupwHHRgR7Uho9/8ADrEwkHsMVuJ1rn/DjboAw6EcV0C9QKye5r0LI5FO7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kAMGnjpTe9OB4oAaSaQmlPWkoABS54pBR0oACaOtG7mlzQAmKCtLmgnigBu0U4e1N3An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vO7AYHFV03s3XIq5MgcY71AilDmgCcA7RmmHg1KGDLUT8MRTAOopAOacPu0gHNMBshOOK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RVg+9NA5pANWNVOcVIaDSUAFIaWg0wGijNB4oNABRmgUUgDFJS0lABSE0ppKAFxSYoozQ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UGig0AJRRSUWAKKKDSASiiigANIaWkoAQ0lKaSmAGkxSmjFACUhpaaaAA0lLSUAFJS0l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AAKCKXtSYoEGBim4pTSUIAoopDQAtIcUUGmAxulPtz8w9qYwyKfBwaHsBfJ4pOgpeNop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zQDSEc0A0gA0h5GKU0lAFG5tkc5IGRzWNex7VYKOR0ropBkGsbU12r74JFJ6alRZxV7fX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HsaWx1/51F5aOoPcKSKtSGRmdDjBPWovs+epOalzVjRROggvdPmjBR1UejDBqXztPxzLD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jp09acLc47UuYOU6IyWRPytHn2NIZrZepTHvXP7GXgU8Kcc0c4cpum6szkb4vzpPPtD0e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OOnNM2jcRj9KOcXKdGZ7Lu8Of94UhuLJDjfF+dc6YhjpSiMGj2g+TzNm41GyRcLtZvYV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029siq0q7WpoAK5pObDlSLI1GYH7kZ/4DR/ac+fuxZ/3arDH1pDECQc0uZhyosf2lc46R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qlyvRYwP92o9nYUNEzDHJ/CnzMOVDzqtz6Rj6rTf7Xvc8NHj12CoGQjKlTTPs5PTj69KOZ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re4yGjx7oKVdWuyDlYv8AviqwidQMkUBcmjmYcqLX9p3ZBysQ+i0h1K6/ux/glRqoxz1/n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5mHKh51G57rH/AN8U3+0LjuqH3205EHBxTJUycYp8zCyA6hOONq8/7NH265YdIwMd1qNID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1o5mFkILy4B5K49lpxvZMdFpjJn3NR45xilzMLeROmoyqeFib6rTzqUxOfLi/wC+Kr7FJ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o5mHKPbULknhYgPZab/aNwvJEZH+4KX7OxHBpjwMv8INPmHyinUblj/yzA/3M0fbLlv4lH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3B4HpTvJwQM0cwcooubjPL+/3RTxcTEffH5Uzb7U5UUDOPpRzMVgMtxniRvyoM1wDy5B+l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lC5PNLmYWEE9yBnzW/SnG6uFx++YU/Yu0YHIqF427U+Zhyocbu4I4nf86iNxd97mQD2ao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SDcx55NHMw5USG4uCCTcS/8AfZo+0SAYEjn6tSoBjnvTvLRjyPyo5mHKRGaZmyHk/A0Ca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/fVWNibeMVEVGT8uKOYLIQ3Ev/PVj9WqBnkLHLsT9TU6p0xzTymeq0uYdisHlB4kcfRqD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Yj3NSFCDgCnrAWwSP0p8wWIBNKDjc35mneY5GSGI+vWriQxgYwtDomcACjmYWRU34GTn86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zrQFujc8Ux7QDkD680uZhZFBUwTjJz71MFcgDpUoj2HnGPYVKMEdfyNLmCxUKY60mBni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iNAOgyKOYDLKNwQD+VKqkHkfmKvuqkggU0LnHFHMMqg/SjGfSrgiVvTP0pfJVfSlcCm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jCr0z+FThFHSnqnPJouBTZODgYNR4fONpP0rT+zqw4ZqjMKpnLYFFwKQjLHOKmWL5egqwF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kcCi4WKbRgc0FQen86smHj+dNEGTkEj8KLhYqPalgCGoEJU9KvFAoFN2qTjBpXCxAISQ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LfHApQjntii4WKvknPNSJD7nH0qZotowTz1p64A4PSi4WIWhULVd0dTwavFlxjNMKjPI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qZAzY7VbjSM8FBT/ACo1bIFFwKvkE0q2xB4xVwAUpUDpRcLFT7P2IB7Zo8kDonNXQQTz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ouwsjP8AJHQrSiFecdqunb6UbR6Ci7HZFIw454/KnhTjkEgVaAG77oqYKCOKLisZ5XHV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NXTH16YoCehFF2BVKZWmeSSecAGrZjY8kdfSnCPAGfxpXAo+QBjigoR3z9KuMid+opAFX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A5NBjZs4BNXg4AyVAH0p6sjDAIH4UrgUBAdw+Xp+FSrEDxVoxt1BBFJtwcmi4iubcY4X8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4GPrV4FTjFLsBHFFwKawEfw5pDC3ZcVcKCm7CO5NK4ygYCGBKnr27VMkfy4ANXlVSPmNBT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3gY8hSKYFkRuBWoO+Rmgqp/hGaVwM/YzAdqcIGI5ANXvKz0AFLsKqeRRcColtnooH41ILY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7lPAJqVCT2xRcCA27Y4I/KoWgftz9K0flIpvAPai4FJYXHVSKDGV5wKun5ueMelKFUDkA0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c/hT2t0Jzk/nUrhQ3AxTc/lTAh+zjOdxNOEagYwRUwb1Gafg+nFK4FYw8cfqKUQ4OSRVg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6ii4EXlsR8pH40hjC8k5p43/AI0jq+eVOKLjsCEZpWiRiM0RLzzjmpHTpg8elILCBI8Y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owpB5bn6VPFwODk0ARNb9c5/CmfZstx+tW2OByOtN3e1ICAQhRzg04xYwQpqUAE+tShs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1WnnYR0FDlic4zTBk4wKAHeWvZB+VKE9RQCcjipQpIyaAIhGv90UBCD04qUDHannDDpz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0pGRVB4/Wn7eaChI60AMViDwKmHz9cVEqFW5HFS7QRigBWVAOcZFQNArkEDmgoqnnJI96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jWyfrgAVKLdlHOPwqwJ1C4yPzphuEB4Ip3ArkbTilGT0BP0pxXexIOaUI47DNICMxt3U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SkjDJFRlG+h9cUASBIxjIzSMiHgVF5b5yGqRVcD1oAcqIgzwPwppduxxTwPUH8aRkz060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GH40zLpy2M0K7oCCeKHO7nmgCRJCetKfm61Cg59qmAoAZ5S/3j+ApRHg9SafjpSgelAri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jqcUpYgdaUSZ4NAXGbD3IphIXk1awrdajaAMTj9aAIBKueDTwwYcUw2xUk8GlSJh0FACM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rTipzgilCD6UDFjfB5qWVlZODzVZgVxSByetAhp3gnBqSMtkAnmgCk2kHIoAsg8YxTCRm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GPFAAcEVH5RY8tipBjPNSAjHAoAhEOO9SLxSnpmonYg8dKBjmBzkUwq5OCKRHOeetTEk0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Um0L1GanxQFDDqKAIflbtTltx1OcelShAnNKXNADPLI4ApTCx6U4M3JwakB+X0oEVyrg80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IWGacHGOKAIdhQ0pGacy7jmlEZyOtADRGOtKVHpUoUAc011FAiHYAc08OKXbke9N20ALk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cd6cPSgA3c0NntThto3LQBEck9804Q7uSKmVQe1SYwKBlcW4zwMU82y496lzRuFAXKjw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OauHkU0RFjxigLlcgjrTkySMA1YEOBzTsY4oC5GAaeBSgUuQKAsIfu1HsJPFPJz0oBwa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AleoNWByKaVBoGQl6RZM1LsHpS+UoHAoAZu96Q9zTXUqfam4Y0AB56U5GwaQIR1pwUk9K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nNSbeOajJA6UDHqRTiM9KhySamQEigQgBpQinqKUnaKh8zn2oAsrGDQUC9KgE5AwtOMj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6U80gHNAg25pBwaeWUDk1CWy3HSmBIVyKQDaKWM5pxGRSGVnf5qQZNPMeW6UvlkdBQIR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QkJPWpCm0UxkA4NKJgOCKR2UNg0oEbdKAJQwYcUUgUAcUMccDrQFx6vg4wKmUKeoFUgTnN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0wUelQt7U0N708cigBlKBkUHikL4HFAAeKAA3FMLEnpT0B9DTAcEoqQEgdKKBWPnE84y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QOtJkAfTvQDnrj6V6xwkMrAK2AcD3qEjepYDg89KmlDIvy8896jLOWGAcDrmgBoBB9DTy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CRgEcn1zTd2FH3hxxjvQAZ2k5JPf6U49c5P1FMyTyMbe1AJxxy3ueDQA4gMpxgYq1YFD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nfFVVX1GcDFTW2Y51cL8vf6UrDW57/wCGwRaqSeQo/lXQAfNXEeFLyWeGME4AAFdmjZ6n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pT2qUdKgVwKcZPSpQWJCcGlD1VdmI460IHJ56UMC0WHrSZFQ4PagB80ATZpRUO1qeucc0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aYBQVyMUA0pNAyMJtOamMmF4FMJpp+lIQBix5oK5FCj5qkbhTxmgCJX2nFDLuOaQfMSad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jNKaQ0ABpM0tIaQBmikpw4FMAptIWozQAHmkPWjIphbmgCQdKSmhqC1ADj0ptN3ZpQaBj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gQo6UUdqTNIBe9IaWkzTGAoNFBNAgoNFBoAbRRQaBiUUUGkAlGaDSUABpKU0lMAJwKj+Y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4oAPrTD1p5ppoAQ80hpaSgApKWgUAGKMUUlAgNJQaDSAD0ptLk0CmgEopT1pKGAGkNLS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YuGoI4pY/v03sBeHSlPSkX7oNKagRC/BpAac4zTBSAdQaM0GgCNqyNTTcgOcYrXasvUv9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7MOcnPJNBT04qXYWc/WgoRXO9za5CIhu5OTTymBxTsYNOGTxSuHUiEe48ikeEbeKsBNopj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IBEQDnFAiXdkj8anRck0kgxkUXBFWZVUcUxFLdDgU9omY5wTQEKjoQfSmMoXMX77rVi3h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hn5JBqaJSFIGTQAwwAkkgim7BnGKeXYMAOlOX120AQtA+CRtx2pAzouDj86sMfl6kVA8b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wnceaAnGcgZ9KNjehB+lSBCAMnJ70AR7CD1zQY8jOAKkKEDpRk0AQ8ZwaQ7VGRjNSbMn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YEKs5Pt9O1SHIHOTQq7W4yakJG3kZoCxEJMcVKuH9aiPByBT45ATgjmgLCtEOelMMS915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8GoQxJ5OaAsIFGcBfxoaHIyHwacAe1BOcq3HrQIiyyDhvypN2ep/OneWGPDnIpRCx7E+4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FG0Y7inJE2fb1NOKY78e9ANERjB700/LjvUhVgfvj8qQj1OaAGlxt+7j3qEnechyM1YwB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cY79KAFTKqAWJ70pnUYwpJoUkjjnFNcMecZoEA/eMCVx61KLaLHJY/jUK7wchTTjO68F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hUDjpUTqAe1J9pJ/gP505TvPIxQA0KWPPFDoq/xEmpmgXceeD2BoKoq43qKAIQ6qBzS+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bAc8gik8hT0SgNABGc8UrE44p3kkc8D8aQqyg4waAIx15pzIAuQxPtSFc+x+tJscD19qA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xx1z2qIIzEHAFShCo5AoATapP3RShR6CjApRjPWgBRGp7kUpgPZ+KYaBIRxk0APCKo5J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VhGyMnBoaNH9j6+tAWKglyeARUquGGCcH6U426Z4yDThAccfyoAZtAOQfalDEU7YwpCoxg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469KbKyt04qF8j1xTkORznIoBDQpzyTVqM/LUO0U5Dtzg0DJicDkfnTNwJ6dKVpSy4CH86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SsAvl7zk5xSiJR0z+dOV1bgGnHPUCgBo44oILdGIprg9qEVgcnNAClG7kHt1o8sE8NUgU4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FAEZJTHy5+lPCiTgr1qQIjKOcn2oxt6ZxQAgt1XkHmniPPJpAW7U4bh1oAQxYGQTTQjHp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kA5A/MUAHllfrRz3P5UpYt14oCZPWgYBATTtoAPy05BtPrSv0zQK5CFwckU8OBgUBd1L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oGOaaBjvThgigADeuaQ+1PBUGk3AnkCgLEYUseaeIRipVXIp2AKAIvs4PJNMa27ryasbs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KWXU4OaU72GasFC54IBp3kP6jHpQIpAsrcg1ZUnHSptoUdBSbUbqOfrQAwfNTiBt6CnAI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pBYjCnPHSgq46DNSB8HFSjoelAFYMRwwwaC4Hf9amdVbqKQQoeooGNSQEcEUpzmkaAKMqB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8mgQrDA7ZpASPSkwT2o78cnNAyyrKVGeKY2Nxxg89qERjwRSsoXNACAZ71IVwvFQZJ5zi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OIPAIP1pwhVuh5oJ2jJqIyLuzyKLjJxbk4INKU29RTRdYAAGfU5p/nluq4+tICMqM9MU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nmgBNvpSlcilPC5JGKYrjPXigYoU9hSsQBUoPFRSIcnFAiE8mnxkqQaTYRTlRz2oYExl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BPQjPqKkWMgZNI7KOpH50hjlKjjilPNRqm7kMPepVhz1YUCAA5yaeioxwRz3zTWJT0NR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0AX1gQjjvSMm30NVxO4XAJFOEjN1OaAVxWOD0poPNPIyKTODzigYlGRmmvIgBAbmo9+TQ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EOORSI4wM0rOTjb0oAaViZgDwamS2jYdTVUxsT1604O6cbm/LNAehNLaIq5BP1zVUw+pz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dWOKcAMc5oAIAEAyc/Wpi6rjmq7FQeGpikEnByaALBnLdDx9KYHOeR9MUgHc9KVwMcUATR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dgc1nq0m7HIq2krL1FAD3RgOBxVdnxxjFSvdEqVC4zUO7POMigEKHGcmlGG6YpAm7HGK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0MFXGBil3b+QCKJE2jcOlRq5DYxQA8kjPWlXJpeo5FAPHA49aBCOPlNRAkGpSRikABPt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LimFRzTShJ46UDJS/wCVOSUYwRzUXkyAZPSmhgh5FAiwTkcAVEX5oMgYYFCKO5zQAmN3W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U4EfYYNNfpwKAIcYHaoy75wBxUgbqD1pQuelABGjn1xUjIUHINAlEYx1xSPch+oH0oAiL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hbknAxSoxVs5OKBlrCmmFFpyMrDk80x+vWgQE7egBoAZvrSA0ofbQAuw96cqhRTS5Jppc0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4BpgyOgoJY9qAJVcYxxTWYdqYFYdQaU0AOCg0EYNIDilLZFACjnpUoHHFQoCW6UrK45BN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c1GJmHBXNAm3HkYFAhxB9KaTg1KHUjrUT/e49O1ACjJ70uKQNkU4KT24oAQqMUiRlj1wB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DQMlC7RSFsU3ODSjB6mgBhck8UgznvUoRM5pwA7CgQiA1MgxUYxUg5oGhS3FMPNKetKAKB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qcYpDigCuAQaUnFSnAoyp44oAaHwKXIbpSNEOopq5Xg0APPFJvxQxyKiKmgLjyQ1AqMn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BE+0GlAApAQRS5FAxsgcr8tVCso4IPBq8GFMbBoAgUNxmpA5WnqBSFQTmgQ0sXppQ55FS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0oGRhB3qUAAUwMCKR3AFADiM0hIA560iNuFBQGkBEcMaBhal2KBxTCmTTEAb0pxY4pCu0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Ek81MOlUhJtarKSBhQMmBxSEbwQaTcKN1CArvbZJO+mpBtbO41aLcU2gBAuKCoNOGKUA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0pmSTVgxjOcVEy4PAphYBmnjPamr9KmRSxoAjIJpyKM81MUGOtROnPBoAmCJjOBSEqvTFV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j1BoAlLg9KKiXJFFAj53PQcjNIRjFKc9+9DbeRnr6V6xwkTEsDknAqJnAJI6VK3ue2Kj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KAGtgryvv1ppUbiSTz2p33RgYA7UjbgSTjHrjvQAEenXPfvQDhQAvI5yKaW4IJPpgdak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wfYuQMHGTmprbD3cSn5gzAcelVjkkk5K+hHSrmmBHvoAWxhsgetDGtz3LwzYxQ2iBPQN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8PPttI8qc7RW/vJ7YrF7mjFRGznPFTBOOaagLdamAwOalCI8ClA96ftz0pAuKGMUe9O4p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yRSA80zOaUZFOwEopDSc0ooABRRRQAGkGKU9KjIz3oAR50QgdT7U+OUN1FQiNQ3qanWI4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6U0mnEY4NNPBpoBKDQelJQAGg0GkNADd+DS7+KaU5peAKAG5paQmigAyaYeTT6ZjJoAU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OaAGhcUtLSGgApwpBRQAue1ApBTqQCUUtIaYBRiig0AITR1oooASg0UhoAKTJzS0GkAh6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PWgUGg07AGeKKBRigBDSE0pppWgYZpM0uKbQAtFIKdQAU2lpMUhAaQiloNACdqM0E0l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oEJRmg02hIYpPFEZ+akPSkXcWGBmgDQQ5UClPSmR5CjcADTyeKklkbVC5bjGKlemd6QxF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RwKXNAWGuOKydRy2QPpWuelZl+oCk96GOO5zDArIc+tLuJ/8A10+bl8VGa5pbmwEfnTkX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RSVYZHFIaJ26Gq5yzdDUxdCPvCms6L1INAMbnaM1Xd8t14pzy7yQB+VRupC5KmmMmSVAu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yvNUznI4609EIHCn8KBWIrmRVY5OMClt5WZTtIwadLCGcE5HHSnQxRwKcZ/E0DEYMTuOM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1503YyB601GVyehxQBOWRuOfxFJgJzSqyBcEAfWopGz0zQBOjg4BAHvTj5eM5Aqidw/iP4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89M0A1cmbAPDAioznNO2FeKCvrQAm386aGUEg0NIVGApJqIBmPPH1FMCcqrcg4zSN8hP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bJ15wTQBXLbjnpShlHJH61MEDdOppRAAecZ+lAEfzHoWpCCO+TVoqAvHYelUppNjgEgf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1Ju3HlTUCTp3A/wqwsqkYHegBrBVHHDU6OUg9RimSpuycc1EFxxQGhfM8ZXrz+VQuQ3Sq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fpyKAEOecUoBPqacwXHUVGWfomB9TQAhbafenIwcciozBM5BIX8DUiQMo5cA0AP8tAN2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GfzqQgg4J4qIlATmgCaG4XgN1qSW4RhgNmoFiDrwcfhQbdlwdyt7YxQBGQGbPX04pc7R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8qiZ3z0GaAJfPJHA/GkxuyTio0LEkYxj9an2Nt3Dn270ARH5SOo+gqeKZD3qFskYIahEG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CHHXrUUq7ScNj2qM5HQmmkMSMk8+tAIAGpdzdMU4AY+8v504BRg5oGN+Yc45oLMT1qf5C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6UCJCOOKQKSeRiljB28k0pOGxzQApA21FtOalOMDmkHI7UAhoJHSnB8Dk4/GlBGeaNgZu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npISOppfsvAIzn2qIq8bYAOPWgRKWB6mmck8A0zcSeTzUquF5oGKEJ4IH4ikKhewz7VKH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nIOfagCJwT0zSpGzEc4+tOAOAD1p4UYOBQBIICqjAz61A4IzxSmV1OACPSkLs3XkCgBIy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CqhHPpU0UoXhunvQA84ozkcdKR5I8gbhnGaQMD0NJgPCEjJb8qUKMc9aZu6U4MSvNADh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1R85HpS7T2NADi4B4PNOD5FMCMRz1HrTgpXrj8KAAE5ORinleCaZ1pcsPegBRxT1IBOa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3jmgCUj0pQagJdcY5FHmP3CigLEuCf4cCkLEGlSZduGprFWOQQaAFHI5oBFNBPTFPCk9a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o4tzAlulNPBoB+tAFnAQcVFI+3aB3pobHJzzTgEYclTQBGGLE08b8+gpwKLwBke1Oz7H86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VITUaNk8mnNjHXpQAh5600Ke1OG3OeakHSgCuVc9iBTQGU8g1ayvTIz9aYSFyc5H1oAjL4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qR1oEiNwSKY8IIytAEx5pjEqc84pkZK/Kc/jSyZb6UhiiQEctjFRttJJphXHWk3KvBP5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FPCBWzmo0dSAAf0qYNnrQAHpwOaqymXdwhwParQxSlgRjNAFOPzGY5TA9anVtg6e1PAG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AwvuGCKjIGen41KqKv8ASnGRQMHFICONFLcmpyqjpzUYZSeOvWkaTB5agZJgU1hwcHBp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MY9Tz3oGRBTn7xx9aeAo6jI9KUqAOtN25PBzQIkDrjigvnoKiOV4PFHm7f4aBFqMZ5NPP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YY6GrAPHrQAZyPSq8tvIWJDLirAZQOaUyDoRke1AymkThuW/KrQVwMFs/WmnaewFPGe1K4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jqKkKEgZOKYYlPJPNMZGTzxTlyOlMyB06VIGzjAJpAP3tgALmk+duqEZqaJXYcjaKV4s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o3VBUnkIvOF49arESr0amNcS984oFYtnaOBtqM89BVdZAzdGz7irUQDCgZEc+tTxNwMj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cUASGNCM9KhdODTzOmcbhTGmA6DNAFZxhsVIkRGDUiL5rA7cD6U9l29qAHR4bgjinm3jb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OOaJJcLjvQA4WwXJDg1EcA4zVYs7N91setTIjN979aAJAisM9+oppZk+7wf504qF6YNNO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hsnK49xUySFgDTAB3H50pZeg4OKAHPJxgHNRoCWyRxTtpxmnKrnotAClgBTN1SGMn60z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3E0u/aOlO2g00xqBxQAqfOeuKtRxKOTVNcqeKlWVl78UAXTtxziq0qxHngGojOCCM0g+d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5wGFPCYA54qF0KnI69aem9gPm/OgBxGG4FSB16NikCMOvWmsmRQAMFPIpqKxbioyHXoxp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GXGQbeRmo1gUtkAimrI5OCPxqwntQIieHA4zVZyVIyCc1p7B3pjKh7CgCkpJFPA9Sc/Wp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YjcnkjFACg88U0sMnvTyoHvTSBQAB80Z9aEUH0qQp6EZoAUYxk0m7FSCByMgimmMhuSP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FNDAnkYFPKAdKhcN2GaBFkbSOCPzp6qCKpBHLAjFWojjrQBIVx2o7U/IxRtBoAjKqeopj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AO9RkMTwTmgdgFu3c0ph2jmlQyqeRkU53JBAU5oFYhO0GlD4GBTQjM2SpAqcIAOlA7EY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oppYA4pM5oFccyqelN8snpUirmpQvFA7FcIy9TTgR3NSOAQarODzjrQJoeXA6ULKRTVjL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tAyQODz3p46VCQRTdzg/eP0oAnY4HBqHcc9aaWfHWofOdGwV4oAnZyRUOACCMgj3qVGDi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4ZT1yKkMgccdaiESselSrCooAaGYdaHkwMYp5UA00qDQBWLOx4NBR85xVgKFOcU/zEPU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0mpN5NISrHgGkCkmgCUc0jZFOBCrzVeSYk4AoGDzFOAOadHIzHkUzcCOaVGAbigRZGO9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iabLb7x1xSGMDA9DQ2TUJhdG6mp4+cZpiI2ZlBxTUkkPrVl4welKiAdRQBGHZuCDmnBTU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gIHV2HFRLCzHB4FXM0YwOKBkP2TjOeaURsvUVJuYHpT/AJmXpQBECakUZoCc808LgcUA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pX3luOlJggc0ANwx71NGp7mo+aeHK0ATFBik8sGozM3oKUS57UxocYwKQll6U4uTTTJjq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cVJqMOCamDLigCMJzzT9oxSFxmgNQA0pjtRT+tFAj5sDbkGcgnrSEfxc9M4qRgOenPtUZ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vWOEawPGelRtg5BOB2p2Tg/NwTxTJdpyOMkd+1ADAOB14OacCM8+5znpSptIAYnHrSMu1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Ac5z3OBTjgsOOvSmgdSOnfFKDz14oAcCMcc+1XNIYnVYMDJU5qnHhl45YVc0ogarbkZB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5714dw1quOQB1raPWsPw2cWoHt/Otsgk1jLc0uSo5A4oM7dMVGoNIVJzUASiU0plaq6o6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RQMdhmOSKmRMLTN/HApN79jgUAT8CgMKg3seppRuoAsBhS5qJQadmncB1GD600tgU3zH7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TQrZOTSxMzthqneP5eDQBXVMtVkYC1ChKtzTy2RxTAYzZNJQaAaAGmjFITk0oNAAaaad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inGkoAaKD0oIooAAaSlpKAA0CjFLigBDSUveg0AFITRSGgAzThTTQDQA6lpKUUAFBpDxR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gEpKUiigBKKKKBCUhp3SigBtIacaaaYCUtJRQMCabmlpKACg00mge9AhaDRTSSRQAoNG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Wko3CjikAYpKU0maaASiikoYBimkc07NIetCAO1LEMtTafFwxoYFwYCiimg5FKOlQIYx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KQZxzQA6ikpRQAHkVRvk3JV/FUb9gIyPxpS2HHc5iZcSGmHAqRzlyfekKBuDXM9zdbDVI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RkN+dRHg8tn8aBgUJNNZCO4xVmNowuTzUUro3RPxoAbEoXPTNSPtwOBUAcqfenFyQaAIG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8aALwOaZnn3pUcrQgZFMrbuODRGpK/MoNErbmzSIxpgEltEwOUGaRYUXooFOIPXJppkVc5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hzxQIsqATThKjtgOCcdqds3D72KAIjEFPDfmKcCVGBzUboV5DcUgf1NCAlJJNNfcF4GT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eLhOh/nTATDnqp/CmFmGOCM8VL5qt04puSTz0oAYM9eaDgdTQ7oF46+9QEsRwAT9KAZaR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zzmqCK6nOMD3q0jgDnr7UCRKM7slvwpHVGHOCfpUYdietBXIySetAxpQZ4ApxxjpTNyr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L1BPvQBKX7BcnHeoHLls7VGamR9/Qc0PE20kuBigCuEDdRTwBSGM5+/mnoigjcfzoAAi91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IeEI/GrAlRRgEUxyH5NAgF3GBwDn3oefcPlSoTEhPQHsKabbJyHI9qAHqS55xn1pXjK01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71YLoV4INAyBFyetSj3PtTSdo61XaeQN98YoEyw6rg89arNGSeMH8akAeQdgKligweTmg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ipk+XrmnyxKq5HWq+/acBCfxoAnefaAdoP1qF7lX4KYPsaQ5cDIxTBbrnJFAWHBtzcDA96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gAUhz9KBkTrnoxBPcUkaMvJYt9TUu0Y68n1pNrDgYoC4hcge54zTAobGSRUgT1xQVjzyW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1cDHTimDLGpA0KdyfqKCytwoAFAxhVuwppLDjDdKlyPWguD7UMCNANwzVxCgxjHFVSoJ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aALxmUDpmoJJd2cKMe9QBnPXGO1PUA4DUCsKsiE/OoX3qQlCp2sM+1RlMnjFSRoO6g+1A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DS+bt68VMVGeFFMdUKnO0tQAwsGOcgZpyFFz84qEoGONn609LdgONuKAJ+H9CKcUBHTmog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FeGyaAKrwNyQB+dNVHB5A/OrrMB/9aoS+fpQFyLgdcGl3ADJxj6UuxM7uc+5oOMYAFIB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7fmKQg44GKVSB94GgBQT3qVThelMDIzYHUVP5UQXJBz65oAhLtnIzSbnx0ApwKBjj+dOK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LKV++Afp2qVZI26EZ9DVdkOfvYp0SBTkNmgW5bBBHGPwoPWkjbHJzmnF16d/SgEJ9RxSFI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0DJ44pg2vwOaAHrGuQAQacYwoPGDTFtn6q34U8rOBggH60ARFgvY/SlDs3QfnQYnySQB9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EC5OSBUoZVXGOaiJwaVTkf8A1qAHPh88U3yM81MkZ64qUAAUAVQAh54xTjIo6YNPlXcCB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B0oAd5xJ4AqVZRjBHWmCBe5PHpTgoIIBzQBMCrDIoIO089OarlMHPzA+xpSzkEB2zigA53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Rjaagbzlx87YqRGLgA5zSGMKhee9Ktw6nAYY96nMWRxzTViU9VH5UAJ5rSYyVpwZlGTh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fhTiqqBQBBJKSMBcH1pgDsOD+dWCgI460BgnVTQBWCujAkirCuccDPpTvPjbgqCfQ0n3j8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k4yDTyMDJpI0xyTSSybQQAtADDJgn5Sce9Itw5IGzHuaaHJPOKcDg8UmBaQZGePzqOVV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GNoprwBx1xmkA1QwOBjPpmg5Oc/XioDDJEePzFWI/mHzDmgdxhZ1AwD+FCzvnDBsfSpSv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5GaBDA+7j5vypwZlzgEmpwFHamlgOAMUAVJA7NyMe1Klu7nJqz1Of60hkdRwAfagCLyC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v5GnCd36IxP6UhjkY5IxQA9Wye1PP3c96ZGgXjJP1pJXfGBwKBjWZh93j8KTdJ/e/KmK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7d6UAWIVbOS2RU5QYwcEVTSZk6YIp5unx0WkBMYsn7o/KkCEZwtMS6LNyn61L5qMMgfn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OPrTw7v1GKjMq06OVCQDQApGRShQTz0p5eML15qPzkJ4zQA541xkCow7IeKlLBhTQvzY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D8KY4bH3TTnDIuRx+FRidyeSxoAhCEtyO9WUQBRkDNKbh84KA0obd1H4UAORcNT5AGWm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AMqpFADDA5fILY68VIsGBySec09JCQMqAfamPOUbgA+1ACmPA9KaCQ2KY947KAEA980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WgCyFyBTGdUOPzpu2eRflwKiNvOmWYFqALKgNTtnHAqoHdPUVMk7D7xoAkMb9hTW8xehI9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Yt0oAbukPBYnPUGgEj1zQBuPIqUrgdBmgCIuc8Cjfg81KhTHSkdFbkDFADdwYcH8qTHH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ioR1oAYFU9cU7bycYp7AdgKYDhv8KAHgHvjNSqgHaq7IWHBOaaFdQcsTQIuMdvWogXJ46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nI7dgT+NACupFCDBzgZqUKzDkYoKEdMUADkEdqgM7o3QYFTbD3qNkyaAJkmDjJJzTHmUd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xWni2z1b60ANDbsYp+G9e1SJEidSM0/cg6EZoAhCE9aUQbgAelSFx2waUMT0JoAYLZccM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2S+R6UkiOQfnIquPMU4JJoAv5AUjtVZ15yCaAWK80qjceaAQRHJOcU549w461IEGOBSh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NSomOtSBlzg0ZB6UCYYHemu6IOGBNKyBl5qExHOBQCGl2duTU8Q9qYLdxzjApS7IuKBlsY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0FUPtDZ4PNSrcFjg0AOkPpTV3MOlOLKTnNPSVNvSgNyPymJ6GpFjA69aGlA6Coy7McmgV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xPHSmEknmlC55oC44MT1phHNOY7RUJLM3U0DJgcCo5NzEYz+FRkuO9OjkOeQaBEwJxzT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UjqCKBjEdScU4qHGMVEAFNSK4zQAgjKninZPQ07cO9GVz1oAAABSk0gI7U7I9RQBESc804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IJo84DUCFK5ppQDk1LnPSms4Uc/lQMaNo6CkLc0wyD0xTkIY80CH5yKjZFJzU2F21Afv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oKMnJFWI1GKcyhhQBT89lqaObdwRStBkE1EEKNzQBYwGPNBQdqRSacWIoAQKRTwvFIGp4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hHNS544qNmwOlIBQuaULUau27pxU45oGN2CkzigsRTC/NADiSTT1U4qNTk1OCNvWgBpwK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5pycGgBDFgVGRg1ZJ+WoH60wECg0qoM1GCc1OmMZJoANnYCkMORzTzMi9TTDchulADTbn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fOZulBJNACgA0u3FCDHWguBQAoJopgcGimI+cyUAyWx6UxwM4HTtQeSQACfU+lNJ79c8c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AB7DGMGopSuCSeB6dhTmPIU8Z4prY5IPJ4FADAcNkZxjjPSgqckZBDY59qBwRyMdgKU5x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oGxTyOtKmGbAPPUe1Nzg54B7jtSryvBHpkdhQA8KijbgYJ5GOpqexUDUIXHGJFP4VAOO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JdxoTgBlyfQZoY0e+eGiGtVO7PANb561znhVw1qD1+XP4V0rDmsZblAi5p+ynR4AqQ4qR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SYpwAoC5AFxSkCpGC56UykMQKPWnDNKFGM96cOOtAACaXGacMUpFVYBmKXApeRSHNFgFB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EvICilwaaUJPFJMCMzygglFxUqS7hyKYYCf4qkSEKvPJpgKTmk3AU1m5xQBmgBc0ZoIAp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0AB4ppo70E0wENJQTSigBKKUmkzQAA80rHAoApG5oAYDmloFAFAC0GjFBoAQ0oFJ3pRQA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gBx5pCKUUGgBtFLxSbgOppABpDQzKoySKaHDdAaAHUUUHpQIDSdqWkNADTQaWkNMBCaS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FBoASg0UhIzQJi0lG4Um4UALtBpNlG4UE5oACKToKM+tBosAhpBS0UAIaM0Gm96YC0l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xzTRT4utJgWQOBRQOgoqWIaaZTjTaLBcaelCk5pSeKg87a2KQIs1nakPl/Cr6uGFU7/5l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lucuWO859afG4J5pZcbiD60zao5Gc1zPc2WxI7Ajiq5h3MTzUnQ9cU842ZyDgUDIhGpH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5Yp5l2tgKaUNmgCBl2n3peoIqZ8Ec4pibDn3NAupAUAJ4zTHXaMirEiDPAyD2qM7FXlcG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1JqSAFxu6c1BOwMvB4AzU1sw8rr3oGSyOiA5J/Kq7FHB759allQOvWothXp0oAaiojEgYq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SD70vmoh5yfpQBFMZ15G0jvxTUlLDDcH6VZEyMBimmJX56UANKFlyP5VGIkLcp/9epxle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wKYrkQtkwMHFPMKqDyKfznimsG6npQFxhjQ/wgmkCpHljx9KeMnpRtyOaAEBhfrjHrULB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aKclCadvTb8qAUAQork88CnOwVehNKGGehFDKGHIoGVy24529aUYHbNOMacYYE+lHlMe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8k496lMyEYDKc+tVTG3945/nTTEe+efagC4CjdCtI6oQcgVWjh56/pTzGcY3fpQIdsRf4V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VSeKRWyAWApUkccDINAFxo2HOPwpBx1xUBR3GdzfnSqhX+8SfU0AOfDZ4pAgQ56ClDgk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Mn60DGb0PHJoEUTf8tME9sVE65OQrYp6ouOQPxoEyTaqcBgRTtxXnIAqLaAeMUF1U/Mw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ywpQiHqfzqAsjDhBu9TT1AAzgYoAlIQHBIFNdowvDg8etQvljj+dMMDbc7R+FAWJAw3Z3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o2g5PtUG0KTn8jVmFoHG0op+tAbEAmy2T+BqdJUxx+lPe0iYfIQD9KrNA6HgKR9KALQMR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znBH4VBhyP8ACg8Hklc0AOKrnj/9dATJ4wKFQk8MCBUwTC5NAXIjE5PX8aDGyrndk+g60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fWpSmBy3PpQFysHYHBBp4+apNidz+VKCicge1A7jAGHJxj1zThtbrz9KUuCOnFMDbifX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P+VSrOnofxoEJIwWHHFNaEqp20BYUyK54yKcqjbkCqxLbsZxzU8aZGST+eaAAgU4Njip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//WoAjfLDiokdozySRVkoDwKb5aqckigBhuC2cDn3pFd2IyCRT2eED+En6UongA6c/SkA4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3OaUT5xhQB9aRnyOcA+1AEixAc8ChzEg+Yg01F3sP5U9oU5JQZoAajw5O3A/GpC6lTyKpG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6IFTGc0CsIcdh+VSoCoweaEAzzipNtAxhjDmhIAhyc808DHI6UnmMBgrQLcePlximm4jAI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xn9aRgCegNAIgdy574qSL72MgHtmpEtw+SSce1MljWLpn8aBllG2cbh+dTb+4OayhISe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F6hsDnBoCxZkJLHAxTEjdieppnnqRwcNUkc5DDOCaAHeQeMmnhQgxnj601pSwO1TmoyGP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Bk1GXYnmkCGpFjOM4FACFjjk8UwEE8EGllP8OajEOee/vQBKSzLgdPamxow5+Yn3qLa6n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HKy4zzQA8nAwc5pm4A8gip96MP/rVE4XqORQA4HcOlHlgHI4NMRgDgVNuwMn60hjQT34pw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dlcUAHPrTCDnnmn7l45ApjOi4J5HtQAoHFO2Z6ikW4ToEOTTzkjIUgUANACHIUflSmQAf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HIHFQ+YCelAEyybv4SPxzQ23vSxlCuQBiklCgcUAQ/KxwpNPEZAyaWJcsDVkgEdKVgKhd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3DM2DUjw7xn3qAxFGBpAWh82M80hTHQVHGW4x0FSF24yv5GgAUEMMjipQvoKYsw9KeHU85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phU5xUhkUgcGoZJnX7q80AShMjFAQ+mBUcU8rE5RanOQpNADSGU8EYpDI2McZpjPzjdn2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lRmYjjipD7imxOuOcU53UnAPNADSA38I+tPFuuMnimRnJyOmKsE/LmmMrsiIfb0pBGD6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UxGfOCQPakIkSNQRwKl2g8BBn6UsXBycU9riJDycH0pDImti6/wAK/QVD9kdeQ42/Sp3v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L7Qzg/IR9aA1Go3Zs5FSqqntUQyTzwamDFFzhTQAhBzxmnh3X04qNrj5sfKDTlJbrQAPK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JsKjO7P4VKIlK89aay4/hzQA0N2I5p3BHpQNoI3cGpl8tl6KT60AVyHz8u386T96PvZqZ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Rkuw54z2oATzOOBTTyabg7sdDUyRB/wCIDvQA0RoRz1pDASMqQPrVjy4VPLg/jSEonKkEe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0RHQiraTb1KsBVVrncQuKUbhzigCxJEj8hRn2qBoAD0xTkmKnB/nU4IYZFAit5W0ZAqPz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xHP8AWoiqE5IFAxU2n1pX6YpNoXoRimu+Bx1oAdGoXk9qV5Ao6c1EjMTypodQ3JoABcNn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0pEjwNxodiF4xQFgfIHeo0ODg0zczcck1KkCsMlmU9+aALEZQLkildkYY4qLyAOkhNPCo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Tk5Cnb61NGjIMkYHagEZ4zRJK4HFADjLtbaKcpL9DVfGec5pVDAghiKALZiOODUTK6n7o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8FsinCUsBxQAxpHX2qIl25DtUxRn6AmgQScErxQMhBcdSTUqHPbB96k2bBz+VAQselAhV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agKgc9KkJOKAEkIC1SJ+Y4qed8LVeP52OAaAJgcjmlHXik8iQ9KkSIoOTk0DF3MB0oD5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BSM0o4poYUZ5oDckL4oU85poAIpGJUcCgCV5gowTjNQiNZTktxntTGD5yVOKfGcDGKAJ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9agkQBuOlSEnPNLnigCERnrn8KBlTTznNAUmgkcHQHnFKGRjwRUZhLHtThCVHWgdiQIMU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4GBUJMgOT0+lAx+SzcmpkQDnvVUzbcDHNTRzsRjaPzoAfIlReWTyDTnc55pofPBOKAAY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PEauMnFNeFFOQvPrmgBoRnGQeKcke08nmhJUA2k0/cCeKAEbAFQnipnGaYVOKAI95XvTgw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FNWI7sg0ASuFOMGmog3fQ09RzgmpBhRwKBClwi1A77hxUjuO9NDp0IFAEB3ehpUchuatrs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P3RmgBQS4xQIcNuJpUPepCaAAYHFLuxSAUNhRk0AKDuoKZNVzcbWwKlWUt1oAkCgU1qd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k0A1KUzTTHimAB+cYp3UUmwUo60hihcUpJA4pT0qMlgeBQAbS3WkKGl3NTgxoAYFYU9Mk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c0AS7RRwKM5pKYAW4qJjmpGqIgmkAw9aNrHoads5605VxTAjEBzkml2KnSpyKjZcd6AG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AmTTwm0daAFqJwT0qbbx1oAFAFcK3vRVn6UUxHzg+1hwoOeADTCpAzkfjShgvXrjOKUs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nCQlR36etQcgkDgY4qZ8gc5546dahIJY7htOOPegAChTk8DGOBmnBMKNv4ikGQpBJJPOT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xzxQAwrgDtj9KTccAfKAO/rT2wc+9MA3ErjIz+VACqc9Klgz9ojKjktzUQ2kjIw2McVJD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xQM928HOXsoyeu0L06jHFdUxwa5Lwb/x6RA8ZQH/AArrXGDWMtyyRHXIANTHFVI1DPk9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p1IKdigCMimHd2qYjNMI5oAgPmYwCab5c7HhzVwAelOGBQO5VVbhBy+alErjqKlLUxm4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RUZulBwFyfrSlCelIYV6kCi4DxKSMkCmmZiwAYD2pu0AYBpgiEcm8ktSAuoCQCTmlYMRxV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5b8e1OS/ilYIAyk9M0wDYQeafjilPNITikAhpvegnNFO4BRnigmk7UBYTNIaDRmgBKDS8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p1JQA4dKaTS5xTTkmgAFOHSkFKDQAGmk0pNJQAUCigCgBwpaSloAKYc06jFADDmmNnHAq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O7fexVhE2KMnJpwHNKaBCUhoFKaAEPSmmnUhoASkNBNITTASiig0DEzikLUpFNxQAZ5p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4oEG0UFfSkBNLmgBu007bRnFGc0ANIxRTqQ4oQDcU4UnFLxQAhpCKWkoAQUtFFDAMc0+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60+gizngUUYoNSgGGm96caYetIBTzUTxgkmpaa1AMiVCvQ1BeoWUEHoOlW+9Vbs4Unvi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zMD1BpgBAIPIqZzukOR3pwAC8gVzPc6VsViKXd8uMZ+lEzDPSo4yd3ekAhBLCpAOKe0fy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cc0BcRyTxTNvQ55qYnNNIGKBDVG5sZ4p7QqV6DNQs+wjml88sMbqAKFyn708cCpbZQY+n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Ce2afbS5TjNMZYlQAGokUMelPKu/OeKEG3rjNADmjBWq0sJ67RirRYAUwvk4FMVyiuUcd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pzoDgnBxTcAdBRYLih1Pf6ZpQQe9QswzikLf7WKALIIHUgUjEAckVX8zHU5/Gn74zk4z9K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Yb8BUoYFcgH8agCqW4XAp7OEXhSfoKAFd9o5Xk1CWGaazO54yPwphR88DPFAIsxhW5/O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aNmU8jmp9m/+Ij6UAMUbmxjirAA24qNE2fxFv0pxYYx0oArzDnJJpiygkKFOOnWpZefo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egZZjjU8kkCpQqIM54FUvPlwVGPrio/Lndt2cD3NAi89xGOCR9KrSuj9MfhUXlBfvHLe9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PtQFhsY2t/FUh2AZJP5UDaCcE/lUUx+Xgkf0oAd5iMQqjNP2bhkfXrVFHweDmraSgAbsj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ZTz0pCAx56VMGR++cVE6gfdoHccsHy5DgegxQUKj5nXHb5aiMxQcmkEzOcYzQIc2zBwAT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OfrVkJlQSKjMRZuP50AIquegyaeIpcYAGPegLcJwCuOlOLSY5ds/TNAXFCEHDAH6Ux9i/d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jcD+lR+U6tyhx7UATJJipQyyDgjNVzt28Lg1EkrI3OQKALfl4qKWIMPSrCsJFB70x0NA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HrUhY47fjTAWVgM/hTjjHJAoAQONw6fhQ7EjimiJS2aeU2jqSKAWhXCbmzniplQIuA2c09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JgkZ/GgdyFn4xj9aaN+dwRj9KUQkng5qysZQcEUANWZsj5DTizsOQRQJCOuKY0uTjnk9q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c560rNGowpwfYUgORzmkZc9OTQAwMwPBJFTxXEX3ZFwfWoQD06H3pQrY/h/GgCwzQsMA5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z+fFJ5R3ZDAU9IGOSXGBQBCdo4zz0oCK2ME1aEEfGSSaUoiD5cYpAVwu0dc1NEATzyaQJ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QARQBZRQq8U2VgFOOn1pRjYCGqGXc3AFMS3K4O5jmpt4VcUyOFwxJ71YESDk4pFEcbBjU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acBHtwMUwqc0CuAY4OTxThimEHtSZJ60ASg88UmWBGQfpSICTwRT24Xk0AP8AN2rxUIdn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YYn5j9KcI2U9cigLFpJEQcIBTJMvwMZqP609V6c0ANCIAcqBTTjOR0p7pnqSc9qVEUjHF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kSYOSCv40otwT6U/ylVeaAHjaBk1DLJn5QKa0IcABiBn1pDauilg2frQAsaqWyVyfrVj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dlbBIBHpVhJAy8vk+lAAyJnFNCxpjJobaDnkmnxtGSCVYfWgBplVemfwpVBcjrU4KY4C1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eR3FADhFt6nNO4A9KaJtw4p2M9aQyM4zSFsDg1IUyeMUwxHvnNACB1384IpzbG6ID9aj8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KcYHFAD0UcEKBTpJivABNBcBc4NRtMwIGOtADCWcE8j2xTSjL2qZZiSAVwalEyY5WgCvE7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w45ZhTDIC3APWpA/yjIP50rgCLsGBmpA2KZkE04DjNDAUOT06UpUMvaqcs5U4A5pIrl9w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gLoULwKa7YOMUivuHI5p5Ct1JoAgPrTdygnHWptg5zzR5HoAaAGJMfQVLl36AEUwrg9BT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o5xmms0jEjAx9aVmO3jk47VEWfPGcUAL5Tk5OKDbuDweaVXcn1qUSED7uaBjEV1ODVhF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zHpipUJ2gge1AD9oXpxRu4OaOaAOOKYDJCDwKh3cd81IWPTj8RTSMikAmwu2AxqQWQJyz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PHc8UWC5VMSRjABPuTTkYKR8tPfqMCmom489KQ7jy3oBR1FOMYUZzSAAd6AKjo5b7pP4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jU3fANBUnkjigBUnK8FM/Sn+YrdiKg+lIc+uKAHydeD9KgZnzgdKlVcnrSlOeBmgBIFd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pjtTEXGCOnpUjZI4oEReWrtgk/gac1tEmcbs9TzTXygzkD61LE3mYBPNA2yML2A4I6EUF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pnRVxioWO4HJwO5oEncb5CuQVcZ96e6Oq4LZGOoqBoTnKybTSjzQQC2RQMgIw3BNW7acA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QplgCapOmGJGBQI0CoYZ68VXlAX09KiV5sbQ3FNaFyNzOc9cUAKJ0VsHNOMityOnvUJj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ZFAy0mCOlDpjk0yB8HnpVh2VuAc/hQK4iSJtIPWo2IbkDNSC3Rhkgj6GgW+0/IcigVxi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iggKM+1SGOUrgYzULROvUc0BcYGOeKCrM3LH8KUROT2qREYYBoGIBtHNGVbjPNSiDcOc4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PqaAItg7c0bcfWlI5+U5qSNPX9aAuRgHuv51Kg/2M+1SPgdtoHFRM6qpw3PvQA8kgcDAp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Ocg5wfpSAo3VsH3p2AUOHapBz0FRjYnV1A9zUqvGOsqg4z94UrCuAYg+1OMgIxiq8tzE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DQJkxy6D6sKAuTlQw5FJhY+gqD7bbIebiMHpy1Ryajacf6TFz0+YU7Mdy0bkjgKT705Xd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jm5iA9dwpw1vTen22I4PZulHKwujRIzTdlZx8QaWnW9iB9CaB4j0oAk3S8dfSjlYuZGgV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afEmkDGbxfoFJxQfEujAc3q591NPlfYfMjSyV6U0ls8ZxWYfFOirjF2D77DikPizRmAA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HK+wuZGuH+Xnmmb/m4U1knxXo/eZ/XhagbxjowJxK5x/s80csuwcyOhUFu3FP2Edq5Y+N7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8feXFP/4TiwJ5SXgDOcU+V9g5kdE4IJNNEjbunFc2/jjTtvEFwxPQYApD4401OkE7H0xRy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fzlXqDmonvDkhUJHtXMN44sD/AMutwfyoPjWwwNlpMT05IpckuwcyOqhcvjIINTuVC8iu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Wb/i1EnjyBlIFk4Yep60ckuwcyOgdcnhTihN4PGa5tfHCDJ+wk+g3U4+PIgP+PHB+tPkl2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I5pBCScgVyb+O8ghLIKe+TUR8dXO3C2qj1Jaj2cuwcyOyCvGehxSSF3GMH8BXH/8ACdz97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Dx/OvS0UcdC1Hs5dg5kddHbOTk8VMEKcEVxh+IF6ykJaQqT3NQnx3qD8G2gIB96PZy7Bz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SR04rz8+ONQHAhhBHXAzTD441RT8qRqM9cUeykLnR6GUGOUppXngV57/wmeqNhiIyfqaD4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Ln1Bp+yY+dHoYiz0WlMZ6EV523jTWT0kjX2CCoj4u1dsA3PHsgo9kxcyPSDCpGc80nkDGc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A8XII9AgqRfGGsYINwGPb5QKPZMOdHpQjCjngCmGME8V5qfFGqkEm5P/AHyKRfFeqA8XI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Jj50enooQYIxTsD0ry0+JtVbkXb4/2QBTD4h1V+ft0i/7tHsmHOj1UfQ0yVSwwAa8sGv6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pxQde1L/AJ+5W6/ebNP2UhcyPTkgyeRVtIFAycV5L/bmpbcC6lHXo1MOq6k+C13Ke3Dk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2WTdgMDTvlAyWUD615EdSvsD/AEqbj/aNRG/vGzm5lJ/3zR7Ji5z2LzYcZMij8aUvFj764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3t3wTPL+DnIoN5cLgiWU+zOSKPZPuPnPYw8RH+sQj2YU4NCuCZFA/3hXjIu7jPEjgf7xx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0x989KfsfMXtD2R7m2A/1qf99Cmi9tehkTP+8K8bZ5OcsffBNIXfs7574Yil7HzD2h7K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/wIU031mAcTJx6sK8b3TAgiWT6biRTizkDLH8DR7HzD2h6+dSsB1nQY680HUrFek6Z9N1e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b8DRvkYHcxI6jJo9j5h7RnsB1awBwbmIH/eFNOsWAODdxD23c15CS23AAGfSk2/LgjP1p+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wjWdNOAbmL/vqon1nTEbBuUz1615CVbA9OlAUA9OcUex8w9oz1ltf0wHH2mPHrmk/4SHT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cg9BmkO8fdbFP2S7h7RnrX/CR6Zgf6TEfo1MbxLpIzm7i4685ryjB4zQDzgLmmqS7i9o2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g5EysPUEVG3irTdxU3AB9MV5jtAOQPpxRgj+oFP2S7h7Rnpw8W6Sq83GR6gU8eLNKHJmG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UpXngkGl7JB7Rnp7eMdJXjzAfoeKK8w2Keqj8qKfsUTzs5k8t04z+dMO5W5yPr6VMFBH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OeK7TAYwYqWzkVHty2cZyMfhT33FQD1NRYOCMkcYoAUjBwO3YdM0oUMAw65700cdOvel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DBPOeaMYYnuR2pflXJzxntSBwWDAfnQA4fMASfzpwLIrAnOT0x0pFcFQVHfJ/wAaUEYyc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9h+HmpJdaXbZK5X5CF7Y6V6A/JJ9a8x+Hlg0drG55LMTwMZGa9O24UL6CsprUoWIccVPn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ioGOApRSCnUAGKMClUBjyaJMKMg0AIFpcUxWyKeDQAYpNgNLmgUAJsxTWHFPpCRijYZEF5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SlJwKBEfkIBkgflTkhjPRBTXLNwOlTRLgcmkMaVC8Cmmh2+Y0wtQAuKQ9aaWpA1ADqQ0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JS0YoEJRSEYpB1oAdimnNPpp6UAIKKTNLQAUUZpDQAtFJRTAUUoFNp60ALQaKKAEopTS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SAaetJnmnHrTT1pgKKQ0vakoEFNNOopAMNIRTjSGmAnakxS0UAJ2pDQetIaBi4pMCgUG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QClxilHSjtTASmmnUhOaEA2loooYgNJQaQ0WGBNIDzRQBRYQ4VJDy1RAc1LDwTT6AWA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KAYaYaeaYaQADTSaWkoASq92MqfpViqt6SEJHpUvYaOdkykhyeM00ycYzTZSzMcnNIEyOu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xyadHgfWmsuGxupVGcUAWN2VquwG6pVXio2+8ckdaAEOQKaWwacWBzzmoXJB4NMBkpwO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DeOT0pVIAwKNguU5kUN8yg59RTo9gUBcAegpt3vL5yMY4pItoUEuuc4xkU7BctB1xjkG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5xuXP+9TDOgPVf++qdmFxzZwSTUTybelDzxlfvqD6BqqiRCxJdeTyc0KIrlpZc+/tTsgi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s9ssKcZoQcean0DCiwXFdM8immLd1FH2iEdZUx/vClFxbjrMg/4EKLBdDDFj+E0qjbx2o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euOTTTc2ycmeP67hTsFywCMVG77T2NRG8tgMiVT9DmkF/ak4MicetHKwuh/mknhelSpIO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jxNGT/vU4zIQWBDD2NHKwuhzupbgU9HwOR+tRCeI9Tj8KQ3UCkAuBu4oswuizuyf8aaU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DgutOF7BjmRc+3NHKwuhzfeIHWoipz0oe7tQc+aPXoajOo2WOZ1B+lHKx8yLUSkY6YNSE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FRg3K/kaf/alhjm4X8iaOVickSSBcnGSaFRiOMYqq2p2GcicEf7poGs2C8edk+ymjlYc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FG3PWqX9r2jc+cQP9w04atYH/lseP9k0csuwXRaKoP4cH1FNI546Z71ANY08HHmsfohNM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lYD2Q0csuwXRaT5ew/KlLMRjtVMatYf8APZv++DSHV7EHAkbPX7ho5Zdgui5sB60qIAeBV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iPXYacmtWeCWMi4PTb196OWXYLo1T0ANQnAbrVX+27ILnMh9thqGXXLU/c80ds7afJILo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ShSpPNZMWuW6NkrIw/wB3tUz6/YleFlB/3aOSXYV0XXGfSoxLPGeEJH0rOOu2yn7sp/4D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suPYCjkl2HzI0BJ5pwUK/hTns127g5rNGu2mPuy/itP8A7etzxiQj2Slyy7BzIuRuYjtJ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BGFUmsp9btRyFkJz0xSLr1sORBKffijll2DmRecuxJ27TSIhAwXH51SPiG2bqko9topn9v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4/wB0UcsuwXRqowU1a25Ue4rnhr1tjlJAfTApw8QWy9Y5fbkCnyy7A5I2jG+flYAdcGkKO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keJbQEfuZSfqKd/wlVsP+XaUj6ijkl2FzI18xqOAB+dRs+QQDkVlnxXaDpZysfcio28T2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hR7OXYOZGqCN3Xn6U9SGPXj6VjjxNABzaSD/AIEOaP8AhJo93Fq/t8wo9nLsHMjcCt/C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n8MViDxSqZAtCfq4pr+Kt4A+zMOOzij2cuw+ZG2SRwVwfzpwTf6Vzw8TJn/j0Zj67hUg8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f8AfdHs5dg5kdAYlVRwaQbAOS1c6fFBZsLa7R/tP1pp8S5HNtn2DUvZyDmR0ZZei5yf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iNRjFqQc/wB/NOPih15+yqf+BUezkHMjoUViclvwxT8Yrm/+Eqm7WkfT+/0NMbxTcv8A8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NP2cg5kdLuJ6NT1bjBrlx4mmX/l2i/M0f8JPNjAgjB7dTR7OQcyOoJ9KTZvOS+PbNcsfE1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3pv/AAk14CMQxD86PZSDmR16oEXA+tOwcVyA8T3w/wCWcWPbNIfE+oEHAhGP9nNHs5BzI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AfjXHf8ACT6ltx+6+u2geJ9T7GIHp93jNHspC5kdkA6jovvSFWY4Jx+Fch/wkupsvMk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xJqOOJEz/u0eykHtEdhsK9s0m5sY5/KuQ/4STU+nmrj/AHAaT/hJNUzxOoA/2BR7KQc6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TbkHRh9K4Q6/qRGDcKO33ADQNc1DGRcYx1wtHspD50d0SGAIBpm1u24fSuIOu6nnIum/7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P+fxjnjG0U/YsOdHbh5UztJpjNNL1YgVxJ17Uh1u2P4CkOt6lgkXbj3GKXsmHOjvIFdBg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5XlQB7V53/bOo972QGkOr3/IN7Kc8dfxo9kw50dyY3duO9Si3ZQSRx+lcAdVv85F3KM84D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97KSPU0eyYc6PQAp4zgD+dOEQbo4zXnL6peydbmXkdmIphvrw8i6lz15an7Fhzo9KETrwC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59q83/tC/UkC7l/76NKdT1D7ovJgP96j2L7i50ek+V5YGVANGDk9PzrzQ3t6SCbqYkdDv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9Gf8ASpTgYyWNHsX3DnPSsHv/ADp2do6815ibu6/5+pDnuGPFILi5zzcS8/7Zo9i+4+c9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603YM89a8zFxc8/6TOPX94eaU3Ew5+0y5PP3yTR7F9w5z0pmjXGTuHsRQrxOTlQB6kivM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flzSmSYk5kkz7MaPYPuLnPTiI1H3lHpzTDLECBwc98ivMzLNj/XS+n3zThPLyd75/wB40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0rdGACHXH1pwlj4G5f0rzP7RKDxJIG9dxphlds5d8+u4ij2PmHOenGZF6so9iRUgmTby6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lurtkerHpSAHAwWC/wC8aPYruHOeksA0vLqSfcVZTyEUAyxg+hcV5fuYLt3tgf7RoGcA5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XcOc9PM0KnmWMf8DFKbi2UAmePB9GFeY/MTkls+uTS7RjkHP1o9j5hznpf2+yBObhBjqS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ErxcwsP8AfFeYlFz0xRhc/dByaPYruHOemHUbHPNzED7uKcupWC9bmLHrvFeaAKM8Y5pm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exQvaM9IbXNOU8XEZx270v9vaW2AbyIH0BrzlEGD0BoIz1Ax9KfsUHtD0Y67pKnBu1H4HF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puY8j2Oa86AYdzgUDA6Y/Kj2KDnPRBr+lHk3aevANH/CSaWv/LymP1rzvceMdM0ZI6jmj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EfEulZ4uhjrwpNPTxTpAxm5b/AL4PFed844Bx6UoXuM0eyQ+Znob+JdGbLJcE+vyHrUZ8T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/Ve1cBsYHgkGgLz0Jo9kg5pHfL4q0tekr/ihFSHxfpXeRyfZa8+K4PQjFIMZ9xR7JC52d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KceiVGPGOngDEc2fQgda4U8Ck3nHT8KXskHOzuX8XaeWOUlJ9hxTx4w01f8AllOR/u1w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jQGLZwOKPZxDmbO7/AOE008YIhlz7gCmHx1ZD5RaStn+LIwPwrhyuTn0oxij2SDmZ2h8a2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QHGPrSnxpbf8+k36VxOcHj/9dKHOMHGKPZIOZnYt4ztz0tJfxIFNHjVBn/RWPHRm6VyG7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tzR7JBdnaJ44hCD/AEJwc/3hSv49QZC2BPPXdmuLPGMUDBHJA7dcU/ZxBSZ1k3jbzFIWy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XjWWPpaozZ/vGuVwAMj88UZAOOlHs4hzM69/HsjAZsF47B+tVz43nXBWyi57FzxXM4we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Pfg80ckewczOoHje47WcQ/wCBGg+N5ivFmufd+M1y5VQeRgUhQdz364p8kewczOobxrdbj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mmt42uSvFvECR61zJRV7Y+lLhfbNLkj2DmZ0I8Z3wzhI8ZyPmIxSnxlqDADyoQc98mu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R14HvT5I9g5mdB/wmGpYOFt8e600+L9R7xQg9ztP8qwd+OMDj0oDknkYBpckewuZm43jHU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EpV8aaqDx5WMd1rC3KeCM+uKMqOepzxj1p8sewuZm9/wmesL914V4xgrnNKPGutFR+9TP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qAOAKAV74zT5I9g5mbh8Za2SSbhMeyUx/FetM2WvD9AgxWOSOMY/CjIA4FLkj2HdmyPFu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Kioz4q1l8lrsZz/CgGKyt3PIFAAJyMUcsewczRqHxPqx5+08HnpTB4h1Zj/x9MPwrOK5oA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HMzRGuaqAMX8nHPQcfSlOvapjP2yXd3JbgfhWc3TtTNpDd/qTRyx7Bdl+TXdVZSpvHAP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tfk/8fUo+jYqoMEdP1pcAdAcU+WPYOYsjVdQyf9MmPr8x4pG1G/bGbuY/VjUA24/+tS/K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H/bb0HIuZV+jmkNxOygNPKwGerGmdcHjpQMelFkLmYb5FA/ePx2DEUplfB2yMM99xoKg0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ZBdih5GJLuW4/iOTSFS2ASR3oHAxS5welFkF2KIQQBgZA+tOEC5ICqTTN5pc7iCTmhoLi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0asefmHWn9RyeKCvfPNFguIBtGB060u7nlh+NHsKDx1zRYLgQCSSQQeKNi9jTAccg04N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JJJ9aDGxGQMAd/Sl38EYxSluR2p2C43ymAPOO3NNAwx6g1KDkHOKYy98nP1oFcCwPtjmg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hXPtRgqKB3DYM96DkdBk04HIHWk25PNAgJP8AjzQDRjuKcMDrmgApuO1Lu7gUAj86AExkc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I6ccGkIJJ4oSC47OQelJgc9KTkUhBJ61Vh3JAB+FBAIPSmDcOlOwaTQhuPSjbjqPxp23r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GexxSgZNKVyf0pQvUg5z70AN3YPHNDNnqeetBQ0EEHr39KAGg8+lO/KgLx1/Sl2HjkYo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4J/Cn7fcUbcHGPpQAgB6A+3FOC0uCfUnFLtIHFMBMY+lBAzzTijHvz707bx2pARjr9ac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Vx170AN65yaTHrxUgXnmgIMk/wCRQAzaAKQrkVJsHrRs9OfrQBEB2owQfp1qbbgfT2oC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d6T61MUyODTQhHXg0ANAJ/GlwRkYzTguPrS9fT8BigCM0o+6fSnhQT+lKQMYwB7YoAjO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AKl280bRjIxmgBg6/SjbxT9owDSDrQA0J600qp96mIBGCKaVA7igCE+w6mlA4yaeUHP09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TsA08fWkyfzp+1SeSKXC+owKLARgn604LkZ5xThs7EU3f8xyR6ge1FgEC4749qKXOenNF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k4IppYgcAfjTyQ3J/A1G3BOMZrczInYlTn/8AXTA3OMD0qXhk+bg+lNK4agCNlB+U9e+K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96CCRkjHNPAyrHpQAwIRuAPHp6UcEZHGPWg8AgHBHegDknA4HNAACVA6bc9O9PCtuyeAR0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B6nrTzwOfpmgaPafAWV022/4Dn8v/r13J4bNeaeBtWja1ggEbLgDDZ4PHX9K9IWTeoPe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0D71MRsipAOakY4UtAFFIQm3NN8vJ5JqUDFFACBQo4pTSHNRFyDihgS0CkzkUnINAD84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Ic0XGKDSE0DPSggg81IBS7CRkkilUClLcYxTAiKgHjNIRTiOc00nNIBhop2KAooAaDS9q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2jNBFN70AKaQdaU0lADu1MJpelNPJoAQDmnUgpaYCUoopM0AKaTNGaO1IAFKOKQdaeOl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KACkpaMUAJRRQaYCUhpaKAEope1IaBBQaKQmgBpoNBoNACUUUuOKQDTSUM2CaTdTAU000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opN1JuzQA+kJ9KM0ZpANpTxS54pOtMQlFL0pKAENGKWkpjENIOtOpKBC54qWAcmoc1PD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NKelNNDENNMNPJAqNjnpSADVeV3RuASPaps0ZpMBivuUNgj61Vv3/dHGOBVwis6/4Riel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9yd2D60DJOKViC5p6ttNczN1sRMhzSIcc5qdiGPSoCMH0oAkZwFOKrnLHNTBVYck0hVUI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5prxe/60GUjOMY7UhfK00DIs8YppbHSmux78UAgnrQCK92d6nIrGnUID8+DW1ckbTg1jX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9atYkyKDzMGI3k49aaX3D5mY46UkiYBIqENj2x71okRcsh4zyaUunTjHuf0qoXUdBn6U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nyiLR2MeRx160mUHBIz6A1T81jweBSh8dDRYC7ugx8wB596CbcH7gOfTmqQc9+nrTgzU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QTHn0xQLiIEgxZGOKrBueaO/PNMVyz50O45iI+ho86L+578iq57dPwoAbPHP1osO7LXnq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oFyR0dh7Cq+O/SgYxgfhQkItC7c4/eMQPfkUhun7nI6cmqw6j1oHbBosBZFw49h7Cni7Kj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z1NIenJp2C5cF2x/hGPpS+ch+8i59cVUBKg4pd2RkigCwVtnJIO3ODTWtlx8rZ71Dxxkf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CiwAYdvSkK8YxxVgOvGcYpQUwchT36UWAqDG4jHT2pCvqPyq2TFySuOOADTdiMMLjnsT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sZ7fhU5iOcY4/lTDGQOc0ARAYoz7Zp4Tnj/9dIUPSgBM564zRjNKEbHCk0oQjGR+lADCP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TjPNSFBuH8qTap4wfxoAZjHTj6UhyBT9gC9envSFevNAEfXJ5pu0VJtx1ppI7EZ+tADSo5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dpzgcU8ke/WjqB1NAEeMDgmkKr78e9SkHHSkwD1FAEYGAAM04EehI+tDBeQBzSDG4ZBx3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6cUEDH3aedmB8gFIduOlADPlPbnNAAb1wfSkIye2Pal6DODQAFADSdOwx0zTuenek8tmA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96MDIJHNBDDKmgnNMBQFXvnim84PpTtvoKTGOelIBACOT9ee9ByCQD0OKMeufTrTtvI96B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pCBnjinBRt96QqaBCcnOaDk9T09qQ53YBOfrShfX0oAAvp1+lO2kHI/Wm8jPY0o3e9JiA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8DP0peT1BowaBiYOehGO3pTgzZyMD3owT349zRnA+nrQIVTjqBxTgQSAOtRhhnBIyacf88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AZPfNN5JA55o28+9KrEYPYUANAGRwfxp24jgcjtQXzzjk8UvsefwoCwBznkfjSBgTg880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VI/l0phYkCr7H60oCgcDnHaohv6En64pwznqaAH8E8DikZWwD2pAeTxz6Upk9qAEBIH3f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xQXGOnJ9uKbkg5wp/CgBxxg4FNyM5wMk0uQP4Rx2pwI6cD8KAGnkYFOAyOBmkIGcZpc4B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9Dwe4oBx260mTn0NB6ZoAXJ6Y5pOnb8qTnjA4pcUAG7jvS78njjvSbeOOlNwcUAP3ZxjkU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Jil2n0oACSBnccZ7UZzg80HvSgDIoAQA+p9qcCTwM4+tBP4UmA3HIpAG4gEg596UsOOmK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KCuOvAoAdkHpRx6UgA7fnUhGBkZIoC4zj0pQQQQMflRj8aNvOTQCD60oO3jGO1Jt9OO9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oEOB4pS/oBSAAdM0cZ5z6UAA5HJ/Wk2r259cU8EbfTjvTMf/AK6ADHNGO3P404FcfdGe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g0AJzjkUoIHHT8aX88UduhoGIW+maM5OetHJ6A0YOOQR26UwF4zkZ/PFKeaQA/8A6qM88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1pwkwOPy/wAaaGAPJx9RT8p2oGJv46Y/Gk3kZxxR8pPGKMgcEmgBxbPU0fL15GOaZuGe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pQA4snfJ9qaGGeM8UDafrQACBxxU2AB3Of8A69KTjqTRikIA5IoAUNgdTj86XJzgZpu5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JGOnv1pAOIPoaTHOep7UvmgjAU49DQTjqD68daLAAK85BxRuTtuz/ACoGCBgnj3oIXHY/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qQqpHNINueW/WlG3oCuPSgA29yeaDjOQR+HalC7uBgn6ini3kOPlHPcMDQBGWUHknPqK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4xuG5A4OOGFBIBwSAcj+IUAKEO0EjA7UhoLqONwOPSm70IxuHHrQBIApGTjP16UhKjoKZv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oDrjqPagBwx3GPwpwdM7e9RhlAHzDnpS5X2/E0AP3KQQMe3FMbHp1PFIGTGdy0pZBxuUe+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g/lTsYFN3oOjKfoc4oMqcZPJ7UWAfhivbH600qV70CZD/F09KQyR9z9adgFDDoCtKcetM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4GeKPMTIx1osA8jj044pRjHAqPzFPqaBOnHpRYLk4J6Y+tHXFRCUdACeccUnnjJG05+t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XJ4NReexP3MD60ee2CdnH9aLASBcnJpwHGDg1F55zgJz9aT7RjHyEc55oswJiMf/AKqaO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ngD2PWgOfQUWAnGOopQQDVfznHRefSgO54I4x2osBaOCMgg0wt7nnioN7qeBxSmRyOmT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nOOSRUBlk28AZ+lODzHqRj6UWAkx7duKUdajyxPJzj0pCXwBnj6UWAsYzx/KgAn/APXV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IFA81lxkA0WAsnjrxikJ9zVYpIR940gRyo5YHrmiwFkgZ9aABjtVYI4/jPPIpTG56NRY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zxgD+dVxDJ/fYUvlOermiwFlcE4J+tOxnpg/jVExyEHDscHNIYZCDhzmmkK5dIAySRj60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LyZBn5z+fNH2ds53kjOaLBcvg45yBQSAPvrnPTPNUhAQDyx7jmgQHn52GO1FkFy4Tgcm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OAT+dOCDOM8d80WQXJtyDjcKcGTb94AjtVcQjOQKQxBeoxRZCLO9P7wNIZUC/Wq3lZx1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oskO5Y85M8nilE0fHzCq/k56kCkERwBx05phcsGdM4J5o85f71VvKUYAHI6Uuzjtj0pWC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FHnx7fvZHrUATOMdfpSlC3AA/KgLkwnTuePWmi4RT1/SoxHz7UbATgde1AyX7TG2Bk/j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4PFMCDHIoKLgjpQImNymT2/CkFyjcAMKiCAe9OKjrxnvQA/7RgjAJFH2lQCSh4pgQdDTyi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YC6Az8jD68U8XRJAC4+tQ7Bk/wBaUJ25GaAJPtZHVc+9Kbw44Xmoig68+lGzjg49CaVh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QbwtzsH51GUJ4oEVFgHi7cH7gxSG9cD7gFJsAPqM0BQW6UAKb5sEFQM96QX8u4gRqQO9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lAOgFADRfTHoig9Oab/aFz02KAe+KeEAP3ck0FFPYUwuR/bZ+pVfwFI17cDChFOTjNShE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enFAXK32i4LMcDk++KQz3IxwP51aKqG6AfWmlQRyOtFguVxc3HU7Qe2Kebq5IyGA98VK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2FAEXnXJ+YvgD1NJ5s+chuan2AfjTdvPHPfp0oAh8643D5untSFrnJIfH41OUpNv5UwIQ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aMS9S7FvrUwGRkikIoEQHzieWJP1oEcpIw5B9PWrAQ9aCNx2mgCsVm2j5z+HegJKM7nb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SlM9uaAKhjcjO9gfY0mxshtzA9xmrW3HbpTgg7jpQBU2sT95iPrRV0KqkgAUUwOWCnpg4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pOCoxnio2YhjngdjWpAwqeOozTEzu2dgSQfSnlj+GajDfNkjv60ASOo2ggYPoOcVGG+YA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s4OBxTADnHGPrQAMBnk44x6UdBtOOmcZ/KjrlQMY7UEYUgY+tAAWKjI59cU5ZPl3Fd23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wKXIJOfvH+VDGj0/wXbsLeF9h/KvTIAfKB9RXEeB2D6dakrj5MYrvsAKMVnIsfEOcelT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KakELniikxRiiwx26k3ZpcUBRmgQZ4pm0E5p5GBQKTAb0o3ZoNNNIB+Rik3CoySaACKG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JJPNJmk+Y9M0WGSoeDmkdjnAHFQ7XU/eNJh2OAaAJxnHNMPBqRFKryajf71ACUvOKBSZ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UVQDSKTFOxmjFADabTiOaQigBpptOI9aQ0AIckcU3ac9admnCgBpOOKQU4ilxQAlLQBRi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FFACk0ophzSg0APoNIKKACkpaSmAUlOPSm0AFFL2pDQICRimE0tJigYnUUGnDpSGgQDmg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7QBCw+brRjApe9B7UAJTSadSUDGkUAU49KQGgQDrTsUmOKUUMAxSY9DS0lAhKKQ0c0IBaQ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ooFGKBARU0PWoT1qWAc0MCwRxUbVIaa1ICIrk9aCKfimNQAwimHrUp5phHNJoBuaz9Rw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RVG/XKY9qmWw0c+du480HGcA5qFztZiQeTT4wSc44rlZuSICeo4odRjrTz8q9KryOc0DY1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Ytxnipw5PU0xiCKEIjUMevNPJ2DNAB7Uxyc89KYEbvuPIpQmR1GacB6L+lLsfHSgZWnj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Fj6+tas5PIrPlXO7PFXEmRmSR4zniqc0BJJU81pygMM9KquhxgCtkZszPnDYYYNNJ3dKd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6Cs8l3YkyMP0q0ibl3mgc9x71TMTkZ8xvzoKMRkuT+NOwXLg2+3508MO5/GqPk84IP/fV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/A6dguXN4PORSeYRxuX9KqG2iJHDnP8AtmnfZo+flc892o5UK5bDq38S5+vWlyBkl1Hr8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lW+m+k+xpn5dy/jmiwXL3mDby6nt1pBInUsPzrPazVuQzD1oFlno5GeoA5xT5UFzQEi/3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f41H41miw+XHmnr6UHT2yMynp/doshXNLegGS6jnuetKGQjhx+dZv9mg8mY/9804aYcZ8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Fy+Cmfvrj/epQwHcfmKz/wCzCBxKPxWg6YRjEhI/3adl3C5oCRCeWXP1o81Afvg+ozVE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9zNO/s1f+epHvijlQ7l4yrx8y469aQXCAgF1z/vVS/s4Y/wBY2PenDTEJBMjZ74Ao5UFy9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50nnxjkOo/wCBVUGmoOS7n6GnfYIx3c+2RRyoLln7SijmRfzp322MHmRMe9VPsEfdn/Sg2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iaOVBcufaoD/ABrx6UGaLHDLiqosI+uC349KcLKMDuOccGiyC5OLiPu6gfWkNxFnBkUVF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nQLKLHK5/GlYLjzcQd5F/A0efFzh19OtRGzhz93j0zS/Y4x0Ap8qHckM8IGfMXP1phnh/5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Ex9wEe1J9iiIJKLn3oshXH+bCefNX86YZYyf9Yn0zmg2MR6oPrSGyi/uKR9KVkFxDJGO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hn51zngA0fYoccouPakezjyMIuO/fNFkFxPPi/vqfxpDPGOrr+dIbOLsg6+lBs4s4KLj3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iP/LRfzppni/56Jn60ps4TzsX6c002cIGPLX2pWQC/aIc8uufY5oFxA3IkU/Q00WaLyEUY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iP8C5osguKZ4RgFxSfaYc43qc+lOECjgKoHpgcUGMgZ2gZ9qLDuJ9ph25L80n2qLjDH+t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6UGBTzsHtiiwriG5hOMtjPY9aQXNvn7525546U7yEzwi//WpDAn9xfyosFxv2q3XgMcj2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+lKbcMCNmPpSGBO6A/UUWC7EF3CVwWP4ilF7FnJwe+R2o+zxkfcXHvR9nQjBRT17UWAX7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uOlAvIRxvIP0NBt1/ugHp07UeQvdQfwosgFN5Fxj5jSC5jIGTz6UGFeyDk9hSGBMcqv4il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s2fwpDPFnlgfqKQQLk5Vee1Ag9hRYbYefDgHOP+A9KUXEePvgfSk8hR/AM+uKPJQ5JUAk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3v0o+0RgcsSOvtS+QvZF49aPLXH3FI9MUWQriebEMDcCR0HegXEIbjn6UvkqVxsUUG34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h9qjBH3vrim+enBB49PWnCAKPufpQIkB4QZ69KLANF0g6ZI70ovIvTPuDTxAOoQY+go8g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BhvU28A/nURv484wcg9as+Sv9wD/AIDThCc4Cj2osgKp1BB1BPYHmkOop8o2SZPsRVkL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4BPaiyAqG/TccRsf0o/tAdoWP0q0VG7kDNIEyRxxTAq/2hzj7PID2xSHUmAI+ztn0z0q6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hhhMn1IpWApnUmx/x7t60f2k+Mi3Y/nVzBGflIx7cUEHH3Tn+VMCoNQc/8u0nPoKaNTckg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8Ax4OcevrQQSBkZoHcpjUH3A/Zmx2NN+3yMP9QT9CavBTngfhQFKjABA74oC5S+3TZ4tnz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x/wCPZh6H/GrZByQAfWlOR1oEVDeT7cC3YHpyaT7bPkD7Mc+5xVsqCMjFAU/4UgKoupz1t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6uQCfszH8etWtuMig8GgCt9ouAy5tmA68UC5uDkC2PX+9VkDI9qCO9AFYXFwcfuMZ7FqU3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+JPFWACT1xRs9hj2oAri5uWOPIUE9ielO+0XBGPIUZx3qwFODkDBHPFKVzSAq+Zc7siFQD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A/wBUn4E1ZPXI70vUdKAKhnueyqOOcjNH2m8/uR8elWgvHQigL2AwaAK/n3eRlIvxFBnu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bxyMU4AjOBjvQBV8+8xgxxDn3oMl4V/5ZYFWSPWgL7HFAFZZbkDBWI/nSma5Byqx/gDV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m7AOwoHcri4uSQD5ee/FBluexTjjGMVY2A//AF6UqSOelAisXuWOQ8YH+6acXuQvDITn0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0xSBSBg8jtQBAHuh/GoPTpS77o9HXP0qbbnjtS7T6cUAQ+Zcjq689flo8y5YAF1AP+xU2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O+aAIT5ufmlBz/sYpgW4/wCerHP+yKthcrj+dAGCfWgCALcEczkdgNoxSBJM58xvXgCp9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QMgIkJ4lYfgOaXEgzmRiam2diaUpxwMjFJgQDeD/AK2TP4UFJGyfNk/OrITOR/8AroEZ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Nx0kkHvkZp6RPwC7EnvmrW0Dkip7aDdzgDng5oGir9ldeS2RnvTCgBOR/wDrrUmjUAKCc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rSsMrjHTaPzpeCvAGKm8sg9Bn2oKccelMCAjBxt6dqTbjqoJ6ZqcxkHpSFT0zxSAjxxzi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Zx1yKChzQBFsQH7i8H0p4O0YAAHtTinHT2xQUDDgY9KBEbANycZ9aaIx3FTeWR0o2kYz+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wFBiRTwO/NTBaCDkce/pQIhEa4IH6ilEY74AqUKSM4o28c96AI9i8etIUB5781KF69aUL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QBAYwSQMfjS+WD0AA9KlC8D3oC80ARCPAypA/Sjy1HOBmptp70BQeP5CgCHZjoQAPajYT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mgKR0oAhCdMg4pSmccD6VL+QoKj1zQBEEDdQPxGc+1OCDg4GPSnBTk547UuMUAIAM/KB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/lTgKTbkdKYXEOPTv+dG0560oBH1pw/Xt7UBcj246CjHPSnlee30pOB2NAhoQdcHPpQQA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YB56mkMjCk5xSj5cU/gE8YoPpigBpG40mBx/nmlAYjOOppQpx04oAQDBz1OetOJz+NATJ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AccjtSYPagZJ561IFwelADASDzSk9PU0FefakCnPINABk980vT2pTjpQRgcCjUAIyKAM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3pik3A/WmA7g4z/OlAHB4/OmnPbFKASBk8e1ADQuP4ie9GO/enEY/hI7c0oO717dRQBHkN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Kfsx27daUIO+RRYRHjA6DpSgY60/b82B1HPSl2PuxgZosBCyDPOcelIR6mrGwkZYUgRc9z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zim464qxgDHGO9OGwjlf0osMrbWGcqTQFOfukH0qwQueMDv0/nSj5e1OwFcA496UIWIz0q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zjIzn1IpWYEWzBxgfSkKkZyOnepVT6n6DpRsIJJHFOzAj2kmgp781YC5UgfhigRv1xmj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aTaoByME1ZFvnk8fQ0hgK8DGfrQ0FyuUBGP1FIV5z2qfySGY4GOvBpChzyuO9KzC5EEBI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IFOeRkf7NBUntj04osxEXQ/pTh09u/NSrAWznj8KXyvmAOBRysZFgk0bD6GpzHgDgEUFV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ILnrQEHfjvU2w8/4UmwjnYT+FHKwIwuD1FBHbseKftJ6AAfSlCMQM4we9HKwI9hJpwUe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cUwxsAcqw/DpRZ9gGYA70YFOEbkcFsf3cUux+PkY/RSaLPsAwgY4pCvfOKeEkzny3/75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Mh29flNFmBXHoMn3pDkZxVk2suP9Ww/4Caa1tOP+WTkeoWgREBigqM1MLWXAJhk/74NK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+uw0WGV9vP404LirK2U7fdglP1UinmwuiRi2lI9QtFgKmM8D8acFAOematrpt2Tt+yS9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q9Yki2kI9AORRygUCB/k0wqCMDitH+yb49baT/vmm/2Pf5wbSbB77aLAZ4jJ7jNJs2/w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S/PS2f8Bmnf2Jfjg28mM4ztosBmkZ6UgBA9/atMaJfHOLeTPXBGKd/YWoEEi1YcdScUWE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aw0C/PSID/ebFH/CPajkbbYt7qc0+UZkBgPxpQR17VsL4cv2PMOGz64p3/CNajt/1a4/3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4xRWx/wjd+eTFx2INFAjz4fKQBwBxQSGI3LwKCRnA64600knAPPbIrQgRuiqM4XrUbDGS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ZHQU0uACDggjtQA0rjkDPfNAx+A4FBO5QRyQaXgYzkCgCNsbsgLnpnFO4AyCT7E0pOex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3HegADfKB34wMU8nZjA5zQhHPJ9/akdW3LhCefoKGC3PYPAR/wBCU5+63H0xXoXYV5z4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JbntXow+6KyluaE8XSn0yLpTzSGgzRmjGaXFABmgtQRS4pCGliRSAmnkCkxQAmDRt4paW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opM0oNMY0oKB8tONNJA9KAGO3PSkRxngc0rMjZ5pUCqOBQA4ucdajJ5qQ80wgUAJupRS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CkPWgnFJmmApNJRRQAhFJTjTTQA00lOJFJQAgFLijNKBQA00ChvagCgBc0lLS4oAbQWx1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G5zQDQVA6UYoAUUZoAp2OKAEzRRQaAENFFFACGk7U40lMBKQ0uKQ0AL2pppSaAc0CDoK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xUdAxOtBpwFIaBCU3vTsCihjDaSKQJz1paM0CDGBRjFGaKAFppOTS9aAMUAIKMCgjnNL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1pKAEoozSE0wA9amgqA9asQUMRMaaaeaaaQDKY3Wn00ihgNpCKdikIpWAbis3UpAgyc9K0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enSpnsUtzmPlZsjkGrKKAKqOhVzzxntViKUYwetcpsth8uAOaqHDNViQljx0qvjDUDHB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SRwacQduaauQaBLQChXrTHA4zipJCdvHaoS2aEFhR7cU12KigHmlfaVHc96YIqStuPNU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NVV1PNXETKUqAjtmqrLzjHNXJFYjp0qMoe4rZEMyLpFzgg47CsySDBJHX2rbuYznJrNZ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BXji3HA64qcWzheF+lSW8O5hwfxrSCNgZx+XOapAzOisJ3bhM1KNMkJOVFbtpE23nHqcV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USeY5waZJjG049RS/wBkyfX8K6JYWzkc1IIHxwpJp8ocxzX9ky+jAfnThpEzDsB05rplg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cYsZOcfhT5Q5jmRo0meW/IUo0eTJwSB9K3pHCgkNk1GjluvShRQuYxP7LkGBnOfTmmHT5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b7zoiklST7VUknLnhCAKfIguZYsXABJC/zoNsR/EKtyxzZ5BGR0qIo5H3SfwocUgTK5hA+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+dTiJ+4/SnFOOOtKwyvsOeVoMe4dKn8h92NpwO4pDA+4A4APf0pWAg8kjvSiFycdKtC0l5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S2lI5GMCnyjKogb+9+dAgI7j8aueS4HIpwjYMMrRyisyoIN3U/pQbYepz9KveQ57GlEDk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ofZ+O2PUClFuO+78e9aHkN2Uj6ikELnopp8oFJYOBxx61IYUxyBVsW7NwFJ9qX7M46hv5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gjI4H4YpfIh7Ln8MVZNq2NwHFH2dx1Rvyo5QsysIIeeMH1oEEJP/ANap3gbghWPsKiMM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c07BqRm3hHJIH1pPIh9VNStaTt1RsVGbaQHBBz6baVg1E+zxcDH5DrTTBEBnHSnG3kUA4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NRZBqQlIBxt5BphijJOEyfQ1YFnKxIIYH6UotHTGQc9OhosgsyqLcHGUIzSiBQeEAq8Lf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7W2RjcR9RRyhZmcIUwQF6+lMMCYwQMelXjZy4Ge9N+xS5+7RyhqUTEgwDgDHpSFEA4AORz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DkEH/AHqUWL9h+dJxHqZ4ROfl7UhCDPAz64rQNhKATtyfYdaQ6a5Y5UrjtijlCzM7K7sF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hcVe/slwQcNxR/ZcmBgkU+UNSkNmOnOc4zSFUYZKj61cGmyHBLZIPYUh0+QZAz+VLlYWZ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FMLAnGPwxV77BK2cLk+hGaT+zZu6EcntRysLMo4zyeKAMAZAz371eGmzAcIx99po/syb+4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WGpQIA5x+NNO0ZJABrQGnTAkGJmPXgHpTl02btE5GeynilysaM0g9RwPXH6UdenNa/wDZE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6mg6RMcYWQsD/AHScfpS5WDMjpTgM9QBmtQ6Tcqf9XJj3U0w6Vc5GIJWHfCGizFYz9qkjJ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BrRGlXJ6QSsfQoc0HS7pQc2tx+CHFHKxpFDYMHpS4ANXf7NvOi2dw3/bM0DTb8sf9AuMD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pfIRytNO3nAJ+tXzpd+w4sLkn/rk3+FKNI1A5zp939REaOViM7GScAnHpQRz6VqJomos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3Q1bj8PXm0FrWfJ5+4f50+VsdmjACYHfPtSlT0ArfPh69zhLC4bv9w03/AIR/UQ2P7NuCD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B2MW4BGaUQsMEit0eH9V3Y/sy5HuUpw8P6uD/wAgyYD3WjlYGGIuOnbmgpxyDx3xW2fD+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Y+uVxTT4d1xjn+zZfoAOKOVgYhj55z+FHlnupHatseGdZzzp8wI9hUo8MaqB/yD5SfoB/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HjA/WkKbTzn6+tdGfC+qAcWEv5gf1pP+EY1XP/Hi5GO7AUcrEc6VGOM0mMYJroz4Y1QDH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4pp8K6rgbbNyfQkD9aXKO5zp+mKNo7rk10R8KarjBsNvHTeKP+EU1foLEgf8AXQUcoXOd2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11yeCeOa6P/hEtXPJszjP98UHwhquBi2B45y4zmjlA5tR3yO3NP2EjpXRDwhqv/PupI/2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DLWqk57OKXKwOY8oj7wxz3pPLGR1FdSfCmpYBWBFPoZRTf8AhFNSbgxxfi4NHKwOY8nBy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nJ9K6UeENRI/1cS+5emnwfqjEALb5/36fKwOZI545+lBBHfn0rp/+EL1TA4gH0f/AOtT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g/77o5GBy4z1GT/WnhQBXTf8IZqOfvwj0560o8G6gBxJCCTn5iePypcrA5jYARxggUhXH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dQfBt/nm5tyM9gaD4LvCBi4h/HNHKwOX7YGT7UgHPbOemK6n/AIQy8K4+0xAdTwaT/hDLk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waOVhdHMDOBx09aMdeD1611P/AAh9wB/x9RegAU0o8JTBubhCO3Bo5GF0cpsc9Me3NKQ2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8Im/aePOP7hpR4UkP/Lwg+i5o5WF0cnhgeBml2nPI49a6weE3xg3S49NpoPhJu90v4LR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jgU32I/CusHhE8k3Q/wC+aUeEUBGbrP8AwCjlYXRypweCvJ9RTdvHPNdYPBysMfbGGPRPy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Yx/pjNjr8g5o5WHMjkQOCOaeFPbg5xXWf8IdFkZvZee4UUo8HwYP+nTfgq0crC6OQK8/5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12K+DLYkk3k4+gFPHg225zdzn/gC0cjC6OKC/NjnFOKd+pPWu1/4Qu0Gf8ASbkjPAwtA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0m5PPfFHIwujiSvOADk80u1h09O1dyvg6wxgyXDD6jrT/APhC9PC53XPTswpcjHdHCBWwc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SeOa7n/hDtN7tcnju9KPCmnKMAT/AIvRysLo4YKc7QfqOtP2HvzXaf8ACN2IUKFc4HXd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42v1/vUrWC6OLCN2VsVp2EA8sue/qOldCfD9mp4Rv++qmGj28cOAh475pAczew/MMEDjtW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37d66uWyQ3ATYrfhVldEtiAXjznrg4FFhHFmMgcrx6elKIm6kEV2o0WzHAjHTHU0HRLI9Y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2OKETZ+6ceuKPKz1GK7U6NYnrCfoWNB0awZSv2Zdp9yKOULo4gRdhnp3HWk8sDGa7r+ybM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6mgaVZD/l3X8qOURwwQcD160vl9Otd0dJsT/y7r+VH9kWQyRbrk85o5R3Rwmwqe2aCvQk/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/wDLug/DrS/2VaDn7PH+VPlYro4HYTnA/CneXjrkfWu9OmWgAH2dPxFN/sy2HS3i6dxR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+A6c0FEB659jXc/2bbk/8e0WfpR/ZtvwPIiHH90UcoXRw3l5HqPajye49a7n+zoF6RRj6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QRZP+zT5WK6ODKYOMAY60Fceld99it8820JP+6KX7HAvItox7hBT5A5kcBt4yDQF+oPQc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PWGM/wDABmj7NFj/AFEXr9wUcgcyOBClm2ggn070pRgMbTz1wOa737JDnIijU+u0ZpRb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qOQLo8/EDMchWH1FAtpsHKsR6gV6CLePsig+wFAgRTnapPuKOQXMedmGTdwrZPT5TSmCb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r0TyU/uqO3AFKIUIxtXH0FPkHzHnKwTMc+U+PXaakW1nb/ljKcjP3DXoohGOf5U/Z2yM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5yLOdjxDKfbaacbK4AB8pzntsNejeWCRk5x0z2oEQ/KnyDuec/YLnOfIfn0Q1INOusDNvL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Ewc9fyoC57mjkFzHnf9m3JIxbSk+m2nHSb/P/AB5y/THWvQwhJwSTVqC3zyeKFBBzHmq6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j3Wnjw/qnH+hvjGc16iIwO59aURj1NPkHzHmI8PamSc2ch+mKcPDepMcfY5AcZ5r00RjP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aXILmPMF8L6qR/wAerA/Wn/8ACLasTgWn5sK9RW3RPXP1pxhWnyIOY8uHhHVcEm2wf94Up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9HU/8DAr1ERKPU/jTgoo5EPmPLB4N1V8ERKvPZ6engjVSTlEx6Zr1Hy19KURoB0FPkQc55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x+SNR2O/mnjwLqmcfuSeuS2K9MCgnG0VNHDnAwMe9CghOfkeZJ8OtSlwQ9sp92zU6/DTV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ERXqCRhR2pwFPkQuZnl4+GeoZy09vjpjcaUfDe/UY8+2/M9K9PxzSFB6U+RA5M8z/AOFc3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d+tKPhxc54vIQMf3TXpWwe1Lt57Ucq7BzM82Hw3uScm+i+mw08fDiYEZu48ewr0Q570nP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fj4dvjm9TPrtpT8Ovmz9tXpj7nWu/wBppCpHenyrsF2cD/wrobtxv2/COn/8K8TABvj+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3oKkCjlXYOZnDn4fW563j4zn7gpw8AW2R/pTAD0UV2ZGaTbRyoOZnHjwDZ4wbmQj/AHR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Os8pP4V12DRiiyDmZyP8Awgun/wDPWX9KUeBdOPBkmx74Oa6w8U00WQczOXHgfTFIAMpH+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OmAAbpiPQsK6bNNJ5osg5mc0PBWloPlEvT+9R/wAIhpmMbZT/AMCxXRmkosg5mc9/wiGln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lHhHSh/yybP+9XQGmkntRYOZmAPCGjltxt3J6cuaePCejY5tOfXea2+aAc0WFdmMPCuj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etA8M6SnS0Qn1bJrZxzUFwzKvA5osFzOHh7Sl6WcZPrinf2DpvQWceT7VZhdnByDU43Ma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eDxZxg+4zTl8P6ep4tIh9FFaoXA6mlApNBczf7EsuMW0XH+zR/Y1iP8Alzh6/wB2tLnNG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Ks/+faL/AL5FB0uzGP8ARYcDnlBV/wDlTGPHFFguymdOtf8An3iH/ARmk+w2w6QRf98C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aVgKf9nQ90X8hThZRAYEaY/3RVsjNBKoMmpbGiobJAPuKP8AgIpptUUcKufXFWHkyeBTS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s1c84PtQLFA33QD9KuIuTUwTHWk2CKS2RzwxqRLEAk7+T7VcAxRUAVzZKQQzcH2o+xRjI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Sg0wKxsYyO9H2JPU/jVnmigCr9iT1/IUfYlHcmrQpc0AVDZJ3z9M0htEH3SR9KtnmmmgC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pRaoDksxqxSc5oAh+zIfU0v2dQOM/nU3SgscUAQ/Z07gmj7Mmfu1LmgGgCL7MnpRU2aKdx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4GB3phG1WOM8U8YPXH0IoPOCOmfyrUkhJyMDJqJuA3BAA4zzxUpcHpjbnHFMPOc45457i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KdnOM5PYmjov0FAOFOc7j3oAG254+WkGAeOvUA0FMkfN7kCgDvjPv60ASJyobAGeMe9JK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nNNJ5Kc89fr2pdhKEP3HJFK40ev/AA+2vaxYOdpIJ6dsj+deiZCqB6CvNfh85SyhJzl2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9IIyaiRRYhOalI4qKEALn1qY1JSEFIaUUtABzSEmnGmmkISloxRQAUooooGIaQGlIoAoAa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PPSpWGBmmjmgBBGjHvipSqqBTQpHSlCljQA7GarOzlsBeM1ZI2iozgGhgNCnHNO6UueKK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Z9KnwPSk4oAjCMR1wKAgQk5JqXNNNJsBpFNK0800nFMBpWk6U4HNBFADe9O7U3vSknbQA0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lNAQGgBwORmloAwOKKAFoPSgGgjNADc5pcUgXFKTmgBQKWkFKaAG0hPoKWigBKKU0lAD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wFJppNB9aQ0AFHTmkJpCaAA5PfikpO9LQAZppp9NJFACUUZozzQAE0A0UHigAooAzQRQA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CENKKCKBTWwCGkxTj1pKQDdtJin4pCKYDT1qaCoTUsBzmkxFk000p6U1jQgG96Q9KUda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8CngcZqMnJqUdKAEqlqPEZ6dKu4rP1M4jb6VE9hx3OZf7xx1zTQr55FPIwcnrT1YmuY3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CzVKxqMNuakMCxVcUxCc81NsBWk2hOhzQDGOu5TjrVYqw4q0fmOBQUAU0wKo9aGztOBz2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TSSBzQBAS5bBqN0PJFWGKnoMGm4OeeauJLKBQlueKRoRjPXirmPmJprpkdPatI7ksx7mA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9rYhjkd627hOKp7AW5A61qZorW9uSRgAD0xWrBbbyAep71HboCRnNa9tDhlO3/wDVVRBj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QeoPar40tyvLLmr8EYxwME1bRM1vFGbZkpprp/Ev5VYTTd2Duwc+laASnqnNWok3KQ0t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Qlbq5/A1pLxVhGpqIXMc+GYnBzIwz7Uw+Don63cin2UV0SHPWpQapRQXObTwPbMfmu5T7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hQDcSnHsM1uoxFTBzT5UHMzBHgbTjwbic/iKcfAmltjM9xx/tCugBNOHJ54quWIczMFPA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k88/MP8Ktr8PtBZcgzf8AfdabsqLktUI1B4ztjyc0uSI+dmZL4F0eM4DTAY7tVU+EtFU7f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uyPc3A5O0emKiNu4PRvyqXFBzPqZsPhDRpOCk3H+3VtPBWhqATFKcDHL1diVozznmr8SC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eoczXUxT4P0Nf+WLkf79A8I6F2tm/BzXRpaIOSM/Wpgir0VR+FPlj2D2jOaXwhoZIIsG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H6Kef7PI+rmujz9KaTRyrsLnZgDwbo2f+PXb/wImnDwboY/5dFP1J/xrcyaWjlQczMQ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jH+0aePC+kKeLNfzNbGTRT5UHNLuZf8AwjOjDn7EhNB8OaPj/jyQ1p80lHKhc8u5mjw3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vyoPh3Ru+nxH8K084FNJo5V2HzszR4e0Uf8w6H8qeNC0gcDT4cf7tXqMU+Vdhc8ij/YWkD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3zSHQ9I76dAR/u1fpDxRyrsLmfco/wBiaSOmnQD/AIDR/ZGljpp9v/3xV0mmmmoR7BzS7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+z7fP+6KQ6TpgHFhb/8AfAq5SGnyR7BzPuU/7N04dLC3z67BSHTtPz/x4wf98CrZFRnO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3IP7NsO1jb/8AfApDp1iOlnB/3wKsAkUh5p8sewc77kAs7P8A584f++BR9is8f8esPH+w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YOZvqVjZWn/PrD/3wKDaWmP+PWH/AL4FTmkotHsLmfchNra/8+0P/fApPs1sBxbQ/wDf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Bd9yP7Pbf8+0X/fApDb23/PvF/3yKlHWkNHKh8z7kflQAcQRj/gAo8uIf8so/wDvgU6i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v+eSf98CkKR/3F/75FSYpppcqDmZEY0H8C/kKaET+4v/AHyKkNIKlwTGpDPLT+6v/fIp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IaYRR7NBzMaQPQflSgDt/KlIoAo5UIQ0mT3p1BxRZANJPbimkt6mn8U00cqGN/A0YpTR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Q5NP60UrCuM+b1pMH1NSU00guMIOe9IMgck0+kNAXEBpDknqaUUGlYdyMg00r6cVIaQ0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GOlPNIenNKyAiJz2phGTUpFMIosBER+NLt4p5WjFAyMqO9NKDvmpCKMUNDItijoKUouO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K4wr+NKB7Yp3FGOKTC40quOBTCAO1SUhAosA0L7U0qKkNJxQMZgY6U0ovpUhpDQBERzT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i2jHSmlQOwqXFBFAEBUfWlCDHSpNuO1Jj64pARlR6U3aAOn51MQKbt5oAjx34oC8VJtF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YApAtOxS4oAaFB7cUoUDoOKdQOtIY5BzTz7UgFPHIpAIOnH6UE+uTTsU4AHrQA1M4wKU8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oAh28Dt3pQKkIpuOlAEbxBhkcVAYzk5q2aY65ycVDjcdyrswetTeWfs5OOD1qNjg+lWFO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FGWYybkcD8qtBM8EcCmn/AI+uQOlWOAPahIRCY+ARx603YamNIFyeOlPlAiC04Jgc96nC4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CLSeWanC460Y5p2E2QCM+9LsIqfgUY4PQinyhcrlW9DS7GHXipyMUZosguQBG6E0uz2qQ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beCO1NK8mpTTDTEMK0gXFPNNIoAKQ4paQ0wG7aNvNLRQAmKNuKWloAbtH40u2lpT1pAN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OeacBQNMTGeKXbTgPalxQDYzb6CnBacFpwFAXIivtTkXdjFKRmrEKAHJoELFF3IxVtVAG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5pjHbRShfXpSqualVaAEC+1SKMUAUtAC0ZpKUUwsLSgUgFOxQIKUDNKFzU8UBPJoASKL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KqBRin4qgExxRil7UmaBCHrQTQaQ0DYE0hoNJimISjApSKSkMXPFMNPxTTQAlBoooEN4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JptBNNzQAhNBNBpDQAmaaTSmmmgAJpCaDSUgFzTTzS0EUAJ2pAMU4CigBMU0qG60/FBF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HalC46U/FFIBKUUmKXFACGkJxQTikPNIBpbmjbmnBRR0oGAAApocZxQXAqEvuPFZykNE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MWPNGc0YJ7VncdhoA709UJ6U9IwOTUoGKVwsIqYFOxQGpC2aBi0Ypm40bjQA+imbqN1A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AcaKTdSFqAHUU0NRuoBi0hpM0E0xXA0YozTd3NIY7FJRmjNABRRminYR82bjg+tNMhUc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so+9jitSRrEN0UZ9M0wqcZPB6/jTySp3A/TNKjAnk/n2oAhGe/8AKncFc46GnOqsCQRT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BPSgBCwzgnB7DrQrHJI/TnFMRMkk/ezjPXj0qQKhJHQrg49aACJCASR1p7YwDnnkUIyb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lXAJzzjikNHq/w/3ixjLdiCPoa9LIOK81+H77rCHPA2hT9fSvSyc8+tRLcsmi6VIaiSpO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jFGKAANRupCKYQx6GgCUMB1oLIOrCoDG7Hk0gtznJOaALG9T0INFMRAvSn0AGaXNJSkcUg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eeKR0bPFKkZY9aAJN4xinICaY67MZqaIgqKAGtUJ60+QnJqMZzSsCHCloFGeaLDYUZoN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CaQ0ABNNPNBNANAABigiiigBMc07tTTQKAGEc04UGgUALmkNLTaAFGKM0gpRQAUUEUUA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ACYpCKWg0ANooxRigBKCeKUimn60AJ3pDSmm0wCmkc0poJoASilyO9BIoAaTTc5pT1pM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NLx3oAAKCKTeoOAc0ZLdBxQAo4oopeooASloFBNAgNApM0A01sAHrSUp60h4pABoozRTA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z61GRxUlvxmkBZPFMNPPNNNAhlB6UHrQKAKbtIrHCZAqyp+UetNkXBzQhzxQBIKzdSbCt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UV3K3sMVMthx3OffDHkCmFMdOlSEAAc5phbB5rje50rYaVypqAsVY4OKskZHFRGEPweKY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JJ65NIISuMNmncigBEXLZp8hAXA61GX2mo3kYg4X9aYEZLFvxpxTcvPNNDktyKUnPQ0CZ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SvFDIysTu4PWk37QKuIpEbDDYoP3aQncc0HAWtES9inOoK+oFZxXDGtSfgHJrPYfMa0IR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iugt1zisGywGBOea3rY/KM9RW1NXIkacXC5qwjgdDj6VWQfKKcc10pGTLW4YByBQG9DVdQ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VWz1qUMBjFRIvpUhU9qYE4Y9qlDHHNVA7rwakEzGqAupIAOTTjcKOnP41UCyOeAfyqxHZ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Ny7H5cipYhPJ1cgVLFbhOoFWVAFMVyv9kDYLMxP1qxFAidAKeKcKLXC5YicA4NPkiDqc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TjBpWBMpOu04I5qSCXY2KmnQNyBzVTBDe9CQ+hrowZcg0HrVK3mCsATgGro+YZBoEIaS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ApwFJgUXBBRS4oxQAlIRTsUUCGU01IaaRTAbS0hGKKYBSGlooAYaaakNNIqkA2kNOxTTQ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0hpgMNNIp5FIaLgNxQRS0hqQGkUnen0YoAYaQinGkIoAZQeaUikIoATAppp1IRTGNppp5F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IpxoxSBDMUYp1BoHciIpQKdijbSAQimkU8imkUDGUhp5FNIpANpcUYooAAKCKKUGgBtI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GGm08ikxSYDTRSkUnSkAAU0inUhoAaaQ0ppKQDSKZipTTD1oGMIppHNPNNNIBCKaacTTT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oxzSATFIacaSgBpFIacaQigY00lKaQ0CYGkxS0GgY00mOKWkNADcc0hpx5ppFABmmmlo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QKAAUcUZoJoADSUA5paQCd6coHWk6mnquTgYoAeBmnDpSAYpRQMQmgdadjNKg9aQDgOBS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A4pDgU0k5pCT3oAXNISPWkHWlxQBC6gnOKmSM/ZVI6CkI45FWlQfZlyOalodzKKH7VyM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UT83zZPYVYA46UJWC5HsXHSnBQOlLjFJTC4Gmk8048ikoAbRSkgUgIz1oEGKKM0UAGea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oACaDSfWkJoACcfSoy4PTpSucjFR4/GgB+4UU3pSk5oAWm0vbFJTAKKKWgBO9LijrS0Ds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eOlIAApwFAFOAoBgKd1oAoA+tAgAzTitKOKeiFjQBDinIXAwAatrCF5OM08ocZ4FMCmG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utQs+GI7VctipHJGfegZMinHNSgYoAGOKWgAFBOaUCjvQAUooAp2KYgApVUk8UqoXPFX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hsbFBnBPSrQAUdKQUGmIU0lJnikzQAtJRRQAGikJooAUCkNFBoAaaKDRQIKaaUimlqAAm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AaYeacTTTQAhptKTzSZoADTT1oLUhoADTSaU0lACGkpSKQ8CkIUYzS4zVbcxarCZ2jNAw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ACjFFKKAEIpKU000gFzSE0mCaAtACYJ60uMUpIWoXk7Cok7DQ5pFWojJu6UwnNNNQ5Mqw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FqkWPHXmoCw1EJNShQKOlIWpDsOzRmmbqUE0AOopAaUUAJijApaKYAFFGBRS0AJikNOpM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JQAUClx60YoExKDS4oxQAmKaVp9IaAGYpcU4nFNJoGwopu6igR827xkZ607KlcHBx0pr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BpCoVeoyPQYFakjGXBBG055wDUO1skEZXrzxzUyZUnPIz8vPSlfYRyQKAIgx2hQME9f8A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9TTniXryee9KUI+YnOaAI87WGS3THpT0YNgAkEDPTmlxkYIzxSBQOgHpQABM4z2/WldWYA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rdcAnnHrSsSCBgc8Uho9T8Ac2UCjoSTXp38I+leYfD7P2REJBCnavNenjJUZ9KiW5ZMlP6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PFSAUYNGQKXcKBiYNIBzTt4o3DNAC4pKXcKSgApRSUtAAaM0YoxSAaafEPmNJjNOQUAMuR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AO3miYZpqMQKCkEh+amZpxOTRigLCZpB1p1JQFhCaM0GjFAgNIaXFJQISiiigA7U3PNLi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SdKKBBRRiigBRRQKKADFIc04CjFADQCaXpTgKUrQA0CjFHSigBKSnUUAJQKQ0HpzQAhN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5oASkNKKDQAw0nenGg0AJjNB4oNJ1oATijAzRiimAvFIVDdaCKcBQA1Y0HannHakpaAEI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QAgoNLRQAmOKAOaWgUIQhoNLSUAJiiiimAhp0J5J96YakhHOPekwLJ6U004000CGGgUHr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U7WqxUEilWOKAJgeRWRqrHa+CRWnE3yjNY+qFhnJOM1E9hrcxwpC+2KjLYNTgFlx/KoZY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OklXG0Z9KTcoJOKjTcygH5aeqj0zxTAbJLtBxUImc8YFSyhQBkVCNu6gQ9Y2fnPWlMe0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QWHc0AVWQkHpUSq4bpx61aZlPQVFuGaaEwbpiqxVi3PSrWNw4pjJjnmtIksi2gfWmFfS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4rRCZUnHGD1NZp+8c+vFa0yggdqzSBuJPFWQixaD5h3rdth045x1rFtfvVsWzgYAGTW9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kC561HH93iplroWxixwSnhOKVBxUwpgIiEmrKRg9aiU1OmatIG7DhbI3UZqeOFFAwopFHF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TipguKaop1UDHAZNPC0xetSCgQAUClpaAEFPQ4NNxSigC2iq461FPDj5gOKajlTVoMsi0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FWbacqQrGmSxlG6cVGV4yOtIDVB3DI6UhHaqltPkBT2q71GaT0AaKTFOxRigQ0UU7FIRx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BuJSGnUhpgNpKcabTASkNLRQAhpDSkUlMBDTTTzTSKYDaQ040hoAaRTSKeaaRQAmKQiloN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QAwig04ikNADSKaRTjSGgBpFNNPPSmlaYxppKWjFJsBppKdSGkAhpKXFBoASiiigYGmm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pFPNMNIAxTTTjSGgBtLSYpaTASkIp4pDQBGaDTiBTTQwEpDRRUgJSGlNIaAG0YoooAKYe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009KeRSYpAMoC+tP24FFADcAUhpTSGgBh4pKU0hNIBKQ0Gg0AIaQ0UhoAKDRSGgY0mmk0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ACE0hNKaaaADOKN1IaD1pABOaTpQDmg0AFLik7UA0AKBRigGnA0AAXmnqOM0gGcVIo46Uh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4oxSAOaeo+WkA9af2oADzwKbilJppPUUALxTDg0ppMHFIAHWjNJRQAMfSrIcLbr6k1UPSr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gCgW3XrfQCrWeKpht107etWc0hik0meKSg0CAtTS1B6YpMUDuNJzSZ7nin49qQCgQ4UH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oATpTSe1KTTaBtCE0hPpSmmmgQ0//XpvPpT6aQMUANANL0p1NNMAopKBQAtFIOtKKAHU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cUDAooFOAoAUU6mgc08DNAXAc0vSgcVKibj3oEEcZY8irSoE7UKoUdqa8mCQKYCvKqjn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DxTjBI+GwQvvTDC6nGOfagBoPPJ5p4JByDQIyDyBTyoAoAliuHXg8irsUquo9aytxp8cj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CjFQQylxgg5qxSGApyIWbAoRCzACr0UQQcimISKLaOlT9qMikJqgAmkzRmkoAWkoooAX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UUZoAWkNIWpDQAGjtSE0ZoEITTDTiaQmgCMnFJmlPWkoAM0hNFIaAExSGlzSGgBtIaWi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oPSkAwsAaQ85xTGQs3tUiIR1oAYI/mzUo4FO4xSGgBtFLSUAJRmg9aMZoAQnNGKCAOtQy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3YCUsFFRtKe1QFiepoFZuRVhxYnrUZp4GacEFQ3cZEFJ6CpFiOeakAApd1JjADApaTNGc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06kCikABaXFLRQAmKKWkJpgFKKaTSbqQEnFFR7qdmgBacKYDS0ALRSZozTAWg0maQmgGL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tQIkJpCwHeoS5FNLmgEiYsKjL1CXJppehBuTF6KrF896KoD5+PJNMZM85460obdzxnqaae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6skaUbGQT6daZtO7BH51L86EcEk8YxTQxyflPXGaAIyXHPcHBx3pxYlB97r+IoJwRjv60D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1FwFBAB7Z59cUw/MgIIB6jNDLk8HAPQ0AEALnPu1AAc5yOM+lPAKruzk9BQByCc/lTivOR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nw9VBbQuBy4DGvTAOAK8x+HBJs0U9Ax2n2616gOgzUS3LJU+6M0/FNQjFO3VIwK5o20Z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oHapDikwKAIm3dqaGf2qxxmmkc8UAMVzjkU8Nmmlcc0oIzigB1LSYOaUCkAAZp4wBTcY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NMoNJSAKWkooADTe9KTSDrQAUUGgUAFJSmjFACGkpaDQAhpKU0goAQijFKaSgApKdikN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igBRSijFB4oAKCaSigBKSijFAAaSlNFADTSGnGmMeKAGlqbSHOadQAA009aWmk80ALQa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FFFACd6Q0HrSck0wDFPHSgUUABFAoooAKSloxQAmaAaCM0AUAKKKMUYoEFNpxpDQAmKQ0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xT4uppuM05MqaQFg9KQ0oORSUCGGig0CgANNcZFONJQBEDg8Vj6qww3scVoXGnec29ZmV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V/HJArBmLDOCSaiexUVqiNCNopxII4OapqzMeCasIh25J5rlNwKAnrQMKOacQcUxmA4K5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A4GKjRD19KdOpJJximxc8En6UwJBgUEccU4gE0u0EUCK5XrzTSu09amdcGoXJJwDk0AhV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/xqEI6sc5xQ71pEmQ48g0hHPSmiRAPvD6Zp4YN/8AWq0JkUqfqKyyvzH3rUuOwHGKzX5Zq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zz61r2+MjHFZVpksOO9a1sOa3pkSNWL7oz0qdDUEQ+UVOq9K6UjNkyVKBxTF6CpBVWEOT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OlUkJlhTUydahTrU6CmgJ05FPA5pqjFSKKYmOApQKUClxQAlJTsUYoABSiilFACVLE+0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hoEXXjEkdUymxiDViCXjaafNGHXcOtRqhme6lGDqav204kXBPNVtueCKhO+3k3DkU/I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Kuc81ITSsIWjNMLUZp2ELmijNGaACkNLSUwENJS0lMBDSU403vQAUhpaQ0wE70hpaQ0C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GBpDS0ho0ENNBoNITQAd6DSZpc8UgGmkNKaDQMZSGlNIaBDaCeKKQ0xjT1oo70CgANIaU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SmkNACUUhpBQMWiikpABplOJptIYGgmgmkoASiiigApCaWkpAIaaacabSYCGkNKRSUgE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0hp1NNABSEUpppNIYEU0ilzSE0ANNITSk0w0gDNITTaKQAaTFLQTgUAMNIaUtTaACkoJ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0meaAENMNOPSmkZoAKQ0vekNACU0jmnUlADRS0tFIBKUUYooAABTgKQU4UAOUVIOlMA4p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u6lzSGSDmgmmjr707tQAhPHvTSKU0maAAUvSkDc/rQWpAIaSlzSdqAEP0rQZR5KcVnm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AMYFWvZSBhQR0qx1FQA/6VKf9qpweKQCUppKKAAfWkopCaAFNIetBPrSZoAOtJg0oPFA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UtTSaAENIaWkNADTRQaM0wENJilpKAEooNAoAUUoFIKco59KAHKpHXrS96UcU7FADacB+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eBQACnDmkA5yakRST9aQCohJ5q0i4ApqLgipAKYAQcVpafpKThZJJVyD0z0rOANSgcYoaY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pHBF8rKwzjhhxWFKzBgOauEUgA9AfrTSG3fYoHeRwrfWlEMrnARhn1FaIAFSA5pCKC2Ln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ySSasUZpjsKiqowBinqhdsCkjQueKvRRKgHFNIGEUIUZ71L0oJopiCg0UZoADSUtFACU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lBNACGkNGaKACkJpaaaBCE4pu7NBptACk0haimmmMQnNFJSE0hClqQmkooAKQ0tJQAmK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mxTSgbrQAyJy65xzUmM0BQo4FFIAwBRRigUABptONNJoAM0mc0YzTSwTqaTdgHfWo5Jl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5Y4XgVEFJOSc1DmPlHNI79TxTQtPwAOBRjms3K+5VhCOOKUDNKFJp4GBQMQAUtB9qBSTAW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KKXFJQTQIU0DmmZNOBxSGLRmgMO9IWFAC59aaTTsZppXNACE03mnEYooAbS5OKOtKBTA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m45oAcGz1pd1MoJ4oAk3UhYDvzURbvmmFsmgTJS2elMLAUzdims4NAxxYVGWFRs+D1pj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eTHSms2aiLVQx5c5oqEt70UCPDgABgcY7CnlQqg5oCMCe/6UpTK7QfpxVkkTMc7jxzxzU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HrzUjh04K8HoRURAGF6kDmgBSo25H44o5J4HBHpSYK+wP+eKFcq+0jk5GKLABDAdMEdj/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5U9n3KRjB7+1NCbuM46d+tAAOcY6mnOcDcO1AQcEZ6013OxgcZpWGj1X4dMpsQygAbiAAP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eXfDzH2UbcY3cfkK9RAAAAOeKmW5oSIBjmnlfSmJ0FPzUAGKMUFqUUAIc005HepBRtBF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49aAuKXpQAhFNCfNmn5pQRmgAA4waTOKeaaaAAH1pCwI4oPNATjNAEZzRSt1oxSADTaW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07FBxmgBDQKCaKAENFLRQAhpKWimAlIRTsUhoASjFFFIBDSU6kIoGgApwHNNFPFAhaQ0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c0hNADaM0HijNACGkzQaSgAzSHpSmmmgBvekp2KYcg0ABox3oFKTxQAlGaKKACijFFAA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RS4pCKADNLSDrTqQCUhpaQsKaAKBQOlFAC0dqQUtAhD1pDSmkNACUlFBpgITihH3NjFB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DSAtD7ooNKOlNNAhpoFB60UABpKU00kCi4C5/Kuf1VdyyAgnnIreByax9VX5OuDms5bFR3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4GDUBTaxBbNSrjFc1zccGz0prgdacKUjigCBlDqRjrVUny35BI9aunAqvMN2cdxQgHDa3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rUSxvnIbbTw4UfOfxpgNl+Vc5qucls557Us846Bu/FJb8rk0kAhLZPzHFRMjE8CrbgZG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sSJFcQKw54JqBrSRWyH49KvY9P5UvbmrTJbKbOFG1ic/SqLnDNxjmtKbGegqo6KxrQhEl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6DIz1rJskwxPbtW7AmAB1ropK5Mi2n3RgVOgPpSRp8oqZVArrirIyuKg4qQLQqjFSqBVJ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0XFIoqVaYrjkFWUHSoRxU6EGgZOBxT1FNQVKBQJhilpcUYoASilAoK07AJSilxRiiwBRQ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zVyJwy4PWqVPRyhHNKSuCZLNHtbeOh61GQHUqelWUbzFxUDqUbB6dqkZS3PbzcfdrShk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RiVDx8wqkJntZf8AZ7imtRtGyVpCKiguFlUEHrUxpEsSig0maYDqDTc0ZoADRRSE0wEJ5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DRRRTEBpppSaQmgBKQilNNJoASkJoNJmgBDTDzTic0mKAExTu1IaQmgANJmkzSGgANJS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ppSaaaAEoopCaQwJpDRSGgApCaCaaaAFNIKM0CgYppKCaCaQDTSUGikxgaQ0UGgBtLRQK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jIpCKcaaTSYCGm0ppuaQCmkNFITigANIeaKQtQAhpppxNMLc0gQU00E80hNIYGmk0pNM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aGAE00nNKaQ0gGmm5pSabTuMM0A80UCkAdaO9KeBTKAA03NLmkNJgFNNLmmk0AKKQnmk3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hNANAC0UA5pwHrQAClFJTh19qQDhRS0lAARQAc0opwNIYg47UuaDSEUALmkJpDxSE4o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n6UgHZpM02lzQAoPzD61pE/u16/drLHDL9a13GERR/d6UAYqjE8vs3Sph0qFf9fLx0c1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hpc0hIpCEJpPftQTxQKAALmkIpRSHpQAn+cUhPBx1opDQAhakoNIe/WgApuaM9elIWpgL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j1oAdSdaTIp4oAQigUv0oA6UAAGelPApB60uaAHDmlApBThxQAo98U4Ug6Z9acBnFACq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JpsSYGSKlFADgOMcU4CmgU8D1oAeKcOlJjAoFMB1FFAoAUU8CminigBafFEXb2oijLt04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TG2LFGEUU8nmlpKdhCiikzRmgBc0ZptFADhQaSgmgBKWkpKAFzSGiigApKKM0ABppNLm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pSaQmmIO1NNBagmgBppKCaQmkAUU0HmnigBKOlLSGgAzmijpRmgANNNOpCRSuOwlGcUF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TScDJpkkyRrkkZqk88k7YXge1JySHYsyXAQ4Xk1WIeTJOeaekWOScmnnpWMpNjtYjCgUv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CgdqllCBc08R9cmlGKXNIBNtBU0oNLmnuAgWjFB4petJhYaRQBTqKAYmBSFadmkLADmgQ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9ITmkMQ0UAjvRkUBceOlG7FMLYFNJNADyc03mkLUwtjpQBKKUkioPMpfMNAEm896aX9qa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BxfFML0hYEVE0gHSgCUvTC2arl80xpfTpQDJ2mGTzUTTD1qAvmmswoFckaXPemF896jL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fWmF6aSTxSYOaoYpYmilC4FFAjxdJQU+Yc0pZeME803y0ZRz07GkKYBOaskGLL1OT7VDj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7gAHJ4603zFHU49D1BNADTtAJA/+uaYTntUhQbDg5IHQVHjkHPzelACBsjHWhSSQvNOKg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sTgHA+tAEg46UhIJJbGTS87uc5/OkdQykcjtkUij1H4dOBbKvbAbPuf8ivU1+4p7kZryb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JGcZ+hr1kH5RUyKJVPFDOFGScClQArSPGHGDUFWEV1foc1IGqNLdYzxUgAoEPFGaTHFA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0ooAMc0Dg0ZpDndwaAHA00tijHGaQgmkA5CCeTTm4Wo14apmA20wIM5P+NBoPBozQAlGK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UAJRS4ppFMBRzS4pAMU6gBhFFONNNABSUtJQAYoxRSGgAooooAAOacKAKCaADNBNHWko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KaQDD1oFKabimAUhpaSgANJSmmigANNK5p+KCKAGAUuKMYoFADCtLinYooAbiil7UCgBM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ATqKUigHmg0ANxS0UUAFNK08CikIQDikp1NoAKKKKAEpDS0EU0A3HFJSnikzTACKdEME5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BsAUgL3QVG5I6UoOVBNBoERZbvTg47kUGmmNG6ikApbHSozljS+SinIz+JpwGKYMEGOtY+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2gM1i6r91uCf6VnJaFR3RhbyD0qeM880zYDzmlCkda5TcnwKQkAUw8gVEyN2Jx6UAPPPS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8aeGYHk5p/DDkUwI4nLcEc06VQVyQKaUUZxxS7/lwwJoAoGIvJkcn6VYC7F69KcdobI/K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ahCZHvJbrxTzyKQKM5zTiK1iRIiAx708Dg5HHSnAAjOc0hO2qRLKlzxVMuQ5Hb61bnbJP5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a1JRrWIDEDHGe1bca4IxWDYOVxzW2kmVHOK6KREjTj4UZqQEVQimOQCSauI24ZrrvczZ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xUq9KpEslWphgVXB4p4amBOGz0qWLkioEBJq5CnSgEWUHFS0iLxUwTihARgGl21LtxSEV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KNtADaSnlab0oAMUUUuKAG4op2KSgB8blWFWWAkT3ql0qzbv2NRJdRohDMj7TSXECyqS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zUQZc4J/Cpv1GZsLm3l2k4Ga1o3DKDms68hH3wKdaTfwk8irTuhNdTQJzTc0maTdQIfmj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LmjNJmkLUwFpCaTfSFqAHZpCaZupM0CHk00tSZpCaAHbqQmmigmgAJpKM0hNABSE0hNN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JuoJ4oAQnJpSabSE0ALmkLUmaQmgBMmjNBptADiabQaSkMM0hNKaYaAA0GkzikJzQFhc0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eTmmnpSZoNIAzQTSGmk0hoU0lGaTdQAtGaYWozSAfmlBqPdRuNADmIppNITmmk1IATTc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aQmimGkMcTTSaaSaKAEJNAopM0gA02lNJQAZpppc000AFJS9qSkAhpDQaKAGkU3FSHFM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UmmEkE0DDPWmk0E8U0tigBSeabmkLUhakA7Pr1pCRimlqTOaAFyD0ozSCj6UAOopAeKM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BNKPagB4OakXFRD0qQZHekA/NHem80UAL3xSg8dKaOTS9s0hgSc0uec00nmgHpgdKAHE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gn8qQDcc0UUtACUUGk3YoAOrD6itlvup/u1jr8zqM87q13GFHstAGJHnzZcjB3GpSahQ4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s96Q2KM5pTSFuPWmljQIXtxSZoJGKaT6UAPBppamlvWkLUAKTSE9aaWpN340AKTSE/TN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BOaQn1pTSH8aACikBpeaAFHFLmkHSlAoAUZpwFKBz1pTigAAoApRTqAADj3pepoHFOxzQ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4yKbFGDyasAADigBQKcBTcZqRU9aAHLzTxwaQADpRQAppQKQU4CmACnAUAU4UAIBzU0ce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mr0UQQe9NALEgRelPzR2pDTAdQabmjNAC5opKWgAoopcUwFpppwpKAEooJpCaAAiik3U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kJzRQAtNLUE8U0mgAJppNFITQICeKbnrQaQ5zQAhal6iomDZpyg45pANJO7ipBnHNBAzS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0CCkzignFRls0mMeW4qMtQarS3CRHGct6CpckgSuTs4QEseKqyXZOVQVAXeZumBUyRqt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aRsx3Pmp1VUAGBSj2oxmkUGc0Y5pQKXoKVwEC4p3akNJSYBSikozSELmlBppNKKAsKSDQ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ppDTd1NJODigSHFuKYWzSE/lSAc0AwzSijHNKOKQICKBSFhTS2KBjiaaWphcn1ppY0AKx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mlqAHnAppfFRlsUwvng0Bcf5me9NL471GTyfSo2emFyYvjPNRl6jySaaTzQIUuexNNLG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maYc5px60uKGA0igCnAUAc0CEFHWnbRQF9qaGIPpRT8UUxHh5XJ70u4qDxn3qQujdAfS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SQK6uh3KVz2qEqM56A9B6VO8RB6AjPWoDxjr/hQADcuOygfjmkJ68Ej0NKTzg4BH6UHoe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0AAOeg6elI5yuB25JIowc89PWkIJIOePpQ2A7HAPt3pQuRjOB0zRk4X270JwASQM9ew5p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UxKB95W+YYx1Neup80ak9SM14/wDD7/Us2OS+K9fj/wBUpHoKiRZOn3aeOtRoeKkFSO4p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Jk07FAFACDNFOPApOtADd1O3DGaQrQFoAXdSAjvShOaUrxQAhePs3NLuJHByKaI0Y5I/O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DGpAaUmmigB1BpM0vagBKBRQDSAdSUvWg0wEooooAQmkNLilxxQAyl7UYxQaAEoPSiigB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KAHUGjPFML0AOGaKAaTOaADFFFBoAQ9KSlNHagBppKDQaAA0goNAoAKBS0lAAeaNvFFLQ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UAJRTsUhFACA0vUU08U4GgAxQaU0hoASgCilFABSfSg5pQPWkIKaaU8GkNMAopKWgAoP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jmnmmZ5ouAjk7cCiBAWz3pSMinxLjOKAJyMDFNNPPQU080CIz1pRQRQKAAim080hFACD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h71tjIrI1OPcr5NRPYqO5hHcQcfhUalgwycVOegqByQ2a5DoLIYhc0zcGPpSrl48d6hwVY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OCaAoHH86erDb1BP1pCDmmIjYN1BAqJy2cZz71LIv1H0NR4IoAQAYoKZGaUDPWoHd1OQ2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VME+lBB+tQxTyE/Mc9ecVY6jP6VcdiZDEGTTnQY4NImB1FPYqR39qtEMzrgdSPT9KpEZNX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j5ue3rWnQlGhZDOOevWtyJNyr9KxLD+H8q37fGFNdNIiQphKjjmpoZCrAE1IYgVyCarSo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GbNRDmpR0rNtpyPlar4fIyDVoklGakUVArHNTA0wLMYAxVyI1SjORVyEZIppXC5oRAEC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c1ZVeKTdh9CMrTCtWSPaomFJSCxEUpCMVLimlapMRHTSKeVppqgG9KUGjFJQApNJRQKA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00mpYF1H3L71WnjZX3jpSJJsbOeKsh0lTgg5rNqxSdysWDqVbvVCQG3k3DpmrU4aJsgZF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9qaJe5dgmDqMGpSax4JjE2wnjNaAlyAc1SAm3Cjf71DvzRvqhXJt1Gah3UbqBkhagNUea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Oai3UF6AHlsU0vUZbNNzTsBLvo35qImkzikBIXpN+ajzRuoAk3U0tTC9IWoAeDQTUe6k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ajLYo30APzQWpmaaXpASE00tioy9IWzQMk3Ubqi3UFqAHlqaTTC9IWoAeeaOlM30hagL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qAaQyYkUhPFR7qTdQA8mmk0m6gmpY0haQ0m6kLUXAWimlqaWoYElFR7jRuNSA8nFIaaTS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0c00mkApNNJoNJmgBDSUppC1AAaQ00tTS1IY7NITTd1BNFwCg0maQmkA6g00NikL+1ADs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AIDTDQzBRkmmearZxmgYpqMmhnPamFs0ABNNJzzSHk0HPbikAdaQikyR60bs0AFFIaCe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ZoBoAcBRjFN3Um6kA8Uopm+gMaAJV9aeDUKk0/mkMkzRTM0BuaAJQKUikBGOtITzSAWk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B6UmaM0AGeaM800nmlBoAdTTjtRupO9ACp/rB9a13YbTz/DWRHzKn+8K2ZAvPHG30oAwE5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nUgOKiQ4LDtuNSZpDY4tmkJpDTelAhTmkJozTSaADNISKKPSmAUnel+lJQAGmE80403vQ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ABgUtGc0CgBR1pwoA9M07bxQAZ4pQM0gHFOHFACgUtFAGT0oAcDU0abuaYke45x1q0gAA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0UoySKUDPFPVQRQAirk+1TAYoAAzxRQAHrRijFKB+tMAApwoApQKAHCpI4tx5pY4ix5q2i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OjQJT6QcUCmIXNHWkNAoGLRQKWmAAUtJS5oEFKKTNGaBi0lGaQmgBDSGg00nnFAATimk0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0maDSE0CFNNJopCaADNNNIaZ5oDYoGPxRRmikAZ5oxxSBeaf2pAMxRSmkNMBaazYozTCR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OajklSIZZgKgnvUjO1fmb2qiVedtzsTUylYpIklu3lJCfKKI4d2C/Jp6RKnT86kFZN3GA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KOcce9PApDG7aMHNPpMUAJ0ozS4oxUsBM00mn4oK0CGZozTitG2gCMse1Adh2p5WmlaA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UmKCKAuAY0ZpoOKN2aAaHZoPtTM0bj60AOJAppfk4prNnpSCgYpJpM9aCaQmgVxDSE0hf6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M9aax6kVGWphfHGaAHFsUwvTWbNN3CgQpbI60wtS5FNNAC7uKaWoxQF5oATB4pQKXFLQA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zS7eKAG/SnDpSY5pRQAYzQBS0uKpDE2k9MUUvSigR4aeuBlcmkIKjIOKXOG6f/Wpxwww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YPsIHTrUbMGORnaelOdfmOCP6VGyjhR39DQAuzIVhzTMkNyvTjpwaMupxuP1Bpchs5OS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IPTNIeGyOnPUUHhR3J4poJK9yM55oAeSCdozuxnPrTjlRtPI9u1R4YKcjjHanA/KAD2pD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2hkJLEFTntznFexwnMK49K8b+HzFtxwMBgCc4zxmvZYBiBcelRI0JUqQUxaeBUgLnigH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UtGKAEPNKBRjFA6UAHakGc0uRSigByqc0MQBSg8VG5x1oAQt61ExyeDStzTFTnmgY6nD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MU0opo5pTTEBoFIKWgBaKTNLQAvakozS0AFBooNACGmGnnpTTQA2kHWijPNAEnamkUo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kJxTCwoAbmlGaQCnDigBTSUppKACkJpaaaACkNIW5ooAKUUlKKAA0GjNFAABSUuaCaAE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D0opcUAMIpFHNKetLjikAE0lBpKYBSigCgDFABRQaDSEBpKXtSEUwEopcUUAJRRQRxSA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K80oGKYDSKliHNRn1qSL7xoBkx6U008jimEUCGGgcUppMUXAWkNFFAAO1Zup4CMTWkKzt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RPYcdzni4bgDvUMnfAzmnvBgE7iMU1AFbJNcnU6RYmIPccZpXXLZqfapXdxURY7iMUIA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lFMRC4x3NVzkN161adckiqjqVY8UAPViB2P1qCdzk5XipV6cZodUYHdincSK8TKwzg1Y3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RRwO9LirjsTLUUYoOMUnTpQFJyeOlWiWVrnjJ/lWe2AzY+tX7peoqgeX4rToQjQse351u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PlH5VtQD5q6aRMjUiwVGaeYkcEFQabEpCipq60YsoS25Q7lBI9BRbXAJCkEHNXifxqpNa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hBuXV6ZqVMms+C4ZW2SAg9jWjGwZRg5q0InTqKvQH5hVJFzV23OCKtR0Fc2IFyoqyIzj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WiFGMYrnnKzsUtSkeKhKkt7VdMG40x4SvShTQFYrimEVKRg8001omFyIimlc1IelNIqkx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TSKoQykp2KCMUAMNIaWkNADGziowxQ5HFSmo3qWCJhIJVwaoXSNG25fu1JuKHINOLrKpB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8mee9T29xuG1jVe6jaNj/AHao+cysDnGKaHZM6DzOKPM96zoLkOoBIzU5kNUSXN9N8yqok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a8w0eZVXzBSeaKYFoyUm6q4kFHm0AWN1BfFV/Mo8z3pATFzSF6h30b6AJ99IWqHfSF6AJ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vRvzQMmLe9AaoC+KaWzQIsFqYWqLdRupDJd1LuzUJajfQBLSFgKjL0wvQBMWppaot1G6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LZpCxoAm3Uhaogxpd3rSAeWpQ1R7hSg+lK4x5NITSE03dSuFh4NGaZuxQWqbjFJpM00m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OaYWo3ihgPBoBpm8etLuFIB1BNN3CgkUALuxTSwzTSfem0AOL8UhammkJpDFLUwtQTSEi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6QnikAuaTNNJpN1ADieKbk0Z4ooAXNAPNIKMUAOyKaz9hQQfSmkfWgBjE+9MNOI96YaB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SkAhoNBP5U0nNAAaSgmkJpAHUnijvTSaKYC7uBSbuDRSd6AFzSZNGaUGlcABp4PSmcf/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LwKdxTAKUdqBimkGTS09FzSAQA0ufWnEDFMINAC0UCl4oAQ0lLnNHSgBpFJ1px5pAOaAD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0+9ADkYq6kddwxWtMzlT8p4XtWRFzMmf7wrakXcjjjO04NAHPoOv1p9ImCv44pxpDYU0m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lIetKaQimAduvWkpeaSgAozQeme1J+NACGkNL1yDR35oAO1JSnFFABSikAzThQAoFOFNp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HSminD8aAFHWpY03c0xULGrSKFHbNADlQDPX1p4H60lPTr096AHKOakHFIq59qfjFAATig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4LzQAoHFLRjFKBmmAoqeKLccmiKAk5PFWlQKOKaQXAIF6U4Gg0DmmIXNAFGKXBoGBpRSY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MKNuaXbQAmaBQRQKYAaKWkoAQ0UGkNAgprUFsU0mgBM0UhPNGaAFJ4ptITUbvtGaAJDS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mrFADGHFQhctU+KAopDAdKKUCkoAKUnAppppb0pALnmgtUTyBFJJ/Ws641F87Ylz6k0n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zHCDlxn0zWbLdS3EhWMkIfaowrzOWfv261aRAijFZuY0iNIABlzk0/GOAOKfjPSnrEzYP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OAx9alCYpxQHtSuBEDjpTi3FP2DFBQYouBGWNG6n7BTgi1IrEYOaXmn7QBxRigYzpRml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RRRmgTEJoyO9JkUuKBsbwTSlOKAOacelAERQ00x4qYmg470AQFeKaRU5wBUb7cdKAIjR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QA4mo3ORTWlA61E03pmgB5OOtRlvQ1GZfWo2l9KAHMxPU00tz1qIyHvTS9AMlLU0nIpoO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lFJ16UDYop1Mp4FAmGKSloNACUtGKBQAAUCigdaAFpaSgmgY4UUigt91SfoKKBHhpGRx0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A9qcGUDB4wMc0m45OOnT61qSRE4ODkkdKYWIXoCemKlfB4x271GQFYDPBHHrQAwPnAxz/A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0/Km7TuYDOR04pAW+bPIAx7ZoAUBgvvShSMA9M5oQZBB4NKfu8Y4HUf1oAfkj+fPNNYhm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WUAZz604omfvHOaQ0d18PDh2yQWLcj6f/rr2eD/UL9K8W+HSsJpVfnD9fqc17TB/qwB07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TxTQKcDipGLS0ZpRQAUopAKdigBCM02nnpTaAG96eDTSOaehA60ASAYHNRSHJpzyYGBUW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Mk7j6VKxGKZ1oDoQysyrx1pY8lRnrQ4A+tEec4GMUFIkBxSlhilKikK0EgDmlpBTqAEo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ABQTRmkoAWmmlpDQBGQaB1p5phHNADhS0gpc80AIRmmbASCakNNFACBcCloNFACUUU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KADHNBGKDSUAFFBoFAC0lLRSATFLSUUwADFGaKSgBRTgaZmgmkAN1opnU04DimAGig0U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ppp9hmnGkoABn0ozRRigApKU0lIBaQ0UhNACGkoNNzQAo6VLFjNQBielTxDkUxE56UhFK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SUrUlJoApMUtKKaAbis/UT8jZ9M1pGsvU2Ajf1xionsVHcwH+YHnFQngmpgVPGeaR0GK4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zipOv0qM/KeelRmQBuOKBFnNRkvk84p6MWXsacPzqhEBcgcmmn5uKkePPOKTYgwe9AEIX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eKcWA5U1AXLtg4zTCw5X9qUnNKEpCvpVxIe4lOGSO9N205RmrQnsVbnqcdQKoBTuOa0bkY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ZrToZo1LIDAratl6YrHslyuBWzCNuAa6aRMjUQ/IKCfSkj+4Kdx3rrRi2CnNSAUwAVKmD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epIAzUVs7wuEYnb2zWkEXFMeAN0HNUgLETgjOalLsvKtg1SizAcHoasJufoflraL6Esv2O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y/St6PV7RlG6TafdTXLqoFSjOOaJ0Iz12JU2nodhHKkq7kYMPUU8gEVzFlePayjByp6i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jIzXFVpOm/I2i7oilg3DK/lVVkI6itHFMaMMPepjNoGjNK0hFWZISp4HFQEVvGVySIgU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aYDMUwipCKQjNUIhIpMVIRTDQAxuKjapH6VE3ShgQydKql2R8jpVp+aqSLkn1qWgTJWd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LmIoxwKnZmjbIodhKpyeaViihFOUfArRSfeBzWZOmwkjrTIbhlYAnii5NjXMgFAc+tVRLu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PSi4yxvNG81W80jtR5uexouBZDn1p4fiqYkpfNNFwLfmH1o3+9VQ9LvouBZ3+9G+qpc0ok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GQ96rB896N1AE5c+tIGPc1DvzRvxSAsbqbuqHf70b80wJt9BcioA3NLvFAE3mU3eTUW4et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ikLVDuz0oLYHNFwJd1JuFQl/ejdQBMWo3Cot3vSbwKAJS1JuqEyj60nmUgJy1KHx3qv5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6jcKi30m4461LYEu6m7uaYXxTN4/GkBMWpC3vUJcdjRuoGSbj60haoy9G+k2Mk3GlzUQ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XAkDH1pQaj3Um6i4EhpCeajL0m+i4EhakJpmaaWpAOJoLAUwtTcjNFwHk0lN3e1IXJ9K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0bvegCUmm7qjL/Wk3E0rgS7qQuai3c9aN1K4yYv70wtTCSaacn2pgPLcU0mmEmkz+VADs0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bNAAT700n1ozSGgAJ9aM0maaW/OlcB/f3opm/rQWouA800U3eDSb6AJeKDwKi3e9LvP0p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UIbJ96mB4oGPDUuaZ2pM8nnFICUHmpQcVEgzin0AO3Um4DNJSGkA7dSbuaTNNJ9KAH5o3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E5NANNIo60AKW7UE0lKelAD4OZl9iK2XOFcgEnHSsi2AM6ZPGa1Z22wyMOu3FNAYY6HHr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XP1pDYEUHApCTSE0CDvQeKSkJNACk0hNNJozQAucYppYZxzQaaaAF3etAPvSUUwFzRk5o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ilGc0CnCgBRzTwKZinDrQAoqRFyaai5I96sKoUUAORcVKoJNMUcGpAOaAHhM1MkYxyc0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4FACBccCnYpKUGgBdtKBQDQBnoKYChSTxViKHBBIpIo+cmrIGBTsAAU4mjNFMQAZpQtJm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NGaAaAAU8UwU8UAKKKQGjNMBTTTSmkNABmkJopDQA0mkJpSKQigBhJpCeacRSYoAYaWlJ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0INAAahmUleKmoKhhg0AVYUxIDVs0gRR0FKKQCYoxzS9qQ0DAnFNNKTVee4jhUksMgZA9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A5rNu9Tih+RPmY+lU7m+knyEJUVBFbFjvkwc1DkNIXz57t8liFz0qxHBt5JyTSqFUAADH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bdyh4IXtTly2BSpCDy3NTqqqMAYpNhYSOMDrU2ABwaZnFG6kA+gUwtRmgB55pNtMLYo8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igSjvSFxTAKaWpSwNIRQAm6lLUYpCBQK4ZoJyKac005xxQA7NG6mYakwRQMkL4oD8VHg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lqbuppNAASeh6UHmmmkOSRSARqiapSKiOc80AQsuaidcVYNRtTArsKYalYVEfSgCJs0gp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HqMin44oTpT6AsNwcUoFGaM0AFKKSlBoEHeg0UUAHWjHNApQrMcAEmgBKTqcDk+1W4bF2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lItLTk/M/pnJoArRW7yHAUgepq0trFCN8zr9Kgkv5pGKxIFXtjrTBbO53SOxJ7E0ATtq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HfpmihIEUYxRQI8BAVhk447UhOAcDPpTQnGT1/nSEkYx06VqIR8NyeOOlNPAz0pzKTz3H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jOQe9ACZyTikK5YckKe1GAOM5NNYnAwOpwc0APblcgkU0DaCCOnf1oBwSMBsdD3pzHn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NtzjA/wA9acBnnn60ir8p6E+vSjODx2oGdz4FV2lbHABHTua9qslIt4weu0V4x4CbMjqOC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TanMCn2rORZZAApaaGpw5qQFAzTgKQCngUDAJSNlRwCakBprk44oAi3Z60uaCCTzTSMU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cUwcmndBQA3OWxSsOKco3MKc4AH4UAQEUoFL3oxQBFIuRVeVGKnrVs0hUGgL2MNbedJwUd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0PmbAHBz64oMTI+9BVjzGZACMUDbuNFLQOtO7UCEoopaACiiigApDS0UAIOlBopDQAhpM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lxQOtBoAQmm06koATNLRRQAlBooIoAaaSlJpDQAZpKKKACkxS0vakACgmikPNAwzRmkx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U0nnjFLTEHWigUtIBPpRmlzijrQAlGeaXpSUAFFFFMAoFFFAhaKQUtIANIaDSUAIaQ0t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GTUhSkC0ANC4FTxfdFR4qSPjpQInzSGg8GigBhFNp5ptAAKXFJS0AFZOo4KtnFax61la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qiexUdznSuGyOKCW6cmkaQZJGRz3qSP5hmuM6Ss4I5OR9aIyCQDg/wBatOoweM1CIyDmm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CnA5HvSDBXGMUhG0ZFADi+0VVds8dafI5HRc4pgGRnGDTEM6dqaVOcjHFSFDkZ4oKADI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cUvXim5weoFKDx04q4kPca+QKWPJzmpFKnqBmpAFHTFWiXsUbvIxx0FZxHPHBrVuxlSe9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hGpp33RzWxG3zDNYunEHv05xWozrjhq6qWxMjTRiV61KOayILkqwDHIrUidXHB/Ct0zJo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AKlUgGtESSoO1WI489qrqc9KuW7AjBqgSFNsHH3R+VRmPyOx2+1aCY6VbS3SVeRzT5rB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AW5B9a3hp1rNEDsxkdQaz3sWiOVJK+npV2yudoCOePWpqNtXTCyTIRo2yUENlc9+ta4A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eRRXNOcp/EWklsLRRmipATGRiq0sA6irNFNNpg0mZjLg4NRlavzQggkCqbDBwa6IyuQ9C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PWtEwI2WoiKsHmoiKpCIX4qFqncZqJh1pgQN3qvIOassMZqu4zUsEUpVyDVQsVOM1ekF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BcjcqwOTzWZMhVyQcDrVttytz0pjjepx1pDQyCVtwUk1bWTjk1mEFG7gipkm45akBe8wel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djpSeeTSC5cM1N8/mqwcEUhfPei4y39oJ9KPPPrVTf70BxQItiYntThL6iqZf3pQ59aAL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ZqmH9DTw470XCxaEgNBcetVd/vSFs0BYteZ70eb71VD470hb0NK4WLRmpPM4qruoD0XHYs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dQXouBa830oMpPU1VD0u+i4FjfxTS/vUO7jikLGjmAmLH1/Wjf61BuNLk0rsCfeKQOKh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/vT1equcmpFakO5ZD0b/Q1Dvpd/1qREhfPemlgPWoi/vSb/ekUSljQHI61EH9KC3uKdxkp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v70m73FICXdSh6hL/AORQHz3oCxY3cUm7moQ/NKGpNgS7uKTNR7qC1K4EgakLflUZbnOaa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t6Um4/hTOaCetFwHFulJuNM3AewpC/NFwHlvwoLc/jTN3v8AWkzQA8tzTc4pN2D0oLcUA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MLDuaM0APzSF6bu+tIT6UAKTz1ozSU3+VADi1IT6Uhx3/ADpCaGAuaYW44oJz3phPJpAOB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UDAmmk5oOfekpAGaKD+VJQAuaAabSg9qAHg81KCajXmpAeKAHDgU4Dmm5p6HmgCVRxSnN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AXJpKQt70hNAC96SjNJmgBwoBppNHWgBxpBQO9H4UDDqAaKKM0BYmtTm5Ue9aN0T5EhA7c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taF0cQSfSgRjA/KKcDTVPyj0pRQAvPv+NBpR0peCKAGYoIpxppoAYRzRSkUhFADTR2p2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ik+lHNAC8dqKSimA8U8H0qMH8BThQA4H0p6LuPtTVGWxVhFAoAcqbakHNJTwKAHKKmjQZ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jikA8DApc9qQN60vWmMAKcKSnKpY8UCFVc9qsxRY5NEUO0Amp/pVCAADtxT80wU4VQBR3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pRRRQA4UYoFFMBRSimingUAA6UUEUAGgA7UlOxRigBlIaeRQFoAYRSEVJimOQo5oAYaa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SM0AULlyMjtRbZySetOuVJbpwaWAYB4oGT0YpKCcUhC0UmaaWA5J4pgO3VFLOkalmPSq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ktWTNcS3TEEnHpUSlYpIsXOt7jthRsf3sVVy9w2+Tcc+tSJbhRuOM9qmAxjFYthYaiBR0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XdVlIBgEgUrlJFdIWc56CrKRBR6mpNoUcDFKTU3HYMUhOKaWoPNAhc0ZpMUUAG6jdQaK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UANNNINPpKAEXPenk8U2jNAC5pDQDS4OaAEpRS9KM0AITTTzTjSUANx6Uwg55qUCgjPW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Q1MEpSKAK4U96Qg1YK0xkoAgIphGanKU0qaAICuTUTrirRQ1G6HFAFVkqErVp14quwwa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p5WkA5oAcBinE0gGRTgvFADDQBxzT8AUHHFADQKXpSgEnABJPpU6WcsmflYAe1AivmnJD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rWgtnHENzndgdPeoJboodkaAentQAJahF3SEEUhu0iG2KME+tRiGWc7pGJHpVmO3RBwOa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MsVX0HFPjtEXlvmJqc8dKM0ANVVXgDAp5pDQKAFAzRShvaigR88Bx0B/LrUijcckdO1ND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EKR/e9PStiRspCgKFHHQVX29x0HanM2eoxjjmmEvjIUHHvQA3kN0z24pPvKA/XPTJ5HS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hRnPv+dACHHOCeoHy9/agHkc7vwqQKAenX0qIvglgM9hQBKDx16DvSNkcDBz0pNwPUc/1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nkUDOz+H0wa5lDAgqw5/SvcLPm3Xv0rwnwIwF9IACpwPoa9001t1mh9qiXctLQtAc08U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UoNIDRQBIvNOIGKiDYp3mDvQAhXmoZBipSwPINQuCelADRwakA3DrTQmBShTuGDigCRF2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FMkIIxQBHnmlBpMUUCEJoHJoK5pwGBQwCkJFLUZbDYoAf9KUdKRTxSmgYlLSUtAAKD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mkNLSEUAJSUtBHFACAcUEUAYoNACUlONJQA3FKKWgUAJ3pT0pDTHbigBpPNFNAJp4Hr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FFFApAFIaCaBzQO4oNIcmjNFAhMc0hOPeg0HHagAzQKQ0xpVTk5x7CgCWkJqIXMZ6Fifp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CUc0EUiMG5FONACUGg9aTNMBR0opAaO9AhaMj1oHSkI5pALSGikzzQA6kpRRQAhpKdUbB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06LhqZyRzUkQ5pgTkZpKU0hoENNNpxptABSjpSUooAMc1jaqcK1bXY1i6qMqRz61E/hLj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55q0ikL70gIHUUGYBscVxm44nFRtjNSZBGfWk2At0oAjGe1I7MOM8VOEGPSmMh5+XIoAq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YHPWrTopUYVgarPEV5H600AO2QcYqMRsWBP1pSr5yQAKcG2jtmqEO2fL0FREAU8ucUwkk+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NSIDnk0IPY1IAKtEsrXYyvtWWxO4mtS7Py1lnljWhCL9idoGDVw5J96o2R61fQ7nGM9a6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6AFhk+oq1bXLoRgmnqmVGSfxp4TaOBW6MzSgnLrgkZq2gbAyaxY3KnIrStroP8p7etUmSy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VZG3EY6VajrW4i3Gema0bdwAPWsxDVyBugoF0NmFVdTkZqKayBJaPg+lJbPtYehq/WEm4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rgqfLkyPQntV2oJ7dZRkcMOhqKCZo28qbj0JpNJ6oadtC5S0DpRUAFFFFACGq00GeQKt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auZZXBxTCuKvTQA8iqrKRwa6IyuQyEjimMtTYphFaJgVnXBqJxwasuKhccVYio9QOOKsO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gKsgOaruOtWJCQaqyEmk2BSuGA/CqTzspwBgVdlXOapSxHrWbKIJmZhuwSPYVWSQq2Pm6+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UboS249/ekA9HLCpA1RJx3A9s08kUxDg1Bf0phNICKAH7iacDTAw/H0pQ4U5zQBMqO/Q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A3DYwGxTTOx6mgCydq9+fak8wCq+/P1oLfT8KBk5k9KTd71Du/yKTeKAsT7/AHxR5g9a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9qhjLIejd61X8w+maTzPakBZ3Ck31X38c/rSeYM9cCgLFrfR5gHWqu7PQ0EmncLFrzV9a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aQE+ppBYtmdf7tL9owOFqoDnvQXI5GaAsW/PJ7Uhm68VU3H1NBZsdeKLiLXm/QVIkmRVE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2Oxc8z25pN4qDdmk3e/FTcqxOW9KTeB7VCX96Tf+FK4yYv6HFND8VHmkL88ZouBKWz34o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1JuGe9FwJi5+v1oDmoC49OgoD/NjGO9FwLQfJ5NLu/SoAxHU0oNFwJtx9aQNx1pm6jdQ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Zpm4CgMPX9aAH8e1NJ5ppcZpN4ouA4nH1oyPWmFgelNLZ6UXAkJ96N3NRbs0FqLgSgjt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4nvRnmkA8+tBODUZJx7d6XJ9aBj880Z9aZn34oJpCH7qCc+9M5pATQA4/XIpAOKCSelJk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b1pSSaQUDD60mRSmjFADSc9OlITSkelJigBppM04jimkDtQAmeaAec008U5QSaAJl4Gafu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lADwcmpkAAqBeGFSg8UgJT0pCeOopuTRmgBelFN3UFs0AOpCaaTRmgbQ7IzTwRUNKDjo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jyaXNA7j8+lIelNJxRuyKQFmzOLgd+lXrvP2aTFUtOXddj0Az9avX/y2j54BOM0AzHXo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Rad3piFzSZpKMc0AKeaaad2pvb2oAM80UlLtNABTT0NPCmjbmgCI8UhqUrnkU0r7UAMoo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AzTFXJqykeOSP1oAETFTKKQUo645pgO7/Wpo1OeaaiE8kYqwoC8CkAoGBxml70Ae9KBz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kqWOIuRTAVF3EVajTaB60IoUYHWng1SQmxc0opvelFMLD6UU0U4UAOzSUuKKAFHSlpM8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gUtMAxTgKQU7NABilxSZpaAEopRRigBDSU4jimgigYZqKf7hqbrUbpuUigCnGPm61YJG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SBSetIQ1lDdabgL0FSGP8qa6YoAjJozSnCjJIAqjc6gkHyphifSpbsNK5aklSJSzsABW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Z7bqqyST3TfORtzngU9IQoqHJsaRAsTO25j1qdVCDin4Ap6RM/TpUNjGdeBU0duWxmpk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ZwKm40hEjVOgFPJpu6kLZpDHk0nFM3UuaYh2BRikz700vikA6kpm8npQGoAk7UlMLUgJo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QKAADBopaSgBaQ0UCgBQKU0mRS0AMOc0oPrSk03dnpQA480gFIDSg5oAUUoNNooAfmk4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fSUbsCkzQA7aDTdlKGHrSg/nQDInUnAAqN48CrVMfmgVymVzxiq8sdaJXJqN4gVoGZDL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kZwM1AEIbkUAKBijBPFXIrOSUfd2j1NW4tNROTlqAMtIHYgBTirKWG7G7Oa1RD2CgVII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UVukeMLz61YG4jABFWUjRRzyakO0DjFK47GZcRZUseMVmlAHrZusGIisdh8/XvTQmSgjF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ACM0BaM0bqAFxS9qYGzTqAENFLmigR87EMAB3pdwyQePekLYOAMY7U7C5JIyMVsSRknO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z70EqQSBxjtTCGBJzkdgaAEY55H4008gEHA7+9GW3N0xnikLtuwRgHoRQA/PIAIz0we1I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pQeGOVznj5fSjOVPoOM+tADu5XtjFKuSe+KagG456jpUgU9M49aAOk8FyiLVNjchsjPp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TarjoMCvAfCjFdcXA6jkA9B/Wve9FKyWQKnrgiokaLXQ1AQadios7alHaoAWgUUCgYEcU0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6UIPmoAEgY8kilZAtT5wKhckk0CuR4xTgKT8KcDkUABOBUROTT2NMxzRcYUlLRRcBBRml6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MvenijG6gZChIOM1ZKjaMVTdSrZBxzVpCWUZOeKAG0vSlK0gNABmig0UABpKWigBAaU0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AEpDS0hoAKD0pe1IaAG0tFBoAaajbrUlMPWgAUCnY5pop5oAaRSU49KSgBKKDRSAQ9aU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ACMUnajvQaAGnrQaXvSGgAAzQVGKBQTwaAGkL6CmlF7KKd1pCfWgAXjoKfk4pgYEing0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AopcUg60CAUUuKSgApuOadmigBe1JS0hNIApppaQjNMAqRDg1HjFPUZGfSgCftSGmrkHB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NONNNAAKUUlKKAF7Vh6s21WOM9K3O1YmqKGVge1RU+EqO5gg7+x5pjoytuGfyq2FVRwK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jOgijkO0cH8ak8zb/AA5+tKFUDkHNQuQGx6UAEjs/UkUgdlBwzcD1o3A9KACWAIIoAaZ3b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jmn+UvoM0wjGaYDSeuOO1RMeeakYMVOACaqujhsnNCEyXII6cmlHHNRBgo57U/ORx/OtE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cAmohzUiKM5zVolkF590dxWWeWIJrUusFfpWWR83WtehCLlp096vwAmT6Vm2zY981pW4J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Y+Xp2pxGc0qL8gp4UV0IyISoHqKEBDZBIPY1YAppXHSmBdtJ2IG7FasTZUVhQ5HfvV6C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Els2UzVhCQRVOCRWXINXExxVoRoQscCtKJwygHqKyomGBircTlSCKzqRugTsy/UUsKzL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4dc9/Sn1z6pllKNpLeTY4LIehq4CCMikIDDBqFmaE5wSn8qbd/UNixRTUdXXKninUg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5G5RzVjFGOKabTBq5llccU0irs8PVhVUrXRGVyGrFdh1qBxjNWytV5RWqdxFGSqzjrVqQ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cg7VWdauSLVZxUtDKbr1qB1GCKtuvNQutJoDNlUIc8YqEsGGOhq3LFuBGTVUoUbBFSBC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AP60sh3Dgc+4qsXKsRjj1zQMslzntil38e9QhgV6jFIZFUkZoETlj7U0k+1QGf0xmk81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YCmFxUZbjkmm546nFJgiYydeaaZTUeCTnkmlxUgPMue1J5nrmoy3qaaGNICcP6DmlL8c1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96AJfM92x60Fvc1Fu70bsf/roAk3jpgfjSHDDj+dM3CgO2aBkoJFBdumeKj3YoLtjjFIG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KG/zmoQx7mgNnvRcRMD70u7jrUQPvQTxRcdmP3jPFLvB/Gos8UZ54zRcRKGxUqHIHvVbc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TKJs0ueaZu5NIWNSMfx60EUwtmkD++aQx1Ke9ML8UFqAHc4opu6gtQAppBx0pATRuFAEq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xSl6AHk8UmabnigcelAD9x/pSEk9aPrRuH/6qBCZNO60mR+NIPakAUGlpTjHpQMbSHmlp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NzgdqM0AOPXjrSZ/xpM0nQ/4UDFpR70AUuMUAGaCaKQmgQHP+FBOaTNGaBiUGj2FBoAO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0040bTnrQA089qMU7j1peKAIyoPWlVQKfgfjSZoAUAU8Y4qPNLk0gJAQOgFLnNMDe3Slz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TR1ooAdnilzTOaPyoGkPzRnrTQKXNAw6g0tJS0EhmgGkpfpQAuaSgmgnNIC9pQ/0o/Q1e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mz6iqWk/8fR+lX9SUmzbjvQw6mCvSngUxDwPpTwelCGx2KPpTc0oPWmIKMUUCgAApwFAx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xSU4dOaAG7cUhXNPFKMYoAhaMnpTNpHGOfSrQHFPVRx0NAEUUR4JBqfZjtT1PGKeGxQB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A8/zpS9OzmgB6kDkUoJpmaep6UASDpTgCcUi4PHep44yeTTAEQkjPSrSrtAwMU1UA6VIel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opopwFMQ4U4U0U4YoAUU8U2nCgBaUCgUtAABRQKWgApcUUuaYAKAaSlAoAWlzSUhOBmgB1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KwAJqS2dj1JNAyyT8tRDO6piMikCAUCFHSlIFAppNAEb9aQdKG604YCkkgCgAJ9agnlRF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6v0j+WPDN61kySvK25jmolJIpRuOurmWdiqEKv86gS0J5Yg5p4NShs45rFu+pSVhoQIMA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gYpXFYVYlzzU4AVcAACog3FSBsfWkMDnNNIzTyaO1IBgGKXFGaaWxTAcelNY4HWk30hag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k0uaXNAAOlBODTSaQmkA/NJuO7imZJpQaAJD0oBNIDxSgg0AOJpAaaaM0AOzSnpTAaUsaA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FADic0DrSUE8UALnPSjI4oFKRQAE8UmaMUbaAFzzRkUBaCKAA4pp9qQ5zThQA0Fu9AZs8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pHynHWgBS2BUZck0DJ60uKADdQTmgCnBKQAiBuoqxHGg6op+opiipBxQBOAvoB9KXpUQ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u6kLUh5pQKQxuTSHNSYo2gg0gKN0+xCD1NZm8Fu1aV6uVrLCnzPaqRMiXcO1LmkCYp4U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XrTvLzyKNuKBiBadmkpKAFyKKTFFAj55DLkHuOn0oYZBxgZNKcOeOO/1oIIXkcY6GtiS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7sHAIIPQH/GlYE5JOe34VGVwQo6DrQArDCZOfemjkHJ4PPFOJyCw79qaflUDOTQADIGAe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phLL05z604cuD2A9eKAHBsYI6+pp4fJAxyfekKbu2cnsaFVg3QBen1oYjY0F3TVoShAOQ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fcrZBR1xnPpXz/ozmPVISepdcfnXvvhtg1sfTP8ASolsarY2wwbFT4wBVcrggjipFfIx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w5pAKRSoMHNJinDpRcLjycimlSKVCM1KzIF5Ix9aYFYsKbmmO4J4oHSgY7NIRRS9qQhMc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zTAb0pc0HpRijcANKDgUlKelICKQZNSwptXJqJuWqyhG0UANbrTDxT2zTDTAO1JRmg0DD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aAA0UUUAJQaQ0UAFBooNACUUUUAGM0hHFLmg80AMpCtKeKTNADR1pxpO9LQAU2n4ppoA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CiiikAmKSnGk70ANNFBoNAAKRk3AgnilzSZNACCJfU/nSmBT15/GlB/KnZoAYIUTkUuK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pRQaBB2pp60ueaQ80AL2pDRRQAnekzTiM00imAZpaaaN1Ax1JmkDZoLD1FAhc1LFg1AW5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j6UAXSOaSkTIGCc+9KaEIQ000+mGgBBSikooAd2rE1RnCtjGAa2v4TWDqsjbSSOp6Cs6j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l5Ckc+op6ru7/WqwYbvTmrMR+b2rkOgGjOODUBhJY54H86u8YqNyOxGTTEVjFt6Nmmhgp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VZWCkgg4pAWd+4ZGSKjc46kfjSQurLxx6USou0tnnrzQAwzonVvypolVxkAge9U3RnYA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9R1qkJisi9OlIV2imFyWFOLE8Zq0TIAxHBH0qRG3KQSaixzUkeMVaJZFc8ofz9KzG+9Wp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pycn1rXoZomgPzDH1rYtMFqx4PfpWvZEeZ1xxW8BSNmMfIKWhCNg/pTtua6VsZCAZp/l5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2qUgbeKpCZEsYz/8AXqQIBTOc0gyDmmIv20jRnjkVrwTK6jBrARzjrVyKZlIINaLURvwn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1wrgA8NWjG2R1pSAtoxU5Bq0jhxkflVBW4xUisVOQaxlG4J2LtBAIwelRxyhuD1qTFZNN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FoxlT1WpI5FkXI69xT6iMWG3pwfTsae4bE1FMRw3HQjqKfSAKKKKAEIqpPDj5h0q2aQgE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1czSKqyjrV+WLax9Kqyrwa6oSuZsznHJqs4Oatyjk1WfrWoFWQVWcc1ccVA6jFJjKLrz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QNik0BSlFUpBk1enPUAE1UKZ6jipaBMqOdo6Zqs+5zwP6Vekj6kACqpOCQcVNhkXCjk1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lsDp2oSMuMk/jigQBgDT946fnUgt0IH3s+1OFqh7vj3NKwyMMD6UhdR1OalFvCvBQn6tQV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wGq+4EYOPpQdx7HFKZkUcIajafcPu81AxSp7il21H5v+xzSecccIQfrQIkJHagmovNYn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0oAlLY70hcD3qPOO9NLA8UAP3/jRuNR55pxBx/wDXpAKGJNOBPrTB1pwbnpSGxTTgajLU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zikDY6dKbv8AWm7zjtRcCQk9jTeeuaYXPoKAx9qVwJQTnrU0bZXGaplj1wOtWI24zikx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Fux0o3GpGPLYPSjdntUZY0maLjsS7uM5zSZ9P51Huo3UXCxIW/KgvUW7J5FGaVwsSFyaT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i4WJARxyak3elQBuaeDkUBYeWwKA+DTC3B6imFsUxMn8wY6UocelVhLz0pxmx1H5UCJw4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oarGYeh/OjzgexoAs+YOeDSF6r+b0wP1pPMBzgHnmgCwX5pd4Pr9Kg80D+E0eauehoAsb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ecvoaPOGRjNAFjeM96XeP8iq3njHQ0faE9GoAteYB3NHmiqxnXHU89qPOQY6/lQBZ3qfW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qfyo85fRqALe5fWjevqareamOp/CjzU4wTQMsbh2oyD0qv56929qPtEY/iyfpQBNu96Nw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Pek89PU4+lAFjeAetBfjrVcTx93pPPj6l8fhQBY3+9G+q/nRkcOD+FHmoO9AFnfyf8Ka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4yfypwakBMGGKUMPaoAaXd6UAT7ueKA4FQbx3pdy0AT+Z6UeZx0qDzF9aTevHWgCfzMdhS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AkU46+9JvHvQO5ZD4pQ4qsJB6E0vmD0NAXLO8d6N69zg1W3jnr70bx2oEWd49eKN4HQ81W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r0J/SkBY3j1Bo3DNQB0znd+lKXQ96YGxogMl0xHRVyfar+rsVsWzkbjis/wAPSBZ5cH7y4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Af7/APSkwRiinU1WXnnkdqcGXNMbFHNL349KQMv94UFgOlIQtGP8KZvHrz70u4f/AFwe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8AUBwepxTAeDRmm7l6gk0bhnHIoAeOaUc01WHpTg4BoAeBmnAcCmBxS7xjv8AzoAeGx3z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DjBpwlHpQBIOcmpBzUAkBNSCQDGRQBKKkQEkAd6ijcMcAGrkeFHSmBJFCF+Yjnt7VZHHS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ATBqM1CJMnpTw49KoRKDTgah8welOEntQBNmlFReZ7UCbHY0AWBSg1AJSe1PD880ATCn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TAkpaj30CSgCbFAFR+Z7UeYewoAlApRUBnKjkUgugTigCdmCAk9BUBuEbgc0523DHaohGA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gt7k1ZtoiqjPU0bFBB9KkDgHrimImxgYFGeKiMnHWk3+/FAE2aaage5SNSScCsa+8Rxw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aluwGrd3aW6EswHp71jS6i07fKSAaw5tUluDlwAc5qaK4ZsFVyfQ1nKXYpI0eWOT1pwXj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r+NOWecZyq1m3cqxZK04cVXS4LfeK5z0qwCCOKQC9velxSdKUc5z2oABnNOBOaB1p2Bj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7vU1XeQr061EZWPHegC4W9KYeSM5qkZHHQnNHnz9n/SgC8B3oIrPM83dufpQZ5f75oC9i/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WaZpO7n8DSGd8/fP50BdGljjkUmM9qzvNkI++aQSsOfMb/vqiwXNGlArOMr9dx/Ok81v75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0iR6gfWgMo6EGswPjq2KBIF53qPxosK5pBsn0pwwelZn2lF6yKPqaDcL181QAcfeosO5qc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coAD5yj3DUq3adROp/4FTsFzVwAOoorLN4n/AD2U/wDAhR9sjP8Ay3X8GosBq5Hc00sK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X86T7fD0MoNFhNmtvQfxUGRR/EDWQdQt/+eq5/GmnUIem8/XFFguaxl54IxTllU9WArJGo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SHULb+/nPtRYLmz5yeopfNTuwrD/ALRth/Gf++TS/b7fjDk/QUWC5smWPHWjzUx96shb6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PPQ9DRYOY0vNTs1BlTu1ZvnrQbhEHzHFFgTNLzEI65pvmIP4hWWdRiB7n6CmnU4T/C/5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gPJpfPTsTWP8A2rCDgIx/Ck/tWPHMbfhilYVzbFwg6nFAvY89G/CsI6qnURt9M07+1I/+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3PtcJ/iI+op32qIdGzWCdVj/AOeTfpTf7XiHWFyfYiiwXOh+2xjsaT7cg/hNc+dYT/ni3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+WLZ9zRYLnRC/T+61B1FOyGudGtp2gb/AL6FIdaU9ID/AN9UcoXNa6vt+VCY+tUROd2el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+rA/GmG9b+4PzppCuahujS/aT/dFZP9on/nmv50DUW7pRyhc1vtXtzS/aj3ArH+3848sUv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aOUOY1TckjpTRO3pWZ9ubui/maPtzHomKOULmobrHUUVlfbD/AHAfqaKLCPFyfmAB+vvTy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EnngA0OdoxWgDHOMg4FRlcdMYPU+lOPfgevFMfoAT+XpQA3aFGQOemRQB6Dj19KQ53Hr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kk9l4/nQBG+BhiTnPPHFIGxyBnvxTjwvoB3oGP54oAmTIAIGCaASWwe/TmkSQBOVIz7Up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NOYrqVtg4O8E17z4Yci1Y/3gOK8BtN32+ArkEsOnYV714ayYFXGOBUSNFsdOMkClpwGB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AaYBmlCkUDJA1PAyKhwQakU8DmkA/aRSPEHXmpE5pznavNMEUWTacCkBxTnOWpuM0DHD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HegQCnUgp3akA3FBHFL3ppIpgR7m3gDp3qQrlM55oVd3NK2QKQEAHzVMhxUYUk1MuKAHg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t1MPNMBMUlL2ooGIRxSDiloxQAZozSEUgoAXNFHelNACUGikNACE80o6UYoNABSZpKKA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QAgNLSd6SgBwoIpATS5JoAbiilNJSAKKKM4oAKKM0GgBMc80mKcKDQAm3FHWikoADQKK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0UUAFFFFACY5pQODQeKTNACUo96KMiiwheKQ4paQimMYRTDUhphGTQIaVyOCaZtI6MTUt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3q1AowOKrZwasoduM0gJ6SgNu5FFMQUhpaaaGAh60UGihAL2rD1UDaSBz06Vudqw9UYHI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+EuHxGIEJ6/kaemQw9aRyQGx+lNR2DAEVyHQTuDt4NVXaUZxnGasswC5OPyqAspOBigQy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uOaYyOeQ1SoDjk5oArhNjHacgU/cGXDHnpUhVQeR1pCUKkEfjQBX2BGyORRI4Zdop5Re2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qaBkW32p3+etOCtkikcY5H4VoiGKAD16U8JtPFMjqccDkfWrRMipc5Kn9Ky3+8cfhWpd/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nitEQixAePx71qWoxKM/Ssy2x3Ga1rMKZcnOe1b0xSNqBSVGR0qwE4ptsuE5qY11LYwY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3mmITbQE5pwBpwFO4AFFPHHSkApSOOKpaCHpOVbrite01AYCuefWufKndnNWIm+Xg1Vw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TA1zlnevEwVjkGtyC4SVRg80mgZZBIII4NWI5s8N+dVs0Cs3G4JmhRVWOUrweRVkMCMj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41kBO7ofUU4HsaWgjNIAopM460tABRRRQBHIgdSO/as2deorWrPu12tkdDWlJ2dhSRkyj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33zVVzjNdhmV3GOtV3xViTJqu4osMrOMmq7pkc1aeqsr89KAIHiRed1VpSg6ZJ96sSHI71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QIrvkjGcVUaNAfmyTV1lJPT86glXAP07VJRA7ptwExj2qt5mG6GnyZ3H0qBl7gUgJjcJj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VG02f4s/8CqsRg44pw46AfgKVwsSlyfU0AEnrURkI7ADPpSbmx96pYExB70hwDk1EdzHr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Jwf/ANdNJKnkfmaYfwpuRSbCw/cccGgOSeTUZb5expmen+FFwsWN3pRuxUG5scH8TQST3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91IX96hGO5Jpc9+aVwsS7uec/jSFs0wYA7ClJ4pXGODU4N7VFuwTg0ZPvRcCYN9KDzzmod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KVwJs980Bqh3Z704NTAk31PG3FVS47VMjjb6UmNFgkUbs1FvHbmlDeuai5RJn0ppyT3o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P40mxi/hRupAyg8g5+tIWUdzRcBxNKTUZbPQ0bjSuBJuwKQsKYWz2pCadwH7h/8AqqQG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EoYAHrUcjDOP50uRioJWw3HrQmJiljnNIG/yaj3j2pC5556c1RJLknNGeOtQls/T3o3Yo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nrUAY/wBKXf69PpQA/eaXcSOfyqIuOfWl3ZPXHbp0oAmBJpc1CHbPXigv6j8KAJMkYpNx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o38cD6UASbh9KMjNRlgaXd05oAkDA9MHvS7veoiaTd+P40AThhSEjt0NR7snnikLc+9AD8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UwsABSBu5H40ASGmnGc5qN3bH86ZvJOe9AExYU3I9P0qIvzjtSh/XIz3oAeTnP+NKrEnr1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t7U5eOh9qQy0n6VLnHSoFOAOtPDZoAlDHFKWPSot3PX3pCfc0ASluOtJnNRhqN1AD8/lT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pQ1AEmaM1Hu6Um76UAS7ueKQtxUe7kYzSk0AODYpd3vzSCj69KADJo/lRu5pN3pQIcP5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etIWoGdB4dMYaTzHKsOnHWreulTbRhGB+bJqn4cdisucEnnJHNWNdb91CenJpMaMcuitgu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AJz7iqkjfN1po6d/bnrTEXROmOW/Sjz0x9/9KpE4/CjPPagDQ8+PI+f9KT7RFjlx+VUOo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+LiL+9n8KPtCf3v0qhnHQ0A5HNAGh9oj/ALxNH2hPfFUR1qRe3SgC2J1PrTxKM+1VAcD+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uKcJl9CaqjOaeBQBYEynoDTxIvfNVsf5zSg0AWfMX0NPRt3Y1XQbjz+tXEQKBxTSAniZ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y8YP/wBaqgNKCc+9OyEXPOXFOEqkdf0qqDzThRYCyHXipA4NVgKeODTsIn8wY704SDsD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Bcm8z2pQ/tUNOFMCUSEdqcJj6VFSiiwXJhNSGZj2FRgUpoAlE7YxtFKJzgcCoKdQBKZ35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MVCWpM5NAD5pXKnB/Ko4XctzUgGRzSgAdABQBJvcHrj2pQ7d6b2pDQBIZGPek3nHWkFR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A7ChgSlm9SaqXepQ2ikM4LDsp5rFu9beXKRjCn1rNw0hyTUSlYpItXepvdcqWVTz71muW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wPeoT1rNtvcpDQMA5rQshwueaoitCy7VLGaAHB7n61HLwp4/KpAKjn+5UgQIcMMdzWinC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q+DwKAHg5oBxTMgUhbNAEu4U13OPSowaH+6aAM67vZI2IRsH1PNUze3JxmQ/kKW9OX/Gqv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U+c+a3T0pDPMRjzG/Oou9ITigY8zy5++350efIersT9ajJFITzxQIkMsjdXb86N79Nzfn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7UAPLuB99vzpuTnO480w59aQtxigBxZt3DHP1pC5GDuP500fWmsTzjrQBI0rEcuT+NMDse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QOtKvyigBWG7rz9aj281Jnp6UowRxQIYo4xk04jOM0oHuead2oAjK884pVA7DFKfxoBAO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UEHjPNLQIbilxRTgpIoATFAUnoCalWEtjPSrCRqo9TQBWSB27Y+tTpbqODzUpZVphlVR1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0AFI8qLxnJqsZ89DxUZJbrQIsmcY4qB3Zz14pppM0AOzSE56UhNN3e1ADhxQSBTd1ITzQA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6dabmlPSgAOaDSUUALQRSUUAIVx3pKX3pAOaAHBcmnMpA5p8S5PNOlUKpI7UCKpXrTfal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0UoGaCO9IQfxoAd+NKOaYDjrTgRTYkLiignB/wAKKBnk24BRn1yKRyDnPygc0zAzgqCM5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neqAZLlQOpOM9KYEJGT1NPfOcYJX27UhdSMFiKAGFOO4XGMUhwCAoP0NO3JzkqM9AT3p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0ANzv/kaUEj88U4AAZ645JzTQu4nAB7UAO3EnAHPb3qRQm0joWOTSGMbNue3JJ6e9CgKox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wcJfQNgsA4GP617x4VYG3jGD90V4Dbt/pMaEADeOa968KHNtGRjBQGpkXHY63NLimnqKkA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ThqmIGKhwRTw/GCKAFPNICR0paBQAEsRwSKazbBl5Dj0JqUdKhlhjfk5/OgYgkRjgHNOx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gfdoQ2IKXFNBGcU4Y6UEi4ooxRSAa+T0FNCk9ako6UwALigjIoJozQAgXFKaKCKQCUlB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UppMUwDFHSig0DENJThSUAFFFFADS4zjBpe1LgUZFADTSE0pppFABSHPajcO9LkepoAbm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ADvSDilpKAAU4GminCgBDzSYp2aSgBMUEUtFIBoFLilA5pD70AAoNApKAEooooAKQilo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lGKdS0AMIphqQ0w0AIORSFSKeOaU0wGLmnGlHFIR6UANoPFOxQRQIjIpM04g9qbjmgAC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UAZGKjHDDNXUIIGaAIrcsVO4YOalNL9KQ0CEoNFBoAaaBQaKWwB2NYOpKA2c85reFYWpk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6Fw+IzDj+lVmYq5OOBVh2UKcfpUDEE5ORXIdBK2Wj4qsDtbBAqxE4ClQahnBEgPbpTQi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eOKZFG3r0qUjAoAicFScNUZ5PQVI4INQlmDYIXFADz04z+FQvMVBJBap1Ixk1WmIBIHr0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ARhTmbPSoBjHP+NS5GK0REtxyNtNShgc8CoR97r9actUiZEF2fl46EYNZhGGPPStC9bCE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PNakItwN6dTWnZttmDFsDpzWVBww96sq4VgeMema2g7CkjsLZg0YIIOanxmufsrwIioG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guFc4NdUZXMWrFkDFKBmlAyKUCqJEKUmKmAzS7AapDsRA0ZqQxjtTNuDzVCYw80gDKcgm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UCBWPerUFw8TAg/hVQ8GnI1Fx6HSWt4sqgE8+lXQRjiuTSZkYEHBrXs9RDAI3WhoVuxq5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VdXDAEU/pUNX0BMvhgwyKdmqKSFSCDVpJA446+lZSi0WnceRkUdKWipAKKZkqeenrT6AC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hOatUhAIwelNOzuDOdkGSarOmK1b20MZLoMof0rPb3rvhJSV0YvR6lJhULqMZq065Jq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cVWdec1ccVXccVm9GMpSjiqzHnmrkgGKqPyTUt3GQuRiq74I6VO+Kru6KcFsfWpC5UkXG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CeRVmWaJej5P0qlJchehOelS2Pca6kcgZqPOSR/Wo3uWYYySKiM+Dwoz71LaHYt/Wgso9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g7VH0pguWPAx+VS5Idi+XAHB/OkLsT1z+FU/OcDoTR9ofuT+VK6CxbO7HWkGe9VDO3XJJo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cC2R+dIcetUzKxbJNHnN6/8AjtK6AuZpN1VPtDjqPwpRcEEfKMd6LgWtx6fjRvJPWq3n+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V6EUXCxPn86M981D5yjk5/KlEyEHBGfSmOxNmkJ4qIuMn5ulKD37UgJM0En/69MJGMU0vw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eOTS7tvcVAZBnA6/0pu4nqaALAl9xVmNiQPpVADnqRg1ciIC/SokNE2eacGqLPpTwai5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9IrAnrQ3tQA3dz9KQtj1pDxTTQA4vSh8dRmo+9KKAJN1IX5ximgcUtArCh/WpFf1qGnA/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RUEnH51Ln164qCT2/WmtxPYYDSg8UzNLnA/HmqEKf85opAw9eaCaAF7fWjtzmmdfxpc/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6Uzdz24o3cYFMB4bj8PzoLe+aYT/AJzRu/zmgAxSnnrSA9hRuHrQAufU0oJ4wfbFNLAc0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Bkm7tzxSZHfGaZu9D+NJkg9ffigB5Y9icUFieNx5qPP096NxoAkLcf/WphcAklRweopC3c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EO35oB/P0pAPX9KCB/wDXoAcSO5/WlGPTP9KYP5UmT/8AqoGSHBB4pyHnkDFRE8VKh4FA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uKiDYwOMdcUoOOP5UASBh68UbqYCO3NIG+tAEu76UnU/zpgPFBYilcB/+eaTdz6U0MT15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i4DwOM0o68n86jLE0mcUXAlz3zSg/Q1ECe2aB0POfegCYP8ASgvxUY4+v8qO340AOJJ9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CSOaUUAOBNKaZ9ePrS549B3pgdN4XjPkTyHJy2Kk8RHbDCACMk0vhXmylXIzvz9BTvEw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jRyz53Hpwabu4ND/AHu2aZ6c0yRxP0oDe+KaTgfjQD6nigZICcc9KXtTAfrTgfyoAXmnL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nAZ/CgBwHHQfnUi8CmgcUoPNAiQc04U0Cneg70DHA4pwbFMFKBTEPB9MVLGu4jI4pI4t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AHogUDinimg//qpR71YDue1OUnjoaaBT15/CgB4NSDio1p4piJgacDzUa08HpQA8dKUU0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A00UooAcDTgaaKUUAOBozSCg0AOFIXwcUDmo2UlsigCQDIpwWhBhQD1p4oAABTqQDFFA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5wKr3d7DaqS7846DmuevdZkuBsiJVT1OOvtQ5JDSNW91yOAFIU3OOhrAluJLqQu3Gew7V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qbGBWMpXGkNCDuBUgIHSoy3vSFvzqWWOdtwqAgZyPrTnb0pg69aAHAVo2X3emfas8D3/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0mCL4bNMlGVNKCMHt9ahlkCryakCOMYbkVdDfLx0qnE+5xVrPGBQAp560o5ptAoAeMDvQ+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Y+WR3pAYl4cMD36VWDGpbxssB361BwM1QmOLZ4NJmmE5PH5ikJP40APzSF8fSmBsUE80A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vwaaW6/nUbNjoOaAJC5yM8A0bxjrmog2OTj8KXdx0I9qBD93XH50m7J5pm7LUAn/GgZID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ilB5oAeTSjkc02gEUCHjrSj60wEdqXOaAHmmEYpRkjApQhPUUAInOc96lALDIBpUjAx39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BH3NSgAUwvTGkPrigCcOB1oacAHFU95JzS5z1oAlLlqQnIqMGnZyKAFFGaaetANADs0U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ppp4o3c47dqTP40AANLzSd+KWgBQKXtzTe9L1oAKWkozQAGkozSE0AKDQP1puTTgfzoA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IpYsGm3J2rQIrkYoPNN3dfWjNAC4pc8U0npSDJ6UAPwDTdvtTgvQGpAgFAiIZFFTBR6U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dxjPpnvTgQBx93GKQ9iOuasYg4wemPbNROwJIBznkYqQttxgcd/pUTv82AoJLEemBQA3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rSFfuk547H+dP3DHQgnsfagncfvZGKAGbsMOeB3NAYgnjHPH+FKVyvb8aaCC/IOOME9KAJ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wVxzmkJx2FNXG4jpn07GhskZAzjtQMljA8yNzwNwOPSvdvBrn7HAnoign8K8JRwHBPGMZ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DPmtLfB5CDIqZFxO2HQVIrUwcqKXpWdwZL1FIBzSKwIp2c0AFKKMUopAOFIwyKUDijFAE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zTyKaQD1pgUnZ2b5asQwuoBLZqVYxu4AFS9BzQBHRilPWlpAMPFIWpWpMUwDmlFN6UZo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S4pAHammgmgUwF7UlBHFGKAAUGjFBoGJRRS0AGKMUtIaBBikxSmkzQAhFNdcjFONJQBC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pSg6Uo4pC1AxpGKSnUmKAExSEflTqKAG0UtFACUUuKSgAopaOlIApD060uaQnAoAZnBx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JRRQAoopBS0AFGKUClxQAlHakNBNACGm4pTzRimAlLRiigAxzSGlFGKAAcigjFKOKOtAi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qM8UgGsMGrUZyoquec5qeI5UUwJO9IaXvSGgQhNFBpKAAikxTutNoYAfumud1Tc3AOOa6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jBt+be3B9KxqfCXD4jEMci59PShF3HnGDUznjAJxUXrXKdBKYQgDDOKgcjdgkfhUglYja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E9c/WgQqcL1xS47GjdgelML9TTAHGVOD2qm24NjFWWkwOajb5xnAzQAiMcVG8fmHsPenA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RketUBEISuOSe9LtApw+p/nSGrRD3ADBqRCD1wKhpyDr9KpEsguwGXnpWdtAPHFad2Pk4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mtehCJYm9v/rVK5yMioEPvUrZK8d+KuISI1nZWyO3TFalpqoyAzYIxkk1hSkhucikRyrZ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z0G0vQVGWDAjIOa00ZXAIrzu21F42Vc8ZxXTadqIkC4OD3U961TIcTpFSpAtV7a4V1Ge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tCG7M014eOlWFFSbQRVAzMMZU+1LirzQ7hxVaSJlNAiDbzTgvFLtp2KAI+hp6uVOc0Fa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5TCuciteKVXUEGuURsYq9bXbREYOR6UCaOizSq5Vsg81Tgu1lA55qfdStcC/HMH4PBqWs4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wrdPWspQtqhqXctYpvT6UoIYZByKWsygoqNyy8gZHcUizxucBhn0osFx5UEEHkHtWRfWJi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lbFRXDIkDs5G0Kc5q6c3GWgpJNHLv0NQON2alZwScVA5xXpNaXMIu71K0igc1WdupI4q0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4zWEjUpzP1AGKouxz1Iq7PyM8Cqb9azbApyknPzGqrrwM5NWpUY52liKqujDORj68UrjK7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qqw6girTkKOcfnVdwC3XGeKhsaKxjIbFNeJwMnbgDqDUskWVOHyfSqrxgZHzfjUjI3X35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zoNu7McbQM9zg1G6bCM7fwOaljLAOTwQfxpBg1ErLjoPzp+70x+NAC5HHNGfrSZ96XORSY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mkz6UtIBDz9cUbvTP4UDtk0o2/wB38qAEzn3oHXIo4ozQAbuvr/OgNjv+FITk54o+lIY7d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8cmmDr9aDigCTzDt6+xo3FhzgH3plKDgdqLgOFOBJ/H0qMGlBPcce9O4EqsTzkVbi+77G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vrV6IjaPU1MmNEg+tLmkoB5qSh45qQHNRDing5pANem5xT29ajJ5oAQmjec96Q9+KTgUw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G4+9N3YHekB+tIWo/d604Ng1FuwaAc85pjLStkc9ahdsH1pVPy011BFC3JZFupaQrg/4UD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Tz3pcfhQQMdaAEDDPTtQxzn+lIfXtjNIaAHA8daM88HNNpDSAf1A/wA9aQ8Hng4zTaQjJ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ego3Y7ik60h6/rQAu45PJz0NKWyaZg5z/Wjp9KLgP3Z9aNw9famHtk/rSUXAkzkUnB/nT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n+tFwH5zilzk+n9Kj3UhY880ATBlx1oJHqKiDHIoLY/8A10AP60Zpm7gnk0BucYINMB4x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quGqUOcc598HrQBJu6e/507OW6/8A1qh3Z9akQEn2weKQEmc0A8D86QKeOf0oKnnp9aAF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pz1xSlf0pAA5/CgEmjb+NKFOc5oAUYPpj60HAx6U0L1x9acFwaYCZ/yaUP7n8aXbmk28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z296Oe+aAvHUH6UEYoAPQDFHbtSdc0c5PP5UAKD60Z5pvNOPHNAHS+G3ZIJMHA4xipPED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4+tQeHP+PRj74PHan6/nMKjqBk0MOhzZJ3Gk9OB+dDEBiOBg0m7ntTAcPSg8evH4U3PAH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QA/cpHDe9ODA8g9qiGD/9engHuaAHhhnB+nTNS7sd/wA6iHekZ8HAHegCUO+cEDHapRVYP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bOM0CJQSKdnmkFPC5IwD+NACAEkAd6sJHjk0IgFTCmA5BjpT80wcGnimA4U9Bkioh2qVB6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KkQY+tN6j+dKM/jTAeOtPFMHtTxQIeD9aePpUYBp49v0pgPpR1poNOzQA8HilFMU5pSw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QarCfJ4NSq2aAJhSEZFRkOSCDipRkAZOTQAqZFO700U7HrQAopQaTgDJOBVG71SG3VlVg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dgL7uqKWYgAVjX+thMxxD5iKybvU7i6ZlVto7VUCsx3Ekk+tRKfYpIllmknYtIxPoKQJx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wKyvfcodwvJNBk9PrTCDjmjbmgA3mkPQ0uKCPagY00g4pxGPpTC2O4pAPB6c1ftmAAxWa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yoye3ShgWyzE9ahlHFSjFRTnH19KkBbc/OO/tVyqFtktzV8igAFKKQcUoNIAFMlOEJ9B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HlseaAOfuWPmfhmockin3bfvj09ahD+vSqAceDTS30/lSM2ajLmgRJu9aQtx9aYW/Ckz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mQeuM/WjtyKTHGO1ACk0oAx29KbgZ5J/nQcqeRg0ADY9qAevFIc0IOfbtQBJux9KD7UhH6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dcUZoCFjgCp0iAzkfhQBGoJGR0/nUioe5qQADtTqBCKgzyKk3BeeBUZc9jTCfrmgCUyAUw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oBoAcWz1ppOaQtnij6c0AOzxmgke2Kj75pCTmgCUHmjd15qIMe1GTxQBIW9aUHP8ASohmn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IzzTN+KQE0ASfxZoIx0poNICfegB49DSn2pAOKBQAtLTaUH1oAWkpScUgOTjvQAlBxj6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KUcmkxk9KkRTnpQBPCMDvUd1kqKniBApk6gqKBFIL3p4XmnhcCj2oAaYwTzzTgoFAooE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4qPJ6Um40ASYFFMyaKAPH12k/MOc0AKVzSEfKPbv60pJPfnGM1YxjqSMDHPvUecqeDkeg9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z61FuPBBOB+lADTuY4Ix246GlwQvCnI4z3NBZt3IwPak8zkKScnpQA7OVJJ6Dv1NRkhc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Oz1yMHpTdvIO0HB70AAPoOM5qQdeDk00knj0pyMAMED86AHjcZI228lvz9K9t8GuPJgwc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Dh1YHlWGeele1eCEBgiw2RtBqZGkTvwpVRminnGKbWQDlWlAxQpzTjTATvSg0gpaQDwc0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PSmHrUlMIw1MByGlY8UIM01zzQAgpaaDTjSAQ0UUUAIRTSKdRQBHtwc07PFBpOaAEOaU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M0gFGKQC0UUhpgFGKXvRRcBOlGaDQKAA0mKKKAGmkPH0p1IRQMZvoBBpHjB6VEodDzk0A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DT8UANoNLSGgBCaTNBpDQAoNKKaKcKAF6Uho60GgBKQ9KWkPSkA0CjvRRQApIxTC3NKR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AcUozQAAU49KUDikbpQAw1GetPPNNIoATNKKbg04ZoAKKKKYC96TiiigApeaQUtAhD0q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AYRViH7oqEipo1+UYpgPooIpKBAaSlNJQAopDSihhihgNOQpI61ganI/TcTz+dbp6Guf1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hU+E0h8Rn8nrSFMDJpm8q3c1KZDjgLXMbkB4pvm4Jwc0OS2QcVEiKzehpiLQIIxijapHHW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OGRycUAQOhPQ/SnCNgOTn8KmJXHI/ECq7yf3SR+NAAx29RioGcHpTiC4IJ3E96YcKwwe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Qg08EbR16U1h6VaIYAcf/XpynmmENjgc0sSsc54/CrRL2I7wYXrxzWUcbjn1rWu/un9a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kIWIc/X9KtIBj296qxDmrSYDe1XB6gxk9ujqOMEVTeB0HAyK2QAwHAyaR4FYciupGVzDC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7xuCDgjmnS2bZGzP4mo0R0Y5VuKaC9zp7LVwWCsGz64rorS+V8HJIPc15/E5DAhiCPStK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LDtzVolq56FGwcAgipQK57T9VSZQR8uexNbsE4cAHg1omJpk22mugYcipR0oKimSUJIM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0Sue1QyQ55FKw0ykRTStSupB5FMxTAaBRnac1IBSFaAuSwTFCCDzWtBeK+AeDWHjFAmKn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VgwyDTt1Y1rqAG1WP41qRyK4BHWjclotxSle/FWUkVxxVAHFOVyDxWcoJjTaNCsi/QLIWT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GM1QvW+Q0UotSCUtNCuL+4AwJDUE88sw/eOSPQ9KrlsHrUbucda60op3SIswJINNPIqM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W3NF7k8rWwOOKpygEEVcLZHFVZFNYTXYuL7mfKvFUpBitGZflPFZ0vU8Vi0Uio7MhOCRV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ip5c5PAqs7FSVzgVLKK74XqDnrVUnr1q07Z6kkn9agcqehPNQwRC2BwBTHc7RhyB6AZpz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80hlSYFmyfmNVy209ORVx1JJz+lVXjOeP51LGNJOaFYn0z9aApXqMU0nYR+lICYHOPel7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H1p2T+FIY/NGemMUwE0poAdk/hS/5NR56c0ufrQAE9z296CcUnU5OeaDjFIBQSe4oJzR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zzg0c46j8KM+vpSkjuQKAEz09qdntngcU0tycdKM+5/KgB4PGaAecU0EAHJ4pc/SgBwYB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AzVAH5qvxABR0zjmlIaJd1JmkH5UtQVYcGp4amClFIB7Nkdahc++KkPI7VE49O3SgLCZ47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3pueRmgCTING4Ypg59qAe1AEn1/lSEjPWm5pM88daAJ0fn/61OY8VCjZNSEcdMcVQWImY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HABoP3hg00+vaqRLJAUxyefrUZYkkZyKaeuc8Un1oEO3HvRn6U0fWlz6+tAC89eKOe2P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9aAFPTH8qQnmkJz/jSdTQA72yaM89TTR1o6YOfbmgBef/ANVIKKMetACE+v6UDpQR7/8A6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TxSZPQdKU9Kaen40ABPNIPqB+FLxjmjH+fWgAH6UGjign/PWgAH0zQF6fzpNwBOTShgP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kZ78VIcY9PrUY/PFOByeKAHgc81YQAKBg5qugB6VOPlH6UASdelJn2phbtRnHt9aBofn2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0HPbijPJx2oAfmjPX0pgNLQDF9+/vRmkLYpMj8BQIcW5xigE8Hik/Q+9JnkYoAduP1ozS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oHYfnsOtBP+TTfoeKB0FAhRyaDx+FGeM0nY8ZFA0jq/Df/Hicc88UzxCR5kY/2eKf4d2rp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h8QtiaPHOFpy2EtzmJGzIelCnjBqNzhz60BuBxSAmJwKbuyOtNLZxQD0pAPBJOOtSjoOK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f2poCN3O4gcehoCl/Tmp0Tc3SphAoHGM0wK4j2jJpokZGA5Jq4sR74IqxHEo5CgfhQBF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cVAAPWgcACnj1piAL+VPGMYpgODTxzTAeO1OwKYOvvTwKAHAcU8CmgcVIBTAMetPAxim0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ingfSmA1IDxTEKB+VOAFIMnjrSgUAOApDTj0qN2wKAJAcdaY7ZUgVAHOc54qVX3DkAUA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q2iY5NNSMDBqYUAApwpB1pzMqruYgCgAHWo57uK3QtI/TsOtZl/rSRbo4hlv7wNYc9zNc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lySHZmlf607sUh4XoeeBWQdzHLMWz+tAXFOIyazcmykgAHangHoBQkTE5NTBAo4xUjIx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BgDijp0pc+tACbRQVGOlKMZoPAoGNwO4GKQ4BPSkd8Zx/OomYnNADZ5Aq8Dn1A5qoXLN1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OfrVfcM4waQiRCdw9MjpWvakYrHQgsorZtANopMEWgPWoZ+wFTk85qrO2DmkMfbcsT2z1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ckmrZagBSSaQmjNNOKQDi2ajnYiE4pQaZNkxmgDCuRumJycDpVfA6ip7jiQgGoT7VQDW6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3PHH6VGTigQClBwabux/hSg5oAfSHrTSeOo/GgHp1oAWgDGMUgPajJJwOaAFA4xSqM05Y2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ByaAGBCTmpUiWnBSecVIEOeetAhoXC8CnBTkZp4UAdaMCgBu3mkK44/OnHrSHrQAhWmHg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IQKbinetJ0oAaRijHFKeaBjvQAzNJyKc3HNNJoAPvE/nTvrTRxS7hn3oAdTT+lGaTNACA0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igBwpe/FIAcUoHzE+tADx0/Cig/rSZoAXNG7uKNpPbmnrE1ADRyOaNtTCLHU5pwT0FK4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HWpghp4X1ouBAsYzwMVJsxUuADQRxSuIaoxUchzxUgqOTrTTERgUhWlopgNIo6UEc0po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0CG49KKU0UAeP4A4ximgbeCcn09aPm9MkEHr+tKWGO+786soiOWAJwGPOAKi+8c8gg9+h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tM4aTaOqjpQBGy859uaZjnn5sDPJqVwxwAQAOOO5qAn5Tx9BQAbxkDAx3+lPDZAI/SmI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5VD2y36CgBzKCTkkcflSA7ZQB1IIzSbmJ5bOT+VAcjkHFAEkaOZAAc/Nzx+le3eBP+PWN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4kXKNkqNw7jmvb/ACAabAwOcqOalmkT0BugNNJpx6UwmswHIecGpDUKjLVMTgUAJmlHNN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Ao4p3WmZpV+8KAHhc0x1Gas4GKqu3zH60wFBwKjfk0/ORTTSAYOKeG9aQUEUAKcZ4opB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elADTSZpTSUALmjFAFFAC9qTNGaXFMApKDRQMKM0UUABoFFAoAO9IaKKQhtFBopjDNFFH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0hbJ4oKAmgACgAoNL1pCKAEpCM0poB4oAaKf2pCKWgApDS0YpAJimmnUhFADRRSkUGgBK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gOaaBinDOaAHjpTGp+eKaaAI6DS4oNADMUU7FJQAlFFApgLim4xk06igQmKKdikxSASk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SrMf3BVYGrEf3RTAU9aSnN1ppoEBpo607FIetACilbpSClI4oewyEkjNY+obGDZGPfFb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/qb5XBJwe1Yz+EuO5Re3XOQ4P40BVIwQeKqDBYYB/CraZCgVym414kI4GD7VVVSrY5Iq8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icYzwMdaAEYBhSbiFOT0pqtg85OaeWTb0OaYiJ3H97g+lRYyO1LIVySVGKEwfTpQAwA5w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NPYKg6DpzUQkLdqaEA4oBFKVyOaYVwMZrSJLJgwx1x9KXcuCAwP0qvyQOaegxVIl7DLk5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ev4VqXONmDWU3J561oRHcdEcH8asIcvnFVkIzViP79aQBl2PoO9Tfw1FHkKKkB4x711I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xoFYYI/WpTSgU0IpNbsvIIxQFwcEc9c1f2A+tRPACOCc/WrTC5DHIYmDLuGPSt7TtcYOqS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3NvQEgc+1VhO4Ygk0XKPWLO/SdAwYEevpV4EMMg5FeY6ZrMls+AwYZ6HtXZ6ZrUNyigNt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SIcexuYoK5pEcOPenHrxWiaZL00IHhDCqrwlTxnFaRFRlAetFgM7mirbwBulV3jK1LAh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HNNK0DINxAyDVy01B4mAY5UfpVYpUD7l6UAdZBcpKoYHNWAwJrjra+eFgQx9637TUEnUY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msG4qndkMpqQPkZB4qCdsLzTSsLYypDhiKhZuKkmb5jVZ2quZjEZxzzULSBaCaYRupczA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rlGUjYSarOMdaiMmP4hT5mhWJJnG3HArNl+9171aaRTnJqu7KR2z9alu40UJRknmqjqRy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evFVJGPqfyqGUiq4J4yPyqIxsRk1K7t/d796gdmOcnioYDGRR3/A1ERg+v4U8n3FMI4p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qs645B5zipn6gZNMKj0/OpYyq/JPPtTGAx/SrBjxyOmc9ahYKq8nHvUjIN2xuc4qRHHU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BqvuKN6ZoAuZpQagSQMOSamzQAoJ9vpRg0gOfel3ADgAZpAAUjr1pOSePyFKDxSFgO36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496D+J59KaTz2ozz1/GgBfUdSaUHHIpuaPegY6j86buGOf50hIPYigCQEd+PrS7gOhqIH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kUgsoz3rQib5azU+9xjp2rRiORxj2qZDRNnP/ANajtTM/pTg3PNQUPHSlzTRThjFACg8U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0HBFICE9s00Y/Ghid3HP0NJznigY4+2aQGkJ4pM5Ix9aBDt3+c0Hp+NNBA74pDjnGKYEy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3ccVWVsH9amHTii4CE56/TrSZxgmhzn6U0++MnvVJktBn1+ppp/H8OaDjoT1pPWmIM0oP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j6UwF7/40GmlsdfXFAOec0AOoz6Dim7uaMjr2zQAuaM0A8c0mee9AC0ZpOtGcUALu496A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oAXOfT/GkIyM0H9KKAExzQenFKfpSEUANJwfcetJn6cCnEdc0hXqPbHFADCe/SnD8cf0p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hs/5NICYD5e3pTuPwqIH3/OnjJI6/h2pgTxDAJqb1GeelQoxx/jTtw6AACkA8dKMc/rio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l3NgZI49ulAEmT7HjrQMZ60zd2/D6U4ZJB+tADhQecZIphzQDQNj8cZopobI+nelBxQIQ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0Bz70A/TigBR37e2KWjdgd6buGeM0w1H0DmkGT6fhQenpSDUDQDxxQKRgcUyjrNAGNNUg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ci8UE5GzmrWhj/QACRkt3FVPEAH2nrztx9OKb2J6nLnhjnvzTxjvnNRk/OT24pdx4x9f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n8Keq885qMHgZp49vWmImB9KkRC59qZEhbBParKADgCgCRFCjjH408AnpTRyRUyjCimA5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pAaAeRTEPFOFNHSnCgBwGacF9u+KBT1pgAFPApB7U8daYCqOKeDzSDGKcPegQGlAJ6HH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HApjHBMDk5p4FAFP280CACnU0D0oJxx70wHH7pqsxy2AamGWU0wxEHrxQAJGWxmrAQL6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20AA60/gDmonkSJSzMFA9e9ZN3rK8pDuJ/lSukBpXOoW9qm52yemBWBeapNdHCFlGc5qk7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T70g4qJSvsVYADnJJJ9TSjinBGY8VOkQAyRx9M1DGRBGbGAfpUqx7Rz3qTjNH1pDF4pCP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2oyB16UxpFXGcmoTIW6ZFAErSAdKjLk9aiJ/yaCcdPWkA/dkUgpoNLmgZHKePf61VByfQ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PvSETJxIp9K3bJflGD15rAibc4z0zW5aNhOMccUMEXDVScjdgGp2cn6VTlb5qQyzankc9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mwQKtk0gFoppak3cUAPAwaiuHxEfp+NBc9/XtVa5YlMUAZE5+ckYGTUZIwen0p033uM1F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Som5HFSlsgg9KhJweOlAAM4POKUnBpofkAd+lKAW4GaAHdf8A6wpQOcDrShPf8KlAIxxQB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qqBjAp4QkCpo1Vc8CgRGke71HvUojVewpxbHpRnmgBwwBQW4x/Km5pufegBwNISaTNJQ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GlznpQAHmm4Jp1LQBGRg0mM9qkxRtFAEe3ik21LtoAoArspwcY6U3aR1qyVzTGTnj8qAIc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wSM0hBFADcUdKM460HrxQAhp4Hy5oUcZqRUJFADRTgCTThGB15qQIM5oAZsPHr7U4R89K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OaVwI1THSnhTT+KXNK4rjQvNLgUZpaQBS0dqWgBKCaDRTEIahc81MeRULjkUANPSkFLRi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igQYpDS0GgBtFB60UAePZ+p70hxnP9adt5GP1pSvBzwasoiyQTyeOOnWoGkPmjoO31qc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Khbqcke3vQAE7wcev54powSQM4FLuOVwmcnBx2pNxGMKQTnNACDqe/PFDA5OACQe9KDuY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kLAHgHnigAjJ2kEYP86ftAYZ5APIFMHKnIyD6U8nC8c8ce9AEqqN7MOe4r2b4eyEaXCpP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QBY9o969d+HRJ01c5OD39OKiRpFnqH8OT0xTCKc3CqM9qbmoQD04pxpoIpQMigYDg0/PF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R1qVR8wxUQFSx/epATHhT9KpOfm4q27bVNVCQxoAVDxQTzR0FIeaaQCgZpSKaDg06kAh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9qQ0GgUANIooNFIABopOlKKACl3UhoFMAOaKDRQMM0ZpO9FAC0UlLQAGko70GgQhpDQTS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SUAJSUtJg0AKOKU0lOI4oAYRSAUE807Hy0ANooPWjNA2LRSUo6ikIMUY9KM0UwGmkNPN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EUA0ALThQKCKAHU00LmlIoAbTSKfSGgBpFJSmkNAhtFFAouAopcUg606gAxTTTqaetACU1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ARg4zVqL7oqqwq3B9ygBWppp7jFR55piF7U00E0UAKDTj0popx6UMCEjg1z2qrw3HeuiNY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jrWM9rGsXqjIji4yT+tTgqMLnmq+5x0xioy7bgT1rlNi2yZGQwxUbxsQcEc+9PRty80bgO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70FCxxwDTnuFTGF3H60omRvvoRz1BzTERyW7BSSVP0qsVZD6VbaVOgJ9s00qrZ45HegCqW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jx9acyKM4FMPBwDTQCu444qM80Mp70ADHNaRIYi4z708DmmA804NVIl7EFyflPTpWS5O4/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k1kMDu561otiESIuTxViLhqgjJ7dfWrMY557j0q4Ay2h4FShuPWoUA2g1ID+ldaMR45PNP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fnjimhC8ZxQenrTKXOBx2p3AjlRWzmqEtsM7smtA801lB7ZFK4GaE29PXnNW7a9aBlZV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u1VXiMbZC5GetNMZ2ek+JBwk/HPB9K6y3uY54w6MGzz1ryFJihJBxWtp+vz2hXDkgdRVJ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g0hXJrJ0zXLe8UIXVX47+tbAINaRkmQ4tCbcUxlB4xUppMVQinJACMgc1WaMrnIrUKcVC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oZmkUx13AjFW5YCORUBGDg1LuguZs0ZQ8cUkFw6SjBx7ir0iq4wTiqMsTRtuXnvRca1N+0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Ed+xq1JIHXIwePWuQbUZoyR5a49TU0GsOGxJuA7Yp8yRNn0NWY/NVZmpTcLKoYHrULvj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GIHFVzI478e9Pkckck1Wc/Wpch2Hs4I5YZ+tQlgB9400nHakJBpNgojSwqFpGB+6uPc09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SUmOwjyZUD5Rz2FVJTwDuGKfLkE9/wAarv0waG7hYhcjJ5qI4I6fn3p74x/9aojwT/hU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jY44pxbtTTyPUY5oAhI56c9KYe5qVuTyaYRwT3qWMYQCBxULpuBPfNTEdf5U00hlRgVJy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/TtxVxlDDpzVd0KHIXgUgKhUq2MmgP2IarAIcbTUUiEHj+VIdhRMAMbCcdx6UC4AOME/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O9G1zjIH4Dn60BYm+0LjO0/h3pPtQBGUOfrUe1hnJ5o2dO/0oGSC5yOEbHHXFL5+cYBw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QEI/iB49KkCQTj0OD7UonX0b8qj2vjAwfT0pTuA5XH40AONwh53fTjinCVCSA2TUR2kH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qLkj8hwaYrFkOB7CjeScnNVxIo70okU8gj/CgLFqNzuGe3er8Tcc56ZrMiYFgoNaETZX+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7UBqYCeKA3PeoGTBsD+VP3Y61Euc4704nHSkApYk0jPgZGKTP5mo3YEcEUAMds+4oVske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QrAMDmgZOR7getNJHqKbuOMd/SmkjJ6d8YNADyTzyp+lIX9TkUFuPX0xTN2RnrQA8NnBJ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aohzzz+IpQwzyDwKAHtIfyqPew5yAfpSk5H/ANamkZ55qkQxDI+eWNMMjkdvrUby7OgyR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c/SqBkwlcdCPyoMrnHzKR64qv564zgn6UfaAeqkfh0oETiRyBkj8qUyv0OPyqv8AaF9BR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5xQBY81u4X8KBM3TC1AZ1HJHGfWkM69s4/nTAsCZsc0Cds/dB+tVxOhzwcikM6/3TmgC0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Zj/9aqpuBgfL17Uv2hfTPNAFne2fagOQDgZqv56nsR9TQLhM9M/jigCfzDx8mKd5h9B75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xo+0pjB4oAs72PYDmlLk9h+VVftC54Bz9aDcDHAP+NAFrec9sfjSbietV/tKj+A/nQbpf7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yc4HaheCO/rUH2kDOQcdxR9qTsDwemaLDLIY+gPrxT1Yjt+XSqwnUjvwO9OFygPOf60hF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GwflFQfaY+wO4UG6QDjI9eP60AWBI2RwPqKcJCABtqp9rjYHGfxpRdxdAelAFrzyOi/i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n8aqi8hIzlic4xij7VF6t+NOwFv7Q2clf1pDOMcrVb7XD6kf8Bo+1Rbjww98UhssCXJBC4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6VWNxGemT+FBuUBBwT/SgRbE5yMrx65pfPzjiqf2mP0P5UfaFPAHPegaLZm9vzpRMB/DV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nalExz/qm/HvQFy39owOnFKZyQTjn09KqCQg8qfpmo5ZHK4BIPXFOwXL32lVY5GOe5pD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yc1lEB2PmPyfamGFAMhhj60WBHoOjTxmxjKNuBPGKr68++bPOduP0o0RQtjFn1zmo9XP7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0QjnJJUWQgvg+9AnjXq69adIi7mbaMt+dVCg3dAT65FTcC+GB+6yn6HtU0Q3Gs+KD5gV6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AZBP4UwLqkKMEYqVDk1VRNmMnkmp0x0B/AGgCyhxUoaqoHpTwMdv1pgWRThVcDA6/nTht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gOKeGHQVWHXjH4VKAMcgUwJw64OaduHrUAUY5I5/WnAgHjGaYFhWGeSM0/coPUfnUAwKe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zk0hkUdWFNXBPao5SAB8w/OncCdXR+hz+FTqwUYqjC6k/eH4VbDqFGWFCAn3gCgSjIGO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8KkUIDkkUxE4fI/+tTgVOMio96Y4YUqun94UAS8Y4ppb1pQVI6j86jnnigUtI6j0GetM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Fd3kdvGSWUt271jz6szkrGuB0DA1RZ2Y5JJqHLsOxLdXUt04Jc4HYVWEAPcnvTgacGxU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PWnLGB3zSlqA2am4WHjAGAKcDUeadmgYueaN3PNNL/gKidmPTigCVpFXuKgebcdoJAphU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aW9aXceaCn1o2YoATPPv0ozxkZ/KjbzQVxQAZHtS7vemBTmlCH1/GgCtO2M1XDepqxOh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KQD4SPOUHvxW/bcJjjA4NYcCHzFz9elbsCERgGkwRIT8pqpMfmq4U4qpOnzdenSkMmtjw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oreM49f0qYpQAm7OKN1IFOTzTtooAb0FV7k/IePzq2V47VWuE+RuuaAMlxnryaZ5YPb2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yqhFZoAw461C1s+eMYzV/bilCigCgtq4PIxUoiI7Gre2lKrQBVEZx6VKqADpmpAgFG0dv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aXwPapdopCg7UxEQk556U8MCKBEBTtgFADC3PFAyx5/IU/YBRtoAb0oNLt5z0ooAQCloo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xzQAoNKOabThQAUUYpaAEzSkCiigBNvNIVBp3elFK4EJgLdOKT7O2eT+VWBSilcCEQkU8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nk0XERhDmpAoFKKdSABxRmigigAFFAFLQAlAFKBS4oAUUYoFLQAmKQ06kIpiGmoX6+1T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0AGKCOKaWxQHyaYCmjtRjmgj0oEMLc8UoOaNmaUDApgIRminYooA8YDkE5zjpTy3c96MLz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QVZRE20jryegqFl+bIJ3AZqw6gLkA5zjFQYIZvToCaAGgMSwGD2NBRSuCN31PU/403ewY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04MpGDwOo44oAYSq8AEe9AwzbV3Z6Cn7jk/e5446UqhT9TzxQA9Ux6bgMj1pH5X2IycDp6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HWmE7sE84HGOMUAKCSMcgYr1v4bHOnxZ7sOfWvIiSse0Djnn0r1n4csw02MOdxVgdw4G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6oTlVoxQPujFAqChBnNSBsGhRzT9ooAUYNGKSl9KBDhUsYyaiFTRdzQA2b7tVvpViduMV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0U1XBPenZoAXvSHijNKDmgBM0lKaQigBDmgUGkzQAGjNHUUEcUIAoFJS0gAjigCjNBNM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1oAoGJSd6dRxQAUlLmmmgBTSUuaQ0AIRRilyKSgApKWkoAMUmKWigAFB6cUUuaAI9hLDB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k0AMIoxTsUmKQDcUoNBFAoACaKDQKAGmlBPelIzRigAxmkIpaKAEp3akxRQAoo7UlGaB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imkU40hoAZ0oFOxTTxQA4daWmg80+gQlIRSmg0AMNNNONMoAa3erUXCiqx71Zi+6MUAS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0wimIbjikIp3SmmgAHWnHpTRSmkwGGsHVULowB71vHrWLqIwp9c1lPY1jujFjgKnknpSyR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9OSajK5bJz+dcpuRpHtA64+tBA4OOMVJjgcVG5OcAYoEQFDntTx8wxTO3NTRKucDrQAw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kDnipuMYqJzTERPxk/wBarPIQxwOvvVzYGU5GarvbgMxHrxTQDQdw54pCetBVgBjmkOcZ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ClRQTzTd4B/+tTkbJ6YqkS0RXYGw9MVlNyxrWufudqynwDxxzWi2M0LEMd+atp1/CqiZ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nNXDcGWUbAAxUgNQpkAHrUgNdSZix4bn1pd1MHXjFKD6UxD85oPSkBpCaLgOApDmgN+NG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80jxB+hH40/oaATQBTltDjI/HnFVGhKnJ9TWzgkcDNRTQBhyOcU7juU7S7kt5AQxyBgH0r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MrFcksDwDXIvblCcLkDriohIyZAZh7UxnsdtdR3KbkYH2zU1eUabrVzZSYjc464JNd5pP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rJjkVcZWJcTbNMK5p6MHAI5BpTWqdyNiEpVeaEEZAq5TWXNDV9wMeRCpORUDqCDmteWAM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J9Klx7DTMmaMKTkVVlTKnH8q13QMCDVN4hnpWbQ7mdFfGJsHOPQ9q0I7pJVznn3qlcWg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5kDcZB6Zo2CxsMckmo2ORioILrf8AK5wamyD0ouPUjaojkMcdanaq7nBouAhfsTURIpHb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AOmQSAKrSLgEHI/pVsyfL0qtNyPf6UAU3681C3T8P1qZge/T3qFmUDBYYNICMjGaYTxk8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eoyRyck5qbgBbHvTM9RSM3JyG6dqTJ49aLjAnn60w+vGKUnnv700nrSGB5qMjPBwRnmnH1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D2pAILdGGdpH4002vGSxHtnip0UgdeBSk80gK/wBjQ8b+OnPrR9nQHGC31PWpuemeKNvT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8YVfzpwiUcBVHtTwuMf4UEY70guR7E2n5fz5FIYEbOEAI9O1S496Qj24/lQIh+yoM4B/Dm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+FWDkdTinEEg9aB3M+VNnBAP4VWcq2cA45q/Mm7tg9qrfZiWGOtILlIGpECNlTnB61b+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G0cchc+wxTuMZEkQYHcRWlCkYjyWJ96qwWzBtzIDj1NaUMLbQQg/OpkCGhUyMMelPCxk8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ImCgBAPxpwgfH3B+dSMaBHjhjRtjOTvOB14qYRtxwvr1p/lscfdBpAViIgvDHn07Uxkjw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XPKPXimsjbeq+/FAzNKRjBDseehFKkaDGGb8astExI2kce1KsB4+YZHtQBEVQg4P9ajEC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BeW4+lJ5WTwx/KgCAwxbed2M9cmmGCMH+LH15q4Y2/vfpTfJbdy/H0oAiWGPaMhsY9aQxR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yImKj5+3p0qNomDYLnGPSgRF5ceMhWx7U0xxkHhsEVYEROPnI/CkMRwcuT7YqkiWURbxF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hbW//ADzY47ZNTmIlvvfpTwh24LE1QFX7NAp3eWf6UG2hI4Rie2KuCLknewNBh77z680ah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1U49KDaw54Rs9s9queScffYml8kf3zRqBUFtDxlOfc/rR9niPPlnp0q35AB++2aTyF/vt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/ACxz+FL9miI5jqz5AyTvbjjmgQD++1AFbyISTiMZP4ZoNpAQP3Xv16VaMH+22O3SkMGf4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FpBwfKJx+NBtoB0iBq35GB99h+NHkDu7H3zQBTNvD/zyB46AdqVbe3IP7j2NW/IH99ut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mgZXFtCBnyRg0pghA/1IxjFWRCoH32H/AAKjyRxh2/OnZgVhbw8gQDj0/lSm3hBx5S1Z8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QGkMAyRvb6etFmBXEMXA8kN6ZHWj7PH2gUc+lWRbjJzI+Dx1pTbju7n8aLMCuIURceUv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8E+QvIxnFWBAp6s3PbdS+QmOrc/7RosIrGBDn9wuPrSeQpx/o65q0IE4JZ/pup32dB3b8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k269Mg4xSi2QjiFMVa8hM87j2+8aPIToSxH+8aAKotkUcQJgmj7OhAxGg7cdqtmBCOQ3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9KdmBUFsp/gUD6UC3QDJRAMd6tmNM8qPxo8qPug6UhlX7OhOR5f5daQ2w6qVz7DpVvYmR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7o65p2EUvs6kZyv1oMQGMFeeuBV0Io/hH4UBF6bR0HakBREQPO/H4Upts/wAa5q7tUHAUU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BlE2inq/44pDaJ3bOf1q8VU9VU/hSFV2n5QMUagZc1gnUE/nzVcW6I3BYZ45Oce9ak5K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+c9cc+lAHXaUu20hGOf61W1cFp3x2GasacxFtF7AE1BqPMsv4ZxzTbuhHNy2jOxzI3XtVc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4zxWm5xuGO9Q7uo5pANtbeUH5pASParwtjtOGPtTIV+YZ71dUYQU0BRNnIv/AC1ORxzT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vl6VOzEH+tOU8jPPNMQxbd88ysPpUi275wJDUq+9SD9aAIlgbdkuSPeni3ftJipgaeDTA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8Kctux/jNSDn61IDgcH8qAIhbkcB2py25z94j8KlBFPB+tADBASAC5Bp4g9XbNPB7Cnj3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0djTZYcKAG6VYBA/Gmy8rkfjigCC2t/mI3nnmrogUDk5qGD73NWx1poGRi3XPBqVYFwAe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SMdaYhvkKPX86UIijcSAvvTJryOD77Dn05rHu9Re4+UfKnWk3YEi7e6jHApRPmJ6GsOW4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b6daHwRz+dVgyhsnpmocrlJFtO+ORUwxUMTKyjBz3qUGoZQuaXNNpc0ALmlHT8KaTTd3o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OuKiLe1KKAH7iTk0xpFUEml7VVun2rgfnSAebuLdgnFBvIccbj7VkOS3JIxTB1znk/hQBr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50C7jJPBzWSM4zuFJkjv+tAGx9rizyG6Z4pPtsIOCG6Vj5J4yx9KMnP8A9egDYF7CxwN34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n8qxzyAOn40oJPegDUaZGxgn8qjJyM1XiznPOelTD26ikBPB99fzrdtx+7FYduh8zk5OK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ljSHniqshzJ+GasngcmqkjHeelAFy3bCkZqYkVVgb5cE9amJ560gAnmnAikHNKAKYC5qC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JH4VXuT8vXigDNJwaBQfvGkPHFUSKRQKQGlBoATnvS0gI/Cgn6UBYUUEdjQDR1oCwuaAaD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pKP5UZFABS0lGaAA9KZTmptAB1pKWg0AHSgGkpCBjigB24etOGMVWbhs9KmQ5UfSkwJKB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wExQBSjrTgBQ2AwClxS4xSikIQd6UUUtAAKUUUooAOKXpR3pe1IBBSgUYooAWkoB4ozQA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zxQA+gnimjJp23NACbqaTkU4rjvxQFpiGhCV5qN15qfBwagfrQBGVBpQuKUGjpTAQiloo6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d6KAEopcfX8qKYHjWwgj9KAGwQARzQjHkdcinBwrAtnAqyiFlKnJyD0qMNuVsDHt/9ap5X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UIcIDlc8UAMOMZB5A/zzTCME45FSs6PllX5SKNyscHBPXmgCHkMFOCO3v7U4My8Zxg460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70I5FAXGcDJ9DQMlErY5wBjrnrTGKDABzknpQRxyO3OKTgcbSeOMUAOJGO57GvT/h1Nm0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79xXmCDLD27+td38O3dXkBP3WyBnGB/k1MhxPbozlR9KeeDVeCQtCpOOQDUxbNZljw1PB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60CJgadVcSU9X9aAJhU4IVRioI2UnrUksqKh7/SgCB33PTSKrPOWfgcVMj5FAxwQZzSj2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FoFNooAdQaZk+tP3ZFAhCKSlopANIpM0p6UwimA+gimbttP3ZFACUZoooGFIWpTTCvNACg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IoAdRmmlj0FG7HWgBTSGmlx2NAcHpQA7NANNJoNA7D+9AFR5NKHxwTQIeaKQMKXNABSY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lB5oIpBxSEPpDQDQTQA3NBNGKCvFA7gOaDwaBxRQIKDRmgUAFFB6UDrQAUUUDr7UAFFO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b0pxppGaAAnNIaAMUGgBKKKDQAlOFNooAcaDSZ4po5oEBFNIp1IaAG7c1Zh6Cqx6VbhH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009qYaYhDTSKdRQA2kNLQelJgRk4BycVham3y8HnNbM5xE1c9fsjSbcgnvWNTY0huUw5z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DFNWPNDgqMZxXMbjtwGeDSBN3bioSwBOefpU8cnFAEckRUehqAMV6LVmdyyjpzwM1AuO5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k/SmmVccDJPvTXC9RTDtXp+VMBTI4PB+Ue1PLrnk4JqNXAwG6U5lR8kHB7imhDS+TwOP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0wqV7UmcVpEmQhGW4HFPQZOB9aQYOevFOCfNweaaJZHcjCVkuDmta5B8tsnNZb/eP+ea1R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TI3IqMEDHHFSIdzdBinHcJFtDkD0qQCokjO1cHHfFKNynBHHrXUtjFkn86UUAg96cRVE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U3pSAdxjtSjrTKcCP6U7gL9KeP1puRilpoB4PFKSO9NRdzAA08xYUkngelMCMqDnjiqk9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9au4HQGmlCR0P4UDMkoUPIbipoLp45Q2/AHXB5xVt4Q3UVUltzyRjj2ppjudXpXiXyVVZ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K7C0vIbuMPG6nPbNePgvCx+YjA9K0rDWJbJsxvgDnFNSaE1c9XxTDxWDo/iaK9Cxy/K5H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uQQRWsZJ7kONhhFQyxhgcirBFRupIqhGVNDjJH5VSkXBOa2JVyDWfPGOamSHexQdaqyxgg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61A65FZsaZlSxshLLx9KWK9ZflfOelXXQEH3qjPAC24AikxloSB13A1GwPWqaStEcEkipx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XAZJ16ciqp3E+n1q253Anrn0qs+c0XAA56HFQy8455pGJByTUZfsTRcCF0HJ/KoXxk8V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42mlcCNuKiOfcVKfpTCMdDQMjIJxTRz0p557CmfhjmkAhHGSMc0w9M45p55xkn2puevApD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/WkCljwDSiKTrt9s0ASqvABpSueP1oVSoH5c04sc9s9sCkAzYc4FO8sbc5GT0pSxPqc+2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KANjIpMDBx1pQT6/Sg9v8KAE2j360YU44x65NHP/AOugn06fSgB+CvboKbnjtSAe1KTx3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Z4GKYr4PGB9DSyenX9ajAzj+VIaJchucUu4gdKRQcU4AY/zzTsMfGQWq9FyoI9Kz04Yc/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49qiQRHgZ74p3SkpaljHClpoNKM0AOPrTGpx6UhHFAEB60oP5UjAZOMUoB9j/SgYHgY6U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X603/PSgB3XjpTT15/Gn7cDvTMc5FAEgJ29sVG+T6HFSDgf4DFI3QkU0DGDIz0oI6nFA6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miGQHqcY4/GngcY/+tTcfN6809R8vOM1Qg9PrS/iaB1pcdsc0ANJ/Olp2Pfr0oNADMYJ6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oASj15pcYHJ96TGD1x+FMBck0Cjb/Wlx2pAIDS55oA/yKUD0/wAaACgc0YHfpSnB7+9A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0dcdOlG317Ux3D19D2oOTxShcj60e1AhRkdcign/GkAwCfzp3Un1NAAMjvzS0nalA9aAFH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SjNAAM5460ZP/wBak9OaXtxQAH8xRzilpKAF+lIeDR/+ugdaADp+dAzxnjNLijHpQAm3+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dKOntQAhHp6elGD1p1Ic896AGn/Gkx9accd+OaQ8g9ATQBXlXKnqfwrPlDbwMZHQnNab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Vi3GQD+lJjOq00jyIgD2zUGoHLSZ5B/SptOGIoun3agvv4sUCMh+uT1I4FRAAEVM5wOP5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AXIR1z0PNWe3Xt3qtASRzzVrr700BEw+bI70q8YpH+9j86cp+XB6j260xEqVMB6YqFR05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ADxTxTBThxTAkH+TmnjkYqMU8UAPHBp6nvUYPHenCgCQGlJ6e9M61IADjNMByZPTNOYAf/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4yKACPhuMYqcdev41XQgEZ6Co5rxUUgHnHWnewi28yRKSzAfWs661JjlYjtPTIqlLO0hO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5FJDndpG3OxY+9JRnjjpSZpNgMl+5xVXljg1ZkI24/lVfI3YHrSuMuW4+UfgKnHaq8T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0YAJINS2Ms5A70hYCsx53Ykcj6U3dJg8tg845ouFjSyTS/hWWXbkEt+dN3vz8zAemaVws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61lb3zwzCl/eck5J9aAsaZYHvx61RvpUVSCR6VCxbjgjFZOpO4PAIxwT2FAEolVicEAjr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PsaxH8xiPkbJHagLIAMK4HTGKYzWec7eDt+tVXvH5Af86pFXycow9aQh8A44NIDUS5Lck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guKygr4zt4NOCXHVUbOeoFAGqZ0AyXX86T7UnH7xee3rWYIrhjkITnvmhYJQ33TmgVje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irAuEyBuGT7VkW0EwzlOvFXEt5CBnGc96LgkatnLucEEEVuJKAowcjrXN2Vu/mjPAPet9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ikSmdccnmq7SKWznrT/JJHBGahaF9wx09aVxFmJ+Mg1KJfWoYoH28Zx9ak+zyHqVH1oG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jrmm/ZnP8S0otiAMnFAAJwORnioJ51IwM5qVrduzCqlxGR35oTBlY3KFm4yfSozcZIxn1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zmkMeBzn3q0IeLhumKDcd+KhC5OKkEG7qf8aAHfav9mj7TntxSfZ+cBvxpwt8dDzQKwC4P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uCDz0pRbjOefzpfs496A0E+0NjO2gTkkcGk+zjHLEZ9qcsCDHcik2Jkitmng0wLtpQeKYD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BpXACaTrQelApgJ0ozRRQAH2IpCSKWkPWgCJ+TjvUqDA6nFRn73NTJ0pMB4FLQOlKPSkA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iloAXHrRikFLQIMUUooxQAoooFBNAC0maaWOKQk56UgJAwNLUaISal24oEJjigU4DilxQ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igc0AKF59qWgDFFAgxmkwAKXFI5wOKYDGPGKiYc04sTSEZp2AYBRgmn4ox6UCG7cUbc04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g0bRjOKWg0AJiilx68UUwPGARwc80523LUaqTxjnHNDqwwBkjtVlETxNu5PDcZHWmlMdcN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tjOOtNZgoAJJ3HHvimwI8cdjjoaAoU5289Kdwc5UEj8qZkn29gelIYpH3sdux9KaCRyOV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KHBBzx60wsSuQuO30oAaDuAA6Y6GlBw3XkUmdw6g9jS87h2x+tAEgP8QHeu08BbPtkjbs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KA4OBxjrXdeAbdJd8gbDBxuwcc9qljie0Wij7NH9KsbOKhtkCwqBzgVPnms2WATil8ulGc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So4GaRA7HAGPrU5wTT1wBQA6G36Ent0FJdpsj65Bp4cL0I47ZqtcO7nGcimBXC5pwU/W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AZoGMw3al+Yd6lApMYoAZuOaUE08AU/AFAERJpuWqbijAoAhLMO2aBI2cFSKlOPSkxz0o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JmpdoPUU0KoPShgRnJo+YdKlwOwoxQBHk4oBbHSpPalAFAEQZiaXnNScUmKBkTbqZubv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jNAEWWzxQcnqKm4HajAPagCAIT0p2wipcUhJPagCEhuw5qNlkA4HNW+BRwaAuUd8o6rkUo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XSOaQqtICoZJEP3cinLOSBkVZ2rjBGaTYmchRmmPQjEntS7/bmpAoHYUm0egoER+Yf7tJ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IzSGRbyelNMjDscVNtHpSYoERCX1GKUTKeO9SbQe1MMKt1H5GgBd6+tJupRAoPBb86XYB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D1o20wx88GgCQnigdKZtI6GkJYUCH96UVEH5pwcGgLElJSZFBbmgBaDQDSE0AJSUppDmg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pRRRQAGgUh6UCgBOtIetOxTDwaBCHrirkI+QVU96tw/cFMGKaYRUhphoQhtFBFAoAbQa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n9y1czff6/quR610t1/qyDXN3pTzjzz2rGp8JpT3K4Ldjimu79Bz9aC2OMZpeSPu49q5jo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T0B3DjApSPzpVRwcjbQIkkQMvI+lRCEFvUVKXYAZCn39KFO5uAM+goAaY1RT8o4quxR2w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QagiX5snnHegQht8gEEA+mKiZGjPJyPYVbJAB5FRMQc00BXLqwHPNIRk0rrk8DFIq5xz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jrUqnng800ocHIpEX5hyfrVIliXGdhHtWS5wT0zWtc42EgdqyX+91rXoQtxAT3qWJsMM9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H5+vt0ojuD2L8R45PFSA/jUUQ+U1KBzXXHYxYuwYyODUZcr15FSgY5NI6buDTERGQMcA0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MfMDimYZetICwVAHWmZ5/Gosk9STT+CMdc0ICQNjrzUgKdckVBz/KnDpVJgShsHIPPSne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ogD6fSg/SncRKXHJPNG8euKjGfWlx0oGO44owG/rTcUoU+nSgCKS3RxyPxqnLbFASPWt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Lmck7oykZyPwrp9G8VTW+2O4YsnADHrXPywcEjg1WKupwTupj3PXrS/gvUDRuu7HK55FW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qdzZSKY3Kjqa7XSvFUNwEjnYK7ep71cZNbkuNjekWqUq81eLLIgZGBB9Kpyrg1bdxWKM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dKuSjmqzrUgiswyOarunJq2fSoXANJgjPliBqoQ0bZ7CtOReSKqyr1qWhkayqVOTzTXKc8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PNRCdScM2D3oGPcqBmq7ng9amJB6VC6jHPSlcCtJKyEHDEfWkWXzAMqAaew4xkVAVwQ1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oyTjj8/Spw2QQcVG4GfrTuBD7f0pOpp575yKYy9R+lIBvY84/Cm9+1OPTimnuevekMAx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xlfoajLHNJmgCZST3zzT8DOffFNjB9TT+1IBOaXGce4/Kjv9aCMmgAB4pD+NJ3p3v2oAM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7UY57+1Lj0oAbjqMUpXg46Uv50v4Hn2oApyj5jTAv41LJ1PHFRgAN1pDRIACP0zSnpwOa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fWgYqAFhnp3q/EflWqMY5Ax19a0I1+UGpkKI/FLjnrQByKdj8qhlCheKUUDpSigA4pjnj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xTgD3qhPcsw4J596VxpF48/WhRn6VmpeMjfMCfxqdNQUctGR6YNF0PlZfKnnHSkH61TOo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5po1JSf8AVsPXtRdBZl7FBXmqh1FBwY2/MUn9px4wUbPXg0XQWZexxTW6/wCFVl1FCM7G9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hGOdjfpTTQmmWttIRjNVDqMeOFbH1HNNOooASUYnHtVJolplgjntUnGPQVnDU42H3HzmnD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x607oVmXx06H3oHvVL+0UxkhvpSjUoeBsc/lzTug5WXD6Hp0oNVBqUR5CPj8KadSiz9xy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vAZOOOvTNG0jsM/Wsae8Ei4CsMn1qOCcJJvJbjP1ougsbhPNA/yRVFdThzh0kDewBp51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6Ci6CxbGfxo/Cqf8AacQzmNyfwNKNTt+6yA98jNF0FmXOaPw5ql/acHdHAx3oOpwYOFc49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6D6Y+lKCfXpVMalB3Vx+GaQ6nB12yH/gPNO6CzLxIA5IHPWmhx6g/jWbPqEcgBXcMDuKq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zjvS5kFmb4ORx06UHvWfFqMCKM7zxjhakGqW5JOJFH+7yaOZBZl76etBqmNTteR847528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+Zh3+7Tug5WW6UZ/KqY1K2xyzY/3aP7Stx1zjsQDRdCsy5zx7c0D/PFVxfQFd3zAe4pP7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/AHzRdBZlr+lIc9B+dVRqVsedzDjJBWl/tK2OPmbH+6aLoLMtfhRiqv8AaVvuP3iB329a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1+TpRdBZlsHj1+lGORiqv9pW3UMw/wCA0DULc5+9jtx1ouOxaBzjrQTt6/y61W/tC3AyQ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2BhwH6emMUXQWLJuYw2NxB+mackiOuQc+tY7yBmzhuvHpUsV4i4XDccEj0pcwWNakwf6Ux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nrTwc4x0NMQGkOMc/wAqXIP0pCCefWgaGsOvFUZQMkc4PWrrd+nIqu4BJ44z6UMZ0WnL+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H5VWv+EY+9XtMQMqAgDCjp9Kz9SO1ep5fj60hGPKSMYIBHHWoCHJyHUmpJSMc1WR0z8qM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zg896uhj24PSqcKu2DjirYJUY2sKaAhL/ADHOOvSpdwXnPQdagckMML75HanjcxBxzTES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nDcDPeoVifA5A479alUHgcmgCRXHGSB9TTw3uM1GEHenbcDgcUAShvX+dO35zgjp61Ds3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zoO3WmBOGyKkWowPWpRjgDv2oAeOP504cUwevNOLqgJJ4FAEoOKinuFj4J5PYVVnvgpK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zk5we9JysFixLdu3A+UfWq5dm5NR556c0bvTmpcmVYduopM5pM0hjqXr60zdnOKUuAP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IGAc1WDHcSakmkyNo/GoB3oYy7EdyjpUgHtUUB+UCp8+34VIIQKPSl2gDpRmkPQ9cUDF2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oA/Kkpc+hoAcAMcAflQVyKQH2p2aAGlPl/pWZe5AYDoTnFah6dM+1ZWockqO3NAGYf5U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nn1zQVBH9DTEVZBzgjJ9KgZtpOMYqxIGzknH0qnJnJJbpQMswN8wJ24/lV5HA54zj0rN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XVbHGSQP1oAkZhn0+gpQVB96jz9OOKUDLAdyfzoEkXoADg45NWD6moLYArj/ACaskc9O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8uARzWuoLAVmWQGf51rxn5AaljGbGx0xULbt/FXO1VW5frxmkBbhHygHHFSHikiAKjrmnd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HNL1oKjvTGRlu4zVS56ZHNXiBiqF0OcY49qSBlM4yaicHripT1qJxmqRKIR94GrCYxUB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UxknpRkUZoFFyWKDQTSUVIwNL2oxg0GhgJiig0AU0xCjoKKKXNACHpSHpQaOwouAUtHG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/WmGn9aQiquBDnLjqBirKCoAmWqwBhalgKBThSAU4CgAFFFLQIAOOaM0o5pCKAHDpSE80C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NGCaULingCgBoT1pQg9KcKAKAAfLQKXFAFIBRRQBRQAUo6UUDpQAuKMUoopiCmP0pc0y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mNKD+VMzk04uqjJPFUA7PFGaB8wBBBB6GpAmaQiPvShSalCgA0Ac8CmBHspdvNPoNAEZ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RQB4qgPT8snikkRuTzxTd7ZPGPTvTvPLHB6Z4qyiJiDnJqMknA6nrjHHNSEAk8jP86jI5A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46dPpURGGOOv8v8ACpCuAM4B/XFRk4XJTnuOufegYoPHGcHgUow3DA4xjimFiGABwe57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b2PUUAG3aBgnHSgDA/zzSFTuJXA6dRTh1I7+46UAG7CkHJz2XrXoPw6ZQsgwcGQZ/AV57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a7/4et8xTsrHOPrmpZSPaYB+5X6VL3qK25t1zU+0Vm9xjh05pQKQcClzSATpRmg0AZpAS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CAcDFEXHemzzYUgCmMreVljlsCpQgUcU1G3HmpDxTuAgFIQKN3NHWjcQo+tONNpTQMAK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8UoHFBFFFwA00MN1KehpuMc0JAO7UnegGg0DAdaWkFLQxCUCigUDEPSilPSjtQIbRS0lA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HSg0ANOaUD1opRQAGkxS0UgEIpKWk70AFFBoFABRRSUDA00040hoBiCn9qYOtPPSgQhN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lxQRQAlBFLSGgBpUHtTCnpUhoB5oHcYEbH3v0oCN3qWigRHtalAIpxPNFACGm040lACUh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oNAooAQ0lONNxQAo6UxutONNIoEIKuRDCiqeeauQ8oKAY5qYTzUjCmEUxCYpp606mmhg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UjKd5/q2rnLnmfae1dJdDKGucvCPOOOTWdXY0p7kJRRzn86fvTHBFVjlm74qQKQRiuU3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x93JqDDqc5qVHJ4OPWgkgdjz2pI5wHHU81YdFcZNVSvlvxn2oGTXD5zweelVBJg5zj6VO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MWVJHOfagRCZR3BNPR1brwfekEXrjPpSFcdKaAc/K9qiA+YVKSdvNQFyTx1q1sSywGUrg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A5HI4pwGMHmqTJY2f7nt/KsqQAEgZ61q3BHlmsl8FsGtuhC3Be9Sp9+oxUkQ+bNEdwexd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OlRRH5RUoNdUdjFiiikyaUGmxBSEA8GnYFNNICIxgcik5XBIzUtKBQBECD0pwNK8eenWmH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Eg4HTilBqMPnrn86Xd71VwJKB6U0H8KUGmA760opuR60u71oEKaDSFuMYooAQoD1FRvAj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zQBmy2xXJGSKrFzEedw+lbJGR7VWngRlPy9PancpMuaT4mmsyqO5dMAYauws9ZtdRjBBC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lhdD8i8DkUkF3OjbgdrA9qFIdrnp8q46c1UfpWLpWtS3C7ZGORxurZJyuatO5ElYiYVGf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gQMOScVDIoIzVh+PwqFunFIClOpK8dqyLlSr5APHetyQdqpSxq2cjOfWpYGbFcEYBBA9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Nmt1wcdKhGYzg8jtSGPYc4xUR64qXeGHTFQkNnoMfWkAx1xgjFIsgY7TwR3p5yM9s1A6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FQehGDUZ+tIkm07Wz+VPI3cjFAxhGc460w554P5VIVI69qac9Og9BQAzaCOnNIQA3WpM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HvSYDk7A4pT1/wDrVMGQAExqCRk4pjYJ4GOOlADQpIBA/wDr0hFO/wA9aQ/SgBOlLj1/W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8qAEx60oHXig9cmgDv/WgA6flQeQT6daXH+NIehoAqy/eOM01R6/rTpDgnA/H1pqnBGeM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fSlPWgZAAGfzoOKAuOjGXHT8K0YvuVnxn5hjtWjGPlH5VMgiKOD0p3FGOKMVJQo6U7pQBx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KlwgfPX14rOkTaQPwFakvTv0qhKRvBOPpUspMiW1DnlyPoamTTlOcSNz6gU+Fc88elXE9D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ZTbTRt4lJ+opn9m4P+tatE0h65p2QuZmcdOY8+bwPagabjkSnp/drS/SkB9P/wBdFkHM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nnkkCmNpzZ5lx+AJrS6Ad6Y3PUD/ABqkkJyZm/2ae0pH/AaadNbAxID9V6Vqcc9fSkOM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ohyZlf2YnJE7DP+yKcNLHUTH6bau4weDnNSD3AquVBdmcdLJ6Sgdvu5pP7LPac5/3a0s9e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RyoLszv7KbH+v59AtIdOZQMSqfTitI9M9qjf9MdaLILsx3tmjA3OT9BTY4t7YD8H2q7cLw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wjDqMfjSHckXTS2P3pznP3akGmZGFnJHQZQVbjxipx+vSiyFdmcNKJPzS98cLS/2Wf8An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HkjvQB3p8qDmZm/2Wc8SjA9Vo/ssj/lqB9FrTxg+9Bx/hRyoOZmYNLfn96P8AvmkbSz/z0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/So3PXIosh8zMV7RkHL59eKYIt2AGwfXFX7kccjFQxKN2Kmwwi013OfMHTOMU/wDsqYMf3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q/F2PerI/SnZE3ZknSpMcyLj2BpP7Jl3cSpjtwa18CjH685p8qDmZkjSpVAHmLnvS/wBmS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Fa2OaTHGRxRyoLsyjpkwAxMv0IxQNNlHSRQPTFaxU5J6UYAzwKOVBdmX/ZjkjMigA+hNH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yj2xWoB/9aj3osguzN/s2TH+tXkdxQdMfvIpz7HrWiR0paLILszBprk/6xc/Q0v8AZz9BI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McjB/WjvwPwosguzM/s2Q4O9TxTWsZFywdTjnGK1T7VG4yDjiiyC7McxMhAJxj1pY4C5G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/AI96WHjbyOeueKRRct4mXqcrVkcLg5yPWo0HAOePWpMiqRLF/wA9KNvyjHvSA57dqcCMf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Q+hxTFUlgCPT8amfofamAfMBjJzSA6LTeVPUALVDU1zgN3atDTsKjgntWfquCoPuRSe4G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A/D2FPbr2poX3ouFi1APlXPH0q0w44qvB0461ZI4/rVLYRXbGacnUdM0xjk09Mg9P1piJ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jBxTwDnigB4NPHoaYBUgFADhxwOlOHamU4cd6AJB79qduxySBVd50jGM8+npVSS5L9Dge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1QYBBbFU5J3k6sSvpUO47hkc0A0mx2HcYobn+VJ2oNSMTOaUcdKTgf41HJcCI89aAJc8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AvHZ+Onpipwdy56/jQBIXJznGKNxPJPvTAMD6Uo9qLisRSn1+vJqIHJHpT5epHWo1xkY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HC89asEjccYqvAcoMVIetSHQfkClqPHX+tOHFADj1oHFJ7UdqAHClPFMB5p+cDmgBGPyk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n3rVJ4rHvjuyPcgjNAFFW3YNKzEdDim5CjtnsAahlmC8kY74pgLIc1Sm78jGe/NTmTcMB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1PT1pANtn+YjGf51fU59R3qpb7QwyBtHJq4CvUcDpTAeCx/rinqPmXHTPFMB4I6j1pVH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aEHABxVrA/I5qrbjACn3qyOR3qWNF6zGWxWuB8o4rJsuorWTkUmA7jaapnIlx6d6uHgV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LsQbYM08jnmki/wBWKcetFxgFzSEc0hbFJuFDYA2MVQujycVdY+hrPuOCcnvQgZTPBpCO1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EQnhunWpYzwBUb8nPtSx8MMY9aGBYPFL19aZuHc0oPFIBw4oo4HORQDz70AGaBSZBHWl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jcKbuGcUuaNBCilpueaXcOPegBCevX8aM0hYCk3KScde9AhwOaWkFLnNACilPNIKCcDN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VAGO78e9TpzQA4U4dKAPelFAATSdelOIzSCgQoGKUCkp2KAAUtJjjFGKAFzS0gFOoAQH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4UAKKWm5pc0AApaaDTgCe1ABnPFApQjehpwiJ60IBvSjaT0qcRgU4KKdhFcIe/WopgQpF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aLAVATmophxiphzTJMcUwHWpwpB6VdHA+tUoBn6VcUcUIGKeRSHFLTT1oEFFL1pOlACG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eOOlNI46ce1SFsjkECkIDfSqKIiM5wOAPTrUbYIyM49utWC20Z25J456VAcZYE4B6Z4o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2z6U0uuCMEEjjmgqMgHk46+tJtA6nI6D/AD60DAEHjp0NGQCccnPbk0o5I/Wgr689/egB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9cf41IfmAUMPY+tMQNkknjNOLdz6d6AEVcYJHoODwa9B+H0a58zdwWxjFefDJXuOe3evQf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27WGTnIJNIuJ7PbjEKfSp81FDxCmfSpKyYDgeKB1pBTgOakANKOtFKMCmA4LnjOKbLFtG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qCdj0BoGNQ/NxUwTIzUVum5hmrbABaAKxTmnbcCnfWkoEJ3p3ak20uKYwFGKAKCKBDTRS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iol3FuSalIzQFxQAYo70GjpQAUoo60UAGKDx0pc0h5oEJQaKKBiYopcUlAC0lFFACGgUt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MUYpCooAXNJmkIxSUih1FIKUCgQUh60p4ooASmmn03vQFhAcGnk8U3FKaAEpDS0UCAGlF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UUhoAD1pAOaXFFABS0lFABRRRQgEpKWjFADTRilpKACkpaCKAEopcUGgBDTTTicUw0wG4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o+lVR05qzFwooBkhphpxNNoJAU1qcBSNQMhJ5pc0jdaCKkCtd/wCrFc7dczN7V0N3/qTX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WdXY0p7kXAbjFSRuiscjPH4VXJIY9x71NErscjaAa5Tckl2kAiolbDcfnTpCQpBqJDkj3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5eeKgfa5BzUzRjAJH5GolQBumRQBCVIOTT1ZwvytwamdSRwvSmBT02njrxQIhdiMknJ+l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IQckVEEAJzzTQASCtMQDdkU58AcCmIcGriSyZ2wp45qFWO4GpH5U1EikNx61SEwuOUNZ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FyMKc+lZB+8c1t0M1uOA49/WlTrz1poanp94cHiktwZdQ4UVKKgVvlBFTLXVExY6ijFFM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IaAClFMzz1H+FPB/+tQApOKTAIwaD1oFADTBuOQQD/OoyrJwQanB9KRsGncCIMOwp4b2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4ZMZ5pgSZz19KAeabn3zSgg/WmA4/lR7ZzRRu9DTAUCnCgSLjBU5HoKNy8YFAg70w+1K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CJlwapTQqASB81XzVabGePSi5cSzog/eMv8AtdK6oH5RXLaONsjZGfm6V1AOVFVFhNDT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FUyCF6hepXNQkn0oAik6GqrjFWm6cVVfqRUsCFlH/AOqq0sYINWyPpUTjr2IoYGY+6JqFk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jVxz/KqUkJU7gM8VIyXYW5GOnrTTCo6yhfrTEmUHBQqenWmsxbvx/KgB0kCEHEqkgetQ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4MePSlI3evFAx4bcowO1RsD+J6ZqAu0LVPHMHXAY89s44pAJ3OOlAOMe1OKnPNAAzyPx6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PB/nQmzaMnmlbGcAnHXNACck9KKMZ5PU47daB/nigAwT9fpSj14pQPag9aAFCZ53c+1KF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Bjp1pwcqcgkD0oACuAMnimOMAkkU8u7Dls/pSFz6D8KAKkigtnOB700LyfX+XvRKctwA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KJR2/rSUgPbOT70E4P40APj+9zWlGcAdKzohlhir8Z6dMVEhRJKWm5pRSKHimuf0pScC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eT+VUn+9z+NXX+6fX+VUmOXxn3qWUieD7v1qxGOc1Xg4UdfarKH2Oe/FNCHnpmmj2PFK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M560wHHpwaTr/hSnp1pAMn8e1AD/AOHPamnGM04dOTTW69SRTQmJSOOwPHrRkY5xihz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yPg8HmngDHPamZ5zx+NSDp1pgJ2oIB+h60EfzoHJoAQjp09ahbqfpUxPGOn0qBm565He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v1qvCCX46HgfWp5+FHvUMR+bPvSKNOLG0AAfQCpx14+tQRHGPWpg2Qf61S2JY4fWgdvypS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j3FJgIOntS0Y6dqazBep5oQClgBzz3qFjk5OAahkc89c/wCeaRQSf8KYiO5GBgg5qCIhm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qk5PHQZqG3dmOWPINSX0NiHt39xVkDrniqlu6vgjpjvVkttXPpVIgeD6GlNVvOfdjJwDi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QBJS/WgdKXpyKAENJ3pSKDQAYoprvtHOc1CbhuwFAFjbkUFarC4fPUEUvnuR2FFgJ9vNG3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JPzAjOcYoNw/fGfUUWYyfFMfjOcfWoTcv2xx2qJrl+chfxFFmBBOOeMZz3pseSeDjAz0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zx+tIhPvk471LKL8JyO2MVN71VgOR6Z/pVkc+tUiWLSj6fl3pucAn8aje5CMQFyB3zQxEp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xeXGRiqz3hwSF5xwc1HHfyNMoO0jPZcfrRZjOss2OGHP3az9VJCqO24itHTgHgZsD7tZm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59ah7gjJdvmIHFIGzwCOaa+dxI/nSpyRk8fXrTGX4PujrzU5b0OKrwY2j2/WpHkVB8x+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5uhApydf61Te8TdwrYAwKliukz91sUCLgz61MDwfSqqXKAcK344qeOZHGRn8qAJgaeD0/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06CoXv0DFVU8dc5FMC6XCjnFVpLnJwp4qsZvMBYtgcnGaAwHQ8e1JsYrElieSaTJpN3/6q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7jQH0A704dOTTc9DxTWlVFJJ7dKLjJN2D15pryBepHrVCXUGJwi8Y71CLlz1I59zSuBee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BJ+nI7UqMGX/PFJICARjtQBGhO4A89uauIfl9qppnzBnqDVpOuO1MCYEkc0E4HFNHHPalP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Ek49j0qMdRx3p0pOT2FMXOTnIHFAF+DKqMdufzqY4zjrVeIkA8duanAyakY4dKP070g6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LSc0E0A560AKKdnNN6U4HHWgBrfdPFZF7zkDJ5rWfoaxL0neewx+dAyq33Tyfes64bc3I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5OePWs2VQZc84yaBE9sjEY64HNE6lTzkelETFRkZzROcj8aAGws28DseM+lXEYt169aoQ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XxyOnvTAkBH44zSjJwRUXfjFSxDkZoA0bY5GD261ZHWq8BC8nIBqwO+akaNGxznPvWmp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Y5UCtcDKge1JgBYbarbsScVMeBVbOJABSA0o2OxRTiSRUKMQopwfd0zQMUoc5H40m0jv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JANICIg4P61n3I+Y89K0zjHPQ1m3fLEU0DKbYGc1G/zf/Wp5I7flTD1qxDGBApqZz6fS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qQJQp6l6Cp4G6njpQeDQIYqdMkmnlOmCaXPNGePagBnlejGjZj+In60/NHagBgX3NBjGe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gBgTn7xxSFSuMMeOak70GgCHaR3Oacq847UpOM0KwoESDpSgc00GnjmgBw6UEUYoPSgB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GhANTDnFAC0Cj6UoBoAKUUUUALQOaKBQAUtJjPSl7UCClzQFJFPEZ7jigBmaOTUyw+tS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Y2PapBA2eamAApc0ARiEDrTwiigmlzxTATFKOBSUZpgOzRSUoOKAEboao3PA/lVx2+U4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KCmzLUiDB5psw+WgQyFsNgCrimqUJ+ciri8L6ihAx/elpgNLmgQ6mmilNADTz/8AXopC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8Hg8Dtnmk+Qfd6e5qNlP9QKUDIwD/APXqigLHdx0HUYpjEMDlMj3pw4PIBOKYXZjgcCgBh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YccZzjPHWldQpB4Bz1pm4hcjsaBhyOxHpnrSbSG7/LxilDZzilRhkqerCgBMnAznOOcU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Djmn4A4wM+tMA6YGM0AKT0BK/T1rpfCV5cWmonyZGAcDCnp9a5r5tuTgGuo8GWBvNTkI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5JNJlR3Pa9OuL97dcuWx3IFXTNdjqi/lTdNtDb2qnzGYnGfSr34VkxlETXWfuCn+fcjkp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0gKBvZweEU05b2QnmMZ+tWWgRh0waaLdemBQAwXrgHCDn3pi3DOxyn60+WDYMjpTY4iW6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QMoePemzX+3hYmb05qxBBxkqD9aWWFOPlA/CqAzjeTN0hP50LeSfxRc/WrmxQOlQSwAnjN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4EBP0anrcSHrCR+NJDGQxxmrHQUxsjFw5P+rNL9oPeNqeGI42n60480CITOP7jUnnADOx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EACgCLz0x91s/Sjz1HUMPwqQUpx3oGRech5GT+FO8xfRs/SlIHpSYFACeYo9aTzU/vfpT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ASJ3ak81M/eFKVU9hTfLQ9VBoAXzE/vD86dvQ9GH50zyUHYUnkxnqgoAk+nP0oqH7PGeo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0HTP50ASCg0gXaMAnFFABRRmigBDRS0YoAaRTTxTyKjY0htgKeKYvNSAcUCEooNFA0gpve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DRRQIBSd6KBQAGilxRQAdqbTqaaEAhPNKKQ9aUCkAUUGimgF60h/KlpD1pXADSGlNJTA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ilxSUAFITilpp4IoAaW5oNLikNAAKtR/cFVR1FWo/uCmJimkpT1pKBCikNKKQ0DImWkA4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FSwRWu1zEfpmuculHnNXTTDchHaudvYXSbcBlf61lU2Lp7lURE4J6VLwg6VB57rwRxS7hK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QErh/u1DgqRgcVOkKhuOfxpzImKBEYfPXGaAy9cim7Vzkk9aXYpGBwe3FAxpuFDEZ/Sn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LyTuzuBH1qcQoRyqn8OtBINMjKRxmqzBWYkEgVKY0B4UCmSYVelNAVmbnnmjcOM03HOaV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uWIwafGMmotpGKfEWDc881S3Exbv5VOcVjORuPBrYu+YyfQZrHYZYcZrToQtwDDFSoeeK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DzTW4PYtx8qKmQ8ZqJBwKmH5V0xMWKWI9KQMaQn0NIKokdmj+XvSHgetNDjdjjNADxSg0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FNHUelL2FADs0YphJFAYk0ASAjtS7h0wCKZg47jijOOaYCsgYccVGVK9elTjkdaCuSBj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4OfwpA+e35VK9o2CwG09elVmDp1xj2oAmDCl35+tQq4707I7Gi4yQMD3H5UbgRUYDEgD+d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tFwsIWGDioZccnI/Cnmo3GF780mxx3LekY81ue/rXTj7i1zGknErZ9c10wJ2D6VdNjmNN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KjZqszInPNREYI6VI7c1C74zQAxzxyKrPy3T8amdsjmoH659qlgMYetRGpGB//VUZOPrQB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0FSk0w0gRSmgzyBz7VVJZDgg4rTccH19KrSxB1HXK0iirnv1FKGOOaa6FOR09aFYNgZB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0jntVVlaA5BwvrVsjnjt+JprKGUg9MZoAILlJMAkK3XFWNoxwfpWa9uUJZc8U5Lu4HylQ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vj608DJ9ahhkZ1DMec96sqRgfMM0gECnnORz1pO9PJH978c0AJ6rg+/WgBvvQQfSngqej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O1ADCMdOlKAfSncEnJB5pQV6cfhQAKisuSwX69qZKgU9Qc88U87Sc9+aZKVCkhv/AK9AG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GfSgEDnrVe6lKMcA46dOhqAXLheMYHP3etFyjTQr1PQeg60rsmMKpzWZ9rmH8+lOFzKRy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cmzNKI/Nwa0EHAJ69f/rVgJcuH4Iz3+U8VopcSBfvD8VqJNFxRoDpS55qiLmZejD8VFON3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dqLoqxbPT0ppYE/4VW893X7649QKTceSSPyouFidxuUjjkflVF/mbOKnLOwycDucCq77lO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1EsJkKAamDDofyzWb9okU4GMDuRT0uJc4JX/AL5o5kgsaR5FA4POAaoGaXGQ6+4K00Tyg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8yDlZpA5+lKMZ9/61n/aZeclfxWmfaJSzMWU59B0pcyDlZqbh2OfpTC3J5FURdzYyCpHT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VH4U1JCcWXw429etNLZ+nrVD7XPxyCf8AdqN7qXGc549KvmQuVmhuGeOn0zTtwx978xWR9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++akF3OMjK8+1HMhcrNPcPXml3DH3uDWYLufjDL68Cg3k57qf+A0cyDlZfduozjiowQSOa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+VN898dR+VHMg5WT3GNvHWq8Z+bHckUNM7ZBIx9KYGZehP5Urj5WaUTbsf5BqcHnrmslZ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KpBeTAYyv1xTUkJwZqbscU7d7c1k/bJ+MlT3IxSm6nwcMoxzwtHMmHKzUZxg1XkY7uT0qn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3vt5qN7iTqT7DjijmQcrLYGTUw4Gc9fX0rHN7cdmUfReaPt1yv8a46crVcyFysu3mCu05z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Iz/QioGuJZCSzk5PbinpK+B83bPQVHMUos07ZgAAOxq7jP8AKsiKRweCD7kVMbqcZJK/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8JyOlSou1cdKxX1KdGAATPripI9RuG5/dj8KfMg5WbIPvSk88Vlfbrgd1z7rS/2hcf7H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ySNMtS7+nSs3+0ZuyIO2cZppv5uTtTPrijmQcki7K3XHX61AOen4VSlv5mJ+VQPpTY7+Td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UkHIzWWElc5/OgwkDOSRVNL2bAztI+lPN7IAcxrn0zRzoOVj2Ug9aQAsSMg/WqUt+4b7i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+lLABVHvinzIXKy+YS3BYcjpSfZmPO8c9aiF1MQCdv/fNOFxJnkg8+lT7RD5GMkj25ye1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nc8kY78daaCwOfzyOtTzIrlZYjbafwq2oO0DHPWs0M+R06elTCeUKfmUZGeVpqSE4suE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Prmozcy/7J461Snupfb6CmpIORlp7YnksuCOOaiS2fzFJK5GDjOOapm4l+7tBHamwrK95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q5kLkaPRtKjzatzwvpzWTruVliAI6EitXSHCWTISDgfpWNr8m67jUcfKScCok9RJGKz/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pyNyO5oK9z+lAQjoT7e1TzF8pfiOF4644qC5Ykf8A16Z5kiLxj8qpT3EoyAF6nmrjJEuD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ircFmeu/JrJMkpbcFzx2FOS98tgHLhumADVcyYuVm0YNqk7iaRJtjdTzWS2swDIMjDBw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BGRvI9QOlO6Fys2Jrh3TpgCqYOWJJ5z+VZ8usR4wFlPbp1pkerxkHEbfT1pBY1W7/ANKni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bVCX4iOO2TVqC+lK8RKv1pSY0mbAPT1przJH1bH171ntczMCpI5z0puwOctnPtmouVZks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rVZ5Gfli3FSGBRjg9T1pPs6E/wAWT70XCzIS/IIz3pN+KnNsq9CxFNNup4A5P4UcyCzG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IPT3qybhJFGQM/nVcWycEE/404QgHknj0o5kFmSocyDA59q0URSinHJ5rMCkcjr61Mk0q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n6UXE4svlAR0/GjA9c/hVMXUg67fTpQbmTGQFz7ijmQKLJHUbjnvSCNSeAOeOtVHunDHO3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92CVxRzIdmbMaqOBUwXPbpWelw4yNq596lFy/91ce1LmQWZcCjp2ppTsTmq/2pwRlR164o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U+ZBZljYMYyaXZVb7S/8AdFAu3A+4o/HrS5kLlZaCH1pfL6VWF0/GVU/UUpvDj7go5kHKy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awr0FWI471qyXBKH5QB7GsS7dmYkDk07oaiyncHKEDjI5NUCrFgBjAq8RvByeT3qDyD5nD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SuhcrHxRuQMDIpZI2xkjOPSnI7JjBzilZywOcAfWndBysrxABs9D61dCkjoeneqYyp/XBq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6UXQcrHbCOakiG1vYfyqEzSFTjGf92nRSuGyMexIxRdDszWgwFGD7c1OD79arRzHH3QD9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WldDszUsuFBz0xWv75rFsJcjOARWrvYA9PY+lS2gsLKwC9aqBg0g5+lSyMSpqkCTJz0o5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OPzp2MfSoI3Owc807cx4zQ2FiQvigHccUwUbsUrjsSE4B+lZV03zEgfhV52O09ay7tiS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Qlsnk5NAP40znPJowRVXEBPB701T83oKcVJz/KkCY780rgTK2O/A7etLuqMAgUuDQA/cB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PpQCelGhOpJnFAb1x1pm0kcnNAyOtBQ8UoPTt6U0dOaMc8UAO9CexoBIpOeKAh46cUCB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QAoYDORzTgemKTbj1pCpxxmlcVmTDpS7frVYK5GFY0jLKo4endBZltQM1KAAOMn8KoRN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alLvj73NF0PlZb7dKXPpVYO/OSKUO/cj8BRdBylgUVBvb1pQ570uZBykw5p6qSarEnsTT0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hWZaEIPWnhFHAFVvtD9jSGdyc5FHMgsy6MUZGKp+e/bFAuH9qOZBZlzOKUNzVL7Q57Cl8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DlZeJpN1U/tDkcgUGd89BinzoOVlzNFVBcOP4Qad5zkdhS5kLlZaFFVRM349qUzsaOZDs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OKqicj+EUpnbHSjmQcrJXOAfSqMpBOT1/nUxkZxzxVaQkdafMgsxyfepJRlaYjkHinFiw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jYfA9a0V+7iqYjAbNTCQqaSkkKxPnFGahLluRSGVx6Yp8yYWJ80E1X81hyeaPOY9hRzI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AyE+1FPmQ7M8cJBP0NLlcH5uo/WkK9Mc1GRtVmBYHOSB/KtBjn7gYqEo4OTg5/nUmcfX+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B/OgBhAbO7g96iI2hgSOentTixQtlsk9/wClN+8c+/egYw5Xpjn1pQRnODnGDT9ignjm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c5I4GD0x0/8Ar0E8cNnIpWAIBC4IzxnrSBD6H060ACnrk/Su0+Hp/wBNuc/xbRz+NcYDj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rs/AIb+0ps4GVUjFIqJ7lZn/RE+lTEVDZj/RUxU+DWLGApRSUqnmkA8ClxRQOaYARnrSqo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3YNAFhCcU2X3qI3AXjBNBlDjoadwENIy8UgbmlzkUgGxLhiSeKe2KaODStxTGKKDTA4HU0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zSZ4pC1KKAAUhNLmkFABmkxS0YoAPxozRiigBAaXNAFBoASlHSjFFABRnFFFABmkpeKS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oxS0CgAPSoyuaeetJSAAuBSmgUGgBpopTSYoAQ0macelNI5oAOtL0oHFL1oASkpcU00D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TqBCGkNLSEUDCgGjPNFAgzSikooAWkoNOHSgBtFKRSEUkwE70UUUwAmmmlNJQAZpG5pcU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g0hoAUVYj5UYqoCTVyIYUUCYpHNJTmptAgFBpaCKBjSKY2cVIRTGHFSwIHYIu5jgVh6jc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Ste6BKGucuVHnEnHA4rKpsaU9yq/I9ajjRnYZ4BqyR8pqMAq2epFcxuy2ke1evIFRy9s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UMm52GCMZoAaFJOcU8qMUgBX8PemtJjqKBDWIXk00SA8BsU13zx0pqJk5oAmAy3JzUc5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L1NQTkMvHXFNAyn/ABZJNWFIK5/nUKrkjNSnhcCrRDAnPvSIAGHFNzzT0yWFUhMS6UbD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R1rZuThTzzWMTz19616EdRP6daenDD0pp5FOQ/MAaS3B7F2LlakqKP7uP0qUdPb1rqjsY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4A70v41Qvpwhx6evrVCLRnRgVBJPvUSMS3YGsqK42scdDk81btpd7ZB5p2Eao6Dil6cUKC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QBRQaKACgAGlAz9KUAe30oAMf4UcUtIev1oAM4z/Sn7l7ZzTOaT1OaAJCxOeW/OoyvGCA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MUAVnjB6cHNQ8q2CDkVaIJODTSoPrTAiDdMU7cSOWP50FcHgCmgMDyKBjqZJyoqTHFRu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3LGmf6xh05FdMDmMHtgVzemJ+9Y984rpE5jXHeqpsdRajGNQM3pUz45qBulamZGx5qFqlP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e1AELe9Rnt0qRj1qM9akBh6VE1SnpUTfjQBGRTDTzTDSGMPpTCPWnkU0g5oAgkjBXkZB4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PrkVpuM5HaomTOQRx6YqWNMpJOrZGQMdRUo5UYxTJLfGSq/pimpJtYBun0qRkmME0DBP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WmeWCeCfzp3GPHTOP0oz1pyxrgZJJ9acIk/u/rQSMyAORj6CgdMinmJDngnvkGl8tecZ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vP1qQxjPGfzo8pW6k/iaAIwef5U4ZPHJp4iUDv+dL5ac9evrQBGOo68UEZ6ipPKGR1HXk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jcrgdjQBKFGMgY96XA5yOKxXurpCFMz8D1FN+23JJ/fNnrUtjSZucH0pQFGSFGT9Kwvtt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/CgXl1n/Xv+dK6Hys3yABkd/SqbHB/QZFUIru4dgGlY49+tXVJdQScn3qJFxVhwHfH0pf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WPHvycdaKAPY06kA0mo3I5GOMVMcH61C/QkUDIcAtg08RsoyVOKjK8kH9aegweSaQCsT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7U5yQeo/Gmr1zjP40AKaTOPf8KlIU/wZ47GmEYAO3H0FIAA9QTjtimsRngcelSYIXp3yM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AqoiZHnjJHPWmucDGPwqbYMcEdM9etROMZz64qhEA5bkY9s1LtwOOtMB5xx15xUnGB0x2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gZz2+lKKUY/8ArUAJ0oPA9aCOMdT1FHfHv0FACdDR+FOCk/8A6qUKKQDMc/X9adjtjB9KU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vX3pgNxnGc0vU9+cfjS0npikMCMckmq8r87Qfc1YcfLxVaVTuzuHp0poQwDJxip1hQryv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x+NPE7gHBGB3xxQBJJAgU4AB71AAQc8fhTzcMQR8oz3A7Uw5bPfvQBYjfLYOSaJmK5Iy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H29aWXgYyOhoGQDJP6GrcSfLg9KiiU+pq4q8fjQxDT+P50ntnvmpMKAR/WmhRnIpAJgY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5pcc/pQf0oArSDk9PU1Gn3gPpUk5weDzUSNtYE9jTAvIPlNKV4qOOVMY3DJPQ1Ief8aAK0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DLAg9elD5JFLEMe/NAFxPujAwOlOA6etMT7vp24p47/nxQICM0A59c0ds/jQRnmkAd6U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UL9aAEIGDVOVfmwRx1q4QccVWmSRmBVGIpoaGRRoCCcHvzWhAY1kUDaRnBOaymRxyVNSW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nkAVQmei6REjWL4wcHacisLxAgjvIwP7pyfxrc0mNf7NyVYHd2PWsLX1AvlC5wFz83Pfm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PrS454pP6+9AGcHtSKFP3fwrOf7xz1PatNgNhB9apOsAYh8gHjINOIEKTFP4e+eam+2Nj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vH1GaMWf95sn8asCKWYSZJRcmmxxI7ZKD34qbbady2fanILfccBj+NJhZEUkEaLuAAHp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+FWZypHy96rp6/rSuFgMacHHv0qzApA3HA/GoCCW+tWoh8vHQ9KctgsSE+lJ7mg0p/GoA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QnjH4ZFB60AKCD9MZoIyelHbr+NISf070ALjnPBxRggd/wpM/lS54z0NACEDj+lIB064pT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ABgUh/H1oH86D7dRQBXlByeBxTlHPHA/Omucn2pUOOefWgC/GMLj2p/H41GmduefQ8d6U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C5P1qWNldQR9CKpSud2F71JAzsCCD7YoAtED2oAGDSD360hdUXLHAHNAEgWlwoHUCqUu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fXoKqTahPIDgBOP4aYzQldFBywGPesuaRJDgNuwcHvURLFiSCWP8R70ZI7AZ7UAJtAUZ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kD24oO7qMH+tA3dD39aBAUXkkdPQ9KDEn+1+dBYjJpA7Ak4z6UAHkIe5pwgUHjAOeppol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M3P8AKkMUQdPnY++amjtUYZEhJ96j3My+hPenoXyOnXrTAuooUYB4qUKcd+KiiBKgngmpQ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Eamn/dA9+K1T09KybDO3NahbA5NJghGGVNVCvzE1ZLcc1WLjdyeM80DLcbfKOKnU1RW4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ju4nAAdQfSgRP27UbSaVWyOCCKdzQBDKMKTWLc3QRiNmce9bc4JjPfvXPXtrK7HBUZ7k9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DmMAeuaBfj/nlu+hqP7DcHkhceuaQ2cnsM0xaEp1DjiIfnSDUF/55kj61AbSQdXH4UpsJ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aB2LH9pL/AM8iPoaQ6om3/VNk9KrC1fA5X86U2jnnK/nQKyLA1NCvMLD6NThqcf8Azzf8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5+U56DNKdPuCCQyE9uaY7InOqR55jfH86DqUIHCOc+oqv/Ztz3Cf99UDT7nH3F/OkFkW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umaf/AGkn/PNvzFUDbsg+bqPSkAwcdhTBo0P7Sjz9x/pxR/acP/POX8hWaWGcd6Tdn1/K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cfkkx24qSO9ikbA3L7sKxw/YA5q3bRuz5CcZyTQHKawORmlHWkRTtGeKdjmpJDgGmsac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BTing5pgGKeF5ouA/GKMUAYFOxmk2A0igDmnYoAoAB0petIBmnBaADFGPXmlAoxQAUAUA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1KBS4pCGinD6UYpcUAIBSilApcUAJR1p+2jbigBpoxT8UAUAMPFV5etWSMYqvN1oQMhBq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amIbyPpSc04UuBQAwEikJNPwKMUAMyaKeQKTAoQDCM9aKfwKKoR4/tIwP5UMox05BxwO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HXpmnBwwFbiK5Q+pxmkPTrz696lcqrAg8CoyAQ3of1oAgCHcx5wCOPTNGArYx+lT7FVSo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DawwT1PTpQxi7scjpUZLEjGeOnNBXDFs7gTjFAJ/D3pXEBZ9vvn04pSwwSf09aAccjn8f5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D+dFx2EBJGSx6fnXZeAJUXUZQW+8gP45rjSeoOMV1HgnI1jjoflIpPYuOp79ZMps48VYJ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aJirecGsmDHCnAYpoNOXk0ASKMjmgjBo4AphfJxQA/NMJpR0pCKQDCuT1qVU45po4NWI8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pQeKdKuGpmaoYtB5ppYimmQA85oAcUB60oAAwBgUo5FIRQAcUUAUYxQAYope1J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GgUAGKMUGigBKM0UUAFHSkoNAC5ozTRRmkApNFJRQA7tRQKDQAYpKBRQAhoJxQ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RRQAGkIpaTNAxMUtFFDCwlBpaaaVxCGlBpOppQKY7BS0Y5paTENxThRSUwA5NJS0UANP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CgBMc08D1pMUo4pgNIpDTyM000ARmm1LimkcUANB5q3H90VSyQRVyI5UetAhx602nkUw0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AJTGp5pp6UmBWlXcpB5Fc/qNuULNuIHY1v3DFUJGa5q/lLTBSCcDuayqaI1p7lERsx655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nBflyaQ+/JrmNhAx704HPUcUoUEU3Y27jpQA8DIqN493Qn61KVO0Ej9aah+bmgCHydrc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MjGetPYA1G6jBBPbOMUAQyMpbhhk9MU3bkc0hUBs8HHepBwKBEBADcUjDI44/CpGQFs9a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3I8YNPjZQwpMFzgD/wCtSrBtYEnNUhMLkfKxz2xWOwxj1rZl4RjgdOlY5XBrToQIQOlKi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oTPJ6U4fKef0oiHQtxqCOfWpgo4z1qGIgjirGK6obGDGlAe1ZWoxBlbIPTHHrWuBVS6j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jA8sDI/DFW7QBeo/PtVZuGI9KlRioHOMdaoC9LdOmArkD0q7aSGRBuOSKy44DMSScDPpW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4GKTAs7RnqacIwO5pw60ZpAN2cdaCuKfTJH2LkYoAQqT3pNhI4pi3IY4+U+vtUgcE4oAAn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FADfLz3pDGR0NSg0GgCLy29qYUb0qekPT8KAK5jb2pChHXFWCPSmkUDINhzTGBGKnx39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ew47lnTPvt9c10Y+4OnTtXN6cTvbHY10S/wCrGMninTHU3GP3qu/U+1WH6c1WY1sZkZ9qi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96jekBC1RnHSpG9qYaQDG4z6+lQv+tTN61A3Qc/hQBGaQ9KcaYaQxp4PemkjmnGmEUgGv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qVz8uBnmojQwEY1C8YfJ70s5IGciqQaRW5cg98GobsUkWRlDjGMVKh3Ac1TEgyQ2W9zV+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STGB64zRkEHkVMFUEEKATzSlF44HHtTJIs5980dOtSeWn9wZ+mKQRrzhVxn0oATp1IJNI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TPCjNL5KHkpn3xQA3OR/hSg+p7+lL5EX9wU8W6Y+4KAGFwvXqaRjlSRg/WpDAmMbc/j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j0oA527Vd3OAe+arAY6n0rpX0+1kJJjyT6EimjTbTP+oUn3JqWilJI53A46fjRjFdMNPtg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tu0KfXFLlK5kc9CoBHPQ5rSjACr+NacdlbblJhTPrirQsbbbxGP5UnEakjFC+oNKBzj+t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/ACyA/E077DbHpEB7gmp5R8yMULilKgf0rbGn2ueYlJ+po/s+14xEBjuCaOVj5kYJbse3c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86danqn60jaba4H7sEfWlysOZHNknceDnPYUqsCD94HpzW82m2hYZj6D+8aF0uyGP3Xbg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GCTk4yBR34wT7Vvf2VY8YhP13mgaVZDA8ps467zRysOZGKrbTk8fWlLtgYZdueoraOmW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f7Lttx+QgnuGNPlDmRj7iwPAJ+lNATq45+lbo0q1wfkYZ7BzSf2Va8ZV/cb+tCixOSMB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6VGQc8V0X9kWR6rIPo1MOi2nOTLjt8+DVcrFzI5wL83br6U8r14yRW+NFst33ZPxfNPGj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lzRysOdHOhfWlI54BNdCdGss5CSj6OaUaLZHqZR/wOjlYc6OdPAAyefWkCknpXSf2LakY3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1qBodmvIaU+xfrRysOdHOgYwMEfhRgj1/xrojodoRgGZfo+Qab/YVsB/rZfxxmlysOdHP5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6AaFZ8FmlZh334pRodljH7314enyMOdHOEEY4NKcgk9xXSf2HZYJLS/99/8A1qQ6FZdnm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5GHOjmzkHvUL8nnHWuq/sKzI5eUn3aon0CyJHzTe+H60+Vhzo5hUZuBx7U8W4HOTn1Jr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+ae3L0/+xrAnpL9fM5p8rDnRzBgABILEimYwx45FdUdFsTz+9H0ao/7CsiQd0oI/26XKw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DjNNn6+me4rqE0CxA4M3ud3/1qG0CwJOfN9Mb6OVhzo5WGroPHXJrZXw9YqeHmJ6feqUa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/eH+FHIw50YPuaBnH9a3jodoh+/N/wB9Cmy6dpUCq0k0is3beOfWjkYc6MTJzwKTH6VH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gslzIQcDkYNcte+KWZmS2UqrKcFx8wo5GHOjormREYqWXI98VUN5EjAPIinsC3WuLn1K5u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Z4AqESOwyGY59Tmq5LCc+x3iXkJYYeNufxq+lwrrhQDn0PevNlkdOQzDIx1qdLySJvlm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5ocQ5md8x569D2NPiG/jmuKg1u+Rtvmq6jgKy5wa0IPE1xHjfbo2084PJpcjHzHYqNvUjj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2l+KtMuZFS5hKMSBgnr+NdVbW+lXykwsScdFOMUuRic0jG698ZHalIxz3rfGi2jHrJ9M9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qODLkj+/RyMfOjncZ4INOIx0GBW+dEsyMHzcf73SgaLZ5/5ae3z0cjDnRz9QyyMnAz+Nd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w0303iof7Bs2Y7mlI/wB7pRyMOdHMuWdeee+Palsxtuhkcj/CumPh+yOfnm+m6mxaFZRS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9NRYnNG9pfy6SByD159fSue10l9RwegQHjvXT2dugtVUM2CcHms+/wBKtpbnLNJuwOc1L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ghHWnYw2O1bx0W1PR5R3+8P8KBolqB9+bOMfeFHIx8yMFgWU461Rlgm3Y8vd7jmusbR7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yQarnS4Mfek596pRYuZHLNC4IyvTimhT0AIx2rqG0i3Y8vJ74PWo/7CtN24tLnOeW60+WQ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JyF4/nUyQupyU59q6IaXbAcM49808aZbnqXP/AqXLIOdHMS7gOfzqONSAD7V1DaLZsOfM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NGiWQP8Ay1x6b6fKw5kc6AWYDgn+VWUBVQO2K2jotluDBZAevD8VMuj2WM7ZMem/ik4t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/ADpD39a6E6PYn/lnIPo5o/seyx0lz6l6nkYuZHPBT6EUmQRxnFdF/ZFoWJIkI9N9B0exz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/AJU+Rj50c7n8aAQTxjnmuiOkWW4Eo7Eer/0pf7JsB0iYf8DJNLkYc6Oc+o+tBPPXBFdE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OejUHSLI/wAD59d5o5GHOjniCcnBx9KQKVAyMe1dEdItA2R5oGc430g0e0I58wn/AH+D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49elRngZrpBpFmMkozemW6e1B0yz/AOeOR7mjlYc6OVIxzkfhT1K7ucAZ7966E6RYDgQs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KwYQk49WNHKw50YqsFXk9KGcDuPrW9/Ztpg/uRz7mon0iyIGEYcdmPNHKw5kc87DJ5pE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7ZrcOk2ZPKM3/AALrTxpFgc5t15x36UcrByRz8l67LgEKD6VVkkLMS7n0wTXWjQtOxkxYw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0bTx92M9c5Jo5WLmRyyRlzgAHtVtLNNoaRx06VvppFlgBYyvup5p50e0A5Mh+po5WPnR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bmzkHrVR2DNk8V1Y0mwX/liDk85NMOk2AY4gHbv0p8rDnRypOBgDj1pAcnHX1rqG0myZ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VGdDsP+ebf99mjlYc6OazjqPzpdqkn5Rk10R0Ozzw8o9Bu6UHQ7UjBeX/AL6H+FHKw50c7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xNOCKMgDNdANDs84Dykf7RB/pSDQbRB8sk2f94Y/lRysOdGEFUHpk9KepBYcED9K2v7C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+HFOTQbbdkzTH0xgYo5WHMigmNox+dSKmTWuNFtsZEkv4kGnrpMCknzZcenFTysOZENmMK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n2q1baZEFH7xyM98VabTIjnDuPahxYcyMck4qncOVU4+lb50hMH963txVOfR0JJMzgD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RixMxPIzVtAARkVbTSlHSYg/7tSDTB2uG/74osx8yJLb7i++Kt59KqpZvCfluSR1wUxUi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pRZiuhZeELenrWBdyXIm2pGCpHU11At4poyAW54qncaVG7g+bKuBjgjmmosTaOcMl1jAj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OY/8A69dENJhA/wBZIfrigaVC3WRz+VFmF4nO7pyeYxn6055LortEQI9hW8dJh6CWRT27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ds/7oosxcyObDzHkooHvQDcbuFX8K1X0dS2TctyeflFCaUiNkXDkDsVFFmHMiir3YX+H8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sB0PINayWMYABkb64qQabCefPf6YFPlYcyMUT34H3EJ9cUn2m7K5KKtbraPC3IuJAT7A0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v8ApRysOZHMSyOzZOahLKe9dJcaLESALiT/AL5FVT4fiPS6fP8AuCnysOZGEcAnvU8T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qHw7B/wA/Uv8A3yKUeH4EORPIT7gUuWQ+ZGduUkBFIFaFop2c53ZxyKtQ6TErjMjEZ446V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IwHoBQ4sTkij9OlJWp/ZcZ/5aNQdJTkiRh+GaTiw5kZnXtTStan9lr/z1P8A3zQdKXvK3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y1XnmpRx3xWgulJn/Wtn6Cnf2TH/AM9G/Kk4sOZGdwaK0TpS9pmA/wB2k/srqBO3/fIpc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WiNJP/Pb8cUo0gdTM2fXFPlY+ZGcP1pcmtMaQv8Az3bH+7S/2SuB++P/AHzS5ZBzIzA1G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dj/wGl/skf8APY49l6ijlkLmRnA0taP9lKTxKw+q0o0pf+ex/BafJIOZGaKB71p/2WvaU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/AJ6H8qXIw5kZ3b1pK0/7JTH+tb8qP7JU/wDLZh+FHJIOZGaDSrWj/ZC/89z/AN8inf2U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o5JBzIzwaXNXv7LHaX9KX+zB/wA9T+VLkYcyKBNITitAaYO0p/Kl/ssd5f0o5WLmRlk1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30oHpKf8AvmqsukkN/rsj/dpqLDmRlL170/JzV/8AsnP/AC1b8BR/ZeDzL+lPlkK6KIzRz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g/EUHTH7Sr/3zRyyC6KGeKM1e/st+f3i/kaDpb4/1q578UcrDmRn5pcmr/8AZbD/AJaj8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0H5UcrDmRnnOaK0P7MB6zfpRTsxXR4Zz1A5HanDk84GKeVBB6/WhwGGPwrYCFzgtjIF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k1K6YwA46ZJpgJUHoMnigCE5U4GM+9MJJbgjPcVI7bnwcAn1qBkKjOM4OD7ChgPfeoztU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7iByp6Zyad8wxnp1Ht9aXbubrg0gDcMcjnHNICvGO44zxSBexznPI9KXaoHPTrmgNR5VF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4LIXVwgHJIHXpnr/AErmCnOQOT6V0Pgz5daAzncPxH40mXFnv2mcWaenargNUtMYGxT9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wp61EpxUo9qBDz0poWigEUAFFL1oxQAlWYiAtV+9TRigBkpyajAHrUsyBlOKhC4pjFK0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DugpKUU00DHUGmk8Uws2eBQBJikxSAnvTgaAEopTSGgAooxRQAUUUuKAExRQaM0ABpKW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IRTsUUAR4OaUjinUtIBlJTyOKbjmgBw6UpoFFACUGiloAaaTvSmkoGFFFBoBBmkxkU3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LRRuzRQAU0mnGmnmk0JiDrTxzTQKfimITFFLSUmADrSmjvQTxTAaaQ9aCPSlFACGge1BF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pcUwExTSKfTSKBDMUhGKfTX6cUDIiKngdsDHOaqsxFWrbnBNAEwJ5zSMKeRTSOaBDc0o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H4qQCo3HFDAqXPMRrnL1AbnPtmujuDiM1z142J+OeMVhU2NYblYDHApdoIJOQKYx/ClRw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4+nSnoFJwTSHaRwaFUMDlqAJnhAUkNgCqbOqsealdARwzYqu8OSSM0CJA6t2xUUqhuATT0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OM/nQBDtOPXPtSbTjrin45p42gc/rQBWKEEEHn3qMgjip5HAOAeKizmtFsS9wixnkGpQ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DjtUiYbp1/lVIljLjhDx1FZLcMc8/h1rVuPu4FZb/AHq06EdRVI5pkpwuev0pwwenOaZOP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IPYktZCzcVpisezzu3YGM8VsAcACuqGxg9wqCUbkwD2qc9KhkPOOaoRiSwFSTu59xUKcs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+6evNUYlLScdu4pgbVsiiPoM+mO9WEALg9hUMXyxADjNTRDLCkBZ6AUZpOtFAC5qldyhRg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frVC9AxyB0700BWglLMx6GrS3CKyhs+2O1ZkT7c8e9XACzLxjmhoDURw65U04VBD3Aqc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o5OKd+dADTQTQageYqxXAx70ATUw9Kcjbl3d6Q/SgBlRyfd9x7VJ1qOT7p/lQ9iobkmn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OIxzXOWH+tJ7ZroUPyDp0p0x1NxHOarsOfarDVA9amZC3BqNulSN9aiYUAROeD6VGTT36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aQDGJwQaibmpWPpUR4zQBGaYQeae2c8imHP8A9akMaTTT0pxBzyKQgkUgIWP5fWmbuT9a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7sB9aGBBPnA6D6VTIxI3vWhLGCRhwMc81TMbBjyGPqKzkVEqykjpnn3qewbdjLE7eKgn2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DADIye9JMpm1jAAznj8KCeaYHZgMtmgMRz0NUQSAEg/lRuxgH+dIGc9Wo/lQAZ46nGO9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QDQBKNhIy45p/mqh4UMR7VCBn2pR+NAEjOz4yAOPzph+tJngDmgn0oAUE5Of0pck5znm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GOtACkk9KTmnAcD244oxQA+IHj1qyOMdKgi69KtqvHSpkNDRTguO9Lt704DmkUHI6Uc/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ajcE9aawNS0x6BkRFAXFKRnoKB0zQAhBFKBTjQP/AK9ADaUClIoAoAKQ07HakPSmhMTNI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pQRVJCYwA5p46U0DFOA4oEFAoxS96AAfSlzxQAMUtMA4FKDSUtIAFIKWgUwE5pRnFLRxQ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0dKAIAjdutKI39j+NTd/egHv2oAiKP6fkaCjen9alzS0gGKCOtOP+eadTXkWNdx2gDuT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3rQ8iwrljt45zXO6v4wt9ODIo3OQQCD0NcJqvie/1IEMzKCc5HX6fSnZiOx1zxlBbBooZ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K15/f65c3zljK4ZmJwT098dqpPO6tvL5yckE1XkuASGIBPWq2GOLO7EliSe5OTThEuPnc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HaMKOKaBu6uOTwKQ0WCIQQu4Eew6UHZ6HAHWq5QA8dfbpSYdSPm6HGM0mMlLqMclR70F+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aDvX5uef607yxuJHHWkA0M4PIbPYntUu5sYPPPeoyp25JJ74FKEVcMrYHbA/OgCdHG0Z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bTULuzZXt5pE28hd3FUFwxOenUgU/J6A/KBxxjNAjs9M8cX8EgS5Bdc4zu6cd/Wuy0zxT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uezDH/6q8dR2wAenU4NWIp3Qgh2Vh3B6U72C1z3ZWDjIOR60ua8t0nxfe2TqkhWRCwOWz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eJ7W+GNyqfUnGfwoEbhOBgVFhtxyPxpUnRxkMOfQ1JmgCMlh1poySasCkPAoAt2+4Qrh8D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SCcA5FSxZMSjgdailGZSfpSS1GyMZx1oxS0UxDSM1GYc5yxqbjHNGKAKxj2jr+dNAJOMe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6UwRsGzgAUXAYIcj71O8ng4NSAYp34UXArONpxSDkU+SNieBx9aFjI69aAGfxAGpgOKQR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gBMHp1paXvRSATJpKU9aO1ACGkpe1B4oAKSjPtRQAUZx/WjmigBDSGloNAER+9Th1pOp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FNPOQadmgigZEevrSZI6YFOI546U00CHIS3B6UOpByPypo4pSc0ACdacc0wdacTxQAgbi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oATv/jS9qMUY+tACGkp2KTFACdDxQP8A9VKfeigAxTk+9Tc05evNAywDSnmkHSlH3hSBl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kVc2HGahthtFWucYAqWxpEHfmmtjr6VYMe7PH60x4DjjpSGVN6jqvPrQCj8BeaR4GZjkH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O59TTAjGnSOOHUZ7Gq76ddFivlMR65GK3AAoGKfnigTM+K3aOMZTBHrVOfIlIPTtWtOcL1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pQgY3OBTR0xSkUgFUKwEHOeaCMinChxxQMgKbjzTGjwOKmHWn4oFYokYpCTnip5VHOagw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M643HIqwJlI96plfT+dGDQIsOQx9aTYuPeolzUgbjkU0A3FBApwYU080gBB83vU2905B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niJHFAD4boMAG61aDBhkCshkZGI6VIkzoRySvXFJoDUpre1MjuEdRjOfrUhwRmk0AL/nm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FOoAMD3pQKaKdk+lABijGKN1LmkAClzQCKMZoAM0oNJt4zS0wDNGaKKLgKDShhSYxRg0gH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DmncBQaDSDNGaLgKaSjNAakIDxShqacmmkGgB5NQSHnFSE1A7ZY9qaAQdaUmmigimIXP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c0maKMUAGaM000d6AFzmikBooA+f953cnPHPtRnJzk4qX5FHKk9hgUEIwxtJ980yiJ0I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HBPFTvwFyD/Sox75/PNAEJYhjljn+lIW3BSFyp9+lOZcEgng+tJnaBgDHoBwKGA0uD0HJo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5NIVLNuBwR3oMZ4YAZHOc5pAKW5x3pwXJz94dqZjB4+nFKjNggnrzQUPHcdwK3/BzMmvx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zXPEkDjoBW54PyPEETHuQCPTPekwjufQOmHNinNWjVXSgPsYI6VbYZFZtFiA08M69BkUw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2NIB4bcOacE5zTNhPSnqCo5oAeOKWkFGaAEPWp4xxUGDViIfLz1oAbIcVFUkvWozQA0mgc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aTzTgeKQigBKUAUYoIoAaWGaAeaaUJoCc9T+dAD6KAMUtABR1pM0tABRRRQAhpKU0UAF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NFGaACiigUgCkApTQKACig0UAGKKM0ZoBDTSClPSkFBVgoNBooASkxmnYpKAFC0U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0ilpCaCRAKfSCloHYKSlNIaBBnPSikpw5oATFIelONNoAKKKQUwFFOpKKAA9aQ07GaaRQ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pUb5FAEEg5OKmtmOF+tQNz1qe26CgC7TWpw6UhpCIj1pQacVB60zBz7UAOBprnilFMfpQ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Vz92o8/JroZ+ENc/esBMOO1Y1NjWG5TfbwKQKOD6UjEk9AKVeOxrmNh6mkLFDwPqc0mD7/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mgCwjqy5yKQjdUSRuOcDFSjke9AiNztHaodzE81JKjZyDUWW9qAFLYB5qJnNSEkjkZFNx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0NGzb0b9KcAfXNaLYhkLE9KWMtmhuScU6MEdTmqW4hJz8pznp+dZbE7sfjxWnORtP0rK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o9iOom4kcHFBG4YJ6ikPbmnpywzQtwexNBEEAP41d8w4xxUEY4H86lxxXVDYwluKZOvGK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FTAciqF8ducen5VQihcXGc4AJ/xp1sRuU7SOecmqkKmWUKfXvWqEWNAcYyM5FAFnzQB0/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jpj1rNimR2OCTz271owptTHfNAFkOPegyLx1qPFGKAJA4HSql3IgRmPp6VM52ism9uNz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QBGJIh1Yrz0xUovIw4UNnjniqbIwVjtxkUltA8kgwpxn04qgN+2mDgntVkOoGSRiqkEWxc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VIEwdMdaDIoHLCoRUFw5RfQetAF7epBwcnFUZd3mHJGDTLZizHPA/lTLlirHHQ0AX4GBj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BH1qrbZKnPepDxQBISPao5CCpNNHqcfWkf7tD2KjuTWJxIeOhroE+4OxrnrD7zZ9eK31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Fb61E9SHv/So3OASeB71qZED9+tRt7VKetQuetAER+lMYVIfWmHp7ipAiNMYU800mgCI9+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Oc80wn/GkMM88gVGxYqOKdSEc9uaAIyAepx7004X5gc+1DsQaYeT70mAyaQ7R8q1XAJY5I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zmoQ3zEHjuaiRSKlxyOop9pw3r7jmmXHPA4p9iuGJ9wMVJRrj7ope+fagdBgAfQ5xQV65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qaeOR7U0Dnnt6UoyBigBQoBxkfnQaQU7tQADOf8AGlHbj9aPX+Yp+cg8YoAYOPSjBx0pT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lAABxTweOtVZLgx/wKQPeov7QY5/cr+DGi47GgDSk1n/ANoOT/qRj/fpRqJAGYR+DUXC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q9KxodSyeYQP+B96ui9wD+6Bx6N1qZAkXgKAKpi+PTyR/wB9Uv28A8xD/vqpuVYvBc0F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pEc+m6nf2kM/6nP8AwKi4FvFI44PFU/7SXvCfzpj6ogyPIbsfvCi4FoiiqB1dM4EDdPUUn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D3JouBoGgCqH9prk5gb/AL6FOGpR8/umz7kUXAu0Ac1SOpoD/qWOP9oUn9poTjymH4im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6nGMZRsfhUR1eNScwSEfUU0JmlSGs/8AtiLr5EmB/tDNMOuQgDMEvTtjiquKxpj2pQay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b8xQdfhxkW0p9ASBRcRr0hNZI16HJ/0eX25FKPEFv3tpvbBHNO4GuKWsY+IoFBzaT49m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keRP6DgUgNejPT0rJTxBbNjMEwHfpxQPEFsDzbz59MD/ABoA16KyB4htiP8AUzA+hAoHi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6CgDXpayB4htc8wzgeuBS/8ACQ2gIUxzZPX5R+dMDWFGayv+Egs8/dlH/AKB4hsu6zDj+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jNZQ8QWB7XAPvH/9egeILEj7s4H+51/WgDVBpQKyv7fsMAkT8/7FRzeJ7KOL5RIWPQFDS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vCz8AgcZ71wHiHxE3meVG5yeuOcUmt+JPtatHGXVSCp65I/pXHzYwzqWBJJJbmmkAyeR3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OaqtPnIJ5HI5xikZtuRubB9DVcuD15x+dUA8szNgHqcYppXnnIP14zSIzZPTn1qUOCu0j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YwfXinK24BdxOO1Luzghee+TxSgqeABmgaFDfLwTg4ODQcMxGMEe9R4zyGz3+lAQjIPX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Q4z68EU9Hb/dx1GOtMB3bfY96lHzckcetIBd7bcZGcZJpokHQjNOEZRcg5J65GeKCmSMA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VYMM9vXFOHUknI681CrurA8ehqdMFSTn+tAD1wOv3iOcCpMDGMEE/rUJU4IBOe3FRB5I8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SgC4CFx1B9qntrt7eZXR2GOxPBqolwjKMq2T/ACpzhWHOB6jPNCEzudG8YFGRLkqFzg8fl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3cIeJwQegyDXhyEI3YD+lbOmavLZMrxuwVTkrnj8qYj2UMD0pCeSTiuV0rxRA0YFwz9eCF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TWLCZtiSszf7uBRcDWifCqMcUxiWYmq6XMXkq+/IPTFRPqlmkjKXfIOOEJFLYZc570CqX9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euw0v9rWROPMb/vk07isy4cUhJqp/aloRkS/mpo/tK07ynH+6aLjsWiaM1VOpWhH+tzn/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1AJ3nHX7pouIudRSflVP+07TOPN9uQRS/2jankSkj12mi4FvOaM81VGo2n/PXj3U0p1G05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LgWCOKO3Sqp1G0AP78fgDSf2jbFhiUHPseKLgW+1FVDqNr3kx7YNA1G03YMwB9xx+dIC1k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pWgBPnDjvg0h1G0/57r9cH/CgC0c0metVv7QtuMTAn0waPt1sf+WgoAsk0VVF9bY4k/8AH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u5/FTQBYJoFVxfWp6Sc+6kUG+tgMiZeO3PNAFmmk+1Qfbrbpv/wDHaab+2/56jP0NAE4oz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LhcnjvQL+1PS4U/SgZaHNBqD7bbdplJ9OaQ31t/z0H5UCJCcGmk1Gby2IyJ0pv222yR5y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QKg+2Wx5+0J+dO+1W4/5bKfoaAJhzSkVEtxAVBEi4NBurfHM6DvyaAH460HPoB2pn2m2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MGMidD+NAD6OtRfarb/nun50G6t+v2iP8GoAk+tAqI3MA/wCWinIzwaPtMBHMyClcCXqaK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/nS/aIRz5qY9c07jsOqRB06VD9og6+eg/GnpcQdTNHj60mwSLS9BTwvI9KhFxCP+WynHv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kUntzSGa1qy8ZxjPNXsr0FY0MyAffFXIpkcAb1+lQ2NFstSc5pqsnd1qQMg43rQgE2/5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jl1pPMQfxrVASA5FO7VD5qf3xSeYv/PSgBLlspxWS/3q0J3TaPnH51mvJEGI8xSQcYBoQ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aRpIsH94tIJIw3319OtUIlA5pT0poljH8a/nSNKmOHU/8CoABzTicCohKucb1z/vUpZe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AZIN2c1CU21Mzp0LqP+BCmll6Fl/OmmIh2HPSnDPTFSgqVyGX65oOzrvXP1ouBH3oxQXRT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6f3l/OgQGkBpSyd3Uf8CFNDoTw659MigCzEwB5qUscZBqqrZ5DL+dPabYOWX86AJdwfKs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ElQ/eODT+hyD+VAFcoyE4JHNSxTsmNxyKlCrLw2M+uahkiZDg4ougL0Uit0IqcDisdWK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N6FIEjKFPGSalgaFAGaEZXXcpBHqKCPRh+dIAwKTac8daXB7kUuDigAxTh1pM+tKMEUA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aAaUA04H0xSkj/8AXQAmTmlzQORQSB1I/OgA3etBNHBGRzR1oAKKOhpdw7GgQmKMU7cD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M4pCaCR6ijHp/OgBpPFVn+8assAOuOfWqr8txTQADmnUgU+hp4Xii4htIaccdKTHuKLg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iFN3ZPBouAH3pMU7g9waQ8cZouAUUm4DvRTuB4CZNvHJBPrQJAByDk56UFQTjdkZ7Uij5g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Q9m3KBgge/WmnYAQHAJ7U58KMnr05qEoOwAoACobPHNMdccYPvjtTCM5UnkdxSszbQMn8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5HPPU0qttYlicYzTRnJB56dsUpbDY6GgYjHk8D8BSbcHkc9cUAjA7ZHT0pwIA4IFAAdwU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nhhkTVYiNu/dknHasHOcqcBs9a2PD2V1iEqCxJ2jBoBbn0Bog/0Jee+etaZFY+gOXtUB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GsmWN25ppXHNSgZpSnrSAhSfnGDUyvuqKS3yCVODTY0kRuTxTAtilpoPrS0AOzTg5AwKZm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PY5OTTCwHeoWnI6kUwThm4ouBYHrQRSI2RyaUmmA4DikPJoDUGgAFKKb3pRQAGgCg0ma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gKYxopQKKKACl7UYpKAEIJGAcUgXHUk06jvQAlAoooAKKBQaAGM2KFYk0MM0AYoAeKM0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dzQDTTSBuaBklB9qQGjNAJCmkoooGITxTRyac3SmgUALilx0oooASig0UAFFFFABSGlNI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GnGgTExQRilpKBCUooIooADSUUtMBtApSKSgBwoNJSmgBM4ppPWg0h5oAA470xzkUuKQ0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8KktjyoIOM1UuPNK/IxBqxZBxt3sTQBpdqaacaaaQhD1pppxpDQAnemP0p/SmP0NDAqXP3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778K6CcKykE4Fc9eqgfILZPasamxrBalUgH3pCcN6DNOVMj/69MkAyB2xXMbFhWXaDzUT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5PJaptgK4PHvQAwEbQDS7RUMu5TwKRXY9M0ATOPl4qq7LuOalJb1OKjK5OSDmgQgVeM805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60w8VG6A+vpQMQuqkjmmlw/AzUZXB605cDsPwrRbGbHAUo4oBpSTVLcRFN8ynp0rNcc5rS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Zrj5f6Vo9jPqMx/k0JjeO1IMnrTouWojuN7F+IfKM/lUgqOP7o9qkFdUdjB7hiqN+mVzj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VvF3Rnp0PWqQGNZpmUnPI/wAavzyBEzyeO9VbZSrZK8jk46VaKiX72T60CK9pcIrYMQBJ6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HTrWPLapCcoeMda0bFv3e0n6UAWwKAKUD86OlAEFyMwkDkelYgRmuQCMnPQ1vSkhCeuO1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M9aAHSwKI8gdqSwYlipGV7VclX9yQD27GsxJTBcZz0PQUwNsEEcUtRxOHUYOf6VJikAY9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8DtV0nC5rLvmOT2FADrSdN2MHOamm+ZhjGBWfaD58+1X36/0oAnthlT+dSEVHAdqgelS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foacf/r0jdD7frRIqO46z4lOegOTW+v3F+lYFn/rT61ur9xe9OA6m4p6Ux+lOOcU0+9aG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R154P4VE1AETcfSmHpUjCozSAYR1qM9akNRk0ARtgdD+NRZz1PNSN7VEaQxc80E4Xg0E4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36nnkdKZtxSn8OKQdD09evSkwIbj7o7ev1qsCcnk/wBD7VPcnAA/yagjPzY55rOW5USt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ZNkggcE9QKguQc7hnjpT7DOQDj60kUbSKSAeoFO/lTUPyjB7CnHPP9atEB15ozijv7UYOM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9qUdBjmkUgHJGaeGz0GD9aAEApcUnb60vSgBee9IR+nc0uf05pD0x+FAFW4VmU4wQarCF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gTyQM0hA7gYoaAp+QxPA/LvQbd+uOPrV0KOw/TpRtGQMcUrDIILdg3PA9K0BH8oJFMiQA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Ed6llIreSey/rSeU/wDdq5t9MUoQex+lSBS8puwo8pv7v61fCD8BSFBRYCh5bHHy/rUT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K0jGO5NMeIcgGiwGUYHyQBkfSgQP1xz7dq0DEMmlEQA4JosBnGJ8jKH6mgROeNlaJj9zSC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zzE2Oh/yaBE+fuHjp71omIY9D7UggGeufagCg0R2nAzxVcwsW+6eK2TD6YqEwc9f0qkDM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61G0D9MH0rX8getJ9n//AF1VibmP9nk/uEY60fZ3U/d59hWv9nAPLdPalEH+1z+VFmFzI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bkUogfBwrfhWt5AHfml8gHOCevSlqFzIFvJj7hA+lBtnP8JrX8j0JpRB75o1C6MYwSAcK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9j19K2vI/28UGDPU/pRqF0Ypt5cfdP4DpR5EgI3L344raNucHBpBAR0OSTRqMxxG5GNh4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MffsK2hA5xnA9e1HkcYJHrTAxBC5GNhP4U7yHxjZzj0ra+zkYwenvR9nOMFj+FF2BhmBw2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5+5+lb32cjoM/jTHhKgdPXrRdgYZhZV5Tj3rN1C6iiQ5A3DoBWlq1+lurICRjrxXCXt7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kgDmqQmMvLrczMvy1nPO7gAHIznipJBvBwTg9M1XIKZBJyTnFMRGVfcNwJHUZpMDn9Oc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NMPUnkZGOaAHAqpwRz6gU7cGG0Z5qMEdwc+tHLcdfxoAU4IwT0oXOBnHHY0nLDHQUu04L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hwuOAPrTt24YzmoNpwMBsnr2p6KR/H2pMZPjcQccnginrFu6k49u1QrnIGeMYyPWpkc59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mxwSNwIxyuM/lSlVK4LjI6nGKA+7JDhSDzwaQByu4TKVHtQA/YhH3gwNIMJgAkY/DFRss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5HNBVmXHHOfyoFYnDDBzjrTiFbn5c+tVxG45U5HWkfdtGQA2fTvRcGh0kChsg9aImZSAx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6sF+8M54qQuegHHsKAsTbxzjPXPTipYnKscNnJ44qsrZ5HHfGKeQRg5+bvTTBo6PTQXwM5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e0EkhcnvXA2uozW0wdRhQeQRXS6T4hVnKzYwfbkCk0Kx3qqBaxjgcc1kSyASsAxwGPbFa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IYY6jtSPaKzFggGT6UhoyBMnALH8uakE8eehyR1xWj9iU/wLmlFkuOEBHvQUZvmp6Hmjz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QsgP+WYHOcbaX7GO8an8KBGaZkHXcQfQUGVOgz0q+bRByYx+VILbqSg/KgViiZo+fmxR5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xrcHkxqfcimi3GfuD/vmgLFM3Cf7RP5UCVH4wfrxV02vP+rXHrikNpjpGoz2xSuFioZkX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bh8rHtVn7I2T8nX1FKbIH/lmD/SmBTNwpJwGH0GaUzpu5DCrn2I44TjrzSGzYdY/l9hQ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Se4q1HCjrko/4MBTxbleRHgfSpDvVeENMZELWJlGQ4z1BbNKbeNOSrnHvT0uCh5Tcc+tS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3t0zQBRd0U4Ctk9M015dqMSrEA9quAB85H4imtCD2H480AUvN5yMj60GX2z9asmI/wB32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28UhkHnDP3f1oMmeMVY8gnovNMaB/7uPwoAr7cj6+lOVee341L9nc54z68UqWzkjcBjv7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NKcdv1FTC2c9ttL5DA85+ntQKxUIy3PWmsoKnOM1Za3JJ/n60htmPTmgRVRQG6D8aeyZX0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4OT3prWr7T8uTjsaAECr0yBiggcY/SnLbucHace9SC3fHCnB4oHYhOQP/r0gAzz09qsfY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raMDg889qAaIvLTHPrn60oiUg8VOLU8gqcelL9n2jO3JoCxVaNQMAciomUA5/LirbW57A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7/wBaAIBwOmfrSkAjpipBbOcZBx69qQ20o52k0DItoOOKngUBhyMGmi3lOPl4qzDDJuwA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TFPjHzDjrThAc89cdKkjgwyjn8akDTtYA6jjpzV0RKvbGPSo7RGEf61ZMZNSxkeT3pCx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cA1GYWznmgBN3alBpAjYycilCE0AOBNGcDrShWPalMTEY6+1AFS5OB2xishly5IxjNa9z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yzaEsTvaqQmQP6daaFz1qSSyx0dgfrTPsTDGHY++elMAx7D8Ka65BxTvsbdBIwpDaOP42Y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jjpQSAenNPFq4yBmjyHLdDTAgkb5eEBFQ9Dxx2xVx7dwpAqH7O/4UAQE7fX8KUP0JBPer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xinCyYfxUwKm5u3TtSE4HJJPfvU7QOjHPK03Y390/lQSU2fLY2rinLyAcYz0qcwMw4jY/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HYVoGQquRz602W3D9GxirggJ4waVrTcfl3Z9+lAjKMLxnJJOfenJJInCOy+wY1fFvKn3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yjCkUFECzs64YEkd8nNSJcOvBdip7E0027DJCnHpigIRxjFIVh0wWYAqxVvXPWqxgdQc5+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4Un3qzGvmDYwABGeKYWM2OWaCQMsrnbz941rW+peavzyMGHYt2ph0xChdNxP93qKrPalW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YDFhw5P40uX7O351nQzSRffU7fWtOKVJAMZ9aTQWEy/95vzNBLnksx/GrIjDDI6etHkdw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++350uXB4dvzNWfJx2pPJPcU7MCDc/wDfb65pQ0n99v8Avo1OIv8AZoEJ9KEBDuc/xt/30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Nj61MYsdqAmO1MCIs/99sHtk0m58ffb8zU2z2o2DFSIhLyY++2P96k3OOjt+dS+WSelJ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c/d2P1NNy/8AfbH+8cVKYz6UhjJA4PNFxkZL4++350gL9nb86mKHB4oEdFxEDO443tx6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AF2x9TV+WMkdKqPGRVARq0igAO35mnmSTGN7f99GlERx3pRESKAGebIeDI2P940vmyf8A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oEZzSYCGWTGN7EfWmmSTBHmP/wB9VKIQTzn86R0jQdcfjmhARF37u/r96lErqOHYfQ05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mycLu35/CmAzz5O7tRUZQ5wTRQB5KYwpIDZ7k0mxmYHsOuKTkHoD9KVGdW5HTirGK6nA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MnIbBHGPWpDKzDBG3HUUwsSSCPxoAj29MEA9KYGJOCu0dPXNTNtJPHJ7VC5BLYODjj0z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6Unb1PHPrSkAEnIAHXNIDjrzjtmkMBGeR+Rx2oGA2CcEe9KrlVUtnPpSHG4/KNzc7j1oAC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/Wtbw84TXIVGSNpz/ALP+elZQQZ7ZPODWloWF1iAjIy4yfWgIvU+hdAGLVQf7tbBTisjQc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sHjismWIowacDTRS5pAKaKBTwKYDApoOR0qUDimnFADe1RsCRUnFLikBRaElsliaciqnQ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UzZkmiw7jA478U8c09YeOn60rlUHSgV7jMc0GoxI7NgJxng1MAcc8GmA0UGnUlACE+tG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UdadmgcCkoAXvRigUUALRSUUCsBGKaKcelJQMSjFLSUAApTQDSnpQA0igCkJ5pRQAUmB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aMU40UDuIBRS0poC4ynCkNKBQMG6UwUpoFAXFHNB6UmaDQAUYopc0AIaKDRQAUhHNOFN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migGgGLSUUtMkTFFLSUAFHejNJQApP5U3PNI4LLgGmxxleufzoAlooxiigBCKTHrTqQm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f1ppouBEUDZBFTxQ7QCGP0NRkVZi5QUAPPWkNONMPWgQUlKaSkAGo34FS1FJ0pgincfcr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V0lznYfyrmr0AznJPpXPU2NobjImypz0701gGb0pwwqHJIFRqdzk45Fc5qSBCBjNWEP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sfwpwbI5oAWVVZScj2NV9qqSAc06Qk+maiHyrxQAMxUgdqRTkcg81GxJYZNSoAAOOaBBL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uzT5PmbgZ5xSICuOD+VAEDoRjg0g6VPIwJGTURHXvWi2IYgJzSgGlVaeV45qkIrSnCnP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V+bHOOlUiMtzWj2M+pGP0oT7wp2MDkUi8MDiiO43sXY/unNSioEYAAHvUu71/nXUtjB7ju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HvRv7Um/pkcU0BRlt9i5B+oqjvczbVI/Grl7couVycjuBWRHcor7uWOeKYjTNlPKgKlfbn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NocYqnaX6sqrkjFaayKVz69qAJB2o6Dik3rxzQXUrx196AKl3OVXAPJ9ay2l/eDB4qxeMW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MuHyRjBoA2rdy0ZyQTj0rMu0Kvkgg9Kltp9pX5scdqSdkkGQx3dqAH2F0FO08Y4rYRg65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YZ+grfhOEHpTAkc4U1kXC+YxyelaU7kIT36Vlu3zc9KEBJbwMrBuSKtOCD70ls3cnOKfK3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GPlGBUo6YqOIgr24qUntSAQ0x+npTic01yMGh7FR3H2hG/I7nArdThFrBtD+8JHat1DlF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cWmn2pxPpTD/AJ4rQzIX4FQPxntU7ntUD4INAERzmmmnGmE+3FIBjcCojUrHPrULng9qB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tinnnNMJOe9IBnpj9aQ47kf408j1ph6jt70ANIAOM8+9MP6UpYgcEgH3pCxPJwTSYFW5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Peq8TZc1LdjI61Wt4UEpI6HknP6Vm9y4kkijv/hS2wAYAZAGevNLcDK46cUy2B345waSG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xTE+6Cc/lUigscAZ9qtEsYaWnMhA6c5poGenSgQU4cdqTbjtz6UuaAF7+5o/KkFO9+1A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uetB79KAGBen508J3/lTVOT71KOB7UAIAADxQF+bvilFO7cUAPiXH/wBarYHAqvAMnn1q2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inhKMY9qUdakdwCkUhUjqDipR0ppHtQBFgmmOv8A9apsUxqAIAMHmlyTS4zzS4pgNx070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dqMUANxx0pAOelPPtRjmgBG5XOajPJqV8YJxUXQCnETEpuad6UYqiRucGjPGaeRyM0hHT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60np0p4owMUAM96Oc8g1Jt+XjpRtH1oAjBxj370Buf1qUKPxpdgPYUARg5HqKXpUmxcji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Rg0Z/wAmn7VA5A9aTA9BQAzJzSnmnhRijGKAI8+hFUNRuhChGfm2kgDg1fmISM9j0+lcZ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7Lltu0n/AD6UCOe1i9NxK2NxAOfqfWsfy5HIL8ZqzK8Cj55R6feqqZ8HbGhYA9aoCKVv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qmXBI6n1qaQM+CWGRxz1qILgjPr0oAT5SOUP1BpwCnP8AXpTTgHnvzzRyQQPrwaAFIAwAu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De/SmjOepzTwj5BGcevWgdheoAGPXjvSk45OfbFKIXIyQRzSiCQ4IA57ZxS5h2FQAsecn2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p1FMELKrAc9+DzViK3boQRxUuSGogIEJzgADr7+1PSBAAFBHue1Worbn5j+Bq5HaoygDF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hQrj5iPXvSeWpHOCcenWtgWI529egNPGmu/I2n8alyRagYIjd5AQ5P8As+lWVt32liCT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ZdskFm9hV9NIVMkKR3Ge9S6iLjSucolpI4PyhScc1YXS5SpyCfQjFdZDpSuAAgVfpxV6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A4xipdWxaoXOGGjO38G48nAFKdDcsG8sswHBCnBr0Eaagxj5T/s96a+n4BwSR0wetT7Zl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nNbfwspz2BAxVTzW6Nlc8gEV6fe6QXQgKCp4wxxxXDarpb202XQ4Pfrn3rWnVvoYVKXKZ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4GM8A1ZicqQQSDznBqoVXkA8dOnWpEYhRnj61sYNHZ+HdYkRgjuVUY5x39K9Ctp1nhDhgc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7wzblyAeoB49s16LoGpIYwhyCQAQf502JnUg9aC2BUKSBhkHNOJqRj9x/Ck3enWmZNGaA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pTwM/wD6qAGFcnNATAzjFSEHHApCCO1ADdtKABRz6GjB9D+VAhaTH4UEHJ4OPejB4ODm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Tjp+dBU4JwaBAcAc9KrvsY84A9zipJQwjY9OOMVyepyP5gLKQe2TQB1ISIE/vIgf94U8r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p84rgTG5Y4QevBFPRZ0BCIAD1wcZp2Hc7cJjgYx7Ggg4GB9K53SkkaRSSc5+7urqEjIQ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ViD3B+mKbu2nI+lWynPJphRTSArhxnn+VPDc8Z9OKcYFycE/UU4RDvnj3oAQN/n0pepp4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RfQfjRYVyL2oxng8fWrAReOB070uwelAyqAAelJt7kfpVsr0GB+VBRQM4oAq7Se2PWkC9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qIrQKw0Dacg08NimZxwaeqbjgZoGG7PelAyParcdkGXJ7042PcHH40rjKW0Z70oj3cVaN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LNlOCeBRcRSdCBnFRg46d60zYs2PmOO9NGmDuefWi4FANzzzSj5vSr/8AZnAwy0DTSvBb8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fhz1q39gAHU5+lRtAIm6nmgBAvy9AKfGg8wU3PHFPjP7wAg0gNu3UeWMVJtGeelQ2zAKM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SkMCBTNoJp24d6YGGT9aYEgjXHvSGPHSlD804MDSAi8sAijGMVITnpTSe4oAp3YyCAcV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HvWtco7ocDNZ5t5wThC30pICqYmU8vn8KAhA+9n8KsG3nwcwuPrTfIk/ukVVxWIVU56kf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wIHB5FBgc8YIH0ouFittbPWkwSetWxaO3Q5NOGny+9O4WKDZHWo+pPrWi+mysOh+uKT+y5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lFwsUApPQUpBAq+NOkB5bimtp8h4DAmi4rGedp64/GgMq9AKuHS5ieTj6DNKdMkwfmH4ii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//qoz7VcGnso+8fwFBsW5+fn6UXCxVBU9qeAMDA5qZbBweMk9eKf9lde2KLjKxX1qN41Y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CKiYjGBTAg2AH1FN2ozcqKmxkU3bzQAwxJ1ApgUL0/OpymBnt2phz3xigARyuRninl0Y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EjLyxBNMeIhuOfcUAOMYf/VjmoyrIx4wacCyDuPwp3m7uCvtmgCWC7KDa/Qd60Y5Y3Xgj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aFLxtkH8KVhWN0AdePwpDis+G9YHDdPerqSK4yDmkA/g0hI6UUhGaBBgZ5FG0d6UCnAC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fto20AMKigAU4ikIwKVgEwM004oJFRsxxkUrAP4PSnBRjpWbPeSxZEYUkHvVQatc+q/lR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UgZyAKrf2i7DBGSfegTkkNz6c00BbCgDNKRmo433AVKeBTAQAA9BTWAx0pTSEcUAQO22q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61Zk4qI4NACWgKsAfWthFUqQcYrLiGHBrTQ/LQNEUlmjNuB60VKzkGinYDwyMgMWzkcc1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59KgKADI/WmlsHJDcjHFUA542bBGB6896jZQOhwM9qeWAGOPSo2bIwO9ADHyMsOR1HNQu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PlfC8gkduO9G1mGCOPQGgCMgkY3cEc98+lKrgFQVO7Pp2pWO1iCPpxTWZl5JB7jjpQMf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nmlHy85OcYqMA4Oec9fQ0qkhdp6dqVgAjPTn19q0NGP/ABNoCM9c/kRVIABd2T16Crmjg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BsnPSgcT6I8PZ+zgHpitomsXw8x+zL04AHWtsjBrJlCUuM0nenjpQMTGKcKTFKBQApNI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eaceKOlHWkAmc0oOKMYoxzTACxxwarnezcnirJHFNCDNACxrtWh6eKa1ADKKKKAFFJ3pa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KAFxxSUppKACijNFABSUpFJQAUmKWgnjFACUtIaKADFFHegUgCg8UtIaAGk0oIxzSEU0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0GnUCENKKKBQO41uDSClbrSDigAzRmg0YoGAooApaAEpCaU0w5qRChjRmkNJmmBIKWkX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gUUEhRilpMUAMNIDTyuaaRTAKcOlM6U8c0AL2pDS4pKAENIaU0lADTwCajMgzwCakcZX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JBk84xVmIYUAVW545q3CoCj1oAU0w05utNNIQUUUUAJTJDxUlRvyKARTuR+7Ncxe5+1HJ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XN3qkTHArnq7G0NyAZKYOCKEUAngZx1pBuC4IBNKu4msDUkI+XHYVCXYNxkipc+pph60AH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YFA4pxI29eaBFZ1Xdkil3YGBSsmSWByfrTQpXqDQAw5PYDmlLELz161IBnr+tMdgBjIN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0uMikIYmnjhcVpEhiqcdRzTmYEDtUZ4NLtG2qW4iCfGT/AEqi33jmr83es125IrR7GfUD+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4U3PtQB8wB7c0o7jexbQ/LmnngcfrTE+7+tKTxxXUtjFhUFzK0cRK/h9amzk1DdIZICB1H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5y7uJHmKnIA4I9arBgBwPapbqJln44DcjBpnkOcHgDgiqEW7KTEwXkg9B6V0cRzECfxrn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ePTtXQQKwiXJzSAmGfenDpSAGngcd6AKU9u7Pkcj2qpLBtyNvOa2SOPas27cK2T+nagCm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SwRvIABwRx1pCflOMA471bskwq45ycmgCEWEyyBwFxn16VpRKVTB608Djn0oA6evtQBVu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hZgcH2OKt3QJYDsahLBUJ6ECmARTeXwc+vSnCXexJ6VSLb2JzgZ/IVPEMuD070AaMP3al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pUhHY0gCo5DgYp/vTH5FJ7FR3Fs/vNnFbyn5VxnpWFZZMhHQ59K3kHyqKqA6m4Ek9aax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yJySahduTzxUzdahYZzSAibjnvTDQTTScUANbg9DUDNyalOQeKhcj2xSGN3r9fpTd2egpj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KAFPAHSkz1PGBTS350uQOf50AMfg9uO1N5/Glds9Pf8AOm5H1pMCpd52EjOetZ4vDAwBT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elU3hRzkqDWcikV2vC+MoVPqT0qazfc27cDk5zxSC3jyPkXNXYIkU/KgBHoKSRTZdTG3Pr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YnTp07VJ2q0Sxu325p4OCew703vxxmg0CFzxx2pcDAApgJ9qXd70AO7Y/SlHPNNB6UoNAC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9M0HpR16fhigAUD0qTGBzzimL971HrUh/KgYg/UU4cGkFL24/lQInh64q4Dzg1ThPI+tX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CjbS9uaB1qRige+aCO1OFIfegBmPTNRv7VIffPSo39+9AEZoH40YpR09PamAh60Cgj/J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Sn0pBxQAPgL9Tioc+lTHlahxzTiTIMc0D0pcUlUIOtFApcc0AIOlGOKXHt+dFAATgVGb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ae5+U/n0rHu+C2CAV7UpOw0rmn9stlwDMi56ZNKL+1wB9pi5HHzVzEgwcbjUWD0DEVPM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YzcRjjPWg6hZ5AN1FyRj5ua5TnOQT9c0vUfWnzC5Tqze2uf+PmIf8DFJ9us+MXMXQn73Y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xRgYGc0cwcp1P9o2X/PzGPxNOW/szgC6hJJ/viuUAIIAyAKQgAcn9KOYOU2tV1SCGFmSV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vOdU1J7q5LFywHQdMD/Gr2rSDayl8Anvxg+1c88jBecZxnpVxE0R70U8ltwGD7//AFqG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8c1E5wxJ5IxUTc9PyxTFYkZgTwwOfw6UwnA4zwKAMdsZ/E07ZkYHBJxQOwwE7uuMe3NOC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2pVXA5HSrEURcAgcH36UnIajchVeeM4xxmrCRuxwOAB1PersVmrKCRnnHFWVsmPALA+hH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8lVUAtnHUChDvO1V/GtWPTZCSQVP4VetrAJhSgOTkfWocrFqDZiw2Tu+78M+n0rRh03I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yK3QYwg9ener0NlvwSMCodQ1jSRgxWQyFw+T3/xq7HprZAGG49OeK6CKyiRRlckVbWBF4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5mqpGJBpUuM7FA9a0otJRV+faec8DFX0U4+7tAH1qUAE1Lk2WoIqpZxjgBhjjg1Ktirn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bjiBFWlQAdf0qHJlqKKsNgqtnbk46/wCe1WhbIOq1KDgYpw56/nSbbGVWgRRwo/CoXQDgr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hZRz+dK4yhKu4Vzev2CyJuIVerEn19a6x0znHNZ1/biaBkbgEdcVcJWdzOcbo8eubcR3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R8DHGK1taszBcMxIYg8H0X/9dZR3YJ6Z5xXoRldXPMmrOxJAzIwHBHHB611Ois4dSrMM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uTk5GTXW6ApO1vlycY45qjNndWTh41+bJI5zVwYzyKrWqqsSAKBgdhirBPPFJghdoz0/W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LmgY4AUo545pgang5oAePzo47ZpoNOoEA6UHmjHPNHemA0jn6+lOxSde1AHNAhdoOKCvGa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A5HrWHqulvKpMag85GK3jzTSMigDgzC0bEOCCOx7VJFbvPIFiBLZxkYrtTDCx3NEjEjB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LjRSeu1QM07gZ9hp/wBmQBlx6g1okfQAUUc4pMYxqjPJ+lSHpUZ570gG59qUUmOMDinY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c0wcmnqORQBKOaKQdKUmmAtNpQeO1B60gGEAmmsBinmmkcc0DK7Kd2RViAYIzUJ681Yg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9ztT8ZNMjB2AAVIOv/1qQDgi4zijaB0A9KcM+hpTjFMYwD1p23ijGaeB7UAM204JkZxTg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GlOKpXCDNXz0qlc/lQIplRT4l+YY69qTrT4Rls0rAa0CjYPepiuBUcC/uQc47ipADnrmhg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OhpSOetOAx1pDIiMetKDjGalOMUhUHqKBJjAfSl6/lShRjIpMEcCgYjAYqErjOKlIJpRH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yaCuV6cVKUGaUJRYLlfYPTpTtuBjpUxUf4Cmkc/pRYGxFFPwB0pyKu09qMUybje1JjN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RigdxpQnp+NGzmoXndMkY+lQ/bpM8qufzoGXSvoabs9earC9k/urR9tfsi0gJzCG9RTf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ZD/CoppvH7qtAE4jxUcowp7Uw3rD+AVXnvXKn5VNMTK0uS2KjKDNUbnU5klYGNfrioTqs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FNMDU2CmEDdiqA1KRs5RfwHFOW9diSEHqPpRcTLpFIFGaqm9fnCD8qBdsTgrj3AouCL4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1HgqaEuGKYxTS5J6CmMmRY5WCttBPftSPZNnKMGHrTUAZsnP4VZRI16tLjr8oH9aQyg8b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2a3Ali+EZ7lSem5AaP7DtWBdbm5C9yId2PwpXQrGGakjmeNsg/hWqdDsD/wAxSZT/ALVq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bW1X0zatRdBZlaG7Vhg8GrAYEZHNI2iWSn5ddjY54/0dqelpFFtH9oJKO5ETCi4rMSlz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WfPr8lPFovUy8eu2kmgsyoDRnPSrgslbpcAenyGmtY4zicE+m2i6FZlTvSHpSupQnJBx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GhgWSOTUD4GarnUcHmP9aqy6kFBJjPT1pAMumAJx9M1QAwAOuKq32s7QT5GAeQC3Iqimt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6fNVIDdjOGOanQ54BrDi1YsMmIE+oarEeqsORGPzzTA6ODBUVNisaDUvlyEBPpU41OQ/w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dRVWK8ZyM459KsBsjNAFeX7xqKnzHLcVH9KAJYuWFaKfKoqjAPmq8PuigYjkZoobH/wCqi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Genp3pwTawPUdaYScZzyPbNBdgOM+mTTHYV0VweMMecioTE2Bk8dyTUrMdpB6AdKYXZiO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cRkY5JqN1Krz+GO1SyOzHAPTg/X0qFmcsAFBOCeuKAGEkjGSctmkJK9f8acjsSAwwMdf6U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D5mAB/OnEDr3HekBJbIAxTiMkHBJHIGPehjQEjHIOBVzSSYtThY9M/rVIjPAznuKsW0m2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JpDW59F+GZVeyjbuQOM+1dB3rlPCcmbSAAHJUA/lXVEcmsmU9wPWngcVGBzUoHFAxKDRi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QAZpRTT1p46UgCgilxzS7aYDRTsUnSgmgAPWmmlzTD1oEJRil6ilpDEFKaUUUwG5pCac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DmlBoC0hIFACilzikBp1DAQmgHigjmkxgUhCZ5paTFLTGFIaWigBO9FFLikAmaKCKAKAA0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UUUvagBKCcCijGaAGA5opTxmkoHYBTiMUxn29ifpSq+4ZwR9aBi0UUUMBpFBpaMVIhh6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OaaQx4paAOKU0wYlOB9aQUtArBQaKKAsA700igsFOMGlBLDOCKYhpFA4NKaB1oAM0UEU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FJigAApCg7cU4UGgCJlq3EPlqseTVmP7gpCButMNPamUAFFFL2oAQ1E9S1G+O3bpQwRUu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cTE9q6Kc5WsG9VWZuo44NYVNjaG5WRweD0zSnaoz+lQBinWnGRSK5zUcWycCmkHk/ypYmB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HaaAGp8xp7KQuO1RxAlic1PxxyKBESRNnnmnGPipwPlzxxUTyAD2oAqy4Xr+NVTlm3Fv0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9c0gjjIyRj8cUDIS6hcUDBHFMdVBPzZphAPfmtImbJiPUClLY9BUWcd6X5ie/wBetUIj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LH1/+vV+XqfWs9+5xmtHsZ9ROAPX0+lKrfN70w4x1/Whfv4zyaFuDLidBx/9elP50saj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tjFkY/lSk4Bz0oC8/wCFNl4QsDzjrVCMXUnRXIIHXAGKqC6QrtKAHGM9auTwrIfmweeCe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ABFAF2yUO7Yzz0zWzG2xQuQAtZ9hAyxDuT3q0x2uenv7UAX1bcoNPDdKgiO5AeBn8KkH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Kx705f9MYrWLcHHWsu7j3SnL8dRQBGiZXJ6YrRtGQKAP/ANVZ7PtQ4pbKXc3IyufwoA2e1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aUHtQIhki3NuHYVTmQhecjNaY5qjesoBwwwOtAGesYC/jmp4/vg4zUAGcZJ/A1YQYYDPb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j8gzjNSZzjp+VQxEbQMjpUmfekMXORn1pj0F/rTSflOaUio7li0J3Ejbwe1bSjgfSsKzx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6p+UemKqA5i9qa3X3p31prVZmQv3/AMKrv05qwwyarScUAQk55GKYTSlvXt60wsDnGKAGs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T7U5zhc9qqy3MKNtZ9vpkUhjyOvIxTN3emieOQYjdWPX5Tmmg+3NADyfrikz0HWkz7/SlG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M85zTcjHXNPcdOg7dahJz/P6UMaGv8x7GoSOM88+9SudpwR1FRHBHTFQwGEgE5z+VWYu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15qxE2FGc4pJXG2W1PQnof51Jn0qurjHHPbHSnhs+lUgZJnAxwO1G4dR0qMvz1HSk3+p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460uffNRbwPf6U8Nzzx2oAeCcjn9KUMcj1+lMBz05p355oAcTkZ5oLcdcGoyyjOWXI61D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Mj160AWlbnjpT8msj+0Tlsbl57Gka/kXpOwGOPkB/WgDaByO9Oz+VY8WpuSFdx9cVbS/J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gDTgHOfwq6vArPtriNlBG4fVauiRGzhwPrUSKiSbueacDzTBgjIORRu6ZpDJaP5DimBsjq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o3pwbPrTXYYoAi4Bpwphbnj9aXNAC9McfrR9OlNLDsKUHNMBT0pKCfTFNz6/nQA4/d9q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qM85788URJkBIx7Ubu/egYpD1qxC7u1Ab6U0+3Skz0oAeGGe1G7jkUzII9qQkegzQA6Vx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7fTbCxOWGck+1bsjZU8AVgaidhLfl71Myomcbh3Y7Yww+tMaadFyYFH0anxv8+QuAD6VJO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96zuaWKpvZFI/cL055pP7QmbGYEz0OCage7iWTBDep46UguICON5PbK1aJbLY1Agcw4Pu1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/nVT7RHn+IDtgc04TRsoALe/FFhXJxeuODGpP1o+1kBt0AAxyc1VMqK2csD9KZPdAKQH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7DuZ99cI7E7eTxg+lYsvA44zV67ccEEE9/b3rPdiTggccc9DVohkJUnjkc03KgkZ46A1L3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QTwM0AhEXccAd/xxVxLR5FyowfQim2gPmA4wpOAO9bdoi4GeSKiUrFxjczEsXLYYdjnjF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Dk+vStRFC5OBxUoTJwV49M1lKTZtGBXgtwBzgn+VW0jB5A6Dr7U4IAMdh0FPzg4Haou2a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cDGasJHlsY696jiQkkkDNXIkJ6e3PrUNlpE0EIz1Gc1dU4OF6CoIoySCfyPFWkixgDmo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nnk1ajQqOc802KPpmp9gAHr9ahlpDS3ynpTQwDZzzSt6U0duBQOxZSToc1KJMc54qug6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n5UDRMsgxwalEgPrUYQgdO1PEfTpUsBxcN06etNKhhTxGDUgQY45pAVinFU7lMrxnjmt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06Dacdc1aFLY8w8SwjdJhsZxxjPv+Fcqoycc4HXrmvQfEdvsSQghj2AHINcM6lNuc4OSM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tWNpEQ+9gd+Peu68KlNqqRgKQMEf1rhUPzM38OR+Ndz4YjJVc8gtk+gHatTCR26bQo24Ap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0IqqowBSFR6AfhSaFcUYPQjn1NOA44I/OmbfQCmPwPSiwXLGzjPrS9MVT80A4LGlDg9Gz+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uMdhVIEjv1oDN6mmBd/Kj1qmC3djRknufzpAW8/5zRuGKrd6TnPWmBa3D1oLDHWq2TinA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agsB3FR0hHX1oGPDD2pSwx71Fzml5oAk3L3NBdaiIOMUEUgHFwajJoooAaW56cUm5sU/G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ACByO2advYHt+VIBilxQA/wAxj0xj6UF29RTcUDpTAcHYk/h2pwYkU0U7H4UALQRxSnmk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qxbjDVF/SpoSFYZ7d6BmnEMLUmfSoUmjCjLjpT/OiPHmLn60ASA04NnrURlj/AOei/nQJE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QMmBp4FQhkxy6/XNSB0/56J+DUE3HY5HrSnnrSB0/vr+dBdOPnX86B3AcVRuzyfXtV48jg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GWHIx7UAVh0qaD79Q9DU1uMsKANiJjsA7etSAjH4UyJfkGMdKeVNSA4FSeQDS4HGBTAuB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aayA9KOc06kA0KRxmlK0YpwFAyM8UA5pxXPUUnTtQA0g5oxinEH0ozigCMmm/SpgePrxmk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geKeDTtgP0PpQYyo6H8qAEB5pJAdvBxTgh6kih42xnnH86BmZMxBOT3qtuHrV2eLeCAP0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Tg+1IBM56HilDcdc00wt0AJ/CmmE5yVNMCUMPalIBFQGP2NJswOcigB5OagumKxZFSGM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BHkjge9AGHNLmdtwwP5mm+XuORgA+9R3Nok0oLE8dwcVWOnxhgQz5H+0eaALokCjHykn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549+c1nCBARktn60RWojX77NznOaCTXKk54oRXLH5Rj0zzWYYFbqzdP75/wAadBZxoxzLK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AN5FIRQRjinhD6Vnraxuv+sc8f36iOlwMSd8oPtIadwubkMbq2SvHvWgjkLyi+3FcdNbt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A4+c5qO0aV5fmlkIHPLmkxno9pPO5yqx8c/NxV77Rfx4xGh+kgrhti7QPm55PJoVABtDMB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udub29b7ygf8AAgcVCzSyAk7SfrXJbEI5LDPfcaY9tG/VmB9Q5FPQLnViK4blfL/76FRvb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8Crk2gC8hmwOOGNAeNV2s5H1Y0WHc6wIyMASv4GrKXiINpGCPQiuJdInACyH8HqF40Qnc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Ed+b4EEhS30xVaW+baQI8HHUmuGFwsLYV2A/2XNTxagGPOeO+TmhRsDN+Us5LHkk8msq6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LpGON4z2BNRSsCcg7h9aLkFWUYzng1Su2+Uc4GatysMHpVG5yynGcCnYDn79m3YPSqCtk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M9RxWeqbCSXyPc1UUBfikUDBPPer8TKQGAz25rFRgDnPHc1bglC4IbrjOBQ9AN+DOVx0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1vMwHXINS+eVbPf0pMDWtx8wrQHC1kWlwSRx2rR84sOn40AMlPzGohn8aV2JPbNC+9AWL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WgPuj6VRt8Ag1eHIpgRuOlFK5wBRTA8S8sooUY9aAvzAnNNIcqcHHuaQA7uWJIH4UwFbA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2R+OKkcNnOOKiIY8DAA70AMY4I5IJzUUysFJB59BUg5YnrjPFBcbTkj2oAgZtrAk9/vD0F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uwHGPXNPCkg4PJ7ikI2j7/PoBQAwIduQ2PXmnb+nzUMWAVQuPbPX1qQEbMEDOM0MaGYwDy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w+a+hAAJLdDUDlMjJx2z61PZNsvo3IwFOQB3FIa3PoXwtAkdvEFzwvftXSM3OK57w0Qb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hW8TzmsnuW9x2cGpQwxVYuc1KrZApAPLUU3NOzTATNLSGlFIAxRnFBpKYD1OTzUmKhHFT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8Gmg5oc/MaaKQDjTDnNP7UlAAKCaWimAA0ZpRikoAUUYoozQAhBFMK5qSk3AUAKoG0etGc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0XEB6U2lNJSAMUuKSii4wo7UlL2oEIOtO7UwDmn5oGNNLTSD2JFKM45oAKXtQBml6fWgB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CjpS96Q9KBpDGNA6UEUUxhgE807AA4puKd2pAJSUtJQAUUUVIhp5pAOacaQA1SGSDpQaB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S0dKKAFxSYpe1NzzQJiFOetP5xijGKXtTEMNJTjSCgBN1LxRgUYoASjFKaAKAE6UhNPP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tRfdAqmTyKuRcrQAMKYetSMajzQIKWkBpaQCHionyc1KTUb8ikwRTuF+QVgXjHzSPWuh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+QBiwbBFY1NjaG5ROM9OKaEJ4pMtu4IPNTop56VzmowRspzkfhQTkc1K5PGenrUYQMfvr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VG8hTp3681bMKqvByRVZ0yaAGG6kxhSRURklLEli3tUxjx3zQqDuOaAEDFl5AzTWBC8H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uWC85agGNdctupo4PI4pSwYcfpTSvU1qjNjwwPTrSlsKcDvSoqgDHWnFB6fnTQipKSxOf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auT/Lu57YqiwworR7Ga3IzSpzIM96Q88/yoVct70IfQ0Iz8oqQ+lRxD5RipMcV0xMGNxz1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61YxVa9OIiOvpViMKe6YOeABVUu0jhj39KSU75TwOvX1qzFaGRVO7Bz27UAbFg2YwSabK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ttCYRtyPeq0jgzkjpnrQBowZ8sflzUpJx7VFAf3Y9ak+tACMcKSeetZkjB5Cx5J/WtGXm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I5k3KcUAXFtyy56596eiBMADH1rPiu5YRs3kjuM+tXraYyMM9c5NMRoR4CjByMU8nnimA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6GkBIW44rJvEdg2G5/StLf1JHHrntWbdTJuOT8vQCgCFI2yMnJqyqnfk49MUy2aNv4QM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DweuDQBPFkqKlPQc+1RwZ2Y75qQn3oGIR/nFIThTS9eM00jI9aT2KjuPtG+cknvW+p+U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MfXPpW8hG0H2qoDmOzSGikJqzMjf2781TuTtHHerb89Ko3TYViOcdaAM2W4ZWxk8VF9s9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OSxGcAnNUC/I/OgDXNyCpwQcc9a5/UblypUNncee9SvKURiWxWVcv5hGTk+o4xQBNZwz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yBxmr51G5s2CXSCUMuQy8GjSkcQsBk5JwTS6ksgZCCB6ZHtTtoS5aluHUbacgBwrH+E9a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8Vo0+SThgOPang3tiMCZXj67SelJxGma9zN5a/XjmqSXO9sY59M1UuNTMiZkhKt6r0qtBO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cVLHc2SCTgk49DRt3dec+9QrK+OY1Xnj5qnUgjkDJ9qmwxoQf407YA2RkH60uM04A85x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+DU4OyjJY/jUUszqBti35PUNimJcT45tG98ODQA+W8EeByxwcAcd+9M+2jJyrj8QaHd3+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0tRhV4AtJcenGf50AS/bRjo1KL9em1jjrxUJVDnNlPn0DDGPzpfLHJFrL9R3/AAoAmN2C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ZuI2GDvIJ6E00p83/HtcN9B/9elwgUZtrkHvhKAG74Gz98HHOD0pRZQzAfPLyMg56UEW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CVPHLAmMJcZxwGjNAxg0uFQNruPx707+zYuokkOB/eqYXaE7RHMCfWM46VMjBgCM/iKBF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OnWnrZBfuu3NXSPUHHajbnsRQMnsTLGoXzNwBP3lBxWg0yhcvGp+nXNVLbAQZzgU+W5tw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KhlRJBdRnorD8eKlSdWPVhWeCjMCu046c1Ku8MDsU/wDAqQy+JlHrSGZTj5W9+aqhnxwi8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cRj6ZoAsiZB/C1Rvcrgja1QF5Of3a+n3qhkdwM+WP++//rUAWDdJuIwxHTIFL9pUdM/S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+NKGfHCLnPXNMC59pj756duaVblM/dbHtVEls/cUg8fepwd+yr09aALhuUHXdxSfaU5O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H+9Sgv12gHt81AFp7ldpO1qi+1oTyCPwqF2cAfIufc1WMjnpGvT+9zVRJkaH2pPRsfSkN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/fITxEoP+/Sh3Y8RAnPXNUIvG9jH8LUn2pD/Cx/GqO5+coo9s00s4OBGp991IC+bxB2b16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DflVEs/aMH6tRvY9Y8f8AAqALb3sTKQN3Oe1ZV3FJN9wZz6mrB+mPWgMeyk/jipkrjTsZ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8GpZ7KdwMKD14VhWgGc4xESPrTi7g8xn25FLkRXMznH0e9ZiRArDrw4zTDot8V4iHTj5g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YjI9yRSbyQSEbPpmmtBXuc+NFuR1iH4OKeNIuTjEXGP7wrdLuCf3TD8RS73C8xnntupgYR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kwf8AbGapz6ReFm2wqeOcMK6KSZy4BibHXIYcU15CytiFgR3p2Fc4K+sp7fJkUYzjg5z7V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Z+bmul13JVjsKkH+Lk/SuaDc4G7Hb6U0MjPHBAxnrSr8x4GR6U51ycnGKETMgGAeefpQ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pg5yQDzW7bJ0IyB9Kz7WLgA/QZrahTbGAAFrCbNoRHIhBx07/AFqULjtQF7cAelPA57fga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H61PFFn8aiR1U89uOTVqJ04wR06g0mNMsQ25zz0q7FbgMSCOlQQSIcYYdMcmr8ZXoDms5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Ou01ZSMAdBxTUbA+tTgjt2qTRWJokJ5NSOpCngCnQNnFWWUMvt7UhmWytuNOSLJH1zVow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gASEYHfNWEUHoKhLhaT7aiAnB/xpWBstiLPripPLGOP5VlPrscbbSBgjr2qI6+rdFJJ9O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bG5VPUfnSgqehrDOpu5BRSB6UC/l3A8D8KORh7Q3CuOtRyIroQQOaitrjzF5OasE9qi1h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sw8Rzk5Pb6V5leqyyuuxgM4UN6V7RqdskiLjg8nAry/XrMpKXCjHYDr1rpoy6HLiI9TAXO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/DUiwqpk3Y4BOOtcWm5JgwPT1/lXY6E+6BMxDBUEZbkk9sV1XOJnbpexhBw/T0p5vIz/C2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xjkc/NTgzk4ZAMf7VFxWNA3kf9xqjkugw4Rqq88UgB54/Wi47D92TkilDEH/AOviowX7K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d1GfrRcViQSuCMH8DUi3JwMjIFVsuD91fzoLNgnC/nRcLFz7YmD8h4oF6ueUbFUgSB/Cf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hef1ouFi79tQ9EYfU0v2xM/cPpVHa5PAQ/XOKTD9wuPai4WL5vVH/LM+/NAvl/55t+Yqj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OcZ9KLhYui/TpsbrxyKel0r9EP51mkEdhViDgE80rhYvhg3YU8DvUKOCvT+lTA8dKoAPW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dBQA3rRjH1oFL3pAJRQaKACgCjB7CnY60ANxSgUtB4oAWl70wHJp4oAUDnrxSnp7UU1s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+/tUisKgI5BPWnr16UATDn0qQL7U1SMYxipQBVXGNCjnA5o2cdKUkClzQA3bijaBS0o5F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aMGjHftRcYY9c/nSEe5xTqQ1IhM5qxbA7+Krkc1atcg0MZqxcL7VKfeqyFtoFSA4OaQEw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46UALxS00HmlFAAaCcClPFRu4VST/ADpAZV9dzK/7uRl57GqYvrvr57D9aTU76zt2AmnV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ttOCIZlfHpTQy6L+7Jybh+mOuKPttyB/r2qAEEZFBOKYiQ3tzn/Xv6daaby5PWZxn3xU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zE/6x/8Avo0vnS5BMjkjpljTMcUuKAJBPLjHmNg+9VLmeRcnzHzj+8asjjmqd1hl57Um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SRck8hjWfc3c+DieRT7OatzgfSsy4KluTipW42Ri8u+R9pY555Y0G6vO9wcDoAx4NQbQT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xOoJk2j0A5qxEQvbxMbZnPsWJqxDcX8uAHYAcbiTWhFYQQr0LN1+btVgIFGAABUgURJd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Y043dwBguzfU1O6gnoKhKDuKAuME7k5KqT34ps9zIqjCqfrTyAOlVp23ED8zjigCu+oyB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GoSkkhFpssWQeP0qDy2UkkcelMC0dQmbjYmaT7fIrAmNWA9CeaqPkDnj3pqOisNxJUn0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+4EQqoHGM5z+NWBrEq4zbofqTWQzRsn7tiT60omfgHnikBqvqjTqVNsqn+8HzUmn4aZgR1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6VqaY4Z/ehiRvqPlX2qGW+a1yVgjl/3iRUpbZH9BWLdTZbBOB6VMdSmaH/CRTf8APhbA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8yDjS7JvclgawRyKdgiqJudCnjBx/wAwazP1Zv8ACn/8JfGygv4esmYZyC5x/Kua/H3p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b58aQoWK+GLMH1E3/ANjUbeOLcZ83w7bgZ7Sj/wCJrmgzEjNDRB1w3SgNToJfGNjKpC+Hr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z/wB81k3HiBGBaPS44j1wsmf6VnvbKi5Xgiq5kdGKkEgHvTC5ZfXmbH+iAH/f/wDrUg1y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lUZDGxyo574qHBU8nigDXHiBtwE0Kqp/iUmnDUobiIujjj+E1gyj5eeR/Kq4UEnDFfTt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Qtkfeb2qjkhvb0okG0EEdR1qMMdxOQOOlUlYCVWB+919jViJtrAckdaqAAn5auQRsSvDC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Rj61Y2seajtU+XBHsKubRipAW2fywQSce9X1uo8fe+lUD0/lSAD2oA0PtCMeGz71KjK3R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q1CMqPWgDStyGbgg4q+DkVgsdp4LKT3BxUZmPd2+maANm4nVCBkfnRWKSpAzuNFOwHmLy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soIOUPamM2cDoB3pNwA24IPpVATGRDjI79KYGjbJDY74pnXt17UgZSCeSQSMGgBrhN3I4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6gBeDnjFDsCMYwetMKAjJzzzQA8MCuSCB096aeCQBk/WmnoQckH3/AEpFZtwyCPShsdhR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O6DGCcdfalPpjvTd7ZPAVT19TSuGwpXcOeRn05q1pUclzqMEa7QN2Dk4J9hVQ8YYHDdMi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DaRgfNnvmgcdz6A8MQyLYq0mMYA4PtW44NYWiXZS1RSpPAB44rdDpKuQeKye5diMuB1p6O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0pRFikBMDkUtRKpB6085FADwRSFh61HzSHdjg0ASE0A5qAyMp5OamRty5xQA8dalyQudt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AiqRk5oFOf73FMoGB6UDmgU8UwG4NL0pTSGi4B1o6U0tjpQGJoAfRSA0E0ALUR+9TywF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Py0FsUwNtHNMLbm4pATA7qDSqMLzTT1oAKKCaM0AFFGaQmgAozQKKAFzQTxQKQ8UARyK7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q8UE6NmR885+90q3uxRkUAOx70hFJuFKDmgoTODRuyKQjml2/LQA0n0oFIV5p2MUAIBTu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gzSmgUMAzSZoOTQF55qRC4o6UUCgBwpaBQKoYGkpTRRcAxRjmgUZ5oExaSlpDTEIaQUp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UUUAJRThSGgBCeKYadTTQBERzVyL7oqoetWomG0UAOeoqe7ZqPPNADgaM8U2nCiwgPSo3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E54pMaK04+Q1gXwHm4zz3Fb83+rNc/fk+cfpWFTY1juUdnzcn86mQjb1HtUTLuFRpuTAB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ryarl0B/rUpbK5KkgVGHA6Ivr0oARZT3P50O5PI5NBRXOduOvSnoqrxQBCZHx9zNOXfjJ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wBgHBqIzEdTke1AEbk7jkn0pjsNvPP4VKWBBz/Ko2AYHB/CgTK6AA4GB7U88D3qIEq5BU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aol7hG3zYqdsbN2arBvfrTsnb9KESyC5OScdqoSdRxnvV6f7uapNjvWr2Rmtxg6UqMQw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k/Wmq3zfhxQh9DRhb5fWpQarwE7eKnHauqOxgx3Wqt3CZYyFJ3VaHWmPwrHuBxVCOV+yu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NbtomyJcAVQnnSJ8uCM+vOKuxXtsYl/eqBjueaALDttRjk9MdaytwacBSOCKdeaijIUjbO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VayzJLuzhR2FAG7Dnyx+Yp5YKPekXhAPamtnn6UAI7AqQefWqFx1YDgcjNXeuRWfch8MV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4SRFzyOex4qewvGJCtjcOM1SuXnJwzZz7U20d0nBP4nsKYjqVlLKDn9Kfvz3qpbuWjUda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Qc+nasi6fBYAA88mtJ2+Vjzge9Y124Vuv4e9AWLtmmTuPftVuTO4ZzjFULCXcAo5GfTmr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UBYswZ2g85qUse34YqGBht4H8XcVKTkfWgYBjTXZgM+1Ax/kUPgqcUnsVHcfYMSxBPANb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5Eh6jn863R90cnpzVQHMcGIHtQWNNGfamM34VZmDt1z0qhcudhB6kVYd9gLF1AHcmsy8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OoBoAyrtjuIBPvWcXwxBPSrM0hcnA69DmqL8dWHJ5zQA2V9qnn14rOJ3EAnk9s1oi3lu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T10G6GGcxr3OX6UwLNhOUh4I6Z+tWJIGu8MGJ44wazRGIflMi57EHrWhZz4UhmUY9WFU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1MK7mdue1U58eYACTtrRe8UcEKfSqkrRzNu2qW9elJiVyS3t/OCqVUntkVHdaY8GZFkC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cqRjoOnNRztK4IDMV9CaTQ03cpxXDooDksvvV+O5RwAARxnGKoGMgEnHqc1Pb8Ht+Peoki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NOByR0x0pgzinBsjn8qkY0kk805OVGcUw/eOcVKvQUAKBkfWlxkjjP1pB7fnTsY7DPWg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tRSPtbGSB61MBx+nWkKKc8UAJCcgHnnpk1MO3rTQBilHAx6UAOzyMdaMmkOKO/wCNACMA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CP8AJooAUcEfzpQeBnHpz0oH4UmcfrQBbiYBMg8Ec4qhd8yY6D1NXkyYyB/Ksq7OHPXA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JNDMYWOXXbjnnpV9buIJu3g+mOa54noAMjpVqLoM9fpU3Gax1EbiqxlvrTRclznhR04N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eoK4OT0/lRcDVQ5Ud/61FN09utRRXkasEJIJ45FSu6OvykkfSmBD+ppQPz9qCNtKOnPH4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HQ8fpQQM/wD1qZJPFAhLtgA8kc0APPQ5z/nrTlIOT1zWbPq8YU+ShZvVhgVQOpXTkkSl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joJVJAwPeq5VjyFNc5PLM4O+WU5HQsapnfg4kk/FzVRZMkdW+4HuKhLORyx5rmEnuEbieU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PULpMFm38D73Wq5hcpuF3/vGgO+c7qoRanDIT5gMR6gnnOKtxyxyYKSKwPIINF7g1YlB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Nzx39aUccjNB6+9ADCMcDGOtKgGO/pzSeh/GnKcAZ/nSAlByBSE+vNKOMZxmo3mjjJ8x1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KbVOXVbZAShEnOMdOneqEmszdEVV9yM/lQM2zxnjv6daY+4nABPtXOS6ncuMGZiOtRG6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/3+aEB0Zznoc0hJwc88fnXOi4uOMXEvt81SjVLtQQXVsjqygmmJlHXW3KfY8e1c2SASBnk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TuzKw3cfeJxWYBzxwR7cUAhCNzZOBnv2qxDbjeFA5zg81Eo5OfofetWygB6BuBnNTJ2Lj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IJx0xWggx9OOajRdq9TUo6D2rBu50JWHjr06mkd8L0/pTHbA471VlckjHPo1CRTY5pyG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Z3HTk+ucUza7HIUgeg61cg07zcZB57jtQ7InXoMW+lXjeBnnpViLUXGP3jZz06VP/AGFg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PpkkLYOBzjGOaTaZaUkX7bUzhchiw65rXhv0kHAIHrnrXMhNnXOM547VZindCPmwM/nUNI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2CcDBDAirYuMjgiudgvcKoPJ/IfhV5Lhm6HismrGsZXNMyntmk844OeaqCQkA96C/vzQMd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CGIORn61Juz9KXcMe9NCZRlt97ZOTQlmxbkhffFWiwz7U5VDEVXNYzshiWWMZkLN64xUv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n/eqdIS+celTC3K9eafMxcpVijZG4bn61p27llwSSQajWMZx/SpkXb0xUSdyo3QTruSuF8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k4OCR1Oa71hkc1z2uxDyXIGSeuPfiqpuzJqK8TycowuG5wGPGB1HrXUaKpwpVjubuOSM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Ix8obArp9DV0TbyAeRgV29DzpKzOjQHYAeeKU8HoKFPAz1oODSEgH0pTwOQKQGkZwqljx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9vehnwOAKqy3sScAlmJ6AVUn1GQsTGMDGMNii4+W5pgFzwDjNKQVzlegz1rnjczMOZnx0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xvJY5zyTRcOU6PBz0yfanAc4xxXNbiOhIPsakjuJVOBIw/GlzBynRhtmAMDv0ppfceQMn0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1wQGx3b+tWE1WMgeYjKf9nmncOVmgDnt17Uo5+gqKOaKRQY33fhUmf0piEJyafGcZ6fjUZ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89e360XAtCVto549qQzPnqMeuKh3gntS54FFwsWVlJHb1p3m88iq6dD7U7PODRcVicSL34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qvSE/nTuKxa3D8KMjPGaqgk9SePenoxwATQFi0Oafjio1NSDmgBhpgPant35phoAcBRyO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AaWNITxS96af5UAJTl68U3inKTuHAx70ATrTwcUxTx0oJoAdn8qUUzPNSJnH6UwHUoowf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daOc9KKQgNIadTTQAVPbNhse1VyamtsF+aGM14mDICCDnmpAM1Gi4UEDFSAnPNIBwQU7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QAmOeKdTQwpGfjigBxGarXe5EyCBgZqdWqG6UyRMoxk+tAHnmtsZLoKwBxk+nWodOPlvg8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mXLT7gofk5II4qtbafcI6gpjuTQBuxMGjBB+v1pxXPSmRJsXGMc0/dz1pgGPSmmnFqaRzQ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pQKAAniqNy3DVeI4rPvDwcflSYIy5+c46Hpisudc9fxzWlKwC4PXFZ07enrmpW5T2IBwOe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BGcd6rcc+lHOepxVk3OjgvI51GW+YnpmpzkVyyyvGwZWAI9K17bUkkVVkzuPDHHT0pWC5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NgKeSDjHemOMjFIEQPxk+gzUJXkg1YZRxmmlMccUBYg2j0pREmOlS7MDPOO9IV//WTQ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GT7Vmsis2Bge4q9clG+UEZ6cVElr8wYHBHegCJYHiBPUGpFfAAIxjt6GriI2Pm/Wmy26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uKxQlVgQ4JPtitfR5NrZIwx4INZRBRmAcYHX2rR09ozjLDcD3pS2BHRu26I5I5rCu3DSn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AcZ96jPh+7uwHhktgOnMgAqY6BIzEYAdaQsxb2raTwhqmFzJbkkdFbNMl8MXtvkzTRIB1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szILHGMkfSkY5WtNdHXvqNqPfJqC5s7eBTnUI2xwdqmldDszLLMDx1ppkcHAI4qcR27t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p66eWBKSAn0NFxWZWMpwM0xVRl+YZyfyq62nE4JcD8Khe2dDxzTug5WU5YkQjCsRn1qF4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lTJWMM2eme1QzxNMAGBX6UcyCzKstjNsLIhYEZAHNUQjg4aNlPoVIrbgikhAIlY49emKL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nvQpD5TBfAyOAfT1qI7RnHX3qxcOGk2ngj2zUOFA5x+FWiSa3AJIOKvx8EEVnW5Azj1wM1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hmlBMUXIH51YS4Vj1IqvEgYAE49aDEFPBqRl0uGPBz70v04qom4chjjtU6Ow4OPagCQH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7VmB/mANaUUmUGfSgCTYG4PSmG3XOc1KjDNO3A9DmgCsYB6H88UVOetFO4jyJQcd8e5pQ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gFPRgcg44pzqpQnOCf0qgImUlTjI96YdygHgZ6U4gqpwT6ntmmsrZ2k4X2HegCJ+5PAPo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146VKeSeMfTvUZGScjn69aAEIUKfTgHNNZMZA69j1/wA//XpQAF2jHJ/iob72eOBjjv8A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M8Z6YzTCAOB1PQUg3AkHJyMg45P8AhQXyCoAB6ZNKwxcYUEgemM1paCwGsW4xyG4HSsxST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loGP7btDjkv1Pr70MI7n0JoMA+yYJz2rZRAvQVlaDk2x9sfyrYBGaye5qxQKcKaWC8kgf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SSY5pDSCVG6GlIOKAGmjjFBoApANKK3YVIqhRxShaMUwAcsKsZCpVc9aQscckmgLAxGa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gpA2OtAEgpwqJXDU/NA7DjQKZk5p1AgxRjFFAoAM0UU4UANxmkIxT8U1hkUCGAbjTwoBp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kmgY9jgHFMUknkVIaaBigAIpM0ppAKACg0UGgAFGKBRmgAoPSlpDQAwmmk04rk0BMd6Bj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9KMUBYUHmn5pgFKelAwJpM0mKUChgLRiiloATFAFFLSYDcc0tJnNKaAEoFFJjnNA7EgN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AhaSjNFDAKKKCaBAKU0gOKCadxBRRQKY+gUooooEFBpM0tADTTSOKeaaaAIiOaniUhRSK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4K/nQBC2aYKe4weetNoAXFFLSGgBpqNz6VITUL0mBG43RnPpXP6moWQEdWrYu2ZUGCRmuc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gDgZrCrsaw1Gg8dKiYfN+FPIcLk8ZqBnw1c5qWUw0fX9OtVphtZSDgfWnRT7jillTcOB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hJqXGQPSq6IV61YCkLkYIoAY4BHIzUJUj1NSE5ODUMi4Oec0AOGR2qCXcuSCVNSLIyj1qK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mQBnZvmIYe1SZyvWmbSp6UBmIA5xWqJe45XI71KRkZyPrUIBABxxSjIGD0AoRLI7niqJO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mH0qix5IFavZGa3GkZHWlQYb3oHPY0qkiQZFCGXYOV9+1WRmoYPuD8s1OPzrpjsYSDFNfO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/XoIqhHMaou1zjotZ45H+FdRd2SXGQcAk56ZrHm0e5jY+WqMM8ANzTAzgcE885zxWxps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m3RY74GUA9cjFbltb+WoyOR60ATj0NNfJBHanZ4z7UxgMHjAoAik4Q56VSwWOD0z2q8wB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EsO185FAEb2cTEMRggdqzrqARHci8A1tnkY7e9Ur2DdGwHtQAyym3qqhQARV09Ov51m2S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HOTigCN8bT3rIuYi82Dn8fzrYPPXtVaaDecj8aACxhVFBHb155p0ufM4yccVJAhVTx349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e350AXIPuAdqm+n1qCDlcZ/SpSB1J/WgBeOuQPqajkYgHPXsMU1pUXdllOOuaoz6lAg+YN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2KjuamnMBIwJbAOea3PPiWPcW4647mvO5fEKQKzR5OewrKvvFF/cZCPtjPGSOfzFEXYck3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ws1bc+4j0H6VzWoeNpH+W2iVc8hjzgfSuElnkmOZJCwPJJaoxJhs7wc8nvV3FynRy61e3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3ODgYpkUzQEFrgsD1y2eawWuGOACD+FJ5rjqxPHX8aLhY6lNeRE2SIhAOMgcmmPrls7f6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lvOYsc4PfPWl88rjPFLmFynTvd200ZdJZY2YZIDYxWRc6hKkxSO4lZcckt8uazzPz94Ht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g5BxgU7hylx755FJ3sD7GmxX7xurlywHqeao78cjOMdxUgkA6qWHc4GBS5h2NhNZPAZOfY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qgSBlGe39awPkYEgYP8AjUTMU4JyOh5ouFrne297BMcxSq/GcY5+tWPOz2OeorzwTSo26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sc1sadr7pMq3LgrjbkjpgfrTUiXC2qOrlyyMAB07etRQsA314zTYLqK6h3xuGB9PWlX5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JF0Nux9KeOn+TUCHOPSpxkDnFSMQ/e6U5c7R1zjnioieQakUnAz2GOaAJR05J9qB6cUgPG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VADgaO1HrSdD349KAHD8PrS5pB6UH8KAHZ+vp0pQeTTP50o9hwKAFP0/GgdaQ9OO9IO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PajtzSZyKM+tAF2AZT681lal95cDjnmtWAfuv0BNZWon96oPGBxUSKiZ7VagORkdqqk857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96kosqeKlQggf0qHpjripBgDA6UgGN97PercRIGBjAGelVjnPH4VZQ4HsBxTQEhBPHy0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UAk8jFKP88UwEJbONv5dqzr5wFbqM1pHoAKzL853D14/CgaMksrH0Ge4p0W0g4bcfp1pq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ES5BPb2qRkcyblyKqeWQSAMZ/OtGcAKfl5+tVDjJPP504iZX8kj+Lv0PFSmHgEc8U4/M2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7enFMRSYFTytXbDoMetVmByefmq7ZjgDpk00DNMNkc9TzzSnpgetNHQdh6CndjV2JG45P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x5wTQG4oAduIHHBrP1EkqCTkEVfI4FUb0enTFAjBZSG3ZI5/OoyCW68VLJwxx+lNADHpke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49hzjNOIXjAP41JggE9eo44pu3pnPA9KAGKuWwAMmleNtpJ9OeeaXb/8Ar9KcRuXAGB60A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Q34VS2Yz15NaV+ArcruJ/KqK5xknnqSKdxpEkSKGUY+bPQdq27SApGM5IPOSOay7ZSzhj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/ulIPTOKwqM3pocV4PGB60E4HvmpAmV74/PNRsuOvNZmpC2W5Azn1pVhZvQeuTS4wOQNo9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QWI7d6YWLMEIUguQeea2bRk3gHHIxz2rlH1fa2yNSS3Qmq82pXwRtkm0DnA/z0pOLZSk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2vt54z2p8sMbo3C9uh5rzey1Wd5svMYmJG4kbg3sa6VbC9eFZEaJwwzhSVIqfZsr2y7Fy6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Mf89azZYypOc4FJFdyxT+TMrADtnNTTsDFuB4PelaxalcrxSlTgtx+da9jI0m0EgHuBWA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cxWYcHGR+NTJaDi9TrLa2LKGwGOOxp81rtHKEH0NS2c6hQAO/XFWZdrqSOtZXNjCmYA7e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xtXk1au4CpYjJXr0rnr+Rkjwmct29PerSuTJ2Lp1JAeH3emKmt9SjEhwjtjjI71yE5uFAd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R6leoxWSZ1AbOFPStI077GEqqTPWLbUYCoZo3GeTxV9Li2mX5HXnGAeDXmtpqupFC8bvK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asWtuz7ZV2sOdwXFEqbRcaqZ3BVe2MfXNPTgdeKxrC/aQDc2ewrWRwwyKyNCQjIrJ1eINA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thPukH1zVbUYQ1qSxxjpVRepMldHj1+mNQbDAhTjOe/+NdLo0bJCCSCCP69qy9Vg8rUih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3rc0xCIlHtzj1rti9DzpqzNMYxSH9Kdt2jHT8aaTzQQGOKinOIyTjkdKmzziq9zhoiO1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qKidgB9akcfP9OMmopAR9R+tSURggtz/ACp+Nw4qIdalXt/hmgBhVuwPT+tKNwboeO2Ke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4HTj60DHFwRzSBgzDAPWoyST3/OnRfeOfpQI2bIZUEj8a0MY61StMeWox1q7njrz7VSEx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Pw7U1vzp8PfPagQGNu3rTx2yKkPTIqMn5gMZH86AJVAA7ZpSaauQP89aDTBjs/nTO3NL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1oAWnoMn2qKpk4HOKYFlKkFRKePWpBQIRqZ3p7UzoaBD0px9/wAzTUpzYA+lADT1pDRn2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+NC9aSlHX9aQE4GBQaQHjmloAB9KlTk4xUQ65qRDjofyoAnC80Babv460bqAFA6cUu2gN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Y3FSk5qJuSaAGg1ZtEDNkVWx/nFXbIAY9c0DNNAQo9AMU8UijAFL+opAh3GKTFIAc08U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UhoAaBzimyL8tPxTX+4fXFAGHdRJux2PWq5QL0HFXLlW8zjGP1qu4YdRTSEyMLmk2AU4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0UGlPWk/GkAUdKKKAEPSs+8GcgdcVoE8Vm3rhQxxnFJ7DjuY8nzde3FUJhjIParrufm4rP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2qUORFjNKOMdKaWx1HTrTSxx0xWhA/Oe/H0pVJVtynmm5AHXntS5yOPwo0A0LbUVRdkhb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njH51zf15qaC6eEgA5FS0NM3Seaa7bU47GoILtJRhjg9qfK3yEA9aQ7mfPPIXPzkduKr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3p87HefaoM5PWmMlQgMfWr8MgIAJGcY+tZgJz7VMj4C56jtSA0WkUde9QTXSxru/LNVzM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6rync3v6HpiiwrkE9wxY44JOTitDTW3AMSC2elZcm4HGM54+laelDGO3Oc1L2GjbDYwQMe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zjtUBbnFTxEFen1qS0aFnqNxYNuhVD3w2SM/nUl7rd1ewmKRY1U9doOTVIYxTMA0XHyj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1855AAIxitTHHtWRfcE/WmtwexWtcmYjsK1UbHPase0JM3QithSNoIpyYooUtubrj3qyt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1qmTipRezIOGAHfilfuNj59OWNchz+NZMo2uV3bsVelvppFKnb9cVQclmYnrSe+ggVvlI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4Py9Krz/AHDQgexhTjMhIX8ahJ6e1XJWTftz8xOcY4qEqp6DP0rZbGLHWyr17jtWhB94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4AAAE1pQIAc0AXYzkdfy7VMqlmx61Gn3QcU8NjGMgiouNFryVAB6+1MdFUEAnOOOKYJG9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xy8MMevetJF+UVnRZLjJFaSH5R7UxEqLu9qmEJxnvUSfLgj61N5zAZ7CgCrPceVIV4/Gi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4HOOaKuxJ5rGQo749anJGzOeetQFSRgY/OncqBkn0oGRu5ZiBgjpg0wOo59PX0p8oGR79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9DzQAsj5VmCgemT1qIjceWBPXntT2+UYwMdOvWoyMseBwO9ACDldrZOePrSnnBPzEHr6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KQkEkgnkY/GgZKSnYc+3WkdQzHLKARz65pgwBkdD696UscjgZxQFwBDKccn09Ku6M2zU4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/KqKY3HoT1zmrmnA/2hbAEfM45PAHNJgj6A0G6na1Xy4uoAPNa+y+k+9Iqj0rL8NMv2ZR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fLYrF7mpAtnkjzJGPrg1aSGNBwCfrVdpcGnpMSOKQWLG1R0pj3DIcCFm9wRTPMOacHyOT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jJUr7GpcYqJSBUoIIoQrCg0ueKbS54pAMY80bWZeOKUjNSjG2nuNFcRsOtOCCnM3zUmaY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pM0ZoGmJS0lLQIDSUtLigBuaUGlwKOKAFpppc0nWgBpHrSg7aXFIVoAC9IH56UoQbeaY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6AHkg0UmM0c0AAPNLSUoFABR0oPFIc570APBzTTTckGgsRzQNIUnaCahE2WAxUgbceRThG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UDigD2oNFAXDFFFB6UDGGig9aFFAC0DoKWkpXAKSilAoEJSijFGMUDuBpM01mI6U0P2NA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rTRyM1G2c96QE4ORSFsVD8xHBxSDeDy2RTCxNuozmo9xpRyaQWJRRTRTqBBS0lFUMXNL2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ExSmgUppgNppFKaCeKAEDENwasBmI7VWDAHJyfpUyTIflww/CgBsmSabT3IPIxTKAFFNYU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RqN6lJqFqTGilf5EXBOe1c4XHnkHufSuivz+6NcvKy/bHHOB7VhV2NKfUtEgrj1744qu4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j5MfHTFVdx3HJ+bNc5qIAwbOw4q4oDKMjn+dRIuec8VKCRjFACGL1x0pChC4VsfSnfMVO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OOc/nQIjdWB5Kn0qF9/OOfwqdz1x/OmjBPOMUDIRn0qTbuXt0/WmOTt68+tIrSKpPUDv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iowORUjuWPJFRkjFaol7j9424wPSm+9Jj0pQQBzx70IlkM33az3HPXv61enbIbAx9aov9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KOOaemGYZOKYvA9vajoc5IzQijRhXauBz3qwMVnwTsSck8YFXGmRFyzqorpi9DGSsyQi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5G7FQ5PODxVksCvWqJGuPWoxmnM3amGQBSc8du9NAOHTH8qUVAsrM3OPwqQuVBIUep5oA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XPB5/GkEmT93FRSsd54yKAHHlvx7UwULnbyc88UvA6kfWgB34ZqOVCyEA/rTg30PPrTt3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luY2BOM9TjmpSeKVmA6/zppYGgAznOKXaOwpBjNOFADTgL6AelZ8krGbOOnFaB5H1rPm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sMhVRhevvUU033tz4wORnFMSQLDliQuM5rn9R1KNQyxkZYn3oGkW7vVYYkODkgeua5251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B7DpVWSVpGJICjPBxUDPnKgkjtmi5olYcZQ7dc57nioi/TOevGDQXJXk8nrUZJLk89ec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knBJ7c04dOAB7+tIFJ55wTyT3ozuGQcimIUAFtxGcd/SmSMScAYGfz9qkK7egGO4qIt8x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4OQ33ccVG5GTy3Bpcgnn65zSkZ+YD/8AXQCAKcZA/wC+ewpR3JGR6U5TwBgA0x22tgBfm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5PIGffpQD8oyB/k0gYbSCAvcUwsQBjuM8dc0CsOD7SSMjPUdKex3L68d/WoSeucjjt1FP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4IaQAQDgnuO1OI49v5H2pxGR12jHYUi5K/wBPWkMnstQubRiqOVDHJx0NdTY6mLlVBO445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FG9BjrzU9ncNA4GeDwBQDVz0KNgVUgdqkB4xkZxWNpl6rxAbiwHBGfu81rg56YP4UIhq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oifm75HFSg/L70CJAcH6c07OOPT0NRg47frRux9PQdKAJM8Z9/ypeMnNRhsgevP4U4N2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9KjDf4VICKAEyM/408Ad/p1pvoe1LnigA5GOvT60nbnr9KUn6UZ/GgA/SjPP1oI49/ej+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/uR64zWTqI/en2z1rZtlzFgelZGpjEpOT6ZqZbFLczWHOc8j3qWAZ9x6VARzjt3q1CMD0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n07U5MnqR/MU0fhUicDt+VAARUqMR169fSoiwOMEGnIdxx1OPXmmBOGzn+lPBHpikNndK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9wuRTVB8wIUIJ5weDTAkPPXn05rMvx19jxW0tlcyJvjtnZOgYDIrG1JHTcsiMhzwGGDSY0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mrcQJXBx+Aqkv3hnGfarsf3eBjj1qWxhKpYcDk8c1CIGP93160+dyMAcEVHEcHbx7VUdRS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WPPpUhjVV5H41IgLYPP5Yp0sbKueMetXYi5RlVBj5Rk1LaLhgD+ANIQccgcHsalt1YMM9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XGM96f8AhnNIAT6+9KeM/n+FWQRsOMZpgGcdR3pzNknB7GmoSRkjB6etICQdKz79tqnA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WdqPOf8AZBPSgDEZssdw9+tKvbPbvTSOWPUU/px/M/nQBIG+X3pMAnpnn1puOc/5NOXk9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57npx2oYBeo69/WpFUk4AJJ9Km+xuwDcA0NjUWzDvk3Z446Hissq4bIHT0roLqMYKjk+3c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pYUrlqLQtohdh/vAkZroIkVU4xisi0jw+MYxx9a2Eb5f8KyqG1Mkxg/T04pxQN1OR7Gm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0UYyAMVibJFOSPHH8QqjLbu3b1FbhjDHGPb3o+xFum7P+z/OmpD5TnkskSQO3B6ZIq0bS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IrYSwYEccDn61ZSzQnBRWHT3p84+RMw7TQ0ScOzqyhs7ckDFdLFeTQxBIxEu30GfypFt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UPEiDJIBNLmY/ZxM27ge4m81pAXPXAxmoJG2qU9OpB6VbnmXbtAAPvWfIxZwoByew70txW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jrWrpbqHGDk8YyOlVYNOurpgYoGK/3iMCugsPDzQ4aaXJPVV/xo5G1oLnjHVmvZMCvLcir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3RLECQ/uFZccBu5rpZ9DtrmAfuI1bHBUYxSdCW5SxUU7M4iSMyK2axNQsd+SN2RnFdhe6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GkjB4Krz+VZE8PynIwcZGetZpNOzNrxkro442AYbS/wBRiox4ctpZQ5kkzuyVIyDXTmJQ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FGpYbVA/CtFNrYzcIsoWmnpbRhI2VVAwBt5NEmixTPuYEn27VuQxheiL9anAUdUHXntUS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Mm000wMSHZs+vatiFNq4PWoiwzwPwqVDk1DNLXJwMMOR6Us6b4WX1HNInbnvUuAVOemDQ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s32SFbcMDHX2q/YRhIQQAOOc1f1G3LTE5UGpoEgEAO0ZxyOtdUZqxyToN6orE/kPSmk9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xuVT6etMyrAFcEZ7VtucslZ2AdO4+lQXIypxxnpUpK992T6A1BOwK4B/A8UEmW33s8e1Q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m+ZRzVabjIyOp6UiiAdeuPepV6Y9/TrUeM8hiPpT0Hqf0oAcVIOT+eBUZHqMe5qU8gf4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e1AXE2g9/fmnIq5wCc00om3ktn2NEQG5Rk7c96LBc27XAUfXHNXe9VLQZA4zzmrgHJz1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PjbgjvTDyR61NHggccUCJCR7VGQQ3Qmp0KKpBQH0prEOchQB7DFADVIC+ppSck0fSnY4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TI59qeRRtGeAKAsNHX6+tPU5OTShBTtgGaYEqcAZqUYqED86kp2EBOe2KjJ5pT1oA+tDA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0i9Panbc5FAiMUEc8daeVGOKYTzTGGaetMB96cO1FgJQacTmoicD3pA1KwrEoPNTQQtIRh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3vT1PpQM0k0+ZzgFCf8AfAqVdGv35ESke0q1lYAoBYdGYD03GkBsf2JqKjLW4x6+Yv8Aj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rFj6Op/rWaJHHR2x6bjinrI2QSx/M0wJnjdPvcEe9Qn/9dPZw3AGPxpjUhDR1rQsxx6n0r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shnmhgjQXNOApqthaeD6dKRQppKCaM0CDvRSjFFACZpkhwrHPFSbahuOIyB6UAZ1xeSRu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wT+dU5Z3lbLbc/wCyoFJOf3jA8+9MzVoTDtxQelKDxSE0AhlFONNNJgFHBoxRjHSkA08A1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Hoayb8bs5oewRMp+Qcc1ny/eOMmrrn5T3qjL1Yj+dSipEIGTRjHr0pCCDkHpSkMcZB59K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ZHFSLbsQDg5NH2W4dtqJuOeM8Zo0AZnINJkKeKsJpeoPybcAd8uKmGl3R+8qqfTNDYFZ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b0lQrIT7k09NHvCOFXrgjcKlGhXmRhosZ5JfkfhUuSGjPlcE55FQFu1a/wDwjty6n9+q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4ZmCjN0hbAz8velzR7jsZAY+v507eQD+f0rVPhuUEf6SufZTUh8OYPF2f++KOaPcLGNv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3fjPAAGfpW+/h4k/JchR7rk00eGiVGboZ7kJxS5l3CzOdaVCucn61oaaeRjoT1q9/wijsM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nNWIPDk8OQJo2GOOTmhtWGkNLgkYOc8/WrMJIXk9acdIuS3Dxk/71XU0i7VeBGccff61N0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R0u8H/LIMD6NUb2NyjYMRJPoam6KIycAk1i6gzKCOpJ/Stgq6clGX2IrI1HG7k8GrQmV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rUHKis20UbsA1pDGAe1DCIHjrUZNPJ4qIk445NKw2NbFV2I3e9Su2M89qrNyetKwiUkbT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hJPAq2D8o/Kqd2T5ZHUU0tRS2MacguefypoOM849fenzDJxjt1xzTBg81utjAnhbcw9K1b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EmenU1qW6sPyqWMvJhR1GKfwcVCOF5pyk5AzUFEo68de1B9aQc89aGbH1oGSQ8OMjP1rU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7mx2961YzlRmmhE60p6GmjGOtB6H0qhWMi9OJBzRTL5sSDiiqEedhmyck49aaXyeHz7Uo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WghQCCvI568UAG/LAAgd8YqNmGc5yfpUwIwdxxn1GKhcAqSSM5wOc0ARtypJGQPz6+lNI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p0hKqPTPIHXNNDHIYNxjAU+tACBhuAOAeuPam7tq8c+5Hf6Um3PXAx09AKcBk4J4oAUL8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FKmzdzzzxntTclVzkEdyen/66XGc4xnv7UAPIDKMDDZ7VNZsVvIG+XAbkmoASFwAWP0p8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ZAYZycd6THE+gvDMga2jUckIOa6MjIri/CV6JLeNsg5UDI9q7VWBXisZKzNEMKc9KkVcD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SKRYhApMjtTihxTQhz0oEKDjpUqNmmCNj2qRYyo5NAMeKdSKDmpNvFMkj70yR2ReFLVKB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8jnlCPrUyB+5qYqKZ0NAMQZzTsUoINKaBDR1pc0hGaTYc0AO4pabg0ooAWjFLQaAExQKK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p6VCyAHcRwKlzQeaAGg8dKWgDHSjNABil4A5pKQ80AMZ2Y8DPtThnHOKUDFLjigfQSkp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SYIQAZzUoIxioQSDxTgTTGOPWikPSjNCFYUmkJzTTzTTmkA40AYFNDGng8UgAmkpeKKAE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NBaig0DQ000AGlIOaUCgQEgD3pu71NBx6c00Lk0xj8jFB4oApR6UBcQDPalC47VIBxS4p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nkUg96BCUoFLijNNAAOKXNJSgcUxCA0MxxxRikNAIYWphZqeRTSKBsYCSwq6iZTNUwpyK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MYY603vTm6nim0AFNIp1IelAERqJ+vFSnrULVLGijf/6nk9K5eQfv3rqL/wC4vHU1zDpu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WNXY1huL5+wBSufSl2JL8wyKYV57VJGNq1zmgBSnABNKGJPKkUO2Mfl9KaJCFKYBoELI5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Wbn+VSld4wBim7WTJOKAJAo289KqyojMccVI9xIyhABkd6rkur5OMHtQA0LtwcdfepD9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v14pc/KR37UAVXc+aVJxj0o4xTJlIm3Bvr708DI6/jWqIY4HtSkBlNIFp2OOOaaEU5jtJ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VYn++c/zqHHvjitHsZ9RvTr27UE4X2680beenHU80jcjB5/CgB9u2WPUj2q7PCskYJHP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5U4J5z1FaeT5JyOcGuiGxnPcowwrEeBj8Ke7YJJJxTlVi4x0+lTNErD7vTvVkEG3jg4px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MLg8EDnvQUfaV3ZNMCFQu8ZHSnXBYLwcHvQsbhgMcj3qSRN6bcZ7+lAFW2d2bDv8AjUsp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g2HhBj3NNmBLEbR+FAEiOGUYpkvT696cgATtnvxUVwxCnH54oAh80oRntTxcB+ApIqqVd2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po4yuMn68UAPlkAOMEN1xTUckk9qR1znIyT3z0oGVJwCPwoAkEpB5FSF1xywH1qqGbGDm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/TNAFtSCOMH6VVuXSNiRnIp6FhzuJ9qpajcJFGSxzjnbQBh6rqk5Vkj3KBnvkn3rmZXeVs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v3t4ssjjeoGcYAqlt3ksGXBGMEGg0iiMKy+/v708JxgLipNihSQCSen5VGznHHHvSGIcA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Nx5PHX3pcswLHr1Prikz8ygEZPY+lAgKkDgAnv7mkw3fj6mhyAOMZxk0+NMqGOfm7e1O4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oqEkjOBx0J9DU8o2jIODULdgO/wAxHtQDQ0E7QWHHfjnNKGJxg9uwpc/LtyDj3p4ALHse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AdxmjaDnGeeDxSnK45JxQD1yevTPSgBjJxjP+FIVG045HQDHSpPugnHOeRTTuBGSNpGe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XP0zThuG4e/WnhQQwPB7HtQRjtg4HfpQAA5GM845FRjdknnFSYwe2R696U/MuQecfLQNC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6MAuGB79cU3bg56kDketKD8vyn6CgC/a3LQvyzbfbtXU6feeZEqlgSVz0rjEODnBAq/ZX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njr933pJ2FJXO0zljzn6ipRWdZ3AnQA/fxng5Bq8jcCmZtWJh+XuKXgntxTQc/Wn596AEH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pM0ozgjtmgBRnn6cUoPYGkBwelKOtACgn3p4Pr1po/rSgjFADqAOeaQmlB5oAcMe2aaTx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I+uKANW2wIVyT6cVj6iczNgcZzWvBnylxjJrE1IfvefU9amWxUdyh0O7Bz1561Zi4XNVy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iI8ccYrMonzgf/XpwOf8ACmgZX0/GnhcH1/rQA5YHblY2P06V0eg2cAVjNDG7Eclkzj2rF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D0NdR4Zie4WZwMAYHPvzQBoX0MMdrGI41QMQTt4FczGqtfuWRSRnGRmux1W32W8J4+n4V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SjngkDNMC3LNJDCfLdkHUhT1rldZmeVi0kpY8AbjnA710t6wELDnJ/SuX1EZ9uvWkxoxlO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q9Ccx/T2qiVO7HSrsDfIeB7c1LKRFcnbk5HPrUCSYPO3n0NTXf3T3GOcc1lEZY8jJq47Ey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6OM0r3DMB824dhis2BgCAe386sO4OOevpVtisSmQkHIAxzmrVrzj3PQVmhyTx+VX7J92O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AAx2pG6d/rSg8cfXimkZJ6D3rQgrt14pUxtxnP4daRh1IH0pV+7ntigCTPPp61QvlDH6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5BxjOKpXYy3X86QGIyYZsHjPA7009Ooz6gVM45PzAgH14qEDgA9qAAdM+venp780w8YPe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c8DtQBZB2qDgj8arz3kyN8r8HtUx5UY4H+NUZ1JYc/Xmsps66UU0SxzbzyePpU0sKvGWH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U85q9azxkCOQ4BP3j0H1pRY5x6oqQLsmAPqRWmucAZ4x3qSXTG5liDPjqoqvyqhSCp6H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lIBz6VYRlPcZHbvUNpbvdHCsoxwS3pW3DoSAgzXYxjpGOc1Ci3saOUVuVIHCt09q0ojC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X7PR7BCSY2lPq75/StqCCNAPLhiUjphOlNUm9xOvFHOC3L/6uN29MKamXSNQkIC2pHH3m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MhH+6MU7y06l2J9SafskQ8Q+iObXw3fNjzJ4Igfck0q+EYGYmbUZGz/CigCujPkr97aD7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MAgsP7q1SpxRm68mYKeE9IQgmGeU/wC0xxVhNItbZcw2MURHIJAJrVa64G1GPueKoz3D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16VXKuxDqSe7K7xrHgMwUdcKMUkZRWG3knvWTea3Z27fvJDK3XC9KyJ/FciqPs0Cgn+9y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Ox6Rplw3nBRtyOee3tXXW7FkGQPbFeCW3iXVJZxi5ZFPZQFrrNP8AEuqQIP8ASXfHZjnN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oz1Qr+NVZ9Ns7gnzrWNs9TjBrn9M8YJOyxXaiNjxu7E100FxFcIGidXB7qaiVNrcqFbsz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IGPlzRknOVc1VPg/Tt2Uu7lfqQa6cuw/gb8KQuncYPuKy9nF9DojVl3OY/wCETZVxFfo3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9RBJR4XA6YbH8667dE3QqaURp1HB9jUulFlrETRxf9iX8fMlszYH8JDUx7aSPIaCRSOuV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ClKt3fcPcVLoJ9TRYprocCpy2M/hUoPGDmuuntIJAd8EZ99ozWTd6dBuPlttPoOlZui0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OGvrd3ZsK2OuR2qXTbHeTncpUZGa3p4I1BJYYH6mqlptWQ4xg1L0djoVnG50Vrcva6fG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NGCfzrl9VaO81csbaKA4AKxDCtjv9a6mJd1lHkDntXLX/wDyGXUDGGAxnPbNdUdjypv3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QN5AiZW5YSLuFYPiTWLnUYVjngtl2nAeNCG+n0rYmXEJ9O9c1qvKtjJIPT3qiDBJDNz6V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1TbkzncOaqyupcAc0hiAE8nrntTgAB1piENinHgdcCgBS2D6c5phZs0Fuf88Uh6ZGKBgT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OnXoKQng8/lzT4P8AXKemDmmI3LQfKMdMdqtHnn8qrW33asj1zQIaSATU0YyBjrUB+99K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aQ9KM+tBPFAADSg00D0paAFzSjj/AOvTRTh14FMB4NPHWmCnigCQdMU7pSKM0pHymrTE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+NAoAlQ5HenkelRqxXpS7+e1FgHHgVE3elLk5yaaRnrQAD1NSA8mmDr7mlHtQA5jx1/Cm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aAAE1OmAOmKgUVOvSkwH5pTzzScUUhi0uabmlHWgCUcig9aVelNY80EgOtaFmwHBIGelZ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8woYI2EYYGDUn1qvEOPerFIYlFLSUABpATS4pRQADpUNz9z0qfvVe5z5LY9qBmBOw3n35q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HnHHQcVHmrRBIDxQTTRTqLjQhFJ6UpNMLKAcmkMUmgnjmoWmGOOtMMh7mkIldlCnJrD1W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0nbccdfasLUirkHjA4AobBGbJdlVwBzVczB+vBpkoJ5znmoCSW74pKxRq2sKucnp6Gr6W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VOwBwAT9a01PYDjtTIBYowPuDtU0UY3DimDJ9qniU7s9vegaJymEqu+FfrVrotU5eX45F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H31z6Z5qQso6sPzqklrHIo3xhs96eNOtVyREBk5OCayluNFoOuOGH5jmlDg9x+YqqNOt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J601tJss/6gfTcakZd4PQg+wNIHHQ5HrVAaPZZz5JB7Ydh/Wg6TZ7Qux9voZGI/nRZAaBZ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1pA69QwxWedEsTz5TA+zsP60DSLZSMCUY/wBs0WA1UYEdRnr1p4fnA5PtWSdItjnmUZ9H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NMD/10NMDaQ5Ycg/zq6hC4B+grml0uBmB3SgjofMatWGyjWMKC4/4GeaTKiaxfngioZWJ9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L/HJ/wB9UPEEPBJH1qSyC4AxkdK5rU1JbCjvn8K6SYrtwTzXOX+ROyg8jpx0rWJDKtkpV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ZwBwBVa1tXCl1U/l1qdgVO00MaGMSPXFM34YUjncR0phx/ShAJIwbJqqSAc+1SyE7euB7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/rQA/OVHoRkVUuJG2kYHXpU7TgDtxVG5nZQWGM+lOO5Mtii7fMc5xmoyBn0ppbII5B7et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Jdgyucc1oROdwJ64rOiJyCDnnoKvxc5JPGcVLGi6DlaUCow2F460oJ61BZKDgYpD1pFbP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a3B3D8q1Yvu89ay7XG8elaQ5XPSqQEw7UrE+W2DTEOQO9Dt8p9DTAw74szAKeQeaKLo5l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zz8/e5+727ZpeeOcY9PWkLAsAT34B6fSlJIIKnjPOO9IYEttIDZJz0ph6Z4HancgjOAaa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ERPzDPQe9RkYOBgD0NSHcrbSMD0IphJZgO49qQCBsKAFHOBnsKBnaxbOOxHU/hSHcOg+X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sDz1/wAKAHEcgn0/ClydvOO2MUBtoGePqKHRSDkHB7UAKHKtxyQOTSM/y7jgE++PxpUUB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K9+1DQ0eweC7pjZxDAXPr3r0aAhkB9q828HQsLGBgNxwPxr0i2zsGRjjpWMjVbFwAbRilA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SAAZpQvrSinVQwCgUpIpCaKQhN2DTw2RTRS54oBBnmlPApVXNMk4OKVwuMLc0mKWkoEL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pgLmlzTQaKAAmlBpBSigCKRyo4UmliZmGSuKeQDSg4pXAU8UlBOaKYBRRigigBM5paTF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KUdKKADFIaWigdhKM0GjmgAPFMzTypPpSFaAQ0GnjAFNApTQMaW5oBFBU03BB5pbCHGjF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KQBiiilxQAmaWjFGKACkNKRgUgFABmijbSHpQA1j6Zpm33P50ppQaYxQvuaXHpQDThSEA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CgBR0oooFABmigikOc0AKKDQKWqQhKcBQKKAEIxTaUmm7qBoWmkUFwASeBUJnUsQMn6U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tjp7VTjbfhsECrg+6PWgRE3Wm09jyajJ5FMBaQ9KQnikzQAxunNQsamfmoGGKljRSvRlR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3OOa6e9GYxjqa5qaMtO1Y1NjWG5FkFgQwqeMjBBNV2VlOCM1LG5yCRiucsex6cgCk2+mOO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D60ASIR0IqGf5QcAD2qVCCe1NuACMgj6UAV41zzSSsDwRn8KQSbOMZoYmRie+KAISo7Z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1MVAHNQPGjHOOaAZBcAkggE5oiOVxjpSy/L24piqxHBNbR2IZLnHcUgfjr3qIhwTuO70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3Jw2QfbNQB+OcY74p9ymXzznHaqx4Hf86t7GS3Ji2fSgckVGG+hpwYEjtQhmjABtGR061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u8d6nI6/lXTHYxluPCrj7oJ+lL+WfWmDI4zmlBP41QgcY/P0zUR/l3p7E9s80zOeaADj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n6GmAAVFInOT07cVLzmmnpz0FAEAQjpSSxh15Bxn16Upbk+tKGx19aLgV1t9jZBI4/iN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c9CAAOoo3fSgBmwAcfjSbee496cWyPb2pPU+g5oAaEGMAD2FPOQODgUBscHnHeq9zciO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QA2e4SBTvZi2D05rj9T1VHZkQZKkjJYYzTtX1QPIcHJY4HoK58/O5JBLfoDSuXGKHoPM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/n0qNMLxjHb3FMJLSFlzweB3oKJGyW9u2KQRgjJ/IU9YcLklifr2pxGT06cHjr70AQFe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AJ3Hdk5wB2FPO4+2BxzSA9eNo6cUAMZFbjOMHkYxmpArYXB9vrRnBGck5oL/ACkHGe1A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jUTYwMjPpk09kLkEEDtz6U9E5wTkkc5p3AhQEnGCBnA75qdUAAzxg5B9SKUxkk5YDA9Oa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nJouBHKysePXP6U1cA8nI/nTuqjjg9u9BHzcKSKVwHDv1z3ppA3dMZ4p4yBz09KaQAwO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SOnGB0zxTRnB5PsQetSgLjn5SevtTSm3IHJx/nmi4WI9wbcCAcU7BVT1J7e9KVYgAqMdg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UMQByMZxSuBEfxx60+Mc4wevYc5oYYwoA9BxSoAAAWGRwcCi4EmOmSAafGCBxg4OT3phy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fzpsblG4xj0pMDW067a3nUZGM8hugHtXT28wlTOCpA5BPvXFqQ/PbqfatrSrsqQhzn1HcU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lT73JqQDp3qCJg6gqeDU4zj39qozAAd8YpcjH+FITx6496PTnpQIcOf8AGgH684pMfpSj8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A4P8AWnDoOtMx9aaJUQEFwoHr2oAkNOU1EJEc4Vw30p6EE9aAHk/40AcikzxSjJIxQBrW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bMQPX0rbtuIAc8diaxNT/wBcxOMZ65qZbFR3M0Z4/CrEXI4xVc/eqxEcLjvWZZaXgU4c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/vQIsRupAG3JHUA1u6B4gstLE0VwXBY5BC54xXLknOcD86Q5b73PNAHo93rdhqEEJgmL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kuYo9RkJcEHIyO9YKqBggflxUmTjH4dKY7HVvp9zf2vmWwjdTwCWC1y2r2NxZShLhApbkb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KqM3MgUH3P9KZMB3bd7560mCMpo8t6n609FKqMDvVjav93kU5V3HCj8zUl3Mi9kcbgMZ/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16VsXtpKzEjaCfU9apLZFVIO3Psea0itDOTI4S2RyfeppQV56E9CegqSOyBHy7wO2WB5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qufcmqsK5Ck6A4JJrVsWV9mM4Pc1jCCQYyoH15rW05SirkDdnqDQguawUAZ6/zpp/Cn55p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EROuV4xg0icYx60pY7TSA8ZxQIefXvVG5Uknrg8VeIxnrVO5wDjaW9ABmkBjtGA+Bj6VG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rsjsyiCUgf7PBNQfZ2J4jcgjoRQBXPvke9PEe05BJJ9amNvJuH7piCPQ0qwSdAjDjpjpTs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Rxuf6cCrxRwMbfr7VUdSGOfyNYT3Oyj8JGCFXB/WoDKd3HUGp3GBjNRoibh8ozmoRpI09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YZR/C3861tlhqoOZWSTGeOP/ANdYK4C4Ax+GaTJyCGKn1FVcyt1RuW9jLZtl13gegzWq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AHrjn2rBsNZvLdlRnWRB/z07fjVy51pDgu9uig5JU7jWkVfYxm3fU6i2uAVzgnPUAdK1I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U15+vjCGBSsdu0rf3s4XNQS+MNUfKxvHAhPRVy35mtFBsxc4o9OKyHPz/kKgkliiBM1wo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Lp9a1G5Iaa+nbHYNtH6VUMrvkMxOfUkmqVLuyHVSPSp/Emj2rEG6Rm54jG6s2Xx5aruW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FGa4UpyDjPrxQSFHJGfeqVNEuq+h1U3jW8mwY7WKLjozFv1rKudXv7tyZbkhT/CvAFZCs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245+lUoxWxDnJkjHOckknv1pmAehJNRmRjkbCQD2NCksfSmK5p2KgMpPrXRwswAx+Vc/Y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866C2UMp4IA9hVIiRZWVQRkAg9jV201C5tCDBMyHHY5FZ5XBwO1OVjgYGfrV201MnLXQ6a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TJHOPU5U/pWhH45XH76xdf8AdcH+Yrii2OcUofcuOMVDhF9DSNWS6nfw+M9Ll/1qSxf7y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XtFnI2XkAJ6AvtP615kDz6j3pjjeQSoyPbpUOlE0VeR7EjpMoMcysOvysGpx3D3rxlJJU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5Fa9p4g1W1ZSt7I6qANrnIxUuj2ZccQuqPUMZFZmoSQQxMzOqkd6wLTxh56mO6TYxHDLkg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9iukBict68Vy1bx0Z24Ze0d0QXdwLhsRnCD9aS3Kq3JA4qsnQcc+9JOzJgqcY5rkTvI9fl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Bax/eOV4IUmuYu3RtXZ967SQAKavivW7NRDbXoWNRhVManb+dZV/qV1qd19ou3WSXbtBC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4nkTVpM6GcubclI3bAx8qkiuZ1EE70ZHViCcMpBq9Y+INW06No7S8McZOdpRWGfXmqet6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1lZAQjBAp5+lUQc3KoUc/hVFyN39amndjkFsnr9aoFxuGW5FAF1cAYxj9KcTleg+ue1V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hUm/sPwpDFLAk8nrSg9eetKEZyeVx3OaUxuACMN9KAG9f88U+DBbIPfg0gQ9x81PgVt2Q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22ACqepx1AqwBxwOc8VWts7F9ferI+7QIaQN3epU7c1AT8wzU0WMA4oAmPtSZ4PPFBH6U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KXNMByc5GKcMYoAcKUdaTqP8A69APX3oAepOTnFSA/j71GvY9KeOtMGTKaeehzUY4p5+7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mgjmgVQXHAZ96Np9Pzp68gClIoGR7DmmnhiM1KelRnGaAFFKBz3pKUdKAFPP1pMUtIT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MbeeMetQjrUyHjjNJgh3fvRQKM0hgKcKaKcO1AEg4oakBpG5oJAdat2wLSDCmqg4rUswM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gVNikAxS5pDCikzmloAKBxRigGgAJqC5/wBWfep/c1XvDtTHtQhnPTHMrfXFNH86SQgvQ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KazY6U4fdpjcChjIyx9ahc8g1I/fB/KoWPNIYEcCmijce9NzQAjNj3yKwdQcMx64z+tb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IIHBU57+9IZlyAZyDz/KoAhznoc1YKknnqaiCkN15zQI1bBCADknjmtELhRVCxGFXANX+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7n8asRHJFQAZ4qeJRu46UDRZI4qo5+b8atv8AcJNUycv0/wDr1L2GWosbR9eKlx6VHEPk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lLYeoH50OKF65pX5FIBoFBFApcUANIwDTQKewpi8cUAPxTSKdSHNAxV4ar0B+UZqgvWr0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USwMEiiRIiv8QagDGPamyngUkUUJ8dsZFc9qEr+YSGI/pW/OcZrnL77xJ7GtUSaGk6vp0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hu3A++Z2XNX573w9cE48OSwN/ejuz/WuZtyd2QOlXFYqcjHFMLHSReGre+iLwRyoM5BLA/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TZNjk5PIzVqDxLq1rEI4LlY1HT92p/nVC+1O7v5PMupRIR6KF/lQ9hK5QkRQCT+VVBjc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2DJqr3/GkMkMEZHUj3qhdwADgk8dKvA4xmqN22OjZPr6U47ky2MqWMrISBwO+eKjU7iCc+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APGajIwTwc5FbGTL1sNy5AOBWhH1x+vrWZA7BVQdM81pxHKggc1MgRZX7p9TTsCgDacHtT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FUEjP6UpHT6UDgfr9aUHnB5oAntR83Gc1pqPlHas604k6VpA8VaEKB6dKRx8rUoPrSSsAp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MmhRpCT1ookbDnHSirRmebj8PfvTwce30phDYGMbu1OAywz+XqfrSGIeQMcgcHPpSHG7ce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6ruH/ANeonDHquDQBCxJYk5Yj35pofI9R708AJ/CxI5x+tMAZiSeCSeO1ACk54PP44FBHG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gADYJ4oK/OGGADn8aBiBC0Z3uWwSACOB6UqttwnYHHFOIGOM+mMe/WkIC9OOOfegBF++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uBxkE9KaQTnnGeMjtTihBGDgZoYI9l8D4aztVByABk/h0r0FFIH41534AcNawgkY9R2xX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jXoPTNSiohxUo5FTYBw607NNAxTsUDGljQORS4o6UAKOKBzTSeKaGIPAJoAsgYWoX5Y0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71GaBCGkxSk0maBCYpDxThQR7UXAQGnDmkC04DFFwDFKKQ0maQAaByaD1oFACmikoPtVI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3pc0ALSUtGKAEz6UUUYoABSikxS0DuBHNJTj0pMUCEzRS0lABSUp6UlBVwNJTqSkwEpc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1FKKAEFFLSUABpKWjigAFI3tSikJoAjI60BaeRQBzQAoXigjFKKCKAGBxmpMce9NCjPQU+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UlIQtIcZp3amnrTGA60tIKXNArBRmkopiAmm04gVBMsxYeWwXjnNAxZFDDpkVHFAMsdpF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H6VKABQIOFAAqdPuiq/VqtIvyDIoAhYDNRHrUz8E0w0wGYpO9PI4puOaAGHpUD9frVhul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jiHPpXOzPiZgP5dK6O95irnJxm4Y++elYVdjWBEx3dTTVbDUFCxGc4pwjwD81YGgomzgY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nPeh8LmkRskYoESJI6juT+VDyllwce+aUnNKIwR0oArEhicEZoLFTnAxT5Y1VsgnJqEjP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ygdD6Coy4U8Lk/WmkKgzgKKMA8jFMCKeTd1WmxNlfwp0qgLzzVdDtbPb+dax2IkWWOOC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FKzAqOc+tRjoT2780ySvNjPTFVjgntU1wST15IquSc59+laPYzW44AEev1p6dQOR3qINg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APpSW42aMPCj+vNTA9MVXhHAqwAMda6Y7GMtxR1FLR9KO2R0qkA1xUZOakf0FR9B/jQIBS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ODxQcdqAFzUb9DzTwT6Uxxxz0+tAEPU0hPenHrxTTz1pgITnk00+31p+M/WkIAGevvQA3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9KTvQenTjtQA1iQDtPNYmquyxtlyB659K2yDjgVh6sCVYAcr70Ma3ONuMPMcZ2rng9j1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Ip84YyPjg9s9QKgIYqxO3jt1pGlhC43cE4HFSxsRzzUCLhhnHPt3qYEBTgAc44oGTBmIw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kYBz1qIMMdBj3pxk4549OaBCOPmwQMdOtKO4GBnpzioxtLfeP/16cxABxgn19KAHbR0OT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A4ycigbjxkYzjn0qQfKOuf5CgCF12AEHr2oXp1/E1LKuV7euajYBWJPLd6AHK2CASDjue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F9sgdKVXKjG0AnkZqNgzsOTj8s0AIN2eP8aeAMjpwOKULlT1x2Of5UInzcYyT09KVx2Hl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HOMHHX269avEbUJz+dViDu5HB5x60XHYQfM3bB7elJxkZGDjP1qcKuAuOPpjNMKhgGzg9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nCn5CM4wc03eC3IODyaUqAce3agLycnHSi5NiM45JHPXGf5VKmCBknB6cU9oFYZOOfbNE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5ouAxmGTzx3Pp+FQjJkOD9KtOg29B6fjURTsPwwaAJExjA9eKtQzeUysCOD27/SqqYxjk+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QD/nmmB1un3ayKCOePStIEkD0rmNLuCku0rzk8Z6e9dHC++MHAzimjOSsSn/AD7U7096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UfTH1oIFBz09KXnA4/Sm04HvmgYH061DJGXAwpI7VYFHXjrQBXii2cYxVhcgDr1xSHg5PW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gB4PuSaXGT0zTQT/+qlB/yaANaBwYQMY4xWJqbhpiRn0GOO9aKSyLHkMMHvWPeO7yLnaA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vgbu/FTR9OuKgPXIqaIdPpUFk4OOf5VOG+U/0qDHtg96nAOD6elAiBpDv24GBTw2R6c1C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H0qRT8uelADh1GOPx6VIDxk1GB14p/bpigB2OTgflVS5lManHX+6RnNWR/n2qldklT0/+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91c564oS9kBzsTP+7VYjPHb60qjgnvQMS81KQAkpGeOMg1mnWJsA+XHnHbNSX5yCpz64r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9/wCVaR2Ila5q2+qyMGJiQHt1Ip8urTBT8kRz3Oaz4fkxx3p07FgABgdvemMlfVJG42Rgj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ycyjBCnOMY7etcuFctwOPT+ddHpClY09Tz+NNIlm2eRjPAH40wnk/pT/x60hG4Ac/SmhE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q4496DyvXPegA9R0xxQA4KxHAJPfAqvcSxwgtJngZGOprVtl3IRgZAzWNrCNljgDjH/16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sRqvCMxHTJxUY1hWOBbsCeuWFZrockg/nTAhweB9RSGdDBrVsigSCVMdSo3VJN4gsWGF8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rnGDYGQRTAhP8+RQBtnV0cHEXXtuxVKWQStvAIJ96qhSMZODnr0qcDjpUTVzelKwyQZB6A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VTzxxnk1MSpIAPTioHgcPuXoPfpWJ0PYnBG04yeOnrR6+1NRSFGfTuacOnXpxTIFYbl5x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CrmeOOtVrj5kOMitaW5jWWmhXHPbjOaenOMk/lUI3bgRnnn61KCxBAzkV1nnssxEBsZA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IOT61WAPG4MtBBY4OSe4NAmTmfcMA0Kpcjp7UiRhcEg1KXRRgcfhTEKMIOcH6GmPIDle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Dim/IqlWYg0h2FzuPpzxUyKSQf5VEJIgT82R3I55qaKZCxA6+tAzQsiN+cHFdJZAGMZH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qs2MAA+prZimaADIBFXEzmae1MYK+3Wo2+XJA47VXTUbfGGfbj1FSG4ikU7JFYexzVmLA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5Gc01twbAJBoUnPJ/OgCeNmAyT37in4J68+9Ro4I681ITxwe2OlIoaVUjtTSAvI4zS8hu2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5yemBTQMmtgS/B6elaP8AFUrPG4k5yavMQBXm4t+9Y9vAJctx0QxUdw4GfpkCnAk+9U7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uSCvI9CrPliUnO9mY8ZqMk7v60/PTnPYVHnce+eOK61ojy5O7uOzjpVa4lVFO7cRnmrBH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3WPPr160yUVBewLgBGHPcA1aiu7NmDu0eT13IMj61iP980gz35oA6F77TsZDxMf9lOtV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pPHyAVkHH8Qz6UqgAkigDYOp2iqcwsR7KKjfVbY/8sn/AO+RWS5JPrjqAM00RuRwO2c5o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yI22jp8tKt5C7ABzj3FZZVhinxIRIAR3oA6OBiy8YK4qcZyceuaq2StjJHHrV36DH40A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JGTgHjkZ4pp+96H2qRBwDQA7BNH14p2ewxTc0AH4U4CmnjkU5SOaAFApcZ/8ArUHrx+FK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8LgdacBz/nmmg04fepgSr2px5FNWnjn60xMiOAaAfzpTzmkHvVAPDYFKGz2/Cm04UAOPK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npUJNAmKKcP1pgPNPBoGB6U0H+tKecUlADhyRUw4HHWoU61MOe1JghwopAaXNIYoFPVd2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WgRLj3qMtzgU/+EfnUfc0wHKcYrVtAdo4rKUfNmtiz+6B7c0gLYzjqenrS96BxS0gEpRS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pOaM8UGgAPSqd63yDvVsmqd4TtAB49KEMwn/ANa3THpQKHPzt9aBVkDweOKY596cDxTT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qeQHioTwenbNSUM70lOP6U0nFAEcp2qx6Vzt+5MmPUk7a6KU7l5OAfaudvxhiOemfwqW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A4+tNEuWGeOw4xSS88ggVGqbuQwBxTQmb9jjAHtnrWiMZ7+9ZdpnAx0zz+VX0OTzz3pgi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7kHjoagTBUdc5qeDAbJ560DJ3zsxyfrVQL89XJflU1U/iHY5zUy2AtJwM5yKfSKDtBxSj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4UrH8qQDilI/yaQCD3ozSAUv1NACMTjjrTaU0g60AOpOoozS9qBgo5FXIeCapqeauQ8/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NRye9PHSophz7VKLKFz3Fc9fjMp+tb9z0bNYF6xLdK1QiODjp9asgjH4VWiJDeoqcNkYpi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TinknoKYT+tICGcqEqmTz+P5VbnO5SKprksc49KYmSkjb68Vl3bYbbwT1rSk4GBg/Ss27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xojuS9igxdm4OPSkAbcAenrTgcHH1pRy2PXnrWxkWYFXA6etaMAAxkjHoazoVbO4ZH9an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TUsaNTeoHBHXNKHTn51wPU1lkn1OaerHnp06+lFh3NMMh/jBpplQHrVPJwR6+hppzkZY8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RSeDkfWtINkVg2gZWyDWmrMop2C5c3elMlUlGOeKiEjHrTZmZlAJ460WC5TkY+Ye9FBiL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fpkghQWBPJI5oB59D9M08Dnb6VGQV3ADnOaQDi21h16/jUbyk4Hcg04A42ljgevrQcbSD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oAqbsSAAc9/pTw3GCRnNOdADkEgY59qj27V5+vNA0KPmBb8h2NNIKyFsdsAVIMY3Hp6U1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gGgBCxAJ/iwcdxSDG0sMfNyeM0DhenAA59aXA3ZFAACC7cfe/lSnOFOcZYDOOlAAC5Jy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P0//AFUAtz23wQgWxt8ncWXJOOp716CvJrzjwJPvtYSw+VTz616Ohz071jLc0H1IlR05T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UZ4pM5pM0riuBOKSlAzTgKB7jQKeq0nFSpyKAInBqI5Xk1al4Wqjtk0CEDZp1EaDGTSnrx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5oBPegQ8GnCmZpQeKAAmkoxzzS0DEwcUoz+FBIFJuFAhSfSgUmQTS5qgA0YoNJ3oAcOlJ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KWkAp1ACUopKKAFpM0UUAJRRRQAUYoooGFFGaAaBhQaBQaLCEpR1pKWkxsCKKTNKOtIQ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70hOKAExxRRnNGKAExQOtBGOlAoAdzRRSigAFL2pBimOzDgAfjTGPzQKhUynkhfwNTKfWk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U7jAUhNOpMZoAaGpwNGBSgU7iCkJoNFAgIoooouAi/eFXRjaKpA4YVcVsqDQBBLwxqOn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TAWmHjqKceBTGoAaT7VC9PJxionbtSY1sUr1gsfNc5K4M7dePaugvm+QYNc9Kw8xskD61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6jmjOO9MDAdwfpSE5/8A11gaCsNx68UoXApgYA9/yp4Oe9ACfNu7YqQNtXmkVfmH0xSOw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JducVXdnB4HNTj5u9RSLsO4mgBhbC5PB6EUiEeoA+lRyy885x7UsbAjJApgMnYHIzn2quD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Cscjv/OoVGODjj0rWOxMtxwc444pNxxnYfwoY4HHNKHyO9Ml7FWVSGNVmHQirUx+bk9OR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aPYzW43t0p6ffA9ab3yKehAYZB4pLcZpRfd96nHrVNLiJVGXwfoamFxGTw/4EGumOxi9y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4hgEtz0O004XUZ6bj77TzTQmObqemabnrUTXSDja2B/s9aQ3SHkI+fpTETHqT3pD7ZqAX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OnSg3Ib/lm/4jFAE45NMbkdO1RfafSFvxIpr3BHSNj6fMKYDyO1JjpxUBujniI+v3qQzue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QBOeB70wn6Y9qiM8mB+6H4NTTNJn/AFaj23UATjr+tOI/HntVYSzcfIv4GgzS4+6n60ATN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mXYjAKdxGcjnmtVppivAXP0PFYesF/Lb5VbK4wBnmgaOTny0rdCajK5O3GM9802Rxn5FA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BAH9Klmo3A5PQ/Wph82D04wcmo+h6KT1FSj/AFY7nrwaYDCAuCSAfzqFpCWxnPUHdTpW2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gHt+vUUCHq+T04PWpME8Dj8M0CMBMjqPw5qZbcEkDrjHrSuOw1FyrdcE8fSpwhdjjnn61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+KzRgAG7fh71LkXGJkPC4XdxUDr8w9uhrensmTBGCPXHSqL2bD5SDz0waSkNxKAUkgAgE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EAgnmrUNiS5JBwB1z1q/HYlUDEBT9ck+1NyHGm2ZHl4ORz2zT442yOAf5VpPaPk5GV7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RgcdWpcxXsyhOpK4IOKrBSHOcc1qTQuw4HPeq5tnI7Z+lCYnFlUt6gEnJApSg2fdye1WF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jdUrRgrnj8BRcmzM4qFJAPPTGKQj7w5yKueVgElB83eonjCZOCO/FVcViNRwMcetKAc/T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QM8UpBU5I9qAAgc+nrTCvGCQAeOPSnHI7nPbPNJgleM4+tAhQnJzx68dqcuAOSQcd6Bk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Hjr3NNEl60k2TAhuMd66q0dXjyM4z37e1cYjhGDEk49q6rTpUZMcg1SJmtDTXjsc+tON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6UGQoHNKP0NJ9KUD8qAFpc9/zpO/ToaT0oGBPp+NKDk8flSYz9KUDJ/xoAdSg8+tNx1pQ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1QRFjPbH0rGuSPOP1/Stg8Qg9DWJdsfOYEHBPXNQyokIOTVqHgHp/jVRcb84471ZjYrjI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OPWpC3ynoe9UprnZgLgn3qAyvIDliB6Z6UKIXLx5PXP0NSKeAO9YgMkch2uVJ9D1xWhb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hcugn0p4ORmojgjtUgyPbNIBTn8apXOScdquHp0FU7l8Nk9KGMzirE8KT9Keiu2MIx/D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+dXYMlc5yMcUIZzt7G4yrIykHPPGaoIyg/cyfXtXS6jF5keAMqDnbnj61z08RVzlQAffF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9KCQwOOajBJxjgDt606Nj3/lTAcsbBiCD6cV0GlgBEzknGOtY6txggZHTB6GtrTiCvAI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oD8uc/jmmsetL6VGzHP1/zimSNLc8GlXkjA56Uwg4/n7U9PlP07E0wNK0BBwO3BrP1eBn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XbRisgAGckA1NfQM6Lgepz7+9aWujK9pHASI4bAGMHHTNMG4YyQDmtGdNsrAqQQxzVdoi2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Llckkc8Ugxnk4+lS+QQM9B6ijyNvU0WGARSTg5A49KBkYBxxxxThER0z1weaUIR14pONxx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4zx6VIiy7fmHB9RV21WNWJfbwO/elu5Y1UbB82B37VjKNmdUZXRRI5I7ijp24pvmA5BPJp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qBh9D+Oaa6KwA5p3XjgUFflONvToTit6WrMaztEqi3CsSB8pOPmNSDC4xwB2pMhW6rn2O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gKxyPwrqPPZMRubgZBHp0qRSqqCSAKyWvZ2bCHbxjg1CBLKwDO5z2JIxQKxuPcIgGXX6Zq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3H2PSqAtiCSFySOgHT1FSfZz1K44zjGaAsTm/wAnChQc80xpnYlueeKEtyD90flTxDtH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xqvggg89RVhLgoCwxk/pTPJVj933HYVYSFSuwoD6A00Jm/pMgcq3Q1quQflHI9BWRpCKi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6FECr90E9+K0ijGcrGeYN5BII96qyW5R/lZjz1PFbRO0Y2g9umKgY7mzgZ9qvQyu2Zq3Fz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G5FOGupCoEyg57r2H0q6bcOeg68VUn06CVcGIDAzkd/rSZUdya31i0nI2TKrZ2kMcVpw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VTnNc22iW7Z5ZR/I1GNCeLDwXU0TDsMgfzqSml0OpR/nCnGPrVrau0BR+Vcck+rW+3J88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aa1PjZcWrR9lwc80wszfgBEncVoxR+Z1zisa0u1mPTkdec1uWjqev515uLPawD0sMuCs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nkMjkknGa19TcbWIOABmsNB831JP61lSWlzfEyd7En+eaYcZ7HvTwOPwphxuOeDWxx3F7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9qu8Y71SvASoIxkfoKAW5ikcmj+LpznmnlcE/XBpMdh6YoAbszkfz7U7b170dM4IpcHn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059elPQn26896aTzjI6daVOcetACOOpxRACXXODk9vSpCoOQcEdMGpIUIcY60AbNpxGc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471WtuFPbtz+lWCRgL1z3oATgn3p6HI56dqibk/41IP8AOKAJabjnNL2Bz9aM0AB/lQDwT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0oH/1qAHGnA84/pUeev8AWlHUDnFAEw4qReahBB9KlTJz6+9MCUU7PHNNBzTjTAjPXr70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E7DgaUGmBhmnD3oGOLcVEevvTy3pTM89qBMWlHNIDS5oBCmk6mlpD9eaBjgeamXp9ahT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IO1FG7PBozSGFOX1FIKcvFAiT+Goz1qQnK0w0wFTr04rWtlOBjrWUnUfWtS2PpSAtgmnB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mkA4HPWlBpufypRnPNAxc0ZNJQKAF61TvRhT9KuAZ71TvSMMPahAYUn+tNKOaaxyxzThVk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FOP3aY4655pMaIXOcY61Cck+30qZzz9ajJpDGnHHpTD0pSRmkJ46UARy8RNzjiuev+SWI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WBfjJ456UmMypUHUGmxDL475p7E7TnqPSkRsOpHX+lCJepsWq4UDB6iriHAH5VXshuXJ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9KYIkXgE/hViDJb0xUAAVQPQ1YgPT1PNAyw7Epk+lVAcOOOOlWJciM46+tVUb58EHGamQF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+tNQkinDrWL3KHg+9BJ/ClHSkPWkAA9aC1A6UYoAaTyep/pQCAO1DDBpKAH0ZpgH504+1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5FwPaqa5zzVhGxQwjuXAcimSjIpglCr61BNdhcDBqUtTQrXXQ/lWBeDmtW5vYwGBJGDzms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RefU1skTcgicZxmrIGBnHAqK2CecNxBB6VtwizIAlWNvrzRa4m7GQelNPSrt7JYIP3RVT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Pn5+frQ0FyKd+cdhUCckZFNncO3DZz702NuSM0AyZm45/Gsy8kTccggDqSa0HOFJ9ayro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+lOO5LISEJO18nPOKTJ4I/Sq6blOQWIPrU6OWbHr6VqZlmKRlxnkfSpxz6ZpkDKDyOow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pJUegqbgVcE/KOpFPAORwavJEiru2AE0GBOy0XDUqBjjB5Ht1pQzbhxVkwDj17Ypv2c54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FoTuHr9KvjoP1qtbQFVAPUc1cC+9NCAdOKinZtvHWrAWmXCAoaEBhTXMokOGb0xmiknj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FUByYYgDA6frQWJJ7mlOSOny0gXDDOfUYpAIWz/PimOSXBIOf51IQcE+3SmkHK4A4oAY+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6ioCMNs69z3qxiQg9D+FQuCWwe2PxNAxN+TgDA6ZxzTSxBAXqM5LDjFKD8xOOnWn+Uzqw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AMXkg9SPy5oY7e+Of0oVTnAz0wQe1KRgAnG08EnrQAKQRj16UrKDwOW5OT2zTUAzxx6mn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QCPWvATj7EjE5+YV6fF90E15N4AnD2qpkEqRn8RXrUXKD6Vi9zUcTTkYd+tNI9KRRzSGT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tIBw6UUgNLmgLgRUsR5xUWachw1ADpqqsOatP8w4qq4IFIQ9elKQKiRietS54pjFA45pp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EKEpduKQE96cSMc0hCUmOaYbiJGwz4P0p6uj8qcigApMCnEUlAxMYoFLjijFUDAUYpcc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w59aBFrpSimqpCgZpwHNACYp1Hag9KACg0CigBKKXFJQAmKKWkoADSUtGBQNCUClxRQ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KaSkwFxSUtNzSELmk6mjpSEigBaKTNO7UAJRRmgGgBaWkzSE0AOFKQCKaDTgaAGlD2oV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YB60dDRS0hCUHpS9aSmUAopCaAc9qQhTSUtJTQgoNFLTGkM71ZRvlAquRzU6DAoGRyHDG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eOaZTExN1MY8UpxzUZOKTYhrHionIxSs2ScVFIcCpbKRSvW/dg54zzxXPy/NM2Rxmt29O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KSszE49awqvQ0gNIwRijr60zJJPSncAdefrWJoB4PSnJ8xA/GkHI4zSowVhQIsAbVyeKqy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dxtIB61WI5BPSgB68DJOBUUjhjgdqGcAY3Ej61AXxlsZp2AeYw/1pDGy8HP5YpgucNt5/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E0wI5VIBz9KrE8ntxjmp5pOD9O1VBz61pHYhkowRtOTSFsEgfU5po4PX2zSE8D0z61Qi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9fwqZzgAkVAST9elW9jJbjl496kUgv0+gqMdB/KnICZMnn2pR3KZbj+7nrmrIHv071WToM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OK6omL3EIwc9+tAHf+lKRjr1pM+lUJjWGRzxUYAJ9fqKkb1z29ab+NAhDz6ZppHoTTiTn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nFADceh/Sggc8HFOB4GTj3pp6dMUARnGcH8aYcY/+tTsnPemHkfrxQAnHpQOvrRkA80n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YoA59vXNGcdOtGBxmgBpX5V7++a5/WZNi9ecdc9K6Fj8p9cVy2uzYVzg5yMYHX6+1A1u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nFAUKORgHnr+tIvyu3pz064pc+p+7SNBwVd3oCKexAU9MnjPpUa/eGev8qdIxxgH5fSg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meant4s/MR7YPpUcZywxnr2rSgjDKDtxn044pN2HFXECrx8uF7e1SIjbhsQnPer9tZK5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btnp8asSUXbjpjv61m5WNVFs5ZLa8cZEDH6Gp4zeQr+8gZOeMrXfWltGBgIoPT7tXRYoFY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BqHPuaqmefC6kIG9CuTggmrttbpcON6jHrjpXUyaRDnJQMOeo5pItNjQ4RWX8aOZFKDM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nqd3U1dttO3E5GD0yP51qeSFHHaprdVB+6M9c1Dlc0jGxhXOkFWJ2g5HXuarHSMfd2/jk1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GaYtsvoo/ClzF8pxkumujMSpHfgdarPZYU4XGTzXbz2in+HI6HvWTc6Uzt8u7JHO2rUj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/MCe3pT2jhQnoCBzW8PD0jNkMx/DpTJfCskhL7yo/n9apSRk4voc3chNuQVye1ZTEZO7k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wu8akgs3B6HFYF1p0lqC7oyg9T1x/hVKSZm4NblFFHBPT2NPKDGAP/104J8x/p0olIUE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A9MdqEXoMe+KQAkknpmpo15HvTJFCBVAxk+1QlFDHK5z1PpmrLjg46fSoW75xwaaJZGV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odIhaNSAcD7xHcVgqMsAT1OK6PTm+VWGcYH4e1NEvY2UJxzyKeF4/XiolbI46ipc4ByDTM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6jrRn2NLQAD6UvQe1J9ad9OtMY3Pp+lOHYD8KY2Rzk0KcsMcmkBJ/Dj2oUDJz+vakxgD07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tlsxjk5FYl0czHjkdvStnOIj9PWsa5P75vXP5VDKiQjIbmpXcJG2Cfr71GCCeMe1NmyV9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dIQefx61OmFA6j8aqiNt5yM+p9KtJjG0j+lUBG33xjGc96tw5A6DjtVYsqsee1WI2zyM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ABUw68VXiOR/SrI64HTpzUtDTA9cCqV3g5yTnFXcZHWq00DPnBHPSpAyuxx+frVy2dlGM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8dlFGd0jjP904/nVgqgUqFXHpTRRnSuGOCAfXPes+5gjkTdj5vU8/lT73csmexGQQarbi3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RTaMqSOlAT86ndctgjp3zSFQwx6jH1piEDr3yc/hW5pjBlwAcDnOaxVVGY5GGz0PetvT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SB7GocEcHtUJHv7cU/OcD8KaSQR6nmqJGH0I6cU4dqZ96nqOARzxQBcs5Nr4PNax+eJl7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HI962IG3r2IArSJjU01OR1SARXPcZJzVDdsyR610uuWZZWdcnoQK5iTp654yalqzLi7o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KeBuGecZ9OtVgxH3s/j2qcPleDz7UihwGc/408KOhHPpTFyWxnrTm6E5PI7UAJt6gYBx1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kO0nOAKiLHkd6v2Qywz39RUuKZSk1sNm06JYjj5iRxWY2UYqR0PTNdMyb0I4Oawr6BkZm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G2xtTk3uUsgcgmopQw+6amyF9ahlcZ4Xp75rSlHqZV5dCm5cMpLDA9gKUIz8hckcgmnm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7ClF5bqOHwO4YYIroONjVtNpLYWpRGFGAoX3x1pPt1tz+9HHXjrUnmwHpLGT1+8KZInl8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+6R+FTjI9MHkkGoW3Z6nPqKAAKqnBAPbFL8oPQDNM5wP5Up6c5zQNDxgtjIyamt0LP1w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ODV2FfmXgjJ70ITNXTiEOT3HPtzXRRLlByCcc8VzdsQrAc4xgVu2zrtx0+gzWkWYyVyWU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nvU8qEdDjuKrgOMksMZ5qmyUhQOMDg9qlVOADyPrTQCfWnIxUEYGB6CkNjtien4UCNP7v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il3qAcsv54oFqMe3TcCFAx196RLcEYIGPpTjcJuHTr65oE4OMD9KTGr3LUKKi4VPxAp7XL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dDcQBAHYBj1BqGXY+/Zgr2riqxTlqepQquEdCvc6hJK4R+ARjPtSRE7Rz1xVKU4mHPT9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0ktjSU3J3Y/pioz156mpMcZ9s008HH580yGIapXmShA7Zq7jgZ4qnegAYOOnSgEZZPzG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VPOBk1GwK8EEH3pjGEevSnqTgAnmm9SOlKARnnJPekA0nPPT2pQcc9cU4Kd3uTQFzigBw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DyCKYI2wCFOPyp0eRIFIOemKANq2OFHQY61MemPzFQW4O3HHAx6cVOM4xnmgBhPzfpUgy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g96kUHtxQBIG4A6GgnOaTYx6LkfWmEkMAR096AH9uaM/iaQEH+tL+VACg5z1pwPNMA96eO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8wxjrU6dqhC8nB6HvUqcCmgJR9acTwQDTB9aU5xzTQmNPWm9xQWyf1oqkJjvxoycUu08d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0lKelNoBi9OlKOOnWkFOHSmCD86T9aM+vFHfrSBkqDBAqSokPtUv4ClIEKO1J1ooFIY4U4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GRzg5NAhxPr+lNBx9aDkCk7nk0DHLwwxWrbD5cVlIPmArVtjwM+lAFsDmnd6YCKeOlIAH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RTGFKKMUYoABxWffH5TWgcdKzb8/IfegDHP3jg+9KPpSE/MeuKUDpVEDieP1php/Soy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FzzURJ71I/XNRmpGMPXkGk/zinnpxTT0+lICGUhYyRzXPXr5Y9yOSOwroJj+6bPUVzN5hZ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ZG9Vx9aRPvDpmnyYb6U2MgSDOOtAjcsjmM5z1zV0HHWqdpwoGM/4VcA5/wA8UxEgP5VYi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rcP3RmgESyH5COeaqADd25q1KcrjFQRICxFTIZYRgF6jijfzkGnrEgUcCnbEGPlArFrU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S4OaftB7UGMccDj2osFxhPy0B+OlPEYx0A+lAQA8CiwDC386QMGA5xUhTrxUZQA0WC4Agc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KVI0ABxnNR3CptJGVPaq5GFyZApYDIxWjAlmqgzQtIT/dfbXOQTgzBQ5Bz0rXgYOBg5NN0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2lKp/wCJbKzY7znBqrcNZNzHYqnsXLfqaUIAPeoJRgn0qErFmVei1cHNnEcd8GsGRIXk5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tm5OS3X0rJkwZCep+lWLoOS3tyvKtj/ZOKR7eMAqu4Dnq2TT0HGP1oJ7ke1A0Ungj3Yw2R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hxndXQW0EHlhi65PYnBpl6kSwhlCZHHy4osTc5s26IcgsTT1ULjHai5yJ244HWkU4XJ6U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XcswIAwMVqyHIPoayrnAbg884Ipx3E9iqTnBOT/nvTlKgcdajyQDjBye9KikMM8nv9a1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7tmtCL7vH5GqNquVA6etaUS4UYwOaljQ/kcUwuVI9aceDRjsaQxS2Rjv60ofbkn8qQIBzS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YF+3JZQasCorSI7OM4wKtCM54FNaCGICOtNn4Q1fisXdd5Ax0qrexNCpDDgdaAasYE4zM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/DNFUScaGPoCueopHZuDnj09aeqZOO3WgqynJAHbrSGRhmOQeR1zTs7eCvJ5HNOxgbTkC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zQAryEIBn8QKrO2DnGPX0qUoXA5APpmo3GGxnj17UAJuG0gc556dKlRuMZA4H4VAR+eOR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SgYsjYY44NNCnjJx6ZpNyMdoY5xnjrQFJ46DGPpQAoO0j1/nTjzwe9MBVmAAHTBxTjwSSS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z1HwBGv2WNiBye3vXrcQAUAV5N8PopRbRnaQpI2+vTmvWIs7Fz1xWUtzREh60oUE0n1p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0gYUrCHdKCabu5paQWF3UFzjjANIKKAAh243AD2FRtCwzl2P41JvKngZppdmxkYoGIi4p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oENK5pACDTt1HWgBRilPSmjrTqAIXgDtk1KqhRgUtIaAQtJilooEhPaijrQRVDsKDSgD05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WFPHFNzTiOKjLUBYfuoIqMHmpAcigQCjNJzTTnFA7ClxnFKOaaF5p/QUCExRSmkoGgpD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NAoNA0AooxRQMDSUpopMQ05PFJzTjSUgGkEilC+5p2KKAEx70dqKKAEPWgUUYoAMmnAZp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vC9fWgCwFFAqrAJSdzSNtHYmrAbjrmmMfRTc0uaBC0hNNJFO7UgDNGaTv3pBQAtKMYo7U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00AYpe1JmgmmMAcNVpACgqmetWEchcUAQz4DcVETinStljmoiaBMUnNQucU8tiomIPS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E/TND5B4NRlxgg1LAqXn3SR61gTHdMQeP6VuXhBiAyOtYTj98x5xnpmsKmxrEQRkDim9Tz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ULBznYMHPrWJZMMAelMdgMYqMGZeefpUbu7HBBzQA8O3rx6YpGdsHDGlRCw6gfj1pr/Kex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cd2acRketN389TQX4ouBCQAxP6ZqUKpXJJphQZHb1qRdoXBPFAEE23oOOO1QDk8Efj3q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Jcg47VpHYmW4vOef1pChPQEj1pzOuPfHpUZc4OMVZBFJyeDURzkcGpXOT1FQscHtVPYj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n5s85pgAPofenqQrf40JAy7FgjFPyQPao4vu+/oKf055rpiZPccCfU0ZPr2puaO1UJhnJ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hPPajNAhSc03vSnn/APXSdP8A69AAP8+9NI45p/0puKAGFckduajKMeeMdeanpnbHagCPY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6etSnsPrSAnFAEW3Hp7ZNH0FSevI69qaePb2oAY2QpJ5HeuR10gBlJyV6Dua68jKkY9+K5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kBDA7vX/APVQxrc5BXxzggnk55x6UhYkHnJPXNOKbXYBv++h09qawwcAZ9qRqSRfN3GDw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zxnPAqMcZIJxj60133MVPbtRYC3aR7mGeTj8q3IIVYgAcd6z7CFGGSQFA6GuhsoFYAnGF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TWKLdpEdgJB25rXtnhRvmjZjnIG6qSqEUEU8OOMEcVlI3ibkToQSsYXJ6E7sVdTOMAnpW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AA981rW95bd7iIH03Dj61EjS6LZjdhgN9aiaNkPLZ7dKsxOjKGDqynoynIP405wrrg88U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+FET7WH1pZYlC9Scc9KgDDeuDk5oKTNQHcMip41UDJ61WtyGUcgfU1ZIAU9MUF3IJMAnG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SuBwDzmqpfceT096LXJky600a9PyFNEsbYGapq67scfnV23QMRyM9cVL0IuKYYZFwSMH1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mRmjUMRwF9q6hEQgbkVvqKV4YHGRGAfaqiwaueVXGhzK28oygnPzcH8qxr22eJijhtq9CO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wVlbGSDwRXIa1pOAXAwAPTqfetYyMpQVtDhCBngc+oFSLwKfcxCF2DZDA4YHt70zOQMH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2Y8sWByCBgDNQOQWPqP0qQscnLEenPSoSemcZ9CetUQxVJHXuO9dPpgyQDg8DiuWVsena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AIAPBGPbvTRL2NxRg9AB6il49qbEDLgAjI9a0o9HmkGRNGB3PoKaMjPz/AI0ua1U0NSwZ7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p9KnGhW2xiWlyOmHoswMSlBweT780+8gFvKUUkgfy9ap789Tntk0m7FJE7Hp9KF5Hce1V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VNG2UB5z70k7g42Js9c1ImMjAqIHPoKeo5GAP8PemxFlhiI4AyR1FYtyQZSw9eDWwW+Qg1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J/nWbLWxEOc469Mio52woOf0qcL0HaoblcDn86ENkMTg8ZUdhycGpmAAJHWq0akHrmrgB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KjhRLwG9hVqDhF49+O9NNs5YEsuMHjFSohQYPP6UATxNg881c6gdf89aoxgZ7Z9hVxGzz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MYJ6VVuZXVcA4HAFWs8cntUE1u8ucFcZyAeMVDLja+pmlixO5sj61PFc7FA2jA9etOFjK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BIVwGGcdzSszbmiZN3J5hA27RnH0qKNGAzxn0q7daXe7jsWNhkclwKiXTr8kABF5wSXHS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dClKCSOox0INNT5u5AzznvV86Vd45RW9DvFIdJvFGAiHv98UyCr5QyDk56g46Vr2CqgUg5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0u7z8yLgd9wOa0La3eEAH+eaBN6Fv+hprHJOfWnZyfemN3x2GfrTEMH1NSA8ZB5NRdql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WHI4q/bTFT97rwaokBl5xjvmkR3Q8cAVUZWIlG6NDUGWSEkHOARxXHXSMsxA6DOeK6kSl1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Wdf2RlJZANw/X8apq5MdNDnnByCOn0p0YbaM9OwNW2srnn9yxHHcUosrkHm3bgckDpUGh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6VKYxj0wKlW1nAyYWAFSi3nYEeW1AFDbzk8CtGyTaR/IVXFrcbhiFjz2WrttE6r8yMAvH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AB/Xiq10qOhDgFuB1qyBkDjkioLlcg8jI7mlJXHF2Zz89qyksAcD8aoOuT0B/wAa2Jrj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Kx7hwrZxleoxVU2loTVu9SAgMME/LnrjFV5Yw3BweO1WC6knHUjPNIV3DnB9a1OexQeH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I6bSOTWiEQ9vxIoKAAZ4JP8A+qmO5QVZk+45C9xmpkuZlIDHPFWQuW7jml2IPptI/CgT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2nuBjtT1uXPUL+FI8OWJwBu7jg/hTdpUjGQM9hT3I2NCBywHTBrRi6jHXFZNqWVsFec8C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zTQM0YSQwyp4PqK04LoRqP3bNzx7e1Z1oN7KOAAK1Eh45wPrVxMZMWXUXcbREF9zmq7Xs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OKsGNOARnGMZp4jUHhVpslFQPeSAlXVR646UFLpiN07Ej06VfVBt7AdcZ6ikKrnAH5VN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NxkY/U077OE4LE4rQEe4fc3dqYY8HoRzRcdyokSoc8D+lTqB29O9IVHoc+uKeqBfmPGehz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CWBBxVmL/UnnJwagM4DYXbkVYTJibBBzwK5KjTeh3U4tLUzZv9eOnTtV6BvlzxgnPNUZ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lXoRhQPbvWZsT7+CMD64qM4JOencYpSRn2pB2yaYCnPXIqldjgZHQVePTmqF4cK3bBoE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HcEcNn2FSFlyegX+VQM4BPTOOe1AxAcds08nrxxmo1ZSM56D14pzMuOo69fWkA4MCf8A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MMueoJ+tSKwOCCevSgB4LepHoKVN3mKO5NAYAYBGKWPPmjGPTmgDag5TPX6VKe/5YxUNv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VgjPPH1oAiPU4+lOBx0pp6+1Gcf1FAEhY4wTn60wn170hYj04qu10FYhl49jQBbB45+ua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61W80ycKDj3OKeIQeT8x9aB2LQbjrTwc96qENAN4GR0xTEvjvAMLdeu6gLGiD+VTAnHp9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xUjsTVhTntgU0ImU5PtTj0P5VGhIPtTi2etMCMnP8gaA3NNP3s0o96pEseGAFBkwM4NMG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IeHJGensKAaYOKXvQA8HmnLTBTgc5zQAvfPeiigH8qBselSg81Gg6fSnik0CHZoHagGjN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DAwR71DTloESFy3VFpvGKQ0UAPQ/MPWtS3+4Ky0+8vJ461q2/QUAiYZzUqZHc0wCpBwKQ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kPP1opjHbqXNM6UdaAHVnX5+Ujv1rQ7Vmagdv5UAZJPzE980oOaYTlqcp6VRBIaifpxU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Qxort3xUDHnPOPpU561pWihYhgDOakZjDkd8etAbPIIxWvcyoVKlV6c8YrHPBPQDNICG4+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efNb64rpLg/IfpXO3S7pWI69fxoYyg7ADj6UkBHnEnsO9EiHcRgYoiUmYfWgRu2p+QHtgY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5qpbcKPftVsHOKZJIORz3FWYOQKrDmrUB4HNA0PlPy981FCf3h5Ap8pwvNRW4yxPvUvYo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/pS5rIBRRmkpc07XAUmk3DmlQZYZ6VYFtCVBOfrupqNwuVsjBzUDSIr8g/Wr5tYW7H86Z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Vyev3sCq5GFyoZ4iMZb8qaZI34BJ49KtPp9tGvyKwPuc1WMYVsihq2gE0Fsg5BBHUcCtB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n1AqC3gUxLnj2q1t2jAOalt9RpIsQ6de3ChoLZ5VPdcVWv9Ov7eNmmspkUDJYrxUqO6jAd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Vb2SRlIMkm3qQXJBpWLOeu3IBbB+bpxzWbLlcMAcCtS5Ys3PaqE7ELzjFO4rEKzL3PPfN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+prPdzuPYd/eoycnmnYm5pM8TZIlQHHrUR2MOGViPQ5rPZcLnpipLY7XzRYaZK0DsTgbs4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ShuUZvoK0oANvH41MCVPHH0pDsYzQTEHMZWsa93p1QjByQa66V+Mmuf1VozgMOpOB6047k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oTT4yHY4HHvUZTPTHB6e1SRALICe/rWpmaloMqM9ehrZVEVQBx3JrKgAwuDxwa1d4Kjj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GPpTcUrtljSdec4oGOGM46CjdhgM96YwOO/4U1FO/Pv1oEzbtCSmO9WQGByKp2jFcVoB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V28a7eCPeoL2YSQsSOTSkDNQXfETUDbuc/IcuTkCio53YPgUVRByq53cHr2x0pTnHJ+uD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hkd+1IXYknhj24xSGMcuDnpz09aaXZs5IB/Snkhj2zTTgc8BhQBEfmHJ5pOQCQRjIx9KV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PamkhsYbPb60AISSSFHHoP1pwbkjgZ7Uu35t2SPYCo8YblTnHNAxSeRhB7nvTSxVhkEdu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DnrwOKUr1I59c96AAfeHIzjJxTujAkAj0zTBnknjJ7dak5wV/wD10XBHsfgQE2sIGflOA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BxXm3w+yum2+Sccn9a9LLZ59aylubWA5pp3DmnLyeakIBFSBGCWo2tS7eacDxQAgFLRQ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0EGkpCFHWgjNApxHpTGIFAFMdwozUhPGMVE6B+DQAwOrHAOamXmmJEoHAqTbjpQAuBSmm0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alNMIyaQh4OaWmqMUpNNAKeBSZozmmkYGaY0Iz4oVjmmHk09VoAlByKYVpcUtAhuKcOKM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NNACqfalJpoPNLQAppKcKQ0DEpKdikNAhKKB1pccUFISiiigANJQTRS3AKKKKQhexpKW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RQA09acKTFKOtAC4pjRhs9qeKWgBqDYB6fSlPNL06UhoAaaQ55pxpKAExRQRSgUABPFNJ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DgaWmA0uaAHdqKTNKKaAUUUUUxiGphjFQ96lB+UUXAqzffqMmnyn5iKhJ7UANcnPemHp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+lVJRjJwcVaPFQSsCMA9ah7DRnXMnyYJ4BrFnfbKTgEZ61sXhG08ZrHkKsxx0FZT2LiQ+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ljYYqArz15oHyjqaxLLDnjg9e9VnUsxGTTg+T6ipcKq5JFAEYUqoyxphVmJzSl13HFSA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KYPNLjjFTOAeaZtGeMmgCEAk4GB+FI7bTzz9BUxXFRum9Sd2D/WgCq7k9ARjsaiZsetS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8Uxhkcn9K0jsTLciySTyeKcOmT9abg5/xqQH5fWrIIm4O3vjNQPy3c/U1O5+XjtURwD6V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MHNKoyy88ZpRyOPShfvcUAXIgQuT2p5wepOfY0yPhR0zTyPb866VsZPcb06k/U0EnBIBz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xuD0J5o9hTscUH/PtQgEJ49qTJ/KlNIcUwAk49+TSA//AKqCeaTvzQIUn0ppJ9KUUp/D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9PWlLfnSleTxSEHsDQAhbIAyMDio26g08g56Uw4yORQAZzz37Gs7VbfzEZhjHYHp71ojnt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0J3AYPFAHnFzB5EzKTkg+lQPg/dx39q1dYVEuSV6EEc96xyfmHc/1pNGqYjORyP/ANVP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7l5yucZphGW7D2q1YW5kkKj73bNDdkNanU2X2ZWUJbJ2xu5reinidObCIe6nbmsW0t1CK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wopUNxgjv/SsHI2SM12yxIGB2H9KqSzuMhSa1JITvZVxgE1SezfdkjgnPSpbNknYy5UeW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1TiKCdg07xYPUH/Irp47JyuCpHGCCKqy+Gy8+8ZUZ5UnrTUorcylTm9i1p8N1HCj21+Zk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7bX7lwkpAb19az7XzLOERRQqQOOvQVNFbyvIZJGVQewHIpScWVTUlozcjdHdQSOaiu7KFw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VsVUa6VWVAuT7YqWGd2ViyAAcZB61KNVuX9NZ7fAEjOcc+aobP5its39uLfbNpcEhxgsjF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SKsNdRBcEgEVNzRozr+aNpj5MMkS4yVd9361lz3YVc8YHPWtS4dHYsuSD7VhXUe3JCnvT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utCBizKTt/hAqaLxiIsKLbIGOqn+dZt3EHToQexPaqFnPqCTiONVwG5Yx5Az6mtFGLWpy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03xXZ3jBGzGwA3Bu309a3Y5knUOjBlPQg8GuNig3ESEL5gUZbbjNXtNuLmFsCJgmf0qJRS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qdQyArkHBrH1O2WVCCMq/J7VfSYlRw2KWOWzVz9vtp5If+mJww96lFuTZ5Jrdr5czANllJ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vWGANxUjAHIr2HWoPh5OkjXX9sW8rD7yDJJx+NeS38dtDct9kmlaAkhGkxux2Jx7V0w2Oe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OD+NQM5wSQeDzx+lK5OOAc9+Kj3ZByCK0Mh0TDdgngYFdPpjDy1LdMD8K5aEHzFJXv0wO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Rz0AHT1pomRu2ZYsePrxXQW8LtEpyQen3c1yP2mWAkxsATyM9qF8QanKTELjaOnyryaad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HLH6gCpnkREIZ1U9OWA5ri411C4XfJfMRgcHpj04p6WdyRncsnPUt/jRzD5TTv2SSbCO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49sZYoMAZPNQLpJdg0xZeRkK3arEtvaRghkdyBnBkNTqxrQxp3UE/MDjg062lJ4ByN3f0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IFP1OTSm38pSCiqDxwcYpFMnQ8ZGPyqRGwDntVdGxge2cVMhBPanclosvxGc/Ssmc/vm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O+PWsmc/vjioe44jAecD6Uy45A56ZBOaVc7jnk+3emXTbYwOR70kU9iHbg9e+atwDKgcnt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ZHartrOU5OT3z6VZJfZGXOVOOvIqPGWGOM1I9w5UjacY5IxTEIY8BuPWmA8JgAnkfSrEeP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xnaN2fpjFORyDxGx+lJgtyz75H1pykd2UfjUG8Hqj5+lP3ALzG+fTFQUPLAmnLyuTgf56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9vl70/wAwD+B+f9mmIbMcMD60wMTnNMlmXdyr/QpTBOno3Tptq1sSyxk+pP1pcnjjNQfaI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8BpftEZzy2f8AcNMRID+Wc0v9OKiE8e4YZs9eVNOMyAZJPH+yeKYDz0OKY3/6qBKh6E4+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6dKAEA+bPfPepQOB/OmAYIOMmnb1Xqfx7UASY/SgcVH9oiwcPk/T9aDcQAZMige/pQBMv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AfpkVWSdHYhWBwOtW1dCv3hn1FWtTGWjIChHb+lAHFOdgTnP503zYx1dR9TUyRad0OAJ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kE8WARIp+jUpnjGcSKR7c0ihvfmgnOTnt+dIjLIQEZWJOMA1qWWmedlpMY6CkBlkgDnjn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7cj3rr47OC3UhEUnvkZqrd4dNoRSQM/dA4p7hzW3ODv7dVcnkKORgVkS7GjxkHHU4rrdT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Y+lclOnlMVBB96hOzNeXmRmOzp+Hr6UJc5bBQ8+/NTzxbgxGPaqZQqQCCSOefWt07nM42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TxnoOT61RDsq4DEHqOaniuMHD8H2FUmQ0TFsHHToT3ppdgcjrTQ4Y79wxkZpwzgDHPpTE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IASe231xTAOTjg1YVRzk5wKBMIgVPAHuauI52/d4PSokUbSQMDpUi4yM5/wqkQadnIVYE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XZR85zWJbOEHVfwrVifevvxVJmckTCQ55YkjHarCuSAAB0HWooYC7DGCOvStCK3CjnGc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lmx3xU4CAZHUU6QqgySAO1UZb+OPiMFm+nFDCxobgvJ6epqGe8hjG0uCx7Y6VlyXMsowW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seQDzz3pNjUS0bpnYKo2g10Ol31tFbBbmMsRjDBQa5y3t3kf5VJAHNagXYACB6ZrKpOyN6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q/awnkD21uqkHLELtBPrUCAAfKuB2xTCDwD6U5cbeuPxrmep1pWI5I0ZwSoLAdT1pQMUrf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PT2HvTQc4+tOb19D1NNB55H50DFB5pCit95QR6Ypfqc0E4/zzQIYbeAnPlKc9Tio2t4e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nyOT685xTW6nBAoGRrbw4x5EZGf7opRbQ5H7iMH/cFPQAn0pw7cUAR+REcAwJ0/uCj7PD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A5GPal7HrigCIwQ7SBEuD1+WgQQhv9Wv4CpOncU3gnj9KAH7QFAAHSjdj/8AXRn1pCRg8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73NNY4PNIevamtznOPpQA4txkelUblEDcDBJ9atjOCOmetVLkgsAT+lBUdyqHZQQrMo69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1j5+tNOBznFAIP51FzrSViQTuRguSPcninea4BIdl9D3qA44wc9jjqKARxnoaLiaRfgd2d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nrWvA7YAwcHtXPJDJLwjhT6Un+lWzA7yR1znP4VaZzzjZnVKwpxbgc96yLTVlkX97hSMc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DKdw/KqWpix2c/T3oyenamhwTwc0ucHIxViJMcUmeTS5+Wo8kdD36igCX6dKbu5JPpRkY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8M0APBz1//XThUY9aeD0xQA7HPWlxj3pgbBp4bpmgB6/5xTs1EGJ6AUpLDqOKQ0ShumaXP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8KUSNnG0UWGTU9cnioAx4zU0Z57UgJCgA6/nTCcdOlSE+9Qt1oQEsRy2D/kVrwcL+tY8ON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90e+KTAsDOfalJNMDcUu6gY7NLmmBqUnPQ9KAHg0ueOlRg08UAKeKy9RO7IxWoT8vJrI1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Moj5j3qQdahBJIx9KeG4qiCQ9KidvxoLjpjNRs+etDGNdiTUQvZ4V2rIQM9MA0ruAPeqp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NPJMcu2fXimnIpsakrkA4pWyOqmkBWuXwhB5zWFMCXbmtq9YBcZ5IrDlcFznucdKGMqy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Lg4GaV1BJINES4bJzQKxsQL8i1YUjrg57/SoIBuUYOQamA6HGD+tMkmBHbNWosAAGqSH5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IuOlJghZhlRjtSW45x0FLKSR7UsHLZ7nvSexRbB4FBNIBS1nYYD3pPxpRS0WAFJHtVkPkc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HArSImWA6g9fwpRLk9yKh6jnFPAAFWASNmqEocvlVyauuRimIMtUSHEbb3FxGgBj3Eeoq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RgD6VJGvHepc47Vm5FJC7sLmqd05ZTmrbHCmqFy2Afel1KMe7JyMdcms66bYgUjkjrWhPy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71JHJA6VSBmM8mJGyCTmjzkKkjPXvULsS2cHrmgYA6GtDMkLZ/mAamtG/e4Iz7npUAGR/j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tkb+ocZFJjRsKxCjpjHSgGn/AGgSxbRbwxg90B/rTce9QaEM5+UkVzupZZgw65rop8bfb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N7DinHciWxRCkk56DmiMZYdcZ4oKk/XPWpokI+82T1z61szItRFgoA4A7f0rRiZsAFvrm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UVeRSMZ61JQ4jLHmnA8daZk8UoBP0pAOzmlQZbFJinrjI6daANS2XcoB7Y61aJA/Kq1uS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tMSHFjniqd5L8jDvjpVrBAqleW8s/MYyfTOKYjEch3OcZFFW10W66EJ69c0UxWOKOMc9u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GOTn0o2/NtHXHFLwCAeMnjNIY0uu4dOOvsab5gAyRTnKsu08/Wo9obPcHtnrQAxyuQRxn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GBjA5xSEAuVx09aany5yenJz0oAkaQEDuAOSKacqRk5GM9aadrMACAfU0wJhtwzn1/vUD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ppAPmySCM5wKcF3EY4z60gbac5Xb6Z/WgBdwDE4wT6npTkIYjjHPNMc5XI59qcA4VdnBBH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sfgTH2WIDHTgjuM16MdxHWvM/h4+bGEE5Axgn+VeoD7tZS3NugxN2easA8UxQKeakBKK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pwFADhRigUtKwkIFpTwKUEAVG+T0oGOJpppADSmiwADigtSUUWAUHNKKbmgUWAU9KaBzT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Wl20oooATbSHpTqa1MaGADNSAcVGOtSDpQDA0gpaM0CFzSUGjNAhDRS9qQigBMUo96B0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1OlONACUGiigBuKd2pKU9KB3GnrRRmk3DOO9AwooyDRS2AXFBooNIQlKKTNLmgANJRRi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LSU7gigBKSlNJQG4GkpRQaAEFFKKQigANNNOoIoAaBS7aUcUCnYYm3FKAaWikIMGg0t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RjFQE04M23GaARBKPmqE4zT5WJY1FnJoHYCM0w08mmEmgCNhk1BL7VOTjrVec5Xj9KT2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54rn5Q3nEZPXoDXQXeNprBm4mPp1rCpsXHcZ0HNPBPakzkY/kKtW62/HnbgP9nmsiym+4d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leTj1xVy7Fgq/uXdj0wVqlG25sc47UAHGakA2jg1KIwQSQKhLKGwe/agBHYFSMkn0qE7gc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nPGaYQOOcigAVi/ynGevFI8TFcg49qar7WySMdKlMwZeAB+NNAUJECmmZx2NSXLAt1Hvx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flWkdiGOYc84PPamlsAZ7dqNwOKYx6YOKshgzAg9Kh3ZPsaexz2JFR9Cc8nrVkEo45+l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pT04bPTjpQtwL8SfKB/I1IEz2aoEyF7gdiO1Ljnj8q3Wxm9yR0KgHHH1zTR0pMHpkn60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+howe/elwTyBxQA05xSdTn+tS7SDyPoKAmOgz7CncCHr70BevtVlLd3xhGx7KakFjIclg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6CxS+nWlA/nV9bIsQDKhz0xk1YTSh1LSEeoTApXQ+VmQV9BQUIPNbf2GGPBbAwc/MwGaY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QOu0FjRzBysxhGzNhUYk9gM1J/Z9yx4ib6mtJ9SsIFybhmA/u8Cqx8Q6fGxPlNJj/ayK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NlOA7Rox4wWz/ACp0mku0TAEsevEZIqGXxYVJEMMUXoVGc1Wfxfe84c8DjI4ouylFnG+J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UEnJXHPc1zAbHQ5xn2//AF12WsXFzqSsXk4Jzg9CPSuVntzHIQAc4BPpRcpKxGEAXPGPz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GKkAEHOOp9KzF27FBIyG4HrXRaFFhBkDg1MmXFG7HCFUYXjFXYGbAA4wRUI6AZ96li7E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CDcwJwAfzqwlvHxlc45FLCu5QR1HHFWkiJPGT7Gs5M2jEjSEZ6cHtUot8nnOTVmOA/h7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5ZRFoPTAHtVWdAhbA6D61qyHapx1rLuWJZRzjvVRdyJFO3ht5ZCbnzVXPVVrR+z2qD/R5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U1nF9owT+tT2rFmyP85q72RnFNyNeJfkHB+gqlc71lXO0L1PHNaMGOAAKfcWgnQEgBvWs7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CkiMRMjHPAFU57c7scc9quxW7RvgcCrJiyuCKbYlHuc8dOLNkYznHPerEViOA3I9hWmY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RQv1pXY1BECWiEEDI46iniwYsMu34Zq4gHp+tWoFQsN8YYd6V2JwRBbWwiByWbPvUzpb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u1XTFCVG1NuB61WMfJHXnoaadieVM5jXdLhMbyBWzjGR1xXlmoxLBdyIM4JyBjtXt2pwF7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V5BrsIgvGI+6wJwea3pM56sdLmI2C2BxUR+7x9afIPmPGATUT52nj2roZzNEtiqvcqZCc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ZWv+qGeDjrXN6RBukDFASpzXVIoReByR2poiTGyKGBzjp0qjEqRXO85Vc5x7Cr554yMY4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f5nmgk2YNW02NAXnCnH3QpOKmHiTSkYhTK5P91MDpXPRWiMcAM5/uhTU4052GwW0uccfI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iGJ+YbZmXtuIGarXuqkqW+zKCR0DVmDTdQTmC1lX8cVFJaagp/0iFvQbmBx+VS2x2Rcs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gdw3Wku72UD5Yl9MN2qGFHUcKFJ9DSyLO55ZSPcGpuOw+3nZ871UMMZxV2N846f4VnIH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1dgYHBppkyRfY5Q/Tp7VkzD5j6dq1m/1XrWTL984FJ7jiRgEZx+AqOcZXjB/GpQfmA49a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070kN7GZzuBP14q7bggHA61U5yOn+FXLQjJ/KrRJZQzEnOw555JqxGHVeQhOOcE0IBjI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3PBzTACG4yFHXvSruHGBkmmO57dD3pYmctgj/AOvSYIsjf1wvTsTUpZiASBwOmaYG9Cfyp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DvJGRt9Pmoy4Axgn0LU4HGcUpxg4pgytOzk8oM+7dKYjOCfkUjt81SvjLDpz2pqcnitF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P8AwKl3OB9xh/wIU8Yz0pCfmoCw3LDkIc9snFLvYA/Ix7dqdilApiGgkDOxvqD1pd3y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AY7Z9aaR6emOtADRz0/lSkexP0FNyRg4z9alA44xg0AMz/sNigHvs/DAqQAZ6ilwMdvXm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Z4yBShn3cAn14qXFWtOUPdYwCNvQnpTTsKSuMt7Z52DFBtz03Y4962k0izlhJMChsc46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pLe4+ZkIXAOMA0pMUTGvLBLVzsQhPvDC9PbNVo4TIyqqcngfLXRXsPmqMEetZ9pIlvL+8K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sWLLSIo8O4G7rwMVpKAgAUAL7UiEMuQQR7U8DHWluNBsZ8dPeojaoerY96nDY/wAajmYBS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9jB1i2gEbFCGboDjH1rz+/RRM2DntXoGoyp5TLgkjnFcPqar5zleBnP8AjWdTR6GuHba1M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oJYCSSME+lTngnJ6+tODYI3AYJFKNSxrOnfYzCoBzz/n0pSoAxmtCa0DjcGGfTHU1nlGR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hO6OOUWnqNKAZORj9DTkkdQBxtH5/nSjgDOPenBdygdulMRJFcLxnOavJtYAg9enasvyz2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EwAIIPcdvf3ppkSjfY1kUgemamSPJ4xn0zVSG4DjDDkDn61bQqenB+vWrM2rEwQrjJB47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BlhjqQay0HIz375qzCnf1PemiWjbivY0AAySfSla8kZTjCj69apowTBA5xg0FyWz09qomx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PvURUDpjr2p4bApu1nKqB37Ck2OK1E2buOfrVi2s2ldSBhfXFW7bTHcZdSvqe9bNvbIi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2IjHRbnfh8JKbvLREdvZrDEBjGKpXSMX4kZR2IbFbhXC844FY11GGkI2/QGuWnNyd2dtW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kP8ArHPfk1OgbGCTjrUoslKhgxXucCkMezKg5PuK3OUgkiZmBEjL3xnNNMT9fOYcdRip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BOwPFAEflN3ndh16Cm/Z2AyJ5B9cVI42nqOuPSowQRnHHY0AN8h8f8fLj8AaDbuf+W7+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BpQoA6c+1AEXkSAZFwx+oHFRtby9Rcv8AQYqyVHXGaAi5PyjH1oAgEEgPNyxBP90CnCF+0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Udh+tNCAj+Ic9qAE8qTjNw/Pc4pTFJnP2lwTzggYpQgB4A9OtKFA7dT09aBkflvgAXLgDn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8wOTcs3p8gGKl2Lj1H+8aBhRgE/8AfRNArDPJfB/fMPw6UpSQ5zO2M+g/yaR0VuCCM5700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aASH428Fue5PeopJFQbyR6/WkLBckMeOaq3b7kYc468HpQMR9SgX5CrfXNV572BwAHOR7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wOR06U0Ow54yOtFio6Fvdu6ZP0FNzIpxsbPXGKZHdzIBt2jHtzUg1K7XgOuMdwKnlNFUY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sDjOKdG5bOMkewpRql4Fx56/gopf7SumbhlJPfaKOUTqk0eAOjKf9qnyI7D5Q2PTNV/7S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hacNTuWG4rF64200rEOVxNrryVYY6mr9nekNsPI6Yz0qsL2SZfnWPA7BcVCcFs8elVEhn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xUwfpng1nW5KxjLEn86m35yBnP+e9WSXt4K4HSkJ5PX8KqK+ee38qcJvyFAFsMOc/lQPf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6804OPUD1oAlHXP51IOOM1XDn0qRXPQkgfXigCTNKDkcfzpoOT/nrTuPUUAPUgA+lKTU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u4HngdqQ7j15NSbQKhDY5Bpd5br0oGSA5NSpUINSKcGgCUtTDyTQTQD70gHxcOK2Ifuis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YGAXBoYFjvQeaQ9OaTkUhjxTgajBpS+3mgCYKcZpQOe1QLP6Uock9cZoAkkHy4FZF/wA8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FY1+Tk/NwD1oW4FMYHX60F1I4PNRA7jjOKcy479fSqIFAyaRkB7GkDHpQzYB9aGMqSoN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YZoc89Px7UK6KOWFSMvRBR0q1GAxztBrJ+0wYx5u30OM1EXgZiftzKD1G0j9aQG9LaW86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6stY9z4dsGZtsTIzc/K54PtULMj/6rV0UYzjewqBIdVLbYNZhc54H2lefwNFmK5HceGn27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sk27QSlJOCDyCMV0YfxRbt81slwmOqqrZ/EGqd2/2tiLu0eCYZBwpGfz60ahcghcABe9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I5Rsnrg0BCh2k8+3amIsRD86uxrwPXFU4sfL6j9auIBjmkxoJeBSwYHI596gmJzg9Kkth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0HNL70g6UpqBi5oyKaeoooAeTinBuKipwJq4iZMGp2feoMmlDcVVxWFc0RHmmk0+LJNRM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zTQNoGKdnNZGgjdMVRuRlhV8qWXI6fWqV18o5601uIyJ8Bzj9ayr0kBgB24zWpcnL8Vi38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7VSGzJLfMQU5zg5ppKbeAKjLF2Ix3x1pynAx7+laGZKHfgZwO3FWLXliSAR3B71UJ3DH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lGUVgMHa2cGkxo2kmQqAIlXj+GgZ28nPrUi3EcseBbRxn1Un+tNxzgdzUFlWdgqEmud1F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vXfMbHrgdK5q5BdcFfeqiTLYrI7hsmrcTMzYI78dqqKADwT1zVyJiATjJGPzrRmaNKAY2i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TVGA7gpGcGry5xg9qQIbgE1Km3aCMfWhIw7YbimyKEyAcCkMcVBpAASB2qISHIXrk9alQ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DWgP7ocdaduwcUlucRgEc4p7bc9qYAzcYxTRzzTtoIppyvBpiGt14GaKduA60UCPMB93k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zPsKk3c9M1E7bmBAyMUARt0IHH86eOVBxgHtTGJPXA4pxLJnI2kDjNADXYAlSoaoSTu2g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cjkg5+tJn72QTj+8KXUBh+YZHX680oJwOT9aQE7QcEE8gGgpkjtg54NMY4HnGPyppAbrj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aSPY4NCLlcYOOpouAgILAgj5vepH5zjIABxjvxTTkkEnpn/9VLwqkj5h6CkwR6z8PGX7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pXqi/dH0ryv4dsfsMSE5C45x6816on3azlubLYeppxpAKWpEFFFBGaBATQKMcUDNA0x2RT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Axc0ZpKUDNABmig8UUAJQelLTSaTAO9LTc0ZpCHhqQmmg5p9ACA4FLupjMB1oVg3Q0AP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nmgBQKk7UwGnVQwopcUlAgpMUHrSigY4DikIpc0UCYmKQjNLSjrQIaARR1NONGKAAUhp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DQAhpCoPWloNA0IBRSUUDFpaQUvSpEFJRkHvRQAUtJS0AFHSiigBDSijFFABRRRQAUlL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1NPooAjCup+9n8KdnjmnUUAIDmlxQKSgBaKBRVAL2qMnjpT6YUyepFIEAGelPMQC9/rTE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1RoGZsuA30qEnNTTj5jUB496B3EJxSFuOaRm96jLHt1oFccxOc1Wl6fjUxJx901C/vSY0U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psb2AByK3bsfJ0rBuP8AWE1jU2LjuRj72ewpwkAGM/hUTMe1Kicfexj1NYmgO2fUn6U6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0xgVJ+b05FPTJHFAi0GBHHNQOoLe9SKCwOTn2pjqVbrxQCGEYGO1RnOcVNn6VXd2DcZ+g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OKSJnPAOR71KFLKAccd6kRVQdPxoEVZ1O4nkVWIq9dMPyz2rPJAPX6dq1hsQxoB+lDjd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pSk4Bx0qyRhUk0zHJHT6cU/P+c0wtz796sjqOHH+e1EbruyWAJphJYEHpRGmHyT1GDgj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3KMDn2qcQuR90jPtUUTwxpiSWVsf3WH9KRr22i5+zSy9/mJOa3UkL2cmyfydpyWUD604I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saqf20kXMdmqn/d5FV5fEFy6nCCMEdVWjmD2bNgQ88W8rDr0A/maCipkska47vJ/hXLy6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O2c1WN/M2SWye5zS5mV7M7P90hJE8C+uCWP60h1C0t1w9wzDr8gAriDeTMfvYPp1qNrt/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aLsORHav4gslOFSVhjks9Qv4lt0U4tkB6Ak559644z5JBfP44zUbMOowfXmjUORHTz+Kr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YUfrVF/EN6+7NzIyt95S3H4Vjxq78IjNxngZ6VZXTbpyCIGK+p4xTDYml1KWblySRnks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eXIP1q5Ho1wycuind05OasJocfBkkdvZeKdmS2jHa4Ynlmphm8zGAW9MAmuji0m1iORCWP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iIcoiqPRQBRYOY5hbW5cEiJ+vpU8emXMo6AdsE9K6Tyj13c03yh37UWFcxF0g7Bvccc4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gLDLc8en5V2u0AdOB2rF1SMKjOFJG7p3FDLirs4KRGjIBB5PSum0QBmXIBG3qKxLyL942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KuSoIBGKiWxolZnRjkZPWpYs7h7elQbiQABVmEjIz/FxmsWdETQgfCgDp1rShdTkEjNZkS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ELYGTUM2SNJcAA4pxPXNVFSZRw7Y9DyKf5N02QJQoP+z0qR2CduOeB9ayrp1BPIJx0rTe0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R3AxWFqskdupCjnOMg9aqImrlKW4HUf8Aj1XrFy20gg1gbnZgea3NLUk4OQc46cU3sEVZn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pV0AYxge5qpbc4xwAO1WS20Z61mbWGOoVt23joaN6dMc0hkVux596hfd1Xighx1JSgY1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qcSAn3Wn/AGqBxxIoI/vcUAORcHJNToPm56CqwlUkEYPpirdsruxJUqvXpRYEWk5UY5pw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kYVR60E4oGolK9QeS2B2ryTxZbqsoYBe6r3Net38iiFgSMlf0rzDxIFeQKcZLbhx0rWm7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RcORwMe/f1oEbOAoPX1q9PZtK+0Aeua0rLSVTY5BLdT6Z/GulO5wyVifR7JY4upKg5BHr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8dOlEcflrgcDG32pGzjkc/X9Ksxe5G3fFLDtMy5GR6UODzURdomDjnbzQI6WyJWI7Rjjq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zmxlty+7Yrkx4huYVCJbRY45JNNPiy/ZtqpEuadx2bO1UNgccms7UEZix+6COeOCaxoNb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Ox71Fc3krKcXDMw4znOKhtWGk7ltIR3Jz39qV4yOg4rIFxfs5Bnk6fwqKaGvjz587A98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YA55OMdhUtuMOMkgfpWejThiZCxB7t1q9C4ODnv3oTE1c0Hx5fH16VkzffP6fStY/c/Cs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hpEYGG44x0qG5xt75z0qRWy3X9KZcBiOAAKEDKI+bGDz161atk2nmq5U+nrVm3Jxjg/rV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YnHqKa6OGOVYZ55oicqoYKD7HIpzzlwcqoI9zTEQjkf41JEAG6n8ajB7dvSnpknuMmkw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Snjpjj86gjMnTefT5hmpgDtwWBP0qSg6HnilC5H09aTIJ5p/pjnuKAZWlyDyKRBz07Us4+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bKBghYkdQ1WtiGQEY/DtTasSQ7R0YezVAOp5qkAoDEZAz+OKfjBwajyw74GakH3u/XvQI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jgHjofzqTsKhfhs846cd6AAHmng5A78Y4qMfzNSDGAPwFADwTmlB9x68im5x1o3Ad/wBa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m0v4rdxuVS3ckVRLjpx36ZNRsgZsnknrQDOka8SSLKYCsOD6VUDnzg2eR3qtbuvlgdfW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mmTsbNu3mxDOM45FZuo2bLKHjyR0P1qzbPsYZAw1WZzujbB6jtUvRlIp2V4kMWyY4x3z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YiNlY+uawroBTgVDE5UgAjk+vegDrEQkbmkGD7ZqpqOUhYxu2T93jANPtnkEQ2DdgfWriB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oI44pXC1ziZX3q2SST6npXOagP3hxyF6ZH612us2It8yJDKST8+1hwe1cReuWk5jZMnoxq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1M4jJKkZzTSuDkYP6cVMV59aj468Yxz6Vjc6LAjOpHT6ipRHBPkEAP29aiK5I45AoI53Y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RKmmitcWU0UnCllPfFMClj6fWteOc7VR13r3zUjWVtcgiNgjZzya6I1UzmlSa1MUE56n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jgk1fm0m5jUlUEg7bTz+VVRE6MN6MpPIzwT61omnsYOLRJAoB6DBNXV24yVXHriq0eSR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cnk81aIkiaNMnIA/PFXoQUHGMHrUEEeeAM1ZRWLbQrZ9BTuQ0S5yew5oUEjA5/pViGwu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W44rRi09I2+bk+lRKtGO7LhQlPZFO1s3nw5Uhfete3s44k4RQSc+tSRDauB0FWUVjXBW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D4SMdXuCRjpjiraIAOB+NNiix+VWAvt7VxOTZ3qNiJ1+XpWXcWzOxZNxIPateYfujjGf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/sSzw2jzIASQmMj35rehJJnPXi2K4mRgpeVfrxTl3MvOcmuafx9ZtII7y3u4iARkqOPqK0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6P3N383TayFWGf6V23OBqzNF/vH+fWk/4Fz605trNkMCD0xSAcUCIZlDDJqJEVckDqMZqx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chTyQB0oAlB475zSk8+9WINNvp03R2krKB1wcH3qKWJ4W2SDaw4IPBFADM0uTmk780ZIH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gdO1IDjpQT6/yoGCcdO1AC5xigcUfT0oPSgBM4x7dqaTlfU880HHtz2prAY5HH0oBDC5J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W7+nakzgj07elN9O1AxrkjvVSdsjHXjOKsSfd79Kz7lgFOTkjikBRlIJxkY9qYHxUbH58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OSM8UxlhTn8aa5yev1zTk+6Txkc4qOQ85xxigQ4YGM45pwPTpUCt8x+XHHWpRzzgD8aY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3pyPwPem4FHB5yCfegCTdg8HikW88lsiJW7YJ4ph+Ve+BxULv328/zoQM0l1x1H/HsoHcB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Nsx+j4rFHPUZJ/SkLIvU/lVCN/wDtxGIxbMv+84xU66mjYLRsB7EVzisr/dI69xQSgYAn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tWqsFZZRnqdvep01iyIyXbBOM45FcsADgBhj2pQFzkYJouFjrBrenMSPPZRnAJQ81Kms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n+8hFcgq/MDz+FWUAA6sPamI6xNVsCf8Aj6X8jU639g54vYM47tiuLGd3BHOOfSpOvp1oA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F3CfpIKBPbswCXMTHoAHFcSwHoPrgU5EHXGaTY7HcB0IzvQ/8CFSAr/eU/Q1xAUZPvViD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1z0NFwtY7Ee1PQ1n2cjNGoJyR3NXFbBoGTEn6mkBpu4+lBb0/nQBMjZYCtWA5XJNYiswY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uN5oYGlvHelDr61VLP8A3zTgTjJY5+lIZY3DHFNds+tVZLl0HBBx6iq5vXbqFosBoA+5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5bp26gAe1P89z3/OlYVy40hHU5rltd1C4giDQuFYt3UNx+Nbhkcjlj0rjtdnkYDCZGfyoW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x1mQnpzGKWPXbsn70Tc5wU/+vWO0m452Yzz1pBJtbnIqiToV1qYLgohPc8gUr68xyTCuD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cfLwSPUHiq5lzxzgdBmiwHQtrafeMRJP+1UT6tEVyY3znkZHFYYLMQQhNPQO5xsbIOOnW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hw6yL65FOGrWByfNYexUg1TOmPMOVKg9CakXQ4QwZpZCRjjilZAWnvLWVQVfP/Aapyywu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amOluiZWRTxxkYFRJZ4Y+Y/X0FF0hEMbyxSgwTSxsP7rsB/OtVNS1J41U3sjLjADYb+dMi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4/p71OUibhSc1DdxMYs9wuGL7j7jrVpJQ5APXpVYrtAB6Uq47cGpWgLQv7cYINWom+U85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/AE5q1FLsJBNUncpMkm65qW2545x1qCRw3fj0qa2zge5oYy4OKM80gzgZNGOKhFCmgdKK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AVUnvobdsPnB9Bmo11i1JHLj6rVxQmXx+tKMCqY1K3OMscHtini/tiM7yfoKoCyRmpYl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pL8yn/wCtVxF4zzWc2VEnFzKqbQsZ9yvNQs8rk4wPoKfinIQprMsrMJVB5OfrWbdfaXGEP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XbnArJuWAJwKqIGLcJdoGJQ7R6Nms541nIVyVJ9KuX7uNygnDZ5z2qpbqWnX5iV5yfSmJj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uJVHptBoGgwjINxMc854GDWyApjBPUCmE4NDbHZGaPD0Z6XMq+uQDVY6bLC5Cndg8Z4r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ORw3btRdhZFO3+0KwUxD6k1LMLqNQwhUrjqGH8qXcc5zzUc5d4iu5hnrzz+FAGdc3RT7y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curs2A2a07hW5DHJ7e9ZcwBfPfPIrSJEiMLzg8np+FW4lG0Dv3NVU2lsEjNXYGBVQf1F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Dx6VfVcf49apRHDKK0osbRgYI5pMSHIuAM//AK6hueOnap93y4FVHBbqehoQyIA7gQcf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VCAc8etTxD5loA00YKuSDwc0hvbMEq0oBHXiiNAy7T0qMaTbOxYl8n/apiJ1u7U8idMf71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4i577qjGj23Ysfqagm0a2bqzgHrg0wsTi4tW6XEf/fVFZ50S37Fj9aKYWOFOOoBbHZaN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Bwcd/pSH5QwxnuMmkIjJyTnA570hJJyTkk+tCgkHPr3GMUEBRyeTyBQAfKTzyM5x/jSb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Y8Y5/wpn3TyWPqe1IdhwAUcd/Q0GRWIyDuxxkcmmlgOR2o6nI9MHii4xhJJyCee9KgABx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GlycAHpQABSehHTvQF+UHGCe+eaUDGQeM9PSgAAnAx+NFwR6x8PFAs0x3I/LtXqafdFeY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dDgj1r1FAMD9KzluaIcDTulNpc1IC0UgpaAsL2pKWkJoCw4UhFANB6UAhh4pwbFJijFAx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MUxzg4oAUkUw0A5oNIQGm4p1IRSAUU7rTR0p4oAYyZ5oRdvU0+lA4phcRjUR61KRmk20g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KFAo2800AoPFFFFMQh60oNIetL2oKFpaaDThQSGKKKSgBaKM0tAxM4pKUijGKVxCUGii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TGkIaSlNJ3oGLmk6ikpwqRCAUtFBoAM0CkooAdQKBRQAUUGigAooooAKSlzRigBKWgUG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FJQT6UAn8KAAHtTs0mM07oKoYwkk8UHNOyKazjFSIQfWnFn243cVHvwaUODTKRWlGTkmo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kmqxGCPSgTGkLjkVCSASAOKmOMVGQobOOaAGkkDmoXOR3xUhNROeOlJgUrnleK5+4Rg7Z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9Y90MFj6VlUWhcdzOOScYAPvUqKSc4HXjvimbSWAB61MvyjrmsDUY6celIgAI5qfO4HgZ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CJd6qvyn9KrsS7fj3NTKEI54oZFC5yB79aAGBAeuKjliw3B6c8UpfnjP40Z3Z5oAjLELj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cZ9Ka7henSnJg5JYcdzTSAjuCGUHv0rMbljyPTitK4ZVQ8jJrPPXpnPariJkeMdDz704P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ZOOagwR0rVEsnA3Zwehx0qCT7xAPOf0qZCcDr045yKgkXcwx/wDrqzHqAI69qo3rcAcAA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NZ9/k7vX09qmWx6OAipT1KQY8HnnuDSh3XkO6ntljxTN5yTjr0pC2M4xgHGKyufQKmn0Jh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8xpftVwMnzpck9N9QgkDnJ9DnrR3wfXpTux+xh2RP9suun2mUDvkg0ovLkBszM31wf6VX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uTxnrRd9w9hTe6X3Fj7ZOTzITnnBUH+lKL2YD76/98Aj+VVsY9PTkUckcUXfcX1al2X3F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L59Y1qb+0rgLgGP/AL9r/hVHHPHY9z0pemSTk59afM11B4aj/KjRXW79TgSqo9Ni0f8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fqgxWcMYpCc/xHkU+Z9yXhKL3ivuNX/hIdRAz+5+hQUp8SaiDz9mAz/zzrI5ycgcHOKU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SXcn6lh/5Eah8SXzZylv0IA2nmkGv3YYEw25K8AAGswnr9OOf84poJO0DI7Zo9pLuL6j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10ACba2JPf5uvpS/8JRcjg2tsD7s3NYoPO4kdyeaUE4H3vej2ku5LwGH/lRs/wDCUT55s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UMusteKc2yJ2yrk1mDJByR+Pf8AGlHysvcU/aS7kVMDQUbxVmU7+IO4YgjIIz6VLpDB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1qzcQmWMkgdMgjvVO0QxygkZwcjHWtFK6PFqx5ZWOoT5l4I47g1aiY8+1UYGwgHXtjGat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VL1HE1IGyBnj8a04fu1kwMNoAwBxWrAwJweazkbxL8RyasouSM9arRdvy4q/F8qkZqCir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+VcJfO090cHdk4wTXc6mpMRPXIxxXEFdl02cKcnk9quJLHRWoVQzEDb3PFX7JgsoAZSM+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7m4tmFsxBZcAqaztFN5bPtlZgwbHX+f8AjVWuiW7Ox6haSxBQCgJ9qtHZJkLxXLrJdvAR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1gfb9ch1NvNmlMR4VcHAOKztc25jvZo2jPrxUEcuWKntUUFy0kKhz8wAzmmHIfIzkGlYs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DmnjT4XwCgI9MVFA+7Gea0YscGgViOCyjQLhMYPQVfUBRxTRjFKaAEZueKY7epxSMaryv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HojP1e4C2r4+XA4JPWvMdVuHutR2RruKgDArt9fuiFMa9SOKx9J0dJZ5LpxncRg+mK0T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rIzLPSyqs5VhzySKn2MGxhjt9jV3Vp/s8DAMVydvFcyL26xgXMo9i/erjVSLWXTqK6djb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KaVx0zjPXFZH227GD9qmH/AqBf3o6Xk3J4+b/AOtWntkH9jVH9pGkcHJz9OO1RPjGf51TG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Hocf4U7+0LwD/j5Yn3Vev5Ue3j2F/Y9VbNG1psFu8q+YisDxyM5rcT7AuEFrEM8cIozXF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tyc4x91f04qQavqKjJu3z1xtXj9KPbx7A8nrd0du+m2t31jRSecqoB/SmnRIIY/lYAgcf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WEUAXzYHYov+FSnxNrO3BvAw64Mamh1osn+yMR3ReuYwkzKADjqPeotpwPlOP0qidbvmf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iHNA1q7PDJB9BEKh1I3L/sqsl0+8fOQGI6Z7elLbne3XmoW1F3+9bWrH02EZ/GhdRdC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uFHtYkPK6/Zfebu7EXOen61k3LbnIxg1EdWlGA1tCRnszCmG9RySbZRnj/WH+WKPaxF/Z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Gh3E85/OiYZXPOD71F9tjU5Frn/tsR/Sla9jbAMBGDxiU5/lR7WIv7NxFtvxKzZxg/nU1u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pGmgfjyHx/wBdf/rU5J44z8sbk+7Af0q1Vj3IeW4hdC6EIAJZhj0NIUIYkSNnpjdUaajE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xTjf256pLjrgMDT9rHuS8uxH8oBTuHzMTU8Wfxqqb63J5SX14wTT01G24Oy4x/uD/Gj2k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ssvqDngf/WqXJPbj0qguq2pHCy4/3B/jS/2ta8/LOOP+efX9aXNHuL6liP5GXe/JzUgy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s/+1bbPWX6+X0px1O2UD95KQOD+74o549xfU6/8jJpeWOc4poZlGFOPpUT39iTxM2Ce0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3PnkDOPmQ5qlUj3JeDrr7L+4sF3IwSSB0GeKb7D8OajF5ZnH77r6oRS/arVuPtK/UqQBTU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fZf3Eo698fWnj37VXW7tD1uV/wC+TUgurTOBdRH05PNVzx7kvDVv5X9xJ654pjnrz3o+0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z9TSPJFyBcxHJ7PijmXcTw9Vbxf3ERcggD9KkDZ79KhIViCksWPUuKlRBt/1sRP8Avjmjm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9l/cOycYBIpuD69e2KeFHA3wnjr5i/wAqNpI4ZcD0cU+ZC9lPsxgGMknP6UpwfT8KeUYnI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9aDGV+8D9BzRzIPZS7BCwSTnjPWta2dZBtGCR0x6VliF2GQhPYcdKmiWZHBCtntgdafMh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Ayf/AK1PE5EbAjpVNJpG4ZWBqKUTKpxnFF0yOWSZDdyK0nABB7VXDdP50OHzyjH8CKik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D8KQWOg0m+58s4Ixx9a6BWLJuAIAryibV7iaYxWpCjJyyntV+1N0yq9zeTsTzzIeKTKSbR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hO91Axlu9eZ6qUebdGSwbkZPI59K1bidUiKoTg5HXrWFOdzhsYHpWVR6G1ONtSBUIBpCh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+3TjrTtnHI471jc2KhXrk4I7UBSeh79elTOnPTJ7EU3adpIGT1ouOw1R6/nn+VTxg5GMVG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UgHpzRcRdhkdABu6djVtXDJtlgSYejCqMQyQBWjAfm/wqlOS2YezjLdEqWWmTH5rN1IH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i0nSWO7FypHYMaliXgHJyecVcjiJ/H2pOvNdR/V6b3QyLTtJQDENw49GfrV2OS1iJ8ixjU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EWBz+lPWLI4J/Gpdeb0uNYamnexI07ynP3R6CkWI+h9akSHB61YSMDjGTWMpN7nRGEUr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/lVqNBxgA09E6enYVOkYHNZtlpBGvtUgXnilVcdaceKkory9OKzZV+b6VpS42k4+lU3AJ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i90m0v1KXFvHIOg3AcVxmp+D1sG+0WLuoTPylugPv1r0Ur7Gqd7GTEx7YI+la06sovcyl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siBxFeOy5IG5vugdK6SKeGRd0cqNnphq4bWUWKcleBnGOlZa3EsZ3RyMhBzlW/WvQi+Z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pruGJGRj0pYEDSgnBGc4NcNp/iW5gYJNK0sZ9RzXUad4gsJiBJMsZH96qasQdFJuVBtd1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4Gs7cztuJLMeSScmrf2y0uIgYLmKQN0Kt1quVI60gG89Tmg4xS0h4zjj60AMbGeuB6E0D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FA6j0oGO5xnnpSE5JpxPBpuaBWGH05pj4wBzj608g/XmoyQRxjFAIjI64xmk7Z5H1oJ7c/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DIZDgep6VlXmdhAJGfStSQ4GeAPasy6O4EcetIZmHAbOOemf51IBkKSMc9qYfvY4605en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eo3PzZxgZp4Py9Rmoifm6jOe1AAAc8f/AKqcySgZVGB9cUzcB0JBzxSGZ8f6xj+NCARmm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FIJT1Ycd8nFBllbBZ8t09aQlnznByMHA61QMl85R9aaWz0Ix6VGw2kZGCaQE+v50APBOR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mJO4AZ4NO3lQOelKXJ4Oc00Iai7Ru7AcUjDd1Bx60/JAIJoDZOMj05oABnaR14xSjcOOv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5Pp+VKCDnnj1xQA4MwUEMF9iKejc8sN1QfxZ7H1NTBcDOefQUAS7skk8+4pC2eSaZu568g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xxTFYkU5PXOPWp149qrxYXJC5JxzUhbjAH5VD3KSJg3I7mnxNiYdOaql8dcipImJZeuB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lIgeuBUv9pFW+6B+GTVAOAvWoTIhOA3f6U9RcpsDUAxz3pftsn91cCsdm96QE5GDTuFj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HNacb4AOfpXL2rMXGGOM+vNbsWWQdc1NwNNLgjNO+1N3xiqIST0zR8445yKdwLMsu/j19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0pC3ufxpjM2QQxpqVhWJlbafSpA+aqAknmpATScrjSLIbcCPaue1OzSU7DkjORg4Irb37V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0YDqWPOaVwMmbR5Wx5TqTnoTioTol0zAlWA/2Rnita1JDL3x0NbcOGUZJ5pOTQcpxjad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igaa7YKRAgY6GuivkZmZ1XgcVVgOGIPAahTbDlMz7DIvBiP4UqWbbgTuUdeldAg3L1/+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en86OZhylEZQYyxNKRxzz9TTiyqMswx9KkiZH6LzSciZKxnyyPnGcDHFVC7GTPb0rSvI1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6VBBsLDGCfUVPMTYApC8nmgMV7jHTmp51VU4zmqIYlzggZ9qlO4mrGugRl5xgcUx4kHIOD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biF+bmnkk/561VwIhIYzwRT0lZuSeBUUincc8mnxoQMmhMaRYDkn+taNsCAM9COD61lB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bmNcnt3NU2UkWO1LTSfTrQCM1JQ7pSMcKaMk01ydhoAwtUnC4yCccYFUIpd6g7SCK2ZrXT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jB5zEoJ/WnLp2gIQRqd6R05jUitIgzLRif730qdW3Y+U1oLY6HuyNWux7fZ14q1Fa6Oql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mhGT+tUIbYdMdz1rYT7oFZ0KQJIDDKz49RitGM8H3rGZUR4oIoPWjNQWMcDaazLk4rTfh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9qcQOfv8AJlxzVe23+aMkmrd4w3jHIpluV8wHb05qgLi7tuPXmlyckDrTgwxQWGff1qRkT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hOBUpAxnP0qNsHPI460wIjnrTJyViOOvfFSnAzgZNMlAMbAelMRjzE5Jz1GPrWRPkSdM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qEg5yayrlQZDgZ4zmtIvQmRWUYORxWhCoXBzzjvVUfKPudTk1aTcRuCMc+opmaLqOFwcZI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+UnjkCsxHbdgZ9ehqYEkfdYnHpSsUol03hf8Ah29utJ5oJOTVIOVPKnPYU4SHbyuKY+Uvh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KmhIJyDWYZEC5JwPrU9s4dwwwQvIpBym/EDtHTGKnBA71lE/KG5zUgYnuRTuTys0i3HWo5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7dM/0pfMOOSaBjqKTzD1K5opiPNdrkcnkdMnikCN9R7VOJTz8o+p5prSMemFHSgkrlDuw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d+ATmp8lT16nPPaonbczDHPoBQxojKsflBFGABjb+Z4pwBx1PPOaUqRnp9KQyHBVeTSj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ucA+9BX14PrQBGVy2Bjpk0oG0gsMemeakITdntjOPWm7sjGcA0ABAyG549KcFAIx65ppw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etG/BXAyDxQCPWvh6CbKIsMHqa9PQ4QeuK8x8ADFhEc5PQ/SvTewrJ7mpIDQaauadSEAa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HFAx+KTFG7FJuoExRQaM0Z4oGNJxUZmKnpxTmJqu29nxigC5E+5RRJjNEKbI+RzTJWBOB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VeVwoqJGZmOGyPakMuk0majUnvTx70Ce48UuetNFLQA4GgtSCjrQABqUU2nCgBaKUUtMk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ii4xuaWk20BTjrRcYopaTGKMUXJFzRmkoJoKFBpwNNFLSYmLmgmkpDQAhzS0hNANIAJx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NNI5pxpKAEApRRRQAtJS5pKLDClpDRSEBOKcORTOpp4FAAaKDRQAUGjFFACDrS0UY4qhh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zSUtGKdhjcU4UlFADhQaBSkcUC6kZphp7DrURVs0DFPNSKikZ3CodpzyKcEAGcUhjJAA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1NRMKAK7g/WoyuD3P41OQQTTDQIhP1/WoZDirDLVd1pMCtOfkP0xWPcsCSD35rYn5jPPQ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fNZT2LiQFkDdOfal4PTj61Cc7uBx+tSorEj5TjuawNGSopIJPTpilYKV7UYIXHaoXYjmg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1ES/I5pwbPvj0oLL070DItr45B/OlZ9uckk/WngHqKidvmGeffFAiFpdzYAXHTpTgh7sP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emKUg4yOB3oAhnjUKD1x61nP8rH1H6VenZip689aznbDE+vrWkRMYe/OaQN6dRSEEnnp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ZIp4xmoZX2sOBUoJxVd+WPWtUrox6iByy9On61SvMHcenvV0Lz2/rVC9OFI5ziolsenl3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+OaQN83JOM57daUj5cYyPSjAB6jj1rI+iiB6DI69TjOacD6U0DPU5ycc96XAyeh4oKshS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kn8+lIADwM+vFAJJ4z9fWgAHQ8fTtTh34OKTHcdenXNAxkYoAAeMk5HrmlPI9M9O1ID7A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vl9hQAoPPfr+NJ/L0FIc4PU8UAjBzyenWgA7dPfFL0XPT145NISCDhsde9LjK5H+NAMAe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TlevrnikPfB6+1G4H1P09aBCnGRzx0pAwOcYz04PakDZPbAOc9Kb0BwSQefxoQMecNyQ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BjtTQRnLHrxzSkhuM9fQ0yWtCVJ1K4YhRg9elNjVTJgMGJ7r3qvcLuib9cd6oWzvBdBg4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xPFxlFJ3R2UI+Xt26VOp6E/jVWzJMCsTlmAyKsD3/OixwxNG3cs3XOa1IGyBz9DWJbE7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hYgYB4qJG0WbETDIwwNX0kAUfnWPC+AOalknKqRuyKzsbXHX1zvGAeK5u5tVmlLgEE8n0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0DpUYAzVLQlmclvcICoclR/CaswaSsz7pF9BkdqthQQOcn3FalthIgOuPahsELbWhjQgd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wBA6ZFSR3ADgbT61eKK65IFTctGNHA4fIOAOOKsGBgp7fjWisajotTBEK4wDQVcy4vk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3z0qCWAoxIHHanxdB7UAX0YEUM9QBsDr9KXfkY4oAVn7Cqdw2P8APWppW28gVQu5CqE9a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53VA1xclAQcHqOhNXoEFrYgFhkDJIGMVEsIabe23BOah1jUEtbbYCNzDAA5pt9BUoty0OW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gAYlRkYXoPr71nHgYPT2FWHs72UlxZTMGJIIXcDmoHV0JVo3Q8jaylT+VJo9umoqKSYnO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AMDpzxmkI7/z5pwzuwQQc+uaRoAGRnkH0xQF7HP1704pIhwY5R/wEkfX6UwsM4Gcj1FMS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1pQAQMdD+VBVtpYIzL6qmfwpMkMAVZR33KR+VA7jyRyQOT0Gf1pRjBGST35pgI2lty7va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MfMcUhoeVHYnr2FLt9yM5waaJEJxvUnOfvCnZ74FBQuD3J/woxkf56UdDyD68UEgY569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IH6UnPak3AHqMn8aUH26HigQZ9/brS4zTQOecCg5wf696A0Dp06+9L0yO3tSEE9yPb1o/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g8HBPTr60h5PPpijOD6n1pcD8cdaGKyEIx7544pc849aBgkkMP60c85PfrmkMBj8P50u7d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M49+1HTkEHtzQAoHPI/z9aAOn9aB7c/hR82eCaAFxjjb15oPIOM5oGMYGce1AyBnHQd+9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/L/CkDdOpx1waPY9BRzxwB+FKw0L1wMHj9aUYUccH86Rff14o4x6UWGJkY/pmkCgnpz/O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e1GBn8c+tBaQEDdwoJ4PI700geg5HoKcePbHHXpQeBkg4PQd/wAaAshm0dSqjHcKKTCHB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Txjtwe/FA49c/WgXLENqngqCM56YpANuQAozzx1oJ56E+wpwHAxgEn0xQHLEUOTnpjjqe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fZiBSAYwcjmmSSpFzIwB7Dg1UbvYym6cFeVkiVd24FXbI77jwacbl4sEzygEk4DEgVk3Gq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0JPes6W6kYE7zwO7GuiFGT1Z42KzKitKcU38jZl16VQVhnkU56ljWdc6xdykeZcysO2Gr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HJ4+lQl2Y56EHg/410KKR4VSvKbuzpNKuByPVuDmuiM7eWFzxjGa4PTrspMEdvlJ7V1s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ydmEdUSyyblbJxVFnZmPIP1qzLypH4VXCEk8HArGTubJWJEGQeMelTAc9vbvTI0wD6VMF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iMxhh6Z9KjaPHTOKuFeBg0xkB4IBHegdintySO1P2nIzknP0qYx4BIGKQKR6UCJoFO4D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VGAENzn6VpwDJAB5NJspIuwRcAn+daMKfKOuKq26YK8dBxWhEBWUmapD0TIH9DUgTPbj6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+lSovtxUtl2ESLp3qZI8deacowKkUcjHepbHYFQZ5qYfypoT8KcOM0mNCikPSlFIelAyGT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WQZ6GrrLkccmqzgcHqDSEQlPSql6qrAx7KMmr5HGaw9bvBDA4GCcYweg+vtVRV3YmTSV2e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pkHXGBx+tYJJ2568dPSrOpXX2i9lcj5RlVAPWs9mc4yRnqccV6lNWikeVUleWhJyx++Qe2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JyKrAHOQd2eODUoHykkHp3rQzLC3TIwlEm09iODyOa1LTxHqEIVhN5igYw/Nc+TuI+bAP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HAosCO2tvGKY23cDKwPLJgjH061uW2r6deIpjulDMuSrcY9j715h9oJYZAOc9e9ODbG8x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Utdi48t9T1cvEOrrj2Bo8yAdZlUd/lNedWniK6tmRXYyxDseuK3rHxLa3A2TAxN2J6Gs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Clg6llJtM6cyRMARIjL+NG6I4xKh/E1nRTRXCgxurDn7pFPAOT/WsvbyW6PTjk2HkrqTL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9epppjQqCJoj77sVUOevH0pABjGKPbyK/sOj3ZZNuvJ8+PPThuhpTaNnAeMY45YVVKjng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ml7eQf2HS7sWSykI4aPP/XQVnXOkXshHliLnOf3oFaI9AMfhQDnBP50e3kH9h0u7MQ6F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wJwKBol+AMRJ9POWt3A645pD09Qaf1iXYP7Dpd2Y39kX+ABatj2ZTUbaFqDHItWJ7/Ov68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pd3PU5+tH1h9if7Bh/MznjoeqkDFm/X+8v+NB0TU05NlKRnqCp/rXQ5J5JOe/0pNv1FNYl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M53+yNSxkWM3PsP8aBpGp/8APhNx9P8AGuiywGAxxmjnP3mB74NP6y+wv7Aj/Oznf7Lv1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pmkOlXo5FlcZHPCV0gLY5Y8dNxpNzA8FvwOKPrL7C/sGP8zOaGnXvGbO4Pb7h4pPsV1kk2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rXUbzz8zY+tKWfqrHr6nmj6y+wpZDHpJnLGyuuf9DuM9h5Z5phs7vjFrMM9P3Z5rrd75+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8xuPnb8+tP6z5E/2Ev5/wOT+z3Cg5glXHfYf8KVYHySUcY9VIrrPNfs7fTNHmOcncceoN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2n+BynllG+ZWJ6cqRzTy2RnDYz/dPNdR50g53tx70eY/PzNn6UfWl2F/YL/n/AAOVBxwQw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vJUg9ea6vznPRv0FKJpAThv0FH1pdhf2BL+f8DmEcEbRyPp0pwZDnD5PcCumE7j+IfkK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FFDxCfQf9hSX2/wOb/ddc9OafC8auPm6+proTM5HJUj3UUgkcj+H/vkUvrC7CeRzX2l9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D9R3NQ7k3ZLgfU1s+YepVT25UUeZ3Crg/7INP6wuwv7FqLZoyA6nGGz9DT0bHcH8a08qR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cUpZCuDCh5zyKPrESXk9XuivZtmQgd8YrpLbAwc1hq6r0jjB74XGacLiRSCNq/QUfWIkyy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VBycUjyIwIwo46k1zYvZ+BvB/CkN5cZyJMcdAKft0R/Y1bujadlU4HWoy3rWR9tnONzA5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yPrR7eIv7IrrsbSsM1IrD/PesIXcvHNKLyYdDS9tEP7Jr+RuSsDGxGM1y+oyEXBBOfSr39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9KqyiKfmWJSfUMaftoieU4jsvvKkVy0Z4I5PQjNXV1a4VQqugA6ArUYtrQEn7OSfUsaUQ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/vUOrFk/2ViOyGtfTyg7pAVY9AMVGJGyM4xUwgtl6Rvz335pwS2xxE4PXO/rR7WIf2XiO3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CaVpC2Cx7ck1MJo1+XyCR0+9THFvNkFJVz3V/wD61HtYg8sxC6FGeQFsA9uadau/IPAN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z33g/wBKekMS5xv/ABNJ1YszlluIXQjuyzr17VVtU2ORjAPQVovHCw5D/nUYtYgc729e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W4hdCKf5o8g1QH3vxrRe0WTA81lA9qalhCrZMjN+FNTiuof2diP5REbCgZp/mL3JBqU2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7vQ0z7EituE5/FeP50/aR7kf2fiP5WEab2H51bMS7cY6U2JY0Ay+SPapGlQgYf/x2ock3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plSrfjj61qWxyq5/lVDYGbO/AHtVqKdEAGTwfStFONtWH1OsvssvE0gJz7VALyLqWZf+A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Tj120c8RfU638rLI6U1z8p7moRew9mb64pGu4GGN4/KjmQfU6y+y/uMa9k/eHIyAeMf0q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YtRHHLLImB+lFzZC4JeOdOezZFVxpr4wJEx681opx7ieFrfyv7i6H0HqE1MfV1P8ASka6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zj95jIH4VT/s19xHmR578nmpY7RkOXeM496ftI9xfVK38r+42LFw6k46VrRnIz2rEtZo4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impWoUKZVyPY1nKSZSwtVdH9xdJpM4FVhqNo3H2hc/jThf2WeblB9am6H7Cp2f3Ert8u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9WpL22cHbKuMZ5OM1SeeNmwHU01JC9jP+V/cZd3ES27HeoIomDAAcHvV+5+ZRgqSewOagi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HHWjmQexn2ZIEO3Gc44oKnBz+lSgfL1H50FTjngZ7UuZB7KfZlZlJ/OoSuDzV4xKyn5se5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XJ9jTUkL2U+zK+eOlPEYcEHOPakMb5wUI9+1SoGVTlTT5l3D2U+zKculefn9+q555U1nv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hZT6hq3DvwcIxFGx25C1rG3ch0p9mZEGlvboCRGzetWoHkj+V0X8gatkFcgjB6dKgkhlz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RUKUk9i8JAyjhcewo3DpheO2BUMaSKuCpoKurcqQKhyOhQdtiQhDyUUgeiim4j4zGv5Dil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UTxuG6EGlzB7N9iUJERkRr+KiniKM9FUD0AqEBhjse3rUyKV7GncPZ+Q7y1xgKKa8aBe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XFBGeMU1ImVLTRFM8dBzQSRjg81O0DZ479PSnCJwcHGf1q0zmdN3KvPcHNFWTE56qKKd0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Z4zyOxpMheuMU0BgRknPSnHA5I6UGYjYABwSDTAPm3HPPbHIp4U5POfXHemhCDuI4J5FA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uexGMD/Jp20FgOee9RlcE8dKRQ7f2yM/Xg1EWOSBwM80pTYecHJxTDyWI2+pFADtwY9M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TBHJCkgcDmod3BIBxjnjrU1odt2gPViACTimJHZ6b4d064iVzCGfrkmrcvh6yiGwW0YHb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IhCk9DWvc9ATWMm0y0XvCtsIEVQFUBu3pXejlR9K4rw7wABwAa7UdBSTLQ4cU4mmg0p6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gHmgCXtSUwsaAaAH0ppoNL1oAQ0wDLU8gmkAxRuNEFw8yqfLJJ9KzDc3e75gAa2WGaYY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ooZZMAtmrkUYRcCpFgA6CnlNo5oBsjANPAOOaAKd2ouSxKBmlAp2KAEFJS0UgEpQeaMU0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rTgaYFwOKUUXFYU0oNNJozSCwN7UAkDk0ZpDQAu8eooBFRkc04E0APpOaM0UxhnFIXPpS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LDmgilBxSUCExRilpKQCUE0hOKaGyaAHUUClFAABSUtFO4xKKWigBKXFFFDABinUgp3a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giiigVxPrQKCtKBimMDSUtFCAYSc04dKQ0goAWgClooC4Cg9KKRjQKwhNJQaTNK4wIp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c5BpDIyRmmE5NIzYpm6mApqNhnpT6Y3SgGRtgiq79c1Ow461Xk6e4pMRXl+4eaxL5SrnJ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YrDvwWcAseOtZT2LiUQQetXIuFHfNVDFjnJJ/SpUl2jBOa5zUmlIx0qsx3MOcVK7bjkZ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50xEgRVHBX1puA56D8qAoxnFIoweAeaAFKbQfm4PSonODg8mpHbCk9xVbdyTxQAuck9uf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09KQvg4NDMuP5imgKk77V7nP6Vnuc5znp19av3I5P6VnEjJBH+NaRExC3PJ4qRen1qDGD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2rREskOPb14qtKwDHoCKsZ/lVO4PzdvpWq2Meo7fnjIwBVC7GFwBgH1qyGxz0qrdt8vv71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vjKYPGScDHpSbvTp6elL03AnoM/pSEHdz82PQ96xPokOG0tg49/pSn0JGMUDgY3Djpigk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FX6cdcZxQBhuM/1pvXjgj6frS4PXke+f1osA/PAGPam5+uOnvQRnkA8n/P4UEZFAAB+g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rg46CjHJxjBOeP1NIDnGM5JGKADk98jg0ZAP19e9LjHHXtxSDgjjrQAHhgeepB78UhYs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DgA9QOoNJkkdACaAYpPGcHPamg56nPvnNBGMn+vWk6N04+lAgPUDg8dATmjOSOfbNOIG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wEtwOQPfpTQXDI2nIPPt+dKhG1TxjPI/+vSHdwQ2Bj5sc0Kdp9B3pksVyVHPJNZkg2Xak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qZGwgcjoao3ilZgygEj+dVF6nDi480TpNMk3wlfTA/Wrw4I4/+tWPo0oKRjoCMFT2raxhu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tZ2JYD1J4rSgfkZ71locZx09jV6JuQMYJFZyRpFmmj8HH6UyV8LycAUyEEDn9abcuEViQ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tTS5CZcNyee/NIbxF6nPf6Vi32piAkBGJPQ1QOrSy7QsbAd+eapRuK51B1FAeDj33Vat9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9e/0rlUlkZc+Wx68+9OFwVYEowPpihxNIo7KPUYhhwDz174rXttQt59qCRQcZxmuFivVUY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nS+2ncCynqDtpOJpY9BA3cg8UowD14rlbHXQAFZ14681tJeI6h92A3TFQ1Ym5oOFIqDb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YOcipOD/+ugVxA2BRv9aMUhUmgLjJG+WsrUJPLj985rVZflrm/EFwEQqCCFHzHpjj1pxId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vXi3jxxvtiXj5QCaW2Sy1K6DSXN55rYJAhXb/ADrF3l5CxIOT971re0EWyxvJJcqkhIGG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ip07rc6AmC3tiwluFVRyFj9PxrmJ10ue58+41O8YA5IezI/rXVIxddkM0TDHVZAcVQ1W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CPH8TyDFaNaHPQqOMtXYxJU8MbW2y3W88A+WwAP41SsrVLi9EcZLRA7gx7jNTXmkPZw+Y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ODn9a1PD8dsCULgswycNg4xUW1PQlU5YNptm7FcR26BJFATbgY/zzWbe+HotSZp7aRop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iKs3MFlLtBglYe0xWktra2hLPCk6cY+aYsKu3Q86M5RfNF2ZW0jS7zToHWZoyOmVfNV9a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YyMCt1D/AKEx6A89c1gavdyWrxSRFd3Tmk1ZGtOpOpUv1NC202yRUMtpEWUA7jwc+laD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ozyoNY+ma5fXcvlGOAj12Zrble78gtDbxyNjgbV/rTVmZ1OdStJ/iYsF5YTs6XAtjKDn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rM1S1t450e3QhG+8qjIrSSDxCrebHpWnqc5DGFc/jg1Tu9U1iKYQ30FsgY8mOIDPtmoaOq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xNOy0jTpo0M1krlgMneR+lW4NF0VJZGjtWUjjaz7l/DNLp5zGgY7WZeopglmimYnZtU/d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nUqOTs2R6lpNs1sRBYQliflIkVD+prBXwvq2wuLeMD0Myn+VdRcxWd7EUmLybhkqiDiq1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lLaOZVU4y64z+VJxRdLFThG17vzOZ+yS6fdot7bKwYY+Y5H59q220TTJoiIUVHb5gyPnn+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c4Q3JiVRk5XNPTQLLT0DnUJZJD0CKP6UcqN54jminez8hbLw/YFSlwiSyf3mODj61Dee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EvfdKSPyxxV60tWjYyF5dvbeQARVpporkGG2nVZDwwzginyo5vb1VK6Zy914au7aMu91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/jVJNMvZVzHayOD/AHSDWte6XqVpMHlH2m3DbiFcDj1py65EsZWPT5lCjGVGQD+FQ4q52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sytpWk3PnMl5pkrIw6snQ/gau3vh+2+zM9tYzJKBkBA3zfhRDe2M21rgNHIxwVYstbH2e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u8/401FGE8RUUr7HGjStU2lzp1yFzzlKheOSGQpKjI4OGDcVvXXiCazmaOIZC9tx4+tZ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Mkihh90bf0zUSilsdtKrN6yVkV7S1lvZlih27j/e4FaA8Maoc7fsxH97zcfpirWkabcWt1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D5eo+tdJHja2OlXGN1qYV8XKMrQtY4u50S/to2kkWLYB1WQEis7PTnoe4ruL+ze9tTDGy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XPh6/soTK7277f7p7evNTKNtjbD4lVFabSZj+Yg/iUE/7XBrbsPDs+owiWO7iQMM4ZCR9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3LTxRC2snHdmgU/ma7eB3jhwlpETjOI4sZP0pxinuTisTKmko6M4bUtFudMI82WKRc87D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wCEbB7qpNdXfzaxdzlE8PQXCr826a3P6HOKil1TW9OhHmaPYwxLxjYfl9qTir6F08RNxV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SrjUFby5I0KnlXBFXj4P1VlVo2tW9P3uK0NJvXvd8skUSMc/cHatG+uBbQRgNglu3emo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ysrI5qXwtrcW0/Yg57eXKpBH4kVAPDOvlRjS5Scf319frXaJMLmNd0xRccbgT/Ks+0tbV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2Y5DKI2BHtnpTcEEcfVs7pHKT6TqFojSXNrLGAcEkg4+uKqBSzBV5Y9B3+ldj4hdl05iXO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/tBLZi0bZZeQw6Cl7Nt2RtHHx5HKbSZfOnX6KWaxuAqjcSEzx+dUJb1IQPM+VyeAw5H4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gaP7UyI4xtUDOPr61z8t1IXLMxZieWY5J+tbRw/c8yvnMmrQRq3GqSGRgpK44G2s+W7HG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VQzfeBwO2fWoncs3Azj/ADiuiMIxVkePVxVSq/eZJLOGLY3AdjnrTWfdwSAKhJAJG3H0o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O5zXHHAH3gR/nimjG4H5hSDAYcZGOn9acwz0J96NxjVB7NW/pOogDy3Y5GBkDkn/AD3r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celClowGzjHXB5pSjdFRk0zvQA67hyKQR5OMH8utYuk6ushEcjYfHG7gMfauiiUPyPw+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qMlLVDAvGMYqZVJ9h6kVII+OAfrSlSD0/DGag0GBeBgfhTtuR2pwUd8U4KQenHXApARt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+Jq0F7AUpi98UXsOxCiHOQM/StC3XHPFQIu1hk/XvVuFemQOPSpkxxRoQkAcjmrsWCQRV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XAHFZs2RZVcnpVhE6ZpkYHGBmrAwAKhjQoTinDA4JGfSml6TeTxnj0pASb+wHtzSg0wD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pSYpaTpQIQ9DUDrmpWYVTnukiBJYKO5PajcbdiO7uEghZi2FxXmninW/OSWGOQElto29+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4l8QosQRHOWJG3IxgdyK89lmadtxbqcnNddCl1ZxYirZWQwsW3YJz0pgIwM4x1pGdhhiee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OpGM98cV2o4GPHB4OOOi96HdiQQQKAuMrx0phOM/KAc49aBBvJI+YY7c4ozxjnp60h5x7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pQAp+8Nw7/kaA2Cc9PcUbewoDYzgA4H0oGh3GeW+gHBpFJ3D5s4PHNMOCRx/nsKTruz+V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FuoMUrKM54PWtu28TTDashXaODuGS3vXMBj79fTrSh8ZAY5Pr2qZRi90dFLFVaTvBtHod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F5wN1XUdZV3RsG+hzivMY55Uxh8gNn61oW2rTxt8jsinHQ4NYSw66M9mhnclpUV/Q9AII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z0rmrTxMQAk6FiAAGHcVsWutWV0jMH2EHkN8v51hKlKJ69HMqFXROz8y+AAaX6CmI8bj5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weevX2rI7ozUldMM0p6UnTIGOOuKByPegsTb7UEHHrQDzzwPrSmi4XAUUetJ7ZP40gFP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enagBMZzRg84FOCOzKgQkt0A6102keFHuWEl2CEwDtBxj6/4VUYt7HPXxEKMbzdjnYLS5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O/QU+XT7q3UNIgXP+1XpYsYNOtSsSKQBjGOtY39mLqV8rSLlV59sVo6TWh5sc1U22lZH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vIe4Vd1TrpeplSRp1zjsQhr1W0s4LSMJDEq49BVrLds1ao9zjqZ207RiePGwv0GWsLpQ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A8yKVO3zIy/zFeys7qCfm/Cue1rVgiMjpIuRjcRkCplSSV7muHzadWSXIeb5z05x1o/z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gdTUf1xWLPdTurjhmk60Uc0hhg0pwB3yKQHH/wBeg5P+FMBQeKOlJ9KXNAMM8Up5Hc49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bBP8ADQId9PrRTVIbODnFOHfpnvigQuM9/wAKOOtJmgsBz6etAgxjpx9KXGaA2V4ooBi42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SY7jtRYQAEGlx9PwpN2eOaD05pABHHFAA/woJ6nnpQTgY6AdKYBg/wCNB69eKQn1oJ4/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6U0MPy5p2aBMWkFBPSm56Hjg5oDcd+P5+tHSkz270ZyegoBodQGwOAePSkozgjP40E2Q7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HNIGJxn+VAagLIkoHFN/L8KUH1oHYBz3pccYpOAeaCQcnA5znNAARzRjgcZo7c0vQ0BYT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Uo70uAeOv0oFYaB+FKV+lO4AGabkds0BYBjv+tOzj6DimZ5pT1oHYUkn096bnjFKTzt4p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ik684pSaBgjmjULIQDnjHWlKjJ/rS+/ajPOKCbCbR3FKBnHX8+lICKU47UD5UIMADj3NK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yaTjjn/69Fw5IhuyeRSZwc85+tB6daTI6UXYckewbjz79aUsaaOvanUXYOnHsIGweuMU4t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gmgPZxfQXfg8Ej6U3ecnAxikoAxzxTuw9nHsJvLdc0u5gRk0h47UhPBz+lHMw9lB9BfMb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kEg9DzTMA/XvS/SnzMXsodh4mcgAsWOMUhkPc5B7mm0UczD2MOwvmnbgEAUm9gMBm/A00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mYeyh2FMjkcsxNJ5rZyGI/Gk7U3FHMw9jDsSCYnqTmmmZ2zhyFpmPSlo5mHsYfyof50g4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Aop8zF7Gn/Kjhskg8c0m4ntj604kBcAEHofem9c9GIP0r0j4AbJLtXIzkc4HaoPPbcc4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Y5BY8559aiPHYHuKAHMxcZ3EY98VGGZckEE4xgnilLEDPeg/MOV5/lQMQPuBBB9Rmng7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8ajAPPQn60qfJnkkkZxQA5hlcBeB05p0PMykgfLzzTRuIO4HjjrThkMABx06UAj0LQWPk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bdz0Ix0rnfDTZhjHYHjPWuhuD8maxluWjZ8OL93PQkV2f8I+lcZ4eZlWPb1PNdUsznOV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kIyOOlQRnLCpwaAIWO2hWyaWSmKecUASjmnAU0cU8c0DEPFAanFc0hXjigALZpARTCcG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Simg5pwNDBihsGnMdymmDk0MxAqRCDrmlLcUg5pCDQIUEU7NMAPelNNDFLCgGkCg0vSkI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dQMVmCjnvSB89KBz1pcUAIeTSgUuaTIoELTTmnZoJoHYj70ucUGjNMEANPzTBinYFACgi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OKAEIopSaBzQA2g8UpOKYTmgBpGaAuKWikIKWkpRQAUUtJQAUUUUAFLRijFMAxS0dqSg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E4paCM0AIDmlpMYpaACiig0AIabTjRTASlzSUUABPvTcUtIaGAhNNNKaQ1IhuSaaw4pw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psDmkK1Kwpp4pgNApjj0FKWx0ppPfvSERnp2/GoJO/NTO1QPz2+tAELDETE1h6gCJBj0zW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KwbsM0xB6duKyqbFwKm4seep9KREJxgk08xleeopVxuHINc5qOCkZBNRkAt71IzZHB61E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/CQCcUwZz+tTLjHUfnQcduOPrQBG+MEHp0qs8Y3Egn6VP95sH0pWUKnA57GgCmPkY4HFO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FJIMMeeSfWmE4BznHtTAqz7lOOcetUWPzHsfrWhcSblwAAKzy3J5rSIhj8Z55p6txUbNn0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BPTNaIllkHKgjn2qrOpLdcnPFWkOUGelV5Xweev5VqjF7kAQ9+hqpdg44wSM59OtXN4Pbp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nk1FTY9LLv4hSxg5AwMggEdKceR0z354poIIHAB5PPajODxj8uaxPox/Q5GD3o656+59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1oB7e/wCR96Bpijk4HfuTSgg8jIyM9OlNLENtBx3Jx1oLDAAyp6Z9PwoGPwMdPbHSgdOl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nJIPGe/GaQheuQMkfT3pSeh98g/Sk9MkZOeetJj0/WgdxCcDucdv6U447Dp0wc00jkjp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mDArnPXBOaQgbR0P1pQ3bOSO/TFNPXPJPbHSgQEnsx75xTSeSAfYgUDnOM4z2GP1pSep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cnk55/GgY6nB7Z6U49e3Bz0zmk7g44B7UEtidc5wcjH1o469vrSBcn6frQBjHoPX/PWgQ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PpUMsO4swA5xyal5HOOc9qCRtHy5PbsKa0JkuZWYlg7I5YDpwAT1rpkbKgjniubiAR93b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XfGMkcjt6Vd7nj4qjySuti4vY1etBuOCSRjNUFb145q7bNhuCAR70mckTVTaFBzWddSHJ/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HzDms6Vt2Se+cmpRqZVzB5hySCcHGe9U47doHZskg+laxUFs/wAzyaaLff7Z9Kq5I6wZ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11iiA3AL7cCsuO2KDgYFSpK6nBU57Gk2dUZI1YLeInlF45p0tvA64IBA56Cobclxgg56V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pXsW2mZg0OCY5TK9cGrMGlPZMzrcOwI5U1uRxIo4FPaMHqO35VLZjLVlS1nfIBzWonzK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kDFW4gQuM0hEuKB0NAHGaCcDFAEE7hFJPYV574lvS7FN2QwyFI7etdjrN0IYWBxhhjg15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Qchc9T1+ntVRNKVNzmrdCqgZU28Hjj610OkaXGyebcxqyMuAp7/4VhRSGBlcKrEDgNy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M+gzVX1PQqxk1aJ1cEVhECsEW1gMfKcgVDfW1reKIZolLcEE/wAVUdP17Tobci5RVcjL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rqGtxtOj2Y3Ac5ZSMD0PoarmVjhVCpz2sxmp6AltG1zaIoVQN0ft7Gl0AYuXBwDjNEviSV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kYzvPX8qq6VqMVndM86NsY4O0Zx+FTdXOtRq+zcZI6l5II4d88/lqvdsAClhuLaQEQzq4P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/DFzCI7uNuuSGib+lQvfeE2Vfsy8jghlZcirujhUJPRp/caw4s25HFc14hBJjz24rQsrnS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RXPRpCSDWfqd5Yy3SlH80KMZXkGk2rGuHhKM9mWdGg+xwBpAPMY7gD2HvWlMiamyJGyhFz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nuuYiqK3BdmwcfStG2vNN0hAzOJZG4Yqck/lSTQ60JN36msEXTbcIXAVRwc8VyGp6i99e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HHBPqK6yDVNH1qJklVVXHKs21vyrG1PR9Lt2328jj5sgB9y//AFqb12IwzUJNTTv6Gtp8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zgnFXjaOhLG52Z7qoYfrWPEVMCEOMY6huaxTrl1ZzypF5bLk4DZOKOZLcXsZ1JPlOxEM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Ma5P6VGRdJCxe+8xScY8sDI/CsDTvEd/d3QjlMTAjC7YxxW7PNi2LEqoX73TFO6aMp0Z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m8q7UeXHIduSrE4I/CtXSkilt1kks4FLcDbKy/wBa5yWZb7VNuSo3bee+O/5V11pp5NquJ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HpUrc66yUYJPRle9tTK4iWytZI+p828dcVBFY/Yma4i0yxDAYLR3bn+dXECLcqsl/aM4P3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abe3EMhtERiw+X5tv481W5zRlbR7HOXmvPKrWz2CL2OJSai0qLULe5Lw2pdSMELKuT+tNu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PFgrySrhhWdBYT3DHZAQoPzMeKzbd9T0oRp8nutWOsmjubzbHJps64PVipH6Gr5guY4do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Y5rJtbW10a2LSSKGIySWOffAqH/hIbW4mEM1srWzHbvOQT+FUmkckoSk/dV0hkvhzU7qZ5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4IrOFvNp2oRLKfmDA5U1vXPh+0uIt9nNLC7DIAclT9QTXMXNpNbTGCbLMDkFc8+9Q1Y7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O+tFV3IYjGzgetPAADAdOlcloMzm+O55NzcfNn8etdUhwhyRmtIu6POrU3CVr3C4mW3tS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Wq6j9qdYQ6xov3ixyM1s6yJJLMpCrM56BetcpNaXcEW+a2ljQYyxHSpmzrwdONrt6nRaL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+YskjH5j3WujurmJ4WUvJEu3JKjJx+defaZ/x/RgADBycV3Ek3lW7MUjfAx865FOLsicXT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0p7Jr9jDqt5IRkFGUgDP/Aqt6xO6WTASsy4IJYYNVNIuPNu3I0e1QKDmRYypP45qbWeb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Sl0J/5epFPw5zA+TkrWzcIlxGgYZK+9YOjXdvaQyLM+wZyWY9Kbq/ieytowLRzJJ1ypzVR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NRts6vZFaRq7hfLI4y2MVx2r+IbCxvJVtbFRIeNyzNhua5nUfEN/qDASzNsB+7n+lY80x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k9a6I0rbnmTxb2Ro6hq99ffLNcP5RbIXIOTWY85BKjke/c1C7kHGSM/SoHkJG4ZA561o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WyR5ck7mOPQDrUe5iSffpimklOeTjkDNHQhs+5x3piEI3NnIH40h42hhjPTHQU7vjjNNI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7p/nS4HHJBz1P8qQg7SeAfTNKTkA/nTAC2Bkdf1p3RgM8+vpTM/KTzmlHBC4/KgY4gjg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GTnkdaUkc555peCQADg4xn+tBPUQBlYYJPfFbWkayYCUlclV6Fm96xSgxkDBoKkDIxk/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GTi7o9StLiG4QGKRT7ZFTPGM9DjtXnOm6vPYuD95B6/w122m+ILbUI9rOFkXg89a5J02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0UwcHv2po69B17VZdMjIHBHFVjjdx9azRqiZACfbFW0jBUdKqwZ/pWjGu7g1LLiQlDnoCc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cAVOIgRz1qVYh028e4qWyrEkIwgHrVmLr0qJEGOn4VYRcfWpZZYi6D8qnDcdRVdOvUVNn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jr70wc8VKq4pAPXH408GmjpzSMdooC48tUTyY5PQelV7i5VEJzWDqeuJbjaXVePvZqox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agluhJbGPQ8/lXC+IfE42mOFiTx8ucHP+NYus+JJJJGSM7jjqMYrmJZHmcsxYk+p5/Ouq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tboiS5uJJ5A7ux4x83r61XZ88jdkeg7UzkZ/QU4DLbsEdxXUkkcTbe4qrngsD7GphwATkn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HCge+KeSAAOckZ571SE2B65GcY7Uwn5hgEY46djS5JyTk9/0pCvBwDtx06c0CEBx/EfQ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9etOPQgEAnHOc0zcAM4HToO9DACV5Gdx9hSlhxnNGMtxg9Tx6UhGDkcfWkNDiQHIwAPSkH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0hYKoPqPl96NxycZP1602MdkkjjntnikBBHGfrQzDOQdy03B59SOcd+9IB4fB6DjsfWnFj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25AwcikAPykkkehFAJkoY5GeT2BP+ealV8gfMMnt2zVYnjIzycg5pxYOM45XkZNBadjXs9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QV6E46Vv2fiFZW2XAWM+o6GuN3bWH4dealDZUA5yPTtWcqUZbnZh8dWov3Xp2PSEkVlB3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yrjNM1doGWN+Yyep/hFdZa3KXMIkQgg+h4riqUnB6n1WDx8MRHs+xP3oPIpC2M0orI7w7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wQf69qQ9eKAAfTmr2naVPqM22NCUAOWxUVlb/arpIiSA3Jx6V6Xo9jDbW6iNMDA7VpThz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6vG63K2j+HLaxQOUBbrluTW58iL2VRTJ51gjLmuK13xJM0jW0BUAjBI7GuluMFZHzUIV8d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6vHGfLVsvnGB1A9ataOrMgdiSxGfpXnluzy3SeY7MSRksc5r0vSlxCPXFRCTcrnbjMOsP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MQ/e+uK5C/0zxPPclo0lEeONs4B/nXag8UGRAceYmfTcM1pJJ9TzMPiHS2in6o8+ex8V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Tg/zNYt3caixMV5PMxzyrtnFelarcokLfOvyjPWvM7yUz3UjliRn5R6CueordT6LLqjqq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xpB14OeOopTxnA4orE9hBxj2xj3NHvRnjmjn1oBIPSgg5pe1IePbmgYEYqe0s3vZvLjYK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Dt1IrX8Prm9yeMdqa1ZjVk4QbQ9/Dd3Egf7RabR3ZyuP0rYsRBHaqlzNZM4GARKp70/VTt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HPrXFe5CnPtVuyOGmp4hau1jpL/R4bm83wz2sUbfeZZV6/Sq1zoKQRlk1KF27AEZ/nWIU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KhyFUfQUro6Y06kbLm0XkW49NvZciO3dwO4x/jW9o2gttZ72yODwVYAg/rWBaQPcXKooY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3VtCLeEIdwAHOWqoJPc5cZWlBWT3MfV9Iijhza6Yd553IDn+dZFvoGoXKkiBo8dpARmuju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Yz3Ktgn5ZiB+VcrM1zFOyRz3JRTw25uRTkkRhqs5KyevmSXWi3tjGHlVSuOSpzj60mmWh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fePaqzyTyEKZJWz03MSK6nRNNeKHcuGZhzu4FSldm9WrKFNuT1Jz4c0qS3JEAEmODvYc/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Vixfyy8GcBlbcR74FdLcW2oSzAQvbKF7NJ3/KrVtNexKVmhiI6blfNW4pnBTxNSn717+Ry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SNcR7yDtAJK4/KpNX021tUVreMqW6/OTn866tmzASUXOewrA1dow8ZmB8sctj0zScUkaQ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OxSsvDwvIRI9yYiTxtUH+daUPhWwVf3ztL9GINTwanpTBIo5mB6AKvFaKNbrGZDJJjqcg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iaqla7SOcn0XS0u/s6tOrHH8eQPzqvqPh9LaBpLeZmAx8r/41PqFxp73XmfbrmJu5EIP9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o9j3d3Jxg7o+tJxRvCpUVndv5GLp2nG+lZHlMQXncADxWwPB7sodNRTHvHS6abU3JNmWK/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u4l8u3AHTPJojFWJr4qopWi7fIyk8HRrGDNdHI5LJ3/A1jatpdvprr5V55oPIDrz+ddp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R/DiqN9BqbuWgaJQOnmBT/ShxRlSxdXn956HEA5HGSPXHFT2kCXEoSSTy93AbGcV3KPO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MlVGPwrmL22ubjUma2t3LKeCi8ZqXGx1wxXO2rWFl8MTpCXiull45UrgmnWXh2W9U75Gi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C2g10Ir3CMIgPusyqfxq3BLdM4woUjrhgapRRhPE1Umk0zCv/D01ljZMZjn7ojOf0rPOn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4HXOw16GZpFtw4clunA61zt/r17EzJJGyq/AZgSB9KHBBQxlWWlk2cwQy5BBz3GOaQOo6k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wS1mH2me5QyMckFgPzHerDPazTmFFtnYdzCrVHKdUsVZ2sZltoMV1Cksd2yhhnBUHFZl5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ViO/SuyhhucAKLdVz/wA8gP0zTLxIYGEtxFbSEcktAM/nmq5VY5o4uSnZ6o4cOpOMjOem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p59X0poGVbNGbGPlQLmueaNmZnjjO3ORioasd0Krnq1YYkMsmfLjZ8ddgzQba6H/LtOfo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7opGByM9QeK6YSOo+8fzpxjc5q2M9lKyVzzwxyL9+KVfdkIpvXp1rtNY8yW1Kqpbvxyc1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Mqg/3kIolGxtQxCqq7ViInBHbFS29rPduUhTcQM4yAPzqWE2bMBMlw3P8DAfzrqtEs7G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+sYGlGNwxGIVKLdtTl5tG1OBN8tlIF9QQR/OqRDAkFSD3zXd6xq1jCqwyGcseP3ZXI/Ou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ZkvpB/dJUg/lVONtjGjipSjea+4x8+nNWk02+mTdFayuMfwgGtGW60CZQsNlKD03MQOfX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CqoSo6daFG46mKlCN0vvOOOlaouM2Fxj12VE1vdJnzLWdMHGWjb/Cu6XU2juihfIHGTVm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w2Mr82KpwRisfNPWKPOxFM5O2GVsDnEbf4UjJInLxuo7blIrtdO/tVZpDcsxTtlw38qr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2CefwqXGxrDGOU1G34nI9aCrdkb/vk1PZRNc3UcQUkse3au8tFjs7JUIVQoweOlTGNzav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85ByccE9MDk047u6nHuMV0P2+GbUiQkQYsQCqgZxSanLI8JHlLtHLHHajlGsQ20mjnwM0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j19a0bO21Aput7cOue+3+tJLU3c0lcyt6juvHvTA4A+8M/XmunV9fHBs4uv8AzyT/ABq2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gccqyLke3Sq5TmeItul95x4JdiI1ZyOyjcaV45I2AkR1HX5lxxXcabdXSSyJL5B4xlY1H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i1qrHbkZXgYo5dLkRxjc1C34nIDgAZz7ilxxz+tNGc/0pwHrUncIRycUnUU4mmE4PXH1oA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/Q+nrQT+dBoAQ9aTNKab196AFzmg/rQKXOPagBADjoKKM+o/OimI4baQMA84/M0pAC8Pk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28g9OvQU/aAuC2eM/SvUPzwYQD93r0IqIttGSFHNPflgcYqPZuwMqcevagYBlHUY7cin5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qRLVHAYyoD6d6glUoxUnJHIxSGBaBVKvnJAwBzTEZQxwrbu+4YqP7x5OScZPrSAheD+Y4F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ceyjrSmV2I5z2yen0qsPvcBhxzmngZYc4wcjNMSO78NOTCik5Ycmumn4UZrlPDDtjk8qc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qbnOB7VhLctHQ6AuFQ4+tdSF9a5jQeqD+8Ca6cHJoLHoMVKDUYpwoGNcEimpGQcmpsUYx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0hNHWlcLji4xQGBpu0mgDFMY4qGFMKYNPFITk0ANHNPoxigUgHqtI4qRfu1G5+YgdqBM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Rg2B2pyM5AzSETUw8mnA5pwAoAYFb1p3NO7U09aACkNKelRgnOKZSJBQW4pKSgB2cigCg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ozS5pMUAJRmlIpuKQmLn0qNxMwwj7ffGaeGFPBB6UBYiRZ16yK3/AamLmgkBcmmlxQFhr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h8evNWAwp24YoArxLIhwxLDvk1PSEgikoCwpoozRQIQk0AmlNGaAFBooooAKXFJS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QAtFFFMYUtBNIKACiiigAooJooAQ0Gg0GmAlBoooAaaDS4pKAENNIp+KQ0AN70h+6acKR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nNRucAmnt1NRNk544oKIywPSkP40BcdaCeaCSNhzz1qFz6elTk+vSoHPGe+KAIjyrcE5F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VK9s5rYnkCoRzhvSsG6nVpdqq2VPOayqFwIyd3rjvUgx71F5hI+6P5U3zOec8VgajyefX0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elSg7hwaNpyOKBECE5Ixg5qXqPWhgowTgD0pCVx1H50AKMZ5IzTJX+Xjjtmo3fuCMdKgI3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qSRilGAACRnHemZZCASaaWDdyfciqAr3bKORjgVmO4yQOOa07qMbNwx1rIb7xBq4iF3dz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np7gce1PiHzDqccVoiWXACF59MVRnbDkDmrw5T1zWfc/6wnPHUc1qjBjEOcHpxiq1z9zu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POPWq1z8ykbegBrOex6mX/GU8Zz1GRnA7UpHJzjGcnPX/wCvQwJJ6nNHGOfxFYnvijgg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tmk7/dJJ9+lKFzjAPrTLEGDkcduKCAOopSMAE8e+D1o4Iz1HJyB1oGmKGI/qaAM4A6ng5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24I6UoXd1PHf3/wAKAAk8DPfnFIegPGSOCopSpDKTgA/mTQRgZAA5J9KB3EyOT2FLuJGRw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0B9KOPr/nrQK4hI5yeMZz60EEE5B+vak+bPQg9euRimhecnH1/wAaAbF3ZJ9Bx1zRnnrz7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fSlzleME9MH/AOvQS2KSo6HHHODSZDAkZx2z3pDknn8zRyOPSmJgRgEjnA/T0pM8McY+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gz6jPU0CEJO49cdsHFKACTjjtilByOSMflSEHnkZ9O9MVxQQADz9eladpuQKSjA/TtWagP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dHEkm0lUZsDjg801ucWLfu2FR/XqOee9W4nG4A88+uKzBITwQRyRgirEU3zAEjmm0eStGa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6dahe3VQMcYpkc2VB6g8808up79umKVrGidyttG7rz7VYjj9gc1FjLZ96u20W7HJxQ2NE0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Z+zqSCwp8MYAUcj61bWEnNQ2axRXjt17Jn6VfSPaAAMAU+GAgA9cj0q2sXH/ANahspkS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1wKm8s9OMU4LxyKRDIRHjHPNSgdqfgY6cUhwPSkIAQOuPxqCeQJGzHjjipGcAdRxWVfzs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r6ULVg2cx4jvzIzBehG0EDGa44nDMzkA/TjFdjc27yTQrsPXPtVr7I5jZvLibb0+ZSa1sd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OGDcZPGeOPpTS5U8uMnsTXdLbx+eN0ahlycYGKie1jh8yRUTk/wASggUcp0LFrscUJFO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igugOd6n0y2a7MtMzRJ5OnOp6tsGT+lJuQ+cktlZttIwViU4/GjlH9cXY5AFBnLAZzyWxQ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69c11r29nEqSCytmLHkMuRj2pYrawuXkjewt1UDIZV6UcofXI9mcmWIwAOOvFIPmBJY8ep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YhV2QKJAeuMBhUY06xV5AukxShQCSGwfp1pcrGsXB9GcoFBH3QR0wRT8gHaAR+FbD6dE8h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tnar5Vv1qVotEiiBn05t2cBkc4P1GaOU1+sQ7MwtvOSMHrSAqvGRk9a6aHQLK6ffbW8hi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zqOXQLaG3LSxSqc4wZDg80cpP1mnsYAVSexPt1oIwpXJCn+EE4J+nrW6+j2YuEQCVVYZJ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7PGUmlA6feB5os0N4in1MAgcY447HvSg7eckjPHFdDF4bgdsfaJSMdgKj/wCEfto0LzXM4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7fjRZgsTSMFWw33iSD1HGfypxck5DtjGD8xrbOkaU7+Ut9cqx6blHBpraNp6KQbu/JXj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Kw+sUr3MQ8kc4PqOtSmeToZWPYgt1rVbw9Gyh475ypGctHiq0elFp3SWfbEp++q5z9BRZo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D5WDKSrDuvH61YTUr9Mql/coewEnFX20C1LoqaxHlv4WjwT+tIdEtEJ8zWY1IO0g27Efn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L3/IpPqV84PmXk7Z/vNmmC+uQSq3LjB52n+daKaFGz7U1e2Y9fmhZQR+dMbQphKUjuoH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LMFVorRWMx2eRi8js5PUsc0nPJHbmtMaDdg4MkAyeoJxTx4cv3QsHtiFwfvEUcrKVemuqK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GscdwNqnABUE/jTG1G+aTeLqRGPUqQKsHw9qI2j9wQT2cjFOHhvUCpwbb5e3mYP8AKizFG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4g1ZemoSn/eCn+lPHiLWAMf2hJu/2lX/AApB4e1LO0JCWPQGUZqOXRb+EgGFSP7yuDReX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LA8S60Bg3xA7ZiX/CoZtd1O5QpNcqynsI1FRnSdQ2b0ttyk8lWHWl/snUi4QWjBiCcb1pe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qxXgne2lWVEVmXHytwP0rVk8TSyxNGbSLLD7wc4B/KqjaFq6LvOny7TzlWU/yNZdzJ5BK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U4xk3ZE1p0bc0mtDYsddl09GbZuB5wz4x61W1XxVLewlPLRPm+YhiTiuZub92bBK/T1qm9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AI4xiuuFKy1PBxGOTk/Zq3maM1y824knDDH1HpVV5UVeCoOMEZ/rVFrhm3AncP51Gzbm2g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tjzpTlJ3bLTzqM5Yjv6ZqB5N3ABHUEdqiYkqdx9MikJPbGPU+lMkeTzu7Y5HrUZIOTjv6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HLDIbgc/jSSJYvI5IHHtSMMAYx+NCjj+lLznIBH45phcTopGe/cc0hwcg9uetAUAHqCPS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egQFhxkgj60ueck8YpCCeBj8BSDkcYJBoAcTjPsenXNHOSAwzn07UhBOevXGaXJwTkf4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4FOUnIJxjqTTT905Bz15pM84wNp/SgB4UsTg9OoNAUDKkrz+tJ8wIJxgjj3FKGznPHOPW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OnFOWR4wpQkEHsfSlIPT/OaTBxkEHGRnpmk0hp2Nqw8SXtooSRw65ySx55rfttfs7tfv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j2rhiuFOTnH4ZoUN1A9zzis5U4vY0jVkj1W2IYKVIIPPFakHOOMA+vavKbLWbuwAMUp4H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neOkUBL23IA5LoSSfwNc8qMump0wrRe530aBuamWI5FYlj4o0e6IAvFRm6BwVzW/azwXC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bWBzWDi1ujoU09h6JjHGKeEOKmMZ2528fSkPB7ZzUljBwe1O3fUU0kdyAPSmmRF5zRYVy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hWBArJk1K2h+/Iq+oJ5FZl34u062jZzcoQO6HOKFBvYTmkdQ8yKuc556Csm+1dIVJZ1UA7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/EINvW3iLHoGbj+Vcrf65d3r/ALyVlBJO1cjP1rWGHk9zGWIitjsNZ8XQxALA4zzjJzjH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1e4vpNxO1BnC/Uc1mkln3k5PXJPNJuU43DpwK64UoxOWVWTH7wzE5G49feoi4DLhuCaXJL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aFyDkcnI5FaJWMbjlGQuASB0qZQAvvzxTABlecNjP41Jxk4/XtQJgAB7FvSlPU5GeaTAG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SeTk4PamIQ8EggZzgUw7t3B9qUHryMdemMUEY5Gfl7UAJwuQvTPr+lBBwcEDt/jSADsc4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OnpSAQDLDAxzSMcEgZwCPwpTkL6evFIV+Y9CenPT86aGhSecs3A68cUEncCT83vSENuBx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5bacHnj2pjAHrnA7dKDnk9xk80AAjnPtjilIHJ49PpUgIMdc9u/NKGyc5yAP8mkGOWJbj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4HQetACg/MegH+eKcpzgAZb3HSmYIGQCeMHPX2pwzjjkcdf6UBccDhRnAzjIP+NODkHg8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ep4xilHXsaCrkyPgk9R9K1tN1FrR1OSVwARyQB9Kxlcrxk8nI5p6P8wIznOKmUVJWZtR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PRYLhLhAykHPTHaphXH6RfGGbl/lIwMfrXWwyiaMNjBPUEVwVabgz7HAYyOIjruiSkPP5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8Vkd5Ysrg2l0shG5V6564r07SbyOe3Ta2QwyDXlI6/h61saNrT6bMqyMxi69ztrWnPlZ5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Gm6PSbmAzxFRXnOu6ZJZ3TTbCFZs5HP1r0Gw1CG9hV43Vtw4wetOvbGK9iZJEBzxyK3nF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EywlTlktOp5hp2Gvo84I616Xp42wj6Vysnhe4sr9ZoEVo85IHWusslIhyVKkcYNTTi09T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LuiLUnKQHGAcZ5Nea6hI815KxOTkjOTXpOpt+6OAD8vQ1w0uh3M8zustupZuAxINKrd6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YZA55OT70uAox+FX5NGukJQtE3qytkVE2mXKDLMgHfmudpnuxqQ6NFM9entSjr6VeGkSN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mYg5/Kpf7BvABma1P0cnP6UWZXtqfczPTqTSYp8sbQyFGdGYddpJ5pvekappq6DtSZ5+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1AwODx1JrY8Pc3THsB1rHPp3rc0ZBCjSE5LHIGKqO5zYl/u2jW1l1XTZGIyB2rjR90dOe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6i2Ukt1bHbPasQHAHX0pyepnhIOMNeonelORjFHajbuIqTqLenXE0N0ptzhm4wRkH8K6y2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2pjIByyc49Kx9KSyskWR5Y2lIySW+79K1Ib+S9YJaTRlRwSzYNaQdjycW1OWi26s1Gdw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MVg3F7rcQbZDbsqk/dUE1tXcUkUDFipbHGDnJqhpV7E6t50iLg/xNirkcdLROVrnKPdS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f3R3rqNJuZZLIMXyDxwMVma/BbrMJoGUs3B2kYP/ANetDQEMtkqR8leoPrUx3O7ENSop2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YcEdh1p4XAyQc+9JdabrhdfszxLGOo3jd+oqJ7bVrTJmSNwRwd4HNXqjzU09mi9n/Rc5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+WBnIFdDA1zLalZbYx4PGDnIrA1uNpZ0Rc5HUE4qZbHRhVapqVNFtlmnMhGVX0HBPvXXS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bGFVh/OsG3eKwt9owvHJ9/WrWlSXV7MzbcwA4BZeooiXiU5yu9kWNKhjlkkebTbUA/xCM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pqQ7GgWM84KqAc10bW7tbqsWxXHrXGa1ousG5MssPnR4yGRgcD6U5KyMKElOpq7W8yLQ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4IJ75roh80e04IJ4FYWgwyRmXejKeOOlbdzrb2MMe6FGUnBJojsXiU3UtFXY4W+xg2ycf7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kRWaC6cHn5V5FSp4g0+QAyXccZ7rzVm3vba7BEM5Y59CKehyS9pHVpoqlYRbqI45Y+OBI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pcyCOaNGJ2kspro9QIRRk1wjobzUXZPulgMfjSZ14WKnF32OqVbq9RWkvYXUjhdzKP5Uy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jT4u3zOx/pU9uDawqMZx1JFOFxFcS8eXux3UH+lOxjKSUrJaGVa3FyLkzTatZOnornAH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PaeW97aM5XA+bOfwp13KtvExKRYA67QK4e7Ky3DyKq4JyMCpk7HRRpxqyvtYlfYLwkqjJ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E0yweJXjZkZhyVfpXOwXJhHMEEmP76ZrTs5mvJwg02zIPVghGPxzURZ114vl06GtpC3Eb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G45xUPiOYiAIO5AJB6CteN7SygBkSGEHGSSQCap3CXFxm5tbOwuR/CCW3H8zirexwRl+8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SBnqRWxokilmQjcrHuKl1DWL2MG3utNhjVuFO0/pWVbXj2kvmIFOeqt0rO1j0+Z1IPS3z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RUAPSpgOMGs3RtVlvYWV0VSvpWkMj0rZbHiVVJSakI5Ea7ycCsLWtWDQ/ZwSzHn/APXVr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hOCCOtcg7M7FyeTWcpW0O7B0OZc7NDT9Oe7nWSXKpuznHWu5t4YbeBUXaTjNecxXM6sFE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tNPH+irvchugY8miDHjYydrvQz9QTUheEx6XaTx9QzxqT+ea1Ioytsvm2kUTbeiqABWBe2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qWxtwypiY5P51uxqgtl2ziQ7ePlI4qtzGWkVY5DUSjakRGiooIGBwOvWuqsjthU+wrk7s7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dTXW2kTSwoiFckdzSjub4nSCKz2bS3m5WOM55q/Nbo9q0bylV24JAzU9tZvFKHkZcDoA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gYwetXY4HUu0jI063tbNmxfbyT3jK4qDXmEluqodwLY3VeBjt42YRBiOee9YOpatJcAxC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EtjroxcppouaRbR2o85ypY9zWiLldQna2QNhfvEHFcdh5WABOSQDz0rq7Dy7G1BZxlV5J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3di3uiafaKZleRXHzZZsj8qtaRfWkyvDMElAX+IDn86w7y9TVLkIzlFIAG1s/jUV14fn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nDMBQyFC8UqktWa2u2mjRQtKlqisxADIxHP0FZGmaZHfAl5JFUHB2nPFZJU8ht2R1FdL4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/GhbmtSMqNJ2dxk+h2NsRv1C4G7nATP9ambw9aCHzEvJ2OM8rtzV++09p3QieJeejMAT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scsrHb/C2ecVVkcftZWTuY2kReW8iB92MYPeofEp/0aJRyScGrOmf6x2GCCap+Jzt8kDn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o61lc5pT9KdimjGacelZHsiYyevNJjBPHNKTxSE4HagBD1oz0pOucUmaAAnmjvSfXFKPe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OB7CgmigAP8AnFFGD/8Arop2Fc4PZ8uffOetOVFUsQRuxzjtS9R/9ajGBzu45HGK9Q/P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jsAvHXPUU193UMB39aaQCxY8H3oGN37WK4IycA0P82EPIB+ZmPIoZcbT75oZdxBOQR6c0A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2+h9KUrlSo7jt2pCrMAQeD+FKCSSTj6UkMadwX5Rz3NKOMrk5YY59aVtoXHRu3tScMSpO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nhh0aIhWyxYMR7CuqnJKr34rj/CuAvACkHA98npXYSFtgBABxispblI6Xw/ysR65rpx1r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Ttya60dalsseKeKaOlKDQA6iiloQCbc0oFOFBApgNzigEGkI5pRgUgQHik70uc0BaAYo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TgQvXihAL91agdsk4606SQMcKajIpsCIRszdeKnC7RQtOOakQ3pTgaTFJmgBwNBoFANM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gANRk4qQmmGgBu/B5FSBwRnmkGKdgGgADKTQRSbQOaY86Lwcj8KQElGKgEhc/L0qdMkc8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xiiigBDzSHAFKaYTzTAN2KXep9vrSCkKntSCw/qOKKYCw6AfSlBJ6jFADqUUYoxQSLSU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FBoAWg0Cg0AFJyDSiigA7UCiigAozzRQBk0AKaKU0lMYUUUUAIaKKWgBpopSKMUwEpaM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5NMNABSUtIaAEHWhxlTzQKRzxzQwK5qGRwM8c44qRm4OKrOfmqRjSxzSEkD2oFB6UCI2b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rU79CB/Oq0nSgEVrhvk6jHesWYL5jEEcmta7JERxWE5PmnI+tY1NjSO4pIwcc/SoXPzZO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c0asMH9KwRoRI+F4/Gnhn9eKYE2DgAn1p468n8BTERyliMGoAPmJOcnmrMp4wM1WDc8UA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rKqjgAUgdh0XApCzHnA4HQGgCN0Jx6/WotmG5zkelSMxxzj8KZu59O1NARXJ+TArGdSJSA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4HIrIlI3HJBPTFaRJGHrn1p0Xr3J/Kmg5Pofenxg5GWrREy2LYPygdKz7g/OeBxmrxPy8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cVqjHqRIep69qguQu0k+oxVkKR7etWLKNHnAkjRwOAGXODUyjfQ68PiFRldmDuTHLqeO7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5H91hXo9vpmnvCpextnPr5YFSnSNMPB0+2x6bBxQqL7no/wBrw6pnmmUyMleenzU5Soxg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0g6JpRUr/AGbb4PHC80n9haRjjToMHrhTR7CQf2vT6pnnJIbqxzj1/lSAgnqWwea9FPh3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fRjTT4Z0VutgB9Hb/ABo9hItZvS7M88K/L+vrj1pCp3HHLd1r0E+FdEByLI5/66N/jTf+E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49/Naj2Eh/2vR7P7jg8dQfXpQFO0HHJ9eK7o+EdH7JcD6TtimnwfpXGHulx/wBNaPYSG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xwxx0Pr9KaCDggg/1ruD4N0w9J7sH1Dj/AAqNvBWnnOy6uV7djS9jLsUs1w76v7jiyOMc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XkCuxPgi24xf3Kn3VSKY3gaI5I1SUZ9YwaPZS7D/ALTw76/gcgeeeMH0oJOOce/9K6z/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rZHAzCP8aafAzDO3U19t0HT9aPYy7DWY4d9fwOTDDPB5BwwPFGec9T6E11R8CzkgjU4j6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Rt4HujkDUICO2UYUeyl2Gsfh39o5rG4ZxzR09uegroz4Jvdpxd2ecY+61Qv4Pv4l/4+bVh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l2D69Qe0kYRY5PqKQk9OGyMVtHwrf8Hz7U4/2mph8M6gPvS2w567j/LFLkl2H9bov7SMf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Vq2vLhFEYuJQF6BXIx9auDw1qJbI8hhnqshFKmh3MOfOkiAAPCnOKXK0TVr0nHRph50j5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NOVz1HIpHj2EKG3DHX1pgPr6VSPJk03dFtJyO/ercc+7vnt1rKyRycetTRPg89sdf0pMS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npitK1Zdq54waw4ZcEcj8/wBa0oJ9pAzgelJo0jI3I2B6Gr0TLzg88ViwzjIx9a0Yp0xw3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GSNBXAHSplk6AYrNE/OBmpkmHc0rDckaQOVzSlgBVT7QoHX8qhe8x0P4mglssS3BViAOK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zqo9wCCMnPrUYfcQB368UEORaebdwKxdVZ1jLq7JgdVOK1o0LEcde9Jd2iTQlHGMjqBQn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5xLq2pJKR9umADEYOOfxxVb7dd7v9exJOTwDmt3UvC8yu0tq28HLFSefwrnpYZYJDHMjR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V37HqUvZyWliwurX6Af6STt6HapI/GnDWb9ckXOAfvZUEGqIbdjBHOefTFAOSMY9T3ouzX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+IdSVQu+IgdAYVpT4kvwCNlq24chof8Kyip6EY6c+tIFPJ2+nHoaXMxeyp9jTHiG/BGUgc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v4jvWyRBaqWBBKKVrKAOT1HNBJHQHHc5zTu2HsqfZGp/wkd8qRoY4iyEEckfgfWpP+En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x4PzsM1i5z1wO3X+dIGIPOQO2elGoewpvdGtJrrMQ0drEgPBVWLA/nU66/F5ASTS43XPJ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sMcDA6nv684pQQDxx2z7U7sfsKbVrG5/by+bvFoVG3G1WH86fF4gj2GOa0Zkzn5XHrWBv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DJ68DpzSuxfV6fY6RfEdkrblspg4G0ZYEUv/AAlOIyDbZAPZF6VzYYZLDjkdutPyFY4K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DwtPsdLH4mtUmZhbThSMMABx9KaPENrMqpNHOvOdyqOnvXOE54zzTS2RluQR3o5mT9Vpn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vdccFWiGPzqsfECMzFbi5XnAXBK/Suf57cE9/SkBxwM/nRzMX1aCOnTxLZqkge2DFh94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e5+bfGO2EJxWDnI6Ed+eaQMSDjJx1GOKOYPq8VsdE9xob3Ec4u5Ayjbh42APuPerY1a38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7K0BPH1xXJlwQMg0hBySQBx+VHNYTw6e7OuTXLWJysl9bygjhljxg/lTRqemlS5ukyGy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yZLYxnAHalyAc8ZA7inzB9Ui+p2R1XSnlJE4XA/ifirCalpyptN5Dlu26uCxzkAHng+tO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8+lHMJ4OL6nbPqFpmNhdRMmcEq44qC7tYrxZCL+FGbgYkGf51x4xuyEXIHtwKCq5JKLnO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2Z2lnG8SrGbuzu1VcEyEKyn0602eKCO4LhY4y39yTKt+FcaVU4DBT2+Yc08IijhR9KLj+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bSYJa4LrjdyNw/CrTvC7giVTtX+9XnmOckZPTrTZnVQSeNvcE8U4tt2RlVwyiuZs3NY1O4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QrckNjI9q4m/1K4upt8km5lGPTP1qO5nMmNzZIOcE9fwqizZHPPv/ntXZGKSPCrVruyF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lMbG4Ypo5XnrjkmlAx07/rVXOR7gSB9D27ZpRgjB4Uc9etGMqT14/KmkfMVxznn/AD60W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M896OAOQcngUZ6HPAFBVWXJI3ehzRYAPuSecH3pVIBGCAe/P+eKQgg7gc5HOaXHB9OpJ6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6n1PSlz0GcZPWg5zx1z60gxjn054oAXcNxBOT1x0oK4GRgj3oPJOT8p6gDrTSp7AEeuaB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DnPajPzbeDj8Kf0/PnHemfKM8f0AoAO+PXv60bcgccHoaOpz7dR1o5yBjPPToOlABkdcjH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5xSdOmfbNO6cdj3xQAgYAjI+tKRkfxdfSm9weTT8/y6E9qBoQEZwOAaeBkcnjOM0wZJHzY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PP4gUDAjgnAK56nvRjnB/lTg3TPGBjmkCgqSGwfSpAacN17dfSnFckAkgAetNKncc9Ox6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AdaBjgwPB5GOn+e1SJcSQENFI8Z/2WK8VD8wJIwSOhA5xS/e6jnOaLXEpNbGjDrmqwgLH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SHA+uatp4u15VUDVJeB1YAmsTAJx756cfjSHPABDA/lScIvoX7SXc3T4u15jn+05j67Q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9VuGPm6lMwPfcF4/Csvtg8/h1pDg4yAaXJHsHtJdyxPdzTbQ9xLKQTyzk4qA5YnALM3cj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3qaXcBuGQFApqKRLm2KANxz065NLwTkYx9P85pnG4gkjAB/wpM5OQOgzj+VOwD8nO3jn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nqQfWlMbZOTtPSlHykgAkdjTRNxAqjkkf57U4PjJUbvUGjIZgcZ9qaGO3g5wejdv8aYD87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cMZHQ+ue1MH3Rg0oJUZzjAOeKQh/UYOSfyzSA7Rkc/Sjd+A7YGD+FKMucE9ev+FIBAPmO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78j5lHt70mOo/pQOu0N3wCOv1oABjd14FHAB547etA+6cfhSZbLHPrxigBCxBxx1pTt2gc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cdgT+dJjPTqPWmAowAQBnBpCCWHHAoUADHHTr60hVgR60ALhux/8Ar0pyqHrnsOlMBGM9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FT2wMjvSGJuJHXABzjsPWmhhk5Jx3PrSv3yAAcHBphJJ+82CO/8AjQCJtxOMYyeQfagY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Iw4I4VT1pRgkDA5PHamMMfNnkA4FOz1454yDzzTMkN2I6CnIuAccHHWkA8biSMckZ+mP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3f8A+tUYB3cNn1p4HTK9hn0NAyZGdJFYMMK24rmus0fURIRGzEsOcnq1cgCRyGJHqB3q7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wR+fFZ1IKSO3BYmVGomtj0AMrDjGCOfajB9zVKwuUlQbWDZGcirpGT1GK86Ss7H2tGrG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zinde3NTW1pPdkrCoJHPzNiro8OasVGIIyPaUcUJDnUhHSTsRafqdzp0oaF/lPJU9DXa6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HcuYpO+7p+dcVPo1/bgebbkZPZwaRNOv9u9LVmUdfmH+NXGcovQ4MVhMPiFdtX7nrETpO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nKnNOKkKa8rtf7VgkH2QzxsGyVVu/0rSM3i6UcLdlT2Kr/jW8at1qjxZ5W4yspq3mdFqt6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161FaLG0bFgvqN2K5VbbVI7hZL20vDg9dua3YdaiRdi2F/wAkj/VqefzqU7u7Op0PZwSi7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coTPtisq7EaSHOQCeNvSlkmllct/Z+oEdRmFcj8RVKWOeYFfsV8ue5iORUsunG27NyJ4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xISMUnm2yIzxomR1+Ur/ADqlbSS24TMmqHb1VoDgj0FPnvRMrA298pHIJhbGaYrXkYOs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3uSHBH5Vl4+mO2KsXx3XJclsMejKVINVweOtYPc9yirQQmDn+tGD3/LFA/D/GnAcUjUaad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DjHBxxQiM7hFGSTxiteDQGmT5ryGN/wC6VJGPrTSb2MZzjH4mY5yWJOSxPJJ5pR9a1j4fm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lCnHy9aifQ7lOs0TZ7AGnZkKvTezM7OO360H6cVp/2BebNweJh6AmkOg3oz88XXGCTmizD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Dwo/Kp7e7mtpPMhk2NVltEvUkCt5Z3ejdPrU6+G75wSr2+e4L4NOzJlWpNWbRXm1nUbh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sAVSIyOa1D4a1HcATbjPQmSmSeH9TiIDRRkf3lkBFFmZxnRWiaRnABelT295c2m7yLiSP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3/wAI7qjLuWOJgOf9YBUL6RqKEKbYk+oYEUWaLc6UlZtMmHiXWQBt1CUgdioP9KbLr+q3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qB/SoDpl+smw2rbuuARUg0LVGjLCyYp/vrn+dO7I9nh1rZE0XiG/gjCII2GTkkEn+dVb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IQpHZf51C9ncpMEkgdWxwDz+oqb+ytTK5+wzEdiMf40rtlKFGLurISC8aNwzoJdvQMTg1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JYoVxjKrmqD2N4hw1rKp9CtNWyvGzi1lwvUhelF2OUKT1dmW7bW7+0ZXS5ZwDkqzZrSl8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vbKvGC4fn64xWCba5Ubjby4z/AHaQQylciKTHutO8iHh6EndpGnBrs0Ls7RrIW9SRUV/q7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x7eu1iQaobXGCY3/75NL5cgAYxSAHvsNK7KVGmndLUaF9ckdK09N1g6bnNv5vPBD7cVn7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hTTTkMVKSZ91IoTadxzjCcbPY2L/AMRSX0RRYjGCMbi2TVCzvBaXSzFCwHUDrVQsQeVZ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cYP5dKOZkxowhHlS0OrXxl5UISKxUkd3NVB4uv2mV5EiWP8AuooBP4mufJwOe9IWXnJGK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K7sdpH4v0549t1YSycDPCkH8DVW513w/MG2aQyvj73lqP61yokXH31/GlLoDyy5+tLmY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eXo3smmLyqwTOQo/lWn/AG9b28DJaWhQ9ASABXPhlbo6n6Gl3AdW/Wlc3lSjLcuXN7cX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AOBV7SNXawk2uWMJ6j0rF3jI+bH40gdc8sPzo5mncbpQceW2h12o63pl9bMgLMw6bl/rW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lc9dgU1R3LzShge9DdyIUIwVk2dDp+p6TYFmDXjswwcxjH6GtEeJtK5/4+cD/AKZf/Xrjd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TaMZYGE3dtnUXOq6HfKBK9wyjnaYiM/rWbd/2A0LfZ1nWQDC5BArJOD68fhSE5I9RScrm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sKAgcYPAPPauwtr+yFuitcxKwHILc1xg646+1KeeDSTsXWoRqpJuxrGa2l1RnYhot/3j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jtm2TRgovGHz+GK4ckAkUmF6n9DTUmZTwsZWTexZlcSXzOCMFuD7V1oubdIRiePcB/C4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MqfQe9F7FVMOppK9rG1BfMmohpJmaPPXdxXRPq+kLbsXcOyjJFcHuzwTkUA/KR+Zp8zRn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Y7Sx8Q6bK7JIipGO7LiszW10eVTcWsgBx91BgE+4rnSBgA/nTTjcKHK+44YSMJcybNfRri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SpH3m6Cuol8Q+HooyhthK2AOIxgn0ya4IdMcU0rnrSUmgq4SNWV238mdPN4l05ph9l0a3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8MVsx6lbT2oLvAm5furjivPxx09eRRjJ5o5glgYWSTt+Jf1Fo3vHeMqyn+70pttqd1aJs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lBqmCM4HWgGlfU6PZrl5XqWrrUry7IEsmQOoCgU1LmfIUzSAHjg9qgLc00mi7BU4JWSO2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Lrccsc/MMVi+JLhGkEYcEqckisEu2fvMP+BGmN8zZJLc55Oarm0sYwwvLU527jge46UZH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o4BxUHYBOATTWbmnHPbtTCOelAClqQn14o6nFHTtQAfWgmk5/GjNAmHaj+VA9qQ0Axc+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C7icYxn+tKS5G4+gGKDt3Dj/AOvTgV2kYwo9a9U/PiIcHkqM9h1qNwCCcZOOp4/SppSu0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j7uSefT/AAoAYVIIBUZIwaTO3CjPHGT6UOxyCCCM8nr1qMsxC545/KkMC4bnaGAP0xTg2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3qLadvUk45IpyHA5IyDz7UIALKO3WlwPmB5BpAcMM/n7084LHGaBnVeEiAoxnhuAeors5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8KnkEj+Pbkd67eTHlgfXmspbjWxteHz8y+3SuxU4rjPDzbQM9jxXZAcDFSzQkD08GoRT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KjpwNIRIDSE5puadTHcaTTd3NOIzSbeaLCFTmpgtJCmTzUkpCLnimgG5AHNROcijeG6EH6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jFGQKUnNNxmkIcGpd9N2mjGKAHbqUYI9KZSdKBjxS01T606gBRRQKCaAA80m3NKDmlFIV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Gm/PnimMcabxSHfnrSEHvSAcDg8ClLYpopSOKBihwRSF+aYeKTBJouBJnNIacF4pQtAhg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PAAo25oATAxQBg06koAKTNKRxTcUCFpaMUtACDrS4oooEAGBQaUEUhpjAUUlLSEFAopRT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hopTSUMTCiiimhoKKTPtRmgLhR7UGmFcmgB+KDQBxig0ANNJRSkUMBKQ0tBoQCCmS/d61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0mMolvXsaicjH0odtrEfjUbknHb1pAxRikYgA00cUNyKBELmoXOe1SNzz1FRsO/8AShgk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E7sJSAoJ6k10VwAYznmsW5RN5wMelY1NjSO5UE7KBjH0NWI5C68rVXA3YP6VaiwFA46V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7gCpeD+NQumTzQIrzscDIU9vpTEbIHy81PJEHUnjPXmq6jaeuDTAkKtnIxig9McZpcnAB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DmgCNyOeGHvioSQCeRU7HrxzVZm3NjjntihAV5pe2Mj1rPfLc4PY1fuWQqcYB9+KzifmOa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/hn1qdFbp14pgIIwOtTIcAY5zzVomTHkHHT9apuuHOOpNWycqOO1VpGO4jPfNaoyZEDhhx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o556YquR9KtaeMXK49PSmtwOutCfJXPXFT5qva/6kHqDU+ev9a2jsQx+fTtRSduaMUxC5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paYBRn8vSijOaYXCjPHbNJ0+lFAgzSHJpaKAEFLRRQAH196TI7YpwFAHbHSgY080Y96bJ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M1Qn1q2hGACzHovSgLXNAjAOTiqVzcwqSpfPH8PNYd3rz3B8pMKp/iBxx6VJbsCAT0x0r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NNW3pndx64xUckkMYDHBJ/Gqzyk9cnPHSqrvlueKydQ1jSJp79sMI1Cg9+9UZZmfPPXr3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XdiDnOPpWblc1jFIikQMMgDGO4xULJhs559KtDrzzThGOowKm5RSHSpFPPPX+dTNABz2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0wJBkYIJqZHZcEHn3qJUPXHtUqocZIHTtSKRbhunjYZzx2PWr8Wop0PTHFZSuwbhT1qZH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mzXXUEJ+XP19KlS+JHCk81lq+BgHj0xVmNmYnA5qGNMvid2PJ29+KcGzySTUCK7HGxgfQ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5IxgVNxgqljwMn1qzFCR1HJ7YqeC22gDp+FaENoMhiMCk5DK8Ns2NxU/nTZ0IXGK0mTaB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1qbjMsplsk0ya3hnUrNDHIMY+ZQauFQSeP/r0zy8+tUmLbY5658KWLqxtreJGJzyD1/O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Fm0slO7oCQPwH869BA2jn8aZMw8tlPzLjkGtIyS3QOc1qm/vPOl0+znj3QwKw6n52yKo3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9g24f3pmGa6a7VIrlnRQo7bRgUkkFnfw7biNWYgct1rpjGL1aOd4istpM49by2PDWBz14u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122BmwlBzjicnNbF54dto1aS2ttwAzt3Nn8OaxLiW2tGKXOm3Ct0z5pA9eKv2cexLxldfa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2kwI5GHyMVetrezuUDhJxuOAN4I+lZC3mmM3zWl4B14nH8sVZi1axhULHDckZJG9lP60e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xH8zLV0ljZsN4unLHPylTj61TF3pe4gvfL06KrVXvb+O6YFUYHHU/yNUwCzHHJ7UeyiUsx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r0scm4ucYxgwjP86BcaW2ALqdAev+j84/Oston2hiDx7ZqPGOv4/Sj2MR/wBp4hdTaE1h1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YGH9angjtpgXjvo+OOYW/Wue3dMEZ7gVr6USY2IzjdSdGO5SzWvboW3tYkIzexL2B2NinJ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tSOOzD+lRXhOACeSeopbY5A69fWo9jEP7Vr+X3Ej2ioeb60A7fM3+FRFIhgG/sifaQ/4Ul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BnvWM4AYk4+uKPYRKWa1lukbQt1IP+n2LAcZE2f0p4sXbG25tG7j98o/CsKBck5A69au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UexiP+1avZGomnXLnEbRSf7sqn60Npt+AM2wH0kX/Gl0zC4IVRzxx2q/fFRFk4AHPSnG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1sjN+wXYbBgAxk4Mq/40GwvTjFuSTzwy/wCNZbspYkoOvp0po24+6M9cH+ddKwCfUf8Ab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/Z99kZtmwepJUD+dAsr04zayt67QD/WssfeXBOBnHNODyYwXfj1YjFDwCXUP7bl/KjRFnd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42Zo+y3K7ibafp/cIqlvlUECVwMcYc/40hurlXyJ5VGMffbmoeA7MqOdN7xL32e4HJt5v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iccGOTOehQ/Xmqhu7vAYXM6sOmJTkfrSrfX6kH7VcdOm8mk8C+5azpfyk5ZgOFYduQRWRq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jk4JH6VZudSvDGUed2H+02cViXLlmyW3Eg5JPWlGhyPVnPicxdaNkrIhlOWJznJ61H0J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sS2DxS8jGMZ9RVHmt3HEnnH68UHAwwPb60gJwSec+1KDlcjHX9KYCg8k4B9c8Uw8tjPPf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OaQjkZzxxxQhMBg7gTz7Gk4HQ8UHqc5Az1NKTnjuM0xB0KkDn2PWnA5HAB7nPek+XPpx1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IoGAPzZboe9KDgdc9O3SkPXA4zz0pM44BHsDSEOII6lSOxBpBkDjAAPFJkDnoCaDg9eKB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M54Pt0oGR15A6+9BOCM9eKCkIMEn+g6UhOO+QeBz0pdoBBGAMdqCAGAI5z2oEIOQeBSjO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8gc56YpDwAeccUAKMgAggAHk96B6Eg4PXH60mRzzwO3Wg4xzjHHHegB3C9/rSYwvXAPpQ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0pHy4I460DDgdB74Jp3GSQSPT60h+YD09T2oz8oIPTpQMdk7QSM+ppMK7LjKnNIA3XIP07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EYJHWlYVxSmDgsOnBFG0kgqcdjjvSAqTwDuPpQAwUgE5449aLBcQqQwwp57+lKRgEsNv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xljz2FG5jjLbc+v8AOkMYeFyc5HHTpTsktjnjg7aeGfdwQDznvSFpD/EODjB9qAE2seik4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oxilLA85xntTSwwSPvZ5+lADgi7fmPXv6inBSOgAGOx5qMsPT3H+fWlJJzyp49aAFLE9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kcUnUgkk5/Og4/8A100Ji54I446e5pDhuCc44z3oHI5BUg/Wl6LgcY4NMQvcEDJH5ijPz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D/jSAn047UgDHoBgdCelJsCUn5fwpCcYIwOv3aaDkjAHP1pRnGcNj1oQCgHJJIwMUozlg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jIPtnnigAYOBgDngd6YDiGK4AHHrSEjoP0owAp4BwMjNJnqTgnPQUrAOAyeD35pBjoAO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6cjvQWJP+FIAGMkdTx7EUjYXrjnHH+FKFBPIOCeuf0pHC4GeBzjIqgGoRkAYOakx1GOee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cKe2OlS7gFxzyR/L1pWAZnH88U05OCfw54pTwozkN0yO9IT8gydw9MUWHcdE+RwOT04xi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dnnpzUQXkMSc9qmK/LyuR65oBCZGD29cd6cOGJpgxjJJPv1607PGcEY4Bx1oaGOBycbgB6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c5BFRoSW6ACpRwc/5/SkMch3LyG645pyuFbkCo+5A9fy5p6ru54FAROi0W7CvsPyhsAYPA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oIPavPLWR1mUqxVc4YYrudOuElQAvknp7Vx14Wd0fS5PidHBnQaKCzyqNuSMDJArYOj3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ciQGuTK5IU9M80ADA5YEdMGsIysexVoym7pndSxQRRgXccko9RLjBqaCKGSAm3hlBI5Us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6dW4/2jShnQZWR1PqrEU+Y5Xg5dGdpBZXS3Ku9rIOckkCtae4giCiZ7pCOB5XQ15v9puV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Q0G5uXIJupySMcuapTsRLAznZto9FW8g8ksGnlUnH7zrTUS2l5jwrdvWvP1vbtVwLqUA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on3EmaQknOdxo9oJZfJbM7ieKbzdpa6Udcx5waR4QkRL6ndxjBzvXkVxYvrxTlbu4U98S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qJLqVgM4DNmjnQ/qU+6Op0+SEySY1y4lAPCsjAr+dahvYgpAv7jPTPl5rz+G6mgkLxyFW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2GPtLgd+n+FHPoEsC273NPxC4mjVi5f5vlYjBIrn+T161YmvLi4ULNKWUdAVAqCsnqz0K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1P4etGfr9aT+Q4FLmkaktvIsM6yMMgda6izuNPlw0l3agMv3JeoPpiuTB7ikwD1FUnYwr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+lKDGs9ojE8FTgfnTma0Gwm+tiF6/OM1xmQABgcUceg/KnzHN9Ttszt0vNLXcDdZPT5W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arIkyMMgk7x0riTgkfKPwpgUbiQoB6Hiq5yHgV3O+e4tZJcGeMY/i3DFQGzhuFfd5cgzk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hcCgbccKPypc4LA22Z2xsE8pUgKqoblTMD+uaXb5Myo7qMg4O4HNcRtGMYH5UDgY7fSnz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/ZJpAWRl25/vYqaKQQqkUhX5jk5bJrhRn+8wHoDQc9SSfx7Uc4ngvM9AkMbS5BwQMZqo1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XKA90bGa4ve4IKu6kcghulKZ5/wDnvKM/7Z/xo5xLBSWzOjMDQy7GklZuyyYJqWaDVGtR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GB9K5Qu5YEu5YdDuOR9KlW7vFA23s6gcYDnpS5jR4aXdHYp8rIt0JGbHVTil2oyyCJJV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37Xc7gzXMpPuxqQX92OVuZQfZ6akZvCTfU6l7ebyo1dJAQRyR2q3HAQ23cowM/MwFceNW1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AL6ph1C8LBjcMxzwzdafMDws+6OxdPKIJ2lc4ODmpZbaNvLwFDL8wArjF1S+XIFy5UnJU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oMysbtwVPGAOB+VHMiPqlTudZvnWWTy5Vjx03LkU2J7oIzy3ULDsyoflrml17VV6XQx7o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OpBuAQevyLRzIX1WodC8sk8yqmoK4xgoYsZP1qW4sm+zFjbjnqeK5L+0rkDIdSR3CgU/+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xSoPQildDWGqLZmnbW62zeYqDcDxu5qc6lPJdrE1rCy/xNsxWNFrF5G+4eWT/ALS5H5VZP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T7x//Xoui5Uql7vX5m07IEby5LOLjOHiz/SpbeNpCBiwlJ5JCgA/pXPnxDcPGVktbORe5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uZT8ltbp/u5A/Ki6M3h6n9M3rqyheba9pakdfkWj+zLXZuNkuB32VjjxDcKx/0eFs+5zS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Nv8Ad3HFF0Hsa1rL8zatdMsXcK1nEfUFafPpOnI5AsocH/YrEXxLOrAm1j3ezGnP4nnf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07xJdDEXvf8S+dPsFjZ/s0bBT90jiqc8ujpIqSaaqHuy5xUK+IGAKtbK4Y52l8U4+ILc4b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ndn+lJtFxp1lvd/M0E03TJELR2UEnGVIf/wCvWcdPt2nKm3aPB+7k4pya/aqpB0wqx67H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ZyfIcL2ywziloVGNVN7/AHmlHoenSxgmNlP+yxFNl8PWMMqsY3ZCMkFz19KqL4hRVTZb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VgeKYmbElqwGOdrA01YhrEJ6XF/snSGVs2sqlf4hM1RPodkACPNIPq+aedf00xsBbXGT7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chZIJwq8/KRSuhL267jE0OwaRQwlIx/fNSyaBp8UZc2922Ou2TimSa3pu8skVx7qcfpTx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0xT6YBFF0P9/5kK6bo7ciC75/6a4p40bSWIwl4fo4NQHV7Vv74HutSRazbxMGUsMd8U00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4e08kBHu0b/axVQeHojIV+0S4B9B0q2fENq7ZkeUn2XNCa5p6K20yMT0yhFP3WJSxC7laT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ntkA1Un0pIQSJGJA7gVrP4isGUI0KqAeqqxNRTX2i3IJ+3SoSMYEDGk0uhpGpWT95P7j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3dhR1I61ptoumRx5kv51JwOADnNQwTWdrLujuPOT12FTV17nQ50HmXMuRzt2kYP1qbF1J1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Il0KzJG68kKnkMqjNQ3ehRRqGtr15CByrIBn8avpfaQWwZ3QDj7hNMmvdNVSI7zdu6DYa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/cc6F/eBDnOQOKvtpCKu/z2x34py2to0wl+2Z+bdt2YrT36YUKNqSpxyGU0kjedWStYo22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72VGz/CoI/Gph4fsCeNTlx/tRClV7C2Uql9FJk5+UEUsd7Ys4ElyqL/eKk00kYynUeqbIL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xX5ckZClMfrmsSWF4mKk5x3rqpLvTcDy9Qjc+ymufvFhedzFOrDqB3pSt0NcPUm3aRSA4z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5NIR0yaR13FDZ4NNJHNBGe1JikO4meaWjaO/5UdKAEI5pCcnOaU9aQigTExS0nSg89KA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KBHDFQfmUnJ985puSAPvHBpByQST+NOOA3evVPz4ZuyWyORz61ES3O1cgjtUucNlSQT09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BB45pAMJyuCMjPakLZBwRz6Upcbsjg+9B2Mo/h75x0oGNHykkAdOKQjAJJ46k9qUnI2jI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uHY0AKM8n889s+lB6jkjB5pRyAcEHIpCCdvzZGefegDqvCrAqSO53e/XFdu/+rGOmDXD+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YjI967qUfKMcVlLcpbGjobgJnvu4rt0Pyr9K4bRASy4/vGu1iztFSzQsAcUoGKQDA5p2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QA6lpBRSEPHvQBnpUYJqWIEtVDJkG1c1XnbecZ4qy52p9aou4GTQA5VCjilNVPteZNoU/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oGOzikD80x9xHHWmoj7skmkxMn3UFgetM2sOxNOA9RigBBIuODmlLA9KQpnoKTaR2pgPG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eDURRm6ginJCy0hslxmkK+lKFIpCcUhXEAx0pRSjmigQtKKaOacBQAhHtTSAalxTcc0xjN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gqY1C9JjQwdalRQRmohUoGBxQgY/jHFLUeH7YoBbuKAH0UgOe2KU0ALRSZFFAATQKMUo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QhFQujsflfbip6Tbk0gGRI6L8zbjTzS9OlJQAYooxRTAWiigUAFKKQdadigAPNNPWnUh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pgFFGaBQAGgUGkoAd2pppC+BzTN4JoAeKU0gNKaGAnSkzQaSkgFpsv3M0ZofBTFDBGc6ZY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amI+Y0yQfLQMrHimk0r9etNJpEkTdaic//qqRuOTULn60MpFe4PydutYs5G48Vr3H3Ove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9i47lVh82eKnVgV9+9V2cAgZPOOlSRtyD1H14rA0JgMkckj0zSkHFOAFIegoERE81XnU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6nt61BI+M5OfXNMCOOXCnPQ1KCGyf5U1NpAIPIpXUqpIOKYEcrBAR196rqSzE5GOnSopX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oTU0S7V54zQhEV3GGUZbHH51mlQWODn2zWjcsO2TiqJAyfr1rSOxMhEj5zu49anCjHBpi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3PPUfzq0QyNhtHYZ6VUcHdzj3q3KTt68VUfk9jitVsZjRyO2at2S/vwCOePyqsDjk1asf9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00B1lpgwjt3qfHHb86gtf9SD14/OrGOOOvStokMQ8UZpOhpCf8mmIdnmkz600GlPWmIcTT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u9j+FMB2fWlz70wN/jTucUALSZ5qN5kjAy2KrSahEnVsY6A0DSbLwPHNI0qKMluM1hXGu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6g5NZU2ozOx+fHHpSuUoM6iXUUQsFGdp6noazbjV5cEB1X361z73TkYLsQe1QPO7HBYgZ6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F+71Fmbl2Zj+VZ81w0rFjnJ71E2WHOT35pjcAY+n0pFpWJIn/ejPFdBa4aMAY6DpXNo+1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g2VAzkFc1lVWlzSnuTunXHH41CVOTxzV4Lkc0x0yemK52b2M107ioHTH0z6VoSR7T6+neq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Hp6UxFUIccHGR2qeNOc7u3T+tGz61LGvzYFJgtyRYN/1pr2mP4R+VXokBwAPyqyIgRyBS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belSJCuQeTWmbRD1GD7U0WjFshgfrSch8pFHaIwxxn3q0lhHgAjNSRW7qc7fyq5HGcj5G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isljGP4AB24q1HaJxhQMfrVlI8tjY5/CrKwMMgKQKlsaRAkAwFA4q3Fb5wMY9qlihIGAA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AyKQxsFoowTn3q0FCrigHAxS5pMpEUgBBqrIntV1xULJ7UhlIxdc5phQA4q6UznIFMaMb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DGPaqV6yRK2cYIOR61pum1Cewrn9ZulSM4I46Z7mriruxEtEc3eOskp4OAMc1GhKDIOB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TQWOCMg5rvirI5JO5P8Aa3Rsg8g96leGw1JQtzbruxwff2NUCfc8k85pd59R+VUQ1cpX3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NyUJ5CNyDXPXui39gSstszgAksg3AY5z9K7FLl4yDvYD35qympSbSsgV1PBDdKdyeU84Q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OKmAwMcg9cYrtLzS9J1A+YbcRSnJ3RNtyT61h3Xh+e2UtC7TJjgEYYighxaMbcxGCTjpj1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MpzhkKsMcHg1Ec5AOeRTJHHqeB681r6SpERPPB5+tZA6nGeP1qzFLJFxG+B7UNXQka1+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21BwCSDn0rODvISXdjnrz0rSgDdx7dam1hjbzBAx0rFlJU8g9eg4rZuzx1GcGsiY5J5HT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nA5PtVsEkdx/WqkKnccAVcB+Xpx0B9qbA1dMJ2nPXPBq5qLDygeTxgZqlpmRuY8AHtVz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/SnD4hPY5p8h2xnrTQMnrx04pWJLMSOSeaVVAXgYHTr0r0k9DCxID8vBpN2M8+9KjjIGV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U4+tK5VhMg88fWonPzd8Hmn9uOP6VG56DjOeDQA8HGBnjgcU1m2ruAP59DSDIPUAe9VrmT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SS1GlcrXM+SwwQD6DrVF3LPgZz1PPWnO2eSc8cn0qMHcTkk5rjlK7uaJWFBxjI9qQdeB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H0pQM4BxnPQ1IwHYng9frShSBgYAzSZ54yQRn8aUAbmx+tAmKV+YkcfXqBSgcAHnoM0i52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alPtkg5FAIZv5HQ4/WlRsk5z0xz1prHJPIIz6UoYscnGCMUCJASVOQcDPBpcnPfrnNL04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rNtUEdfemAhYA4JIGOoph56gnNITuIxmnjnk/Q5pCArnHAPbmnHhRn0zmkA680DG04JJ9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F1BPTpn0NKWG7ggYpMnBwxH0oGBUAE4HoADQOG78fiMUZGA2ecnPt6UpyQSAT0oAQsVO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uML7jH4UDgAE5A4pfvdTk9T+FABsHHtx9KMABeRwemc0hGGI/QUoUkg57Z5oAMHAx0HX3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pCMkEdzjJpcAn5sd8k0AKPl4weP1oGQx7HmhcbuSp4wBmkHbC9PegABI5wecZoOAATkkev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3UHBpTkHnoOCetADQDznn07GnZ44Oc+oppA2n+frSkEqTz05FAACDwSM9uOaUk/NgAEHv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6Ug9M7fXHNACgrwCeD79KBg9RnH+TSYw3TnqBigjGBz6EUAIQeoxyMc80Agnjk/WgYII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3I6DJ9KAGEMctj8BTgAR0IPTr3pA2VycfiacWHOQfXrxQAZIz7+3SmgsvTge/pSBiAMA8+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HegBRknAx6/TFAHOeduTwKTjcWPTHegDAUDkZzzz+FAhe2SMc54pQHDZBA3dMmmnoMEZ6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dxbHbr1/GgY4McjgcevSk4C8/Qdx160hzgnHRaBkLnPX0oAcOwAJHvSgbvU54JHaggE8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HGewoAQnBOBx154zSn7oAPtg0YwpyMeuOPwpNpJzkk+tAC9CMeh/yKPlHIJ9evIpSCTk8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nOevNAAPUDoM0jbiuCeRzjHX6Ud+TyeOP1p3HGMGgCMtkA46cc8mpFI25PTrj1ppDdc0q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vQAOo2nJAb1NRcsoIzx78VYcbssuef8AOarupDHBGcY60AIh+ft65qyG3gr021Tyyt6nr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BIC4GOmM+tIaEzyAc4zQSqqWGcikLEDrjnFRucgnsc/hSGPQjcMEc8YxVgsOMEc9Rmqqc4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ZByBg4AHGD1pgKORyw9BUisPlBI9c+lQkgAFRuGMZApUznnp2x/WkCZJuIbjgCug0a9eO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8j8K59juxwRk9MVLbTGK4UjON3PvUyimrM1pVpU5KUdz0mMiaFW3KCeoJ707y9vVlz9ay9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3JGSD7dq0QhGev5Vh7CJ6iznEJW0HhVHVlFHGcb1x9aYFPOc8dc9aXbweeKPq8SlnVbqk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1pxCnuDz9KYU9B+NAUgc9P5UfV49ylndXqkSEDHbH1zRtGeSPfmmBFPGOe4pfLAxS+rruP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hzwB/jSmFwcgDB77hTBGB0IGeKQRgHjIHpR9XXcP7aq9kO8tuRjkdfanCNmGQvT3oCMe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4xR9XXcf9t1OyEMTAcr+tNEb8/LzT8EE5bOD60oGQMYpfV13Gs8n/KiMxOP4TigwyAZK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T0oBIPf8KX1ddx/25L+VEPlv0CtmlET5+435VMGYd+frSb3B+8350fV/Mf8Abj/lIjE+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YdQevpU25jj5j+dKHOOpFH1fzF/bneJU+Y87DTgp44H+NXBIRjDE+1HnE8H+VL6u+4/7b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OOc+lOAyeRV4bWHIx2yKcUB6HB+lH1d9yv7bj/KZpIznjNIG9en1rUCjHKqfXilKJj7i5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3Gs7h1i/vMzPUd/Sgj2rQKJj7q/gKcIUbOVBz7UfV2Czum94szdwzwPwpCecmtQwQEYMa/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cItHsJFf2zS7MyySexo5x+PpWj5EJPMa/jQYIAc+WB+NL2Eh/wBs0eqZng8HB/Sjn2q6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o8qMHhM/jR7CQ/wC2KD6Mp5xQCO9aC2cLKv3hx03UpsIsdCB9c0exkWs3w77/AHGcWpdw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G4D/epRp0fYsT6E0vZSK/tXD92ZwYDtxS7gVzjjGa0zpUf97360g0lOzkUvZSH/amH7mZn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0ho4A5nz/AMBoOlqvVy304zR7KQv7Tw/f8DOzQWrROlKRgTMv4A07+x1z/r/fpR7KQ/7Tw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S5x/jWkdI/6bjGfSk/sg9RLn6rR7KXYazHDfzGeDSljV46RIdoWVRzzlTS/2I5x/pCfgp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9o4f+Yz91LkdPzrRGiSY/16H/AICaP7EuMcSxZ7ZBpezl2K+v4d/aRnYJ5oBI9a1B4fvW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EU8+GNQxwYD9XNL2cuxSx2H/nRkH3zSc8Yxmtf/hGNTxx9nJ9BJSHw1qqjmKI+wfrS5Jd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vvMnODxR2rU/4RnV8/wDHuhz33imHw9qwJH2XJ6/fFHJLsP61Rf2l95ne2KMVfOgasOlo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Vhz9jbPswo5X2GsVR/mX3mfjmg5PUZq9/YurZ4sJCfQMKd/YOsDrps/4EUcsh/WaT+0vvM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1q6dE1bPOm3BH+6KadJ1Vf8AmG3P/fFHLIPb0n9pfeirgHqKbt9KstpuprydPuQP9ymfY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f7tHLIpV6fSS+8g2j0FOH0FTCxvjjFncAf7hppsr48fZJ/8Avg0crD21P+ZfeQkc9KCM0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NpMMjvGaQwXIbH2ab/v2aOVh7WHdfeMC4OcdKXJHT9af5NwOtvL/3waaYbnjFtLz/ALBoc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Qhz04pDnGO1OENx1+zy/98GmMsoGTDMv1Q0KLD2kO40qSOf50oBx7H1pSrqwBRlJ6ZUipB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0crD2kV1K+0BgePWg4Ygkc1OYiBlgoz0yetM8l2zgbse9HKx+1h3IwBn6mmk56U8o4PKN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7WwenB5osP2ke40Nik3evSlKHaSFbj2NBRjjCMc+i5osPnj3E5zQf85pNrjnaePamktjl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xc67ik9qTdzSbiOSpx7g00OpOAwJz09KfKx8yJMjNJj0pSmMZGB2ox260WJ5xp+uKKOf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jhRhcgZ7c+tKxXpjnqcUEFdx+bp3poLZJ7Yr0z4IQg8jqB1wajIdl3Aj8qcwyD7jqKZtIY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bApOAC3fA4ppVRg5HHp2p5yGBC4O3n61GSBhcDB6+tAxhJb2ORyelOLMoA4I/UUg4yRk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89cUgHAqVHX2xRkM2R93GKQjb04BOMZp2AW49ccfSgDpfC3DMSQPn+prvpRiMEdMVwXhR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j/Cu+f8A1Iz1K1lLcuOxd0Q/Mp967aLoOnrXA6Q5WVlGcdTXeW7bo1bB5FSy0Wl6UpoH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oFHelDUx2FAoNGaKaFYUDJq3HGFXPeoYkyc1YOVWmMrXbDb7CsiXe8mASPTFaFyd3BJps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3EJaWeBlyTn1qy0SKOFAp6uQOmKY7EDJppARkc09CBUPnRhsFxmpRQA8kGm7QaXFFK4C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SgUMAC807OOKbk5pc0bANckA1BtZmzzVg80IuDSENCuo5pRk1KTTCcUxiUoNHWikIXNF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0NV3PzGrHaqsrhWPakxoBjNTLVMvk8VahYsoyamLGyTFLRjFAqhBUE5Yrgd6sUm0MeQKA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3sZM+xNXlGF6k/WnhQvSkPNANjC1OFIRSgUC6DhRQBS0wExSgYoxSikA0mkzTyKaRQAUU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Sg0UALRmkpTQAlITQTSGgAoNFBoQCUUClp3ATNBNBppNADGBNIFwaUk5pwouAoxTjSK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5puMUuoABTXHymnA02UHbxQNFQg5P1psn3DT/wCI01xxTsBRf731qLnmpZOpqFjxUkjG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Ujn3qFzjND2KRWnGUPpWPOct04rXnb5ccc1jzn5unasp7FR3KhHzDOBinjIGO3+eKHye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vr0rA1LYLY4JqN3cd8inKcrkD3FBKtwMH2oERCVs84+ppzqHUHH501kc5AIBzzxSqG5B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RkJwR/KpC29Spxup5Udzz70xlQ9Fwf8APNMCARbXLEgjrSuw2kAgj+dPKDnBPX1qF0I/l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OQfpVRlwxPJ59KuPu6HsKrMOT3xW0VoRIRDgj16VNvIHB/WoRjIzT9uOn6VSIYkhyhHTv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VYcEL2NVifmOOa06GYEYHQ+/tVmxOLjnt61XAzkEnHQ81YsgouQATjNNAddZgCFQPrVj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uR6+9Tk5H+Fbx2IYhbnHFN3cfrSOPyqndXCxxnr74GaBMsPOka5ZgMDNZs/iTT7dijtIS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b1e/leRkDEAdAPSsgNjOS3vzWkUI7qLxFp8/3XkU99yEYqw2p2xXKThj1GK4uyG8BsMB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GfwolZbFRjc121W43fI6qvptGcfWoX1SQHDSsxz2PFZZmLDg8+9RFi1Rc0UUXJdQkkOc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7NksTz603aMdBim4/LNIoUsWGc4phGOw/OnEfgTSY9P5UANI/HvjFNIHTnnjpUmKYRnv6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56HmonXA4/KptvoPyNIVI7n0oArDAPcCtrSpGclSOAOef5VjuoU/4CrFpMYpQQefrUy1Q4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A804xnGdv6VFp8iyIDnk+taATIHHQVyS0Z1xs0Z7Rbl+6V44qubf5sAVrtED2x9KjaDJ6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Ie3IGcDp0pIoircqMVpGFlGD1xn2phgJx8uM+9K4WCBfmx+VaCKCuCKpxIFxmrkXXNSyk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5WDzjPpVpFDDnrUgh3cjb+VAFeJMYP8AKrcQOeBx0pUgPv8AiKmSPAFIY9c46mpkT1OaE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cUmNIVFA7CrA6UxUxTx/KgoKWjFKBSAaeTSEVIBQcUCISuKjOMVMcd/5VVubhIELMwAHWg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EcTEnAA9etcNqN408pB6g8BT0HtV7WtWMrMqc8nHJ5rAySxJNddKnZXZy1Z30Q8hSAelN7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uev4UcBcnr6V0mI0knr0pAT7flTjgnr7UmMHpmgBjdOeg96CfrxS7c9/agrjp/OgQocjr3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LLjPOKrcZ7UdRwce9AWLU9vY6hgzW6CQLjeowf0rAvfDE0W6W0cSxngIR8w/H0rXDben4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iPx4p3JcUzi5U+zyGKYeW44Kt1pgkQYO9MH/AGhXo8V+jqoeKFiOm+JWx9MirIEcnSzs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uZuNjzaJ0JP7xf8AvoVq27IFGGU55zursyseOLCx45/491Gf0poigQ8WFljqR5K/nSeoj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6dyKzBB5zlY2DnptU16SYbYkk6fZknv5IqIQ2kbF4rG0jbuY0UE0aJCWrscbbeHNXkBM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GfwzVxPCmuEc2BXP96Rf8a6YzsDwxXPpSG8kx8rnOOcVm5nRGkmjMs/DWrxAGS2jHbJl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XAUF7aNcfNufPNTf2jMvIfPfGaYdRmdvvkE9R1FJVGtilQRRXwJMQWm1CJXxj5ELfzpT4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Rj/pgP8aufbJGz85xmni5kxy2RWn1ifcf1eJWHgezDAnVpjjsI1/xpD4LtT11KX6mNasG5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daU3TngvnHr/hSeIn3H7CPYqnwTbcD+2mXnH+oDf1pp8DWjKQdbcNjg+QAPyzVvzySc9c0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fd9KSxE+4vYR7HM6poI0sbo71Zl54ZNp/CuNuJvMYgceorrNfupWV8yglflGccVxh5bPOe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1qc84xi7IGA28HH6imAjHIx9Kcc8+v1pDwO35UiQBOeDwe1OAI3E/T6mmKcE4wM08HjAH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1JGCMUoYnseTkY9aQ5K9AMe9Cg8g/yoEPI2t178Ypx3Lkkj0pp5J45z2pM4AyecUDGvgk5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Hk/jmoznJGMegqSIYxyPx6UCJeWB4yBzUTMd3JyO2Ke7FemOeo9KhC5OD0B7CgBQoYhe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I5470yMc8jgc8jNScDI/i4+tMBOcY6U0nHTGe5P8qVgp5zkD/P50wggk84HrzSEH3j0J9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eecetIOMEZzxjmlCgjAIx0zmgYgPAyCR0/GgLzjoexP0p+OcnlR3pAAVyCfXmgBvUdM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9eKQ4zj8eKAoOT19+h96AADGW3AqTjpTud2BwaRCQB2xxg0A5GBknpx29qAAfNx2PFKM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O4DnA5oHJwByTzQAhClfXPvQBtBzj3waUruznGKTORtwenP8AnvQAFcHr+A70u35c5PTt6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jr6076Y5PHPFACY+YZ+lH8XOSfy5pxyARu7ZzjApMg84BIB/GgA4B5H5d6QYPXrjOQelO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QwI4447UAIck4OAOoANHUdevpzTiWK4GM+1NOQemRQAo+XoOnWkOXHPygd+tKOGBHPpg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+1ACEc88ZwfxpckZYjof1oHTjFKOnTJBx7UAICNu0j6Y7UHKkkk4x2o5PXj37U7JDYPWg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hggce+DxTQRgkk5HpTuDjbz0x/n60BYdx3zmkyyt/s8kYNJ1wRjB7+lKT1UBgCegFAAA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fxoIAXAbk9z60birADA78igZ9Se9ACkc/xZIxQGJIPQ+9IMnCn5T7c80AEEZOW+8SKAHj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/OjHIA6ZOfrik3Y7855A4z6UpIXAI56EUAICDgkHnGfWl74J5Hb0poYE/Lzj73oKcQOcDJ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T06+nrQT7ClIB2gkn0pAQNxwOtABtJB4HvzikAAOBnnoO1LtJ45+nqKGLD5v5igB6KxTn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cgj0z3qQH5mVskA4460rn5RjIGece9AFLndnB9/erMZO3H3vx5quwLMQBx6CnwFlJA5Hf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5KnIIzj8qjY4BwRjuB0qRwcMOcdPr+FVyQzcv36470wJoEKg9AOOp5/CpTgtkHvxzUUa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c44GcDr0pC6jicAA5J7nrmlBHYqOeQev1oIwu45xTQMkYUHnqe9FiidOnQcenp70iP5c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bAHXH92lL/wC0QoPQCiwrnW6DfrtjU8Y+Un2rqlYFQw+6RXmulXBhusDkcA5HQHvXoFg4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Tn0qWh3LPXryKUAcYoKsBkDija2OAPzoGJgACjgenNGG/DvQR6jketAChRn86UDp2/rSY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nFADumMH/AOvRwOnSmhWJ6H8aXYfT8aAF3c9eKdxzyMfSmgDP0oA5460BcccYwcfSlG3G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T6GlwcDOfxpAOA/PvigqD9abg96Dn3/CgLi4A7DA9OKTgc+lBDd8496DkcYoAQ4H+GaQM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BxSY+bvRYLB3ApwK4PPOMUgOO2aCPQdaAsPDAH+macJOw/OoypyR25Aowf8A9dAXH+b83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zqMDjinBcrkmgVx4c/Wnq7AY61EE5zzTgmPy70DJRKep/OmFyevHamgc9KCCaLBcduz6Z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+opMEdvekOce+aLAISc9T/hQGOeelIM4xj2+lJz0x17ZoAso/IGe9Th89aqKcH9eamHH+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9aUNg1CG596Nx9fxNAXLAl/PtThNjg/nVbkZ560vPfNAXLImJB6UokB6iqmT0xTuaAuWd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IIOB9apgtnkjHp3pCGOcD8qBXLxdexzTt6461n7mTkgj69qcJHOOTj2GaBmgjrkZPFSC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wxwQTQZn9OPrQBqGf0oE+DyMmsxZmJqQP1zk0AbttOvBPIq4syseDisO2c/gBVwMfWoYJ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Ii9GrK3t9KcGPvSsO5pG4jboaTzkPRqzCzZ4pdzHqTRYDS8+PHLU5biJujjPpWUcng0wk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6KeJWBLgHHWpvtUZ/jBrmwz9waeHkPT9BQB0Szxg8uOfenmRSOHAPsa5sM+edwzRvfHV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uHBwGzUPm4OSefU1gXMs+PlYge3FUDeXK9FZgPqTVJBzHZpOOzD8KsI5YZB/WuGXUrrI+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FSDU7gkAq30p2uK76HeJvBBxTnbC81xyalcgqQ8ij0VjUj6vcgYVmb13GmohzM6fdAzH5V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XgKuO+BXInV7kNjGf+A09dTun6Lx/ukVXKHMzr1dT0VePamvOmCpVfyrlRfXIyWRj69R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IRj3zT5UF5FDxIyNlQOepOeK5RbeNud8invhjzV7V9WY/IyDAPOTWTDqVtMGzIEIxwwx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aXLD2SsvM7nPXLVLZac2Ri6fg81GJYXHEqN9Dmp7d/LZuDn3qieeTd7noWgwRJaqSisxO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jSFmEMe4jsgrm9M1eOCFRIjZ45FXZddsboGMTYbHTaawcVcpzkupnSyh3zsVQOMBQKRV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5WJWTPuBU8FpEGBeY8HONvWnyrsP2su5La6dJcFcRAg/xEdB610FppltbcsiOcYO5QRU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zM/QUkviOwjbaTIT7LScExe1qdzW8m2C5NvDj/rmv+FYOr3GnN8gtojJzyIwP1pz+JtPe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lOK527vFuJmdScdvekoX3CNWa1u/vGPBbszMIkBPotRPbof4EAA7LQs43YPFQ3c48sAd+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UXV/eQSzKjYGMUVSdgXJwSfY0VfJEX1ip3Z5oZARtKGogWDE/kT61I+VXdjNNycHAPJy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9aXLEYOPX3pGPBJU9cigcrjBzQBAcMSSGB6imDAHB46ZPU05wWJxgFh27n3pFy3ykgkC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88U7IOePu9c9/88UEgMQTnsMik3KykgAnp9aAAspHQlvT0NICS2V6nigs5+8oA68HmgMQ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gZ1HhVnVthRQN2Qw7nNd8S3krnqF5rzHRNQW1mKyNhTggjtXdJrkD2ykMrcfwnGfzrKa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zMw9SMV3lpnyUzjIGOK890C4Fy4kGCp7g5wa9EtRhBjpU9ColodKQ8U7tSEE0DGjmlCHNK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p4X1pwGaDxQJk0QAFJM+KbHIqr8zfpUcsiO33hTuBUlyzk1LAuF4FMfBHFSwHnnpSQFh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WA61OThc1Xc7qAOdvBIt5lA2OvHSteyZ2h+cYx0pzWyO245JqVFCKAKdxskBo6UmQKUci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hjHZppBJpRS0MGA6UoOKTNBpCFJzRSZozQAvSim5pQaAHd6BSZozQA7tVW4TgnvVjNNcB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mYpbfg1owg7apuNsnAq3C/wAvaoW5oyaigNmlzVkCAGndKBQRQAhNNC59qQglqkVcDrQA3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hFAgFNLgGnY4pu3NACg5paAMUUABpKU0lMApTSGigAooooAKCaXNNNACE+lFJS0hBmi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FABSEU7FFNANC0FacKKYxAMUpoxRQA00U7FFADMc5oc/Lg040xxxSBFY43GmP92nk4zUT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Xqarn0NWJT1NViTSZIxhmq71Ox45qtISDzikykV52wvGcVkzsN55Ga0p2wucZyayZmBc5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KjuNzwcfyqFzhgB0Jp3mKcjvUbEk/rWBqTRncucDPSmY2N0xnimxuN3HFPfJx6igRKrgg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AFRoh9xx608rxQAxiQM57VAzn+tTP90jFV3Zt7YOeeOMVQDtwHtxUbzbeoz7ZpQwxznnn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znP8An8KEIZJMrcBSaqswP9c1I5H61CTz/Oto7EyFA5/GpOajVux5FSBhg/0qiGNcHHbrV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atSHgY71WP3vT2q+hmA4Uc1YsyPOPfHGKrEn35q1YE+dncRxyR/SnEDrLTiIZ781OSPX/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yM43VIW46j8a3WxDIp5tuQM5x3rH1C42IxHJHFXrpzg4NYV/MQpIYenJ6UCMW7kDP94lve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LZC5H1piQNNISefXv3rRQLDHgDn0AquYpK5IdsKKB1HGKgLEnJ/Q0b2J5wOe1Jj8KlmiBe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ORk0gHuKcBz65oQxwxj+VHH4UnTv1o7igAOT2/WmkeuPzp3bHNNPOMYNACE9uhphOevX6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Txg9qAEHtQeenFKBkHOfqKUjB7ZFAFeRSRzTIuoxk/Tj8atHHbH581CeGJGRzmhoZo6fe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9sZrr7SRZ4Rghj6jv71wQ5Ix9K1tM1R7WUIXIUnG70H9axqU7rQ1pztozshGD9DxR5QP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ygZWHQEirQTcD1rlaa3OhO5WeAdqhMIz3rQ2ZAHWmmEYzSGZpjCng/pUsWcgdqlkjFNR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OOvWrKe1Qw/eHvxVtUz34/nQMcg6dasIvvxUSKAR61OnJznr7UmNIeBxUqr0601VzUqr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7bTwOKWkIYFpaUkDrUbOKAH5prMFHNQmTaeTiqtzeJEpy+T6U0rhsSXF0kKMScnHHua43W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j5z1Cjj86ZrOuM7mKN+BkE/4VzbOXbccGumlS6swqVeiHElyXYk5pwx7/ANKQDpUiIWIG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NwM5PWkfjgZ44qQ4C8fyqLGSAMfh/OgYgHpx6UpODjrTwpA7+nBqM8deaADNIelKDzSH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8KMc5HP4UA8+1B6dvWgBD+Q9aUUd+KATycHGOPwoAepKnPT3qeK6dQMsAPY81W4HQUmWB4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I3R27mvNgxyCwH9KaL2MsSNSiOMZ+deD+VUco6FJOfQ4rLvNKyDJGqsxOSuOoq4xT3Zl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9wxAv4uemHU4qv9pidsm5jbPow61ygVQxG1QR1GKngAL8jOeP/r1cqFle5EJ+8dOrjBw/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gO6IMevrUoJHTAOK4ZKzO+LuifcCMA8VGeCM59aBjOOcUzvx+FI0HhhnqCR3qQOMHBA9s9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2+tPiJ6Dr9f5UMCYHjrRznqR9KXPGTzkZyRzSZBOOn1pAxDx35pjN8uecYp5Izg+nSq16x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6t7U0J6HIa/cKXkTcATzzzmsBeF3EnOcVb1WXzLxgc4HQnniqYGFGDg+h711RVkcM3di/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T3yMU88qOc/WmH3NMkFyWBIHHt0pckenpimgkcnNPHTJAFBI1sZOTjsaVDjGR+tNJ655A6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oAlOeOR0xTMnIJOOKdnAGemOxqNjkgjmgAByQTjj86kzhCecDtimJyQMnninM2B2zQAxm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UdBgVGOTg8n61OE4zjA6460AOH3QMEHPP0pu7G0YIHpilZsAc7u/40zJKsx5z0oAUkli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/hTenHtTieoPpn6fSkxnr7daADr0IHbIpw7YI+mOcU0AZOTjntS8cncc/kKAFBz8xPFHO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Mc9TkUHHIznHtj9KAA4wD09O1GcZJH65GaVjgMSfbmgg4xnGPTtQAg5AB55/KlHTGACB0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Bkg04qPU8+2cUAJxx6d8n0p3QY9eeaTA9AOMHmjp0546+lAAuQDjBHtR82ByQAfbrQOc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Dk89+aAHBSVIIwelNP3ckNg+lOBCg9uePejcMZAx9aAAMNuMZXH60meM4GPalwOmc+5NJ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AAMYPHbJ44pANzYHAB+mTTiSMYB9s0hbDYI4JzQAhV88nINB4HB4H86XJ4IGB2Oab1PTk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c/U9aAOQSO3PbFAJzzjn26f/AFqMYJwwye2etACggYI/IHmhhtAI4OOuOv8A9ekC4IwSc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PfHIoAXd0xxSZ4xztPFGSeSCF/vUZHGOGx0xQAHk55J4yPWnFlAGOnpjGKaDg9cZ6mgEZ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SgADcnGSO1KM9env6UhA+voKVuPmBPI5B4xQApY4yCPxHSkLZJxjI/rSHgHIyR2owvAzn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8oBJwx/GnAq3fI9KZy2TkEH8MU7KjHT6jvQA4kj8R24xQSSehP9aRQMHg5+lC9Buf6+1A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9PWjJ4pAMgZb2JzxS5JAOTuHGc9aAA4X7xG48HNKuFAI6jvSZBJBHTueopRtGWJ4HBPSg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+9IV3dPTHal3YGQQPcUE7VwSo55JFADAOQeoIyf8AGpeq44554PWoiDyB6c805eCoBOOp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8xAXAHUDtUMRKyA81auGymQpx1xVUZGM9++aALhPCkEgDg1UYfNwQ3v8AjU8bNtwTn361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1IZPFuIBPc/55p4x5mORnrnvUUWVUZxj0zmnx/NKCR8x5AxQDLG1mUAHaRnpyTTTx3I6f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x1qJ+cgjj1NMQZ3KAAwwc88UN948HNN75ySfrTv4Rx3wSOnvxQA6Fyki4cDsdw46969b8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ZUjZiAoVh6V48VxngYzxXongK7V4SkhPmKwO7cOn4+1J7Aekf2XZbjiGEDHQ54o/smwP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xWySxK4duRkfMtPFkgzmRv0qB3Mz+yLA9YID9CaP7HsDwLeEduWatM2SA8O/0G2j7GOMbx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+xLEkkwxfQMaU6JYAc28RHs7VpiyJAILH/gIpwscnkuPwoC5knQbA8+VGPYSNSf2BY4GI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P7PHZpM/7tL9gPXfIPYpQLmMU6BZHrEv/AH9PFA8PWJ5EQwe/nEVtjTif42x/uUDTj1Bf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h60zgIv4ymlHh6z7pke01bR073f/AL5o/s8r/E3p92lcV2Yw8NW2MBPwM4o/4R21A5Vv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G8/ihoGmED74z/uGi4amIPD1rn7rE/8AXbrQ3hq2K9HPv5orc/sxz0k4PbYaQ6aw6uB9E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ceH4olJRX+hcGsR4DDIUK4ZeMHrXcvpxK48xQPXaazrvQYgu8zMcc8DpTTHc5YKenFKI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bnt0hl2AlgfXtUBBH8PFMdxgQ46UGMY5X6VKMd+tP2gigLlcxjdnj8qcEFS7fTmgoOc/W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jNKQDTinzcdhS7MfgKAuMVVyc1JsU9KME9KULjrQFxhiGPfp0qMxnr+lWguQB/Wgr2/K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/AI0hgJxjFW/Lz2/D1oKADkmgZCkIxj2xmpDEcDA4pQcE/rUqEYoAiEBzxxThASeDU4wB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M804QAngkVMCD0pQCKBEAhINOEBPIBqYVKpwKBalMwEdc0otyOcmrZI/Gm5oDUqiA9SBj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cBeKsAZ96f3oC5WEC45UCj7Oucgc1aABowO1AalYW65z/AEqRbVW6gVLjninqTmgFcfb2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lTHeo4DxVpdzdBUsaIBapij7NjkVbELnnGKcICARmpYzP8r1Wl8gnoKtvFg5B/CkTIPPak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1qVbNCM55qU9elPToOlVZCuyIWScZANP+yKB7VOBntQciiyC5V+zJnpSNaxhcDirgXNMd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WzVjgdagFjg8gD61oSNtPI5pvXtVpBcgS3QcbRz7VYS1iAztGfcUoXFSA07BcaLKJucL+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7qn8KlVwDUhZWHUUCKotY92DgGpf7PXGUfn3HWg435PNWEkGACRilYLsrfYX/AIguPrVC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3ScryRWVfEFHwRigabPMfEyBZlcDGRtrliG3EHpnPFdV4obcw5P3yR71zHcH+IDmtoLQ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H1B71qadcXAVdsm5VP8AHzWb6jt+RFXbAAyDJxgjGKqS0JR6JoxSRMyRK2AMZ6VsrFbM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KxtI4jQnqFANbBrCSKROsEKrlUAFORI88rVQMy9Cc0GRxzmkM0hDEVHyLjHpSi2tyOYU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6ZcZGRVhLtGHBNLUCX7FZE5+zRZ/3aPsFkVwbePH0xQJVI4NIzEDOetGoXKV/Z2sUZKRR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3C3DouMDgflXS3zFVY9a5C5cm4kOTyxI+lXELjQOTRSqSBRTJuebMQM5bjHOepqIvg8d+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W4B7CmMQqjB+mPSpLuKSpzjqfel3NgjhgcjGMVGXXhhnGePalIIAOOR3zSuAjtldwHUd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FO4Y4B5J53UpAIIwOmKBjCMnbnIJp2flGffn/D3pitlcjIAwMU/BA4PTt60DG43HIFOU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oGAQQ3Pp7VG8yrkEYxjAoAmIycHoRyM4zQXKZO9gPQGoUlDvgIzY5G0E1bSzu5wdkEgA7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6H4CkIt4975APrwea9ctJkkUbTnAFeUeBLVorBUmRlfcQQRg8GvUoVWFVK9+1Zvc1itDU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xCwQjBqwGBXIwRUidwxSgc0gOTjvTgKAsOHSmvjNKc00rmkA0rhSRVM+f5hyoK59KuEY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iggcVIEC0qKABUUtzHHkFlJ9M0ASu4ReTgVXEgdiAc1UlL3DY6LU8CG2AwM/Wi4E+7aA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M6oopcAUWCwbB+NGMUbqUHinYBKDmlzQelACBqC4qN2Pamg8UrASlximmWomcAHNV3nQ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Zc0eZjrVAyyuf3SBvqaYRqDA4jXH1pAkaXnilEw74rEe11KUnIAHoGqJ9Lv3xkN68vQOy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aucbhn0zXMnSb8Z+QnP+3SDStQ6GNsf71DYrLudQHBOM0oJIrl/7O1Bcfu5M+z0Gy1PH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/ABouNROkMIJyc09RsGO9cobfVVIz9pI74JoVdTQ5Auc+pzSQzrgacDXJiTVgAQ1zj3FW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SSIR/fGM07i5TpgQacOaxI7LXTtBukC9OnNXINMv92Zr9mHZVXH60J3C3maG0ZpwU4pYLV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+9SlMUC9CuRSYqdlqMjAoGRlaTBzT6SgVxuKKdSGgBCaSlxQRTASiikzQAtFFFAAaQ0Gi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FIQ3vS0Him5oAdmimiloAd2pKQ04UAAozQaaTigB2c0UzdQDmmMfmgimk0uaASEJwaazZ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WGF4oGV2H0qF1yDU5FQyAAGmgKcoqqasSnOagOM0CIm9xVaT73Jqw5OMVWkwSaljRUuCd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MeT+FbFwflOT0HNZUmfMbr19aynsVHch8o44ZsCmAFXwSce/epHz+P1qPue9YmpOqqUzj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2qAOQRk//XqYY5piFXryKUk5I/yKbvApjOT70AK5zkZqm+dxGanZmHPtxUZO760IQxSR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zjH16U8qRjp74pGI6HvxTEVniC47+1V25bOasSPknH1FVS3zHA75rWOxMhRxknGMVJnP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WGMdQafyOp+lUSJJ93IGTVZhk8DvU7nHOccVXLDocfjV9DMUAkdh6DFWrT75xntVYAbcj1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HGR9Ka3A6a3bESgY/GpGbC4BPJ71DEVKcHjp+FOJyDjn8a2RJTu3IDNx649q5u9Z3ZV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ecKSenQ1gSnL84/A8VTFFXI4lCKckAYprvuPXgUsjhQcdT+GKg3EnkUjRIkB9+KUcD6U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oKSHgjkZx7e1PHv64quXwTg/j61PGQwBBBoGOI9eme1L9etKRjI6EfmKYTnjP1oAD/nmk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570CGnn8+9NPv27Up69O1LgZ7UANUY4x+VP6rTSO3HHtQG6A+uP8AIoAYTn0/wppxnjqOo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M9elMKdsYxzzQA1Ac45+o9adt/P1zTQdp98U4Hsf8eaBl+w1R7J1zuZB0wen512On6pB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JU9R9a4AgEYp8FxPbyiSGQqQOPT6VlOkmaRqNHpp4ox7VyVh4q2KEu/mC9WXvXQ2up2l4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zXPKnJbo6Izi9iyUz69aZsxj0qXg8jn3pwX/APVUFjETLZNW0HQcc1Eq4/h5qUH2FSwJ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NSO/r61KoGeMUFJkycgHFWF56VTkuI7cAyA4PcDNSwXsE+RGxJHUYxU2At44pjMFHvUb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danFCMk4/2u1OwXLbyHJ4/Wq8twqKWLAd65u/8TwRllVt2OMg9fpXN3euXNy2Y2MYIx15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ZurFHWX+uxQKVVzuzyR1Fctf6xc3TyBZj5bHG0dcVmli5y7sx9Sc0oXA68dMetdMaSW5jK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z9c4pwX86cq56ce9SovNapGTEVfUcipDhFOQc9KOFA/Pg1C5yevtTEIxLHGTT0QYJyPX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zTjgZoGNc46fnUZG4jBxTic55yKQe/5UAJtx3pDnHGacSOctj2poySBwO/FACDjg9aD0p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8aAGn/PNAA7d/ekOcY59qVaBDyOuDx0ppI96cT0z/Oo8+mfrQAZ64J6UhkIHUHnvSH0H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9AipdwJOd6rtYdxVOJWSU5BABxWizFckYGKhZNzdwevFaqo7WZm6avdGlbOxjAJzzVjBz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0TleBV0DsflI9q45bnXDYQEdqCcdjS454NIRgH2/SpNCFj82T07U5G7flUch+b369aei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Q+5e57nNKoBGetNRQAf6GpQeOKQxjAbsVm6s/l2pBz83A9a0iMtz0/rWLrcgSE5wSAW59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u0Thr19905JJ7AjvUII7jmkbO89j/KgcY7iutHA9x4ABOO3NNf8AE96cDjGME96YTjkH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OOfSpCuAcZ2gfnUYPI+Uc4p/ODk5B7UEjCQG4I+tC4DZ/nQcDPPPakU9OwzQBJkFeAcjq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PQU9jheAMfSo+Sf8KAJEJGMHOPSmtjgd8+tOBIHA/CmZLNgkUAOQDd2GOKmLfKTzyO3e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ZoJLKQTx245oAQlh8wY59MUbc7QCMYxn60BS2fUd+1KRjIyeO1ACEjBPIOOuOtKGPC/Wgn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M/LznrQADnAx26mlGe3Pt7U3AxwcA+1OHfHJNAARld3UdaD1HPHpS9QSPqTQAATgjn8a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igEAgnp1+tKMZYcYPHNB/IYxkUAINu4A4z+NAyScduP8+1APpgDGMUucZ6GgAGd349c8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AGOfWjc2Md6Oi5O0+npQAoPAx6dP50A8bSwyOf/r00YzxyOvFKVPGAMDrQAFcDPB55PvRk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60uCfqe+KXJ5wuQecHtQAwkjjsDjPpSg4YDAbPf8ApTiuMcd+xpowD1BPQZFADsbiPQnP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DsaACRgcHHNIRzkY6dM0ABHzHnK9aDnAIwTxQcEYJXJ9ulGACR+vTigAIA6AcjpSHBPJH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pcAZCknnANBCgDOM5/KgBD8wORxS5+hAGQKQ44yDn2NKWAyCQB9OpoATDYOAcY/CgMN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pT0yDgbe9IMnOTnA49qAF+bPG0k8596DggEgYbtQMZIyfcYpCcHPU+1AAFbocnjOaU5z0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KNv60hAxwQT0yKAG5xnJGPTNPPvxmkI2g8c9OaUZDbjnI4Ge1ACkjPB4HAFKOOQcnnnH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KAQRx0HBoAcRlQOBSjJIGMHpg00ctye+KQMcDgEckUASAZBJzgdyOKQZY8gAY7j9KUgMuD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kcdjjnFAAOWwO/f1px3beMbhyO/emAbiAD2xj8adyN2elAAUAY4x0z9KNuWGNoHrzQeh/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5JJ/pQAoJbnnPQjP8qAuSANrY6U7B4Y/oO1RlTk4xye1ACspzgnnGOnNVHyrYGCB3xVv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0oJbnAPagB0YJXn3GMVHLkPkgU6DIB5BHuTTpQS2SOfQdqAFXAXPpyAen41JGo6gc9cH+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njpViPAHHXvQBKeRxhh1OTULuAxAGQPfpUoPygLwfpzUTIS2eSD2PegBVbPIPH06U89CT0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oXcFYgZPqakJ+UknP9aAIjheQNvr3Ara8OTKl/vZyFPy5HXNYjHecEMoHPJ96t2Ept7oM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rj1oW4PY9issPArAqRgYweKshee+frWPoNwHhEYBAGMGts/SumxjcaMAYGQPYmlBOB8z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/jS5HfFFkF2OBJ/iYk/7Rpdzf33/77NMzilDdOlHKguxSzkY3vj/eP+NO3uBjzJMf7xpu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WjlQXY8SSL0lkHOeGNOE8/eeX/vtv8ajBpe/WjlQXJVurgEYuJfb5zS/arg8/aZs/wC+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5EF2TG4uMYNzNjORlzTxe3IAxczcermq2/IoBGaOVdg5mWPtl1ji6nH0c04Xl5wPttx/32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Rj8KThHsHMzW064uHJ8y4kf03Nmr963+jkHnPHNZemHKjkdfyrQvT+5wBwe1clRLm0No6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4gdOlQEY59KdeuwuDzj61AHPc9aFsMcRgkc8U4A+px79KYW4znOaQNz60DJOR3z796Xmm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vtQT196QEGjPPFACqcdAfwqQHOOaiDCnA+mPwoAmHIoOB6n6UwMQODS5JoAXcBxjmmFg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MOOpoATgkHPB70/HHX2zUa8k08A469qAJF6dRTgRj1qIZA5p4OeOfSgCQcYxTt/rio93q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wIJ5pwPvVfcec04E4oAlJFIGHemc0gHNAFhWWnZGetQAYHFOGaAJSewNICaaDT+KAHB/x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FwO9KOo5oA0IWAXANWonKmqcA+UHiraKKljJhMSOvPvS7yR3qEkAc0hkVQAQaQEpc+tJ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mad1HvSEO3An2qRHA+lQY75pwJoQy0rrTgwNQIM07HpVCsShueelRSuex/GlAY9SKa6cU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c03zR7UyUEtmo9mTkk59jVrYksCbH0p+/I469arrhSCc4qQSIDQA4rITkE/hUqq46k/jT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2hT3/AEpAOI4pmfQUpkUgY5pARnmmA8HOOtVbwokRycAcnJq6ACOKzdUAMDZAx707XGjz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O0n5RntXP5DZweK2vETh5zgDK5J9xnFYQYHHGcjtW0VoRJjiQGGenXPpV7T13Sgf7Q7V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tboW7KcnHpTktBI9Q0lNsYUdBzWwqA5rj9E8R2JVUlmVGx1PGa6OC+guF3W8yvkZwrc1g0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9IUGOlQicHrwamDqf4qkYhjX0xUZiIPBqQqx6Gk/er1QkeuKAAKw5JOaeWKqSWPApm5sZ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DPvpWdDXMzHM7deeK6O/GxGOM4GcCsB8MzZ5qkIaOB2P1oo3KP8A9VFMDy3BJJP3TxxQ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7VJIwM4OevaoCQwwMKRzgA8VLLQ4OqsDxn36U/duQ4xwOaiIDgYJUgY4oAbBYYHuKQxkh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nighsA5xx070pKAE7sDGeKTc2Bx8v8qABQTgYwwwcDtTgQpORwTwKYMY5Jznr608fdOf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2k2mo3QS5VjjOQrdRxXqFl4K0qKENCp3Y/jVW/nXmvgwN9vKknDcjn3HNe36cmYVJPJAr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Kxi/8I1CoyMIP9mNRThoERG3z2IHQMowK6PYDwajkhEfIwfpUc0irGHFob2+GhkAx0yK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6j+tXA2enFIU3DNLmkOxXNvft8xdfqDiliXVYQVjZcHsWz+NSC7aBthBIq7HKsihhwD60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rJjCRMfU8U9dQ1YDmFf++qugAnmnbV9Kokpf2lqS9YFb23Ug1e9TGbNj9Dmr+1cdOaAo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5HNkwJ9CTSDXpR1tpF98VfPFIMdwPyouwsjNm1ppIyphlz7AiqY1NFHNvLmtxgPQUwKp6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ZEet3G7EaKo/2l5xUzalcTLsaVR2+UYrRaKNuqKT6kVG8MS4JUD8KLisiG1uGifcXbHcV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a583COxWNsnOKu20dwpDFhj0NHM0FjaUg04DNQw/dyTyOtZmq629gFMcYbnHNUpXE0bew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sSx8STXSkBFB9eandr+RvmUFTzmmFi+ZMjpzTGfHU8VGisqjPWonOfYUgYksuQccVmyy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bgHtWZOck80CRtacxdVJ5GK0hjsKydKb5AtabzJGPnbA+lAElGarm9gH8f8A46aQ3lv/A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EWM0ZqH7Xb/8APVfyNL9pg/56qfpQBMGxRvJ61Abm3HWVB9TSi7t8f66M/RqBk26gE+pq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T8WpRcQnpKn/fQoY9CQmpoBnkVWWaNzgOp+hq3BgYoQW0LYGMU4GkpRQSiQdKRhSr0pTQ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zUTLQDIqSnkYptAhDTDTz1ppFACUUUZpgJSUveloASiigigBKDRRQAlBoNBFIQ00gFKa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ApwWkBpc0xiHrTGp/fmkIpCGAZpRQBmnYplCdqQ07FNIoAQZzQ33acMUPwvNAFYnBNV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Mx+Y1BL0OecUwKMjenWoCe1Sy/exUJxnnofWhiGv3qpL1/nVlj6gVUlPpUsZUuWKrnqTx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Vr3JG3n0NY7s/mMO3vWU9io7kaOhIyCPX0FSbOPQeppjA5zg/yoAIGACaxRoxD8v19KYZ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HBAFRhhuwRntTEWEYkeuKeDnt1qPcMZC+/8A9agH1+lABIm7PFRFFAPzY+tSs+AcnPbmq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EArtzwearu5J6frSlhnPf19aQjPIGaYEUi7RnP1zVU9BjOferUrEdiMVUOQCPQAVrEiRI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9MdKUvw2RjjP4VEp9/an9fxBqiQdhtPb6VWI+b1qZ1OOmKhHJq+hmPH3QKtWb7JATjPSq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zAD1qobgzq7WW3dVVwF98VakWySIuZmC479M1ziSuApXGT0NVbu6cKQXYjHQHtXVdJGST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jFDJvHGeMAVnBjuyc0wAkknqetL0Pf8ACs27myVhkz5HPemx/NwDSTE7eOPpxRCcNnv16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kDHv0phO0frUgGAP8KilYjr1/rQBC7cjG7r1FXLYDAGcZ5/Ks/cC/JOPatG24VTnn+dAy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W47k1OeRwMcdagkx70ANBzjmnAZHQg0xeop44HSgQjDH0puP/r4px69O1IOBwBQA0jI6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kcdaPUD07UALgkYx79c4pCuOf60oPzZHpTiuc+h/lQBCVBODn2pgUjOQT0qYg9cYz+tI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CQfUU7g9uaNmeQR1pMeoOc9fSgBpXPv9aIyYnDxllYdGU4IpeceuPSkOOO1AzTtNf1Gz6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z/k1sQeMEYkXNoVA/iRq5XGOOfWkIyv+cVDpxZcakl1O9t/E2lTHaLkIxGdrqePx6VbT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Gf74rzQZDEAZHv2p428EYB9xWboLoWqzW56d/a1oAM3MP/fYpBrlgvP2mIY9GHFeaqRuJ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rrwNuDj0oWHXcftvI9Ck8SaYoH+ko2OuATVKXxhbRk+RGzH1C4H51xpOcEemaQg7h+NHs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154rvJ1ZI0EakY3Z5/wAKxpby5nBMkzEE9jUYHqTj6Um5FOc5xx71ahFbIlzk9xmzueTjr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PXg/SgPk4APB70oDHt1qybgGI4HrTgjHrwKciew71KOCMDPvQAKgVfp7UFh1yKN/X0qNi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YgZs+3amhc4J/KjHPU/nTgQOn0oAUcdP07UHOMDAPTmkBPbv70N09ulAXG9hg8UnQewHel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SnHH+cUDGN16YGaAp984oPHGKcPT19v60AOxwccH+VMPfI4pxz06Dj2pD0J4HfrQBDKcc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M59MdiKZLjGc+tOiGABzxQIc5wAeRURbPXr9fWpJAC3pUJPuKAAnAOMducVC3LcfhxTyR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oERscg4I6d+tIjlT2xnJGaGHrjJpnfpQM0oGGwHGDnr61ZDZ7n3NZMUpQg5xWjE4ZckqD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S6E2cEYP4YpjsduP6ZpxOKhdwOp5xUGo0sdxxkfWp4gSQf51UBBbHv1FXYOT6Y6elDEiY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egpwGB6HFBA54qS2M4PY8d+1c34hkUwvkBflxgjrz3rpCAM9/T1rjvEMwaOQnqSO/Wqgr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LHec5znvSAHnpzxQeG5PTqaADxjJx29q6zgbJCDjgnr1qM+vIBqQZzxyByPeom68GgQoG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93NRDJxgVNnK89TQBGxJbk896aBnknApxxyT+ApBy3XvQArkYHPek24OB0pSM8A5BpoI6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MGhDhuc5xTSfmwMge9PVcnPfrQA8kA8HGOhpm4bjnOT3FBbgj06e9APGfzoAeCQuOCcc0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SEhSCM8elIAcdPqM4oAdnOcZHfr7UDOcNx3oPy8j7voaXPHc+tAC5U9vzo6DvgH1xQclj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EenagAPXqfoDig8Dg4/GkHzc8DHGOuKXPQZOAPwP4UAAHGM9+felAyOD7YxTQw6fmaCDj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c4zg8fjR06Ak5z7UAeoOTzk0Y7AnOOh7YoANpLDHbNLkcZ4HbHpQPmx6daCvHA65BoAAM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lyOSMEgcU0AAjjGfcml4yQV5xnFAC5LEliM4GMZ5o6uGGeMDmk5b074FOHGCMZJzQA0jI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qEcEj5Rmg/dAPB5xSgHsDigBOpHH/AOugrkH5QCTwAaA3zAEdPzpRyvAJ9s0ANPPBB55J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9OtHOTwPz5oGDhRySPwoACSAMAY7Z5pO57sTxSjhQAOO+eopDzwAScA59qAFPrjA9B60mF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KeQ25t2eR9aXqSB83bPf6UANIxnr1796CMHcflJ49c0oHDEHHf1pBuLAEj06UABwBgg7h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OBSBgMZHIHf8Az1pCdoPIHfkUAL14PA9elB4IIPbkYpAQMEc+w5BpcAEgk8D5cUABPzLkc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HJAxS7sgsMkZwKCvHGDjnOaADftwAR6fNRtAOQcEDsc96Q4xjkkc5o289BnmgBRgEgDB6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2SQT6dKQ5UDO0gdzzSgoFyOpOR/hQAD5WOVxj/JpwLA/xEE9DTd3HBHXHTtS7dwOCR75o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mnEbnVefypACCQOaUHJ6Yzn2zQAA4PBzn170u05Iz+PWm98kDpzg/nQG64GM4IHc0ASAc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1pCDnnGfftSKzY5+6TnnpTgCVCjHfJxk0AJjGcDOecdM1VnUggkfnVrIPB7eg61DOrEDG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3Jx0PNPc5zxjnH+JqLPpxgc0u4jODnnPHpQBKmRgEk9hip0GN3IIxnvwahHXkqpHHBqZG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gBTyOnBFMflgRxxng9qceGYnOOoz1xUZ5XA47mgBMgkHJzn0zU2BtJGcAZPr+FQ+hJ49q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9KBELcsDg+nNOjc4yW70yYkseMCkiy3ygHr3oA9O8NXBaFQuTgDH5V1YbNee+FrgsuQ53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iPyjv3roi7oyasyQc+lGT0z39KM9utAHHbFWId2pM0pHPWmnjuOOfpSsAoOO31pR25/Km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U7Bck3cdRmjd1poI5yfr700tjt+FFgJCaAef5VFuPenD1zTsK5ID0xRnNJ60Aj1GKVguPB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igkDrxSYzQ04kDqeTyK0rxiYRx+NZmmknnPGcVo3Y3QgEc54+tcVT4jaOxzF2MzNjoD3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KbpzlsAc4qIxZHQc8UJ6FkQwQPal/wD1UpRx0FGSAQQRj2oAQkjODg9aQ7sn5j60bgehp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5XB7GnKwIIOePrQvLD1qURuRnacc9etADMgmgNyMcU4wyf3aTynB+5jigVyQOMDPrRvA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KEdsUDHh89f0pSQeBUPIPH86cDn/APXQAo4GQDjGakDDB9qYemeaQcn8KAJcj2GB1oDY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Ome2P60ATbgOevsKfnpyDUK8/404ZGR60APyPQU4Hrgc1GTjrmgPzQhMmDep/SlLCo92ew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ShwafuHUZqDoaN3PrSsO5OGp2eOtQAnNO3HFFgRLmnDqOaiBJHFPU8+9AzQgXgEnr6Gr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EqO2RVkbs1LAn4PWkwp6imgHFISegzSQx2wduKNpHf8qaGYHnFODevSmAoBxSgc80mRSh6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EHANO3DtSYD801yQv1pN/tmmO2RTAryY3UwYzT3IyfaoxjNNEEgUGlESk9OtKpXGO9OB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Q0hgcZwAfpUysKcXoAqbWU/dIqQNVjcCMcUFVPOBmgCME4rM1Nz5TLnr1rVYYWsnU2XyWJ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yzxIc37KcnHOM9BWJyckn8a2PELrLqDSchuF59hWOeMZwD3reOxMhd2Mkdc56YpgPzAd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9s0hJzkcH6VZI4Mw4BIBHOKtQXToF2uynqCpxiqZcn7wB9xxSjnOCee9SB2GkeIZ98c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TiuxgnWZQVPUZHNeT28gQowJGD19K7HRtRcsFJ4xzjuazlEaOwVnXoxqZJ2GMnNUY596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s7FGh50THlgDSlYWXcHB59azQ1SxjnJosJlXUygjbmubLYY/pXQaouAf7uM1zzlSxPbF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ionZQe5+lFAzzgnJAHXHA9ajK8BQSSB07/jTy4TOAOOc4qFn+bILEkduallIeABuYY5GT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wcgZwOeDTSWLBduB1yKUNsUqfyNIY07VVgARweMfypsWQANzYzyPalDF14ZQcdOtIBt4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ufRQuTk88Y9KGfOFCjG3g0AktgqOB0HrTkA3HIB4xg/4UDOq8FKDfMwwQwxuz+Fe12XFu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70vWptFkLwxI5Y/xdfp9K762+KF5FAEfSoSy8ZEhO4etYzi29DSMrI9PBp/Xg8ivN4/i1J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+y9alp8SEu1jY6SyhzgASg4rPka6FJo7FoQeV4NQvI0DHfG231HNZMfi6KRggsJQSeMMKv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2zj2ZhUtFJiPc28rYVgW7jFWbfO0kdCapi4iLbhAVJOasDUo1BXyWFCWoPYujpTx0qh/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3FA1OAdQ//fNWSaGcUu4etUBqds38ZX6qad/aFrnmZR+BpDLmcmkOarrf2hxi5jJ9M08X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8CFACuxpm4ipBLE/AkjOf9sVHLJGikl1JxwAwzSAbJcJEu52AArn9R1Y3EvlW7Hg4JH9K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wRgx55Oa09K0NLVVklVfMzkgc5p2Ah0nS5VYzSOcH+HvmulC/KFHFRgYwAOKnTtSY0WI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La7oF5d3AaMMy/7J6V1kPTrSyqxOR9KaFJHM6Joc1moMy7ec4Jya3yBjHangsV5qM1Yi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81ZfpVVxyTSEyvK2FNZE0gDcnmtScnB4461kyJuYk9aBI3NIOUDVrZ561j6YxWIce1ag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AHoKMD0H5UDgUmaBC7V/uj8qr3DvGMpbNLjsuBVgGjNAFWCVpCBJaPF/vAGrXlpj7i/98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MaE8ov8A3yKPLT/nmv8A3yKcKO9AB5KAZCKD7CprfgfjxTQDt5qSEc496ClsWweKUUlK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NXpTjQWMNRP1qY1G4zQDK5Bz1oApxXFIR6UCGnrTSacaaaAEoIopCT2oGFFJzzRimIdmm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0AOozSE+tAOaACg0Gmk0hCZzTgKbmlDY60ALikp24GkoAUU7pTRS5pjA4ppp1IRQAAcUH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IpaDSENHWiT7p+lIetMdiBTZRWc1Xlb5SKlZxkgdqrTkmmBVfrURNSMeKgY89aBDHYYOK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U7mq8h9amQypcnsehFZEibZWPB5zzWrdZwcelYkpIZgCcZrKexUdxruQxAABFSxM7Kckn6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M1bT5QOvWsixx6c1XdMNkkYPNTlsGo2IJ5xTAAc8H/Cjnnj600ZPA4pGJA7dKVgGSu2O+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x705zn6+tRglcknNMAIOScHn3oI44PB6GlZ8jA/SowuSMGgCObpzk9+tVRk9quSjC9e2aq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zkCHB4PWnk4A5FRHINO7f41SJ6CMc8egqM9c4p5OOtRnkjjGBWhmKenHBpYmbfgEce1IR8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mpLY/OM9BxTjuNlou6KCeveqbuGYjHbtVu5kQRkA449azDIN3bJOB9a2bCKJSBjjv6UzG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hunenkZ5/OlYsrT5APpTYOuM8Z6U655Gcjj1ptv9/wC8MHimBcBGBjJ4qrcMdvXjNWW+7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+QKAIo2BfJ5Ge/fmteAHaB1PUVkQcyDJwvQ/4VtW/wB0Z/WgZKPu/h1qvLjd05xU5YheO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PPSgBFbnAP9KkH48VEBzkDvUgbj39KBCmjg8EfrQD74FBA44/CgA9KTkn+tOwOPWm8dsZ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4/IVH+f4mpBzxxQNCFc8nNNKDPGMe1P/AAprdvTFADR8ucc96UAZ6ZpTn0OKZnkZwKBD9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c9PypjI554OO2KerZ6YPYetPDHHX9KBlUoFPQqep9KMnsQauFVbGcYPeoTApHOfwPNAFc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IH+UcN69KmMQ3cE0ojP8AfJ7cigCNXBJ+VuvPB4p4kwBhWJAz0p4iAI+dvfipBEpHJI9v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wrfjgUZfHYfzNTiGM8kZ7c96eqIp6HgUWGVirtxlmHTpUqRYAyMY9amLcYppPagACL9Qe3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Apg56808DA/rQA8Pxg00sc9se9J0570E8cf8A66AFDZHXkfpSHGaOnofrR2xjNAB0oAyc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AyP60AOAwPp1oY5I5NO6dMY6U1sZHFADce3FNPXP4inCjFADCMcdOxp2MfTpijApx9O3T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TSefenAc+/WggAcZx1oGVpPmzg4+lEYBU/0706UYBOefSmoeMA+31oEK5wBzgnoDUBbr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2qsT8x7UAPHQ/nUTHkk/rUo6VE/3T/WgRGfT06g1GRgCnn/OaY7dRn26UXAb5i//AF6v2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pyxwMCr9qSh6dev0qJaoqL1L4yFBHbvVeTIYgEgAflUx+7nkDrUTtlsHrnNYnQNQc/4V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+9n145HFXYeCOe3eh7Aty1/P0pCDnoDS7vc/jTh0x+maktkL8Ic8etcLr8ynPyKQTlef1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GR0rz7xC4N0UA6ckn1rWnuYV/hMQAk880uSGOMgfWgn149KTgE966DhJcHqMg4/Kom7Yx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+HSo3HOcYFAArDPPT3p4zk45GKYOnvT8njBJGOuKAA9MimYGRg8U457D360043c8UAKT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eucj0oPPNHGO9AXAcngce1PBI4wPWmgDBJzSnJzxnHWgAzz15FLnIJB7UgGQaQEtn2oA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OVenI6/jSbSTkc9KduBHOOucCgBMfKMev1FO6E56dOaQnBJBJx09xSEDnJ/PvQFxTkk9Q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HAwOR79aEBBHPPvQA7Iz1GOv1pAxwegPsKBncAcnHPFHGcgH29qAAE7unB44pQMcnr9Ot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7HH60pODnBz3JNAC9BgjjHYUoJwOMk9M9KQ99vToQDS/NuyDgdQcUAIWyQOvuOgoA3fXI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HGKOgDDn3AoAUA4OOnfJ6fWgH5SM98A9qTAI5AJ9xikAxjvjof6UALyTg8DHSlbHGBxw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PfnFNBBXjJHr2NADj6Dae3Wmk7WyB264/rS5OdxJweCaAFyOCPx60AB3ZJGMHr70ufw9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3OO1A7nkkd6AFGOM5Ge56Uh/vYzgflSg8cAE/pStnaqkAD8qAEHOM9vXvSAdxwx70dBj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zGgBR8xIGN2Op/nQRuHJ57n1oA74HXjjg0LgNuBBOOh6UBcQN833Tx0APINKMDaOo5yM0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0FIMjIBPTNACdOegPINKN2QchiegPNHIG0jCgDFB68k8ceuaAAMSSSRkc4FOxkkAkH09K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pQSCeDjuc9KAFOAwJOcd8UAbc55A6YGeKQNjoBtIzSHjIyevegBQRkHPGMgntRyM4IIz1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TuRxikAIOM8e9AC4K+uP88UYGCBhu30oIOMkHoTSjgHkA9MnmgAKsFYkEdsYpEOTnGB9aX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GMDknHuKAHYywPt36UA4yfTv1pAMDkYOe3WlBGSAMZx16UAKOenUYpxYspUEZ6Dvx9abn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QBzjPH86AFHLA5zx6U4tg8Z56YNIEIwRzjvRgduvT+tAATxwueeB1NMdQ3Ixjv78VKOc4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gc57DJ7UgKT8NkHIFAHJHTJ7U6VQp4Ht16UxSMhdxBz37U0BYGRgkZGOv+e9LERkEfnSN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9abCWPBIxjIJoAsH73Tio2OFAPI/nTy3c9en9aaTk4HQHP0oAjHzYOT7kVKACqgNzgc5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LEM2M8Hgg1IDiIMDyTwcUCIXKtkZye3rSRt82Rzg/iRRKBuwp5pkeFbnrjP40AdN4enMd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tbhfzr021l326Mfve/rXkukTmO9VWUkH+HrmvUdNl3wKu4EAenStqZnNdS8D9KeG9eajB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axmSFx260hII60nGOtJnj1FACgY7nHvQRkYP50hI9z9KM4Ax+lMB43DAycUY5PcUgbnoB9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4UAAGOgFOz+VLSHrz3oELk++c+tB65pDjtRkc4P40DF3HHU+9ISWGMGgDIoPBz2pMDV0ok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jyx2I56VlaYMKMdSa07k/uhjk9K4avxHRHYxZYUeU5zmkFmhH32XHOduf0p0332qIlvW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DGJc84wVx+NMNun988egoDEN1IqQYwc0wuV2tUBOGGPcVGYwpP3asu6jpzVaV+SelAwwM8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x09qoiTLVYVjjg4NIC3nig471W3nPWnbiB+tAyfA9KYwU44HWmCQ9jgUhfHPPSgCFzt6KM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05qV3zUYx3AB70xAmW6E/TNSbCKA6KACDn1qQZI4HNADQrcevtTSMdCKsFM9T1pGQEe9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SBzkZpjAAimhhjIzz3piJi/Yk/SkFNyDSg7e4/CgBwwCeKkBHtUW9SBzz0pQ+Bx0oET8f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+1N3c5HX1oAtBh2pw56VWV+c1IJgDgg0ATj8KeDiow4Zc8UbuRSsO5oQNwMVcDVQgbgV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YJ4pAfamBuOaM0CuSBh6c0bh9KiLUhbigLkwYd6cGGOtVw3IpwNA7lkemaKjDgUvmYoFc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FJIqv5lNkl+U5oC5FIwySai8zJ9qY8mTTA4J44q1sK5YDE1Kjcck1XXNSoaBFlWxTtxJq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aBloDmpBVMTv+NSCZyMnFAE7/cNYGsnFnIoP3uv0rUldip561h6qd0LjJxjNNAeaa1814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Kzi4III9Kvas6tevt+px696onJXHet46ImQwnBpRn0P4mmcZ5JIB5pCOuRnPrVMkeehHI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Dcc9T+lNDYOCQMcj3pASqQGUgcjritvTblkmUj+LjmufDAsADnirME7xtwW9etJobPSrS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4xmrwbcAa4ex8TSQALJAJeRg7sYH5Vt2niRJn2G2Kg9CGzUOIXN4ZzVuL7vU1nwzibB4ye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WYzO1d/3bEdR0rm2fGQevWug1X7rAnANc1MVVj8wNMCN3yetFRZySaKAscKxRiUYAEdc9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Ge+O1SON3IPfIDHvUQQ5OB82ceozUMtAW2tgDknvSP3BAH1pXJVtwQt7Hp+dRPtZeQCe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cDnnHelOQcHcO2RSAkEAc4GBxTTISCDklccdh9KAJgFDAHOCMk9RSgx9nw3p61AXYtj71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3gAP50Ai/FD5zcHgHP8A9atNIiQM5/Kp7Ky82NXC8EcA+vrShCrMp4KnGKTGQiIAN82B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t0YchThRWJK21WPeul8OLmOPuAeamWw47nVWNugAwPmGMnvXT21n0JIJ+lY1jtLDge9dP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zUb9ijIHyilFlGO1WRxThg0WAqGyjxjbxTRp6H+HP4VdxSqKLAUTpsR+8gNRPpcPOAQP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3YPIoaBMyX02NFJyPfiojp8DbhwTj+7WrOgdeuKrLAozwxNAGRc6VCyEgD86zYdP2z4+b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HanGeKz4/vkCkNF+0tlgQEd+auDlqiiyUX0FSgc0gJAKlB29ajUZNPI4pMaLUDBu9WD0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XCwIzTiKW5G1RNUjGoyaoRXkqs5watPjmqM7omdzBfrQJkE5ypx0rMkIDGrbzo+drhvoK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60AjVsGxEPetWJvmFY1k+FUHpWvAcuKBFvPFHFNPFGaYCmjpSUvBpAIGzTh0poXnNOAoA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RQInx8uKWDO7nsaeF+WiIYbNDGWcUoWoy2KUPzigknFLTFbjNYOu6xc2Skw/LjpgdTQX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R0fxTPO4iuXy2c8riusSQSoHHQ0C3Qw008U8iozxmgQwnJpMU44pDQMaRRQaAaAENFKR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TQAHFJRSZpDFJqJy2cAZqTNIKYDUBI5GKeR7UUUhCYpRRQKBDqBSE0A0AOopM0A5pjFp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GgUhpAxpNMl5WnnrTJMBTQMolfmJ7VBLgD3qw556jGarSHOaoCnL94mq5JqaVic+lVy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VVn44xU7nAOarP3GeamQ0VLthtJ7Y796xpOWbite8I2kcc/jWO7HewA6VlPYqI0MFOfzp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SowGJ6deOaUxnb6elZFliNyV557ijqeVP1qCLco7CnlmwM9c0wJiEQc8DpUZxnhlPpVc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xx3oAnfOPmA/HiqzIQeMDBpCzk9DQDigCPawIy2frShsdex9Kcxz2GfU1E7KOpH1oAin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k+/NWZSGU4OR61U3cnPXr9a1jsZyHE5PIoD56Uwtz2o4A9K0IY4nd3pByRjJ470hbINA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KRlen69KRHKMSQT60/ORx9OaYQMnihbjGXMrFBg49iKqE7uT0FW2AYYOKrFdhH5DFbIpK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VlOVH6VFGu49umetPU7RjjrQMhucAEgcnmo7bhzgH0qW5+ZfqOneorbhx2x3oAtO2FxWd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IPUVemYhC2e/asyVs59h0oAntlyynJ64raiUhQTgVjWGfMXjIz+FbSHC45PWgaGyccccV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2cA8VCh3HnPP+etAhQPbJJp3b6etGOR1NICOxoAkHA7+vIoPPXH/16AfzHHNLn0NAB2700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Gj2xQAhGD3GeacufT8KQrz9eTihTj3HXigY4j2zSEe/NPxxjH600fL1JOKAGbRgdKQqcd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0/U0mPp9aAIxkHt9aUMexx9KeUPdce4pnTrn8ulAEgbuD1p33l7H3NRDIODnk805T+Pb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pqQYPU9aQrnPPPSgYwduacOvf3pCuCfz9aAGBoAcKeB9BmmDIH096M+3f1oAcTx2AoH1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Ttpz2oAUKe2OtOoGR1yTRxn0oAP0oPfmjHTBbNFABjI74PFLjP196MY7c0Zx7Y9RQAcnP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6U0HJI9KcR+X0oAXPPvSHGMe1HY/40nvwfwoATv7dqCeacB9DxTTwfqaAAUHnB/Cg57U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g/xoPTnNHPftQcjgj9KBkMoOOB0FRIRk56Z5qdwcdPpVfnd15oESPjbkDJHeqrdeKsn7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H644NAE64C+1RuMMOfzqUfdzzjHJqN+v86BEQwMfyqrJ97k9KskjPX0qCQZz39sUMCLIw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0gB5PPaqDd6ej4YZPtUvVAnY2lbK+pAqNzg9BjPUmmRSblBPf3oyC2QfyrNo2Urkqc9SPp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RVOPkD9atx/KAP51DNEWRnaM4x14pc84B6deKjUgHJOPqakA3dMk/WpNGV7zIgIHcc151r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Tye5r0LUGxARnA9P6GvN9TYvesMcA471tSObEPQp5BBpD8v8wKdtyTyKaeM4OK3ONjhw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qcDtHX8qaw78fnQIQZyKcPU96aMZpwwCc9KBBnKgeppD1J4FB9+lBPPt0oAQ4/CjHpRS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Hp3oyOmOfWkAxgYpVGR/SgYEHHbj3pQvbGfxpQABjrmncBeeQeOaAFGAw6fnSAjGM89eKY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2kgZ7jnigQvJBGfrQTjkfnSDpgnGecUoxnoPX6UAKQcEg8DH4UoDEgAdOOKQ8sMEilP8A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DvmBJxkZ5xSFjnbzkgnikAx8w/WlyQ2Twc0DF/iOBkk/xDpSfMc4xx1xSjCk855zkdqDz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DHufXPTNKOOrHmkCnHUt3INLgqB0OePpQApz94kY7YpMcEYGcfrmkAz2K+1OzkkEADAAx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4JyMY684px/vAFTjA5GKQBsYHDZyR60YJKnI/LGPegBBhlwB+lOxjIJDDtmm5YseevP0FK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1oAdty3X5aQ8KpxjPFNIBOSeTzn/AOvTiCTzk5/EUALjOMj5fbpTAuU5HbjB604gq2NxA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zwOetACcKMkckdu1OVHYjGfqaaRt6YB9DTlmdf4j9O/NADdrZweg70uD0+U+nFIXBHGSD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znODigQuccnnHBxQchSSMD37/WkJJUgAgA9+oNDnDE5wfUDvQAZx6jHYUbixPGR2oOCMc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jGDQAhUggAZ/HvRk46DI98ZpDnPJyxOfY04D5SG/HNAxB1OM/wBKdtYH1x1xQMDnGSelI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PegB5JZuSRuGOaAQ2TgZBxwegppH8HOOKAWBIC8HHzZoAcMZ9uePX60oXHb1puM4wQTjn/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B60AAOAecml6kY6EfSlJKgE4+72oKYXA+b1NACBccYAx0x3oKtsJB9uP60pGGAzwCBjp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8qAFOAoJAx3P0oAwQc54J/ClPzcjOPzpMknnnvzQADK4AHA9aOc85OO+cUoQ9Dx6jOefU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8YAzQA7qRjGR60hBK8jJ6++aTPGOM44FSAZAyCBjPJoAj5BIJB54wMU9PmK+pPXrj60yR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7ZdwdjwMgUAMlUA53c56Z61WA+fk8jk4FXpQVjJOBk5zniqIOWPPJ9aALJU7cE4yc496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enr7UrEsuCOp+9imxbd3TjjHPFAE+ABgEjjj+tMbrknn3p2flAOMAnPvTSVyCcY7j/69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GaceEAAHGcds00/eB5x1wRTuVB27jxjjqaBEMpBY4HToKjXlhyAT1zTpMK+eSTk9aapBz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zbFypbAGcHtivUtElVoCM9hz6/SvKYGCsGHUN1H+HevQfDd0zwR/Kc8DbnNbU9zObOrNKP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1Juwe1bmZJjPalHFQ+YfbFLv45GM88UCJSRR259M5BqMvyfT6UBsjqaAHk/UH09KcHBHJ5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DQOM470ATb+B3FJu/MCowR26dc0o65oAkJ4ycUgOOmabincfrQAu7seaQtx97kUgA/OkYY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nLBMkE561rXIG0D15rG0n7oPqeuK152wuevHSuCr8R0w2MeaJzIdoA7UggfsF/OmS3LrM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phvJP+eGcDs2Kzuy7E3kPnov50hic5A/nUX21h/yyP5077YOnln/AL6pczCw020gPAz+N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5CE9uvNXFu1PJRvzqUTIRnB/OjmYWMMxyqw3xsAfVTU6vgAE1qean97r2xTSsUqkjA/DFP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kdMGkB3YIqV7cqfl5HSoiCvBBBp3uMU+lIScU3JOegxSnrxj1pgIRz7ZxShM4zximhgT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UAOCoucj8KlVlIGMVDgE9fagEA/e+lAicsM4FJnPTBFR54yTSF+evPWmMbMuRwDxwar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XdNpGRiqrHDf0poljwcjv1p68LjPNQhzx0z604yMOwoESFc8g5A704AjuPxqAt79sZpwY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nz70mRzUIY5HJpQze/TNAE4IHcfSnBwcZquCc808NQBaVjjj9KXdyMVWVzjrUiNuYc0Aak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cdaqxfdHrUoYVLGThuOtG786jDdKcGHYg0gH7jSc00EZ96dmgBwp4FQbualDcUAPozTQ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qOU/KRSkHNI+NtAFN8bjTAcGlfgk0zNaIhllJcjBNTB+hBqgGOe1TI5AFIZcDD1pQQarl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eKALQYCnBs9qhBzTgwoAHORz0rE1U4UeucVsuwIIxWDrbFYDg4PPNNAecamoS9kyclmJ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a1A4uTnnB7iquDycFiR61utiZEYYMDyM9ie9NJwOlKAcYYck5OeaD1IHHeqEOEpUDJ596Y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1FN/i5BpC2ACeMdMHpSAcOGLAHI64qQNjHp7VGACQxA5GR71KoBORzQBYif5d3II4rUsH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D9ayAvIySAe1adlECy88HAzSewup2WnOWw3QdhW2GwvWsOwHlqMnOK1FfOOcisWUjL1eT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NO2WJHTNdBqoPIzx61gsmGZucE5oKI/pminbaKAOFYb8FmOQeMDpSDanG4ZPYU9wFwM57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+3B6njpUligl8qHHPOc8UwlFODgelNDgnrx3BHpTnYsuVwD19aNgAYPzLwcHg/wAqEZAp+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mBRgKMqMk5zk1Igx2IGM8UCIndOCEBwO60jZCg7Wwe/t9KWcsZOWOB6D+tN2kAjdx1HPv1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XA32G3fqxXnPU1m3wZLpwVwd3T2roNEUSabAwHT5aw9cXbqcqnp1BqLl2sZ7nP0rpvC4Z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AHf3rlSwwVBwK6jwy2IuSDuPAB7US2CO53NkhbABrp7ZCiKCecVzmnYLL6V1MKAqprJmp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YpaADbT1GKbmnA07CBlyKiwM8ipi1MIyc0hg8abThRn6VSf5GwOlWbiRljYr1ArPErs2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DLpiYzk9Oc1nQj99/Sr13zG3HNUoD+9FJIaNdBhBn0p3ekXoPpQaQE6dRTym49cVFH2q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yqyRlgx4HWqA1dbdsTykL/tD+VbF1bNPbskZwSMfWuKu/D+pPeh5IpCmcBhyMVSQNnW2+o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dntggipyMjPaqmlWi2kAXbyoxkjrVxyCPSmSVpOCaz7lFkOCMitCQdcVUkGTQJlJoURTg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k47dq0pepBGAazpRg0AXLM/KtbdsMtWDbHASt20PJoQi0aXtRijFMBKQU7FJigB2c0UgF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vCkFOX7woAtDlaVOtKo+WkHWhoZKRxTR1pxNA60CJUXjms7VdJS8TJJBx1FaScCnNypoA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K3mHPPBI5rpUCogVRwOKjl+VskgD3NLG6t8odSfQMKAFbrTGNOJppoATtTTS0hoGJSUZ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EIpD0oLU3OaBoDSH607FNagYmeaUUwU6gQuaWmk0m6mA40ZpAc0oFFwuFKDSGgUCuPHN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zSGg00mkOw7PFMLcUE0wnOaAsLuyajlzijcRTJG6/SgZWf7pqtKfSp3bPSqzkciqQilKe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NIcEjuKhNAiN8Y9jVd+vFTucD1qu5x/8AXqZDKlyCVFYzA72yPx9a17tiFwCefSshmY7st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Io6DnPrQT379jUG47sg4qZCGPI4rJFgD+XsKZI2MAelWCg5x6VEYwGOelMCDJOc4PuaA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Mqg8AdPSoScMcc80CJsDGOM1E3r1FODnHPAqJ2UHLZ6dKYCHJ4BwfWoHjbfnrQ9xswAuR7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DFIZA5I6g89MioCOnNWZz83H41Vz7/lWsdjOQhU9vXinbcLn09KFAPT154p+OMc4rQhk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Clu34U8gZz3PepEC45q+hAwIwXn060OvWpzjHfnmq8rEY5pxWo0Rk9gRzUewNnApSCemRT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0rVFiouBkE++B0pJAQSeuRng09QAV6dePemy8r1ycdaAKkr7gQBjjFJB944IyQe2PwqMsS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2aAJ5T8vPHINZjtxx09xWhL/q+KzpOJAO/TFAF/Tx90Hn/GtQNgEc5PtWfYDgHPUc1ddsK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5PHr2pkQ9eSBTHbcx9O1SREDHFAicrngfrTCPqPxqTGeuKafyoAUE+p/GnDrTAOKeAPY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B3I/Sgj1/lRu4oGKffH1NNHJ70/gjI5/Sm9Djn8aAHg8fX3ppI6cY/nSj3/GlOOe5z9cU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/D8qTv39KTg5xj34zQAp259eORTCACcAkU/aOSBj8etJ9KAGY4wOvejvTzjnoD60hGeMc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H/8AVUXSnKeeSenU0DJBz7/Q0u0enXmmhu46fWng8c8fU0AJjOM5GeaMH0yaf7fhRnHX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zp+eOuKM5+vtTc4PWgB2c56UGmjII5FLnI/pQA4fkKXv2zTR0paAA/8A1jTevBx7Upzx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gBQCTkD6U/wCtIM4A/DNKeGGMZ+tACelKOeaT0yfzoIoAUkGkPPWgA/8A6zS/nQA04/Kk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3NACDHQfnRnNBA47+n+NB6UADDj6/jVRlIbtweKtHnOc/SoZF2nOBx2oAY5+U1S6tnk88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kDrVPPzjB70CZbHTGOCKik4JOOKlwQoGO39ahkHbpQBATk88D25qN/uk/hVgAZ6CopR8p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imxxgD8qYGHPqKVx6d+aZxn7x/L+VKwzQtpMrjdzjg96sg7hzjJFZtu3OBitGPle35VM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nSrKDAB6elVox8oPY1YBGOh9c+lYs2iSqemOn5VKOgyQeKrr973+lWBxgHAqSzP1NgsPO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vC0l1IxOSWORnP616DrLN5RC9cZ+leezsTM/XG48jmt6RzVyEjAyRgU0jin4PIP4n/wCt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ysMUrYwMrzSDkgZ5pSOARQIZ6U7oBmk79KUHj396LiFOAT6j1pM46UHrxSfhQAdaOM9M0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Og4oAd0J6/SgErjtSkYP4d6aTnjH1xQA8HKhfxpCwOAQKBwex96Q5z2HegBdwJ/DijGQT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2xSgA8n8KAAcjH1pWIzgYINGeT2pDyB68CgaHdGB9qUD5uS34dqTkseTn60mc+uDzQA4Y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C2Dxye3tRyRxgj2OBRnI4HTpQIUZxwDzSn7oBX8Kac7e49qXHQ4BPTp1oGKcfmcAUBduD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ADHAPr1xThgjPHc+ooAPT6/nRncqg84BGaQYwcccfWlJ54BIAySetABnB4OB9eKB0J79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QT0zgcknB/KgBcKQSOCfWmjJXBPGeCBzSkfN2yD+BpD8pAJGRxkmgB4OUBIHXp3puCOn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Ox3ds4xQCo4IB46H0oAdyw5yfp0ppzuOeuc59aeGHB2n+tNPzZwR7cf0oATqeSM5/H3oJ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tIR8ucZyc8jtQWbC9CKAAA7u4J79aU/MCQT7UDjjgkckrQeRknA6//qoEGAMYI9c5pOOS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l46AAggn8qTouRnA/H86AAfe6YA9e1NHzEY//AF08gc8U1jt4wCRxQMN23GO3qKUEkc5A9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lfYUbscY5/zzQAvRQCB16ClX5hjpzjmmkd8H8KcOOpO7tj07UAJg5xyV9c9afz0IOM9aQ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7CgMDyFwT6UAKDk4JyR15oAPZevbrSbgx4/l1pwIZcEnPfn+tAADzjAx70oABABOM880D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ikO04ByOcD2oAUDLHHQj8c04Z45B7ZH8qQ5JAIIbr07dzSE4AXqSMHnH4UAOAIIwDkfhS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gDNNU5Xkj8D1pR971B5+goAcfmbJY4xwp/wDrUhIAI6lugpMHONqn+YpR1yOvv0oAQgtx8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9BwOOOKhOGB6YyMGpFY5ICjOMj60ADKdoYkMRyOOtQfMCME7c+tTktjHP096rbsFuRzz9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MDIPbtVPaCxwBx2x1qeRyRg54HGKiALPjAye1AEjHawA6D0NEQLMPT1FNkI243ck5zinx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JHOF3EDj1NMPyqy5AGenrTmOOeOP5GoyQDgYP9TSAQZPHBPuSTUhyqn168HqaaBjAGO/N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eMUwIHO5uSuB0po6kcetK/fH05pgB7YoAsxHLHPTHQeua7Lw5cFiMNjGG69/SuNh4bJGM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wScYyVzg88fjVw0ZEloejI4ZQRg568UvUDNRQNvjXHPGf05qXbnnj+ldJgIBTj0wabjH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2Cw4cjrTgeP14po4I4pc//WpsBxPB4JpMk59aQ49qM0rASAY9hTh0BqENyAP0p4Y+h5FD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84pmc570Z5/rmgCQEevtTXbIAyTnPWmjPvSMRtx070NAbWmfdUA/hWpcH5OgrN0o5C8k+9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57cA1wVfiOmGxhSt+8IwM0sYPemyu5kJ4PbFIJMnkDGewrE0LBwVGOtV3C844qUzKOR+vF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HYnNMTJok3ZJJI6YqV0RV4BNV4plBwWB9wae86AcOP50aghjjHOD/WqxuQjnB4WpXuEL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QM9fyqkhl6K9jc4bg+tSSiNhklQB6HpWUI8DnIx7ZpQCBgZP9KLCLBKhuD9KRnUqcNz9ar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5fBAOAOmBVDAuVY4bp1qxG25QTjNVxEc53/pUiKUUZOQen0oAsFjtPIpnmbB1Jx29ahO5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KYUYHO4H8aCbk5nZsgE8+lNJc9ST+NRBSB3NOG4Hp15p2EPy3t/Ok3Adc/gaQHAxRjOAO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BGeopQGboKkjQd+atRuka4wv40AV0hdh07ipRauep/KrAuU42qox6U4SsTxQBTeBozyO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MrSZBx0qpKhXtmgBoPGRThyOlM3AdaA49DQIdk4P9akjxu61EXGeKEJ3j3OKANiFvlGTU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FevFTjgYqWUiQdacOOKj3Ypd3TFIB+aXdUYYU/OaAHDrUgIxUNKGxzQBPupQ/qagLmk3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opXG003cfWopWIXrQBCzDJ5pu4dDUTvz1pAxPStLEE4YHpTgxxVYSFTyPxzTxcDFAybz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CJVI608EEZFAEwlYdyKeJSB96qxI7UzcaLAXxKMZOKwtbYFBz2JrTVsLWHrsg8og9QOPe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BpndfXoeoqnIABg81ZuQ73Uj8AE4FU5CcnI6VuthMaOR1HpRkEjB+WkLMMYAI9T/KgDHG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DAhSxJJxkYoaPIwQG7ipdoUHAJP+elMIOPXrgUANQDPTH4VoWUJlXCqGPbmqkSMfc1t6Z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kEUm7IDWstNtnUrMiscY5FXo9NtIx8kCgZzjmki2ovHU9eKlDnJ+Y8H1rNtjsWIyFYAc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9KzkfJyO9XFkbyvvUmCZl6vceXjJHPrWKLjeSDnk/lVrVnaSRsncy5AA7VkJI3FIo019u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OKKAOHZSGIyPxqB1O4g9RTyrAH5j64PODSHLZIGcdj3+lSUROeASST24/SkLrtBCYPTnt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ORTCo6AEDrk9/akwQBgwJUcdMinqxUDqeeaaWVgADz1y3Qe9By6YU5APp1oGJKquNwJF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B4PpU4ViMEjJ44qJ12DAOMnHFDEj1Pw5ldIgz12+mOe9YPidwmpMqg5I3Gt7w1k6TCScnb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eK9x1JRnjB4x+tZ9S2YRZgAckj0FdT4Wk/d7CvRsg1za7doH5e1b3hp1WVlP3Q2apgj07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V1cSFFGTk4rldHfckZHWutT5gKye5qPBzRRjFFAgIoFITQKAFNKDSZooAU4x0FV5UDDj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QxmRdKdrE1ShGX960LzHlkVRtl3Sj64pISNQBgBxQSak7Uw4qSh8TZxVtRkiqkQ5GKuIK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KJGO3FKjYXkUkhyKpIhmfIXU8HinrkqM9am2gnkUxxgkAUxld+9VWABPrVxxkGqcykdB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3HSsudST+Narq+3kVUeP5zxQCH2EDShcHGDjmtLyr+Nv3LW5z2bIqHTk24+tatCAoeZq4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Ganefqo/5d7T/AL+N/hV2lFMViiZ9V7W1sfpKf8KBcan3s4fqJavGgUAUvtOpf8+EZ/7b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aYp+k4/wq9QKQFL7ZqI66WMe04JoW81AMP+JYQM9TKMVewKOO9AC22ozOgE1m0R/3g1XE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2qeHmgC0KUDmgLxTgMUEki9aJgxjO1ip9RSBsdaHfIIoZS1PP/Elxe20zfvpDFzgL2NQ+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ZWbB6tyfzrr9S0eDUV+dmXnPHrVaw0CDTiPLIYA55HU0BY11YlQT6UdaTGBSZxQApFNIpS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IJkJAxmgCTFJVWPVLGV9kdyjN6ZqyGVgCCCD3FAC1Tvrr7NCzAEsKtmql7ZpdRFWLDPcU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6C8ZFRTGpGQVHSur03UDfQo5TaWXdkdPyrnJfDCNdh90oGe+CK6axs1tIgAeaAVy2aQ0E8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lpRRQAmMmnFRim0poAaxVRk1CbiUttjQH6mpyAwwRkUqIinIXBoENRZm++AvtT8Yp9I3F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5BqQHIzTGOphpc00nNIBCaTFLRQMYV5zUUuACanPNQTqSDjA4oAo7jg/zqCU+vWpWyM5q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Xk5aoWOKmb1x1qFue1IRC3eoH4NWDx9KqyHNTIop3ff0xxxWPtPI7mta7OOuOnSso8g/W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knAK5qaJtp5FN2DPI4HNAZfXBzWZZa3DGT06VE0ydCRmlyNvTOKgkQMeePxoAeXViBkc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/GmcL0YVIGBHY0CIkkbOCx6dac4BU8DJpGXkfLj3o6LzyfSgCm0RdzkcZ4FS7di8c/hSlg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NeQ7SuOvemgIJWyc/jVft3qwcEH0I7VA4/yK1itDOQIeeACTUpfAABwO1QhaUj1//VVk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AIHB/OmL97B/Wpd67cbuemB0q1sQI7YUDOB61AW3sfU+vFOkcMpGcVFyx9quKKSHjk09R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bsDGAeelWUKRg8VFLyrZJ4GRU35fiKqTtgEDOO+PWgCk7FWxxxU0XIBweQarucsDx71PD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vQBJLxGf881lyMBMAec8E5xitOflOCc4wDWWRvnB4HHAz09qANmyx5QbPI4qzMflOMHsK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47fSld9xHP4ZoAjJJ47+nrUsXGP5U0JgcYFORcN0oAtJyvAwOtIwx/hTov8KRxj/61ADAe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sfbk1DnB96lU4IIoAcQcUhGP604t6gZ/Pmm/5+tAxwH+RQR7/AI9aQHv+uKU/p+VACBSeB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DzQBnr+VH1oGJtJ6d+Pelx9fxoGOtLx1/WgBMZ6dSaXAA4H0oI980dsGgBMdcdKbtHOO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9M4waAISMdj7cU3oTVgrwfT6ZqJl7cH6UAIN27BzkfpTg3p0pnQ9ufanAgketAiUN6/8A6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dO/pTg2DjFAxx+mKafr+tO60cYxgfzzQAnUfyxSkj8KWlA9O/qKAEA9c0ZpaT+WaAFIB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BRj6mnAZ7+1AAPfrR+WOtKRng5pMe1AAP8jrmlpBn6n2pQPpzQAEUBecdqCTzzTCRntk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8H6Ug9e1KRz3FAz7Hn1oAX8eKaTnk9OhpSDjoKa33uv40DAckdeR9aa6/KcinKccjv3p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QIpynCngflVOPLMOv0zVq5O0YB461XgHzDJ/MUEvctHgcdCKgkHOcn6ZqRnPc59KhOCvT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3HXPNNcAr3NNc844J9jSBj3FAFWUYbAJyfaq75wOSQatSg5YjGccD1qq/UZxj0oGLE+2Q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kkYHXjvWMGwR7VpWUxLe3b6etTLYa3NdOgJqTnjqaaCCuQc8dqXtzXO9zpjsSpzgjPSpw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RRge/FSjjpzSKRha8wSItj5QMYB/rXBPgyHa2Vzx2rtPELkW7AnHXp2riyy9eSc+vauil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k5GSeevWmkEcke/1pwwSQOmD+dNKnjj6c5rUwYnIPX6Uo5Hem89P1pwIIOAM8cGgkaRg0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cYFIMg5B60AHFGOCQaX0+tJ0OaAENOHB460nWgUAOJIHX86QdeetIeetKP8A61ACngjJx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2KTPXNL0A6jFACjIOP607JI9/bmm8dBS5ORQAvUZPFIPx470Bhk5H4Cl3dx26CgAwQOBz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O1NGAcHGe+acMYwchc/0oGBPOeAaAxwT3PHHb3oHI9PWlGAcYHI6daAA5Hb8/SlJCg9f8+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Dzx0oGVx8wP4dqBClgzHCgDGaAeOc5/KkBwAOmRx+dOAJbt+JoGAO0E7g3pk0pOSFOaQD5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8KUY3dcHuaLAA74/KjqANuAD+JpcZPBAI7npQOOCcYGef1oAOh7dKQYGOnp05p2SMkgdM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7eooAcPmB6A49KQDIHQjPX3oUZGSeTxnt9KUbjlSBnORQAgI3AgHJ657fjSbsBuMgnv7U8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6Co+c7cgHpk0CFKhhknnvTMttB4IB45608ucnlh6YppBDAE8k8CgYAHdgfiBTuCvAHUY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9O1KB8wAUUCDGBgYBHUZ60MduRx/LFKcAcfMfU8fhSYIB5JHcnjNACHAcD0/Kmk5baAcf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EnnAFIDjnkkdM9qBigdDtoDHcCAcj8aXO4jjBPHoKaGO7JA6YB/GgABOc9c9MU8J8pYgj5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kcfWnDA/2exOe1ADunOfYZpoChsEgHBwfX2pd2BjPHQf0oztyMYxxQAoHbn3B4pfnBwF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TTgqQeewJFKTtTIU+/NAClSVKkZzj2z7e1KuCSAcMOMk56fzpAOckkjsKNwUgHp3zzQAhG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vWnfwgYyPQ0gOUwMHk9ae5yc9D9PagBqtiTAGAe/9DT8njHTvnnFMJGTgEcgZHSpM5OSS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AIGcAjBoK8jGSO+aUqQuSQox+tA6nru7Y4oAjbhd4JOOPWlUHOMEMOwOKJApUKOTnAOOf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dozQA8gBTjOenr9aqswUjPBHI7irTEgEDkdc5ziqjqd3Cgc/SgBxYYBP+960Rgbc54z1x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BzSFNgIDYx6DNAhrnc20YOTwalhG0cjjPFVsZfgg/TvVoMFUHaCewoGBU9MjbnI4zzTSe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OB3YwOf6VG2dxGBgjjFAh4IB56Hn6U04JI3cn/OfagBTnAxnoO+fY0P8AdBGcDg80DK/f0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6Dk9utAOTjAPPegCZGwqsDyDzg81s6SypchRxuKnIPeseEruxtyO5FaFrIscyOedpC7v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n6e4a3BHGB0q5kleQRntWRpErGPYRx1FaZbniuuJi9xxPf3oDdPX1poJJOMn6UA+vSmIe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55Heo/wARTgf846UBcXIHfBpc0DpwaQjigY4H8qUEAHOc+lMJP9KUNn1zQA8ZyB19DSjPe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pY8Yzx+IFAh+4jH1prEhc0gOT1P4jk0EHbSYG9pX3Qc98VoXvzAj86z9JGYgRnA4zWhdn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+JnVDY5i4iZpjh2wDzg00RHPLGp5TiVj0zTN1ZliCEBeSeeOvNKIoxjg0uc4x+VAPGc0AI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BPIBwB+NTngVUnwv400DK5uH3HHIHfPWpVuGHUDn0qtxk47daQHAI7c/hWlibl9Zkb1FP3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jjg1IrMB1xSsFywzkc4pokJ7AfjTCxxnt3oB/vY5pMLkolwRnOc5zSiQf0HrUWRwetAP1o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46GgOCOc46VBuA/CnBgfSgCwChHXn6U7cnGOnb8arBufXHvSknHU/WmSTNgnAqWAqGBGOD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+9OSZ0Prz9KAN9FjfBKqe3SpjbQHgoKy4L1B3z647VoLOD3oYAbaIE7QRn3quU2E4Y1Za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gZ6EAwnGecGoXBzwSRSSNjOMUwOwPPIoAa6YP9KjIwakeQYx3qHeMnJzQIkBxTkILDB7d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/ANanITuBB6GgDWgZdpxxUwbmoYAmwHI3HrzUw4qGUhc80oGetNyD0INGaQx4+tPFMFLn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mmA570Z4oAeWpN+Kbml4HegB4biq9wxC/WpdwAqtcSgjA6imgZWd8twBinxtzyMD61XJ5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Iq0ySyI0Yc4oNsDwG/OhPrUy8L1pgVDbupIzupAHU5IYY7VbJo4I55oAgEu4CnZPpTzEn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pQA8Ehevauc1qQliMcMOCOoNdCWGz3rmdZbdk4x15prcDkXl3TMB0PByKgnAHJ/E0rlg7L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DFbIkixuAAJ4PFOCnsCTTtvtjNXrS2DN8w7ccd6G7CKCpK/yhGLHp9akFldM+Ah6d1rqI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xVwImAegHpUuQHOW2nOFOEx2z61tWtv5SrnntVnaAcinBvX0qXK40OBpw9KiBBHGDTg3+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kkVP5m1Mg/rVPODk9KVm+U4oAzNRJ3M+cc1j9x6CtO/YHLHPHWskt6ZpFF+NlUcn9KKgt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ooA5JnO05BPGOOfxqPAPI698dKe7KSFHDHoajKup559yP8/rUlClwAcnOeQPWoTknac4+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PH5U3aSCANtADQucgvwOp6inBR94ueBjHanEZPAwM96aR0Y59+aBjzgjIOc5HB/z7VEQu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1NOT5WIVvYE0ku8KcNuOKLCW56j4cKrpcKL93HArnvFBxqO3IzzzW54Zy+lwuDgD9ayPF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lgCPYDtWXUtmIigKcgAHtWroTBZ3BAKgfn/nFZ4U7ex46VPo+43xJYjPy4HSmwR63oPMM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orhNElbagzgqBznvXawS74lJ645rJmpYzRmkHNFAhaUCkzSg0wDHNGMUZ5paLgA6VHJ0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4OKAMi+BK5BI/GoLMfvBzU19yuKgshtlGOxFLoNI18cZNMY0800ipGOi61cQkYqtEBzVl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GVyRSsOacv3BTZDjpVohkbYFQOeTUU1vcSNlJSq55pyxuigM5Y9zQMYwqNlBB4zU5FRO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GODVd4/arckmO1VZZ8KQMUAh0E6Q43hsD+6M1ZOr2ajLM6j3U1jSTnpkYHpVKaXcfoaL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Ja4IA9UNMPiHSB1vVX6qRXJSBnyBn8qalizAk8/hmgVkdgNf0gni/jP4H/CnHX9JUZN6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aeAR8n6UT2UYXJjz+NAWR1I8S6G3TU4Afc1YTVtNcApexMD3Brz6HSPOugQFAznDDp9K6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ACMdSKAaSNz7daEcXMf50fbLY9LiP86z004LxjNPGn8jgAe1MRc+1W5x/pCfnVq2vbfA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WY1ssajC5Ap0KqWHy8/SgDZe+RQAgLH17VF9rlk44Ue1V1XNTImKAsWYnbu2am35FVQdtS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0hxTM0E0AGaDTacDQBHK+1Ca4bxDqVzHKQsrFQSpXsK7mRSykVzuq6I12DtZVJbP3elD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TXmASrD5sg9TXo2nB/sqtI+5iMmucsvDrW8weRlP0NdRCqxxKoPAFTe7KUbLUmJ5pDi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zSE+wp1ITSAQnNGKaWozQMd0opu4CjNAD6MUzeB3pVdW6MM0AOxSjiig0CFzSE0gooA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ffOPSpXXjpTVXcTyce1ADi4VSWbGOtQG9hD7CxB+lOktlY5GSfrTkgReq80BoKrh1BByK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NACg81HO2FJ9qd3qOZsL1pjM2Rs5qs5xmp3I+bHrVaX9aokic1CxxUjmoWpAMY1Xcd6m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TICjeHoM+3FZQ6tjp+Vad8flz1445rKDHJ6Yzisp7FxAqSc5A9+lRkbW54/Gpj9aicZOc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5f54qEsS2CQKkQ/Lz+tRSYVuKAHbQeoH0pThRgcU1Hz2bB75px+bOOvpTARmUDioi/OCf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rUJxnI79u1IB7EHrjFRMoPIPPenYPJFQyZAOCRx2OKaAa2BmoH656ZoYtg5amFvw9hWs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079KUue+aac98/yoz9fTrWhLFLdccU3DHkmjvx6evek3dKokeOV44pQvpn8KjBOfWrSB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rQtEWKQZ7Z/CpnTuB+lR47dcVQDicL3z/Oqc/Jxk4x9KtMdqkkcVRlYlz6H14xQBA+d3s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cYpp+mPY09Bx09qBXJZyAnPBrLQZuASBnJ7dKvSEbME9jiqK8SkgdOxoBmojfuhg8e1C8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FevOP1qeIdCAM59aBlgcgH8aQDnjrmnDpgY7U4Lkk9/WgCSLjI7Gnv8AdGBTVHPt6048g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CBUinJ6dsUzH0J/lSg4NAEwAHfikPtnpihTjqDg0p9cc0AIB1p+cfWmjnOB+VOIxnPT1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Z60gOOvFGef60DF9f85pR/njpQOff8aBwc9j2FAARyccUYPYinAcjpSH8BQAd+KMZ9aT1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UL3P160m3dgdc9M9qM8+lLnJFAETIc5AOaZtI68fhVjPfj2pm0EknI7etACDp+lJnp/K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SY4Ocj39KAHK3GDThk44JyenpUR69vpTlYjofzoAkFHcUBsqTwB09KOxx196ADNJ0+tL3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PbtzTh1AHrTR9OOvpSj0OfTuaAFBGOBx6elB+ntRjr/WlPB4xQA3OeAfyNAPvnv0pufw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7HFHJ7cUhGTxgHuakCAZwO/OKAGbc8c0u0Z459vSnbQP/ANVIx59qAE7dKa3ByB3+lO3e3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v1oGNGe9RtLjjPFTMvy9ulUHkUNgH/wCvQIJ8PwfTnHFRxLjOcVITuAyd3vjrTCyoMAj/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zjr0pjcL7inAEimyHAI6e9AiuzHB5/HFIMkk0Nvz1I9umKReOOe/vQMjlUHLfliqj8DvV2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pyYA7n8aAIC3zNgk96t2cv74ZYBRzzxVNznOSf8KEYBgTjt/jSYr2OqiYFOo49KmUbhjq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POTyKvRnDAn9f5VzyVmdEXdFqNeP5YqUphTyM9qRMbVI6+1OAwp6cipNktDkvEbgxPtf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iuOyARyQc9K7DxGqmOQ9xzwe9cfjgZOT610U9EcNb4hTgrgZ/KmkYOD+FOP3hgdOOaYRj6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8E/ypw9D0ppzzgUp7Yzn3oAR+Mcn8aTkU4jPH45ptAhRzjApD0pR7daQjmgAHWlB+X+l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gFABjrzSknPPWk9qU9c+vFACduOKcDnAOKSlBxkfqaAF4xx1FGKbkYGOnSlOM4oAUEAn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9T1pMckZowR8uOnt2oAcWO0DPHoacCQCDjI9qaM5yOe9GSCeSfrQMUZHJ57GnDHIwPXPrT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OGSQSQT2oC4owQoxk9OOppoCknkgc8etLz3OVHv0pDnIAzkjrQA4AYHy9sUgI+9nknGO9A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1pwOcgdeufagABO5l79cA9aUZZSMAn1pMtj7xbjtxilxuY45IH50ALk7eMAEUYyR8uBjrx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gfkKUYAJHB9PSgLgQNueCTxmkI4HPHTPWlGDzgk9Md6cTyAcYAHSgLgF4BIxnsPagvk8E8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dPwoI54PBAoEMY/Kevqe9LkscHJB9qTkHnAz1x+lADcenXANACE4OATn0B6U3cTkED0BN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pTCQVzjIzzQMcBuIwRnmlAHDE5PQkUgYEgdDkH2p3D8gADrjNAgPABOB69//ANVNxgN8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5xycfWkbgj8cnPX8KAEIwOCDk9RTFwWA556e1KRjIK8DHQ00YwMk88HHNAx43euewHrTT7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Sx4wMnBAHGKYRnjIyOKBCkDIJI4PT0p46YznPPTnFR4znByf0qVSBgDjgjigY4rjGQTu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Qf4sjpgcU7G3B+YKMDHeggDIzwOM+tACjO0jax5GCe9NLBgOCAfegAnucnqKQ9CAe/8A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IP0Bp+5mBU5PrzimBiGIHYdcdKfuU7ckg0AG3oec+5/KmsCDwRjHTvTwq7vmGPTnrTSw7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QgCfh6k/pT1HAxgDHWmELu5U4746/hTwVA7kdMk0APx0J+uQO1NDjby2TjkGnjG04ABHH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445oGNJABwF3A5GR0pNrHpjoMHrTic8D60gwGYggLnn/AD6UAEmQDj7v3f0qA5+9gHHo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9u9QAhWz6H1oARmABOAccUwv8oxxjr9aVwQxGffGaaOg6YIxjPQUwHRLljknPUGpmHU5I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5VI+YfjSntnII569KAHZwVJ5X0IxSN8xAGcn170vQk7s4B6etNLKcZ+oI9aVgsCkL8p598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BHAI704ZIIPf1ph9c9+/egCPnJHH50D73Q0hJ6DpilB/L3FAiVBxkADg89KuQEKpU4IGO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9e3araZUDoD/AIU72Bnd6DO2EJbrwVHYV0ZHJ6/SuO0CfCx9CCR+tdiGyq59K6oO6OeW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lO+p5FIabnnvVEsccHqR1pMn8aBk9Sefelxzx360CAMe36c04ZI/DnNIDz7d6cDjg0DTsB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6cUhNLkjrjjjNAhwA64yPfpSFMjt6UBuexpSfTrQNOwoA/CkPSmhs/wD66RieAfXp60At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oeau3WAOewqjpX3RnnnP1q5f8R7hnOK8+o/eZ1w2MGYjzG9zmo+vSmSs5mbGOtIS+3tUF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pdxz7VCXYdApB9aYZ2HRRQFy1uyD/ACqncN07043DZ+7gHtiq0suQepz2qluJsYSN3tQOT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xNPHtiqJHAcDNKBg8H86TBph+vOKAJC5BAGSf5UByOajHpQMjqDQBMD0x+VKT61HkjGA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nH/16TGheefXFO9cU3POPf8ApTh1FAx498UO42ke1G0mmSn5SDxQJiFgT/8AXpQQarFj2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iLH0PIqVJnj5DVUDn1oDnpuNAGh9sfGCc/Tij7W57/pVEMcDnNAbnOaAuXPPJY5xUgbI4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s5HRiMdvWgRafoc1CepPXA61GZiRyPwpDIAeOTQBKD6UoLdQaiDZ7VJG2WAPfigCdHkHzY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vqOParEKIVPHPrUnlRkgkZNJsZUF3OOnfvini8nHUAkDvVrYgzhRShExwAaVx3Kwv7gAZ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kzyg/OrBhQ54oMKZ6A/h0phcr/2i4P3D+JzQNRc54UEDpVj7OhHORj0o+zp36CjQRCNS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P7Rfuv4Cpvs6ZGFHFIbVSM7RS0Ai/tB34CYyPWml3Yc55p5tQCSD+dBGOuaYEBznJ5p8b/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8VCj4bg00I0Uf8KnBJFUEkPGec1OHOKdwLHWnjpVbzSOtPE46EEH3pgTCgjvUYcMAQaU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TsUk9q5fVzuikGcAkkV0cz5UjtXN6qc5wy4wQNwpoDlZcfMQecVVO7OMdf1q4YyzHCk4/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2WTitbomxSiWZmwEHI9elbGnwu7bHULjp70qwqi8bQPpV+xXDBmx1qJS7BZl+K3BUA9Kl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4dSBgcUFqzux2GGFMg45oEQyOKkDccinIVAPHWmh2ISijoADTSvp+lWWAbp37VGU2cj9K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X3prHK4AqYDIB5qEglm4xzRcLGZeRhkbIyKx5UZPmH3e9b1yygMCMjoRWPI27Ax0qWMZH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/SiqzsqnDDpxRQBgHO5l3HB6Y6/SmqysSAAwx1qR+VGFJPT8KYi4J5wOnY8UihhU7fT1pj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9eoqUEZBPp+dMBQNuyCO3egBoUtuYHPA61GCfmBXHPQetPDhSQqdTyOgJoYhgSBx/9frQ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9exFMdk5AdgTxwaVmIAIG4nsOuKfHBJMAChJ6mgVtT0Tws+zRou5rK8TuF1FCTkHkH+lX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kfBBA56isrxXOj3yvG+4BQpNZL4i2Z8swSEkHPbr0qfSmzdqgOWboQaxw4G3JUnPIq1YS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4UdzzVtCvqesaHIQCGPIOPoa7iwYmED0rzPw/qtrPN5SzISeSO5PavRdLkd4zyOOKyZqjW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pO0Zp4pAIFpQKKM0AFFFFAC5wKgkPBqUsBVaeVUQ8jpQBl3vO6orIESA570Xc27IHfrT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0anSk7U3eMCjf+NSMkjbDYNWEYjFVEfnmplfFIaZpo42jJpjyKDyariQBetRPKM8kVaJs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7yHJqBrpVGBnPvVGe+RWIZ+R2BobFa5ekmA6mqslyF6Zz71nPfbhlVY1XMskhIB+uO1K4+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84qo9yxJAyfWkETMeTzTxCOtO4WK43vzg805bY8ZJNWQqinB1A6qPxoQES26jqB+VPCBR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qJJIwABJoAiLuCQOlSwp5hwVy1W4tLdyGkYAA5xWlDZxIchTn3NAFKGyiQBggDYwSBzWj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8sAcUAY7UxMXaq09QCPak2MwyB0pVyvFAhsiAjkVAIyrcKatMwHJpqyoxxn8KBhGp79anA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NckDikT1H1IBxUKZqYdKBiigmkpM0ALRnFJRQAE008jFOPFRmVA2C6g0BYry2XmNuDsp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TIWqYOCODmgmlyofMxgTb3NLin9uaQ0wGUjcCnGo2yaBiZpKcFoAoAbjPSjGOtPxSEZoAj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hRnAyaUJTgMUAPNNpTRQITNAoxQBigBTSYFLSE0ABpueaUmm0AKaaaU000AIagn+7U/eo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Mxz19KrO1WXOM5/CqjnmqERt3qI9fSpH5zx0/SoT160gGP3qs56irLnFVZW55qZAZ963C5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biAc+1a16QFz2AzWUgwc4rOZcRnmOSM5x9acDkcdaecAnIyDx060xcA57VkUOCsoyc8+lN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UokULjv1qJySeOKYCooU8j3zSnp7UAj0pC2epoAY44OQM+naq7YB6/jVlzltxxVZwO2K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UEpbnIGMfiKkAH0xTTtAPBFNAVic4yD+FMI9qnZQTxx61CSuP5VrHYzkM/OjOKcQR2pp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P5YpOnX8aQn5jjr3o6+3Oa0SJHqB0PpwDUwyuMdaZEvQ4qXBGT6DNWi0PDcYI/Co2UZz3p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zZ9eMUxlWV+qgD6/SqbNycfnVm44yRjuPWqfce3FAmIThs44qQEBB3H86ibqM49KkTAUg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yvlSBjuf/rVSQ7WOSSM1ZlOMn/P1qmCBIM0wNSLoO3HTFXIlAANZsb7BkZz6GrttMGJB7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Lx3p4yOcGgY28HJpcdfcd6AAcEE5wOlSHkYFQltvHtipVfcuCR60DIyMkk454pB97oP8A6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+nPWm4xj86BD1PHc+3rTwSB1NRDPqealBPfrQMUckdh/On4HUUwce1PHIFABjIoI+n5UcA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BIKn+dAWEK9T0Pv1xTtv1zUq287JvW3lZeoKoSMfWlihd51hIZWY4+ZSMZoTTC1iIKWY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jJNKYpFUHypQp5B8tsH9K621t4NOhDRouVGSzLkk1mp4v1L7QQXjMAbBVU4IquXS5PM3s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o3BkiB6ebkZq5P4Uu40DpeWcrH+FWPFad3em7hym1WZMqcYrM06dVRkO9nL52qpPPtiue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Xczxo95uKlFDA4OWwKadLuVZlCrIy4BCcmt6ddcDj7Hp9yVHdoMj9aSK41BFb+0LWaE9i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q7XLsjLTw1rUiBksGI6/fUE1QuLK5tJPLuYWiYf3un5jg10Euptvj+y3TMQcMoJ/Kr4ns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8bmU8n8DVwnOT1WhDsjicEDGD0oKZB65/WunWTwxczCCKwuIy3yq+9gCao6joywo89q7M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1B71vYnmWxibTk5BBz3oHA4yKeTke3aggdPfrSKEGc8cn360oOR17Ug96BjNAD+O1BOa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o7j8/rQAo7U/tgU0Z/Gl9KAFye/ak6gk5xR9fSgnigBuM/lingjHb+dNHJ5JqQLz6nPpQ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xgfSnKvHTPpQ5B7DPtQBGTn8qjYdfWnM3X3pM7sn1oArOzKcc47/AEpyzZ9AcVIyhhyPx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GRjtQDJJGYocH8cVlS/LMBzjpk9quMzKp6k9MVmSPmYdD35PagTLgb5cnt6UxmyTyPqaYW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3HjB70CJ0wVBHfgVHKeT69+alU/KD+FQS5Zjj6ZoAgJIPQ5JzyaUMO/bn8KDyeg65xikA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MJMkEc+nNUpck8CrrjK9+Kqv6dDmgRVb7xzu3H26VFkjHr34qZxz1qHk9sgnNAmammS5G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dBGSeeuepxXJWkrRzYUgBsA7hxXUWb7lGT0wQfWsZrU2pM0o84AJHHH0FSjAQluFA5NRR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GiZz5LDdjKnPFZHRc43xK5ZGXJGTyfWuUBLDoK6HxK5MijPI6n3/ziufQA5B7jt1rqgvdO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gOSf5VGRnngHvxTyPnPbHemMvOPvHNWZsZgr7D1pyt0zjp6UMBwexpoyTgd6BDiRz7npT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cc/rTCO9Ag+hoAzSYzS54wKAAc0dc/SiigAA5oHJ6UA4pRxTACMA47/pTjwSB6flTfQd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NIAH3ad04yKaACeODS/QUAKeeRnj1o/pSDPUd6MdsUAOGOMj3wKUDK4HXsKQYz170HGTw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NAJPA/n39aXr2x7ClwA2T1HAoEKSpXGQSeTz1pOd2B09elKAMew9+9AIIxkbh2agYoOFGe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8ckDNKe+M8e9IMcZOcelADhyT8p69SKXocc49KQEFeDkY/WlznPTkc4PSgAPIy3XtzSnr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OfTPFIMkjuMYOeM0CHHpxyOnNLg7TnrgAk+vtS7ccZz0+lIcKeu0H1oAUjKgnkZ9OlId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bilzxg4xjrTWPHJGD1PpQA3dzk4wehFOBOcjgDp7VHjBIGTjvinqMBsEg/wA6ABsY7ZJ6C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4/KpNuCOoBFREDOBnGc5zQMVeSOckdODUoAIGScZ6f/WpgIBBwcL79RUqAKR07jAPrQIQ5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GHGMY9DzT84Jy2Mfzpp4YdOOvPSgBjjB69cc0H73QY96GxuK84PT60gLEEE4OO4oGGdp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AOOO4PehiVIA6HmjBLAcZ7/40CEBxjdyf51IM4B6cdaYF+bgD8OlSjoAMHjP+FAwOOAB+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yQAP508lmG4FlHoKaRnpjjv3+tAChflB5yc/gaRiOFGQadlQe2e5NMOMHsB6+lAC8FiOM4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j1/z71FnbznjjOKmGdpU9/fvigAxwc5OOTQT8uRyPUUp9sjHJzTQUKAk9+PYUCG8DsMd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OT09KYSoJwRjpg9OKcGPHzE4OTnp9aAJSo2425BH14ppUcdD6U8HIGTk98Ck2nO4ZBz1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j15pgA5AIGTQeDzzzjjvQhJbAyOnJA6UAOIZV2n7vPGB1qADDdyPSp36EZJ59OoqArmQ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I5efU01Rk5Pyg4xQ5UMRkEZxxTotwyxAz0AoAlChQQMZHB9qQcg5AIHPHNDH5eCvA5pu3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VADt2VIB3YA59KZgnBHBzgA9venEgAMfujtnNNzlhjOTzQA4htnBz9f5GoTnnIxjrUxY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81CW3dOfTikIaT83OPcUAgEcUEHcOhNGCQAM0ATR5IHQAdKtp0VSeD3I5PvVOM8ArnI5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7o9OOME0gOg0GZEbYQMA9R+hru4XDxA7s8DGOa810+UrcqR8vfANd9pz74GP4/hXVSehhP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e54/Q0wMfWnbyMYPXg+laGZIMAe3pigkc1Hknj8qWgB5Iz1z9e9BJA5I+oqMk0ZP/wBem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UuCD948/pUY/P8acSc8jj0oAf6+tGf/1UdvrTc5z1H1NIB4I6evamu/yjjkc0Y4pCfega3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Y5H1Gat3pyu09MVT0knykyc88Va1FgF9gK8+p8R1w2MAIWkbA4J6VOYGIzj9KoS3LrM2G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vLggfvmx71JZZNuSOn9KqSLtJGOaj+0SHq7Ej1ajcWPJYn60AMc46k4qvI4J4OatOQVxn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r601uSyMEk85p4J7Go1yOq4+lP6ck8d8CqEPLMf4qMsOu0/Q0w9uSKNuCT69TQA8E4604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0qPaSe3tTsEjr9OKAHYwfcd6kVuOcVAFxgZHHSlUHnDf1pDROzAelIr9AeKaDxjJpoxnj9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zUUjBSedvFNBwvH86RzuBGDjpQBAWGeP0pcjHfp+dIYmye/6UmwgcZ/xpkDiRnH60hOfe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pPQZFABnuTThzTdpPXJH8qXaw6CgAOfwpQR60m1u4/AmjY3HB/woAXI9cUu7pUZ70uPc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oRUsXLg9MGq4461NCctgdetAGtE/yr+VShx/e49aqxA7RTgOc80hlrf/ALQz6ilGCOea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oAJ6HFIC6G9+PWnZ/L86pgsMAE496cC4PDfnQBbDYHNKPm56VUDSBs9qXzXA+9mgC4DgCg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jHk80odiMEigAZznnrUZbJppJzTSG7mmA2bBU56Cq45arLKSDUIjII9OvPrTQEqYJHaph6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Bk04Mcc557UCLGR60EkVAH5604E45OfegCZWAHWpHkBXAqvt6nPFNMijgNTuAkx+Xr3r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xyeB61vytlCFPNc5qznZgDGec+/pTTAzgfUc/0qZJM5H6VRiny21jzjg1cXBAxzg9c1b2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C1UD5SPes6IlAecjPFX7Zw2B39Pes2BodgP0pRgjqDTQw4BPSgHnHHFK47DicCm5PalwC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Lhyiq5HB5p/mDIz9KjIUA8c9jnpUbEA00xFobT0pGUcmqyyFScYqbzFZMg5Pp6UwMu9G12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WIJIOeordvuVJBG4g8VgXQOenPWkwGgK7djgUVBGzYOCy/1ooAxyUbJDEe1QEbW2gHB5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xggcAVWPGAW2nPfvSKBwcMwJJ7E9qYO/p3J7092GOPmBHUVEcAEEk8dcdaBgUUqQe5z6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ILHpUxQkFNu4H04zWnYWA+VyMMfUdKTdgSuV7bTnkb5xgEcMK01gSNQgzjr9atFdi7Qu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rNyuUkQOCBgH8Kgkh81DgZB/nUk0m3hTyeuRSRtvGQSCe3ehaAZUtoIWyPl54xzTrYguq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xHqAc55qoibZAOevHtV3E0a2m3CWN6twOueK9q8PXay242NuVlVgxrxCyQveoAuQp3c17F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GMjms5GkdjsFbIpxYAVSW4bnnBpPPz3NRcZd3r60bx2qiZO+ePWkNwq9WA/Gi4F4yAd6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o5dfzqB9QhBwHB+lFwNF5SQapXByMntVRtSUcDcary3jyYAUgemaAsE7DccU+2n28E8G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WGOaGUapuMDrTDdAdWH51QAY9yfxpShzUgXxfIo5JP0NH9ohTkKTVEIc9OtTBPaiwFn+1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XkvZn6AL9KURDvTxEop2ArEyyY3OT7U0Qc8nmroVVHPIo3Lg8DigCqsWDUgAXipSOe1MK7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BcaT6U0se1WUtmY8DFW4rAZBOKdhNmSVZsjoami06WZgQCFxya24rVEJIUZPWrKIq9sUC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zMW9zWlHbRoPlQCpwKULigT1GCPHNG3BqWkK0wIyGxxQFJPIqSigLicgYxTgtKDQDzTYD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s97BA+3GT7EVfu/ucdMVx+oSKrt5nXNTsB0kWr24XknPtzVqO5jlIw4Oe1cClzsLBXYDr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MKjByKYI6tcU/NV4iCoIPUZ61OBxQApNGaSkzQA7NGabmlzSAQ8g1XeBXbJHNWRSECgY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eaXFJigA3U0mlI4ppoGBakyKQikK80AO3KOpFBdB1YCoyhI/xqNkDZBFAE4dG5Dqfxp3FU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efUVNHbvGMB2IHTNAtC0BTjTEDAc9aVqADNFIKCcDJ6UABNFZt3qDxOBEqnsc1PaXDzru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s0hpTTaAEzQaDTSaAFJppNBpCaADNV7k4U+tTHrVe5ztPWmBmSVXY9anY5GSfzqs5weoH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UJqQ81GeKQEb8AdKpyEbiM81cc8H+VUZT8xqZAUL0E9j09azQQvU556jitO7IwKzXKlmw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Rxzj9aTB7A/SmFirA8dPzqQMhXn8qyKG556c0gYAjJxQzDdjnk96gIZmJPH07UAWAwYAg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aFyoGQRSrx6YzjFAEMpx1/Sox9D+NWmUMPvEknoaiJA64xjnB6U0BER+J96jblvwpXYM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1oEyN3+XcTgCoeWA4xVhlxzkn/CmYGCR+dax2IkJ36mmOeAOBzxTicZ9qY4746f5zVrc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DPSndhn8aTADE9CaeOnGce3WtkSTxHpn0qYgEHvUSADH881IBx+nWrRohpUDoBk8YqNwR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sgc5qB2Ye5NAFOdicZHvUOO/Iz+tSzLuz+dQg8ev9KaJY1uTzT1bC+/YUx+9IG46jJ7U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p9aqkEHdgn1HerEvvyKrjdnIxzTYFkvgcc96nsTl8++DVF2+XnnGAMVdsTgqDSGjbT7oP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AHA9O9RpIABnJ479aM5HagYNlgMdMUqMRjGfalCrg8c04IPrzQAuTjjj0yKQ55wOO9AX8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oAZyDUgP1pCoUE04DGfXH1oGOVctxya2LHRlZRJcttBOQucVDpdsWYyEAqDxxWxJqSWO1W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HShuyuS3fREM91o1k7Rpp0VxKvduh/xqFfEMG8K2iWYjJxlVGcVtqthfWqyGwiVmAwSg3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tltrpkjLGJiSuRkj2qI1VJtJD5bbnZ6bc2WoQB7ZWiI4KA4xTdRsmYq/J28hgOc9q5zQX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3xWjqssrWRJlYEfd2sRU1KKfvLRjjUcXZ6orS65fWjG3ms4O/LE5I/CsOR/OmZ1jVAx4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w8MX+o4eWXyY8Z3SEs2PpW9beFtIsZFea8llkUcqSoGfWo9so6NlqF3dIq6PpTmGOW8GC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cu9esNHUR2ttH5hBbp0Prn+tQarqiWsLx27AnscgnFcvbIl/cMZp5FJOc7c5rNylUd3saR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ivW7pS8TxKvoRyKlg8aXtvN5GpJG6nHzqen4dKzlsniTMExYd9y4rPvbQKpcyfMDyrd80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waVztpbTSNVhNzBEqSt825QAc1xeuxzWbC3dSVYkhu3Hb61NoWpPBcrEWDRdxnkV1N9o66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kkIyu4H5T9acajpys9jnlTvqjhdMezS6D3cjqE5XC53Gt+W/sLi3dLSRpHI2/dPFZt/4V1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WVegaJt36U3S70KywC2QsfvsSQfpXQ6jcfd1M1FX1JIfDgdA8lyyE87VTOKWTwrcupa0Y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bk1CO3gZygXbzkHrXKXmq3d5MzrO8cf8ACqsRilTjU3kypSjtFFlvCutICTZoyj+5Kp/TN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rcQPEf8AaHH51PaRalcS5s2uGbsQ2AfxNdPaQ6hLa7L60YHockNuHvW147X1MryW5xwPX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Pzq/qmmrbZmhGIjwyf3azhknIoasUndDsj0z25pSc4/OkAwOBxTiPw9jSGGQB+uBR/nrS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/OKAFA46j8qeMg/SmZ/yacOtAEinPf8AOkbB6/jSA/Wg+vU0ANK5OaZwOwp59CD6e9MY5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B49etN4x0NJg59+tLjjmgZUnUqD16dayH4kHHArbnHydM9utY8v3ucc8UEsUk7cHvUsS8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DcSBk5/SnByhwM9e9Ai8OB+gqtKfm557VLkFRwR9aryE5J459aAGZA9/rQD1I5NMJPORy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8nGeQcHtVOQnnB/MdasnoQP/ANdVpD1zQMgfsD64qA4CnPAzzx+lSyYC5x+VQlslhnI9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rY6EZ9cV1WnS7484GMcA9q5MjA44J7DtW7o8vyjGSB696ia0HB2Z0scoA9eecUszK0Zw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gnPfrSSttiYHuDWC3OrocN4h3FjnONx4NYiE4GQPyrb8QyBp9hXlSeR0IrEzjk5/CuqGx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GeT1ApuMY604rg7cA+9KeD97HqPSqIRG+TkY55pgzwO/5U9zk844pmOOBxQJjuS3J/Ok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IGRnHUUo+6eeT1oEMP60Yx75oI60d8d6ADr+NB4IoHtR6+lAAf8mjrSdqO9MBw64zRkAn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5A6daQAAM8/pTv4eemfXpTccn0pc8Y7UALnNLnAyO9NBPAGKcQTx+JFABxnJ60p6fX/Gk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DkZPOKAAYweg/pTwM5x7/AIUm3n29j1pwXHXaAelAAucAhc+jdhQGK8EfUHrRuwRkcDg+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enTqKAAYPzDGcd6AfTn+tIMKxIz+HSlB3vwDjpzQMQMFOMcnqOgzTwfmG3kHuOPzpoODk/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kdOvfIoEPK8Hnn2pAAVyc88Yo24J+UehJ5pyrhMAHGT9c0AKc52gj/DHeg5A56EYNIQC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9BjIb60ANDZbORtx6U1iTlcrnHH4U7AzyPzPSmOx6AUDQgwWAHUjp1xT0BCnkgjuKYOPmx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IAAowwAwMg/X9KAB8HGc8e3FREZZj3A6CpHHykjg5yKYBnGTj03f0oAcBz+VSkcldwOe2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+4xUpAYZ44oAQjnIzjtx0ppHBUde2e1SADdtOCcZPpioySBwSCB0HegBhyCcAdBnHT/9d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9aQ8Lxn6H1oHB+g65oAUjC5xkdOO3NJuw2Tg464pT8oGB8vUZowSw4IPQUAOIyeACODkV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OgxzUa5YcKQAOAakTDbec57E80ALjCkZyOxFMdf4iQR27c1KSASOh7Go3yCOn0H9RQABg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5y2c56kigsBzjn1B703GQT1/HigBQSepJOfxNTDlh0zjOSO9Qrxk5OAvNTc7uhXgHAGT9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SR1+tN6E5+VW+964pR8xULyck+maCNx2ksexOBgUCGP1JzknAJIqRV4KAnrwetN5DY7+g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g4A547+1AEuxTxnnOaNuAcH5cc9sUdDwcDPHbikwR0X2xmgZERnIGR/P609QACAAOgznt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9ORSQOMHryKAB2O3k4z+Jqu+FU7cgn8KsuoZR/eHTPeqk7Atjk55BpgRL8zYJ5FTYAOeOv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OTjkYp+4Kpw2444wKAFyN2Rx9KTJ5OecetAOBknAHY0Aj3/SgA+9wSMDt6UHhduCuf73Q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Tz25xSEgrg4JA5yeSaQCMx6Z6DsKjx+Jz0NPbIYgZI6c9KjBI9R60CA8cY6etAwOhOfSkI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gCVSCOF4XnFWoxwOecD6CqqYOc7uvGBVhMYwcZz3HFAIuQSKjgjgZGAB0x2ru9Kn3xc459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HQdsV1+iTf6shs4PQ+tbUnqZ1UdIOc0pPP+NMLHH+fzpN2D1710mBKB9PejvTN4AzjntTi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AXjHUUv4fhTA1Lnr60AOz6fzpd3fFR56D8KN3NAEobPemlsH6UwMccYx604DIyTQA4Oc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dqO/XP0pGxgg9/Sh7DR0+ksRFGcDBHarGojcoXP8A+qqmkBhCgPHtVu9IAyewNebU+I6o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ccg44FRlGz0P5VYf/AFze9HGPekWVihGfz4poPHNWzg9hikKq3UfpQBWzkUwjLAAZq4yj+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Bzx+FNAQBD6GlCcZwTmpv5+lIAPSncViIpnqQPSlCZI+Xn19KlH86U8D+tFwK5jI5AGTz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9emefrUucCjeR0PNFxCLAep7807ygMd/6Uhcn09MUu/rz+dA0KI1I5HFKI0wOMDtTQ5GC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Nnk9KBihUHOMY7UhRMk7R0p2eO1NPPfFABtBPI6Uozz+tRhv85o38jnp60CsP2juARSbc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noKcXHvQFhQo64/KlKDpx+VMDcZJoMgFAhQgB7fgM0bcckUgkzQHGM9PSncBjxbsnoTU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0Bc54GCe9AFMjI4p0TFGz1xxx1qyY1J5ApyQpn7vbmgCeN8oKeGHHIqIDGMdBTgcEetIdy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KiDkHHJpd2RnvQIlDEZpwYE5FQBuBQWYdMfSgCzuFG4etVt7ULKQT60gLW4CmmT3qv5hzT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xuFIXGMcjjioA59uPSlB9KYE+/ikLg+npUOckDNAzmgCUMuOaUFWFQkjvQGIPBoAeycZH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6nrTQx5Pr2pC2ePegBxnIAyuf6VC0m5uOB6UpGRiozwaGwB3O30Fc9qgAJbed3cVuyNtU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RAk3E9ulVEGZJO0Zbgn3zVmCTBHof0qsDjqBjr1q3a7XIwOOn4+laS2JLyNlc+9WY32kH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UAGAPlHOKnRSWGCfwOKxuVY0EkJB+tShuOKgiXJ4H1q0gAXoPek2NAGOMUBjn/Gggfie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QpPGOw6VBITxjp1p5dTkZ59KRACeeaaJZASdue1So+BmpfLDdATUToVJA4qiSpcMGJOelY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OK0ZwyNn+HuazLpfmOcYpAVCMjHAwfWinDC9OlFMDESVj94nGMFff1pz25bDAg8cZ9ahJ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T1keM4zuB7GpLI3Rk4JyQeKiGS3OCfYVbMqMh4AJ6E9qh8oMwYNz0PvRcZd0yyaaQOUO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oVcbVBHAOOazNJXaqjnGcAda3oxuz6VnJ3GijLZTbWZQWHtWbJbXIJxbyNx/CMjFdQqnI4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hW07UpWG2ylIJ68VZtNE1UPua2KqTxkgHHvXcKccZp468c0XYHInw9qMrL8sak8fMc/yq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ADPCozyRk4rrY+cHv6VYjyGHPFDkx2OZsfB7206zPeK7DI2hDXY2lw9rAkYUEqMZNQgcm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Fr+0p29BTTeXJJxKwHoOlVxgGncZpWAf5srcmRj9DgUoJbqSfqaQEAUuVxTsMXaOnWkK8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bhSAAPWnhaYHx0HWnBzmgCULTsCowxY0u7ihlEoxTwR3qEZpwDdcHFICUMoFPD46Ukdu7n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IoFchL0Bzjv9KvxRWiD98wHux4FWYm09GzHPAD/vDNArmWsUzgEIxBqVbCV8ZG38a29q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pRGAeBTsK7MyPTgOGcn6VZitEQ8CrmzigLTVgvcg+zrnNSKgHSpdvFJtouIQCnKAaQCng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daXigApDzS0hqhhSYpQaBUiAU4UUdKAGTx74yK4vXLJ1YPFuzkkn1ruAwNVrizjnUgoO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EUxOMN064ra0cMpORgjFW73T5lbaihsc4X0q5punhArSbQ3XGckUJglY0kcKq84q5ESRk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z+FWMBRgYpgIaTvS0hoABRRRSEFFFFA0FIaUijHrQMO1MIzT6SgY0KaCvrTu9KaAGbaj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B3oERxrxUo4pOnSjNAC8UhpM0UAIDQRkYNGKXGKAKstmjtuIH5VJFAsQ4qUmjpQAGmmnU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Ummk80AFNPSnGmGmDGk81WujlDVgmqt2fl4NAGex+WqsrHPoKsMetV5ATVEjM01qUjFMJ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/A54qhLw/er0vAPPFZ83U8daiQ0ULxuRWUgwxIzz6GtK7OSD+lZ6MMc9KymaRA/U/SnAY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sA8d6mi5Xr3rMoGjJHU49KgwQ2DwKtkZGMkVEyjvzTEhTz0NNBIHtRu5ApTgUDGuxx68+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j705zxjPFMHPcn8KAIzwB09qQ4OenuKey7epH5UxiCQCQADzTExhYYPfPNMJ4x396GLbR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R1HP1rSJEh34nuaa5xwR+NGTjHtTW6VfUljDyfU+1KoO7OM/himnjpUyhc8/41shEsbH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kXGCal4wf6irLGN/OoJR7HGelWDwevINU5m4JxjB70AVZskk+3PtUY5YDPXpUp5POf5V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bevGOMVFj5h9anIO3tmoQcsQB060CIJief8AGqwbBPGT0HNWp8ZOPu4xx3qk7bQSOQT0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OQM4IrTtmCqGA6jgDtWVApeXkfMOgJ6VrxqqqAPqTQNFxJdy8DA/nTxKc8/mKpbl7Egc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QzSE2DyD7ipRIpx82T6VlLM2T2/Gp0lGOePxzTA0VYEDGKeCMjgE1TR8H2GDWnZWM166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Mj+tAXsRDHbjFWbCzW+uRALhI2IOMkcn0rct9M0qyTfdlpG6kM39BToNWthIE0zQVlPU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+yL0WkSWFjGqMj4GGIPJrPudDv7m682GNWyOMnpxW9brf3gR7jTJrYZ+72rftBHHlWyR6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xUItu55zI+s2zNEA5EY5AQYHHXpzTodQsi3+nRyk8fMEz/8Aqr08JbuxYopJHQisy70JL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zwQF6j0rOM4xdzSUW9zk49S0S3XNolzI5GD8h6/Sr+npJfzLIbGbaG4RkP611mmeHLDTY1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KKtTapbwIRH8/oqYqKldtNImNJXuYF/aay1v5dtaSDccO2R0/OsePwvFM/8AxMpLlWI5X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3r3xcLJSW0+cjpjIFUoPFej3822a1mik6ENgj9K5bO2h0ptaNGdL4P063jEtjPMrjldz7s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oYQzhWcE8hRzXSZtp4F8lMrnHNZt5HskLlSMcCrhNvRjiryM0wjc2MBTwRSeTHCoBhR8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1h9hBxnk5rTtUE7RKctzyatS1udNRWiZreH5dXnDhorOMfdKIAxqWXwvqdgrSW2utKf7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iRxqXDnbgYz6VF9r020XMmpRKDyA7CsXUcpW6HMo6XuYum65KWazu8mTBGD61V1K2hEwv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4b3Nddb6po92SFuLOVvopNLeaJpmpR4KBc94mxmrg+WV0RPVWaOLuLOW7tZUhAZmUlcVz7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yPaCOjDH4V0+peEtS01jPpV7LsXkKW5H+JqjDp2t6pEUnv2Vhx5bKM4+tehGrFxOblknoF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qrIiMBypYA5qlLq90l+v71iitkAHjFaP/AAg0x2+ZcFixG4hQBjv+NXn8G2tuy5eRsDru4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uXZ2M+cfaoXQkLvGc9cVzAUoCMjg13cGnWzs6O0jYGAFNc9q+im1y0FreNg5ZthYfkK6G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xkHHSkHTIpCdjMrZVh2YYIoJ5GQM0ih+cgfTpR34Ioz680A5HBzQA7HIx096OnUUnf8A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pQA4DNLgnPvSDGc5wM07NADSmTgf5FJ5fHXNSAjjJ79hSFhjn/8AXQBGV9ffpTSe+ee1S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1C5GDjrQBVuJPlOMe/esmYlmHTk5/CtC7IUKOnUmszBd2bP046UySRBnJ9BzTEbM4Bxgc0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T0561HbktJySeO9IC+SApxxx+VV2b5tuVPpUrnYv09PWq7ElecE9TQA0n5ievYGgE47Dg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160Z49QPQUAPJ5PXj36VE6/MeSe+afyQDwcenWmOTtO089jQBVcA8cgCq5GADnNWXUquT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/e7e9AMiJIBz3GcntWhpkpSZV3dSOB+tUM4DfeA6gE062naGYMABubuKTV0KLszvLdht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uGxCSVBBPQVW06bzYV+nQVNe5FvnJGOK57WZ1p3ief60xFwASc56Y96zhjAOOMfyq9rLq1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/xqgDgHAHXHWupaI4am44ZGW4/wA9KRuMDBz3NAzkjoM4BHUcUhB3E9O/SmQNOdxGMn3p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c+nNNIwTnAFACAccYyaUdMg89KTbzwMj3pScng47UAMPTNA9qCOP6UfXrQITvRxn2pR3x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KB1FJj8KUUAKBxQep4pCSR7elGP8igBew69KUEnr9KMgk470vHQdPU8ZoATOAcdelBPr1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69Oo/HNIAJ446UoJ470gP1pQMk9aAHoPmOPQ808YC4PH9aYuGTrgjrkU48E/MBQAh6Yw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N7AgA446gZoB5GOnQ+9JwSeeB3zQA4ngDjn+KkB3Y56ck46UYGBkgn6YoABGOc+tAATk8j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nNB3BiQOeozTQpJUjqetAEuSDjPXmlG4heeg796RMAk5yfu8Cn/dXGCR0x60AAztzk5J6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85x3FKeWwTuX26GkcnPI+bsc0AMLYxxyKaTzxk556UrtxkYwOcA9aYc8nGDjPFAyTo+OO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ATkk8UxR83H3fbtT8llHAz2OaAGucgYx+PpUajAJzg9vepGGScHOD3pgXAyBjsM9aAHo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wRySDyMUDkDo2OaUcHgcsen9aAEcfNjjP8qD3O7t096CCMP26j6U0sAcjoecUAMIIyNvB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8D15NB65IyKQEcgc57etAh4QEED/AB/ClxzgHBz2ppxuyDwD19ad8pAHTPbb0oGLj0KgZ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AOOeMUzuG6Z45FPjzubkgcdsmgRKR82T+ec1G43NnJPO4AU/nbyCO5IGaQ4BLDBP86Bk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1ICCP8809yM8Ak47nApo5HC8DtQADL4JAI4596mX5evTNQBnGcYHHNTAkgDHHUkd6AHAfN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pACBsBAGM596XOSBgAjGF9aQnkcZweAaAAFQeDzjGcc04ZXII5/T3oOCFGDk54PShAehyR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BPBzjvQVUryW6dc45oC5OD9OaXPHOOvf1oAgOQpHGevJ4xTkycD24yeR+NKxyMbR0zQNu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QAkrbV2nBOO3eqLN8+Ac4/Wrs/Ugd+v1NU14bp+dAhwIUUEnp0/lSEAHnrQODgcUDF6d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28dfbrQSSRk8dOKGGDgEnIHIPagAIVTwCOB1NBJBIA4zQQBjDHHFBOD8vy5GaBDSeO/41H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XGQKQ5AoAD19s9aAPlOM0nrznvS5wOf1oAcOwI+mO5qzHnPXIHWq6evcnFTR4bbgnjIx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cODn9K6LRZSqjAHfjpXOA7jtxgH0rU0qbbMMng84FXB2YpK6O6R96qfalJ56n8Kr2jDyF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DvniuxanKG7H+FODY96Znrnt1OcUZ5B4z2zTEPDcYpd3Y9e1R5owTwCc0ASbucYpA43YJ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o/TNAD9/oBRuJ71Gc4A/T1peh47evGaAJAwzjk00t19gaaD3OfwNMdgRzyDSew0dbpJ/cr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3hSPbFU9KztVT1x+HrVu9IIHpjmvNn8TOuGyOedG3sccGm7WGM5/+vTy/wC8bnvilLA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bI+38/amliueR/MU8k4qItzg4H1oAUv8AX60wsTnIHpmj8v8AGmEfNnPGKAHFh/8AWo3H6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PXGcfWmABip6cUpcntx0pP8APNIeSeKAHZ6AHHrn1pu45657896XNAxjp2/OgAJpw5HB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ypM+hoAdnnrThgZ9Kj5H4U4E0AP3evP401j8vGOnakzyKaRlcelABnH50znOeR1oyc+tOH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x60Bjk5yfWpQnPanCJeDigREXOOfrQCTjkVKY1APH1pgHb1oEAHr29aTGPrTh+VBGQM0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OacHZTn+dJR0pXAcJs9ulPSXPQ1CQD9Keg55+tFxpFgNkH88UE/X0po49PzxTuKLhYA/40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HpSdKVwsPJNLnj+dMBpetO4WFz0pTyMmkBx6/wCFGcClcdgxgCm5xnnOaXPvTSfpRcLD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kL4OKTIxzTCQc9PegVh+7PTrQDioS2DwfelEnBzimMm34HJ/xpN2OaYCGIPUjpSg+hoA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zS0XFYdnIyD+VMfvTgePT2pjnrnpQMrzMdhrnr+UoOAAD3rfnPyY6VzuoKCRlc8dKuJMj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taNogVOSfUnFZ6BSeDntWtbriPkdKqbshJEyfNgYxVq3UljkcVWUY/wA9KtQkYyO1YXNL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aeWwBgc00N7800nnrTuKw15nRjxTDcY5NSkBvf3qNoQ3IGKLjGpKhbJYDI5zUrSopHI/P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7hqAxyJlSp4ppktGrHcKQFxz6ZpztuYkjn0rHSR0YZNTm5cqSDkVVyRty4DHOAD1JrNk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ppPNznnPrUBznPegCIwj0BFFT/kPrRQByrJ83yc4OfWkALEDjPb3p5ICkgY45Pr9TSKw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xnbwcE5wfQ0JjIU8FfepS2e/P0qIqCwPpnHtQBpademHALdwfXBrp4LhGQMCBk9PSuGA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3qWLUrm0bMbBgSQd3NS1caZ6Csq8c1MkqjPINcRF4nmVsPbqwIGPm5H1NWU8Ubwdtseu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eJQDnORUnm+g61yI8RzsN32aIHthjT4/EN07YEUQ9+TSsM69Jc5wcj+VWElY1xZ16/J+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+vUi65qHXzl29MBQKVh3O4WRiATUofrzXOaFqUl+5jkfcynGOnFd9BpSNEpCKSRn5qT0K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PAcnAQmt1dLjXqmPpU4s4x1Qce1SFznhHIf4GxTxbyt0AH1reFpF2U5qVbZMcA8U7hcwk0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SDTHHVxW6IVx0pGhPakBjDTto+8fxFNezCA4yTWwY2XrUMsQI6UDOcnDq/UhV6Vo2cO/5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V83NaFko2cDnrSbAQWqDnH5VIIFHarHrTTU3GSQJxwBT5baQHcAuKktgOD2q4zIRg0AYU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6VmvpLsSSma6pbWPduwc+5qZYF3dB+VFgvYyNMszbqhLkAfwkVsgcVN5aBeUGcelRkDPA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FGKUimkmgAooHvSnimMQU4UzvTh0oFYWik5pRRcAopaaTRcBSOKAKAaWkIBSgUUtACYpT0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GhEzkopPqRTti9kXP0qo8jCZsHA+tWUcMgPehASDjpQTmm5zQM0XC4tFJmlzQAEUmKWig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m3uuW1gwWRWbPJ2kcVcuUd0wpAriNasrlmZmbdkkZU96A6HXWWt2N8v7tyrDqrdvxrQ6i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6zlyhXdxgn9a7tF2xqp6gUDQYo4oppBoAWijtQKQBmjNBFN6UAKTRTc5NOFACGloIpKBi0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ppCKcaKAGikNKaQ0BcaaQ0ppDQA00w1IR+VNI4oAjqpdthT9KtmqV2c7h6UwZQfAqu5zx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rcdc1QrgaaTQDmhv50EkMv3aoS/eOegq/IeDjtWdKeRggD0xUyGjMvMcqDWYF5zjNaV6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rOQls5A29qwmaRAIXIPOPSrCKFwu4KagLlDkDJpC5zzxUFFoqVXHGe+KjYkE5GCOtNSQ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5ycHH1poBvUDPekIyOBzntUhdUHP1podGzyVOPSgCNoyeQo/CoAdrE55FWiwAxu/LvURU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5EzZyM9TTVQEBjn6U4oBz6UhOOKYNkcqqq8n86hznJ61JKT3AxUYOCenNaRIkIRg0wkAZ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9MAzjPftWhLEC89h361MgBB9fWoyM446nIwOMVMg4H0raAkSgZPFO9uc0gPAGenFL25/n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v6VSmBBOckZxV48DFVZgSD+VAMoH26Z9aAcnvjNK6gMcDAHOc0nSgQ0gDjHBqIgdMYH0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oXOOfbigTI5+Fbgms+QgMV7dMmtGQAqQTyR1qg6gv7qeD/8AWoETWyYUY4PXpzVpn2n1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CgkDPPJ6VKOR0oAmDZPU4PpSoN3rg9qRBwcce+O9TovA5O3rQxociHaOuBz9akCgDrzjp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epgB26UXHclgQyMEABJPPvXT2EvkyBMccA49qw9PQBmcc8dKtXLOkYZGKtnqD0poTNu+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jZ8DPy9sd6g0J9UhulFrbbgfvBxxx/KoLXxFqFvF5caQyJjkGPJP5VYsHv9UvgQxtSBjKs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tJblKy0PR7efUprVRNFEi4575rPumliYgyc/TFXLDTrqG3HnalcSjGACwIFSppKTvvlLMo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dFNpasg01Jbghy/yd/U1rzzxWVuXdgCOg9acqQ2UPyqFUDgCuG8T64fOMUbqzN+QrNRbFO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6pdEx21ncOpHLIpYfpWHZahc6XcgXaTBGPzLIpBB9RW3o3iMRxIu/bKBhlYgd+3rV0Bd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52kA1b5UrNFRptq6Ldvd6XrEHFxblh13MAR+BpBouk2x8wrbqBzuDg/1qpqGk6PZWrPJa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5W3tre8uiYY9kZ5Csa55Uru6bSLi+h2i+INOgm8uNwR0G0cVHqV/BcRYjuIiMZXackGqd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Tb7iRjINX5Y7K3hMkltJtAydrgmlFW2KainqcwJbYt8zDeD05rpNLnjjQFniAAJznms2L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uQzH5VMY4/Grz2enmMv5cygjHIHFO0lui201a5oPd2d6Wi81SSDnB6Vi3fg9Z5i8bkKeh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v9NtuGtpGVhyOCD+dM0zUtWnnNqutSwAcAOobP5ipUJbp2IaSNq28O22nxM0wBHJ+YDgfW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zZxFbJuUcDac7R6//AFqk1DQ9XvFDy6s04xgAptwPwqlYaFpTOUu2nEi9WV9o960hTW8nd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0zWodShwSuGUHGRz/wDXqae1RAXjUA9elcbssdIkU20rhC24Fn3E12enXC3lsMsWOOe1W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upSk1FR8mfmB7io0uGuGCgLz0JNQ6xp7xyGVVJU+g6VFYCIkeYyqo/iY4qlI6EouN0Gpa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8cTbc8Icj6VzUmr65pdysU15vwAQAcg+1dRqqQfZ5AuseUpU/KJRwexFcvB4aubyUOl6J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uFbKpZanFOKbNOK4j1iHy722iaXAP3etc7q2kNZM08BLQZ+ZSfuH/CulezOnAmRzuReu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yjE/MjdscGtITU0YtOL02OSHAzgDrTh/nillheC5kjbnaxxjuKTH/ANamaCinYHf8e1AQ8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DQAvPUHnFP8Az9euaYDyP6U4cjpnjjNABjkg0hGV/rT8Z65496D044PSgCAqRkjcAe9NI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gewqJuAf88UAZ13E7A4yeKzkUqx7e2K3JGQjbnkHPPFZsyhVyByM02SULl+AByQCafaKA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+FVZ9xlOcDnjvV61UCIE5HA+tICSVsLj1PpVc4J5xyex9akkbnBP/ANeoc5OSOeuBQA3bz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UDHH4UuQMCjjHbHbigYmTjIA+lRuwxgD8acRnAIBHv2qGQBj2+vvQIZI5IJPc1XIK5wOlW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0MSD/jQDIRlcZ5PU03PJxwOvPrT8EZ4II5qNwobkL9aCTrdBlUxKCfm6HnitXUSTasvq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rIUzhSMn8O9dNdSeZYvgfw5B9KylG0rnRB3iee6qQ18+AeABVIHJHAzVzVcfa8Ac55xVTo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lb9DlnuLnpk5B70uM44wDQeOhyTSY4wPz9aCBpxwCBx6UwgnPA/CnkEMMYJ659aQhc4Iz6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mB6ml5HOOKQAHtgH3oPHI6jsKAuIfu57dKaeDjt707tgAflTTkZ7mgQfTvSd6X2PaigB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XimADpS+5zSckdaB0zQADOMHgGnEAc5/Sk6D69KU8j05pXATqOfXmgn0zmj8jSdAc0AGa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c5459afGOccY780APXIXOAPU+lDt83AGAOc04YHGW659B1phYEc457UAIPXkYoHJ4wPX0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9zxS5BzgDPXjvQAg69aBx1P5dRSHkkE8H1o4J4A5HftQApOTwOTxzQDgDOMD3pAdpPcdM9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5RyT7UASDJGeMDpninZ+Y8g98e9Iq8ckHPb2p24bBkjPOMDmgBAcFgApIGT2zTD3IOR0IP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J69BSMBu5PzYBzigBpOeuB64pB1HHHfn9aQHkKOnU/WnfNkkYH+e9Ax4AY8nLd+Ke2RkE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tIC8Y4HanMMjpn1oAiO/5gynjuD+lGMMOcj1J/zzSfypcbj8vGevrQA8DngfjTu2Rz6E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nqKABtIJO335NAAT8pGRx+lRuAxz09M81LyRk/LjkA9vWo3Hc5G49uaAGHKHJHP+e1Iv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Icnpzj8aXHYE8dz1oAcuT1x0x2p4+6M7Rj9aauOeDnvkZyaUDIHrjJOc4oAcFK46D+VOU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ev0pAcKfTt7cU4Bt3zDnPOTg0CDB2jCjOeP8A9frQeoI57ZpSDgZY+vtSFdqnpjqRQMgLH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oxjgcdeOopTw3Yk/lSEgnHc9+5oAAArbSelSIFVBjOeckDtUYDZPXn+GnjpwTjdgn09aAJ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fSkLEHOeB7cUDPC9yD19KVtwGfw47UAKTjIOcjoBTUYFsE5z6n8qUKCvG76nqaVVJXgd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1Ofbv60AjjIOR1zQCx7ZwOGpcbV3c5JBIoAicYXAByfuk9qjAJ4cYI68dKlKjcxHOOeT1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9OBmgBk4G3jO44xVMdT1xnirc654zx1HtVIcn680CHcZzznP4045HXO30NNXII5OO2DTgD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BwcDuD1pDk4znHpTjgZZWJA/Wm7s85/SgY7k5zye+DTWJPGOT196UnHOee3pSElvy6+tA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9qQ+lOIIAyM/rTSOOfxoAP85pwBx+eDTR055p3bAx7igBydiFOemfapoiRKuOuM9ahAAb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CYxgjpQBZjxkAZwMjBq5AwV0IOOeSDVRCC3HPJ/A1MgJJ7jqOOPeqWgM7iwfdFgYIA9at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NY2kyldqkk56571s56e9dcNUcstxc59KXdyeab6YoIB6dPUVZI8N9QDQW6U3GDzx9aTqe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/HrQGJI7DHem8UoI2+ooAdn/AOvQD/nNG7PHB64pD1wBz9KAFJwOe/BNITn8Tnikz07C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k9hrc6zSjlA3QFc4qxenKn1NV9KB8tcjotWLvoc+leXP4mdkdjAI+dvY0A88/ypzjLHjn0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ChG5B7/Sojz16+lSFW7YxTdm4YIzkUAMyvr+tNPQ9CelRvZ5+ZSykelNCug2nLAetAE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ZqSKNZsAfKx5IzTpLOdBkIGHQkHpQBDj9f1pQMjg0EEcMCD70fQimAnSncf5700g9un0pc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4BxgepFBo5I56UuMYoAb1608IOo5HvRk80Dp04pAGOe1JjPpTup5BxQQAv6UAJt9RUiKA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8KA5C/wBAOtMCYDJ5xnrTtv51EJPWnCZc8/pSAUrkYzjtTDgH3HFO3qw4ppFAhhHPHSg/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HFAxpPr603knjGaU9etJnmgBcdPp3p6Akj0FNPT+pp0YPNAiYcj+lFAPHSlz+FBQYz75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KwC4yefxpelJnHSl56Z59KYAD2ppbHbOOadTT29aVwF3Z+tJTScE/hS5NMBCc96hJGfS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0CYOeefrSKcH+dJjmjp04oAnDYBOQMDJoD8ZqADNLu2kCgROGzRnmoxIB1NPDAjIpjH7u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npQG96ZJyaAK87kLx1rEvBvBAOD9K2JzkEVlSjcxz93uaE7C3M6KDBxuyfpWpE2xQCORV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sDA56+9DlcErChs9uParduMrnjpVQHsauQcqP88VLKLAxijH/wCulAzilIHSkA0Hr3pwY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AOaAH7s0EjkkA+maYaRjwc9cZoCxXYIeoGTUZUMhA4prnLHHTtTN7LluceoqybFeRWRiO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Zp07454wR17io4GLv9P1poTHE7OP4u9FXRYtKobdj8KKqwjiipUHAJJ7UwRFsA5J9TT9oH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4cE5GSfXtUssjYEZBPI70x+VLZOfQDr7VKVLsxA6cGlEMjZG3ODQBCgwMBTg+ookQOenU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k9OxqVVjbAxyo7UrgUVTKjORnkA9c+9PRSVYEdf0q0QgbI5z1yf1qJ2H/ACzTnOOBnFAwD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7VYgmB2tjj0PpVB2fcpABANW7bDtggHA7dqBpmkGQjO7G7pxTRuxknHODTEJK8qAfWpic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gbXhR4otSJkkVWbC5Y4ya9ksXRrZfnXj36V4r4es/tl+oKkxgYI9a9n0qyjt7MKE2qQMA1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ID7yk+uaeGU/dINVzZxNyV/I1NHAkYAFSApAPUZpABTyBRgZoKGbRSECn4ppFAhhXNQT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q3LjacUAY0w/fAY9qv2i/JwOKy5ncz9q1rPPlZPepZRNijGTTwKAOR7UgLVuvy9KtKMn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1FgtQgexKkO4cGonR427VbT5RUU7hmAHUd6tIm5GGd1AIGKQjFSphVqJjljTExpppNOp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biikFxwGaN2DTc0vegQ7cKUGmYpwoAdnNIRSCloAUClpKUdKAEFKTRig0AFIemKXNGaAK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Wp4V2oB3FSlc9aXaM9KYAKUU0kClDAj3oGGKKU0lIAozRRjNNAg3KByRVaezt7k/vFGcg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IqrsIbqetAE8FrFbjCD86nzTE5FOxSGKDQTSUA0wCiikNIBaaaU0lMYlKDSUZpALmigU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CA0hpTTSaACkNBNMJ5pgBoozQaQCGmk8U480w9KAEPes+56HNXiSP/rVRuQdpyCDzTBlA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f4q8w49apTj5hVEsanShqVBxzikb9KBEEvCnFZ855PX860Jfuk96z5eCRjr0PWpkNGXdc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KzwHYcZxWhcn5s+3NUU4YjOAOKwmaREEb7uf0pzIMd6eCfXNB9agohEbKTnOPelPy8HgV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sAPwpoCMg857UmT0yfpSHLd//wBVPQAgHOQRnrn8KAGhSe5PelyAOamwAOmaiP6UCI3PB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uWAJz+lWSBgk5FVpIwrYHUelCAa57g9KhI46VI5YL06dRTMZHb3raOxDGDO7gnmnD7uMn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k0hYZPP45q4kslA6Dnk/nUqdOvUdKhjOTwcndnNTxgkEAce1bxGh/B6/XpTgcex+lJgD2/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MYkZzyKic5VuOvvUrgHNQSL8pxgfjQIqyKMHjp0qEgZJHWpnOPlxUB49+1AhG4U457VX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E8Yxz6elQS8g9iOaAYxhuBz37VnzNhiwI4PPuavMxXAzgZ5OeKzZ+pwMA4OM9KCSxGwbP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I45rPt1IUKB1PQ9vatJFOOe+M+poAegzjuRz171YT3A/OoFHTgFs8CpUJ6HHNDGiQDqO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b6VEvJ64BFSrwc5NIDY0uAu23BO4DAFXL6xZId+1mC9fUD3qHSJk3A5wynIFdQL3TRGyX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ePqKlTtKzG46XRzOkybboZAOQeQOa2bmIXUewKC2eOelSG68MWxZ7ZwzkYz5bc1paIgv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GGIyR64qpSSRCu2anhvRvs8SySOxIGSd5OT9K1dR1qDTYiuVLDqCcUzUb9NOtdikKwXP0A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ZHa8j82Ldn5yeTXL8TuzoWxnav4qur5ikLtGh6Enn8u1QaZoFzq22T7TDGW53Sscn8a37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ojtIjC2c5XORWjHosVjYBcfKqg5q+ZJaA4vqSaR4SsLOXddyWsrMAPvgmuhj0iwgBNtAi5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L4ZudVumntpIRkbQrEg01W8S+FpRlGeAdQG3LgfqKiSbe+oJtbM6XxBZPNAUAyuDg9et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2YpIpV2t1KE89q7Cy8dWF0oS+jaJsfe2blPtWj/b3h5TkajbqTjg9aTulZo0jJbmfpkLy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jn61cvks2jMc5cBhjCOBTJNZtr1mhsJlYqOW2msSXwzJcz/aLy8V1JyVjyGA7DNZWS3d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HQtFjmV47m7DKcgM6mt37NE8JVWZlI/Gudk8K2si7ba5mSQngs+APrxWjpkeoaaoS+MTR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9Kbldb3HdLoZeozJasyEkHpk1h6dvl1BXXOQ3avSJdO0/Vk3ERuTyRxmmRaDp9gxfEcQJ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0CUkxLWOWW3C9BjGWGDWNqPhzUlL3EN1FtPAAQ5/Gr9/4q0rTUZYZRPKvAVMkH8axJPiLd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PtvJJ/HFUovdIx9pJPRnMXYuYZyly5VgflO7g/Suj8O+JkgZIblm3AYDdQavvqqavZRPN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duSD6iuQureT+0pYIYDnOVVFxx9e9afErNE3e7PW4LqG6QbXVwRuqtcrbW6s8iKseOfl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mp2EipPBMsY5BYY/Cu5triO/tV3BWJUFlPas7OLK13Rx+rv4e1MmKBwZCD91CNpFc9/Z+p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jU5BSUqcfSum1LSY7TU3kjjVSw5KjA/z71nanHcGxYxxk7ecj09q6oKMomEpNSsc/Ld3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lIJ4ZyfaugsoytjEp4wOOazdM0qfUZgCjKuQCSuD9a7MabHBaElQNoyB3NVdRB66I4LUS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VA68n3rR1iBIZwwwGfqB6VngjHA5+tCd9h7DgcZ4xk04HIPr6etM/wA+9KDz3/KmAdDxy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pAOnfmjrjvQA4delKeffNJ6UvJ6UANJHp74qCQfL/hVg9Tz6fhUTgEZ9qA6GTdozLgEjH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GXv1rauwBFk5yPQZrnbuQLLtHU0EjFAd+cH8a0ogAgwd3Q9azbcncWwDg4IrQUnaevoaA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+ahLEE5PfNSOSScdKiJJbpwaAHD25zSn7vHHGevNMzThwAQRmgBDwT/SojjJ4yOgzUpz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yDj2z6UARnqD69qgfoQBkj1qwR6AZPoaiZcg+lAmVyw4yvOcHnpTSGYY9P0qVlBH+1ns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7UCJLKTy7gM4x0/GupecNblCAAy4IHfiuSQjfyOnf2rQa8YQgFzwBwOuKlq5alZGDfEG9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tQ47Agjk8Gn3D77l2BLAnIz1pqgcdsd60exhJ3YoyzHIB47f5/SkbGAQw44pSvLYPB4z1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J74/GkIYSM5J5/Kkf5mwakK7SMde+e1Mzk9RznjFMCMfTPsKUk4GOhoI2qM96OCCB65o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pCMH69afkYxwOckmmHDdD3oASkPpS4I7CkoAKBg9aKP5UwFGMnijnPp7UfkM0dsgDNAC/5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fl6c0HrSAO/tQSc0cfhQeT+tAAOo9KlAAAAPfmo1U+n+BqUEqpPGB+tADiGGDk9MjHeoz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WPB6H1B6imkZIB+n40AJg4B5z6Uo6dfbHtQAB1J5PGaOBkE9DQMXIH49u1Ic4GfzzQScd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4PA6UAKCe3Hr71InqBgjnmowMnOcc+vIqYADtx7igRJs4DEcjtnpzSEg7iPSk65II2k0h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npSuAhC4bHXOBj0pp5xzj1NL0PJ45GQOlMOT7npwME0wFCgjj8qAB8ueAOuP50YAA5ApQ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0SgfKQCO2KCRgYIyeh9KEHBPQdcUEYxyfYk0ANYEMGHXPIx/nrTl5BbIBOfzpq8tgEDHb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27UAKAuAvPBGM9aQHkAjGRxnvipMYUjA+gNNPZTgHsBQADBUjBbOO/wCn0qInIB5P444q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/wDrqN2IOBgk8k0ARttxjPHGTjpRwo56UEcEkH1PHQUh+70oAkXdu6N9Scf5NSDIPTnq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5JHI7k9qeD82SeenuKAHhtilSDnnoKUg5/i46+9KBvJJwGGeAcZpAcsp5XJz9TQAuSGHQ+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cY5yevGPpRtOemDTHBUEHketADDggkKcDgE9M01cgE459SelOK5weoHbvTSAQG5yTwR/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RycU8ZAJHAIzwOpqIHJyck9TnvUo4XAznsMUAS5KnBJ3DBx60gBHTI57dKNoDY7YGexF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igBxyx56jvTlwDyM9+eBUW0Mecgjn6VIPnGCv1HvmgCbc2CDjPqPSgnOTnB9CetIq8cMB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8YYHI9+1AEZUEgbetNUneQcFRgZ9TUj4yc5445/z+tMAJbHUnpz19aAIZypjJI/A8VT6fT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Svccn2zVQDpj7uaBDlPIHuKkHc8bemKix65BzTjn/AICo4FADgQBk5HsRxSAtjnkdeaaQ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Xt7A8YoAVgc8jBpjZ46Y9qUnAJPPSkz1yc0AITg/1pMc0vBz29KDnpmgAHQHPTvSpgHqM+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vpUic9COn4CkwBcDLAjJqaPGDnn05qEdc5B7gmph82BtGT8oHrTGWYyWAO0ZOCenWrCYH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fKQCOB1NWkyMkkg5/KhiNzSnXO3liOc10iN8o4HNcjYNiUKASrDb15rqYGLRgHoOBXVSd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W9KA4zngj1BppHSjPyjJz26VsZjyeemKAe5pgb1+uKcOSPWgBTwvpSjIJ/OmnqMDilH60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WlDccnn603JJNKAMDGcUAL19/qKQttYY5560Dr0IpDycfhSew0dfpZIiGfQYqe9PyEDv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dzAct61JflgnHFeXL4jsjsZDA7icUmMmmlzuPGTmgMcn5TxxQUOx7DilAGOQKTOfyzQB1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ioXwD91eetTYPJpjrk560AQ7SpyOKuQagEASRT15b1qtj26U0oSP60DNjbDcpkru/mKr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weoz0qrBcmB8Nn8K14pBImRzUaoaszHktJozgr+XNQnAPPB9+K6EnPYVG9vFL96MfXaKf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5xQVrTk00jJifcB/C1VGhdGIdSNvqOKdxcpXC88j9KcSBjJqXbhuppCAKYrEZXJA4+mM5p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7VNjjimlQM45/CgCMjv2z6UnpnvUnGfpxTDn6UCAAfhSleKQZ96UnIGP1oAQDHSnAn6/Q0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ClvbNMLZpxwfwpoGTQA0g/hRxTzzTD1/SgYuaemS2PamgdP85qaNcA46UAPx09KACD1xU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QMTnoKT/ABp5HFJ060AIO9O529aApo20AJjPvSEEHj6U88ev40h9+uKAIyuTnjFAFOxyO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Hziqz5A5qyRz0qFh8xOOPegREPwopxUUbcAUAJ/OlwCeaCtG044oAbsNKBt7fWgAg4GT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AAZoJ4pR1pSuR70xMo3BxnHWs5xtHPXFac4+9xWXNwc/hQCIVGCByfqc1YBqAEZ56ZqXe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gwSOeRz0q7FwB1qkg3H61chHAyckc0gRYBIozRjIpM1IxQefekzzwaXHHSgLQAE8/40yV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f7v1oQMpsctgU4cKR3IqMZDHPrxUhYnHpViM+45Y55zSWKb5AoOCTyaLlgGzjjNSaen70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TI6CKP5cc8UVJDjaCPSiqEebCMuQwU7euSODTkg2t8zZGOOeatT3DzcbAGB6kVXLFVGcsf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NFIIJ9wBSEqVwAccDrzj1pd4AOF6etIWJG0oMevpQMCyMpDn5sYJ/wDrVGQASAeCMY9KW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/nQVxwDz1IHU0AQupYNgDK4Iz0pqXDIvLJxjGfSpXTPIC7gcE+3Wqsil2IwBg8+tACzs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IHerNsuVXHAJqkVdWJPI9+Kv2j741yQMdxxSYItnOdwzt9akAOApP/wBc0wAAgZPXt0qQk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Op8F5M7YGCGr162/49Y/92vG/B85W9dAPvdCPrXsVkxezQnripZZOGNHzHoaTvQCR0qQF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juacCT1pQM0AM5FIc1IV71HuG7HP5UARkZODVS5yFI5q+wO3IzWTfs4B2FunSgZnEFpue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yAKwIWlafDg4roLbPkqTUsZNtxSgZNBoHWkBaj4UYqzFy1Vk+6KtxDBFJDb0LQ6Uwpls04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Mb5VqAnmppDxUJpiYlNNOpCKAuMzRTqQ0hBRikBpT0oAQsRQHJpjsegApUDd8YpjJAaWk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SEJmnDpSEUDimAE0UhIopsYtLmmilqRC5oppYKMmkEyE4A/GmOw4rmmFggJ/lTw2aay7h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3GxwA2fpT/N6YFMW3CsTnNMdZlb5EBX1zQLQshtwzilpkRbYNy4P1pxpoYHkVEY8nIxUt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ipKQGjNIGNfPahQ3c0/NGaY0JQaKKQDc0GlPWkNAxDQKWkoAKKUc0UAGKKM0ZoAQmmk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hooJoAKSijNABTWNBNMJoAaaqXLgL0OOuatHnPvVO7GFNHUGUnweRzVKQfMfTPSrbH5fe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czEHApG704cL6VGx4HuOKAIZOBVCYDbxjrV+X7pFZ8voTUsaMu76kjPPHWswbwxHNaV50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msZo1iO3sADjnGakDdMDr05qIAZz/kU89OSB24qLFDiwH4UY3cioSx7mpEfC4P6UAI8Z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x25OKnlbK4qEYJILUC3GmYjODgUplBxlT+dMcAcjpnAqMlQM55x6UAPMhGe4+lNZg3J96b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hgGGQT6UARyEcgdfaoC2R0qSUNyM57VDjr/WtY7EPcOe9GDke9KRjrjPpSA5OMHPXmtool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WkGPTAqvEcjgCrSMBzjg1qikJjIx1zSHgnmnZ/wA5ppPpTGNJ449Oahk+6fyqU8VG4ypB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/Nx+tRnJzz05xUsqnec96iI9ee/SgRGSB1HI7VE4IJPJ+oqYryTkVGVAXPAFAFd8bcn07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CknPOavyDrgjP0qncKOWOO+P8aCR1rnaCOob17VojG0Cs6zOGBAGeR071oLzz0x0zQCJ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akB5zkAVEmMg1KASeRSZRIOR9eeRWhY2D3bgFwiHox5/Cs5OGzxnHFbdo4SFFAPB5z60C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aKtwl9uO3IAXGfXNVmu5JCYCu5iw5HODVN9RuVYgPtAGMZq5oxaW+aV+WUdu9RJLccWze0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vdzMedmflGfWu3sbO2s4FFvGq992a5H7U42iFSxz2rqLFyNPLuGQkc7lxXM5N7miSE1Oy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7HTPWuP+xXmk33lQo0sbsMKOo/H+tba3zrqIDHgDHHpWhJcRxIZHwSORg5NSptOxpbS4/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keBQvruGcVt3sW+xdWQg7cVy6+NEttqCAFDxuY4x+FdDYarFqVuXUqVYZGDVa7sTberMrS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sFSMD1FdNKizRlGGVb2rhNfkuNOnS5hUAo3zLnqM/5xXQ6L4lsb+II0ypJgfK5AINNp7o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1tmaa3jVSWyyqeCPas/SNDknmSV2iRQfusM816PqFpHcFSVDBlIODwa5S/ie0hnEfDKCF2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rMym2tjVhjW3j8sXFuzZyVVcGq1zO8eXJyOmV4rz77bcwzBvPk3ZySG7111heSXUMefmL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lPDxexdKq4vXUvxXjythCTnritNY3nh2y28Ui9cMwBFYs9wtkjMFAxyc1zF3rt9JdNtuG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cNHds1q4i+kUaviLS5rfM9vbSxbWyzQt0X6CsC2tbrUZBGrSOSeWZmIFdjpl3Jc2ETyM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tN0qKOYOI1UucnitZQjCN0YRk27MoaP4Ps41Elyvmt6k8Z9hWtqKWNlalIraBeOQFHHpW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VVXoOma4/UdRS/vTbwsDtb5sc1yqUpO5o1YtaNbmfzGPC5IA28VFq9ulvKHQYcNgcdRWt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4UDjJOM+9NvtMsb6MtIWDZzlXIzRfUuGjuzlr7UgEbzHB2jGB79qseFtSk3BWLMdxHQ9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UPI0WchW5/Wt9J4bRkQbVY9Fx2olNJWKlq9B2uQPNCZIxgbckn2rj7TxfNp8jQXNgsxU7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zXoAnQRh85BrH1GwsdVjk3JExUdhgr+VVTqcu5hKCe5RsvFRvVYQ6aIBxubeD/IU7UNWjW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CepxXH3aXOiTMiOWjfOxiOmK6TRbWxvYop79fP3dVJwB+ArRpyd76CTjBbHK3dw91cvI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VAAOnHP616DfaD4akiZYLRon3Z3I5FcRqNkdOufKDl0PKtg1tFWWhCmmyqeMH9aUE4/8Ar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604EY7ZplDifw9jSj8KOxx06UdCcjjpz0oAcByPSlIwOfxpoPPOM07PFACHrk9aifv6CpW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9DzzQBWuAApyQAK5W/TMwOSD6iuquCVQkH5sVyt2wMoBJO3n8BQSyW3UqAT3q2Bgd6qwf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xj6f0oAhk6fzzUXBb/CppBknqfXFQnIbAwT3PrQAoHp17jPSnD06UDnPFKOSOfSgBCuBz0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lPI6DI9+9MYcfz5oAiIwD7VG69Qev0qc8D056e1MPHIJAoAgK4yBnnpimFAQRtGD/KpS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NP8j+tAmQlTu3Z57mo532xHGcCpieTjkVTuSzKQQT29aCXsUTht5AOc9aeFPbOe3HSmBcE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Zxjpk+lUZhhlB7gc9OlGTjPUk9aVeoORgA5GOTSE/KFAxxk8/54oGhpwcLk4J5yKbnaec8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d2O1Nxg5GMUCI8lh9e1BAJGT7k08gsATxjp9KZuHtxQAmeBjGPTpTSOh7GnkEHBHGOKj7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IHPNN/Gl45xwKD060IQlA9qX3pBTAUdaDQBS44wKQCY7f0oP4UvOMenNJkc8UAGMD1pRx9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7ClHXH/16AFBGck9PSpR1OefbvTOOxwPzpw4GSOR1FAASAB8vIOBim7unJyff86DkHPc+l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TAcQRjHbpRnJ+v6UcsfT6UYyRg5zQAFux/P0pDy3A96Qc9+nQntQOc+nHegB6AtwD1P51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UaYxjHJ4wO1OGB2OM9emalgOJOMddvfNMdiBkY/PFIXPABwM8+9ITjuWA9KaGIepJJJ9aQ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9e9KSGOe2ablmHQbe1Ah45YE4ORj6U8LgZI5wBjvTByRnOTUiFUUckjPcUDQ5QMggEFRj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ySeMe1KGBUfxA55AxgUjHCnBPPTjrQA0dRlgVx+Rpw3KMAEZP500EkjoRjHv71ICw5yMD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EHjIPXb2o2k8jG7qeB09aCxPpuJzkUgbnOcUAKQFUc8+9QuPmOQf51ISQfmCn8M59KbyW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R4wODnP8vekAODgn6k088FT1/Dt6UxuehPWgBy/KwJIA6+lPUZwSOnr3piNgE4GR+efW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nOKAAAMw/hxjnPQU9c7ySMnHboaCM8lenekzgjJJHTFAh+wc8NjnHrTHG1TnAwRz708f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mm5B6NnJ6Hr70ARFssBzj3NNI+UgYIJz+PpUjYA+hqNuvbOO3egY0n5hg555Dfypykbtv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btLDAwPU0q8MeBwcigCYAHGTz15HalDADO5sDmmJjGffnvUoUMBkYOe3HFACKwbgEktzg0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96UqQRhcD8PxoCjAHQY6Z9aQEoyAcnK9hj+ZoJIGCAMdqUHuTnPtSEH3PPPFMBj/ACrk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qAOo5HH0px4UktnBz0pv3hwSPRsZIpAVJ22nk/QkVAMfeH61PcA4AzVYgqSOelMBwOcGgE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B5Gfzp5znA498UALt4AAOfSkyDyR+HrSnkZAJzmkIPAOOetACZPGfypD04pxGMZ6UhHH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PwowR1HTg0dCD1oB49z60CFH3fwxSgdj+OO1Jxnp2qTIbGOSRzQAowy8Akd804EbSNvI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5uvA609VbkAtnIAwaBk8fJGCc4/DPrVgYJBIJH+FQBW2spPvgdqnUcAAZ4oEy3bMUkBB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Um5Rn078/nXKwHJGScg5rpdPJ2gkEZ5P+FdFLcyqbF/d9M0cde3XkUuMc/wA6N3PIzn0r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2pSBuJGR/Smg56c9zjuKceAeuKAF4x6H3o9cc00Hg4/SlB47fWgB3v/OlB/8A10w9O340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xxzTMYYZzwefSjBzSdGBPrSew0dlpS7YQh9M/nRqMixqxYkBeDijTBti3gdgAfaq2tHMJ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btI7Y/CZRv7bIBYjr05FO+22x6Mc47isZicngemfSkJIGO/0qblWNo3tv3bjPWg6jar1c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fagHH1/Oi4WR0I1G2OSHOMdSP1qNr62HWQfhWDjPbjsfSgcc8/iKdwsbb6nbIoPzNzj5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xyZHIBxz+NZB5PTpQOAcGi4WNF9T3rlYFz/vc0631y5tmGFXZ3XH9azu5HH500kcigDt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FmCse3atHarDKkEdsGvO0k2EMByOla9lrs0JAdQwJGAKTiNM6vaV9qDhhhuRVW01JbpQX2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4DjIGR7UrDKctnFICVUgn361UlsZFOQSwPt0rW2jtQQQOKLiaMF42RiGUimEH8PYVtS2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lZ09q8RztYgnqOapMTRT5I5o2881IMAelNPHHFMkaPegj8aULjk8HvRgnrQA3GCemPTNGP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jJoAAM9aXaoB7dx7Uh4AB7UA0ANPXjpSY608UpUdaAGAflU0anJxUYWp4gQMEdaAHjGAO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jk/WjGKBoAvNBAoIozxzmgYdjxzRil6dqAfzoAQ4B56Uhx7UpIzgHNNPtQAY470Y/GgHHf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BGQO9QuOTVgjOaidRgnrQBD9OKVF4x+lOAHp70D5eMdaCWIVwKBjFO6jnijA6ncSfpQAw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IV4p54pMUAJgfSo3baetSHgcio5I9ykA4oGV5cOpyaz54l7n8qvNbsinDfjVGeNmbqc0w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Qe/rTDbkZKtyT0NSeXIF4xioyH3HBNAEkTNGeTu9avxODnBB+hrORWY8jvVqMYXjikxmg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My9OnXGamSUYwQc5pASEHI7Ypc5BxTSwJ/xozzz1oAXcQDjk1Va6kRijBSv86sFgBmqD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UJAydHhc5KbSeuKJIldcIQDioACenWkdiATmqEU7i2m3YKEg9x3qWxQoygrznimm9liO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WVwZ8kr0NVETNSLBQUUqcKOaKdhHn2STjJ6Uza3OSD1PTtS55JGR6ionkw2DyV5xjpUlD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JGGRjqO2aZ5+TzjPrUZY5H/66AHkqFILc5zioN7BsjjHvSO+4Nkkn7pqJiVUMMHnBOfzos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gg8Ecj+771WZtjHPy45wcmgSMqgBztbjAPanuMrgsADxijYaISxOc5I4//XV606gA8Hk1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dMCrtoueRkEccelJjNNQpfjODzk0rYyFJxnsKRckqSc+tKxxyMf41BRs+G3MF0ZMkKrcj+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y2ypu5xXkPhbyvPVZcYZh19fWvV9OW2EStGwIxxSZaNNjg8U8HioAz7v4SKlHSpAeDS5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pAzzigA3j1pPlzxikKr/eFN3L2INACSMQKoXDKwJOAauSNlTg9KzrkdeeDSYFHOZvx7VrW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DCbls81vwD92o9qllIeeBxVcSS+bgj5Qas00KN4OKQy1GcAVajYZHpVRRhaliZs0kJ7F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TIMnrT5MCtFsQQOcmmGnk0w0wG55pTS0hpCExSEcU7FNJAHNADB1qTGRTBg9KeKYCbAT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cUvWkAgozRRVDFFLTTRQAEUClHvRRYAzSb+eaWkwO4pAkLkHpikIUdhRx2paBkZmRWwc1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pbdJhglgPakhtlgztdyP9o0AWKOKQdKMZoELnijNJilNMBuaKKKQwzS5pKTNAWFJHfpTP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5+lIFA6igEKrZ5pxpDgDjikzSGBpu6lY8UzvQA/NNJpCeKaWzRcCQGlqMNzTgaAHUUdqS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00CEoNFIaAG0opKKAA0xvxp9NYZHFAEYHrmqV3yD+Jq6etU7vgH60IGUGJqqTls1YbpU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6VG/NPJxUbd+1DAik+6fes+X73HQcVekPFUJuCf51MhozbsEnaMEY71mgYY4GAe1aN5/M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ncT25rKZrEUZI680EkikLkMAOR3p4yy8gCsyiPn39aVeP8M0uOceuKUIcdcYGePSgBSAV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d/H3fepCzA9QfbvQCT1P5UCQhQKudoz2NQPtLYHWrDsQvP8AKqyjnHGaAEaMEnnnsajYF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Uxz7fn2pgVpG+U9jio0PPPTqeafKDnIA65qMHGO5rSJD3HyYxgDvUajnIxycUudw/Ck2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W8RFiMHGM8f55qcHjnr9aiiUgcnn0qU56fhWkRocSM89KbnIwM9O9GeOg/Cm5yOvPtTACc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4605jioS2TQBFIMqcY6Y9aqt/nJq444NVXUk8flQIiYknA/zmmEdAD1P0p5AwcdfemMDx3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Qc5PAzVK54Vu4A6elXnGMkAe+O1UZ0VhndkgZ/wDrUEshsZgHILfMehrXRgy5A+Wse2h3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7VrouxdvBx270MESjPXnPX14qQMf6+tRKSAMn5vrTwe38jSKJk4Y8YJxWzZQu0IUsq56ZN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/rWzErOiYz8wzgUm7ILXLE2h3LMvk7XJ4IArWsNEns4i8zBZDxjPQVnaMj20skkhZcHgg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2i8uNyWbjOcn8KzlNvRDije0hcliOdpAyccV1vlxtbeXI6jI5ya8x0We/0txJJbSSRMcsu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u7svElneQBm0y9XBGWMWcVzSjJbGqaIZ9OVZlkVwSvXb0rK1dnkhaJOCRg84rrpYluYv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Gc1zd5YSxSliMsOinmpV07s0jZ6HH/2XdIf4SD05OK7rwxE8USggDaNp9KpRfb5WVRDE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bZPssAyAGIHAq3JvcbilsZ3iaITwFP4mIAI9az9M8Jx3OGvJioz91W2kD611CWcN6ytKhb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3sYXEDFQMcjqc10UWnoc1RtbFibwzbW0fmW2r3yyDlczZX8q5e+1K/t7hrVnWVSuNzda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FiRs5JxuY4FS3Wi3kjmcz2+epJJGOOtbpJbGaTvqyumgXV5mT7VArYztbOa0LCC504Krz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BHvWKI9SBICzy4H3o1LCtjT0kjiCXCMr9wy4P45pSnFalxhKTsi3ffa7xWFvsZiMfMdo9q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23zyW0ZHUgOCa0dSaVbdjDlSMHKisQanf8RmZ8njawIojKMldBKEouxuWfiIxrHbR2mGA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JvFVzlrRbNFABG/ggVxAg1CKYT/ZZSeuQvGK0ovE9/GoWLYv/AAHn8eabimrMmzWqLOt3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dY14JhI2/X1q14Yhyhl3BizYGeeMVNFeXGrRDzMFmGGBWrGl2r2TMjhVG7otY1IxirI0g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UGt7baoOFGT7muMt9XuLWRnErMxO7DNmu01ewW5UFmwp5J9DWYmjaZJEH82EsOAPT61zxl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WjNPTL97uxR5DlmGeeuKo3Tu2oHluCMfSnacsdoxiGFXnbzxW8tojATiIvnrzWMmk7iaa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hhQqsBwDWXZvNBcv5hUq3HHSt4oDGcwlABxmubv8AUrexkHnNgswHHPWqTb0RLVih4nQP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hz6+lcwJHjXAd1B6hWwK9MSPSdatdgdWLDop4PvWFceFdM06482S6byAMlGzkCuilJWs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uTA7O7MmcDcSar+IZUZY0J/eBs+uAa6O2vdBlVbeCUlgOCoP8zXPeIdNYM15DMzquNys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7GK1lcwAeMnGPWkBwRkdKUkAnAx34qMvg0zQtx8hR3pSOfb+VRwtwfT1xUhOfb60AIPr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eB0AHHSpM4H06UARn9Tmmkj1oY89eT6U3Ixz0NAFPUWKxDaTkgmuUnJNyMAqOmP611t4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rlJ02zDBOBmmS9y1bjdjOetWido4B9OTVW2BKk9+vB6Vaxgc5FIZE5z/nrUeRntUjHpkCo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6UCHD9O9PwCACMj645qENz+NSLz0oGBAz1FNIz057/WpQo9Bj0Io249KAK7qOMKcn3pu3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M5zgdOahIGBjocUCIT9cH61GxwDnp39MVMwPHPT3qMjAPPI45oAhYc8ZJx271SuDgcjB5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jt9KqzWu9eG5HBLHvQSzMXIBzwR6e1SqcjA/IU82cynIXdjj5aQwyoFLIy7gTkCqWpmw6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II65zmkB3MAODjpSHkDPuMdKAQjEKR146imkn1x9OaewywBI9M9DTB1yG5APakAjZz3P4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T6UpPGOe2R0pgx0yAc85oQIGGWHJOOxpnTOcYpx68nr+tMz1yaYmg6EkjNGKD6Gj+dNC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c0UAOGcg+tJz3oA9aMcfXtSAMkc96PUUY/CgcdTQAYOfenAd/5U0de1PGeQMe9ACgcAY9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wTjtS9uDyPamAhxgDOGx2phOe1Ke9JjgZoAASBkZpSRtJB5pBxyelBxnoB04oAOp9zx0p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TRy3H8qlGSwGO3Qn9KAJEPzlDyvtQHABy3t9aQtsByOeef8ACmZ3Y5OSOPekApIOeR64H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tTeNxAJ7dRS56k8H2oGOPUYAA2/nSFckD0HHpS+wGNo9aBgcA/L6UAOIO0nA9acoPGCMn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B+OaUtnPGSeh60APwDwCTxxk96Cfm57frQCccfd70HcVJ3EjHAxigAOOMjqe3WlBBIy3y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4YHGfzNBTaAScjkfrQA7jkAfkelBBIyFOOelIdqgY/Wkydy4ZWINAC8gZAIz0JqMgsvcg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bsZGP1pDnJzxx09BQAzbxnoe2eoqPBHPPHrUxHVhjB79KiAXK7cnPf8AkKBCDBPTBHU+9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B3x2qAfeIPc4yO9TrwWBJx/OgCUhQx5OOB69aaD8oB4J49h9KANvQnB+7jn8qUD1UA9fa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juaadx6Eeo7U8nLE7SFHc9TTe2epHPTt60CIySF3DOcY6e9MK/MQenT0zUp4QBVwAcA5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pxnPNAyI5VhkZ/z60AZAycHPPvStjkDtxj39qbjoASevBoAkDAg4PJ4qYYZSDkDHT2qB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09qnRMMSOQOBmgByfKSOWwacvysQRxtHOPSkBZjyRuA/OgEbmAx8vp1qQJVYBcHk44NBHy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p4wBj6/lS5+vP8/amBGC+4dAOnNC88YPrkdqVyVHJ4zxngUKeOf5c0AU7kYYjoQe1VhjH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3cZ2jufrVYEdOx5pgKBzx0xQcjoBg96cFBXjJ+lIp56DgZ9qAAZI69e1BbPXof0pQfl55I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YdKBpDScnByOf1oAO7J6D1peRwDx1FICd3Pb2pXDlGnvjoPSj2OBTsb8KMk59K0rPw9q2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RSQoIXAz+NDaW41FvYy0HzDGeuKeFwzcfX0rq7f4b+JJFDG1iiGf+WkoBH5U8+AL+3b/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stu/KhNN2TBxaV2jmFG4dcHGM4/pUuQFBJGVB4HcV1cPhKzjGJJZmGeoYDNXE0PT4htWE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tlSbMXUSOJVXZjtBIY/wjrWhb6feXCgrAwX/AGhiuvSyto/lSBV+gqYFwu0dPT0rSNDu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9EdTvmfBH8NbMEKxLgHJxUnO4MM5oHHQGtYwS2M3JscOtIRkce2aB3xxTs9cVZI3bg9+m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2yaXoeM+4NKcbeowaAGDJ70vbjikHB7UoIzzikAvbBGPalBJGOaCw6dqARnFACgZ6/5N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w9v/AK9KnzSLyOGz60pbDW51+mcx8eg6VW1kAxsCOAMgA1Z0llMJYEgnIOaqav8AdZu2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8TO2OyOSIO7J78Uh98GkLbmLYK8k0gOR6ipRQhFMI9MVJngU0jrmmAnQ80nXp0HFKT1HH4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AmcNx1/lSEjgN+lLt6nHFBQ7s/nmgBN3WlJ9fpRt/E+1A5z+dMBP5/WlxjpjnrQR0PWk7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CaK4liI2uy85BFblprMqH94dy9Otc5nk/41IjYwRx70gO9tbtZ0DAqQeeKtZrh7XU3tSr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ea6ay1m3uAAWVWbtmpaGmaYGaGjDDB6ULIjcAgj2p+R1BoAz5rFXPAI/Gs+a1eLJKFgPw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pGRWGCMihNhZHO+1IcZ71qT2O85TGc+lZ0sDQvhv1qk0yWrDAM56+9IePbinDAGMUcf/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rRtGOAfrTyvPtS4HcUCIttO2HPTjH608AZ5z9acce1AyMLxyOamTgUwY6nFSBSfegY7qO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0YPXr/WgAxRj604dKTFAAAaKWlFAEYGeeT7ig/rTsDrjn60mKAG464pwXigikB5/pQJjWI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Hp2qSQHdULj5v/r0BccMYB98U0Lk4PIpoY9KUE7jzx2NAmO246daXFAbJ470elACEde9J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4pM9MDj27UAIRzSkcY/WgdO5xSN0OB360AVJCxJyOc8Vnzk8465rSlGcn1HfvVCUYOO1M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Ss4bJIAoCjBGKUoOw9yKAGgbm96tRxHqRg1DEnJzVtRx70mBEVP0ppGAfWrBUkc0wxkDc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xnj3qZXwP88VGVI9DQCR2NAXFlcdAe3eqg3M56+tWGGe9NCY5zk0AIOAB39qZL9zA/Kp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ryuAdp6mmBnsnzAgjr3NaOmrtjbHrmsxyd27tmtGwGGzk4J5qoktm9A2B0HTuM0U1cBBR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UFgT39MUx0ycbjtB9KUryCOPWguFYq31FQO4w7QxB5B7+nvUWTkkYx2IOacwLE9Cvv/Ko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B+tAxhXdkYGc/rSl0LEBVwTkccUAqclSB7Y6VGB8rA4OeMY55ouA8A8kEdcHHNPyehBGO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jgEkZ4AHQ+5qXO8hQo3AcjrQxjHZuGLYPv2/Crts2FyevFQ21uHlCyPgew966CGztYo1w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bArA8jIAxzin9cEjAp0iRoCVdTz69aYTgZzwO9QUjf8ADS77ojPPWvV9LVFhjIHqCa8t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wTg169YKv2ZcAYxSkWTSSIi5NLDKso4pk6ARklcj6VRin/fYiB/CpEapUk96aYNx+8ad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04hscHBoC4wQqo6mjYO1GxyfvmgKfWgBjoAOKzrlflOODWoV4NZt58qE9xSY0ZcK4lOa3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UP+uOfWt9P9UMHt61LKQtIB8woJoXk0h3JweBU0XTjOaZGgYDNXrdF20WB6CQsw9akdsi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a0RBEfekpSeaaKRItIaU0lABQQGHNIaCaBibdvQUoppNKDTuFx20UUuaQ0XC4hoozRSE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DNGKZuGehp2adxoU0AetJmjNAxcUUAilzQISlpMj15pRSAKCcUUUCGhssBg06lAFISBT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QScEfnTgKBhRwOtGOaa+7bx3oAXcucAilzUSoe9SdKQwJooxRQAxjTBkmnNTRxQwFNMpz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KeKaB+VOpoBSaQ0GigBDSGlzSZoASg0Gg0CG0hpTSGgAppp2aaelAEZqnd8jk1cA5qlet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ew4qEjr6mpCxI96jP0qjMjPFRt3qR+tRNQwIZT8pz1rPlOCR6VoScLwfxrPl++aljRm3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emT71oXf3ic9c81QUErWVQ0ixTsBBJFLvXtkAetRH0p6qc5/Wsixcgn8fWpD0yBkdv8A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zSo2FxzgUxDDnHQ8etRiQ7s84qwygg5/Oq7jaxbd2wAKATHu5xz9RUBbBJ6evvTt+7ggfj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gCMvk9B0oD7gfUGlKADpzn6U3G1hximA2RcgZGfSoNvODxU8hJGe/T1quPvY71pEze44K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468896a3Ix6+9AYrjv+FaxlYGXF7DjHf6U/aMDgelUxdEthgTj161ZEyEnB47VqpIaHMAf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1yfxqQYYcdOvFH49fwqrhYgdTjjpUR4/l1qy45GSMn3qI9cnv1zQDIGXjgd+DVeQALnt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9KiOf07UCKh9T09aY5OfYcZ96mcHcMA/4VC+0LzjPFAFaQ5XGOPTFUpmyTz14HpV2UKy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g4J6896CSSABWYgY47Dir2VOMgAGsuByG+YDrxjn6VpIxwGJFDBDj6c49BUiZwM4zjtUJ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83OM4xSKLMaHaAAelXYJbiMfuXI5xgVVB2gevTpT0uXhYlApJPQ1MtRo2Ir27WErNkjse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8IwbNVDd3DrzCCM8leK09PgE8itny16nFYyVjSNmzstGv763hXfZswwQSArflk1tPqtxt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msiymtoY1VvOcn0G78atypDOvyFgO24bT+tQ2zpjGI251u+B3ROzYHI25FUk1S4mUmeMD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0yVvsgLGMsp9DUX2xbiMqEbd145rO+uo2orVFk6/sOxIApX+Ld0qvDqdy94GO5lbjA7Vm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fkGtDTLyJWVN43ZBAPem1oZo6+0v8QgFGGOMgUy/tV1KEqMDcpXDDP50wTxOgw647DHS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QLnoTVUm1LQc6cXG7djj/wCyb7Sr4SSW7SRk43gdPerhY3MLRYcbjwNpFdkzsiKs13C2O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W0z8jRsw64XFdspWV7HHGPNK1yHSNN8gB4pOW+8p/zxVi9tyWKTqrKehqIfaWJNqh4/un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Mu7tvxxXBKTbO2NPl2ZNBbhVCxRrhe+Oa5/X7MupkkYYU8YHc/561qE6yqkKAVP9wA/n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XClmzyDxiiE+V3CVJy1uYMVyIo1R5ACOoLVmKjXt+ywozBjziuvOm2DgGSFWOMcsAamES2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BOd3mA/yr0IyTjc4+VqVhulWpto49xIKqR9auXDIhEgYgkc81mi4ed9rJsA6etTy2glt8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muKtO8ro640HGN2aVlqVpdK0EzDGdpDf41I+hWxZniCjvxWBFbiBWAOQxzzUcTujnDEc9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2N+KzskwLh0Vc4+dsZq/5qIuyzvIEOMLuG4GuUnt2uCpLnA5we9PhC2/BJOeuKLLqPlbd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lY9SsGQ/3E2tiudv/D2xmeecvIo/hNboWCVOZGj9wOahaC1iXJnlkb3FaxaWwpUWcjY3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oOfvYz9RXbGRNRtUBUEMg4PPUVhXek/bVLQymPaemM1at0e0tkjJGFGBgdKJtPVbmLi1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DePOoIjU5VTzmquuvHBZSRFx5rYwo6mntZXF7MCNQmhUjhUJ6/nWZqukyW2XNyZTjkN1P4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cbHP89z3zTT36celSSptYDt69KgcjA7iuki4+F8PkHFXCSVrPjYBhkDg85rQTlQfXmgL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OG44NV3+8SeoOc1JE2V60DB+5phzyM496c546Uwe/TNAEFx90rz0rm7/iRTznPPvXR3LBU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1rlr6YPccE80yWWrUggflxVkgjOSMe1ULZio4Parxf5DkYyMc9qQyEuOMkj0JoPJ3UwkM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GMED+VADwASSeKlC9Bn2/OoAy5ByCTx61ICRjGfr7UAS7OOOKaRgE+lOCtgZIA9u1IQO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444phVmIPbpUzLwD368UEZGKAKxUAZwOlMKfNnnjn6CrJQkn5QM00x4/iA/CmlcTKxTge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gcCrBwBnk849hURYZxgY962jQk9TCdWMRIl2sctnPPTtVuNgy4wPoec1UBxgDJOeAasQ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rqjSUUcs6rkySWKOVSJIlYD1AzVN7K3ywMa5YDJB5q/3I/wA4qKYck9sd658RH3bo3w8ru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nDMpJ65zioX0d26SqTjowwK0gRnjHrUqoT2+XPrXn88kdypxZhto1ySQrI3rlsU06JeE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10oX2x74p4G0YHToKaqtdA9ijlxol6PvKoJ7bhUZ0i64ARSP724AV1ToCpBG7t0qF1yC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w9ijmG02VW+dlA9Qc1GbRl6sufSt2WMBgwAIC9D9azrlcktmmqjZDppGcYyCc8mmlcfyqZ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c9qhY5PTqfyrVO5lJJCEd+30pOpPpS8kZJyPekz/kUzMCPzoGKCeaBx64oAdtGR/hTgvOB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BTgMdPXpQAYAXHfr9Kae479c0A7TgfrRnLEjHSi4De3p70BuOvHoKB+GRR35/SgAOe4x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z60gwTxmgBwB4P6Cph0AI69zUakbuMjHQ04EqAB0POKAF3Y/l04ppyCQTkA8+lJnHXmjc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GM9+RRkED060oyRx2707HGOcj+VAxBkOBg5x2pw6gnB5wabuABI5+o5NKGAAAUYPXHeg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Y4p/y+YP4QfSmjjOOMcdM4oDEcjnnqaAHhSDgnIAxTSCScA+uO1KT0xlTnkDqKXB3Dggn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PH40uTuIO7npgfmKEzll5z0J/pQQrdepyOnc0AAxx0yBzg01irEZySfyNKU5wDwein1oO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GepoATOSPfjilPqRyOaUnkgYz3pCQFyGweg4oACuVzgBRzkmoiwKdMY9alCbeuPqT0qJwy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oAQsAOAT0xVgYIwe+Ovf0qBMBcbse+OlSjJGcDcOTnigLEgI4AIz0wPSlXPOSDnNBxkYJB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ggEfzoAXcuFJ79B9KaxxwBx3H/wBelK4U4ySeOe1KG+cBzkdME9KBDHHRuBjOT7U09MHBB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4HHGSM1GQWU4xketAyIMrfIcj0Pb8KY2Dg85Pp3p54JySVA6Gm9M9z6n17GgBycNj5hj3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5c9KgB5GcZB5GKlQjJIDH29KAJUBKhSoz39KXkZBJJz2HSgN06cjjHNKVGeBx0560guSDk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6nrwPXrUZPTIyR6/zqTblT045BxRcBj5+YcEjkcU0g4+XIXkU9kDkEnDDnA6ZpRgZwRg9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oYfLzk9D3FQR25fI6Y44NWJnKjAI44waLZyRg9cnp6VLdjSMbjBp0zHAK4+vT61bg8PX8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Y4rQskCqAWyuM8c5retDtGTz0/CspVWjeNFMwIfBl5KCTcRKfQgn9a0ofAQcrvveM9FT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4AJP41pQDhSTxjrisZV5G8cNDqYNp8P8AS1+aSW4lIH3WIAzW1B4Q0GBNg06Nv9pyWNaq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0qdRntWUqs31NlRguhDbaXYW20wWdupUAA+WOlXkAVcLhRnooApoHanhdvp1qXJvcpRitk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9Urp9DaTN28nmAZ+7kVZuG2wmuPvyXnyemcY9K7MJS53e9jjxk+WNkb/leGJek0oGOBsPH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aeGcnE7gd/kzXLhcE4oKgkEjmvS9k+jZ5PtPI6RrDw0xAN5Mp/65tStpXh1juGpSqBjIK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gcdscY7UhUcgrwevHUUezl3Yc67HRrpHh1yP+JuynrjaR+HSn/wBhaCRkavgE4zj+Vc0MA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DFTwMA+/NHsp/wAwc0eqOlGheHssv9rrx6lgacfD+hE5/tdV+j8VzQdgOAAB2FN3ndwTz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mDmj2Oq/4RvRnHyazHjjB39P8acfC+lbm/wCJsvXu1coO5yckYyKPMkGB5r8YHDdKPZz6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PhWwYjbrEQz2LAk0v/CJ6ax/5C0RPvIP5YrlUaQOW8xie/J60/wAxywJdie2WJo9nU/mFz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aAgf2nGeevmCmf8ACIQ5ONVtwM/3wT7VzQmdBgSOD2+Y0omkwRvce2aPZ1e4c0ex0g8JR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vyKVvCD7g0eoW7Dj+Oua82YjAmcfQ4p6XEhmXdI4OeCT0qZQqpbjUo9jtre1a1QIWVhjq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kA7px9avaYztbgu7N7t1qhrhxG5IGMY5964JXvqdMfI5AADPPenHmmnhuDk59aAeuT29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KScHBphznIoAPwpM0p/yfWkNAAMdsn8aQ+nTvQTSbsg9j7dKADOAOnrxSZ4Pt/jQcZ/pT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lG3PpTAcUu4jqeB1oAB0GPTNOU4x+fNIBkE+lH8XNMCQM2ev0qylwVxnA75qqAPzqQKGU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qssbAM5Zc8gnNdDa3sc6jk5PTNcRgrgCrEF7NBIroRhezE81LA7wHilx61z0GvKWAkjUDj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4rlJlyjqc9PegdybvUcsCydVBqQdM0uaB2uZE+nFTuQ5H0qk6MjYK4I610R5FQS26yDBA9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B4xzQOuBVyaxK5KZPtVUoUJyCMetWmmTYQDv70mPTNAPFPHPB6elADVBz0qZODTQPXrU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0PpQBntS46+lHepYCE46fypBTsDHFJjBwKaADSHmnYyP60mKYCZJ4pO9Ozg9uaQkZx0N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zS5ppAxzx70AMc8n2quxyelTuvGcDPT6VCV69MDtQTsRnPfqaUHmnkAnp+NJtzQMBjvTgR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PWgBDyKAoIxyacAMdaKBCFeOO1QsCAeM+gqwOnemSGgZRlB2knPtVN2BNXZ+Bms4gk80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ZwSM44pQcY4xS8EZNIB0bZPTpVte3pVSMbmAA61cVDtwSTg45HWgBT6EUhUY55/pRgg9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gQ0xgg80woDzgcnpUn8hR7GgCExHG4fyphVlOCOfbvVkDNBUEcgUBcpsMg45qhOxGW79z7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Tls1PBLHj1oGY5b5xnoa17KMjkflVQ2KqwJf3rQtHC4HpxzWiJNKJgowSM+9FRbQenNFM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gn8ahfHJCYyMHPWrDgDP1qElRycc8ZzmoKGbvlwMe5x/nmoX27QSu4Lzn0qdgCScjHao3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bvQAxxuYHAHqR3FMbDHspHbHX/Cn4AXnO7vzTHTJbPQHg5707ARruLH7px0+tPjkJJIP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c8tuHJIoBJkVgcMRg5/pSGaMKuw3AfeA706VJXYZDbR6U+2ZAAhGFA4OafKys3B4NICOL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XRjaCewqvCobBHPerBUBcZNSxo3PD0v2d2f8Ah3D5fYda9e0i9SeBAMgsucV49oQV2Kk4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S4pbdYhGpc7R37VLLOlfdsbaAWxwDWJLrd1BNseyTAODtHNaIubjkG2bA77utV5b5Eb99a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gXLe6eaIPs2g+oqwHJ61nxakjLiOwuSvYhBj+dWUuS/PkyJ7MKALBYdKTcv94VGW3DpV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8qALLOu09KzrttytxVwBWXg8VTuxiNsHn3pAjNt+ZsH1reT/VjtWFbDMo+tbqZ2ipkUKe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Eb5sYpDLsQyBV6IYWqtsuTz6Vd6LQhSEdjURzTyc001aEyM00DFOIoNBInWkpegpueeaAF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RQBSZpc0AFFJmlBoADSE0ueKaaAHZozTaTNNDH96BSCloBBSYyaU00nFAxwFFNDUmctmg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HSgdaAHUZoNJigALBVJNVZJQzbc1aKhhg9KaIY1OQOaAIIogDuwasjgUAAUtAxKKM0UAB6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KKKKAGkZpNtPNNJoYDHFR8g1NTCKQADxTgSaQCnYpoAzxSUpphYA4NAC0Yo7UUAIaKWj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p5ptADTTTnpTiabmmAzkGqN4ck1f3AelVL1gy8D2oBmUw6j+VN705simH6CqMyN+eahI+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GhgQyn5cdqzpcF8960Js7aoS8NUsaM28+90FZ6Nwcn6Vo3o+YenWstQxzkHrWUzSI89+p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PT61ERnABx705I+5z1zzWRZIzZAyBmoQTu479fepHBUYyQQPzqFeG570xEpbCnPTvionIY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rzjtwajAwetAEZRRknNJjjipSM9DzTAmSec5H6UwIWO1u5pgY7gCKneIEZqEYX0HsDQA1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AzYwDipXbJ7flnFQMctjt/OtIkSAkhRj0/KkOcHI70u3jIx/WgkEYP1NNCGqDnJ7enNW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ORjrmryptAqmy4K5CFkGduVH0qVQ5H3cHvVyKBWUEjJJyfar0VkrAZ6HrSU7Gvs7mI4I6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97GSTXVjS4mHKj3XGf1pkmiwNkKApPPTpVxqrqDovocqVJBwD/Piq8nBxj0NdLN4fbafLl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7Vnz6FdqCYyj+vODWiqRZm6cl0MNz2PU9BULDK8enFaM+m3cbcwlh6rg4qo9tcK5Uwvk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NNbmfKvzEkc1RkGSRknsOa05Y35BQggYziqMiFcAng9iKpO5LViuFYHPGPYVegkJUZP+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3FTQ53AtxkHpQSW8Hs1WIlyegqqBggjGPc1ciGBnb29aRZMchcc0wPg8gHv1pGbOSec85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I9ulAGjBI5jyM+hq7bXUsLqeiFhkHtVfSbiCO4HnoGQgDOOldofDthe2weOVl3Dcu1gRz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2JtO16zRh5cQmkCglWyOnauhstSvb3keHojEf4hLgn8xXPaNosNlM7M/mntuUcH8K7YM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5HasJ1EtjeKk1qMMECqXmsEh46E7hWLd3lpFjygijdg4AFX7m8UApJcq+Rt561zWoeVE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yOCKhSb3KS7stnULO4BjkKHIwc9TUMWnwRTlwflPp/KseXUbDIZEXeemBg5rYtLnz7dXA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ao6W0WF4gVUHaOcjms3WtXa0gYxAZ6c+vamWWrkXDQFFDFTgeoqtq+lz3ixtHGWXPbrXR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Jt2MjSma9uZWmkZmABwzHHNadwotArhQBnk96pJpFzZqZUDxHGS2apPqGoXTPb+aHGcY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S0yFrsd/o9y80XyIVC9yM/rVm4uEGGkdQT0ya82jt9Wtm3Dz1GRnaxI/KukgZ3jUyFi3f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WndHVTmtmdQm9E3DDAj61yWt3asrodquGOezGqmp6jd2y7LeSRGPIIYjFc5NeXckyyTO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z/KnSou92KpPojWkswQJVeRWYZGHOM1Hp+rzwXXkSSMyHiq/9r3VwjIltECR8pUE4HrVS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FCCzdcd67LaHN11O8SBLpAQ2GwCDUd3bTou2N2GRwPemWDi1twJyV2ggE1ftmFwwcMTnp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qp1HaxT0/T7q4iZXyrA43N6VZOgvAzMblDnttq3c3kkMZjt2Xfx17mswy365eVgVJ4O79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En0vUJGXyArIOpBxmpoNMvNoEtrKxUdcVa0+9nkYAJlehbPH1rRuIBOhVr2a3JGMxNjFF0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zadelCYrcq3bcAazLtri3jb7UgG0ckLjFTahpGp25ae0127lI5VZD1HpkVzVzquoTtJZX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mtYqLWhDrSvqJPfXDuiQyMqt1VQM/SugitX+zIJAWfaCRVfQPD0u8XNzEw2jKg/w9/zq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zRxtu+6MqeKT1dkRKbe5lTwa1Bcu9vbmSMHjDKePzrNur66mbZcoUfupXBq3omqXdwsv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fXuM+1O1Yo0COQC+7r3Naw0dmZOTehgyjvxk+lUZ+FPAzWi6ggZJ9OlUJk5IGOveuggrp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cByoGRmssnDEcnntV62bGDznPftQCH3AwSRjA4psL4Yc/NmnzYK9sd6ro21geCRigZZfk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kfSmnnPXpQBT1BgIyMEDaefSuXlCtPyMHGRx0ro9UP7k4yWAzxzXNNzISwIx69DR1JaL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4AqwAHXJcg/Wq69MHGOlTxkYBPANA0P2IO2c88n9KTauMKB64zSkjBxgj2pucsPrQBIgG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Nu3dAQB14qMYGSPXv2p+4fdBx9KLgPAzwKQr82SQeaeje2M88mpRC74AQkHgYpXsCVysRx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xnOO1acdgThmwo/WnzWcccLNszgE+9LmTdhuMjGdwuc8juM1We4PONv5U+6BWXAHGB09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Xo0aUbXZwVqrvZDtxLHJ4oPXnJHoelJnp1FLkCuhK2xyt33AZAxwTx3q1AMH2yetVAeQ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1I60pbBFkp7en0pjjcOcH1HrT8ZPPTvQ/IPXp+Vc9ZXizpou0isFO7BzgcVKhwenGMVAe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WPpx1/pXkM9SJZTkd8+9SjnOP5VCn1HtU4x24H61JoN2knjr1xUbDgnHI9utTH7uPWoX+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UJOxwPx6dKz5+EPHJrUmHXIBJ/Ws245BXgcDBPrVxMpGTL6ckVAcgjr7VblXAOR0GPxNV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TE5poQ/iTRz0o6fjSd6ozA/Sl9jkCjGW55pwAweDntQAvGD7elAA2jtjqRQMYBoLHkdKA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gcfWlLAtyMnNB/3QBQAgOOT0pB/k0dMf0pQc9TxQAEg9aUcAg8YpP4cdqcmOScY7e9ACq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KUhmPGMe1GAA2Tgjt1/WkHKjI6UAIcYyOTnntRwSeSMDilO3PBwTSE8AjH5UAHByxAFPH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600HgYyMjtTwQOR0/lQMQcE4OAOmBSkYHTp370h754559aUHBJ7+/QUAOB4X0pQRjk9Og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j8abxtJx6YoAcT8oAb5uowegoGDjcwz1OQRSKd2egA5OacFwSvHBoAcXwD1yetMwPujJz1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DDHcE980pLYDZDHtjvQITByRxgjPsKTI28dMetKAQQcnHt/UUufl7jI6EfrQMYeDzg45P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A5Izn8qDjdjgckk04LuDZ+U5xxzk0AM/hwMnI64zzUZODk5wex6H/JqUr8xHJYHg9KaS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oARRvyAcgc4PNTJkj1xjBz+tV8gZ7ZPSp4xtbuueB9KAJCeQCcAeo96QNxklcjtnrzR82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Pak3dj0x6daAF+XGD97OTikKAjBIBHQZ4ox9c46n86MZ75yc+uaBATleMYPY00qdoycjP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4zzmkJwpwfYY7H1oArtzkZGBnFMOMkA8GnuWAyOc9z+Zph45yOT0JoGKpOM4OOhqZWODg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cxbcRgelTBsAZJwRyc9DSYE4OFGMe3tSsoOQWGGGeDTU4wWUkY4PoakcAHIGCRySen+c0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uIHBHr9aeVLMCX6ZOB0/+vTEJ4zuIHIY1KFHbjnqKBjMHAHX+VC4GOcZBH50HhuSBj8q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9OvvimBWmXfnABOeualto+mOGXrTWUsxYEgdDtNWrVVyWPy9iOvSsps3gjRtFYN9wn6dq2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7dzWZaJlgAM45zW1bIF9sD0rnkdcEaMC4Pr6flWlBwAcdOntVK3TcM4x/nrWjGpxjH61z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A9qtIoGKgiTA45HrVlTgdKQyQDilB6UgPGe/rRnNAmRXJ/dEdeOlcjdnEhz3Nddc/wCp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9cSeuTXp4A83HbEAIHYU4Hjp0FNHA4pe3rXqHkC7sdGx+tNB56n86QHnrS9T7n25poBR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7kUDGBmmnB57j2oAXcMDA4NLwASe1IOD79hSnoe30NACEqemfTpRkjjk/j0oxyP6UvT8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fnSj7xB/lSj2x19aNwwfm/X+lAAQD260AY/+vQCCSCBnpS7h+dACj5sUoTdKqg4yaTvj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SPUVEtio7nZ6Y2bcccYGKo6yjyJLsxuxgZHt2q9pgzbccjAIqnqT7Sw6gjmvJl8TO2JxZR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1FN3YGef51rSwxzryMMO9UJrOWLJADLntSLIywI603eMcd6QcYyMc0Ec0xATzzQO3HXtSe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70hHp19aUkc/Wl49f0oAbikz2ByfejdjoWP1pM4PX/8AXTAU470Hmmk89vTpRnGaYCgk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1NDc+v4UATI5LZxxVuLnHNVIuuM1bQYbHSkwRKUB96YYsDIJ6VKOQCe/rTgB6Z9jUjRV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2l/JbsoGCoNIUV81FJCV5A4oGdNaasZVACrx1zWpHMjgdQT2NcJDcSW75Vz7g9627LU0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AzQFzo+KKrQXAkXqfbNTg596AFIB61DLbpIORz7VNmilYDJls2Qkj5hUO0g4NbbLkHOKq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NPuJx7FAHJqReMUPA6E8UAEHnrViHfn+NHfmmjJHelHNSwHAflSYAPNLuxTTnHPShAKT0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qXH60mMVQDWGfpTTnHTJ6ZqQjjNBUEcg0ARBwMggk+1KWBpWjGcjNNKEUANfkHpk+lRZ9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o2Udup/SgTGA89P0o7U4j8h2pOhoEIRQOlB/SjHpQAEn8O9IG/Ol6ikPTt7UAOD4BpGG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Snhfc0AVplwD79aoOADgjpV+fvn0qjKmWz3xTGRhQeopTxSgZ6cUpVuw5pAPiI3ZPerI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NWFXpzmgQE9sfjQcc56e9PKZA+tIAQP8aCiPbtOMUhBzwKmAAoOPSgRECQO5pM8U58dj9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Qp/yaglbipieDzVeY4Bz+FNDISR7D3HWlRQjYBwfTPWow3zA81MnJ6H1GKdxMuRElB/Sio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U+YRwkrqvyjIJz17VGXDDhVG3gYqWcrglRg1WIOSCOMZGPWlYoCu9ehPfikOM89Oh96a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TkABzkdf8KYDNqZ3AjA9aR12MFycL69x6UmWG5T0zUbsFyTkMcAk8/SkAMjFhhwOO/QC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UHIyf1oLbjg4wSOfU0x1ZmyXJUHpQgNCNwVyST2BpTE5XCk4B7U6zVuM7SuOf/rVeGwMG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pIZAjIBwAOwqTOWIxmnhVPOSM8jPemNkZHOBUgjb0F0Rm81CyMQOByDXq2lXsDwxbY3U4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P4fYmRsHBByK9c0bDQRvxgj0oexZelvI41yz7QOpIqob2KVv9ajZrSlRXXaVUj3Gao/YYn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DLGEHzgfQ08zxMMBwT7UiWMIUDafzp4s4h/AKAG7hjOeKjEqsxUMM+lTmNQMAcUCNAchQ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3NZ96f3Z+laTcCs29+6fTmgZStE+bPU1uL9wVjWmd49c1sj7oIqJFBjNNVRupetCfepB1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JaqsTYWpN4zyaEDWpLSGk3cU3eDwDzV3JENIaUmmk0EiUUuaSmOwGmlqcaaaQhMU8dKaK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QA0UuKUUhNACYoFGeaUmqGO7U3NNzS4oGITnpRjIoKmgA+9ADdrZ9qeqgc96azMOgNNR2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xSC5PR3pAcigUAB606m5pQaAFNJQaMUDCjtSUZoAWkNGaKACiiikAUUUUANopaQ0XAQik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YpaDTuAhppXPWnZozQAgFJS5pDQAUUUCgQlNIpxpDQAw00081GTimBA4fdkEY71UuT8p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rEFcmqs8gdcgHHU0luDKZPHNNOKHbnim59aszGvyD61AetTtVdutFgIpeh9hWbL9446Z5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vWdMMuPepkNFC5HqcAVnL8p5wa0bsbhg/nVAqvXJBx3rKZpEECcEmnlgowO3pVd8g9/zp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2OZ9xxzSFDtB5NTJg9OTSOcKffigRAGOOv0oDcHCnH86U53dBj2FKTkH+lAEJc88UvmEcH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yTg5pQy7cAY+tMBDLjIwahY5ySOlTEA+n86jlPB9OtAFZ8+vPtURXjj0x+tSldz57mmnA6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NHC4xwPxpvX1/Clbbn+tIOvrVCLVsPm9PrV5F+bB5JqnApCqRgnrWjEhbBB5qJM6KSLts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61pwJgZIqrbJ8uR16jitGJMdKhs6UiRV+tBAxipAuB0ppHNK5RA4OMZzVSUBQT7emc1b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936U0KWxSkAYcgHAqhc8DkA4zgkc1efr0rOuiNrDOe3WtImMjHvFUAMMDk47kVkuuSxAz9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R145zWcq5ZvxOMdK3ic0kUHUA/wAj7UINuACBjvVidCG4ycHFQ7QRjHBHIArS5iTxncOQM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jPNVYCSRkgevrVnO39M0FoRjxkEmkQh2wQeTTJGIY544zn1qWBEeQCRiqjv6UAWo8DP3c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rYpnEitjbnsR1rBS308xKiyhmA+9nBJqxp10+nXSzbN0ecOuOSPb3rKorxsOLs7nay3LW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xjOM/jW+jvd2W4L5Z29c5FZmnS2Wr2iMrBh/dP3lbvW9BZmCAKVOGrias7M6OZHJT7/t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3pmp27S2kgGASOh71rX0EUb7zjIJ74496wJ9ctopzG2WHGSBkc1cU76DurHJCB47gB+qty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lC2KseQeTkYxVq1m0+6RfKVGYDun8jUV98kSomACOAK1buTe2hg6hdbL0SwyGN0ON3+e1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Ftj0j7Zxy20rn3qfw/4aimb7TdqGY8hWHC12IVLa2YRrhVHYVXteXRGco33OUuJtU1VSZ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BOQPwrHuNNOksLpZgZP7rLx9a6t78XDNCHVpF+8o6iua8SW90wDxgtGeMCuqm243ZztJO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gVYhbW7AcZAIP1rRjneeFpXTa3oOlZOkaPJKwkmVhg9CMV1SKkStHt5YcDHaqcklqVy3eh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kBt0m9mOMVQuLyTVMxw2kUUjHB2uTWp4j0zfGZogQy88jjHesXSIphfIVVsgYYleBTvf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dHc6S7Pd2xdO5XJ2+v1rpU8TeHlgV2hk3Y5Hk4q1azLFIPMIwRg56VtLY2V1bFJraJlPH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uwRjz6s89v8AXE1CZUt0KRlsFjgZH0rq9PULax7eBtrF13wnHayNcWLNHn5lXqp9vatb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+YYVh6YrCbUldG8Y8uhzes39xb3gKsMg8/T0qtFq1xdzCIKoyeTuPArq9V8If2jc+YkwRc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8M2+nSRtJiRgOSV+99RWd4cu2ptzvuWLacWlqDgYX261Zg1OO4KgxbiTgcUy5t1kglSPrt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NvIkU46+mKw3Y2+poXYxDwm0VnRBIrjzPJVvwA/Wp9Vt53dfLlkUA9AeDUcqJaWi73yw7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Jb6mfrHi6S1YwRQlXGRuz3xWNbeLLl3AuQXDHb9KoXKTapqEpgUO2T0zg+p/SoxpN9HM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tNehSppLRHPOV9zfvb4MgaBIlfGcbetctLfTXk2+ZlBHAVRgAVu3CGGEl/lIGOa5cOpk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SdyIu5dHSqdyME46jrVtSCvvUU67weee9BZkvkMfT+lWLVyDgn8e2KimUhh0Oe9LC+G4J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5Xj09KpH5W5HNWlbcvuRiq8q4k4+vWgZOCD7jimng9efWmRMNvr7+tDtkkjnj6UAZt6x3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uWbcDgZGR1rXuXBkZQQR9aqOv3uM/0pMRDDbSONyLkZA4qZbG6C8RMSeAAasWj7gFP6VsR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zc2i4xTMIadengwNnGO1WIdIvjgmALnn5mxiuhiA4PcCrIYHGRzUOqzRUkYUWiXMhIcqoH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UMBJKGB5+Uc/nWsnLCrMY/MVDqyNI0olKHSoLcDCKwA6EZ5p7wKMADAHGK0AoIJPIxUUic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1m5N7mnJFbGWYyrEEZ5qre58pht+Xqa0pRk8/Q1RvRmMjP+NbUneSM6i904+9P+kMcjg5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ucVPeqwnbOc+lQE5BIOR/OvepfCj5+r8THAHHI9qQjjrj3oHPPJPJyaOe+DVmbBR83OdvQ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n0/SqYzuGByP0q9F90E4Bx/k0pBEkAIAz9aSQ4xznP6U8D24pjqSvU8VjVV4s6KTtJFU8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qHG0fiTQ4Kk5PTr3pBlT3NeLJWZ60S1EzcAnGeRU6nIbB6cemKqo2OR25HFToxB56+4qT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AKjYYPrTwRgAdv6UxzgduMnk1NgKko+Y/XGaz7gdePm9BWjJznn65+n+eaoXCnODwT0960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JIUkDk571VbgcVeuQVByPw61QcfN1zXRE5Kgn5UAGkz1oHvVmY4A8dsU7kjryKYBzTweo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zgUYOeD+VAIJ+7gduaTPGcZoQATk8cL2pMZHUU7AyQeBjim5I+vrTATtmlPIzx0pMDAG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FIAA684HenK2AB+XHekHB6Uo+6MBaAFJGeDz1ppOB79fXNKG6Y4+npSAg8fTpQAnUdeKX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QD94HqelLgEc8CgAHyjkZ9MGnY5AP0pmAB2NPGMKMjHc+/pQAuQvzAcjtSlUVc5J479Ka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n/wCtS5O3B6D8qBjgD2xjOeaX7p6e+KTPPsO1KAQc4GPp0oAcAOQVxgA5J96BnDZX5jwO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+ueM0vCbTnpzk+1AClhycHA5yOPzpDuJBBHXPFBC4446nJoQ+gAJ460AKRzgg8ds4zR8v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1zQBtOQQMHHrQG5Ld+aAGhSc5P5cgUKSM4GeOuPX1pcBTkdfwzilCrtJGSexH+FAAXbAD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jZ3HnBxwR0p7nI5IJzzgVGfvHIwTz07e1AMRcq3B689OKsoQPlGcnnB/lUC4JDBh7DFTR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2FADwxCjBJ9MUHvgEH3pDuCggEdxmkJZTgsc546c8/40AB+nGOAexoH8WQRzj6fWg5P8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JYj69KBCEAtgnAPqOgppXPzEdiOf0p/RdqkqR3I7+lMwWXOc8544wKAIWwWLcknj0xUZ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UjBeCcjvTWK44zjtQMTHzY4IB+9609D0POQO/wBajPGMgYPepFxuIOeuCOpP+TQBONuM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R0J6dzk5FRISCe5qUHg5A57f0oBCopZ8gDrjntxUo7gHJHPWo42YkZPfIxxUoyQRg4AA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4PJ6d6UIAoYnPof6UrLuOe2eRjFOjBIPUDPftSY0IFJJA4z+GTV6CDPQYJHcdaigUMVyMk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gJIY/LgZ5rCozppxuSWkDBgTzzW1axMBkn34+tQ2yEt0zjHPoa1IYOAODxzXNKR2RjYs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q7EgGD+XGKhhQhcBeOn1NXY06VlI2RIB7VKDxUfalBzUjHhvTmnA9uaRVz9KeFouIinP7o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+++5JwPvV1d237k9u9chcMXnYn1xzXq4FdTzcfshgNL14/wA4pBgDrQCcjnJ6V6h5AH35p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SZ4+ooz1z+lAD+vOaByfb+VNHUZ6getOJ+p9KYAf0pTn2zSZGPXHakJ7UAw75oHY4pByfT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1oJG7vU0EUvH0NGaYwB7dvalH559qMDPtnrSL04AznmgBx/zkZpYRi4jI/vCjnr2pEBaVe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7na6YCsZGMdBiqOq8BjzkZHFXdM3eTk8HH6dqo6sRsI7k15EviZ3RMAMQc1KJFK4OP5V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Dg0ihtzbbssn5AdKzypBII/CtVJCvBOeehGabNbpcL8pAI7gUAZXekOewbOetSzQvEfmyR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/4ZpgIRnv+NB6elKPfv8ArQRjt29c0AMbI6k+mcYpecdzignuRj9aDwOcZFMBM446nOOt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JnPTNMBCOPf6UbSSc9OlIQ2eOhpVyM5z05oAlRSCuKtx8MvPfnNVFPOPxqzG2R0J/Dr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HrT9vHIpiDjODipBx9KkoUKR2b8qUj1+lAbgccelODEY9fagCvLCAxOM/jUJTbxg+uc1c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CkDAximKw+0vprYhQ52eh5BrobDUorkbdwBBxzxXKMNoJ56YqPeQf8igD0LHFGK5Sy1aW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nkV0Vvex3CEo6nb1GelA7lmjaDQP0p2M9KQERjyKgltNzblwParlJTuFjMMToMFDimMO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UVXe3xyvHtRclopY6+maUjj2p7IVPP0zR/KmAzGTz3oKehzmlIpTxRYEMxxRj86XmkPWn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pwpTTAgZfmPr/SoyO+eKmbjk0wjjNArEI49TzQQe1OIJOO5NG1vQj3oAQLnpSHgninjvk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oAjIwO1IPepDjt0puOPwoAQknt+NIfUdM04Lx0pD0oAqzDn8KpNycnrV6bOCD3qkQQ1MB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2M8etGMjHSngE9KQD0HY9D1qdFx2wfSq6D5uM1YQ5HFAhcYzjOTSH9aeBxSEDtnFAXG8D6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rn1ppOKBjGHtTaeeR60m3FAiNgR14qvKm7kHpVpl4qtKeDTQyrtHpj2qZDzxUZHJ475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oFclHIopQuBRTEcYYgIxj5jjvVJucECpRK5BAYcdPpUEoI5H6UxiFSWyeT2I60mBjrkdu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HuaQHrgYwaAGnaE2gAcj2JqIgMQOcA4x3px27do+XB59ai7nB4bOalgh4CDJGDzn2qJlL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epCCVJ4GeeOKbErPIhGSwbv3ouOxpWylYiPbnHNODuZj945OevSpbdcqQeRnIyMVJ5YVw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pE0edue3rSlf84pisQMc8jpTt2QKkZqaIryT7FPPtXsmjwMLVCX6cn615D4b4vUyTktxx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2UDHbrQ9ijRK+tIi880FuOKVG5qAJQKXtQOlFUMhkOBkc01HJ6ipmxTBjOMUhDHHynNZl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zWrKRtJBrHvDhT9KAGWfEgAx1rY4wPpWNZEmRR3BzWxnIqJFgSKVBls03FOj60gLCsQMV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hHUVajIC4xQgYMu7IHFMEO05J5qQfepW6VdiCM0lIXGetGaAsFAopCaYxSaYaM0UhATSg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M0GkAoAcDSYzS5AFApoAxRilpKdxiYpwpKKBi0UZpM80AIzEDgZpokwMkAYpx5pNuTyB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P4pAoHQAfSg5oAdxSdORSA0uaAE3H0o3H0pRiigYo6UCikoAM0Gm5GetOFABRRRSAKKKM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NFgEozRSUWAWg0lBNACHrRRmkoAWkoooAKQmjNBoAaTSE0pNJTEBppGQaU0mc0AVJ4Q3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EAda1ZVBU5rMugKXUGUMHaKQjmnYx9KDVmZGw47/AJ1ATyanbpzUB65zQBDJ9wj+VZ8uS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0nNZ7j5s/p6VMhop3PysD6A/iayyz7iPyxWrcj5vb681mE7SSR0NZTNIkZGRTQgBwenvQX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6Uucc1ki2W41ULzj0qCUgtkYFIrYAz0/lTdxJGaYgAHc0p27cnBFBAKn+lRscE/hQAxz1I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g/XNBJZj/ACzTgnBamAAZ5x9MUyUk56U8tjPHb86hkbeeBxQBCy56dRTGGFyPapDwDkfr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ESIwCevTuakVPmAAx60DgcfypUyZO2PSquCLkK9BWnbDkHrg/nWfAPm/xrXtk+XjknrUS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xz07VoRKMcdetVIBgCryDArM6B2OMVG/tTzUchwpx1pgQyMBnNZ8zHBy2cHrVmV/zqhI3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UkTJ6ETnr6is27YHucfXpV+Rty98Vm3TfLz/KrRjIx71iG56H8hVNOW5AYZyKtXbDdwAKg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D1reJzTHTwh4yR976cVmD5WCkcn9a3kQHAxx0qG6sUlXKBmYcgL1rSxiUoRgcYPcEVISV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8AwVZeMZZepprnp/Sgsax3Ej161PD94dT696qr8zDPTParsI2AE9vakxnQaVpysodwWL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xLi5UpGY0B6sx5AqjpFwojV2BIHykD1FP1DVZUG2N2UNyP8AZ9uKzjBuV2U5WVkXP+ES1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Jx/C5U89q6TRL68hUQXjuJF+U7myCK5HSNTvTNsNw7BvU5xWxLeywEvI/wB3qcVc6aaIj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SWbT25cOfu546VyMGmsyD5S3bPQ12Npcx39mELA5XKn1rldbGoWL5glZUGSwUA1zrsbp21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WyCNuAAasIhnvlyOAc1zejXl3cTSBpi4YA/Nxj6VrXVlrRhV7WK4LZyGiINHK0wcru56P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VUDcSxxgVga/4mtreFooXWRjxgH+dczB4e8T6ozLcrcInU+c+BXS2PgXT7dVe8Yu4xkBu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2xc19EcNHqlzFdNcxzhZCctz19iPSu+0fUpNQtkSRbaXcuSrCtmDSdEij2R6fbEdfmQNmq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baW0cLckhBgE1cq3RaCdO+6C4V1XaI4l4wCorPktHJL7mLdetRXfiCTS5o4buwVoSdol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8QaS68XQVyMhWBGaxcqj1epvTcYLREkAcOFaNZB6McUt3Lb6fCzjT40bbnKt+tU4ddW9m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MD8/lWnF4ct7oB76WZ1xnZvIA/KqhVnHd6GdSMZu9tTgL3XLm4uS8e1I1Pyqpzn612nh3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YLKPvKeoFTXHgzw/KoVYJYiP4lkP8jWHeeCby1Pm6ddFipO0chh7ZHtWkpKehCjynY38H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PuK5zTv8AR9TZCMKzce/NY8XirVtJBt7+2LEHG5xgH8Rwat6dq6apK1yYBEVbBAbNSotKz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I6wFon2kDIIGa43UrvVLoBmuQQvHyrg1d1HxBDaqEcMytxkdcetJFqOiNahTdqsjcgEHP0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i1yu5R0nXHgkW1vAxYcBhyG+vvXa2gieFXj4U+2K5vS9JS6vvOXDRjncF7V0d68dnZ7E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t3W5Dk0rFDVPEFhpoKSyZc8DAzXEX+ryazd+XCTHED8oLYY+5rfaysZ5vNvY1kC8ndyKW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+Qtnbq4OAdvQ1vDDpK/UxdXWxjW1hd6YftNttdh2YcN7VM3j26S38qTTbZjjaTuKkZ9q6O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AGOgPFcPrsKCTzBgsTkjH4UoykpWZUoxkrlHU9WudRA3hUReir0z9etZatgjpmpH+6Tz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XQyEklZGhE4ZQCcU9weoFV7d+CNxPHcVaYblOfz96QzIuepJ6Z/Oq8bbW+h7VdukJyACT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oEaUBBXHUCmzYyD+H1qO2kycHn196nlG5ec9KAIY+G5ps77Yzzg5oU85zj696juwSgzkg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++4bj5ffvUjoTH61XQEz85HPJzWjszCSMcjoaTIT1KkBKtnIHfJratmyADgVhAskhBPf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fmOfpWMzog7GuCNoxjmjzduATmqyyYHXJPp1FHmjIy3XtjkVjY2TNGF8tnFaETcdRnPQ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gQeK0ouxJ49fapkjSLLYJwPXvTXXjGBg09TnHGOOg5ofpzzxUllKROCSMY9Ky73iNhj8T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81kX5xGTz+VaUfiRlV+FnH6hg3eQfmAxiqxY9jyOxqxeZ8wuT7nNVwMd8Y/WvoqXwo+dr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4x6UYxxgD8P0pAT03c9MGnYGTgg+nNWZCfQjPbI6Zq5F90Y9cAVUAO4fWrcXQ4GO49KTH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ajaWOBjIHWgnjB5HtSAkE46dsVDV0aJ2dyu64bjqOoo2enBxipXXKlhyff61Evzfxcjrx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VoyvEAeSKkRuePy9aaQMn9MU0Zx2/wA9hXOdBbRtxzzTmHTv7VXRjnk8d6kDd/akBFIOT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WY56dWq+zcZwfw681Tn3YPIFVEUjIu2G44zjHc1m5zn0rSvcK+ByCM81m9sc8V0w2OSpu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h7+tNzTgOM8e9WZBg96f29MetIFPX+tKDtwCehoAQjHTGOtN5Y+/fmlPUdz9KT+tAASdo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dLg/pSDpwecUAGPzpQcHPpQPQ/SnjBULz+dACAZGR1pQB/tdqQA45znFLkUAIcbfelPI6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yPu5A5yKXJBHbHWgBDjd05NAyTR14OM9+acuHzjr2oAAM8g4xzinDOOD19aaMAkYHrg04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UAGOMkDn8/wD61OAwDxz1HsKUDDE56cdKVtu7pgewxigBo65z+frTkXrksc5/Cmj5mBLZA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D04zQMcDhg3BHTJGcGnYVh0B3cc00KpcE5JPHFLksAByevT070AHLYOcHnNC7gxBwA3II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9MUpJ3LgZ69+1ABnJbIxzjPpRgjABwT0Yj9aXgnrkA44o46dscZoCw0g8Arnt709SB0yB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wwBz0peFJ4BzkdaAGjgDC5PrTWYEc8qR69OakD+oOfTH60zA7nHbpwKAGhSCcZAPHFTopD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59aYmGbgE8kk56VMpxg9gec9h3oAcQcEEDrnr1qPO4g85+nI9hUp5G4HBbHPtTcfN79Bk9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OeDnnB/lSYQtnHv1z0oGSAwwSRjDGgFlUj+EnPpk0CFwePlPHQVGc8kYx3A6nFPPLHBz6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E5woI59TQBA4G0k9Dz9aYSM528H0H9KlblTk8A8YqMOVYdcnPSgY3pkDOD6c09WLYHYj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EnOTzgkYNKuFPGMDpjmkIljJbCljxg81ZGWbcRzz17n1qAfdAwdx496mVhgA5LY/KmNEi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9e9SqQM89eaiGA2e/TNSxZC7uM8jjvQAEjbwAB+eKUZIzk4xyT6UhzvPOT2JNKB6rjPH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o+oIxXSWkQKKSecVzEC5uVUttUjtxXX2C5iyBgVzVdDroal6CLkHB/z/APWrUgTgZH/68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AcHFaMK+xx2rlkzviiWNec4GanBxTRwKXOen4VmULuJqSJCSDSRxknpVpVAFACBcUp6cU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icYoWrC9jN1OXarYOBiuZdtzHB75rS1a8LShBjGDn25rLPI4Fe7hKfLG7PDxlXmlZdB2c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gYinc+hz712HCOP40AenNAPY0vBPJAoQACPwpQRwTTScYHSgmmA4nP596Tt+FICPWgnJ/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9z74oPIHPtijBPbNH5fjQADJHckUvI6duhzTR1pQeOmaYDi2fb2oJPH05poyetIRzzz60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sDUkAD3KqTwT645qMKOe/qakiH75D79TUT2KjudlpjDyQ2cg8CqOr8Izeh4q9py4t+Ty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HlNk8ZzXkS+JnbDY58dSD3/UUhz6nrTAwJye/rTs/n60rFjl98n9KlDlDwcioRwB6UA4oE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AzWbd6dJGN8SFlzyF64qwHwuM45qzFOyY64FAGGILhmA+zSZ6cqRT/sVyVJMDdPaujR45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014yOg/KqWoanPCxux1jA7fexTxp1yeqquT/eraLMfvDB96kWNW+YN14quVCuzETTpCTvA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sAAeG961wmMjFGzPJIHFPlFcw309lXjoBzxVKSLy2OVxkd66Zkz0qJ7dXBBAYHse9HKUc9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FWYgdw/nVqTTgigoMD+npUJjeN1DIQvrmoaBEyf5OaeCTwRTR09fpT1xj37VncoeMnoP8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XFPGMDjjtTuAmzjigqDnIp3UUmTSuBG0YIwelQSW/wAxYDt0/rVr1zQOvPSi4GYQQ3tn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D/K5UY5qeWFX7DPbNVZIWQcf45FUmKx0VhrCuoSR+nc1spOGCkNkHpXnuSrAjOfWtSy1ae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M9RzQCZ2YYEdaXHNZ9tfJPEHKlSccVcViwBH/wCqkMfSEAjkUd6M460ARPGrDkVXktyOm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pTFa5mbSvBGDS46e1XpIg4z/ABVWkt3QEgZHpQmHKQEU3HGadg9DQQAPTnmmhDcd+RSH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gdOB1qgI25H9aYV69BUhU0w9s/hQBHjaeKUcYFOx68j1ptAmNK8+1HQdfapOoORzSFQe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J7YpSuD0oxx/SgQmcL0pp5p+eOPSmHjgUAVZ87ueapkHnirs+OtUyRnrTAQE8E980pzmg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iXPGTk81ZC9gKgi4Xpz7VYQHNIAOfXmm9OtPIIAJ696QDigQ0DPApMcc0/HPekIoAZik6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0xuDwOKBjX5U1Vl4OD1/pVkjn3qC4AU4/pQBW3DHIzUwGB2yfaogvzDoBUoGAOox60xWH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+lFMDz3GD1+oPp7VIsiMQrjHUexqJ+C3Bwex7U0heSPlyPwFMCQwYXOQ390jtULLwuTg5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Vev3u1NeSPcRIoz7UAQHBLEk88DvTFIyeTx+RqUiN2wWKnOP/AK9CwLKWAcMQMA4/nUspE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uc8ZrRggVPmYHk9KWOyVMFvmPXrVkcsfb9KlgTHhMjj9agMxVtpUn361MQwUEY5Gaixk8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XUED8u9KQBnPp0pI8qAMZ9+1K3XnpSGaehIj3WCzAjGMcY5r2PRY1W3Ujd93uc1474eBF8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r2LRg/kqD0xSexRplNw6kVGbQOc75B7hsVP2pUzmpsBCtntORPKfq2aebdyOJnB9qnxRn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cuzfWgqcd6lpppWAryE4rJu2DDcCCD0rYkA5rEvV4OOmaQLcdYL+8Fa46VlacOV9Qa1j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6M800805Km4x5nRGAZsH6VdicMoIPFZ0sTsQUUMauW6OqjcMD3prcT2LWeaa5JFKSAOop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HlskmngAClPWkNMYEjFNNAooAMUCg0UCYooNIOtONIQ0jiopQ5zhsCpqCM0AQQRuAdzlq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aAFpKM0maAFpjzJEoLttz0p1BAPWmNMarq4ypyKUg0YANOHNAxBTqAKKACigUUABFGKOa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VgooFGaBibBnOaXGBRmmlSe9IB1FAFFABj1php5ppHNAriCnY4pAKdnigYwkDrRnJ4pGU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oPNL1oNADMGinGkoATFLigCloAbSGn4ppFAEZNNzTiuaaVIpgBb5eahPJ/GnMCeKAo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CqF0mSSfrWkcVQul25Pal1EzNPHXtTTSv1/GkyaszGPjtx9Krv14qdz/AI1A2M+1AEMn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82e2c1ec8HNUnGHx0IqZDRUuvl3E56Y45rILLkjoD2rVu1ypHXH1rJwSTnoDisqmxpEQJ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pQvyjkc+tBBJ47frWSLY0Dr1pOh5/lTxxjNG0ZGB7cnFMQ3PWlwG9qVxhchTjufX3qMf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UHgfSoyxUDgcZJ5qU5P4cVE77SBjrTAhLEnnGe9KB7jNIPm5xg+tODYGaAIZCMk+npUB4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eQgA4znrUJBJ684xzVoiQA+9SQgbu1QMOBnip4R8wB6+9MI7mjAvPAPNbVqp2/Q8VlWwA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QehFZyZ2wWhft84wRV0AY64qpCG4wO9WwpKjmpRqxpNV5W9KlcMOnAqtKcYNNAUpXwxz0q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4FTXLnAweD1qrn3rRGchrsQpBODWbcsPX61fkYbSc4IP5VlXJJ9M45NUlcyk7IzJmDOQeA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r3JwiFsdc9KqnDNyf64ro9FmRV2kAbWx8x5roijknKxZtNAQMGnfcMAlccZ9K24reG0i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M1Ko3IGHOahu2ZIGxgZHPFaowu2chr85diPl4Yj5VwK512y3H4HGK09Xd2umBwAR0rJY/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bR0Q+LO8jHB6Z71fRCQOpGapW67mHGR346VeBxz0pFG9p2RZjPc9fWob3BlXAyMdqfpLI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BnrW/a2qRt9o2LuQ5BI6Gi9lcjqZNpPe2kfyW8gDHIJhJ/Wr9pqdrdsY9SCjnnqq/Q+la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dYxGWDcEhsfpVCz1JLy6DTaasjNxuVN2fY1mqre6NEkbtrBp0EKizKqvXAfOD7U+5t4r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P5Uy4Fs0J/cLCcdlxWMLh45vlbIHTFZtX1NVG5ialYfYrkrH8q5yPXFb3hzxFPZSKkqy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ofaq+o2z3e0/xEZBJ/nXRaNpFq9tHiWJSo5O4Dn6UPVCitdTpLTxHbXy7Y1lVsZwy4qvq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1gD6HmsZ57XSL1nmnTZjGFYMat3Gr6Je2uHv4lI7HrmslGzLainocvay3N7ds5lkRVYhVV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0kKBJJWYejHNclpz2tvdtHFPvUNkMe9dfbQxyqrpMFPoy8U5mkdtS1ew2U8WLpkVeu5h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qC8sy44CgZ/CtS6snuYtgniXIxkg1gJ4KdLxbn+0IWAYsF2HB9Mmkkrbiba2RuW9pZWaA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oAzVTULi5fPkyMu0dFOM1aNnLHbiMzwDaOWBPFULgxWyM8kytjjIpWHHV3ZzEOqX9vqID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ORXd6XeNJEGkKqDyCOlcNHBbXWo+YbmOIbxnca65ZrS3twi3MTY64cH+VU9jN6vU07iX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Zez7SR+dcrqPijT7BmgsdOtpcf3Vxj8fWpJdMGotI3lh1J3Agcj3rBv9AKyq0OVJOGXH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wS6lSaS51y5BhtVXB2/KcgfU10ujeDXULJdbc8HB7fStrw5oyW0IYoqqBwAK2bu8itkx1I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IV27IjASygARckDoB1ritY1e4mv1Q21wsYPzMYyAB9a6xL559xSB2UH6E1ja7f6qsRWH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HH606as7sUk1uZ7xR3NowEi5I45wc1x88Zt7khXIKvkEfw81tWfhq71FjI91HbSsfuspO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ywXcbmO5UnkoCCB6muhVFe1zPlsa9pdyC1TBDEryTXKaxcs90YyeF6jPU11SBYrdFK7cL0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t9IJr2Vwdy9AappbhFlNunNQEfNirDggZAqsfvc96QyxA3zYJ5H51dByoHes+JirZPTpzV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lAFedDzjqay5OHBHQcA1tSAYbvkVl3C85BGPQ+lACW7gMMnGelX2wykHvz06VmJ97vWjE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PNAER4bsabKu+E+3epJBg9/XrQAG49RjAoAxHTbcjkVpW8e9GHUdxVW5i2zZC5wau2edrd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0mZNWKF5EYypAPUjP9KdbSD5dw4781LqS5jGSQRz9aoQuAdpzz0z3qJR6mtOWhsBzjqcE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UhKcYyMDrxTwWY8Z4rFo6U7mpBJyFzWvBLlgPXpg1iWyNuAzz34rZtU5HoB+dZyNIl+J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O30qOMEAAdcVIenYVBqVJhknpj1rIu1yhByB7Vsy8E8Z4/Osq5X5SvcCrpu0jOaujjNTX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81SGQxwa19Xg+XcF5zk8VjjngHAx1r6Gi7wR87iVabQ4Y6ZGCMZNObIBIJI9MckUgLZ5zz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57/rWpiA6gDjJ4wcdquoSFCkDpk/XpVNMBhk85zg9cfSrkZ3L2zSY47koHJzwT0o9sfkK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HTJJ+vapNAwSD121AThmzjk8cVZGMgYA59KiZABzxnrkVy4ilzK504erZ2ZGCD6fjn+lLg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Ayg5Gf0pQPTvzXlSVmemndB0I5pS57DnHek/XNIPmBwp+nepAV2JzxVWQ9cd/bPWp2xuA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4/XsaqIMyL0gnb94r3NZ2Sck1p3ikE89ucjnk1mEDcQfpXTDY5Km4emelL3Hp0o6AD8cU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6+lWZ2AYwf50hwT69aDnk5/CkPQDPbigQHqPb0oPXrz0owAvI5oA556e9ACd/elHbk4Pa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ODQAqjI9TnpSgfKe3fimL168+1PGfTOPXtQAYPIx2NH8JPyjuPWgjj+Hj0pN2cAjGPSgA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BGPwpSAf/1Ug9QOP50AKuQQQcFe1ALZJGSaD65x7U45G7JwMdqAAcqRnP4UoQ/3sZ9KT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lBPr+QosA4EYXkjHXP9KUkMxOOCMj2qMHLAjoO2akC4ySMjjtQADpkdvenBlbpuAz2OBT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LDoF7nPegYIGUlievAxxnmnNksORtzn5T0oAOOcnr0pSDkEAH1PagA3MDg84/nSkDOQcD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xjr3pc4PPU/z9qAFA9GHB496QDbyACOvPejg8dffFISWIXHOcg0AG4fMdnQZNOKjHHf+L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CW7jng9ecHNA4b1HJoAD93aBwTx6n60w9MHIYEn608nCgAgKD35ph2hhjoD1Hb60AOBCh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lXIIIB5wM+1MABYYIYMfTrUhZWUEDdxjIPpQA4EbsEYGD/wDqprgkjGTt6fSnEE4yDyAa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XHFAhm0gZJ47nHb+tLlflYkkDkf40gQ7sevYilTOBkd8YBoAQsSM5ye/FMK5UEhS2PT9a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+xqGRtoJHB9h1oAYWGSAR93imk9MKOOT6U5s4IHt36UjKACxB57UDGls5UEHnP1pOAD6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hTj07Ui52HJ56cfypCJkIyByM9qnBDMOTtz9KgQEhR14wcH9amHJ5ycDnPemMnVSQR2Pb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gVGrEnnBz3/xqVSc46Z7GgCNj0JwAe4HWnqu4cn8aaVI+Ykj+VKmQ20gfT60mNCxMyTJ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rtNJAeEY9q40jY49M9hXY6G+YihwGIBwa56y0udWHepvwR+xq6igAD+dQwqcZPXpzVkLn1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sPBp6ISc9KVIsnnpVgKAOOKkYIoHFSZAHH86aP0prMAOaAFc8c1nXtwqRHnIqzK4VSSa5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HPQnpXVhqLnI58TVUIlG4k824ZwMcjFRj3//AFUzqc808CvdirKx89OTlJtigYHc4/Wnj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049OvT1qkIPp0P504nHB600Hp0APfNG7HSmFxSCemPzoBx/8AXpAwIxikz6UhMU9MUA4pB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9aBDwcj1Pp60E8jGcU0cDk0oPoDxxTAcOvP8AKkPWjPAHNHU0xikew9qOvbI/U0gJ/H60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ccEYP1p0A3XKAjjPSowRjseOgqWLInGOSeKiexUdzsLA4hzjnH51l6w+VYE8GtSwx5LAD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OGGeAORXkS+I7YbGHuOePoM0pyff6U3H44Hal3AdT1pFEg4AJo59qaXxilDAng59KAF5FG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tNoAmjkZGBGfcCtC3ug21XAz6+tZY6+tPQjPPSjYZtEI65GMe9RiNB2qtFMygDqPerKtu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okWNCOSTSPGF6DFIA3GGwaU7hjLZH1rQQ3YMnI70oRAcnOPSjcCOOpprFs9Ov8qAApyBj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jaCPQigZPHI9RTwp6dfxpNXArnT7dwcTrEc52lCc/lVSeBreQL5iyKeSy5GB71otGP7t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rj1rNxRSZnbjjgDNShhjjtzRLAw6Ln37UwZU4PX1rNprcZMMGg4A4pqn+VO60gArg8mk/O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NIR+H40AMx/k0hXOB/KlJIphLZwCcUARyQBjkHBzioSpTGRkVaz09KawDDBB4qgJrbUWi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PVrbAJk2tjkcjFc9Ih2jFVm3AHJx+NJq4J2O0F05OY5Qw69eoqVLxgMOh+oNcVDcyw42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HXLqDG5ElH+1Ssx3T3OtS6idtocA+9SghvukGsK28QRTgCW1gUHhjn5vz9KvG4iZQYQQD0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I0QOlHBrOW9dflKkj681Mt7F1bK88jrzTuMklgDdMVXeFkGccdqtLKj4KnP8AOnYDD1FO5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KsywA8rVYoy++O9NO4hpH8gfWonXNSEjoaa1UBGV5waQACnDvQR7UAN7+1GflpaUjg44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SnlaQrxkGgBhPOaRuTz0pxUA+1NI454GaBFWcZA9qqlfTv2q5Ku5Tjt1qqPu80wGbMH0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0poXBoAkh+8cg5qyCB2qCMc8damA44zSACecUE4GKAMnNLigQ3GBmkxz7UpyKMmgA4z07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6mkPBoAZt9aqz4LckVaYFlIziqkgzz6U0MiFTKM9ahUfN7VMnA96AHDjr9KKMcUUxHnTj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GGIAwBjilyChOSAPxppGcc4IOaYDiAq5Izz2HSq7soBOSDU5IbK88cmqzkKSRwB2oAaA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FaFmhVBxx/OqkCF8EgsQen4Vr28eFGWHPpUspDnYbckHJ6D0pYgHYZ/GlZFZQueQeDSxq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BUDJ5EUr97B9/SoDAVOQQQPaklL9R+tPRjtGevemADIGDkY700sc+2O/rTmY5JyDmm5+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dY/bw5HcKB717NpRxbJgY45rx/wALW7PdhgRtLDGa9lsFVbWMADJXrSZSLQbmplIqDYTxS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9KQFo47GkzTApUYzT+1ABSGlppoAry9Kx73gZ7ZrXn4FY14ckD8aQIm08fMPStM+9Z1gM/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OBSrTTT0qRkyMVGR1qG4u7vgRkAZ64qZVLDAqVYAWyaNQIrZ5XXMm4n6VZySKmQKq4Ao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qQA80GlK4NNNMYUUA0hoADRmg0CgTAGnZpMCikIUUUUUAFApaMUAJSGnYpDQAlFFFACEHs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Bx9aeKDimVcZ5oH3gRUgIYZBBphUMMYqExuhyi5/GgCxkAU3zADUY3suGXFRurKxNJuwI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VEm+bFWFfcKaYx9NxzTj0pKAAcUUE0lIBaM0maTNADg2TS0gx2ozQAooI5oFFAgpDS000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mnEUlAB2ppp/ammgBOaKWigYCg0UUCA00mlJppoGNNBopD0oAYevTFNJxTzTDQBGzqvVgv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4wDketXXAI5ANULkBQcAc89KZLM98bjikxxQTlj1oPAqiGRvUTZwTUjH6fjUb85xRcCCQ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56HvzV6TgHFUpDhialjRTuxjIHTbWSO+a1Lsktkn5QOfTpWYAeehrKoaRGlgDzzQrZODxQ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z1ANZItjyO/NAJU+tIDwMdu9JvxxmmIc8pxnYc+hPFVmY5DY6dhU/B9/xphUZ/hxQBGr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HOTnGakJ2ge1Rl8nrjjmgBmByOcGgJ659M0uAODSM4HApgRygDof0qI8fzFOkOevWoz1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GNlj35qeFRuB6kVFjnoB9easxD5cY70witTRgPIBxz61sWoICrjGBwRWPaAsFJ4A6itu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6CNGLhRVoHKjpgVVj5x78VaQYHFSbNAVzxVWZAQfyq4fpUEnIPShMlowbuLAbIJ4zVF8j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qNuR16VlSoNx6ZHWtYszkUJWwOevp7VlXcj9AcA+1a04wpHTPP1rKlQyNsXk9s+taR3MJ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ZqeNsHJJz7VPBouoSgMkCsuTjDinPpV/H/rLWRQPpj9K3S0OOT1LVrf3Ft80MrLk9C2R+R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MJRljbPOduP1rJEcydm9DgZxUUzMikE/Njgdv1qiUkU7yYzzM54z2JziqJJYjnof5VNI4b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olUl269fSkzVlu3QZzk8CrSe/SoYs7R0ByanU4xxigfQsW8rwSiSNsMOfau30jVrS7j2Tu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OFIHcGuHQZUnrz6VOjAKSRkfyoRLVzsb/AEG5nO+02zITkBWyRTbW51rSIgh03zF7NjH8q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sBi1upYlHZHwK6aDXZbiBUu9W3uwyytgc+nSk0g95E76jPfcyQrGx4I3ZFRGyYMGAHHaq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OpAODk9qd/wkVn5rKZFwO9ZuPY1jLQ6KztBcwhGwMjAzWNrXh6S3YSRpuJxuVBgketN07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r5ZP3sZxz3r0CwubXU7ZXRlcMMjHPHqKhtrUZw+h+G/OYS3eVXqEAOT9Sa7KCz0WxGxbW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j+tXZ9NZ1/czGI44yM81zOo+EdUvJi3263CnOd27H5Cspc0pb2RcbLc2pdN0i9wPstujZ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SWugeX0upDHnlQcflVTSPCkun7We8VmBzhRxXQqzRfJjJHepSadr3L5l0Mu8tmgA8mWVe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pB+0yOp6rtA4raud0ik7cmqcEbmUHYwH1ptFJNrcRLA3EZ/eSq+OCTUUfh9A/+lXDSx90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UF5ZyXcZCTmIkHkDilK62Iu72ZSfTNDK7Tp1oyjuQM/nWHqvhWwZDNZIbdu21jhTUE/g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7ikBORucrj8K2rHTtYgj8ucQMhHOGJ59qaUk73uJtWsjjINV13TZjbJdMHDbdhQNmuv0az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5VduCzBQM+3Faseh2+8SSIrOB1xU9xf2mnIE3KD0AXt9a0cr7E3LoxHEFXjArHu4XeZmC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uVVh0PNWCiOSBjIo5SoyUWZVsJVBUJg++MVR1m21iSIm2niUYIwwNad6FhQkOUY9GWsSa2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KkZ6pkCtYp9DOrNM5OK91azu1SaV1YMM4III9q620d7hTJKNygcGo49BsbNvNvb8MfRn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o0+BGgsg0rKMKFHy/iavkV7mPNfREOvXKWduwBXe4wvbFcYcnJPfrVm8uJLxi8zFm6/So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OehzyKrHr3q04JDfSoGX25z+tAxqcY+vrV2JsqMc1RHb2qzA/Ht9KALL8L79azbngZXt0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4HSqVxEAvP8AOgDNBKtnj8qvW0nyMo6E5qnIMMT3HJ9amt2x1POePyoBFuQEjOB/LtUYP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Y3KCPTmofutgcUAV7qMFsjgYBxnrT7MYZsfTirBUMucc+lRwpsY+nahkSRV1D7u44wOvFY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4zWxqY+QgdAeuMVjD7w4wO4pyj7oqb1NCH5to5x6e1XoFzjrgc1Rtzkjg4P61fgHAGCa5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RM84H4VqQKcetZsA2AY6Y79jmtaBcfXNYyZvFFtRgA+lOJ496aOF9KGbjGeag2sVZTjk98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ZPBzWhKVIYnHr9KzpCF+Ufjmqi9SJLQwNViLbkHP8Q59ua5wc9MY6DFdXqSAqTuIwCBiu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Xu4OV42PAxkbSuHYmnjjjPT0/Sm8ADA785NOBHoMDt3rsOMEwrA9MZANXYiCvp6DH61T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zq3FkA+v0qZFRJhyuMfmKOwxz74ox+fegnqT3qCw/yaCOnNGOfp2oJxnvQ1cE7DJE4yDx3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DVnoCO1RSRD7wC89c968/EYe2qPQw9dPRjD909c4pCOeQePek3DOD17DpRu74PJ44rgaO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4wPTtUTqOh4zwMinhvX8ajbvwMH/ADimgZlXq8NnhhxjH5VlsPmI/E1t3SblIIyTk59a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8Z710U3octTcQkY6YJFGck9vrQD6/ypRznGM1oZCnpkdTyTSdiR17mk7jsKM+tAg4x3oHf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o6np0oAOnOKXnrx+HakA45HvzTu+cAj3oAUKQOhznGO9Keh6bqMdutIRjGaAEJAHBbJ6ig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XuaM59Ae3tQAhzxjvzz1peoOetGBz1/GgAEZ7jmgAAG44PGKcDx3AHQCkXJYd/rTw2Ac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Rg0Fhx19MZo2sp3bRgdMjgiggliwCjFMBQOBgEAc881KCc5GRk4zjoKZ94ByOPTpmnjG0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BgIAOe3OMVJu2kgfKcU08ZJ649etKeWOepBzQMUsMqeox0p2SABjB6ZJpmcg54HXJozkZ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MghiCvYc04HGM57En07U0YPIApwUNkc46UAAGc9fzoxkEE5yeAaM7cMMYHp9On0oLkkn5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FAAB8wIH3vXjvSBiN2c56bcdKXkqMgAg/wnjPrTHbawxk569qAFHcAqozwemfpSEAknBJ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B9aVWyrZB45JHQCgCRQXXrkemOKmUKML6noTx9aiBDDjsCcnipV+bHy7srxmgQ8kEd+v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AB/WkyCT1OR27U4nggle2cdPpQAzPygZJU+poU7c5Hvx60gBwWCkDsM/yp7EDp25NADSM4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6ifgnC4A64qRjtQZAyBwMd/aopeCVBJJ9utADBjcOPmB7ntQcHLDgHqDxQHJU8AEjkk9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/ACKBjckYUjB6k0oGGJz1GMe1HVhjrjtTQpIO4gAeo7UgJojyeGAHAxxUw5JycE4ANQIQo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PFjliTg8dOTQBYXkgEkg1OD65zxn61BGdyjP496nT7uSeD3pgBxz/wDXoj5JJA5pTnJPa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z/nigaEkY5BzgZ79K6rw27uqseCCSMc1ysgBYADgjrXReGnYRjLYG4gewrGqvdZvQdpHcQ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Grsa88D361TiHAI6Drx2q7HwPevOlueoticDGMGnHimA470FuOelIBS2Oajc9z2o3gHnr7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ErICuR0561pSg5ysiJzUVdlbU71VTarc9/eufdy7b2JJp1xO08hYnjk1Go5BJPHavdoUlT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3UkOHQ49M/WjOM9/pQB2Bz6GjPeug5hwI9RSZ9hTSeaAcUCHfUd6X8O3rTOp707nrjn2oC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7k0ZB9vamkUDqKYDyR1HGTwKTjIPH40ncEY9xQT3Bz6UIQoPbtRikHf0z3oyc45IzgYpj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fpSg5xQApHTg+xpQfU8U08daXj1oAdnHPHtT4sNMo6YI/nUZHHGM1JbKpnC84J7VE/hH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2MZWsfWzsDHGecY9a2NPyLbnPTFY+un5WUEY9DXkS+I7obHOLnA708N15xn3qJWIwDyf5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WkUOA56YFL0I5pgPsOtKSBkntQBJk49TRu6+vpTdwDEcHsMUoPIyM5oAcDk/T1qVCM9R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GJ4OeaQy5HjOMj6VKGKkEE9fSqKueOnsfWrKzBh1oGXo5NzAEc54Gakwreo9utZz3YgXd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tq6sRhenUCmptbCaNsAcc8UPkKcKGA7VStNRR12y4Uduc1dW7tyT84zj0rVSTWorMYGckb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D2oFxExyG49aGnjVTmRR75p3TFysbubIxjI70gXnkA/WoJZ4e06/QHNRi9hVsGUEfQ1Nx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UL2yPzj6EU3+0bbpvJPoq0xtTtgMgs30HWk7MaI3gdDx29uKbyWxn9ac2pwY+4zH0qM3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pHFZOwx5BA9qaDgEH6UwXCPjbz9aA2T2zSAVuTnB6Uwjn3pxOSPakHHbmgBD74pOp60E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/OqQCEbhyOTUEkW5dox61OT6DP9KQ85x3oAomNkbnnPf1pQM/SrhRWGD+FQvEF6HHtTEy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6g1Ok7oNo3evWoiu1ueM96Q8fX0osI0ItVmhXAVWHof8AGnHWnDAmJcD+7nNZu76ccZpGx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OittRhnACvtYjO0nFaUUk6DILMPwrh1dlYYYqR371dt9WubfgEMMYAPQUuUEzsPtjZCsp4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50bAgFSf5Vya+IZgxBjY+vzD9KtRa5as4DiVSe+0HB9KaTRVkzddFK5BGahYEE9agTULd0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qtkH6VZ3BycdelPmJcRnTpxSH6YpxU03GTiqEJ7UHoBS4/Omkc9aAEOfwpDyKcaTAHSgB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GB2nIqY8cdj6VG3PFAinNypU5wfeq5OT0/WrUy5quVG0+/pTAaDTiQev4UwcdetKPvcdK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TqMfjUKHAHepic9MUAHU8fiKU+lNHXilx60hCH9KQ8duKdjk8UjDv3oAbTSeeOlPxSYwa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nKuV9xzV44Aqm7FTjPvTAiVctjvUmMGmbtvIxSh/bigCwBgcGio0lIzRQI85AV88jB/Dim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4pTkZDDnpmlC4U5xwcg45qgGu5GcAAkc471XVC5H54HaiXiQHJGecdDn0qzaQbmAPI/l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V25OQMZHvV5BhcDn2FLErLHtIAx0x6Uh+TqO+MmoLDLZGCR2p+cKCTgCmJj8BUjKSuMZ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xn3/AAqX5dowc4HJFU5pUiyQcnPI9KjjvRuAwfx6UBcv57D9KY7YySaSKYOu7AB9KV8E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EuduCPmGMe9ew6c261XA6CvIPCBUzqCNzBgR617JYKBargEfLSZaJkJBqQs2Kb0NIZEHV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6jRlbkEH6VJxQAUjcClPtUT7s8nj0oAhn5WsO7Pzcdc1tSk7cd6xLzHm/jUjRd07lfwr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4VeqHuUITT0php6UhlqHk1ZAqvCOe1T55qkSx2D2pd3FOA4pjnHFXcRGzrnkimblPRgfpU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psa7DwKQE9NPNGaDQACgUlKDTAKUUZooAWijNFAmKKDxUcjMqnb1qvEs7sS78elIRcBpDS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0ALRnFKKQigAzS8Gm4pQKAHAUUnQUhNMocTUTANTzzTKQyB02nIFSxN60pGRTF+VqALOaQ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igAxSUuc0YoAMUuKAKKADFFFFABRRmigQUhFKelNzzQAhNAoNAoAKSlNIaBiUopKKAF6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pppxppoEITQaTPNIzBQSaAGucCo92c81G9xvOAhIz1pwBxk8UBcCao3fANXGNZ943X2p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KUc01z2qiGRHk0w9zTz9ajbkfWgCJ+Qe1U5ecjPOatydD61Tfnr6VMgRRu2A6njHNZpI57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DnBArPQ59j1rKZrEjc/NjPUdKAenenEA5J+v+NNIwxGMAetZopgXx61GSQe/51YVAB60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wTnrjPepRnrwO2aNuVzgU3bz0/XigCKVssec+5qI568+1WHUbSQahKjPH50ANzz1+npUY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7c8U0gqORz7UAQucc81GfpUshwTn17VE3HfH4VrHYh7ijk+1WoRjGc9arJyRgcZ6etXAMK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CLUH3hz+FbdoMA4rEt8sykjNbltkYrOR2UzRh61aU571ViGQRVqJcAVJqOP0qFx8p+tWS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+tCEZ10BtOemaypVCk4xWxcDKnPbv0rIuBg5PpzWsTGZnT8ZweAOBWfApa6CjdwwJ71fuT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lP2liFHOBW0FdnNUZ1VkCsIOBnrx0FR3sgyMkdOhp0TmOJQMfiM/SsTU5pgzKdoI68/yr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s9wAccd+DWdfuTGCcZznORVa4ZsnLE88HNVXJKjOTjpmobsXFEDcdRzjvT4ly2efb/wCt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4OatQL8ox/KkX1LAG3AHXPAqQHj6Zpo6jPQY708Y465xSQ2Tx5IAzU3GRzn/GoU4IxUwY4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OM8n8O1TRODIBjk9iagJ4pEfa4J4HsaTQNlmdBIgQ5wT1HNLDpIbbmQgdSNoq1btArFp1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1G3KlYdxOcDK4xUu4I19PsdIuP3M0IWQD7wcj8cVqxac+n3Mc1jcvEqn51B4IH864y0d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uPqa7gyOIcMGBCZ5+lFk1Zhex1VlqN/8AZt7OkpAzh1xn8aig8Sme7+zXNskR/vB+v0Fc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294wUA4V2PBHpXV3Oh2OsR+ZG5O4cmMjg1yyi09TaLTNZLUsokRzg85FZ09+kd0UD7m6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dWqEw6tciMHJRsgY/A1RsdRk065MBtRdyg43M5z+VEYp9Sm7HdxSiWHPAz604OF59KzIb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uIlPJCmrbpNgNAA4HVSetXY0T0IZdVW3dhMNoLYUk8Cr6D7Xbq8b7lPIIPFclqet3ayG2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t55Bqtp3h64u1PlXk9shIO1STgH8amUU1qzK51Fzqkekg+YrSN2AOMn60sXiE3MIeOzK/7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hbW2ZLi5mlwOsjdaqa1q1hp8flRSKXK8Rjk0JX0Qm0O1HXdXnkEFmkKZzuOTxWW3hrUr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OSpJwD7VYsHMlss2Rluc+lZ1/rk9nf8AliNmTtzjNdMYpGTk27IW5l1/S2Ux3JmVTjCrn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xVrNqzSTQMwYfMWUj8jU2lav9vlZWTaV5HzZP5VpajYXV7aCO35J5JY4BHpUyaTtYd3bU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ke22hRnduzzU17rlraWoFxbMWOQCuDn86bpuiz2FmzzbQzcEqc1zviSQPNHHn7vJA9fe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qNzFc3JkhRkU9mJyBVNcKAB09KcRj0x7Uh4GfSqSNEOBB5BH4UnakXjg/SnZ4xn/AOtQ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+dQv3/PBqc+31+lRMOvHFAiAnDZ5696li5HOffFQsOc+1SRN83uaAL6Zx9RzUNwCynC4/C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ypsoOCaBmXKhU5646ECmxcN3HHOKmmHzHnpxVcLyO5B70CNFG3R45HamOcMfl54xSQMM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elACgDbg9R3FIB83B/8ArUinjp3/ACpyjLen40CkrozdTx5YBxknNY4zuB557itrUx8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hh6Z71rJe4ZQfvWL0Hyj1A6f4VqW67guT3wcdqy4Mkgjk+uK1bVc4HykHsf51wyO6BrW3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TWnEAo6AZ/Ss23XG3v7dq0YQRgHtWDOiJZXkcUj8Zx9aVegxSPyQRUmhVl6knis6UfNgd6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4/wAms6UknJxz+VVHcmRm36KYTnoR37VzEqYbcSOvQ11d6AUNcpdsVn9QDnBHUV7GBelj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y9cjPpTh7k49jTBycHrT+cfQ9RXonmCqC52jqfwq3EMAbmB7mqYOzsD65q1A5IB4H4VM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2/Q04HPI603AP5/lQBgd+CakpsU9emRigckAdT3NA6Y4+mKQA5ySeCOnagQ45J9c07GQA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ng49+tKOD9aTV1YcZcruiGWMkAkDI7CoSfl685watlQ3TIqvKhRjjHUZx2rzcRR5dUel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dB1zxTSTznr05PQ04gFTyR6n0pvBbODnqM1yHU2V7kHyiBjnge9YUykOcrj1Nb8oyqjBP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vE2MCc89OeCK0pPWxhVWhXBwATxSHnJzyf1pR3GO2OaONvHGK3MBOO9IeT60p65OM0DoT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NAHODR64P/wBegfrQADGOven9cAk/XtSenY80dsjkD170ALwp5JPr70mMheuKUkrkZ7fnQ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GFALDr2603Hzd8Uv8Wev40H5s5xmgA49OaBgk5z+FHQDnFBzxkjjvQAYHBJqQfOvBAxzj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INPD7SMfmaAHuWVu2O4z0/CkCEqCCSTwMUpOWB/i+nSlAwo+UDocc0ybikkqQcjkA80i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wPbBIwTx6UxuMEZwPT0pFIH75GAefrTgMkYbd6kjNIF564JGSc/pTgo3ZOc+gPFAwC42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0o2kYBBB6/pSk/KCDkAfjSLySQOAMnPAoAXhl3ck9ORQeGxjkfjQc7cZOex9PakzgZJBH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LZwQQP1FBzngHHf3NBYgAYHPGB3+tKBuyO/vQA0HCjJzTS2T0257evvSnK4I6Y70wsQxG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QAgIDY5A/lTwSGIyQT2700AqAepHHWnoMjgZGOC386AJE+Zup9ql5xn5gcDvk1Egbbz16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2nJPfA5oEKMdM85z070McqMZ6YyKVVGBgjAwozQeA2M5+uMUAMBULuJ5PvSnHXPHVSTzn6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yByacNzHBIOPXtQAxuG459B6VGx3YHY857/Q1IxyME7cfeAFREgKFIOD/ABA9aAGkkE5T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BXAzn+dPLZyxK56kg9aQAqTk7sc47UDEK5ZmIPIzx3+lJjnJA4PUU8krkAeo+lNboMnp1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ADgDqOQanQdFGMjsO1V1+8wzkD1FTrjyzjAGMjH86ALCEpyFHHGOwqcDLgjBXjg9qrIR5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l71ZQqQCDj0GelADypA7Z9O1PHKjJHpSMM55GD3pQeTyAcUDQyTggE9ecVreG2ZZihJO1h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FZb/dx71d0FmW+Kgsp6kCsqivFo0pO0j0y2OY17dxkdKupwecVSsiGto2GeR1rQUfKO9ec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9vemk8GnHis69vUhQhTyacIOTsiZzUVdkd7eJAnBznOea5u4uGnbJ6ZzRdXbTyHJ+XJwAK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K9vDYdQjd7niYnEubsthw69qd34B69QKZkhu3NOHT3xXWcXUcM9ctnrz3oHHrQM8dcU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KE6/jR1HGKQg8cUgJxzn8f5UCuOH+c04Hiowx9qcG59ulAWHHtRR39MUBu1UAv+c0gpfz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eOtHQgnpTcmlIPPQfhQApB49ulBHpxQAAfelPt1+lACDj6DtQOeCST9aUcUZ+b3xmgAB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YBY555wajzj+tSWzbLpDwfas57MqO52lk+Yc9qw9dPykjrnn2xW3p/wDqfrWFrrfujznJ6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dHY58AgjqP8APWl6Y4pFOcZPbml/LFJjHj8xSg5x0zUfXgigH0HOetAEo46nFKCDTAeM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igCbtQOuKaGIIx36CnEg9cUihwOAM1JGuScnHHT1qJRvbA5/rT5nEMbYPOOKAK984UYH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570s0xkb72aYpwBnuaEhF+KUqBjv2PrWpaL57YY49x3rDSQr24xWnptwRIAAWC9qTRcTa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h71ILO2c/NErD3p+75Rn0yaUHPQgisXJmliqdLsyxbYwJ67WxTTpFkTyjHj+8c1dHFLz2p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M/wDsa1A+XzAPTdSHRrfs8uf94Vojg0vBGOoo52HKjN/sW3P8coOOuR/hTDoNsf8AlvMSO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6896UnAxRzsOVGWmjJHjFw3p93NPGmovSRmB9sYq+T1zSZFPmYcqKH9nZP8ArSD67eKP7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+laHf6UwtjoKXOw5UUDpR2/LKpPuOlINJcnmdR77TWmGBOPx6U4j24p87DlRlHSJuCLhA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j+yX28SKfwrV78U0j2470e0YcqMk6XMOjqeOuMUf2ZKVyWXPp61sA4HFIQT9KftGHIjDfS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+7Cq50S/5ARME9N4rpRnPTP8ASgknt9KPatC9mjmTot+DyikezinRaLcMf3iqp9etdKOu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7Vh7NGIPDvB3SgCnDw9GAMzNx1wOtbAbdyBwadS9ow9mjEbw9blfkkZT6EZpB4fixy7MM8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gAU/aSFyIxh4fVcEStgDv1pq6bPA4ZZSQOflz/jW4eKib5hzQpti5SGGSRVCyfMR61KWy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jPXrTyODWsZESjYaaTFL9KStCRCOPekIA6U7PJzTSRQAhpjKcf4U/rTGOB6UAVpV2jGet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qU9DjpUJAHOKYiAqVpB1qVh0qLAB9v1oAlQ1MG49jVcPgU7zDxQBOB37UE1W84j3pfP5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PP50rjiq6zHGM0vmEjk0WFYlJ6ewppJqIS5B4NBlHrSGPdhjFVH+ZiandvlyPSqxPB60wG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tHOR6d6XjigBFI/2h+FFKF/8A1UUWEcAwyOenfNHCj72f8KWRSgyV5NMIIBY4FUBWl+eYY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960rJNmxiwOegA6Cs6UnzBg4xySPStG1O5RkbQB8o9amQ4mgJQo2nk54pOHJycA5/Coid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wobBFSUW8KAccj2rPuriVGIjB684HP0qeOcYGeuOlQySqWIIye/tmgCgY5XbJc9+D3p6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e9WtoGGGOaRgGGPSgRNDwegyB+NTk8GoIf4TnJPtUznuO9IZ0Xg1tt/n721wc/pXtVgc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f4OJF8c/3vzr2/TjutFJ7cCh7FondeaYYd5zkVI1KoNSAxI9vSpM4paCKBiUx+hp4prdD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sS6/11a87dT2rHuc+aOe/NSwRqWH3B6mrpBqnYYCDJA4q71qHuUhjcU9Kjano1Jgi1F1GK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SanCmqQmShuKjbJJpSSBTc1QhpFNPWnGoyDmgBc0E008UxnKjhc0DJM0E4qATO38BX8ac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ETA0uaaFp2OKYCiikFOzQAhGRQq7TTqKRIE5pmKdSCgBDmlHNOpKAAigUUtA0ApMUUlMYp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QwytAyIHioyMNUm7BxSHmkwJI2BXtTjUCcMKnHShAJ0pRS0YoAKKKKAAUUCg0AApM0lFA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GB5phYICTSnpVSV5N3CEigC0JA2MUtVY945IA9qsg8UALSZoNGKAFDUGkwBQTxQAhPNNJ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hCcVG/zDFPNIB1oAiVQtKx4xTj1qMnNAmRscE96oXXORV9yO3as+6YFiAQfXBoW4FbAA4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aaTVkDCaYf0pxGaaRz70AQy8A1Sc4zgYxVuVuCKqOdy9/w71LBGNfsQ7evXFVEYqvXOe9W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aqLwBnPpWM9zWJIuSfc01xjk/Wno3HTHqPSmuDnP+RUFMRS3TGR9aeRu+ppg7AipV6YI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5JNJv4IGPzqSVScE5981CEwo7/Qf5zQA5m3ZwAo9KhOd2dxxSk9vagDIJ460AICQeDzUb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6U9+B1FRFSOo57igCFz1JFNI+vXvTnHJ45pB0PatFsQ9yS3UDqeo4FW+M+tQQAZ3Yqfv6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thyP51s27cen41jW3yhcg88mtu1UbQfWs5HXBGjBxnPpVtBxx0qrDxirYqTVCjp1P51H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bgHqKYmihOAVPT8qx7ocHHUnH41tyqOScD8KxrobTj161cWZTRjXP+q7CobJfnPpU9yAU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oU5zXTT3OOqdHLcbUwvGBgCs2e2M+WJO3Her0EJYAnJHTNF4ipCwGQAOe1dRyNnHXq7ScE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B2wOMYIJyD0q/ekq3TK56msyQ/NkDAPpWL3LiIB83JPGOPWrkan2471UiUswHbp9KuqMLQ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P400Y9x9aevByemCaaBllDxz06U/1x/KmoMLzg55yadk474pkiE/5xVaRvmOemc8CpiS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qu7c5H4UDRqWF0kmI5HVT90MxxurTPhy4mPmQSKyH/gR/SuWUYJwc56e1W4riaNVEckih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QDXY7jQtA+xN5ly/wC9YY24x/8Aqropre3a3dXUMCuCc81xGm+Ikt41EsDyt05lH6Ve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QxGNWPzEtk49sVhLnb0LiopalTU7fT7Zilu8jSDrlty1FZ39zZSA21zLFzkhW4x9K7CDT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0UjqvLMuTXKX4smum+yR7Y1+UqBgfWrUW1qLmV7I9J0PUG1WxRpXZiRtYMRXO+IdIubS5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+6ecdtvrRoTfYI4pQjDkEqTjIrqrbXdH1ENbXLorL1WXj8jWMouMrrYtSucxoV5cXCHzLh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Z1m4ltbYvHM68YwrEHNbE3guzuGMlleNDu5/dsCP0NJH4S0/Twsl7eNJtJP7xxjmjnXQvm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utRuC9y8sgyCN+Tt966y/li0yxJD7cLjPrUL+IdIspltLZvMb7uEXI+mayNbne8tJpGG0Y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ai5szcrHIX+tX93PIDfztFuwF3kKRSWFpbXsm2S5kRyecKCT70ulJYte7LtA4Y7cHp1rq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2UKpLjKsrHI/DPStnGysiXJLQn02wSG3WKOYuq9GYday9f0G6mlE9vG0vqqjrxS6b4gsl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VmHGa2m8VWVpD5kd3DOCPu47VMZNOzG49UcCIL62mwlvcRSg9lwR6V1uhTa2yK17cgR/3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58elywj0qAgdGLkZ/rWNdeK7+5G2PZAp/hUZP5mtLJkPmeljs9Z1uOztTvdWkI+VRwTX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yTSYyx4welQGV5HLyO0jEdWPJqQMDzgfTHWhKw1Gw09+2e1NDZPc+1OPT6fmab0OPwplDs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8qaOe9OxxxQA0j6Hv9aY/GMVIevWo2BxmgREVH9TTEBDY75p5HqO9M/LOeRQBdi5APHB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/LPFVoG65z+VWhyuT355oGUJ1IJzk1Vxzx0q/OmCRg5qk4wSCMUCJIm6YIPpxVo4Zcj+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DV1CcA8Yz9KAIyMHinxgE/WmOMHt6UqnGO360AyjqfMJxyeDWJnDrj8sVsX5Owr271jj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Oa3fwGEfjNG3OV569a07Y4Ixj1rKt8kcdDj8a07Y4Ck9gM45rzp7nfA2rb7wHbr1rRiPYD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awIIrRjPbr/SsZHQi0Dx6Uh60KRjOef5U1icckcHnNSaFefleDWZJ944A9BWhMcsT1rPk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IkU7tcxnk5A9Otcle489j1HQe9dfckGNuvHTNcjfqftDgck5JJ75r1MC9TysetLlccHgg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D2FMIzz9DyMUuMDHr6c5969U8hEg+ZeQPU1LE+CeTjPaoAc8jn1anqxUnk+/0oaKReHbA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Hf8ahiYMvOBj3qXoPpWbKFI4P/wCqgfrSFgRz3HUU7+HnHNMAyOTxRkE8Ud8ikz05pWAB2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DzT3bavB56CqMrneCDz3NKUOZWZUanI7olYYHrnv6UxvQ45H6U6JzLtB4JFI4xkY4Pa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6lKqpxuiF1PcY54P9axrtcbcAg88D61suCFP144rKumVQR3PAHcVELpjqaozzkjI9aVgAR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ZyO/tQRj6itznA9fWkPP0FFHH0oEAHynFOHAPvSAYzzjP+cUoA+v6UAKOhJ5wODQcDvjF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9Bx1ON2aAFyBlc5H04o3/AMIHfOaTBxzz+HFGOSQc4GOaAFOd2R170YI6Zz1oOMg8keoN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Bnn36Uo7gZ+lJgdcj+dAyAcnr1NABgexpRjPAz64/nSEYwB0NAXqc4IGeaAJUIGVwRg1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qKiCkH+YPrT1bKkjJI9epouDJCoKnAK44/wDr1GwAA3Ejv6VIpypUkAjnrk89jQQCcBck8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4Y7vTsT2P1pwXK4+7kZ+lLtO0twAP1poXYpLDPUY61LKuO7ADkDjp3oyQAMnjjGaTvkYC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xx75oAAMD1B65oICnOc56UEkrxgj3PGO9IA3HICn0PWgaFByARyR09KDkLyd3tijaRyMEd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AHqcUAB6AEHnuf5VHkYOQSd1PLA4zzzkDFN3E8hcqO5HSgBRkqMA8D06f5FPVuTgZFMJA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FPC7dq+hxj9aAHjcCc5+U8nIp6E4A6Z7g00BRyc5PfrT9pLckj6c0CFIyu0kE+opGXcV+n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qM8Y7d6aVJwQQMdsUDG55P8s8/gKdtH3vQcGgJhskEYHJ7ZoPKgk4BXAOfx5oAY+N2ANp6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SAB3Hr9KlfGc9N3QDnJ9ahPzHjB5+tAA4+bOARnPoKa3B4+bFKRyuRgYz6UhyWBx78UA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kOFzu5IGDkUFdyg4y2ew704gEcADtQA0AnuBt56dD9amTHy/z71Fjc2Tj15HFTxjAYYy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ASDp35PRRjNWYsjbkHB6npVdU2uCRzjOAOtWY8hxktnuD0oBE59enoO1Ip45BAxjAp54xz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Pp0596Q7COMjJHTPFWNKJTUUA+UMduM1XbhSASOM5xRYuVvomBw278qUldFxdmes6YC9qu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V/kcg1l6IxMBQk5Az0xj2rQkkwpJOOM4rzZR96x6kZe6iG5uNkbEnHauUv7lpJSN2ABxV7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hyOpxWKSSdxOSeterhMPyrmZ5eLxF9EIGBP4UoI55+tN6Y604Dnv9K9A80U8D0pRkHk+9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QdD0oEh2QDj9c0E/5NN+nQUDHpwBigpjhz0HSg4AxzxxTQSrDFOH69aBIbj1pVz/U0d6UZ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7BcePSm4Ibn8KOcYPU0fTpTAUnPFNHBwOnsKUdOPx7UH25wc8UAKGwOTRnvTe/HP4U4dx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+O1O7nP1pmD0pRQA7P+RRkHj3oBz7/wBaQ/j6UAOzke5qazGboZwfrUA/zzU1o2LpevI59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c7Ow/wCPcHccYPSuf1/lGz2bsegrobIYtxjqK53XiCrE8AnH415T+I7Y7GAnKj19fen7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RRk54xnrUsoeCCcDr1pcdCaYA2M9ie/rTgeB2/pQA729aXOB6e1NA9Ov0owBnIxQBICo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6A9/0qEE5zjB/wA81NApZskHbikNEoOwZ6cVSu5w+CpPXqPaprufYu3vWaXLn0HoKaVx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DA7/AEFRgqeozTwxJABPPagQ4jK+vtVmwkK3SjjJPSq4HynPJ/lTojtnVgcEEd/Spew0z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9fapU5GSc1Ss5C8Iz19atIT2/HNc8tDoROBxQAfekBI/+vThUjQ0jnI6UCnEZHb86THPNA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xxntRjFMLDCM/X6UEYxke/NOJx1pPkYknBFAhBgjkcUbck5p2AOlJux9KBDsUH2pA2fpi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vNOxRkHp0oxxQFgK559aAOlKKMUAJjuOtLtFB4GTxQOetIYbR9KO4/TNLx74pcCgLDfl9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pTxQP60wsIE9aUKMdTSlsdaUEEUXFYjZQAffimDB9KlIBpNoHQDnqaaYNDAvPFNYY6VL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0g9TKS0IhSHGcCkOc5zSHJ4/nXSjEU96YeByaX2FNNAC9fSmvwPYUucUx+mDigCBzUJY57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2phYcUxDT07+lNOSc0vUmjvQA0459KaCR7j3qcR7uvSl+z89f/r0AVi3HNBJxjtVk2/rT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gCuCRRuJxUjxFQT1piqSMkEA0AGSOv5UBh3NKUJFHlt6GgA4YY5/Om7ASeeKXBU8jFJvO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0phyp5qXPc02XBII6dKAKxlKnAI/Gio2U7iB2opiOMdizA7iOMY601ctndyx/Gk2EAHtT+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Q7Q3TPPtVqBxGoGcjrn3qAnOQT+GetQmcw4zyM9+tJgjTluFK4Rv8azy+9tuTgnk/4VC7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OSM9akiUo5GA2OAM1NirmhEoCjqcDrUbr8xJJPqRVmMBot5XBYZA6YqrK4yAWCn36Uhgh5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k57dKajI4bYdtSopZwOMd/SgCaJThQetEh2tg8VJtAyenYZ71DOwxg4yR1oA2/B7b9SkZ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17lpjf6Eq+2a8E8HyvFrDKhGDgMD0Of8AJr3rSh/omccdqlspFunim96cOlIoWkNFB5FAW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Tj0qCVuCKLgUbhvlPp0rIl5l+tady3BA7c1lFj5uDUsEatpBuiy2SPTNTK0qNhVLAU60O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MpDckgZGD6U9OopjMM0+LnBFJjRdgFWh0qtB0qfmqRLEdhiqrs24YPFTyBuarGNmOBVAP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pUh2ryfzoIxQIQ81GVp5pDQAwJzTgMUvSgGmA4UUClFAABS0ZpKAFpabQTxRYVhaTFIKd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KXtRRmmVYSg0UmaAFzRmgUhpDInXnNJnipjgjBqF0K96GgGFsGpo3yAKqPKo96WOcBsY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YrbhkGnYpgLQaQ0mTQA4daDSZpaAExQaKTrQIQ0hpcUhoGNJpjCpccVE5xQAwYzzUw4FQ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AFGKWigBDTCaeRTCKAGE00tTmXnNRn8KAF3dz0oDCmYNGOaBDjzUT8ZNSGoZjiNjzQDMm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TBxWYruWzuJzU9+rNMADkAcikig2qDxj0pkjlzjmlPSl6UjcVRI2o24NSHpUbYoAry/dz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9WZeRg9qrPwpJ/Spe4Iwr4t5h74PWqYJ6A59vWrF+fmbHBzVYcgVjPc1iTcKp7Y7/AFpCw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HHfkelIBz0PpUFChsdunfNPB49ABTCBjI/nTRIM46/hQAsrsTgEgDPSoiW4z+tPOW/H3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b5v8acOnUetMdfmJB496M4GM0AI5545/GlA6E5/Gmg5Pf60pwBwM9sUwI3xjpjnNQ4574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QF4Gcc89a0i9BPcmgBAUY571YAG72FRRDHv261Kn3gB0pPQ1gi5bqCyg9M4rZg4DAZ4A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taAZHH+FZyOuOhoRfeBxx61aQ8ewqrCfbHaradPpUlklRP3qbGBUbjNMfQqTDANY12uWH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esm9AO4YwAOferjuZSOdus8+me3apdOgQyq5GCDUd5weDnNW9NUs4YrgDknP9K6qW5wVn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5Heqd6w2sC2ARjmrRYL7VnakxKMACDjGRXS3ociOUvSoO0ckZxist/nbHQZ61aunwxGcd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n/CsWdCVkTQDlQDx1655q1znpUUSgBewx6dam4APGfx70xscDg9c/wBaeg9Bz0qIZbJO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/AEoQmWB93I+goJGDn8KAMD0GOvekck4Bz0pkjXOQcDOOgqs/3uMY7VM5zyefUVXwcjOM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pkzkEbcdKhUYHPbmpkPGMZ5/CgbZYj4bg89jirUMhjdXUgFSCv4VUTn6d6sKMn6daATO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VItryLHJjDIxxg9/qK0I/BunxSfaXulKfewJBtNeZpgMM81IoCjA3Y9Nx4o9Bcvmel6jbh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MDac4FVdIt0NsVnthvDcll5Nc9pPie60tVQIlwq/dDnBA9MjtWrceO5J4io02FGb+IOe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i4qxcu9Ae6mWS0lEJPbJ5+mKWz0m5sy7XMomOeMknH51lW3iy5hDGSFZGJ47YqK58UXc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5ZSdwb60uR2sXdWNq9t5ZJYkt7UtuP3gvC/WtWO0hFqUvHVARtO84rnIvH2pxwBBbWzHo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au9UJNyyqoOdqcCnFST1IkrnUyeFNPjnN2t4hUHdtEg/lWbqus29ohjik82Rht+U8CuQJ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MGmkjPAHHcVqiVGxOHLliepOT7GnBduCCM/SoFbHUjHrUwYFck4I7YzTsXcY575z3qPOe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QD8qQDjjHtQkAoIyc1Kp684/WoQeeRx7VID0xn8OKBEhOc00tz6UvTr19BSHngUAAY8Y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MU3HqKQEAj/CgCQjOaYx7U8LwOmPWkK47nHvQBC4BGQPwqEjDHA4/OrDL1zULrg9OP5UwJ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cQ/L/APWqgh2t6D0q2hyo5/KkMbMOCf51nyghunfGa0pckEj9O9UJ1z069cUCIlPJ9Ohq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8VVOcYGc1NEcAA9hz3oAmcknJxTF+Y9M9s05hxzjNRDg9RweKAKepN+5ZsgYHHPQ1jjOc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5BjxjvmsYkBcqTjJHvXRa9M5r2maFs3+1jPHSteAZ6H6ViWhIPY+lbduRjjjJz71509Ge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nPHetKE5XNZsOev41oxfKFzkn+dYSOlFsdaZIcfWkVwcjgdsnvQ756d6k0K0vfPNUZMl2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R+NU3AwT19cc1USJFW5B8o59Dk1yN/n7QxPfpXX3GTEwXOccZrkdRAExPBOB+Nepgd2eX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4EHnvQDkDuSAO9GCQevHBAoA+Yc8ZPTrXrHjtjgSF47+uMZqQDLA88etRj+fWnr7gn2pA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lUwyck9e9QIME54zVgew5AqWWLz15/KgNjpnP0pp70DHTPPWiwyTcO1B9/ypgJ5z+lKW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iGdsBj2FUzyTUs7B/U/z+lQgjgf15q46Izk7jlYqVwf61OP3qgMcAc/Sqvbtk4pVYp0J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SjVcJDpgyKRgZxx7Vh3EmWYY5B6HtWzeToRt5GBuJznArAdvnODkZOPavMdPldmeo580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S4OM+lJ780oGTkdutBkJj8qUdRxSHg9cilHr+ZoAMn04pw6kdaBwB6n1pOq9sjj2oAXjb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pAAM8j0waDjOAQMd6U9AOOehFACZAwRwc0uBkY6mgLngU0E4GM5oAcT82SOtGT0P40pA2/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nGPpQAHkegAzSAgE9s04AY54HT2FIenBGKAG+/UDnOKeApwR0OeAaQdsc8c9qeijcCd35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AvbP8RpxPzZ6jHem45Az07rQcLgc7u5NILCqdpVcnOfTrUgPGeME1COd3qeBmlUgKQOG6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GCenOMEHrSkDO4jgc9abHIgYhiCexPelJypJOTQLYMALxuO3nntSA8kgge4pyocbs49R2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gdKRSF3A8AEjuKUgfeJYjvx0ppC7uODggGlOf4ckdcjikNCNnJAwVPWmnIHAOPYdKkI6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D9aYfmJCnlT/ABcUwI2UAAgEA9QelOONowSW64z09qQ4BbnJAz9RTguTwOcZ4HegBCCF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/CpATxt/Wmkk4XocZPNOQsM7uM8decUAPBIA4OAT0P86f/DnIx7U0AlgcYIPNPxgjjB7Y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T6YIppBx1HBxnrkU/cM7j2Pr0pD09SO/egBCPmJ6ADg8UhVgWI5zjp/KlIAHI68HnoaMk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0ARkjAwORyQe1RHCsTkc8AZ6CpmUspGDjHJJ5P+OahJBBz174H8qAEJ3HJ4B49cfhTAAc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U4qCvcHrknmlwcYO3OOtADT94nPB65oK7egGG4GehoC/NjfkeuOlKeGHJyOnFACD5e/TG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vQ9hVcAkDYP6GpkyxDYJx0560AT5G8MCTjPI6e+RVmJt5xnjPrVTIBBPT8vxqyh2uRnP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vlzjt600dD1IPNOIycHjsOeKTbyOmaCriNwp6Htyf51EnE65JznjPFStjGBk5BNVw47gk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07QJcWq4Y8qOh68VPqV5sjZTzweO9czoupeVApByOoA/hHpU17cyTsSW9xxSpYduV3sbV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ZGLNyeuKafw/GmA+mfpS5wO9eklbRHmSk5PUXjoeacOO34Yphyc5PX170v3WBGOKdhDy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T04pm4nPT8OaMigVh4wSc/wA6XH51HuAz3/Lml3c9uaAY8Yzj8hRuwR/nNMDHjGcn3p/b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jvThyMY470zt7UoJyAO9ADyef8KBwOevrTSevHSlz8vOeeaAFzkf40np2oHHTt6UbgKY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x+tM6/wD1qcp9eaAQ73pOuaQsTTh26UDA/QHmlH400Edfal47UrCuL29qmswPta56E8g1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9L1wDWdTZlR3O1s8/Zgc8gnP8653XlxC2GI3MRj9a6K2z9lIwAf5VzmvMdpBxkNkn0Ne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oYAbOQeWFLxxwMd6aOSOvSlP/ANbNJlDsgdQPwoByeo/+tTQcnHf3pw4HfOOKADd6c9+T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v5UAqwBxj6nkUqKWbaOO9AyaCEyuB0XPNXZCkEQJGMdB60sCCCLcTj1NZmo3ReQAEYAx7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tzMXkJJOTUCKOPxpADnn680vQYHSqSsTuSELuxntT0TBPOKgVSSCTU6HoDg/zoYIk646e9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IB8vTFIykdOe/FSNI3tLctEoP1rTT72cn6Vg6VMxATpg44rdQ8DFYTVmbx1RYGDjg0p6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vSkcVBYdB/hQSMn6+lL14pCPf2oAdnNBxikB4oxk0wGFdx46UgQCnMrYODUe18nJ/KgLk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CAB7U0B8etNYNmgkfxn604KMdc1AFfvUgyAM0ASZApwwVBzyahAYntUgNADhSjNIKU8fW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4pAMz1oHWnYpenpQA05NAHFBox2oACuaNuKUflS9aAGlaTbgU9sgdM1GHO4gg46UwHgZ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HHtUw6Y70ki/Ln0pxdmRJaFMnBNMJxTmHzGm4rri9Dne4E/mKQnmkGSc+vFJt471QhRy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X39DQBTkTqBwDUJX5ietTyng+tRAc5H5UxCYx25pCD2/CnlsUgIzQBJHwP8AGpCT+NInf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nIppPp0pT1xSHrSAbgZ9aQgZPApx4PFNNMBpXjgUjdeOn86f2ppTGaAIGFRsMHip3+7k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9KQCE44pA1BX8aAvPGKYA0SPgnP4UU8AAdcfrRTEeend8pJORwOOPpQ4GTj+WKNxHUc4pC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GnCrlsn1FQhd0gyc9uanckDggDHeo4lO47QcmkwROtq4XGQO470+K02sBkn6DpUoJVQpz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Y7dazbLQ91VTjJxjqT0qkRG5OD/9ar021Yyx7DvVFQmTlduP7pzTAaYwVICjHsatW65Iz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jcfX2q3bL8uScgnFAidjtXpz71nzuSrAcn09fqK0Hxg5rOmYKfmPWgCDTL+Sz1FHjG0l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ve/Cmsi4sYchgGUHGd2K8DsERdUtwMcsBk817n4VtEhso8kADkewPNJ7Fx2OzDBsEHNOz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CMVKHyKgokFBNML4HNNEgPFADieOKglHHvUpbANVJnJ6UmMoXLEMazT/rfxq9ct1z1xWa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jsh+5/AVM6selRWPNqp7mrQxUMZVMRyCST7VZiGFFMkOKdEc0DRfh4FS9Khhqc9KpEMa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SpiuahdkQ88H1qgHyTbV6ZqBJvMbG0inBlfoQaeq4FAtBpFFPIpp60DDFGKKKYABSgUx3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dDQA6lopDwKAFxTTQHGcZ5o60AKKWmngUwsaAJM0meaYMmnAUAPBzRSCjNACk8cVHglq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rR1pDSigBQKY67lI7VIDRQMpmMBuVpSi4GRVogGonFABEwPAqaoY+Km60AFIRS0ZoAYR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paSigQhptONIeKAFxUbpu6jNODZpaBjFUL2pc4paRhkd6AAEGlzUQyKU5PegB5ZR1ZR9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foagltlkOSSOcmmfYowc72/OgCwTkVGVyaUDAxk9KU4xQA3FJilPWkzQIafaoJRlWUdSM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aBMwbpMzH5j1x9akjT5RmrstikrFizLnniomgES4DMfrTDoVWUKajPJqR+p9KjNUQN45q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iojkc/yoAgdevWqsvK+nOaty9hj2qo5yv0qWCOfv+ZiOPWq4X5emO9TXv+uY5x6VGPuj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wqsRwB/9ek3Enkc4pyHB5zj6075fwqChDz159qjKrnge1PJGcD3phOD2waAFGFycfpTj0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ZTj7uaAIJFY5xjPpTSPmPrnp7VOEYnmlKADgYx0xQBX2g4pj4CnFSMSvIHPpUPzM2eM5/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AR6UqHaOetPYKqg8Af57UwckEZHarRPUsoCMc/pU0WdwH61EowvNPj5bv9TRI6IGnbdR6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YblBAwTzxWrCBkHB/OspHTEuwjjmrSDj3qCEADPGelWV/wA5pFknpk1GeelSYpjDjjNMf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7v3xWxN19axr0fMwH+NUjKRz9380hUdRWhYJglgMEjFZxGZmAAxnitiyUCHdnlugrspHn1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NZOp3CLGx3r09M81qSHKHABrntWXcjccHA9K2bOaK1ObmYuxJ6Zyo61HEA0oweemfb/Io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71JCuMZ7EdKzZ0E6j5QMD6U4Hp6daMbumB9eKQDjrx06UwHDA74HtU6AsR/kVCAT2x9Kl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kw7DJJ9aRjk9+B2oBxjoDTSfr60Ekbk9Dn8aiPXJ/KpTySCB+FRnIAAPPtQAqnnvxxUyY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c59OanX7wBNAE6e1Sr1PYjrio0AAGRUgzuGR0NA0Sjtjkd6eOfrUSZGcgVKAOuP8A69Ax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mDYHU81CP85qQc0DJQ3sB/WkI+n496Tp9aQHB54zzzQAvfpz9KR8gA04YbPSkdQy4xiiw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pgOOBke9SSA4OOBUS8N+PJoAmHHU+3SnZIHU4FIvbPX/AD1pcUANI5oBIHUZp+MjPX3pC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Qec8VKD9fxFQkc8k9/apIzwCcfyoAl7dOcUYyaXrwR3xSEE980AKOvQ004yOaAvYD8KD1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PPTgUp6H17UwHv3xTwOPbtQA0qOc9u9V343Hjjp71ZI74/wqGRAORxTAgBHIFWomPB6d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7c9qmjPfsfSgC2wBU9Dxxj1NUpVwe/Hr2q2GynbPTioJRlTmgCkw5PsM8DNPT0HIzTWz/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3pAWCcqc9+1RkcnOc5qQDjqeaaw29eMe1AGZf425B+mKyD2PPHt1rZveVYdiB+dYvcd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5paTLdk21sbfmb/OK27Xrwe9YVrwwOcelbdowCr6/415lVe8d9LY2bboOoxxV9Dxn8aoW/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WhFyB79a52dSJQD+dKRkcn60ZBxj6YprkhTj0qSyvJzxn25qq+OfSrUn6+lVH6mnEllefh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pLi4PbOOvORXXTj5Dxxgg1yuo/e6kgEZOOlengX7x5mO+EztpX04/lSkHGckEd6UA7eTgk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SPYfnXrnjtCIN2cngU/GcjqMdzQCAOBu9MUqjLDg4FAixEOA3AJ5qXBHAJzjqO9NXAXHf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cVJaHZyecEeuBQTj8efSmg9PfpQWAOTjI9O1Ax3btn2phG5eO4z0xQTx0zxwKMjpkGgl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L3FR4IOScD1q8wQrn+Ic/n1qk/PGST6//AF6tGctxu3HQH/CkJUDOP/r0pJPPGetNZflI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szrt8sSwyG46VnnvjFWbpgckE56VVIweK8ys7yPTpJqOoDHrQOc9KXdn0/KkGcYxkZrE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ABJ/WnYIyDnjtQMMBunJpNzYwSDxj6Uo6AcAH9KOPXAoBiEAYxTuSP8APFN3EngUY5OM4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0poB5GM96Xock80pwc/yoAC3IBxgeneg4wCR/wDrpDjAxjijp+XpQAoPy8HBPt1oAJHHT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HJ9MU447+mOf6UDFXr255qVUO0uFz07YpqDIGD2656U4jrztK88UALgkHIz6YOP8AJpu4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IoV2XJ9sYxTSAcgYB+uKAY75ivOTn8KMgYIxyegNAIw33sk0AZBJ5UkjGcZ/GgQoJ/D+d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5qjA4A6446Z5p4+UnHp/DTFYlCpkBlPHU96QqAxwMsOVJpisMD+Eg/hUhKsACCe2c4oDY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c0BkwQfvdyae/wAuTtznI596iGW6ZIBwQfalYdxx64GCe2e1RlieSM9+R/KlZgFOe/pSA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6BiFQxHIPrnjHoKUbWJ4J9KXA4B4OPl9Kau3OBwM4xQA4egLMSR1/kakT5iDyMdeOlMzj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fkggA8njk/rQA7quCQ3GcDmn7flHPPQZ6UAEk4HzDrTuFbBxkHt16dTQIBnjk5xnH48Ug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Zp546YJA6e9RkBl+YEE4OBQMcQNox0A6UgGDgk46Ejpj1FByRxgFemelA3FMEHj+dADHB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gVF1JxtDH5ealKgEk9R0BPX3qPIzngE/dJ6mgCMjccFcHtzTQpI5OcHkHtUhbHJwCeOPp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7A0AGCQQw+bjB6ZNKRkcHrnPB5pQMHLD645/CmZPILsB0I6UAO3bhgYCntjg1Iv3eQM8jn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jkipFwV59+Px60ASksVC4AIwevWrCZA5A59e1V1CncQQcdSBnFTx7VwAOAc//qoEW15Xu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eCc/U01fu4647YoJyTyQMUDGdD29RzjFMJBGcD2NOkGF4GeeuKjbJIByADmgDV06TDqq9M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yStYmmuNyscA8cj61tAZUHrjp6110tjmqbh37nNA4PGaD1/zzS/yxWxmKeMenegNgehAO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7d6T6cD0zQA4de2fpTse5+gqPHrn0FOBIGOBjigBMDnOenGKAPT19acemR0PSkHtx9KZIo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GTn2pw6ev40xhnuM9evrQCfUmkOcemehpcYNAC88dwKATjg49eOtAPFHU0wAHj2NKACMk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TDHbk9s0D3ozn0NKAQOcE+1AIUkZFGeT/hxRjqB+lLjvxigGw5HY+1HQc0EZ6j8+tB6d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DOAe9TWq5u1ABI44/GoMAdsirFkP9NQnP3h/KsqnwsuO521ru8gH8Tk9a5nXsFWxzk4rp7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Ncpr77FYkElmwAPpXk9Wd8djFHGABxR3GP5UwPljluDTjyeufpSYxwbGOMjvRuyOcfSm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E4HFW7SME7z0XpVSJNz7QuSRxWqQIIT8udvHFS30LiiO/ulggbPPHSsEO7H5up7gVYup3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B2FQDOTjqT1NVFWJk7iZBJwMDPFBHA9vyFL16ikOR/wDWpgh6L26Drj2qZAA3b0qFST1y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JgT4496Q8ZyOe/pQBwTj0pHHY4qCi1prBZsZxyScGuiRsqCRg1y9oxSZSOpPH410sLFohn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gXIm3D3FPzxioYD0Gal9ee/NZGovbvQT+vagUYoAB07U4dOOtMpwFMAPApuaXORSEhRz1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SlwSO9AYFsDqelOzQKwzkHtijv0px5oxigLCZOelLRtoxg0gsPHvS49aQD25p3agYnpTg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X0oAWjOB/hRg0d6AEJo3etBpAKAHAjijOaTGenNOGTQAg547UFRnIFKKD0oAB6UjDOaUH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BlKQYYGmdOtTyrk8f/qqIjnFdUHocslqRkUdKceO1N7VoSAGR3pr/AHfanew45pDwp78d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1qLbxzyfWpZD3HNRj14P0piGFfWkP3uKefxzSBfegCVOBT88UIBxSsDz0pAMPJ+lIOcV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AhXPGfyppFPPSk5IoAZ35pD05oIO40MOKAIWAByOtQEgNkmrDnoB371CQDzjjpzTAaV5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4x2pMZ5FACqMjjiingDHJH40UEnnHXscjvScMcAcfXFRowIycdM/WgMgxjO4j/Jp3KsOc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3UjJ4JHUioHbK7cMd3UZoi3g7wDnpj/61DGXywyCTnHGKng5ZjwQPSqRlCqQQMkc84INWr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mM1DAfc5CY4znFVMj0wfapbt1wFDYPqOaqB16gk5oAmQOWJOB9K0IBiMcAVTg2tyOpPSr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QBEz/MTnvWfcn5gM5JPFW5MliT1+lUrn/WYOOxz9aBi6czR6rAxAO1h19a9/8NKkmnpk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KNp9ShAJBVs8HHSvfvCyn7KpIIJAIHtipexUTe+yqe7fgamVQqgUoNHODUFCNURB7U5ia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AkLEL+FV3Jxmn+ZuGcYqCRm5xSbGipcgc+tZ6KDcDHrV2fnOTgVTgYNccH2oA6K0UCEA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3/1IOMcCpc1IyORckU+IYNI5FLH96pHYuwntU/aoYulTGriQwANQzQq6kGrAIAqCWQqx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eJwQ3Aq2OlMDbhyKcTQOwpph60hJo570AKaAKKAaYCOgYYNNjiVDkVIeaTpQA6jrSZ4pM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FsUp5qNlyeKABnzTQ47nFLtpNmaQDxIgHXikE8ZbAcZ9KaUHpSLCobdgZpgTggjIozSC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TqNuKDQAUUh60CgBacKaKcKAAUFcjigClzQMhxtNPBoIBpvQ0APopAaXNAC5pDSGgUAF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DRQOaAEAopxwBTaBhmkJoIpKADGaXHFJSmgBppDSkUhoAbikNKcjrSE0CEPSmkigt2p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GW5wKe1Rkc5oEB4GRVW54DVa7D0qrcDNCBme5qInrUsnBP6VCTirsQNY4PvURJPtUhpvT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Sl74644NXpTn61RlOFbPoTUyBHPXzfvHwMc96YoBUdv50uoHdMx6A9qbF8qjvWUzWIu7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u7IH9B3ppYHnikwM4AzWZQ9AvYcHtmlkORxQFZTk/KaQkdDjNADUH59Kft9f1pueD2OOR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1x2xQBYGFycDp3NRuwHfH41C9w5GAv6dahE8jH5lB/rQBI3PHakEIwSc8DilyCM/0o3Y4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RkAgH6e1EZ25HJp0pJJzTE5brVkl1BleafGoLY7daiTOCB0qaIEyAnGcmkzpgalsPujP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xGAABWvEQQOQQBxismdES5F2xVpOarR8GrSYoLH/AEpj9Oak60x1+XIpjbKsuMZ781iX5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D+tbUuApx9RWJqbYGcgcc+4q47mMtjFVQZTitaD5YQB0HSsuIEtWqikKBkV201ZHm1ZX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gDoawdTf92Sc9T/8AWrZuW2g89ffrWDqLEqx7AetWzKO5z5+8cAZz171YjXAB57546e9Q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erKDaAMYyMAE9qhm47P50oBzxyP60ig54+nH1pwC55JGB0pgPAJAxyPrUowAB6iowM9Rk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kdiaZLHjkDkHNNbAznOOc88ClBJU5PHekfdx9R+FAiI8c9DxxTR1J/GlJye+OaTuD2HrQ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WpkGCMg//AF6jUdOmTzkn+dSIOQeABzz/ACoAsIOen4A1MACQcED3NRLzyfSpVPOe/wBK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Dnmog3O3FSrn0oGOC9xx704NtGc/maaM9h+FPyR9fSgYobjnPpQT8xHf68GkDY9elKSD2w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UZGDzx604kY/pSD6YoPIxz+VAFdxnoeah53fz9asuu7OeeenvURHT2NAMFYjnofSnh1OOo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HI+tOC4oAlBGMjuKTdyenJ5pAMg80YyeoA9TQA1iWB44xmgHJ6U4rgjGP8aYBgg8Y+lAF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048D0piNwMdafnJ7fhTQC00nsKdjnjik2+v+c0AIDtORz7VIPQd8VGPw568VIMkdAaAEP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c/5/Kpzz3xUbjj8eaAKr56EmnI3zDnvjJocY6Uife/8ArUAWVbIyfpzTZASCoH406PBH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SaAM+RQG4JIwPx9aiGQQc/jmrLDnjJBJqFh16596QEyHK9c8jqaVhuzz9ccVGjdiSPrUm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lSFOBgEVgyqY3I6gevHFdLL0ORx6GsO6QBifX88100paWOerHVMZDgtyck1t2uAq+mR3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Xritmzf5Rk9OPpXDXVmdlF6G/CwCDI6Zq6jkDqeKzIHJAzWjEflORz71yM64lpeVHBH19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lRgVHIprt6YqTQryDI55PrVRxgE9B6Vcfhc4zVR6qJL2K8/3Wrk9SZjMQVwd3QnpXWXHKH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lqDb5ckHI7n0r0sD8R5mO2Ka555X29qXPsT7D6UgPPtTsjPJNeueQxAxJXrnrzU0YAIIxj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NvSplUDGCM5yTSYh+7t+I9qUnp07ZzTWBOAcgDkjqPbNIw7j5iPWkA4P1PrzQWzj+HIP4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7UE85PQdqYDwRjg4+g4NNLHBwccdxTTwMk9s0nHQ8Y7U0K4pcADjpwMdqgf73X1p5Y9iVJ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RtpomWohIJC7uCePeopWO3IyG7EVJng56e9QXTbV5yMdOaUthR1kjJnP7w+3FQ5JIHQU+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pn5Z9a8uWrZ6i2Dml6/j70nGT29Kdx07j9agYA5/LGKAcYwOv60uecDOR0oHJ6nryKBgD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c9aOoyMZoH0yelAMBgE8dPzzSDPGOMUHg/rSnHHPP0oEB7YHbH1oIG4evtSEAgE9+lLjjH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47/ypQQScce9J0HBORSDB6UALgsPTHapANy9sHoaaqncDyRT19wcnnkUALuA+UDJI/OgHP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Y0uQqsCRjv2/CmZxnA+U9ulADznqQOcDHtQDuPQge1NweQcqDQCBnGDwQPagBR24JPXI6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1MAAIzjPGDinAhcA9uBkc0AO7LnPJxk9u9Kc85+YjgdqaBjGCR2BPQUpOBnaPoaAHdskZA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MARhtwwMn/PNMVlAOSzHPp0o3c8bcg+3I9/egCXcCT0ABzg84HtTGAVcggZ5Bx0oBwd3zb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7gMduetMRCBkHHrmgEKwzwQOKlCptAzyf85qNx3PT1pMYEDbnGO4Pv6UgLZK9MDtTlIZc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j5huIz6gdhR1AUAjapG309ce1OCoDxt6AgeopoKnAOdvfNKCoxkcn8hQBLksWIJUfpmpEw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2pinI5IPHT2p/TJHTqe2TQAOxG0gEAj5sDikOBjjB9Qc0EDaB696aemeAOnSgYo5PXLepp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JB6HFGMA5ONvAye1IwwAQQP1oAaX3EgYIPv0qB+DtJxz8ozipiw+Y5ySOPYVEzAqCRkkY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LAdhzxzQSSuQSD256+lBKtgjIJOOO5pQH+YEAKO55oC4oyOmOBxTRjcGyCOuKQEZ6EcfgP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2eeoPekwE2N8ozuGcYzxiphuGG69uRTEO0HGGHOfYfWnJ1KjkDBI/+vQgJkZy2CAM88dK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aqwJ3DB3e9WAxHzE5PHH+e9MC3HwrHnJ4zQxwpY56c9sUkfQAgZPr3pX4U8gk80ARNk4y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rkdc5HpUjEBT/h1qMA7VBPIBBoAtWJIcg8DA/wA5reR8oGU5BB6iuetDiVeRnjA/nXQQ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XVRehz1dyQZ7jn+dJnjj3pMZxjrmlxzwfQYrcyFHNITkjjp75oA5P5daCR/XHSgA6/Ue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o4AOcn8KXPQGgAzwM5z60gpdoOOPagccUyRQB1OODR2oyc9/qKM5z64pjD1xwcdaUHA9cd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AnrjHTpQK4uetHNA/DFBbAz2z0piYuD6Y9BRnFJuB6cDPelBGe+On0oAUHg04cjn6Ypmf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HNADt3H0oH0z/Omj9Kd7UAKPbp6mik746/XijP50AKfp0qzp5LXRyMjGBx39aq9f5VZ0/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Z1PhZcdztbXmzz0781yXiNslFA5DFs/pXWWx/wBFAOQcVyHiSQMwQEZzub6V5H2md62M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9am7ZH881UA+YkZz9elSI+w85I9SKbQ0yY5HqKVFdmAHOePpSBgcY7nitOyt/lDsOamTs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u5gCT1NVNRu/m2Dj6davXlykKFOp7gVgSvuYv1JqY66jemg0OWJJycmkJyemMen9aMen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sgcGGeePf/CnjGcE/r0qMZ/yKUYBH9KBkg49cdvapFbLck1EP1qVOxJ/Sk9gJhggZ7+tK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r7UhqCwT74APOe1dPaNujPqB2rmAuCDjnOc10GlPujbBz2qJbFR3NBG2sR6VOOR2qtuAd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WbDgBSfnSjnpnNKBx6UAN69QfpSjijvS/UUAIKQr+WadjpQenWgBnAp3YcUhUHnNL24ou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zzSgUEf8A66LgJuxSg5+lKFB6ilIA6UAOHHXml/lTR05pR1oAUde1AwKTIB5NAIz70APH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50hPI4JoAZ1p3QcmlxS4zQA1evvTj0460oGM0UANHUn1oPSlwDjNBwR6c9aAGjGeKd+F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cfSq5zmrcg4PTpVYjDGuik7nPUVmMIyKTb7089aaOD61sZjOvakOamC5GTUbjk49fSmBT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OBU0vPambM9sGgQwHJoApcYPBNCg5HFAEyDHB69qfTV7Up/CgBcYFNI56Uo6UYxQA3A70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UABwOaiYfT0qQ+9MKkntQIhdcVXcc9fzqw55ANQOCSfSgBuOKUD5u1AHBo2nPHNADwSBR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mI8te2uYQFkhlQZwMqaiLEcFu3OOuK9IdlY5Kg44FV3it3kLvbxMx4yVFRzmzieeBlAIL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eKXZtG5WHTPeu0bS7CRjm2iww5wuDVWXw3pjKNqSL7hyaOdE8pyxkXgdjkY6ir9shSJSD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H7aJwQ8pA5AJGBTnstse0OCMdCMUcyYWM1wjuWGCPQ0yRECn1HNSS2MocsHXaeRxVeSORC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3BpgWLUZbAIAHX1NXXYhQBkAVDaJtUE8tmp5AQxAx1xSBFd+cggHIzkjpVCcnzASPmA79h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APrVCWTkkjIHIpga3hqxNxfBhlgGG7Bxxn1r3fRITbWaIQQQuOeeK8d8Ef8fLZ5VnBr2yz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VMmXHYsGXnig3DAHgGmFDnApBA+cmo1GDzkjhTmocsW5U1bSLYOe/tQwFAEAGB3qKUnbx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9DSBGZdH5Tn0qlbAGYADjNX7lflPeqVouZzzQM6mEYhWn96ZFgRL9KjmukiIBDMfapGPfr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uHlbhcL2zVqI81IzTiHy5p5qtHKQuOop5lBPQiqRLJgRimEKxyQDUTyFhhcj6URKwJJJ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Cg0GkNADSeaBQRk0oFACHpSDrTiKjPWgCUdKSgdKKYDSSKUGggYpKAFxTcU8UhFACcUw+1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AYMmnUCigBBnNSDpTDSqeKQxxNJmiigANAoFFAhaUUlKT8tAEUrk8A4+lRohB3l2JzwM0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FXYPWgYgOaWgr6UAYoAUCinDGKQ0ANNFKaMUAIKDS00nFACmk700P25paAEPNAoooAQ5N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AEDyOnVW/AZqIXEhONjZ91qwQaUA4oArGeQ/wFR7imCeRv4WAq4feozkdKBEBkkHQ49i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+FTEdajOM+5oAhMzjnik+0EjoufY1IQCMdqjMZ4wKBCGXnn8qaZASP8KcYTxmnBAvGB9KA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/AHc1Ybiq044HvTAzn6moSPzqabhjjt1qE1b2IGHvimH2qK4chhg4x70QuWBBJOOppCEl4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bNXpR1qi/JIHSpkNHPX65Zh37fhTEXCcnmpb0jcT354pg6HP61lI1WxEd2eGH41IinnJ/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On504bcjk881mUKWYnJOR3zTeCeoNOf5V6HPqKgDDqBQBY2qFGOtQSAb+CKA5/vde1IST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IcAH9aQKo7c+9OYP2Q/iKQK2OcjPXFADXGOn4AVHvYDg5z3qRsbuevoOgNMYLjn+VNAR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jr0p42k8HP8AhTcZwMfWtCepZjztOe9TxH5gOvaq64CjPJqxCvTIGR3qJHRA0rYVqWxP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B+lasGMA1DOmJfizVtAMfyqpHnHtVpaRY/p3prsNp6Up/WmOPl+lMCpO2FOKwdTbJIABI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xXPXzqWBYgA9Se1aQV2YVHZMhsk3EEDp61o4AAB5xVWyaHPDpyOMMOauEBhwy/XIruirI8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I49+/esHUVIR8/ex36V0kkZDHIx36dawNURkV2JUhu4psUdzAjTDFjjpU3U/z56GmqOp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9Kg2HLwRge9KO3c9P/1UgwB6DqaUAk45yfSmkDJU5UkHg8UvIz6UhYgZGAMcUoIxkkel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3qN32gE98VLjGMdc1EQOw+UevPFACE/8A1qbuHAwc/Q0N7E/4UgPIx16g0DJVx+GKmQfwk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MDpU0Q4B7dPw9aBE4A+tPGeD0NNUdzxTwexoGiRcADkHHY1KDk89feoUGPX8KkAAJ5oGSD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33P8qAPUdO1Ax2BQMAEZ/TvTQxOOgoDZ9R655oAlRumOR6UHng/zpqnilJOP/rdaAEYAc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Dp6HFSnP9KaeevPNAEeM5/woHB/nmpPfuaYRkHFADxyPwpBnd6nvSA57ZFOLZ6nrQAnW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QHJ4p44BPHr1oAFGOM5qQAkDtn1qMHmpR05xTAUcUhHtxQfSkGe340AIQQSf6daehBxwKa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PT9aAJSpHXGDULqQMjPrzUvXk9aR14/rQBUcHkd6YAc8j8ancYz9c1EwoAemR0B96l35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mplG7PTjmgCFx6jr61A/C9sf0q068ev1qBgCtAESEg+oNTghhkZ4OahAx161InQikBFM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rIu8ZIJwAa2phlRzzn61jXoOCRjGcjFa09zKrsUojiTJ7c1r2RwAPfpn3rHQlTyO/pzWl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JPpWeIjbU1w0tDoYBgjA9KvxkjgAHvyaz7ZgyLgcn17VfiGMY/KvPkd0S4hODzQ3J6ACm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+n51BqRv0OcVWf+LkHmrL8g5xnpVZwcc804kvYqzfKpJ6D9a5e/VQ64AGK6idcoRjn0/Cu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zjOeK9PBbnmY34TOVPTBH8qeUbcCAMdzUgUMeeD/ADNLtIJwODwR1NeqeRYQDaR14pxPu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nNKMcfXFACjgDsOetNOTtyQeM+v8A+ulDcerfTigdM9eKYhOmOOfT1pOc9Tk+tBOAST0o5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DEJO3JwB60DjIGB6UDjGCR3OKXHHPGOelAhhwOmCMfWozwf5VMR7+/0qMqMcdSeeKaE1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5+1VrlwFP3TnPSpyMAd/b+VVLv7ozjJHH1//AF1NR2iOkryMh/mkJ4yaQds0h659aUDgH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pC8kAZ780pAABH40oOOnQ8ketIRz7mkAA/wCfek/p3p3OBgimnGTSAXtweD7UnRRnr1o5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p7UAKcrxwaUY9jntSBcdeCfek7+9ACjoCDye1B6Z9e3pQM5/HP40DrwTkUAIMgD3p6jL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AE8gU4dyemO1AEi8/h70HAIORgHgUgOAM4Hbd6UpOFycAjkCgBcHBzjjtmmkbdxGSPfg0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3FKOhBA/+vQMQtlRnHTPJox2xgZpR82Rkr9OxoHy9cE9TjmgQrEnAGAcdAKcM7QSAfSk6D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yxA+6QMmgBykhTjg9DQASTxnI4BpAAAQGLAHOaUHceMjHOR/jQAoyAeRtJxkUEYYEEEnk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kngHsc96HBEYBHTnBoATlgvHGTkE04SbRjAyvGD0FMLAjtx+vrSAblzxkdu1AE+Q4BYY7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fxZJA6nFIhbG05AAyPSpFwQuBg465xmgQxh8oJBPG76U1RglcHcOMHvTyRtBJ/L360DcSC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SgYAY6htwA/CnlRtIIx2yT1phdmGCMZGQc45p6EEkkhm60APUY6hh2FO2jAJXPfH4UEbl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DyKX+EKTyTn2NAxCm4Y5OPX2oCgZxljnJzikOWyvXPQjvRgfKevGee9ACcgggbu/40AZU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uq/MCec800sF3cE7uoJoAYdqtyVwfTgZpo4JGMgjoBSllI5+UZ+7/jTScfTFAER49m96U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dOep9qfncuc5ByeajB+VuCxoACOOMZ/yaduZgAT2yOelIcFiNuD3HpSgBQSep5x2+lIBwJ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g/pT1ZRzxnPB7dKYisfmAywIp4BboAeO/bmgB6sSSN3PU/KBVhHJDEgZ71AmOAePlx9T6V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ZHr3pgWYsjA7DtnIIpzqWcsecelRxnhccYqZvujtjvQBCSAM5OPem44+vB44pJByQTx09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PIoAlt2HnKCcFiACOxrdtmDxDJGR61gJ8rIe+7pW7aH5SD2HT1NdFF9DGqupZGcck5pSM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uJIGD16Un1/SukwHBjnI5oJx69KTqeep5+tBPHGaaAXOfzoAycUg74+lHfn06fzosIcPp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6kdaUAjApgG7oO/uaXOPpSA9gOaUc8jke1AC4I6cd+lA7e1BPGPSkLcEk8+tMl6C5wKARk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60ADjOeD2oAdkAZ7E9qO/vQeuec+1HbrQAucf/XFL9aQH8s0bvXgUAKG5/HrS5x2ApBxRm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7jNIDxjtSkZNADsY//XmrOnAfbB7g1U6c8Vc08gXY9hwTWVX4WXDc7O3/AOPYnt3P4Vxv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VA5rsYBi1FcZ4kYtMMcA559q8rqdy2MRf72cZHSkJ96aODzgYJ69qCfw+tMZYtnQSAvg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26W4IkXcQMDvXPIyhsHP0p7ToFGEwfrnHrUyjcqMrEl7OzSMc5J6+9V1Ujrk+5ph+Zsn8M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ME8/WhK2gN3DHQdqCDnnjPNHUjHPf1oAIzkDnpQIXHr65pc44z060gOTQTxj8aBki5I4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CgG4YGecD2qVfUgClIaJlBH8qfgUxW3Z9ehIpxPQVBYpxWrpTld3J9MVkfdA6H0q9YSFZl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h7BHc3ivIJ+tTp90VEOVVh0qWMjFYs3Q8HHWnE03FKDQAmeaAee/0oPPWl9/0oAQHnHp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RSBeaAH8+tHpikPtRnr6UALmg0nel9KAFFFA/Wl/zigAHPvS803ODzTicigBD3qMo+7Kt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AAELyeaX0zzRQeKAFPTj8KcBxzTAR9R0pwPFACkY5paTPFN57UAOPT1+lNJG4ruBPXHpR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rQAnPrThmmHrxShuv60AK2cD096rvw3FTFuDxj8agcE5Nb0jCoIFyaTb0xkmlA9aXBNbm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c8VNt9jUbggcdaAZTZc56fgaj5xUrjaKYBxmmIiKnr+tORecYP0NPxQODjmgB4Xj/wCt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vTtTgOKAIcH0oyal29cUBaAIgMikKnFS7QvYUbaAIMYNB6VK68g4phGPSgCvKvII4FRFe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wS3bH1oAYE9M0bSOx+tPHHNOHIBxQA1AQMc0VIuccGimSYpIb5c9OfrTDgd/pTQ+Sc4oLZ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OOlRySYx60ZqKQg+3agLjJZNxC1Vd8Dv0PBp7/MWwevPtVZ9xOaqwhhfdwex4qGSIOak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tyeaYiWBAq4GMY/OmSnBPNWAm0AZ96qSMd7YORnk57+1MRVumUqOp9R0qhJkAkZPfnvV2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0qo/PJyeO9USdd4BXN5vxlc9D2Ne32AP2cHPUV4x4GRFcHIyH6A9R2r2ewG22BJ5Pb0FR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/NnFPXpTT14GacAfSoGLimOKecimnmgBmOKrTIetWTgCopGXacsB360mBl3IIU89RVSy2+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0go3OM1V05dsx57ikxnSAHyxj0phXuVqdVwozSjvSHYqhDnIFTICKV6E5apY0idCQPek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75qeNMrUM9ruyQxFNAyVMMuRQWKN1pkEbquC5amyxvngmtCSwCWFLg1XR3Q1MJN3UUCFo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mc5p+aTNAwFFHFGaYhGNNDUp5oC0AKDS0lLQMAaDzSd6d2oAZjFH1oNIeRQAhdABlgM+p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7MO2WYkDtU6RLGgVc4HvmkA/d604GoQCW61KBgUAOopBTqACl7UmaM0CsMMYLZB708LgU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ooAXFJimu5UcDNQR3TuxUx4FAFigGgcigigBc00gGig0AMCgGnUlLQAlFFFABSGlpDQA2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CGoyQPelY1GM/jQIcfek/lQeKQc0ANZkRcllAHc1GZ4j0dfwNPdFdSCAV7g1WNqgbIVQT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uI06tk+1MW6iZtobmg269P50CBFOdoz60CJCM8mqs5HFWD0wKqTLjrk00DKLjJNQn7oqZz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Q1ZBTmTecjJ+lJEuwnvn0qVhxTM9etIQkp4J46Z/CqTnBq5J0NU3HB74qZDRg3wC3DdPX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rxUt/wDfY8dQOntUSFtvHQ1lI1WwpXJNMI255OKlPfsM9+9RPz0z1rMolH+rHQ9qjL/M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XHSonAznv+tADioccgUoAXgfmKYrA4HOPSnk8Y9aAGs3YYP41GX56n8uKGGTjt9KYQBy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0wKYR1+nr0pwH/1qhdioOCcimgEKgj60g4PXr0NMDu3UnPuMU9OT2OBmtCepYCkr0qxD0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26cVJBy2P5VEjpgaVqGbOe1asByqg4/Csu3yOnAFalsMrk9azZ0RL6dBxVtTkZP41Uj4X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NRucrjvUnUc8VG/TNMDPuydjY9K5bU2ARnLc5AWuou2ARjnpXI6q+AFBADE7s/pWtPc5q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+Ykplj+tMJAHGRz/eIpTkqOCMj6ZoH3u2cYrpWhwPUeJXKgB3AHYMf8aid3bALsxxj5jni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Yfm9TTQ4oTpxjFNOR0ODTmO1TwcemOtJg9R+WaZY7IycH6VIOQOhGfoajUZ98Gn4PYf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OfwFKPlb6U0A4Gf0pcgA88UCHFztHXpUedxAPX0NK5JOBnoOKZ/LFAWFIJI54Pc9aUcD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wE5GBUnT1JA5oBig46Hp3FTISoyenU1CCOM+3erCLkKGPXgkUEkydPpUoxjjj61GvBx+I4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QNDxx04FSjI7AUwYIPPp2p4FBQoYA4xyR1p2c9BQBjtmj0oAQjjPT60g60pIx1z+FIO/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9KUn/AOvTR0/rRnH/ANY0ALnI9/503H+FO5IpDx9KAEOTSHAH9Kdnn/GmHnJ5oAB6/wBa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j5j9KAuA5PvUgHHWmKMU4Nz14oAftGM+vNKB/PPFID7inD9aAFFKTxSZHXGPrSgZHpzT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peF/IAc0mPek6npQBID9eveggkcenrTB6Z4px+7gCkBC6nnvnpUbccH881Ow4Oaicc9+e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c1Mp4x+tQggHkA+9PRsn9SKAJmUkZH1GarSKO2Mf1q4BxzgnH5VA47nqOpoAqkZz3+lA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45A9KaRg80gHEbl7ZFY16BuORzkgmtkYK9iO/pWVqKYJPoCPzrWn8RnV+EyjkjgAZ9elX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CKogY6Yx9KuWpywB6j0qsQtLk4d6nRWh5HsOa007DJPFZVox4PUnpkVqoAwXH4815Mj1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p5welNUdxmnDkc/lUGhG/cnP0qtJncM+narL4xjrVaXGTjA9KcdyWVJz+7z2Fc1f7fMwFO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n/Un69+9cve/6044BPFepgtzy8a9CsPb6cindxj8qNow34YBFByQQPpmvUR5Yh646546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39PajAxxjrzQKwg4PUE0E9cDv1FKB82CD9aQrg89sn0/CgQ0E9elAxxnp7c08pz6+1BTg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5qriGcd8Z6deKApPTn3FOx1x9ARQBzwPcDFADdvGB+IqN9wAOPxqYAe2BUUoGRjH1HNO4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5A+tUrxtqvggHGOKvDIIwSCPSqF6vysq8ZxxWdX4S6PxGUD9OtPHUYHAPelRMMO59KUg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GegIe4yM9vamnOevWlPp6elIewHXNK4ABgE0p6ZKjg9KTaADnp2xQW3DjPpQAoPJ5H0NJ2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jA60oPGCRyKAEC5bPGKBt4P5UAbTk4zwcCkI5+lAC+4oA5x60HAYAdKXHy5OeaAFHBwcZ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OvNRhccngGnjrgqQO/b8aAFI+XJIyDnA9KTC4OG9+e1KQehDYxgmgc4yQRjsc9KADcVA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xJHXkCnhh3yR6etITld3SgdxQCFx/ESOcc/WnhQWYHBwM4/rTQfuuCOOtKpwCQMjAA+l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zgAU7b8owDjGM45PtScdMAL6DrmgNgsCSSDj1oAdj5c4yOnB60bWJ5Ax2B64pdx24GQB3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k5LdO9ACk4IGPlU/KBQRgHkYOCMdPxpF+VgoXjr9RQNzEhjwfUfzoAQgnAB557UobAxgn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K+3XjNIQNwB78/UUDsKCR1GCB24pUPG372TnJ4PSkzw2B8wPAPp2o7cj3H1oAk2jHPPQ8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APyjPpmgN9B3HHX8KGIOAOnJIA4xQIepLYyPfJ5pQwPRsHPOKQKp4B69SOo/CnRqFbIxj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rQA/nbzg+55pwxkAA8f54pAMqOmOMnHSjdnPIUBun/wBekhgEwOecjPP+elKwGBnPPUet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OKQ5yP4uDjI6e9MBoHzAADJoPDZB4UdMdaccg9QPUGmnGck9ARxzQBGMkA7SD3weRTPlPO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tzyOmep7U2ToGIAP6gigCJnyNo5Oc9MZpN5UhjhsHJz3FKTuyCMHPJB70FScYJB5HSgB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NL8xXd17ZHb6UxeTwcdB7ZqRCMMRnB5OexoAcgB9CT146VIm3AQnBxyM9KiO7HBwM4yewp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5PoRQBOGwwyWO4+vWnpktjGNvoMVGOoJAweRxyKkiUjkDOM5J459KQFiMfMD0A4z9KkJ3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FCARgAH881KuNuQeDTC5GxKg/e6cGmK4K464GPrinPlVGDyO/c1GGVWUAEA8cUCJlOcdx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STz1rGPUHGT7Vq2D564yP4fSt6O5E9jRAOfelz256ce9ITzx9KM8HniupI5hQRuPA+lI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/lS9DTEJ0zSnJ96P5+lHAznn1z3pgOBHHPT1pSfTFNBycZFOGCev60AIKD97nn8acRgZ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f5FMBMkYyee2RRzSnPb8h1oOD2/GgliZzxk/jTgMHJ7HpSAc5yeP1oJGOmPrTsA4DHvj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1p3SiwWDOBzR696Bwe/0pep4BJosFgFL+lIKUGgLiD/69O6nFICecdPftSkde5oAce5zj8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E5qoTgc1c0oA3pz2WsKvwsun8SOziO6zz144ri/EQJbkcc9q7OIFbMc8AY5NcV4gDYUFs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tbneYefXP5UDbjIx60nXP6+9OxjPtTAQ8D1/Sgn3B/pQeTik6dfx9KBijOaD3x1oxwOnHS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pAOA2gYyQO9BOcY60h4460vBz1+tIBB7Z/HrTgCT6YoAHNO+n4AUhigYbPepRyOKiA5BF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UpMaJIwce3Ue9SL16D0pI1yMmpNuBnnP1qCxpXI68Y9OtTWg2TdfrURUjJ59KkiUowbOT9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IxMYI54qWM/PgniqVo+UwBk+lWoz8wI65rne5si2OB349qCKQnJz60o5/CgYhU9expADn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e2BTATAz7UpPpSYpR+WaADBPNKByKTpQCecc0AOPSgdOeaQ0Dp/jQAp5NA9uvvRSA9j0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gfhS+npQAhpR7c/SlpKAFGe9HWjOf/r0UANGAacDkUmM0uQPrQAtKQe/Wk60oNAB/nrS8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gdKAG9TSiilFADGphw3TqPWpGUnPGaj24Oa1psxqIMUmAKceKPpW5iNHP40xxwamVMAHs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AUX5YjimAe2BVllDNnvTCgHOOe9MCIrmgLnFP2fUUoHegQqoNuBTgpHY/WnovGcUoQAU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tIFBHvQBEVzzSAEDnFSleDSFaAIzyM46VEVyOcD2qxt59aQpigLFR0x7VCR82P0q2yZz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FAWIMcZpc4NKVIzShexH0NAhV5FFSIvFFAjki3Ucmk3MDwf1pep5Az9aXYCOuKxOgaHz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ceBjHXNSSBRjB5qvKAMdOaaERs/B65FVnfcT8ue9OkdVXBGT2ANQl+eOD1wKYCu2B07Yq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1qv1cA9TzV2IDaSARTJHSZ25XAOKoOSh4AJ9avSMAvWqEvAye/ehCZWnYsSRgN/Oq+R36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A6Z70kiEKfTHWrEdJ4OlddS2hz823j2Bzn9K9z05t8I9OteBeEp1g1WIyZwx27sdOa980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OSaiRaZoKBxTz0pgPNPqChhBqM5zU5qJhnpQBG65U1RnRwhIycelaODjBqtKMD2oYHL31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6irOlfOwYEkHmpr9Fc5ZQeeKNMRUcBBgdxUsqx0anKijFKBwPpS4pDZC/WnRD5hmkYc1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4hhRTsU6JfkBoJGatIhgAKjcA05jTeppjGFR6CmlQO1PPWkPNACZppNLSYoAAaUGmE80Cg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UpFADaXNBpKAFNApKM0wHGgUgo70AB5pvAp3U0hXmkAZpCaOlNJJoATPNO3Uw9KQdaAJl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gBAKXiikxQAtFGMUCgBaKMZNFAhCM00IAelPoxQMQcUE8UGkIoACaO1Jig8UAJRRS9q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9aDTSTjgZoATPOKHbA4GaTnuOtIcgUCGE+tJQc5xSDJoAXGaMYpcelIe/egBCfzpp4p5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mmHmnN3FNPSgQn1qvPwKm/lVeccUITM9uW49aifvUrjLGoHz26VaJIW689KjPWnMfT8K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f41Uc4PNW2+7VOTPPPBqWNGLeqDI3PSoFHyjGfoas3ecvjGeoquHdsZP4VlM1Ww7y8DIO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+4EYBJFWcjGCOKidlLHpnrisyiNHYMc9OlPZd4wCMfSmBW4wQfTirCrxk496AIQu0e9Ken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Y4x1FRkK3IoArkbWII5HNMPy4wD0/PmpGTB68UwoRjGPQ0wE3EcAfXFMKs2TUg7dfWnhe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SOvFPjU/ninuMMSOOaRTk4FaE9ScNuAz0IOangUKwbnPQVXIP+NWoOcZP+FQ9jpgaEGc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8VmwEE9e1aUGT1BFQdETRj5xmrSAEVUjGSuDV2NcL29aLFAV4qGToRVgjiq0xxml1BmTe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rjtVGWJzyTnOfauuv2AVl9smuR1BzI/QYzniuimjixDMkLJkjYPz7UpVx1QnPuKtAYABpQ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47lX5wOUZTz1pp5OSfrViU/KfXGQKr44IBOPami4geCeuenWlwMe3tR68c0AYPP6UywB29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4pg/HNPA4z3/AJVRIvUUjfgKUdKD0NADCep/H1pCec//AK6Ug4454/Wkx+dACgAnpn6U7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HOM0HPQ9vSgGHPOKtx8j8OlV48buSKtpwRjvQSSIBuGOtSgYOMdKjXoPTOemalA6n3/G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wMD+lImQMDPA9akGM9DxzQUIOaUilwvQdaQ5J7+vpigBp56k0EAU7GM4HvTW4Bx3PIoA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S9KaDgkdPwpc5xQAoP8AhSk/L70g5Ix9KUn3yKAG+mOv1pCMjNO+vSmjIwPT3oAaRj/9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etIABjP0oEPA9KMcj09aQN3PWlJ+lAx4+XPv604EE9s1GD05py8euKAJQAaU8dAD+lNBz0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6UwG5PHXt70o6Y/HrSdD/AD5pw7f0FADcc+9OHJ56UmBnHzUvWkAhyeO/tUZAOCamIFRkZ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Zl+YgmgdQT096c+PUZPQ03oAce9AFlH4AxTXG7qTyO9MTjB61McH/HtQBVYEMec/hTCOc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GSRjrjNM98Y7UANAz0ODVO/iURs5Bxz2q+BjHI/EUy5BaEgEHJxyeMYqoStImcbxOVIO0+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VXIOD0yRUMyKkzAfqOlSQKI5Mg4zWuI1gY4fSR0dl/DjjpgfhWrHwo468Vk2RJKjqMVrR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3PWjsWUGecDpTz6fjTU5GQf0pwHA/PioLI3x1796rSna3PJq2/wB7sKqOCSMj5uTTjuJlO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6c1y1znfyScZ61095gqVOCSPz9q5mdg0hIJODXq4I8vGkIzz09M04Y5x360i9ACSO3Ao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vTR5Y3nnj3p3OSRkfh3oHOcdz1/nS9ORj0I9u1AAPvDnjB+UetHsDweSAOlGDj396TqO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h2fXH+FJ9eTRkdRk9hjpQcUABHOQDnigcLjHPYelGfl6jGefak5yM4+gHSgVhNvHHr+V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DtU4JwCeD2yKjnBZVOOARwO9UmJ7FfGMk449elUZ33N1Bbpgn9autwmM4Pr71mTvhto5Oc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laNjXDxu7kT7RkKOPr3NVzyOKlZ9obHPbkc1FwSewPGfWvPZ2iYPX8eaOMHA5656YpSc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55xyfakA0cscnv8AWgcA57k0Z5yc4pD07+3tQA4gk/XikJOeelBOP5/SgH3zQAY5POcU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4BHNAXJB3AHPftQA3np608A47kAdRzSYIPAIpSCMY47de1ADgw6jPr+FKVXpgjHcnOaQ/K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/ePUHvQAnVSCTz6Ck/hz0zSkgg/MPfHFGQuMA5HX3oAQA5DYzkjNOCAOQTnuAaBxtw3UZ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zk8epNACDA7DDDtThjaePTpSAjIwCSOefWgszMSFH/wBagBQpBYjq3JPYU0Hng529+9Ly2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n600D5t3UjsOB1oGPBzgLgnHANAJPGM460Bgrbivsfm/zxSHcNwycdMY5oAVjknKkc5x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69ICd4PTDZ9xx3pCwBJwDkZGRQAEHYcDcoGDz39aaXJ9Mex604ABecA9vbimkDnORz0x1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GMHmkONwUYx+RpAwG0HsfTOacQRj37mgBSAGwMbs84J4qQMdpA6Yxk9qYFyACevT0qQnL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T9KBCkEndjBxxxTgw6kYbjv045oBw2AfXnrn0p67Nm1sHjB98mgAC7gQCB6ZpRHkEnBKj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++fxFIQSdp4/qKBjh97JOP50DJK5745FIWAIwe+GPb8KCduCeNuSfYUAIDw3OTnHIPNI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/pTs/KMnJ5IHf6flTSC2VBBXGBg9/SgCM5Klto/PNRlhhlI59B0qRyQvPUnGMZH1qM5ycY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AAgn8sUhI+XIznr9PWnDIYFcAnpkZppbA56dxQAxzgYUEYHPGKkUdASFPr14pnzJk8Dvj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nqfX2FADxuB557D8akUksFO456MBTUwcgKRj9akRduSeT/D2FJgSJwScEfXv9KejAcHcB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QDubqD0FOPyjrjHrQBPHhieRnHIJxUxzgLjjpn1qCLBJxtIzxg8kVYLYHA5A6E0xEDFmzw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sMHOfU5BFPkYE+pI44pidFyOCfUUASDPBHHbg1fsCSxb7xztFUtoZQexHUVZsnAUgEbic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tJ2kRNaG0GHTqenWnEjHTP0qMYzxTjkcf5NdqOYUZ28k4pSfX+dM3cU7I/8ArUxC0h5+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4JPXjrSjnPtTAFbj/IpTzweR6d6QZ98Cg4wR9DQAuTgAnj6UoYgHH50nY0AdfWgTYobP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d+aU9s5/PigQA5HNKe2ehPWgAdv50h9D/APqpoAK9OeKcCQeSOPam/Sl9elADsY79aMcfW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jSg889eKAFPQ/zo70menXPvQO3HvQIUZzx0HNOz+NJwRk0oHr+lACnAH0Gas6UT9pDgEE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cdTV3Sv+PrbtxnnPtWNX4WaQ3R2YJSzGPTJJrivEf+sVdp4GWrth/wAeXI6iuG8QtmVSR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pbnejEDHGB1A474pSeTwfbmkCrz9O3ejoOBk0wAEgfXtmg5Y9Pyox6jIpcjrjmgYmCCeM/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ePamkZbkHPSnbcHge4xSAXPPHbtQTxwRSgADP4/nTQMt14xSAkGccdeop4PQnj2qNeBj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/ADmkxkgP5j2p4JOCPWogccnpUqY245IqWUi5EAygjnNWVXPao7dCSOv0q6Iyeikis2y0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g1WhESc5xRsIGMfjSuPlH2bHOM8H2q+pwcHg1QiGxsngVbMikcc8dRWb1NIl5fmXcKcO3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XDZAHGRz9KkF3A5wHP4ikMsGm4OaaJ4tv31P+FHnJn76/1oAfg0U0SRsBhxj8qduT+8Pz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CQOaTch/iFPBBzjH50ANoHT2xTiOcHGcetNOBjkZxigAHNAFAxx6mnAE54J7/SgA2nHSk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27UBYXr9aTH6mj6UuMLzzxQFgooFLtoAYTjmjrTivX16UmPXrnrQA4Zx70U4Yx7UhzkY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l70AJn2pQfSgjNJjFACjnr1pCozSDrmnHpmqjuRIjKAn0o2847VJjIFJjFdUdjnY3GBxT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mlK8H0poRUKjPNMKYbJ78VM45OKbjAqgISuQelAXJqQKB2/SlVfmyKAHheAKXbRjjpThQ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IH9alwDSbeaAIxRtFSFKaRQAw8Ck7U/bk8D600jH1oAgcHNNIOOeamI55pp6+1AEBXJppj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ZoC5I9KBWIlGBg8UVY2DA5/KigVjiSuD701jihm2k/lTWfAPPNYm41m68/hVQuWduBjtz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Ws4yMkh59hVIQ6XgnGMioGxhgCMHr7U8OCehJxmoyQASAuSc8UyR8CkOMPuB6fStBPlX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LY6ng96tkEd6AILhtoHp3qjM+SeBknGKtXGcY3YI5qhK3p1poRGFO5s5446cUjHI5HUc8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65pshwMnrVAbXhaFW1IZzjcAD/WvetH4tVHoMGvBfCkMj3wcZ4PPzcZr3nSMraqD1x/S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f2pininZqCgNNJxTjTTTC4wmq0x4NWWqtLzSYmY9+DtpdMBLjP5Ut99yn6avzgipexaZ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HQUuakdhhHzVPEoyKh71NEeRQFjQR0VQCQKRmRuQQfpVcpuXmhBs6VSZJI1MNLnNIaq9w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EpDQetJQA0jmlBpaaTQAu6jdTOaQ+tAEhakDc1ESakWgBxNAFLxSUALS00U4YoAKbmnE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nfYpapgMU11VlIIBB9aAKqXCs2Cy59M1YQZqulrCjh1QZ9atgYoQEgFL0pobFKGoAWkz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60GgcUwHDilpKWkAh4pAaU0lACGgmgmkoAM0daOtGKAFzSE+hpDSbT2oAWilAo7UANNIe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B60h5FISeacOlAiPbjk0hPNPNNxQA2jFLx2pD+dAAajPXNLu5pDyKAY080wjFOIppGc0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TUh4PFQTt8tNbgyg/UmoXHGOamfIPNQueKokruD171EOmKmPWmEZJGPegRE3TJ+tVpODz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NVmGRx6dKljRjXikFgSMmqpJUgj9elWr0He5GMjsTVLJ2jI59aymarYlByuBjOKgxh8c+1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epYtzA569vWs0UKuAKfkc84AppU9QetAB9aAFPI6j61Cx54Gc0sjE9+frUa5Dc4/xoAQk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u5V+8ambCrzjBHeqzEO2RgmmApZc8frRuOODn1poXBGetSEFlODn6UAQs3qc/hTQw3gZ57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NKB83Q5Bq0T1LSjIBP0qeLhhgVAD8uOenFTQjLDnnNS9jpgaVuPvZ6GtSBflFZ9qvIxW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c3iWEByKvR9PeqkQycVbi4HXNBY5hgc1Tn+7g9auM2aqTct70wexh6kxKnHQ8fjXIXL75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WqPsUqT1/rXJzEtIw7A449K6KWx5+I3IxTxxzxikC47+lKVG09s1scxBKx3HvzUJ6Y4P1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+etNA688UGi2G9en1pQv4f40Y7U4D19enSmUApxwM9v1pNoPB+lB56cjGMincQ7g9u1Ie1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SE8npntQIQknrgmk6/SjPHH86T2H6CgBwPfilC56GkA7/AJUoIFCBkyL8wwePpVuNeDgn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n61aTg8fpTJJAvHt2HtTgfXGaQEdzj607uOfyoGh6rnt7U/GevP8AWmoxGPp0px6cUFDh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mmA89acO1AAfveuefrTf8Oafkkfl+dN9c8f0oAb5ZK9f60pU8Z68U4nORTScnGeT+VAC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aAc4IHJ7etB5OSaAG84xSjI6j9KXHFL0wQM+2aAGgceg9D2oC9Of0pw69CKQHIHP5UAIVI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6CjtyBz60oOeBgcYzQAoUjP8ASnAcep+lN3c9KeCSeB70AKO+O/anj8aYD6YqRcbecj3J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9KXBxzn3pSe5702gBwXPb60oA9c/SkA4HSnYJ4J/CgBBzjjrTWGQc5/GpCB/jTCPT+dNA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GVOOnB9KnYev546VEy4I4xj+lACoygD07ZqYDPQ8mqoPBwMGrUTZA7nHIoAjlQY5qIKM1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zquy7WyelIYYz78/nUcq7kxycZ6VMCQP601h8rcHBBHSmnZiexzd0jLcM3UHtRAMtg46Z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mBJPHSqsH3lBznOevWt6jvC5hS0mdFZD7oB+XArYiQBckj+tY2nklQTyM8VtxKNvvXkT3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lSYqNAcd/XkVLjjn1qCyNgOvTA71UlyG4zj27CrbnaD0xjP1qpKcsMck+tOInsUL5sLu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xIe46Ae3rXSXzfI3YY+vNc1LgysR7969fArQ8nHPUYByOevY9aX65/HmgHAxz07jrTuCSM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IB4Izk0fl68nJNHfjHbOOKPyHoaAFUckACkH/wBbOKUYI6DH1oAxkcUAB9D1A70nTpjp0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6Dt68UEdccGgTEPf36UcZ78n+dJjjnj1zS4Pv9KBCjgADpjtTJuVA4wOSDUgPPt9KimPC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o+ACowBjp04rLuRlsk45P4CtWTO3HQ5xkenesq4Y5CE9CQM1z4jY2w+lysw+bGcAj8xT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ycgce5puTwB1riZ1igkA56emKDjPHSkJ4JAPSlHK4PB/nSAaPlwQOfSlPDHB70gOe1Ln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4z70buMfjQB6mgAEdOPSgA/rSnOcetH3Rj19acBwM85FABzgKO1KTkcf/qpR94k555xT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4oGKfm6A7vagnZgHilAGSoPJHB9KQrjCjr3PtQIQDJGBnHPTijPTI/GlB354xn+dHA6Z/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wCTwacQWAbB6d+KQDBPGD1x1oIbG4ZBoAcMYOOn06UhHI54GOKEJI2k8cZ7dKAN2cjJB6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2OSMdQR3/wDr0pIJJABH8qAWBypAHUCht2Bzjk57A0AOICggsASM5oJUgAYUe/rRjoM5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YByD+tACA4wCeDz7UoYgcYHJxkcdO9IGGOQcHnI49qQ5ySBn3xQAZXGOVP+fyoxuxnA47c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ehoIBySMnHOOM+9AhRgkkEDuMc0HAwASB2pASeuAc4wP508DGSRketADlUYIA98etPzxx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uFVlxk47nqKcB93PXqATkfjSAkTKkDBJJGMYINKFVjnPzD8MGkQBlJB4Pv1+lKMrknue9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7IxyB6+9GQVwSR7gUhXc2RnJ7ijcuFwB6e9Ax4Ax0yOhJFN5GASDzxz1FAIUHA59RQSuDk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oANvBOeD1PrSNkqCDtbqaVsvu6fX8ORTc9FJ2nAxk9aAGOQAqAKw74NREbjwDn6cmnYXcS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dpUFlX0Oev8AhQBGAQeeBgncTxTSSDwOntzUg6LjA55pp5O0k8nr1wfrQAwZPzHJYdMHN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kcHtTQMMoAHPXPcfWlHzMRg+wb/GgCRQN3O7Knn+hqQb8gkcAf5NRqCpChcjHQdvr61Ih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HtSYMlQBjjPuakB7ADI5xUJPzYOeuRx0p2xyN44H8/wAKAJ4go+YrjoMfSrK52jPf3/Sq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qwmCMHOffpTEQygbTggf8BzTEC8gjdz3pZiwUAbRx35xSLwSucmgCZORjPAORz/Sp7Vg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5+tQLx9OSCB2qe3Pz5PBxnirg9SZbG2g+XOc/hQe36ZpsTZVRg/XtTiemBn6V3x2OViY60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lHPb9KZIdT9eKUYzkcUh6cfgKQcdTgGmA8EE5HpikJzjHpk+3al5B5o7YPQ0BcO30NGMD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3yKXgccfXtQIQE0pHHQUoOD0NN3DPUZpjF+lKCSeP8+9NPbPNAOO2aBXH9/Wg800HI6A9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FJ5J7+9L2/GkDA9RxQOmev8AWgQ78OtKPu4A+ppvbFCngA9j60AP6Hj+VL0x+lNHqaKA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XdJH+kgAc8nmqQyRjJ5PNXdGz9rYnoVxg9s1jV+FmkN0dezsbI84IWuJ18lpFTsAeRXa4x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4zXMecMcjqBXlLc7kYKowbp8uOakA4wAfwNDfK2BzxzSjtnP1pjEwMdgKTbnPHA6e9KTy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AKO2SfbtTthUDHHbGaaPmweSO/rTtwx/F+NSwDb7ZoC9vf1zTgcjA5NBx+GcUAJ9eO/rS5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Ov8A9ajGeff6CkMcueMj8KlQMzcdfWowAeM1PBjf65qZFRNW2UkICOe5FXlQd/yqC1U7F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5EyQcZPWueT1NooYEz0/Kl2ccirG32o2Ec/pSuy7FXy8+1PK8cY/CpymeppNuOmc0rhYrm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8vHSrOMcUBQR0PP5UrgQbW7de1GO/5VPsHOenfNGz8PwzTArFCc5z604KQMDI445qcIO2M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xRcCud46MffNOy2Op496mCAgZx+ApPL4GOnpQBFubB6mkw3UE/hUpQH8waUKO9AEBLjDBm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kUDDHPfmpig7Ck2E8CgCIyybvvnjqKUTy84bFPCGjy+OlAALibPLtkUC4kGMOwNGwenN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3GGJ98U8XMvY898imBOvUmnBOeQRRcB4uJSDwv5U4XDnGQvXNN2+mKXb+tFwuP8AtD/3c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uT7Gmbc9qUKFNMLkguHzkpipBLuH3SKh25pynGBihK4r21Jt5HYn6U0v6hqMgUu8Vqqa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acHyP1p3y9sfjTeOtWqaRLm2ORvalPJpuaUN61otDMXmgkbaUnI46VG/Qn0pgRsOaQrx/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AOKYCGnRnk5pMg04cGi4Em0HtTSvPang+lLimBFtpcZqSmkUriuN2k0hWnE47UhbimMb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2cimleOOtAFdqbipGGDTcUANzSqM96QDmnAEUAOx7UUoGaKBHAucjHQmoC2PpT2ySD6VE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kMjYYgVSkbDEtgY/U1PIxyffvVZiuCNu5j600hMYWw20D0phyTwcA+h6Urn5c4P5/pSK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P40CNG0TDE7u9WHxg8nHrUcACoPp1zRJISTnp/IUAU5yewGeuO1Z0p3uDjOTwPU1dlYklT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jjhscZ9fUVSEIMYJHJ6+mKUMrKSDgHrTWDKABj3Hr70hOxSMYB6etUFzpvB5zesikA7gc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Ne36Y4WFRjnGBXiXg6FjMsgGTjBHTqa9q07ftXcMLjis5FI1kOeoqTiol9RT81BQGkxS0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qstWHPFVJT1oYMyr0ndjtVjTOi9KrXrEtj3zVnSiQ+PaoY0bYHyigilHSgmpLGd6mj61C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2OFph4pyNlRUm0EciqSIIxzSnpSN8px3ozmqQCU006mnmmAh5pKXpRQA00YpaQ0AFBoo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4phFADgaXNNFLQAtKDTRUbl/4TQBMaQU2MNt+Y5NPPFABSEZ60uaQ9KAGBADT6BRTAKc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RQaQUtIANApKUUALiiijNACUhpc0hoADTaUGjFAAKWkpcUANpQaKBQApNNoNJQAGmkgUp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DIxSFge9ApSKAGmkOaCccUh55oAaaQj1oJ5oPSgCMnmkJpGPPvSdaCQJo69KQ0GgBjLVK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SqFyME4prcTKpI61XdsA5qd+BzVduc561RJCzc0nHrQV5685pgGB14+lAhJc4x6VXPI/p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1CehzSY0Yl+QcjI4ODjuM1VUDAzj3q5qKZdmGc5BqiFIOcE/1rGZqthxRGPQc9KkRAAKr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U6k/nWZQr9fw7VGAegORUjLxkc+tG0HFADBET0qN0Cg5YZB6A1ZA7DgVXnXa3T8KAIGDv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gBwcfSraLgcZJ9KicE+uPSgCIZH1p4b5R27U3aRzt49KjEmcAjBPemIUksQcE05Bz/Km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0JDZPI9KtC6kw445qaEFmHZfWq6Ngf4d6sW3X8amWx0QNi2OOnP0rRhJArOtRjFaUXaoZ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FXF6cVUi+8KuKOB6UFCYqCYAfNVlhwaqTtlccUA9jmtZOFwcDPJ9eOlcs53MSTzXR662Rn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zbDAyPpXVT2POxD94BSscL1/SkH+eaU9MYyDWpzrcgfBYc9D3pnTk8fShm557mgdB1/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gE88YpBwRjqKdnkngH8KoQgz19s0oFKOnHp0oBPb8KAYHIz+XXrTGOMk55PNBODxxg56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A9MfWgQh/XpzSgg9e/HJpAAST6dTS4x60APHOPpTguD0zzUYHBwcDNSxncxz1oQMniBAGT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sKiTjHp9asRg+hx7UxJEgOPX6+tAySMdc9aDjj0606Pnp3oHYeAeMmlHJ6ClBHUdO1BI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3pcevWmqTnvT+nXtQAhOO2eaTP8A+ulIGeetG3vxQAo57/nTTyeopScA85pu7/CgAz3P4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yoJ+v4UAGD15o3DPXgUtJgAjj9KAF249KNufpSAHFB49KAFAwR04x0oVee3SkDEjpxRnnk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6E/lTl9hxmmhgR2p4PXPXrQAoHtzTwBjtj600evSlHAHHIoAUgHg8mkxjGaf2PWmk4yOl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d6eOR29KjB54557VIPu+lAARTGHGR1z+VSe3Y008EHtmgQwox/iHtULpz/D+dWeO3XpUb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MrbcGpUO3p0HXFMK5z3HSlXOef50DLJGVyPr0qB1+bnkcjHtip0+6MnPamyL0PSgCEAZ9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PqetAHX196UH6GgDH1OIAknG0nkbayrYZbnqegFb2ooHhIH3scVhQDbJjI4PHtWrd4Myt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nqCSB71uwJ8vPXHWsWw5Xv8Aerdg5XOMD1z/ACry57npQ2LCLhenNIwPTmngdP5UMoOev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v0H4VWf06n19KtSgr9fbmqrDHTj9aqO5LMy/YAHPHHQVzDEsxJHX9K6TVfuY45HeubJ+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BL3bnjY53lYXHYHr6GjJB9/5UgGSM9RxS9R04Nd9zgE44I7ClHHIycUmOM46elBJHQZ/C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HHGPejv2P070Dp2P8qD688etAxc8d+lJjGewx2pR16D/Ckzg8frxQJoQAbhwcClxnGScY6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pepxnv2oE1YQZHIP6Ux1B9KdjOeePahwTljwP880CKUvMZGCcZ5rHuGHmMOmQP5fzrUu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bpj3NZErM8jZ6A9q5sQ+h0UV1IsAEH17UY9OmaGwD3IHvQcck9fYVyM6QLA9eSOKCTnI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Ix2oPbsfrSAccA/0pDkA55BHWgH8zxQcAkc8frQAZ44pcYUdR9KONuQec0DJOf50AKMDO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H3gR15wc0D5lOccY/GnIoVeQSCOKBiqw4IAyTn3zSFz3ORjp1xTzyAM578Uwn5gR160CG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46Uu3Gfmwf50fewS+SeOuMUoHzbSMkdeaBiAMG57c+tGME5AyOcU5eRg5BxjApfkIyTtz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SQQOePxpR8zFSBjoP/r0h6cEjrjHSjccZDc+gNAChdsg6EdM+9ISeQRj0FBJdsDIycYH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ATz69BQA85wPvYNC7duAeQOo70i8Drg9eOlAIOO56/X60AKMH7wPbBA/SlOMZzjnBJ9e1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K9/5UoBxkcHqcc0ALhiRnkk00gbTknjrSsVLBfz65pDjI28A5HWgQhb1wMdqQcgj5Tn160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9yecUhXJILYAGP8KBjtxBOdoHIzT0IZSCW4wSM0zbvyGPI4zUmCWX5gBn8+elAhw3ZIwR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D+f9KYGIGeSM5HvTwDjnnHTNJgPUHgnkEZx021L8hOSAcdj/AJ61EF6HoAfXmnhQV4HB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4GDjA5ppLliAOM9+1KNxVc8H160g+9gk/XPSmAEHAHU91B/lQASBhsdaBh+MDg9ulDLg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A2lWwCcdR279aZz8xPB6ZPpUhYgnB5H8WaiAC8duuM0ARbQGwSc5x0yKDhWLqOo/i7mn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9aadqqB3yBz3oGMB3AEgDb0qMgIWy3HBFPQjJw/Q5yaa2RglshuwNAArfJtAGPUnBBoD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0pAD02t/OnhdpOwk8g8CgByOwbccg/Spu3Jx1yO/1qEEA8EEZ4461MFwQBgE80AOTcSCSR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EnnIPOfem4PDE4Jz0OfrxUiKc54A7elIQ5CdxIP0qwmdvGemcHmoAQGHIyOtTx/d5z3Pv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82ex6j05qMHrjIye3Wp5+gwFz/P2quAQW4wAe/Q0ASpgL04HXHpU0T7ZAfzGeoqBQCQeeO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4J6/SqjuJ7Gzb4EYPXJ71Lnnp6d6rWzHy9vA9qsdecfrXfB3RyS0YoP4e9BI5z3pB2xg/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w7HApw4zg8UwdQcU4Hjn6GgBd3tx0oBGc9/ekHPX8aQ9eDTQDiwB7ZzzQTlecUhWgHB9R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yexpRxwMnjH0pnXuce9OB9+KBi9c56dzSjpjr3puceo+lKDz196CWO9fpQeSePypOM8f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oABx1+v8A+ulHUdeeOKD7EgelBOBzQADkg9zS9xnv+GKQNz7fzpS2dp5z3oAdyO5BOTik5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t70Hp60AKTkc9DV7SiRPuHAPHIqiOOma1dGP+kkMCRisaztFmsPiOmDD7HwR0rjNdbbM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67aUKLIFfQjPrXE66QZhyMcgEn17V5S3O2JkgZXuc9u1NGN3UEd6DuwAAcnrmkPJ5xkdi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9DShSf06imc9OMD2p+8bTknrQUBG4DOOn600ZyOv1xTtwPfijcCMDvxyaTAFBz0456dqe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MGHXqc+lIWJ6EZ6UhjwacASB146U0Zxn+fenqOmaTAVRnirEKksoOetRBewHPrVqEfMM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blqPlVjnGeTVyMYXkDPeq0HKjHQcVcXIHc1yyepvEcOTk0NyOOaAOuR+NLnBGfzoGN2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HpT8ZFJjmkAzH+TQOfrTio9SfrRtoAO3Qd+1KOlIB6/SnUwE780dxmloxzQAHgDgDHpRj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7nGaAE2jNAHHGPxpcUY/SlcLiYH0o796digLx29sGmAwgYzSDmnmkHXkUhBj1FAwaDgk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QAgGDmnkdqQKPxpwAoGNoANOA5pwAoEM647DrTgPWl25oIpgJgUcA+tLjj3ppBpx3Jls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pu7DH+VMLZYHpXSnoc7Jg3H86TdwKYT6dKUd/UmqEPDU7IqLdzxxSgnj8qAJgw9aRj+dMF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wnnr+dMznrSng89KXI655oATn1pytkikBBznpSgc570ATKwxin/yqML05p2RxQA489KCOK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DSKTilPNAFA7DRSsaXgUxufWncCJzzxjmkxkUGgEdO9MBMY+tA604jNIFoAUMBRQV9yP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qCXnjOTTy5APNVpZW4APHpUGpC5O7qMHnioX68kYwfm9KcxIIJz/AI1FJnDEnI9qEhMi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0p9smXJ4YE5P19qjYbhjjGOntV3ToiobPQn06UWEX0RVUc9u9QykDOTgfyqw4HGR9DVeT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Gd8cFf8A61UiW3HJ9/r9anuHG/AbO306GqofJOcKOxq0IXgDd6t+JpCVO5hyOufegtyB2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gFVyB2PPamI9A8Bxo2BjIPAYV69CAFXA4A4rxj4fXBWVo0YFFYZB4H1FeyWsxZANpxgVn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TicUyPnBpxFQMdnig9KYKU80AMfheKpSsavEcVTnGKGBkXp/OrmlLwDiqd2MsO+Kt2Eo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3AOAaCKRHVl+U0E1IxAOakXqKjFSL94UDLca5AqUDA5pkWcVIx9asgjfmmU4nJppqkA00l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BFNNOpCKBDaU0tNJoABS0goNAwpCKWg0ANFLSGloELTSBmjmg0DHAilNMHFOzQAopDS5o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ooNFAwoFB5o6UAOBpaaDTh0oAWikzQKAFopCaAaAFpDSk00mgBOlKGFIaYV5oAkzS00dK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wswo3GgB1IaM0hegBTSYoyDxSE0AJ0NB5qJ+TzThgLx1oAQikJ4pCSaCM0AIaQnjmlIqN8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UgznJpfwoEJQTS/pSHkgUANJ+U1RuOdwq6TVOdep59aa3EyjIcA1XZscVYkqBhk1RJCT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KU9TntR9OlAiN+mO1QkYWpnzkVCeRxSY0ZF5jcfc1WJwpBPX0qxe4LNnOM1WYdMcVjM0j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0q9aQsAMUg3HOF/WsyyYdKbvCnGfpTMkc849BTQNx/DpigCyjDByemajmIc5x+dMK7RkE8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kdaAIhuDHPQ1IPmAOWyPTmmFueeD6U3pjtQA5uPSoQMHjuPSpCemQfpmmZYnI60xDGODy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zmmuMqaQHa2auwi1jAPrVi3HzAnpVdMECrMA+YAVMtjogaduxDYJrThOcVlwDpWlF8u0d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94e9XV4AqlD29avR47igsCMiqdwB0wM1ebpVG5/ix1xRYHscbrcm6SRR0J4PriufB5I96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xuB61ggV1wVkeXWd5MeuN3XnmkYjG0mlTn0H9KZITjIHHINaGcVdlc4LcfjTugNA689+1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Q5J/wpQcnGfakHIBwcH25oH59aYh/P4+1A6H/CkOQemMfjRkgYHGOmeOKAEIz3phBLcZ6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Sc9vpQIZyPXPbNO/QdaT73XNCjJOBQA4L65p6feB5pn6k1NEu5s/pQDJwOBirMWdvGag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kDCjg59PSmCA5zinoMAHoKYW5xT1IwB1OQPSgB4pcGkBxS46etAxwbBFPGCDjn6mo8fz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236H3oIxjj2FKD0549qCpNACE54zmmFfmzkAU45AP60wsScYHT1yKAF456Ac005PXOaUg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U9OaAHqeBnr2px9u9RhsDoakzkZHGR/SgAIwSf0pRkdOcUn196cGBGTyevWgAPPXofel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3PpwRShsenNAC7RnkfhTwvB/lSA5APapB15/SgBMcnA9PxoA5zSngc5GPakA59PrQAuBj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+gPBpcjNBB9qAGFcEZxUqDrjtTMHk96kT7uPfpQAv8/50h/z704jHfvgUhYduOPWgQ3r+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0xinDOe9IT7mgCu2M9OppgPPBwaey44IBNQkH0AyPSgouRNkDpyKc4BGQM+1QxN6fpU4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oEQDAGe2OtKR9fxpXTByep4J/rTQQRwc+9AynesAoGOeawkGLkrgbd3FdBeqCoJGRyM1g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GPSr6ENXlc37DOwZxwM8GtqI5UDH5VkWCAqR6Ac+tbUIAGecCvPnuehDYtIN3v2pwGT1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pSx7VkaDJeQOQapyYLE5B4q1L0Jz16VVdSGP41UdxS2MPVCNvOOBz6gVz2SWbnk9z1rf1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AON2eAM17WE+E8PF/EOwfbB7daQ9OOPxpOnP/ANenDHU9MV2HGJ+FA+ooB7559qO3TpTQ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v5CkHPr/KlHUe9Axc8cn36UgPp0+lLjpjn6UYGM5+lADcYp2Pl5yexP8ASk7etIepPfpk0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5ocALkYI65pRgswJ6YJx1FIwypOSTQJozLsFVOQOhHp+lYzYJIXjsTWnqYypfPykbetZY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rjru8jroq0QA4IwPcZpuPl4yAODS9OQPzoPGRkknvXOaibsN60nU9MelHJOScf4Upzngj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PT2pwzg49aQgtgnOcUo6ZB5H40AGcLkinEHJOODTSOPpTkzyw5PpikAp3KwzgEClGSOS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HA60rAA5AwMevei4w3AEADAxwMYppAyRnOR0ApSCPm2g46c84pUweOpzx2ouFgPDADjG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wc8Yx79qXaWwwXI6DvQ2eeSBxgimAuNuDjkjoKCAoA27sDk0nRRjknn3pQrBjkgkn14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2PHb6UHg8gfMMH6UAgtgEn+HkUYG0kgnPGRQA4BQ3XABwc0wNg5zg9QBTipB56E0AcFTw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NjrnPGOc04KC3XAP5UmSMgjjuaUEYAyQc5Pp9KBgvJOSMLzwev0oXKtx1IJ56GhwFUnP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6TngdMUANcjbkkZz1/pSHrg9xwaey5UHgdiAOhppzgnnscUAMGRgjt+FPwMnJAwKQnbwc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4GfxzQA8YwT2HfHT8aUAhhkE9/bpSEnABOOehpwLKzYGAecikwsOHKjryM4xTk6Y4AHr1/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ZwMj/ADinI+6QZ5weDmgQ8HHoaeG254UjrgjrTEIUjkc4GBThvXJz2+9TAdjgnA/LOad8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8KYW4JGQo+bmlBI6scDrjv6UABwP4gM59807cpXPT2A700HGQD2+XOKEbKjHA/LFACFs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OMgDG3rnqD/jTmBOCFBBGDk03ClwoVeCMHPFADG5GR93HVRmonPBB5HTA7mpjzySBt6A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egP5ClYYgB2jC8A547UFjtx3Iww9c0zBYE+/rz7UHI6Z/PvTAXnaBkNhs59KAfmJDDJyM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6Z+8MdaUKAqg59eP/r0ASNnIU8EAEjrzUoXewI+6PlzUTNgL69MdqkTcGbPPY+ooAlH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+tSp7Hr+NV8BiCOQDkj8elTbsDCqQS3XOAOKBEg2t2IPOMcVKuQxHU56+tQoB1I46Dnn6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JoAfKTgAHkdSarkkEAAkn3xVghQpPYnGe1V3XlsHnHH19P8A69ADhkY4GRwamTLKDnJJ6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4qynIwe+BTQGpbEsox1I6CpwT/nvVe2b5eRwR3q0VIOOprvhscc9w5IAPBpR6Y49KQHH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tCA6fWge/TsaQcDA4PalGQBn070AIQO/rS9++fegZIHB5APJ60uMdM00AnrzTh16cnvSDg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ZxQMUDHIzTRnIwRx2xnFKTzx/Klxn6UAIp4BPbjkU7PSgKMg4/XpSnAIPQ0EsUZIBJ6jvQ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44oPTr29KAAtk8dPWgHjHPHFJjJ5pcdPzoABx/8AWpO9GOcUZAIz+VADgecUp6dsUzOK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7UDEPXrg4rU0bPmNwcE4wPWss+o/OtXRuZ2XHDZP0rCv8LNKfxI659q2bntt6HmuC1pts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ruTk2pGK4jWuZgvfofavMO1GSXGAdvHf296XJyfTP0FCqAAe2PSlPHJ559cUDEyT2INIAS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g9u4pw9/1oGJtxn60oXPTkfSnABgMenHanAAD1HHFJjQ0L1H9acMdCM0dO1Gc0gFB596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5PJ9aeG468nqfekwHqPy9KuWY/egHg1SVjgZ5q/Y4DDrUSLjub0AG3/CrK8gDgVBbqQpO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xrllubokA4ppH+FO5/CkHBoHcOgpRzQKBSEIaUdKMck0tCGNx6Hn3FLRigdfeqAOtKDR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ByPSl55xRQPegBPrR2FOH4fjSFR0pCAfSj8qUD1oA5oAQimEVKeKQjj6UAIB2pce1IQP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0oFJSgGmAYxSg0UYxjNAADzS5H1oA4pKBjt3AppYDrQeaifPeqhuRLYcSDyKaRkehFND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QjBiZx7+xppdskgU4/MKaR17n2FVcQ8vkZoVvU896hxjoKcDk07iLAcY6/SlDBh71COK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ioyvIwcUpakLUAJg54/OlGRQG+bkf/Wp2cjigBwc4xS7u9MH4UvXrQA8OR0FOL5HtUYFOz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aCRTSfSmmgB5IAFITkYpo5NBODQFhjqabyCDipTSEUBYjLGlDU7bxSADFAh3GBnP5UUm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AHmMrZJ9fpVSVssvGOfWpHJx1/GqxO4jjk96LGoO25hyABn8aryHGcN+OKezBSFPc1A53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g5OeRWvZI2w53AZ7/wBKyoE3MAQSTjHP+eK27YbYcZznocUgFlfGFznPPFU5ZSw4JGBzU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TFUXK4PZRQgKkqBcKvCgdPSoxjZwSSORkdamdcsAOvQ5pm0rxn1+v4VRJHgAEnr15OQai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SD2qeRtqcAHAxgjt9arOdqkk5J5Iz09P1oA7rwNYSsVlGFXI+UjqO2fevX7DzVQKVIwOM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b7PGN2RjJPvmvXYUGxTjsKie5otidenTFOOKb24ppzUDJODSU0E4oJ4oAR2wOKpzHIINT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9TQwKFyRvAq3ZREqMVnztmYHtmtfTfmjHXvnNQykWEbym5bFWldXUEGq89uXXI61nG5e2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2h19qlTrVC2ulnUEHmr0LZfB600DZfi+7RI1KgwtRvyaskaTQDSE00mmA4sKYTSd6Rjg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DGnA8UCHZpDzRmigYCg0Cg0AFBoBpCaACl7U3NGaAFzRSUoNACU4YoFJ3oAUmgUCloAS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AEoNBoNAAKfTB1p45HNABRRjFGTQAYoAoooADxTe9KTmkoAKKKKACkzS0lAB1oIoooAaaQ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DDvxR6AGKKbk0pzii4DTg0g60vNIFwKEAED0xTc08mmHrQAE1GxFPJphHX1oEMOAfSkDA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KRQIcaQ9KU0hoAZjJ6VXuFIU+mKs5qtcv8pprcGZj8/hUDcgj2qZzk1Gw4qiCAjFHfNBo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PXOKrv8AKpJ4FWmAIPc1WkGQwPcUmNHP3p/e8HBpmcgf4U68UGQ46ZpqfdyB+JrCe5pH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oC44I55x3pd2KQt1I6e1QWNkyRgCmBSMZz/hTgeTnNKTjp1HagBuTnGecYpWORk4oVc+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elAEL4zyB78dKaAMc9ac3TnPNMVBuycKT1zQA1zycADFNyCP6UsjkcDn0FNB45FMQ1zxj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myT2+lHcZFWImjPyjBJHQirEBww9R+tV0HT196sw/eGKmWxvTNWDoOa00xwcVmW46GtO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CcVfjb5az4jg8VdjNBoSk5zVG7BCt644q8TVG75B+hoRMtjiNaYKzA9S1YvcVra4SzFsY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X867IbHlVfiY5Rk9abLjPQ49SKePfp0qJ8Fuen51QokeAPb6UdRThjAP4ikHP+e9UWA6+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1IQfbmnDueSOtMBD6Y4HakJz+NLggYxz6U3JB56+9AhvY+tGaUntTecjJ79qAFxgDB56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00Hr9KcCOvtQAD05znj2q1bjBHXkVWALHqPerUQx0H/1qEDLK5z/9epRnaBzn1FMjwSD/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gUxIaevcdsYp47dCfem9j6fWlJPuM0DHDjqOR6U8E5PpwBmo934U4fMM49qAJFOcehpxU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DgdaePWgBwHXPSnHGDn60i/eGR3/OnNgKT3xQMhc54GMU1UJJP45oJ+bnr0qVFHegBCvHb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0nI96styCc47mqz5B4wfxoAQfe9cdqkAqEDkVMMsMmgBSDjGBn+VAHHRsU4JhcDmjBzjH5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6ZpQ3IJ5oYgdvpxSA/NkYz16UATINw5Ip+MU0ZHoQKeGP0xQAHPSkHXnk+9KT6jigEev40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uTyMH/GkB5yenelIGQKAE53Z9KkQ4XpwPSmYNAJHWgCY8kmmenXOKUbjyMfgaa3QcUABP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eP5U3OeufTrTgM46//WoAicHJwOagIz0H6VaPU1A6ndz09c0AIhKsvIxn/OauRYK8dOw9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VqHkAnI5z+FADn5x1qEABsDp7VO2cdOlRkA0DK14P3YPfmufVStyVHXcR9RW/dsBE2c49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3x6dcGnJ2iJK7N2w+4BjpzjH5VtRgcckc/nWNZZwpGc44rbhwwzxz2FcE2d0NiQcAdcUpz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ANPx6jr61maELnpjB61Tc+nPFXXHQ44A4qo4wxB7VUdyZbGFqmMMvHPODXPMfm4PBrod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6+ue1c6RlsngE8Yr2sJ8J4mL+IcDn8KXoOMZ9+/pTQvXPQ9D7UpyOBjJ9a7DjFPygH8Ou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ZNKBhg2On6UhOCM8DpjNNAGCfr/KgZ47HtmjPrgUp/wD1UCAdOlAx349qTqR19ad+NAwOT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+NLnA6Z+lKSDjg4x34oAYO4496VzgYOTkduaQ8YOCPamvkKST06ih7CMbUW4YHgA/nWaV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/qKkkEHheTnvWeQccg5rz6j947YfCBAPPNKQRkcZ+nWk+uBRjax9v5VmUJyBnrSHtjvxm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DQcFuRnAzSABjByMgUh4XIJ5pQOB1JoCnJOD+NADsEjg8D/OaUDuc54xRgFc+h4FLg4JP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A5DEAfLnkUhyGGQQB+VJxnAP0pWO7qCPTvSAF6knGMdc9KMbmyMkgZB7ZoALK2B09aAcH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kMFJ5Hv6/Sgng44PTnp9cUpPy9DgYGCcUinfk7vc56U0IG3HIBGD1zzRxt6DB/hxRjA4O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27eT04PemMT0x8zDnB9KMgAYOfoMfkaTGOnqT0pR1ADDPGM0AJhgMg9ug604YBOGyoyaQ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OCaUBQAQAe+aBCDG0HBGTxk96dxtK4GRxz3pB1Ixg9Dn86cFH8QxgYoGIRuHO3PfHejG84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3LMqrwMdaaclQSM9855FADQpDEELjpzRhfm65HTjIoJDMzAZJ9aQ5bjPT07CgBCx+7kZP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Q2DjHPApmCoOOAeuP6U4N8wAHX1oAcynDbWBx0AFPHQAhiT2BpgI92Xpz0p4wVYnPAJ/S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3z1B9qkGOcfQYHUVFldwz944IPoKlC5zjJzzg+lADhgqwA4J4Ht/hSk4Unrg5yDn8aEG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wB2k9simIA5Lc7sjrRksCyHntkZpCduNighucHtShvcjnPp1oAUrg8nnvgd6Qn5lBBUb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y3v1GKTC56Y5xnPWgBpwQcEAkdQOnvTCgBGMkdD7089eCT9en40hwFJzzwck0ARsowSWy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B25DFScEVLuIHHzbuAT6VCWOc7cKT2oAQnHOOlAJJJ445yB1pGY7lBGBnIpwOARk9uKBi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xTxkjHc5xzjFRkAkH+9T+jd8N09sUAPXO4dfr70+IHBYKQP1/wD1Uxcj5gCM89eKkRdp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YEqLln4yMYJxxntTwAQpbnbyCD6d6jAcHLNg+/ap1IOOOlMQIc9PwqaNug5Hc+wqHgkk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ghVVA6Y4z/WgCQ4ZMHoR6VCRzx07cVOFXbyB0xyP51CynODgkHB9cUARnAXJB57496tQ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qZJzkE+vrxVyEcAY6nPoKa3BmjbLtXIBGDjBq1nHHTHFQQ5wO5x3qXjBBx/Wu+nsclT4h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EjHB7UhyRzk+lIMnj+laGYoOWwADzxSjkYI9+e9IT+lICwIx0oAkz+NIOTikJB6/WlHB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uevpRSA9vypw+hz1xQIVQAOCfqKOmO9NJxnHQUvOeOTQFxfrQRgHGfwozhefT1pAeaADnP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ue9M4zxwfelz+dAgB559KcelIByOo9/SlPHPvnigBCM9Pb35oHXOT6+lKPejt/nmgGA6d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KAD60o6elAwPI9Aa0tGOJCfTms49PStHRRumIwTjJNc9f4Wa0/iR1cpKWWQcYGfWuG1gt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c/wAq7ucE2LADJxXB6yc3CKODk/jXmI7EZwOB3wOn+FNHzHJ4570o5yR19/5UZ+Y44Psc0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wyoAz2+tHIGQDkdKcF4IBIGMZ65pAKvy8EknHPPWnEAjOaYBzjil7g8/hSAXAyuRnB6etI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6mnAdzwKAd3I5FAwDFBjP/wBelBOSD1FA446/1qReeuPoKTBCryBmr9mMSAYPaqarkjIA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1ikCokaROiQjYCMAfSpB1/wAajiX5ADxipB1rlZuPABpQKYc84pwzxnigBxGaTFFA5oEB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PNLigYClz6Ugpe1AgHTig0hpQM0AGPfil/nSdKd2FABzRn8qBRQAvakOe1Lik7UDEFOA7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wArz0pu2nUdu9ABigUuKUAUXAbj/APVRjJp9ApgN2nFJinMeKB9KAEAqKQYzUxGKilxyD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lsQjFAYg9eKAKTGAMEfWuhGDHAjNKSMcU3HpQBzTEBH4UAAHjA+lHbI9aQ5BoAXOO1PHI9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Yp3AXvSEY6Uhzg460gJP17U7hYXvQDg0o5/CkIBouIcCKM0m3jjrSAcUASbqM80wUtAD8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OBRnIoAcDzQT+tITgU3d70APHuTSEj0x7UA00nmgB9ISOlNzRQKw7PaimiimB5RvLqM55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UcjA9v0pEZ2UEnoP5UyV8BVORnnFMsglkUtjrxURI2kA89qQt8xx3NMJ2jjK5xnFKwXLNs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4AraRiqjse9UtOhUgGTlsevStBgigZHAHAHai4rlOclgT68VQmZRwCPXB6cVbu2VSABn2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G3qQO9NAKPmOMke4NGD3GRnio40Ur98n37g04FgSCWPPTP6//WpiGygNnPAPWqkuz8R71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H05ORUBVM5OeO3Y5oQ0ek/DpCYIySM4ySPrXsFuf3IzXjnw+vI0jKANuyQQegx/9avYb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uXEkJNN3c0pNNIOagY/dxUTM2DipF96UgUAZ0pfJz0qrLkg9a1ZVTBqjMAvSkwMaViZgD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ugSRjFYMvM2TjFb+nDEefUVL2KRoDpVW8sIbmM5XBA6irNDfdNSMyre38gqFJwD3rXgHz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71ehAHNNbgy2DxTGNG7ikatGSMJ5oooJ4oENY4qMkmnnmkOAKAGAU6q7zuGwiAj1NSRs7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UUdKM0DFFFNLbQTUQuMt900ATYppFIZAaXNABRmigUXAKWko60AKDS0BaKAFFLSA0ooFc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DGmg0pFNoEKKcDTQBS0DHZozTc0UAOzSE0lFABRRRQApFNNGc0CgApe1IaKACilpDSACc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nSncANIaWg0eYEY680/NN60E0AIxqItTiTnkU0igTYE5pDSE4PFJmgLgab0PvTjUZbBo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xRnigBjdD9Kpz8qckVbdd38WPaqU4NC3BlNjycdqY/IpzUhHFWyCuRg8mnAHntSsKADQI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kGQ30q0/Tmqz8A1LGczfuwlbHTOeetIrFkG0+49SaW/KiQ5BwOuaSIqV75rGe5rHYCPmG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BPOKXbx2zWZTRGRg04AEgdv1o28U+NAG5wfamAoXABPb8KikOWPpU75CkgYquQTQAg6Yq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qBUrNsHaq+4FicjP1oAgdGDZJBApwBAB5/GrA27QSRn0phC+gFMREfcfpTcgsAOnSpWG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J55q1sIki985q3AMP7VWQHircAyw/lSlsb0zTtjxWhECcGqNsmSMdAK0YxgADrWZ1RLS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2qpGORV1B8oxSLHkcYFVLsZVvcEVbzxzVa4Hyk+1NEy2OB1sAS9sgnmsccgVsauH87cw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1JPfJ5rshseXVXvMeBhRnGKifljj69anPC5IquSN3bNUhRG9ucCkI57UZPYjGKXv05qigH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8009DwCMgY7UE8HuO5FMAJJ4OMY6YzRkZ9KT696QjjH4UCEJ46n3oHX0pGPJPHpQAcc8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6enNA5oJ7fzpQCCQf85FADhwfqfWracbevHXv+NVVBJHA4xn2qymc5PQcUCZZi+8Oeas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tUyqSccfjTBBj1ph/WpCGI6YqPdyCRjuM0DFHX1p4JwBx61GCBgVKoyOP1oAepG3jv6G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9qjPIAP8AKpUyffHrQBJjjP41G/KnOTTycZ4z9KRuc0DKxPPsOOanRsqM/SoGABJyKejj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JzjjJ+uKhkTg5B6VOqjg8nHpTWRSuOgHQ0AUwOenFSo2cetMkXBJCgn6U4Y5HtQMmTpx0p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cAnP0708ZwcdcUAQOMZA56/SkTGehI9adJkc54PrTFIzzQBYTkEYPbmpBg8jJqFDgDsal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COcEdKXacAY/GlA9v0pBjJ/pQAenWkz0x+FOAFNOOcdKAEJ7dPfFCk56DNJj07e+KUEZ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jpjPNIw3dcjjv2oXk+1PK8cNn2oEQnrjketAyRx3FOK8jNMDYwSM9yKBinrx0qNxn61J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yRj9KAK4ByOh55xU8R6AcjNRkc5oViCOv8qALf3uex4/+tUZGD9fXvT0+YA0OAM84HNA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PPI7isQDbN9DwDW7cnEeSelYY/4+gRnHXIPXiiWwR3OhsVzjHGQK1YRtANZengqq5wQel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DHIrgnud0CZAMUpGAQaX8enFJ9DxUljW5JzwcYqnIMZyMdvw96uEcD+dVpMZIwCacdyJPQ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gOSf0HrWAcbsjHpxXR6sm5mXpwR0rnMEsfqa9vCfCeJi17w7PelBwT0//AF0nzYGOvTNK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AdK6zkEJAPI79jSEY6kClABGeelBY+/POPWmA0qQOPypwH55xzQy84ORzmkHBOOvehAHUZ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dASMYxk0vOe/40rY285B6cigBCvPoM+tKF6cD8aQZ/M9qU9M5985oAAMAf1pkhypGOcdv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98U1yAo4zx0H60pbAjB1EY25OOnB71RyDx6fzq9fNlj6HGMmqHIY569MGvPn8R2R+FCYU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dcEH8aQgg5zyO9KchQagoMeo5ApOvOc0DOcHv6GlBxwO3f0pAKB8ueBn1pQctz17UpbjPy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8jOBQAKAWOBz6560oC7jjg46f1pAOcHI9QPWgMqjqAemMUmNC/KCM4yoxmmgcDnPfinLls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RzuxnGfTvSATPyjnjsAepoL4+Ycc8d6ULubBwc+lAO05J/2fu9PWqEAVhkhhkevWkDYP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3g7s9/Sg54wASDkGkxgTkg87qTqVyMnPB7UvQd8Hv+tBJIJ7genNCBh0HHXHGOv0pSvA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D1Pv/Wj07A0xAcYJH6dqB15Hy/rSnJByMZHJHJNIMb+cKNv+eKBjgMnIDHPrnFKvB/z0p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mlI4H90jkZ5zQAZ5Hc4605gxyO3cdOPQUKcoc54ORk8UmBggHkYxz+FAAoVuCTlRTCwxhc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F27snv24pgXBK55PrxmgAJG4HHY8e/vSj5geM5ORj/PSkICjAPt7fWlwFU4zzx+FADg2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GF6du/fNM4AIOOeg7YqQHKjGT6YoAcF+XAHPYcDmnIrKxOcDqM8imYwAx5IG3H681MS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FAAG6A8FjkkdqCoDbiMZPXPBpQGC4AAzjGPpSAEKB+H4UAAILAE+v4U7BOUJPGM0LwMnB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pXIBY9SOD+NAhR1GcHnFDDavBA7DIowudv45/wA9aQ5LbQOMcHGaAEIwcHJBHIJyKjKh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p7rvUjdk84pjDc2A2McDmgBM8tjPXt3FNkz8uVJHYAdPenFhy2OMnGDUbADghmwegOP1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3s8Y9qCdvTjjilGcZYnPJ3ZpNuMEHjNAgDEgAEAAZOBTwxClQpznqaYM/dO0Bv0pxIHUZB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k5IIHTBqZSFXBAAAyP8A9VRqSFyDjjO3HA/GlCtggkE9eR/WgCwgXdkDCt0IPP4/jUoG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g1EOACSCRgkCpFB24GMg45OcUASDuMc04MuACTycH/wCtUaEcr6c/N1qUYIFAiVM7eevo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PcUIdrDIb6YpxBZME8+poArFQWA5UkdasxYUbc4J6571AVz944yeB1qaDt/tcCmgZrWzjH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+bb6VXtjjDntk5xzVhjknsPeu+lsclTdiHPY0oHHtSe4HbPWgNyOen41oZink4x0pTwCQ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0dQeOOvNOwDhj8RQfyPXpSbvalBxnPb3oGGeePxOaOq9s9eKQj8T0zSgYAz60AG7exz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uaAeCMHj26UfXsPXigm4u788Uuc89v500jjjBPrSgAA+vc0AHU/TtTwB1OOeDTSMdetAb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+OetGOe4NBOeMZxxzRnigAHXHrxQOg/lQPb/61B5A54PtQA4e30pTye9NHBHPPpmlHSgLi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q6F/riD6/p2rKZevTn09a1tCTczN0AOAR7Vz1/hZrT+JHVTHbaNjsOa4LWF/0hsAZGO3f1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gHHP5VwOrtm62/xdTz1/CvNR2ozhzjOc+4oI5z29KUgFcevoaQDg+xoGh+R7GgfL16da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8U4FiCO3WkMUtk+9KM4z05603aOT1z2p6jjGR+dIaF5xxgH8qTDEZGM+9KSD0I644pc4JP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jgAkjP0qUD161GpB/wB7tTxQxj0HOTWhaACRcjGePpVBT14PPNaVkMsPcispbGsTdjOV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Rxj5e3tUi8Cuc2HDgdKcDxTOppwHHp7UALR3pBkUvWgBRyOn40vekooAXjNAFIPeloCwE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aKADBNA4oBzwaXGaAADsKAOeaBxSg0mwEP8AOinE/KKTpSABRn9KBRigBcGgZ9KAcZ+t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6U0GnZ9aAEJpQaQDmlJqgA9aTPpRR0oAXr6VDLg/WnlqickgnirhuZzYgFJilFIePrW6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9qDyPWgE7eTn3oAXqaTFHvyKUHmmAmDjjrSjp/jS5B9Pzo6UwEOD9aQDA6U6kH+eaAEopT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0FBGaAce/FGQaYAPWimk4b/Clz60XEKQM9aCeKac9OtAH+TQA4jjrRjikyPr+GKCcDrT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aO9AABS+lB4FAGTQAY9aKcR+NFO4HkmREpJIAPXPTNVHfe2QcjPU96W6bf8AKDx9aphx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MoVhlicfMDwPYU+FTJJtIGDz6VCzEg9QR0PrViwVmmL4yR60AbttGVTPQ+9SPjaVP5U2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bLkDjPSkIzrph5nbA6/Sq7kdt2cZ9vxpZ3DM2MAHrxTNpC8jA9KaAiDsGJHQds4BpxZic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56jgGnBsEqxOOvXpTERsx+U5PU55piKueAMcnnsc0+Q71AxgZ+770qQ7VILEdzmgDvvAVk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Ibk8AdP6V7LbDbCoPXaBXk3gBt1qhAwcg/hzXrNuS0St6ioluaRJCBnml4pG5qMk5qBk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B4pD0oAry5GSTVCd+CavyjOfSqE6fKaGBnkhpB6ZrodOX9wDkdq50f69Rno1dJYjbCKhl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0Ujj5akZBjDA+9XI+RiqROG5NW4WB5prcGWQvNKeBQDQx4rTqSM60GkB5paBDDSbc08ik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pdoHSlJooAMcUnelPTimAHPWgBxUEc0woKfTHYr0oGN2c08jimq5xyMUpbNABmjNNp1FgE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NMLqvUgUATCg1GkivyCCKkNAAKWkFLigAzQDRQKBCmm4p+eKYaADNICaWigYopTTRS0A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JxSFs0EE0AUAKKKKQmgBc0A0znNOFACk8UmaKQ0AFIaM0UWADxTc56inGmmgBKDSZFKT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08jPemkUCZHQaUimnp7UCYZHrTGANBFJQAmwGkIxTqD0oAiNUrgjJ9qvniqFz/F60LcGU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tBq2QMbk9OKBRQBjk0ARvuxzVZ25OfTNWpe9VJB371LBHM6iP3xA5wf1ogIKKM84zTb85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uOAeTxWM9zWI/aQ2aRskcHA6damPIyRnj1qu/UsAfw/nUFDwpxzznqRSZ2HJ789aasw6HI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zjn+VAD/NDnpg9KY7hRkdaAhIwfrTHBHBz+VAELM79j+FROrKe6n09atIwK4BPpyMUPhhj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IE9s1KN2OOxxzTdh3DrU5X92cDnnk0wICc9wRn8DQrEGkJ4wcfgKXHH61a2J6k6H8RVu3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Q9hV+BTnOOlKRvTNG0PNX4+oNULZdoPGBxWhH2wKzZ1wLSDoauIxxnmqcZzirafdx2pF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cg+S2OtTioZ+Y2HtTREtjhNdXEgznrisVUznjFbfiADzmPOWJzzWKnLDrXZDY8ur8TFYY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XORxluOPap3IA56/1queTVIURp7cfT1oJ4z2o656dOo7Up61RQgGOp56cilIzzmgDI4HFI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jHHHWgnrwPxoIyRSUANPHSl3ADGBig+v4YpuRyfw5+tAh2fpxinH0GOnamjqBk49MU4D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55zVmHIA5/rVVc7sZP8ASrkYwoGPyFCEyeMgED071aVup7+1VUXkdOtTo3Q8/lTGidwSM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V2nuPXFWNx554FQyLuOf4vc5zQBAGY8fpU6Oc54NNGDjPOec09BzwMUAidSDjPWpU+UG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9epB028A0ALkHkHikdiMY/Wg/K2D0qJiSf8KBiFQ3BpUXa2aQcHmnDIbpntj1oEWFxgfp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CGK/TpUobjjPSgCF15ORx7VFjb2FWXxg5HHSoWAyc4B+lAwTjpU2cD3NRA4Ix2PWlyVHp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Ac4zjrSBcDtkcVIcdOlMHGOnrSAeAOoxUoOMjnP1wKiDZ9KeGwM8nH6UCJRjr1pD+vamj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/xGaADA9c+2Kaf/1U4Y656dvWmkc/SgBDzwevrQFGfal4xSD3980ASJwQfyGalJyMA8d6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pFSKcgKB+tADHGeR1/nUZHPrUrZxjGOtRE8/pQAowDxxQQccH8aUc0uOuPqKBlcggnqPa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qDjjFRFeQc49c9qYE0OSoz244qRhgc/nUUecH1/lU2crz+a0AU7nmM9+/wBaxipNyAMZJ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6YHp0H0rIKItyp7qcdeKmTsrFxWptWQ+UEcAcD8q1E5XOO34VnWq4UYwT0P1rQQfLkYz7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O55pwb2qMD1xj0NBOOxFSUPd/wCXeqkrjn1PFSO5+vFVmyx5O4etVHczlsZuopuHGdzd6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Y/xHOTXW3qbockc4PeuUuBiYnHQ8817GDleJ5WMXUYSOCMjj+LjH/wBangg9ee9NA7j+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PPAjPpzigjJz09eaUH8ulNPsBQAmOB0o6Z4yeppfxxmm4BOeMdOvWi4DgBj9KQnB9KcM9z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w9adwEUEcHHsCKOMdB7YFKcj/wCvSdDzwRQAd8VDOSke4DnAz2zU2enHHoeagnI24G365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c/dEtJ93gZAyx6VXKkDnsepqe5GJMYADAnP41XHHH8uTXnyfvHZHYQ9SRkkinZOOg4pue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8jsT2qRicZzggGlBDDJ6Y9aMDPUgGkAb+HH49aQD1I5zg+maQAnIxzjpQ2C2Rj6dMmlI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AAAYyD9B6+1LtPJI5A5OOaQHjaMk9cY/zzSH7vzA5PTnNJgOG3kHOGxwOlISSMYOW46U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x608szc7u/QUgG42njj0xzijgn0A7A0o2qeORnAJPekPGMYJxkkcc1QABuUccg9zR164J9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WbgDHc0hGCQBwPXnmlYY7759v1oGSrAHkcj3ApBlXBHLDjB96Rjjoeep9jTAUhtrYOR/t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akJ2jgY5/P6U4DOBjGOoxxmgAUYBBBz6dM/Wmnhv4ck/hUgBwcKc+uQfxpCpBI2nnnA9K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HPHPtT/4WA6+pH8qQ5Bzg8Y6g/nSADOQO3p3pgLuK8D1z9KMZGOOM9felJPIycZ5yMHNKC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AYUIB+X6A96GAYEnHXIzSnAJzg9qPvFVCjJPX0oAAue2AO3vQVDgnAyM96QjJ5PT8yaV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dhQApwzZPAbgn0p6gqWbliehpgBGQPmB5wTTuQAGJYkd+lACuNynBB9KePk5CnB6AZ5/G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EAf4/wA6UZHJDA9j7etAEgGeDjp1p29gdw65yeO1NK/OCRlcYAApxHAwQWPTIwAaBCqe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U7ixXI+vNABAXJGf9nn8qUdTzg5wetACP85/2ioxkd6Uq20gcDgDjkUDeuTv5PTJ9c0Akc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KAEOQx9Pr1pkjBhggFjjjPApTg4IIweRjsP501xwMYB28f0pMBhUAHONq8YbimbWyACTuy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1lBzjr600fdKgE55ODwaYyPnPIbPb2pd2cc4xyfelJBYA/N6k9qRRkcLk5oAUH5jxxjrj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ec9KRTzgKzAkgZP+felP38HcxPGKAJVBK5JwV+UjsKeDtzgr64z/ADpm5tuNp565P604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5/T2oAsKehCtkDn2yRShhkH8wO1RABieTgAnAFSoeDxz1HvQBIq9FJ5zn6CnjnAHf8qZu6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U9fmb+eBQIlQZOQfyqUgYyeD6VEm4dRz3GalA+XHPJ54oArONoOQDnrUkWDlSCTjjIIxR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QdqSIHIDHJNNbgzWtyV6gjtz2qbdx0wKhiJ2qTwSM9alwPqOnNd1LY5Km44j5ulIWOO+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/StTMUdMUEZBx6UHg4HQDNB/yKdwHAc5pSQTnPXv6CmA4Jxj+tOHGDzQMO4PJNKACAOD68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oJ7Z9uKBCjJHqD3NLjigZ+gpfp3xQITjnFIApx6/ypcccUg64oAcBzjnk0cg8jB/Og8Du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MnGKXpyOnY00cn6frSnrQAdDxTic9KT9ffFKOaAAeg6DNOAyvHU89Kb/ACp2cZwaBgcj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BzvKZBXOVrHYj078/StfQgA+4DC52getc9f4Wa0tzqZSRbZ424xivP9XBN8cgAN1OO9d/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4VwOq5+2NkgnOCR0rzUdiKCjJ29zRtK96XHOeD9aOBxk88ZoGgHHpTlG4j09aQDr7+lK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08HkH+tIAABinA8n168UppDQ3OOvA7808EdegPekCkHH9KXABGPSkxD1HIxTivr19aYvyn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fb9aTKHryP881q6eMuO1ZaHGARxWxYBSwIrKexpA10PXFSZx05qNOFz61IOevrzXOzYUZ5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2aBQO3pTAUdKAaB0pBQIdx2NFIAR6fjSjt1oGKBQRzQM0dfegA+gpwwev6Gm0UAPxzR/W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9fagBOcU4dAR3opQpH0pMBKBSng+/WkAz1zSAXH5Uo60dKCfY/SgBMY6Unc0eveigA6cA0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1oAUUUmMZpSc00AhDcd6UnsaN1HWmAECq7nr15/SrBOB0qB+tXAzmMzjFKTkc/SkPT8K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iLnilBBx/WkHPv2oPGaBC5pMmjrzR9aAAc/SndqZgUpY9qAHA9qC3OaYGOelBOKYC5pQ2a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4gGilB4ooEGMH+lFGR7UZ7igAxSZpQfWg4+tABt45pCKTvxRmgA5Bozj6UCkIxmqTAXN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IyRQBKOetFM3KKKAPFZX3AoBg/wA6rOcNxg56EVMF+UZOOTx71AzLv5H0HY/X0q0MaWw3A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GZH+ZQU7dyfWsUKZJVQ5IJI966awiPlKSDkrwfShhcssCoyANoFVrmYpE+OmOatueDWZ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OgHapGZ+/avJHvRI3ABPB4yOuajVgWweW+tKVwVySTnj3qiR4wMAqcdD7UrKjZGASeoz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nBGM596GXyyAG3DGBngjNAET8McDOckfWlCu4+Yk8dKikJaQcEdgR3NTRs6qBliT1HSg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p2EHAf06V7RaNvtlPsK8T8EMiXG3LHcBg9hXtGnyAwBSMHAAqJ6GkSyeaaQM0pz2phU96j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Rg1Ecrk8mmliegoC5HM6jNUpmypqzKgaqk/yqaTBGan+vHqTxXTWJ/dgVzCj/SQQe+K6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ZRaIpCOOaXdk0kn3TUjKrDDVbgU4FUi3z/Q1egdcDPWmg6FodKQmnDkZpjVZId6XtTKX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o70maAA0UE0UABptLSd6AFFNYU4U0mgYm0U2nE8U3NABk0tGKKBDSCe/FQyQls4JqwKdt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IyRt9qtDOOabuAPHalPI4oEPDCjNMAIp1ACk8UzdzT8ZpAozQAozQaM4FGaLgFNJNKTi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S5pAKWhsAoNFJQAE0uaSigBaQ0UUAGKTNOzSUAJSHpQTijOaLAAoNFBoASjFGaTFIBpU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2/OmAjPgcVGXJpc560uKBMjGc0p6UpFIaBDDSEUuKDQAmaDS0hwBzQBE4ODiqFyWHXpW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6ULcGZxPzUHpSkYJApHOBVsgafWgmmhznj0pcZoERueuDnjHNVnzgirUnC81Vf7pycEg1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uWHAwcVKmFGMcfzqO8yZjjnJ4zzUgYFMEcAVjM1WwpkDZyR9KVVDPwQOM1CyYb5QKcoYf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Z12gjAPtVck5+6AKk3kkA07aGGQOaAIxIUU4HHqaiLs3OTirJTKnPGP5VEVx0x7UAVlJ5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epOP0p7J8+T9aayEqfbnigCMnH1x9RQWO3rTtuCVI5qKQfNjoKAEI+YYOaAeAeeKAMjp1p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Ilk0JyB6jrWrAoK1kxHY3zdK1IG2kDOQR61MjppGlDjFW424FUYnyue4q4hBUY6jrWbOiJ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H92qcXK81bRsDBoLuP6CoZ/mUj2/OputMlXKk98UIUtUcLr+CzdAS2RxWIgAxx054rf1+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J5xWABhsDn612xeh5dRPmdxspGBzUDZLEDI6ZqeXGRkmq+ec/Ng9DnrVomKEx8woBz14+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KUjjjPSmUIcdfSkPWnd6aMH6UxCEkdenXFNJHftTj78etMJJbPf2NAxCM9Pw7UowBkZ5o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QAOnTvQIUDn3/nTx1/Dp600HaOhNOXPI5oAki+YD3NW0A28HP0FVk7D8KsoWXAORjnH+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+M89KlTgcHv61GoJ4ByakQj+IY9M8UxocG7dfb1prkEY5Jp5VeeD+FR7cdDnPQ0DECe3G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NBHY4FPjOeM8envQBYQ9ORn+dOHAODxUYwOT34zipeijqc0ANfJ5HNRNkHkEYyDU4bI5P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YZoAiUDGcgU8Dn17ZFRMpX5Rgd6UO2TnigCYHPcjpTt2Mcc0wMMcnH170Hr7d/SgBxLE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aYRjJ/GngkAZ6Y59KYx46frQMaF5yRk+hpx46A8Y6GgFSTz+dB2rjrwOOlO4XGAkHqc5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BI/xoDbWBxnBzxSEPAz/AJ6U8KR059MjFRrwAM9OKkByPUelADh2474FOGSM4poIB9DS7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zSAUucjv7570mcCgBTnFIR6gfnSgn8fQ0HgfrQAgJHP41NGfXIqH8M1Ih/DPvQBKwyO+c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8Ks9s/pUJA3YoAQAqOcClOecUoz1xjvigg/rQMbgEH3qMjtU2OOfwpjg/WmA1Dgnp+XWp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g5PSpl6D+tIBkikqfb0rLdSZgQOvStdx8jZOOCOlZsrKJANwBJx6c1MzSmatqpK5ODng8d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VLN1aPgDAHUcitBeV/wAK4ZnYhp4x654qNm+XgECpG+Yj9MimMgIyMcVIyI855yR6Uwjn2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qlc30VtuMjqAvLZqokPYbeoXiIXGcVylzGySFSNoI4PrXVQX8F1uEbk4XOSvHNZeqxCRf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KlnY87FxurowxyeTkmjoeQMUZJJGBkjkUDnofxr1TzGhQM+maD2Pc9aU/T6Uh6enFAgB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yQewBFNC9QDt/pTiff8AH1pgAAAwf1o5H9aQZHAJ+mM0pHr+tACE5z+lGPfpRnA5xn6UE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gBBzz68dsVTuXKkqzYABNXDyB6d6zbxsKx2/MO+azm7IqCuzGmk8xySBxzx6VEeGweDno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LcjjikC8gEn+lcD3OwaAGw2ee/FOJYkkk9cZFKSpbBAwOB/8AXpGDDPp6kUgEAADEnrzx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jSsTnAPQdSMA0gwc4NIAGNowQozjH9acGAxu5BpO+QR+NKVbnOM4470AKMHAB4z0NB68H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IB46A9qUsQDwffHak0AAYHLEEnGKNoLZyc459RQoJGeqjig7dwzkqOpPrRYdhCAVx1B5z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DFCZyeM7ucGgnJXPpgtRcLACCAoBI9AOaUbcDqP60gyDnrjJHrRt5wMHuSaLgKcBSQcj+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9R3pCcLww6enWg5HXAHpQmBIDhgRj35/SkA+UDb0PTNIFYLgZGe3vTwSTwOD1Ax070wEx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HOKHOcgkkjoM5pwOSQVGcdgenvQ6jdgupwAMH+VSIaWAHJJxjk5/Wmbdp54zjPP51IWC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2pAuepBznjPSqAaNm7BJ3A/gKAcHAznoTn+VBBLbhnGQDxilCqBwDx6NnBpXGNPXgHcDg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sO2OKcVztHAyeeKVWCjAxnPBIIwMUXAZ8+45/EmlA/vYzjAJFIBxg4znIJ7VIxU7iOO+K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4PHXnHanE/MT36D8qEPIznOKV87+M56AGkAow2Mj6jvmnxnCjPIxx70xH2kE9ByOOlP3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5HrT3ACcfLzkDoKdl8bTyRnp060pzuClvl9Qe/pRxgbskYAx6UwAcnGcD604MABgHA7Gm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z1oH3Rx23AE5oEKT0JOB045oONoOOfel5JznK4weeaaxIBUhgfp1H07UANdiTwCRjAPXi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2PcdvxpzD7xBAJ9uaa2C+wEjg5HTNJjGMAp3DoTwevP8AjTdyZ6BR09DTic4G3oCf6Ck25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49qYDHwrk45HqaQFgCgOFPNKV6dwehNJ0G2gBQVGRtLfTp+VOI6HoAeB60h+VQxVsnjr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GOevGO9ACAhiccEE9f6ipAMbtzZHoaTaOT0JHRj1oBPOBhuckc0ATx9wC3LemM1MPutgA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WOe2fTNPGNoI+8fTpQIXacZxkDoP1qwn3R1NQFtuADye1SRhiuCAD7+tAEuBtOeAPSpE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w9Qc45pwIJAB6cYoAZIACe2OwpEIzkZ688ZqU8gep5P/AOqmJ144AwMDjFC3A1IeVBw2B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B9Me9V7ZQRknjHU9KsbflOQM/wAq7qexy1FqHGccfhQenXtRg9ev4UFTgZbP/wCutjKwo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X070uSccdRxikAIORkDsaAFA78UH8iOaMA8HHFL+f0poBM8cnpx16U7Pb06ik/rRnPXGa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D1NO6dsY49aBCkcdientSAe5P16UmT3z704A468fpQAowcD1zijGTkZ9cijPJyfy4owDj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e9L396T8etLxjNAC5GO9Ic+vPrQQfzoHIoAASBkdRTgTjmk/pQBjp+VACkjGK19DJwe3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2NCPLA4+9nNc+I+Bm1Lc6i5INoTjjGetcFquPtTAAZ46V3Ny3+itnhQtcNq2TfYJwcc/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Utw7U3Jzk/mKcMgCkKnuDg5HSgaHAn8elBIH+FJjB9fwpDycjPPPFIY7cfXp2PSnDHqM03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QT680hocMevel+mKQDg9CKd9etIAHB6YHTpUqOARkD6DpUXXvx7U8DAHA/Ckxk5KsTgYrV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4NZKAk9cVr6cpVSCc1lN6GkTXQfIPp3p61ED8oHA4qUdPfNYM2HjpSA+uP8ACgUuPSgBe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SdeDnmgQ6gUducUYHPSgYv40lL60Z59eaAAdKXr05pM59c/SkA59aBEgFHekBI9M0vWgY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8vrTTSgZHFSAEZo9PWl47UhoAMk0gA7fpS5waD1oABxQBxSdaM0AKOtOxQOBxRQAYpO9K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ADQaXGaCMcUgGE8dKgducd6mY1E4Hpz61rAzmRknFGetL/Oj8K3MWAJ7ngUZzRRQIO9IaU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FHf0pMZPNKp59qOp9qYBjvQRQGoOQOBmkA084/rS89gaTOD7UvUUwFBz05oBoyKM9s0A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A2OlA60CDbk0YxxS0uaAG4PFGDS9P8aKAG0E0p60zFACg80daTFOAoAQg9sfjRSmimB4c0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nIphfb/DkdMmmHnOR1GM1GRyAM571skguaVgivINyk54H9c11EabIgDyfasDSVbad2euB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64qWMgc8En9KwtQLtJtySccjHatuZgin2rnbmZvtBG4Hn5uMZNJBcIk2qpIycfjUm3Ln3H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5PuMUgYM209e1MQuCDuQDOeP8/0qKUhlIJz0zUp+VT/nFVZ244I9MHuPegADDO4A7R3q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nPWq6HYeQMZ6DrVhIvmBPHOeOlDA63wPJm+AIyWHT6c17BaTyrGuFyO3FeHeG53ttVXaMh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o83nWq7kVeM8VEy0zVSUsASMGmPKQOBzSscCotxPrUDFWRz16GnEjtTKQtx70XAY5FUp2B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rVOdSFNIaM5Bi6DenauoshiAEdTXLRn/SPxrqbRgsC49KmRSLWKRz8p+lAOajmb5DipGVN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vBbwM/HAzyM1ArZlOasvZJcQlCQARzmmhM43UfFNy9wVjumVV4wuVHX0rf0HWLm5UC4y3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Lge4ZzckAnICrit/TNNSyhRQxbb7VpoSamc0U3dTgeKAENGaa0iLwWAPuaQHdyDkUAPzm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SjNITxxQMDSEZqpJPco21FUj3qzG7ugLAA9wKAFximk04jmk20AIDTqTpRQIUdaKaDzTu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ASKUUGgBQaDzSBc04DFAAM0pbApw6U0igY3dTs5FNKEjg0AEUMBSaTNAFKcDrSAAaN1JSg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UEYpRQACiikNAC0hIFAppXNAC5ozRjFFAAaKKKADNITS45oIpAMoJxTsYpppgMLGmtzS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OKUmjIxSE0CEIpp4pSc0hoENpCKUmkAoABSEDpS7eaaeDQA11G0nvWdcE7iM1onkYrOu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W4mVj1puM9qU8n3o7dKogbtFNOBTz0ph7UARPkjmq0udjduDVl1Paq0v3T269aUgOVvv9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MEouOOM8GmXwzNnuxPFOiHyqcZzisJmy2HFW5GR6j60i7vrT+v0p6R7h9OcioKIm4bj9K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502XaucHJA5qNGDHIJIyBnvQAEkNwePanE/L6n0qQwbRnp+NRnaQfWgCJ2+XBOfx60iygH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Ac8HNMKnjoPpQA5sMc8cfnUUu48duwqVMDg545560OVKnFAFTB7inEqo6/nSMfmxj8T3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WiJHKfyNaFs4C4PSqITAzirMPAHvQzanubNsdzAHGDV5PvcGsu1fBGTxWnFktnPA7VlI6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pVND0NWo+alFFgY702U7V3U5RngUOuVOKoDmddgViHHDMpBPbPauNKlWI6EHrXoWoQI8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cNfweQ/seRn+VdMNjz60feuUH5bgk/WoyO4FSE/MScH6Uw8Y5rYzGgYAHb0pc8DOffmg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9TTAU8j1700nBIz6j6UZOSR35pDnd2OTwRTADk4zjI9KjzznHT8Kec9c80wjoOpOeDQAZ5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d6aBnnJAJ7U7g9M88detACkHJBznv606Ic5JOQKZ0FSJkH07UCJ4x37+lWAODjHpUMY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DGc8/oKpEi8g8GpASRziozweKcrdASKAJicdTz2z60n03YFICOMGlAwPp70h3EIOOM+5z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ISCCO460gYhu9AXLCnj3p/UZ6HpUQJIBxipR046dePT1oGKGwc4PPbNBJ/MYpoYdzSnj8s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HPpSgcZpH56jPNOBCjH5UAFOBx/hmmZB/HjpUgwQD/WgAzk9MjPpmkP3Tnr/ACpccnAxz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0oAiKnB44pMcn1HXNTHGP/rUwZHBGCKAAdP1pOC3Ao69KUDgGgAXjFSdOefWkBHBx7YxS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AcYPvThkkc8/zpSR/SkBzyOe9ACkc57UmeDQOtKeh6ZoAQjqe5/Sgcke3Q0pIzgfhkdRQ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AXGOlPHH50zt1pQ3PHWgCcc44pHUUIQTx2NSEHB6cdfSgCsePpTs5XPXI659KRlwT60o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AY+lIy5Htn0pw9uKDz6EUAQuOcYPFOT7v+NBXPI4PTilQY6Z/GgY9xhR0PGMGue1Wzmm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W7Ix288elQgBmAIyO9RPYuG5iaVf3lrOsd1JJHGTyzLkAf4V3Fmn2uJWh1G0l4zy20/T8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kqp+ooOm27OH8sBh3Arjk7nXFNGkbeZBmTae+5TkGmEAjkAj6UyKFY1AXgemalK8Zx17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O1YOoaU94zACNQTxnOB710Ljhs96qsO9UiJK+hUtbGO0VUXnaAM+tRalGrRKQCSMirxOO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KWjYE9a3pytJMwqQTicnKnlts4NM6/z6VZu02SY6dveq+07gecV7cJXimeLONpNCjp3p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jt2zSHBxzxVozY3PPOT60hIz0P40pHBH86QepGKYC7ccY6UuOR1zmj374pCSOR16UAG3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jv7Yo3Z69qCCBjoc9qaAA3PAz6Z6Csq/BTdzwfl+laYIHJJrLv234OTyc4B68VlVdkaUl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M9f5UpYbgCMNipHJC7e3YioCQTy2QeRiuG51WEJLcnPoDTiABztweD703BPTsM0ZBAwA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LZB69+KXI2hSOfSkzk8YA9MUHjGWOc0DFIOeefr1NJt4AJ49qARk447YPOaD8vzDPHvQ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5xgdBTgBuBGcenrTQ21cDr1p2cEkgYHYntQMQkgnIBUnikBBbOTg9qUglu3096OvBCgd88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x34pQCUDHGOefU0hJBGd3fn2pQMAkZKk+vSpAMhsYwMdqTJLHA+i0qn8+Rx60Y9eSxHU9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29O3b+dKGUNyG+Xnr0pBtA5GBzyD0pcZX+Ifw5J4poYobBIJyAepPT6VIpB5Ix3GOCR2N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z0xyacGUE55A7Hrx6UwH9OeBzTWcFeHzjpx+tLvycYBI9qYwBBH3RnjtUgKOAACenIJ5z9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HUU7dlhgd+x60YBzjlfXpmmgDGCNxAz1NOOFG1l+ZfQ8GmkDryccjNAO/gksRwD6UMAH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c5HLAn3FKPm25I4JAJzn8qTbtbHABz05JpAAXDLgHA4yTzinAYJIyQD69aaCScZPbgd6eF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7YoATJYlSAx/ujuf/ANVOBUcdc+9IAynJAJY9Qf1oxkbiDx1P+eaAHALwx4Pof50qgKSwY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4I5PU56jNOwcqVABBz15+lNAPADEMc469cZppG1lJ7Zz6UqFdoG7ADdD2zTtocbd5IbjA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0PLdwfWnAZyTy3HAGM0AnAP8Ad6H07UpI3E8579xmgBMMDls7sdcdR7UwoWbqM+o71IDj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aYfukbRtJIxzk0CGn5WA5LYOM/p/Wo/mCkBSehADU9W2gjcFGOvp9KY5bO2M4J4znHH+f5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6jjnk9KaWJ5x1Hbqae64yw5J7ev8A9amckZHPu3HFACMcEZJOOgA7007sgg898nFOLDeBg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gMpGMA4APFADgW5OMg8EZ6UpAXHGSfbP1pASGOTx2oBVsjhiDx9aAJVPIXJyex44pQAS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oKq20dioGM/55poCKAuCQTtx6/wCFAE+cnHQ+mP8APFSJwcg8dMVGjZdlBGV+X1wO5qVF3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1oEOQAuflIXBByetSBecjPpmmjggkZGQcY5FSKcAjnFIBx784xxQCVbHY9qTGce1KDyQ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ChQob5jzmmLlXyAPrSkfIWHUU3kLknp7ZoW4GnatmIYJx71YyDzVS2fjHOAM5z1qz0xj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1dxw/WnD2pgz2/Slz2B/xrYyDqTgDPenjpgenSmAkAnvTgTz1IoAABnHUUpHfH+NGcYz9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HemgEAye+T79aOR0zSZ/lTjyKAANxyf/AK9KDyec+9N5x708cigAOM8cEfjSqCMnt2/xo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9B9ffGRQIBn1+lABPQfn0pQO1OI/P3oAQnPGSaXtyBj60ADPIP0o7dKAExk//Xpe3NKc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+tABnPWnCmqvzZyfxJ/SlA9v/AK9Awx6fStfR8opIPJ9qyMHkevY1s6IpbgHABArmxD91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wLcc9hXFajn7W2SMk8fSu1ukKWpB5IHf1rjNRIF03r/SvOOyJQPyrz+GKTA+vtU23cMCo2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zjuT2pw/X1po/SnDpzQAnfilAB7j8KXgjvQBjHPSpAXac0hBGQDgU8dqU9RnrQNDV6nnp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1Jpg6ngdqeBzzyPWkxkycEHPfFbWnj5AccmsVANyr68nJrbsV2c8Y6gVjM0iaQGBx171IK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Dgn61kbDxxQe/XmkB6gelLkZpAKDRSZpe1AC9TRz60lL6elAAOTgUvHGeKSloAT86cOt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96cDTe/NL60AKaQEjilGaQcH2pMBTx9aM0cnA4o24B4OaQBjvSg0h4yOCM0UAAxj2pCCMY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HIxQAg96cO9JjnFGKAA5/z2oBOaO3NL0700AUhPSjPNNPSmAhG7tUT/eqccDPX1qBj8x+t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OMUnenEikxxWxkIKKM4oOeKBARxxTDu+gp5+tFADQeOlOzzSEYGaXANAB1NNK7sdKUjH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0cg9KCNvSjtjmlwc80wGgnk84pxzS4oHNAC8UZFB6UD2pCFBpcU3pS7qYCGjNBORxRig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4+lHGc96ACkINHenHoKAG9OtFKeTRTA8I3NwcYPpikBLSAYHXsOaBwAxJJ75/pUlspe5Xb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1uB0GkRBl+ZT8o7+prXJwuR2FVbFTDBhsEtySB1qV365PA7VnLcZTu5AFK5+bIIJrn3O65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XVZF2lQ2GAzx/KsiAbmAzhs55600DRZyxQ4Kg+tPReAFOR61GRtBVXyueeOtSAggckH27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7DgZ4PQ1VlwWOeRnHuP8A69TyE4yFJPoD3qvKCzcA7c9c9PrSAmigUsDgc9TVh2WIZw2B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uwN2xQEMvzZOCeSM0AaOgySNrKbTlQ2XJIzjHPFe8aE7CyjyQTgcj6V4ZoFuqX4Y8kcDP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2MeO4qJFROjyCATSECokfAANP3KR1FZlC4zQUFRl8GkM/bmgYrrhTWdcnCHHpVt5CykE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ARnRHN0B710tq22Je/Fc1ApNwCc8NXSQf6oVMhlvzemBUbvuUjFAUsOKHTapJqRlVhhu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JBqFxubg4q3bWvmDJwfqaaB6llHSYD27VIEVAcUi2kS4IXB9QacV54qyWN6HNQT38UY2l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UUluHOSoNCApKxuHBHIPfFaKJsUCkjiVBwMU8mmAE0maQmjNAwzQTS9qYcUAJtBPIp44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TRmkNGKAENIBilooAQilFHekJwKAFJC00Pmq01yqtjJJpYp0c4HBoAuA0uc1GFLLwcU5F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BSGlpDQADpQaBRigYlFLikoATApwpuaWgB1FIBS0AIaKQ0UXAKKKTNIBaKTNGadgDNFG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JxSE5pAITSHvSHrS0wGGmmpDUZyTRYAAppFSAcUwnFAhlIaUmgigkbil6UuOKaaAAjNN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DFOBOOcfhQMjPFVbgDJOOattkdqqXAO0nBzTQmZx680Yx1pxFKR8tUyCI03t7U9gQaYKA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0o49vWrT89KqzcqcAEjvSYHL3wDTZI4JyTUkYxGPw6Ul6N0xzzkmgKPLTB5AxWE9zZbCk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U4OeOophYnvxj8aAOP8ACsyhjklsk5xT4lA5z15+lMK/Nz1HFPC7qYFkkAcDtVQjBxmr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5uO4oAjIPoR7Uwnk46g1KRxkA9OtRBh2oAiZyvIOM9M00Oz5wDx0I7VIUDHjPtSqqp060I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yeBn60vfFOlwT7ZpgOSK0RJaTlalQc+1QxnK9c8VNGRuB70mbQ3L0BwPStWBjgVlR9cda0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6omknOMVbj4+lUojk8VbRugFQiy0mQfan8U1V45pwp2AqXCBgQQCDXH67aNuOwDBBIHrX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NTt965BOR0x2rSEmjGpBNHnZYhipPIOKU5qbUUEF0wAHBxx0NVw/ygdegxXYtThe44dK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g9zjA/SgcmmDBhjDdh2700+lOJ568UYHvj/61AiMnA549hTMcfXjmnkgg44H86Y3tk89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nFc8+3emBSVyfX1pQevr3x2pgOGOO2Oc1Ki7iPzqMAbgD/wDrqVBxk9uM0CZMg+Ynt29a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UiyGyR2qwjdMnA9+1UhEhXP4dhTCCTj8qkLcc9MU0EHOCKAHIPx70/tyeMU1e4/CnEjB5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5BPcinIvoCfxoGM08jkY6YoAcARzSqSelKgyOefSnY5460ANKnOQaYSy9cVIF3AH06c0h9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gY8dxUgHp0pFQdSPxp/bpQK4m3GOCCDxTgMdRxmlCk4456Uu3gZ/GgY0jmlAP4fSjHH6n6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HGfSgBDjnBphHpn86kI6Y6GkI96AGY/lS9Aece+KQpgk7+frx+lKD64IoAUYzjinAU4c5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xjgetADegAB/Ck6/X6U/O3jrxzjmkPuCBQAoPH6UDnuKaD6Z/OnD3PtQApUfWgLgdifenk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OetSADFNJ4HTj1pRx/8AWoAlT5W9sVKBkc/zqBWGPYVKCe44+tADJV4BHrUI4OBxVkgE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/AFqABSMckUHt3pAwHfOKiaUDjkn2oAkPr37ZppkwOPxphYtnAYD0PpSqoBBxmgYDLdRm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wvT396RR7j8aiexcDQgHyjHT6VbC4PHFUYH4xn/9VXQ2Rn17da4pbnZHYUdevOKa5yuO3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G/B9vapKIZAeSBn/ABqs4Iz6Vaf7p/ljNVnHJHH4U0RIhY+mKj+9wT2pWOMf0qMHn1rV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2Xxz1+tYwBXjGSODXRXr/ALsr3xXPPjewzj0r1cNJuNmeTiYpSuIOoHOffmkB/M0E9snF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7DjEbnpzj2/SjHqecUZB6+lB4PNMAAyOh9etBHr68cUA8DPP1oHB4Hp0oAD6UE5HJwD27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KTcOeevv+lCYEUjhVPy8j3zWPeuplAGenc+9atww2gsQMH86xLlw0xA6Adc/rXNXkb0UR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k9OKgKYJyQO44p7fNlgDk8cUE5G0jI7CuVnQxmeMnAA4680oxzgH0JFAAUZGeOnegnK5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wBlgePamHnnqOn5VICxXAXjv24pBwME5FAxAcHBGFxycc04HCn5uhx07UADbxjI9OeKV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ePWgAVSF478ZoIO3kjp1zSDlSBggcj8acW+bP3gSO3p6UAKRwAVPrg9vpQRzgjpgEjqT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rmgDOegG0rjpQAzI5I4HXnpinfc+U4Jxz3pFIyc5x60HKkgDIWpAVfmIxnHcjpilGCwPG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nJ55Az/9annKqQcZJ3AenNNAIFG3qAMY6UBcK28nn070E/NkDBH4/jShgoPr1we9MBvdV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hJ4+br1NOQfMDkYBGQOQKaQzNnPAzxQA7oxweBx603AXGTnsQDyRTl5H3gAOee5oI5znO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4U4IzwKAOo2jFKuQPTHYGmgHAB6dC39KVwB/ukk98laUfKx9PrmjawUDuRng0Fcgc8gjJ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u3Y+tBJOCfYADtSqQrAkLlv4c8UuSQAQeOTjA/8A1UAM3YIYE/KOOOlOznk7ee3rTSeAc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gqWA/h7dTTsCFDBRk5OPfpSlhncM8c8nmkG3aQfm3dMcgClJQgckbc9B+HNIBSQQW74x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bE8ghR0wVzzSbyR06cDPTinoSVxu4POVoAaSSxUY579KeqH5h29u9BUlgMAg55Hbin5xk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ECnJJGcj0xTgPl4yB6jvSDDMM9ecHsKA2MYznPBYdKoA4VeAP/r0wjf8AfOB64PpTwB1w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2HzZJ4Bz+FADWYHAAyCMZPf3FMJUsNwJFPPruyM5B29aQZzxg4H3T61IhjkbgpOBjhQP5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54JNSuxU7gOc5znFMyAw4+YjAoAjICN0HGPegIfMJIBPXJ6U8jKsTtx/nimhtrY+8D17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qcAoJfPbPJppRlOQSD059felALMcAA9Rk8UAODqqhThuwGO3fNSj7pAOT2YnJJqIqrLtI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605FXduz04575oAeTllCoBjrxzzUyLxwxOeATUZbnnrgdQKkT5iRgkgdv5YoESIWbjJOD1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vueMUyN2LEEAqF+8tSA4Zc9BQAAdCeRil9gQfpSAjsSDjA4980/H0x16daAFDkg/MMnoSO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fak3EDjJzxgCkBDDHKnGMn+dAFm2baxBzjocdavr8wB4z0NUIeJARwPyq+v3RjOB0rro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1FGQeM+1KOh6AZ7CkHOOhpRkg5PHqa6TAUHg/480Anoe9HIyelA4B/wA5oAD9cUZ4owCB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mgDGB/nNP4A5z06Ypo46c+hzS4/xoBh37UAnP9RR0GSOtHUYNArjxnbzn+VAPf34NMxk+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s8UDHDP4+lG7A5I/Gm5J64wPWnA84z17CgQpOAPelByuMAAZ6Go888H9cU4GgBSMdO9KO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TQA4HGeT170uRyfSkx+BxnmkIOeKAuO78jIFa+jsVYgc5YA+/FY55UkfpWxojDy1OMHcS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4Wb09zob1yLY59Otcbfpm4wex/KuyuxmLoK4+/GbphwfSvPOuJUCkL0yKaV+YcdOcVKvp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/FJlIhdcE+mc9aaAeOmandM8ggADv3qIqR2pAJ/KgE/jQPmHrTgCOg59hSuMcOOpJ9+lI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z7Yo3ZyAOlAIRAepP0FPClTyfy6U1cDp+FSgDtkjOaTGiSMfMCP/ANdbdkfmH05xxWLF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YKcLkE8daxmaxLwyDj8KlHIzUQwTUn8IHGayNRwHftTjz3pBwtLz9aQC8AUd6aMY9qUUB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Hgdh9aBCjnpSimjBPXP9KXHvQMCaUDPeijPbNABz3pwOKQH3pRzQAAdfWloH6UmOeKTA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IAPX/CkPBFLQSe1DEHYY6HpSjpSDnFOHFIYDqaWgce1H1oABQcc0cY5pMevFUAAZNIRjm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NJgIelRMBzUp6c1GSD1x6VrAymM20BcGlznp6UYzWpkNK4pwFBGaCKYDSh74zntSYqTGR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kwRUm0E+5oCjFAiM5PGKaAc81IeDSNgjjGaLgNPtijHHFKPl60v/AOqi4De3HOKUDFLS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cZ5oB64pCuTzzS4xQIM0EUh60vWgBPu0m+lKgnmgjAoATdntSZpOp4x7UADIoAUUuelI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wx3optFMDwYMdo5+gxV7S42M68ZBORn2qmMOwAAB9a3dOg2hcdASS3tW8nZE2ZroSqADF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19qdyBjjPY1WncLE2SSe2KzLMm/OcDPzE9D6etQIpUEkg9jj2qO9dmuOnAHSpkOUBIwQB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QhdpZhyV59ev1p4BUlevrx0+lCLg8YIHSnHDKzZ+Y9BSCxGSQu4cY6Z5qFS2885Y8kmnOS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FjH3NAWZPHbkgZAAPU0krrEvDBj6ZqNrt2VkCg46EdhUaqzYYjjPbv6UrBc2PDTFtRwRk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2/SY1S0VguOBx6V4x4YBTU1IIwDxXtulLmzXJHQcVMikXMhuhzUipkCkCYqYDAqLFEZQA5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OKicKe1FgK0nTiqM5OCavy8A4qhMwCmkNFe2+abtXS2ygxjPpXM2h/fH611EHyoKiRSL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lNP3VHKcqc0gZnu21hjrVy0Z2PykjmqbjMnTitS0AWMHbTQFsA7Rk0meaQyHoaNwNWSK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OwDi2KjYntTjTScCgYzcwPNODetNJpQKAJM8VEzc05mwKrhiXI5oAnQ5FOzTU6c06gQE8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UAAo5oFGaAFppXcMUtFAFKW13tncRVq3hVFGOcU4rnmlDY4xQA/p0p1MBJp4oAKCaDSG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5p1Awppp9BGRQAylFNI5pRQA4GigCgigBKKSloATNGKXFJRoAYoFFFABRRTSeaQARzQRSj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g0ZpDTADTQeaWkNK4C9qjbmn54ph600xMTAFNPtTic0h6UCEFIyZBpwoJoAqlCDx1qV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QUBeKAAsPaqd0flq2Vx061UuV+U0xMokZIpCMDmnAc0pGaoggc9qjJqR15qPbQA1+nWq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WrTdKry4IbjoKmQHM3aFnPODmoyjKoJNWLn/AFpHdTRj92MdetYS3NlsVMN2A/E05FLN2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PXFShQoyQMDue1QUQuhHIPSlQHOCSe3apiwZe+eo7VEUwT60wJHcKuATnGKqlstkdPrV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+tNaNUbOB64oAYqkgYH41CyOHPAx0FTmUKSP5CmFyUyDnPSgCIMAOc8dqQn8aQsc4I79KN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jcZ7Zwe/FNCH/wCvT2HHrSAYParQicA44x2qeBfnzkYFRDgGrES8ZAwaGbQ3LUYBA96t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QkHmrIORUM6EaULjbxV2Mn1rKgfAGema04TmosaXL0TEjmpM1BFUpOOtUFyCRssSazrrkk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aoXGcE1UTORweswbWPB3c8/jWOh+YAHp1rsdcgR4S+Pm7471xwUiRlJyQa6oSujinGzJ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aja2Tjr1pUUhQT060uSuMdQa0IIw2e5Jx1PSguMn370EZboeaY205x9KAAnj3I/GkHX15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x/Omg4OOeR60CJORjPX6UoHU88Umc4wckDGMUoJC4HXPANMAHPU8gdutTRjJ44NRj25FS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hMsINq4JAqZDggjGajBwoHPH61Ii5IzyD6UxEwcMBn6c0cdQeT1JNJtBIAFByRyO1MBw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nJ69cUJhjzkHHelODj9KAG49P0p4DbeSSOnNNA/OnknBCtg0AOTqep/rT8n+8xqJS4YZx+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ZNAEgIxyeab1ppb0OR7UA560AOHGMdelOBJHXimHPfqacT3P1oAkTOTnGKUnA4/WmhuTS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h3AD9P0pSvoOcdKQHKjk4+lL39+M0BcAACeR2NIQNvNABBpCOuTQCZGQMjjp6Uo+ppCM0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UDJF4IxnFKST7cUikHjjPSnHljjFNiGFieh46U0L0Hv60/FBGAc9qQwAp4zgcHpyKaTxzn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wPyoAk9ieKUc89e9MDDPJp4IBznj2oEHHY+1PUg9SDTC6jgsOOtN81R1GfpQNFgEA8DA9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61WEzEjCjI5HFPCsQCSVFAErShc5I+lQtKWI2gjPc0uxd3PX3OaUr6DI9KAIipbgkgDgA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TT9pOc9qNnqMUAAUYOBilAHfHrmgDqMfQVmajrUNku3cN+CPWgDUdkRNzsFGD1qqL2Nm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muKudYuryYbnZUxgKvRvWtfSCflyQQ2f5VnM0ptNnYW7KRyQePxrQVfl74rItDgA9/WtS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clqdkdiXoPamsvWl354/lQSO9SURFQvTI5zVOXg4H8sVbkI9O3P1qpIec5/OmiZFRxls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fU/1qVzycfyqpOxAIHXoBWsddDKTtqVL+cBWyCwxmsVjufd26irN3M+4oR2zVQY2gjHSv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ianNLQd7Uo5I9cdaOMYxn2oLY7njvXScwhzzz+FGOaADnPX2NB4yOMGgBCeeTRjKkEdR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UenHr7UALt6dSBwMnNBUd/y9aUnHWkwD159D070AVLsqiNkjCgk5rnpWXLBOOfzrav2L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1hsSWL5JJ7kVx13qdVLYbtxg//WpRggnnJ9+1IG98f7VKcjv3/GsDUOg2kDH+z2oIJz0J9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oYA54wM/5FAhQeuMYxjB9aQgkgkH3FAA2k8/QU7OCQMnd26UDEwChP6UoGAD7Z4NBGD0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cHigBQeQBx26U8HjcNuTgZqIEYAJ6e1Kcbs4GV9qAHJjGDj1xTn2qMbQQO49aQEA789e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Ax06/hSAY3VnyQCOMj9KPu8ELgDNKWxyAMA8jqBSdW4Iz1waLACnHLHqPzpfmCkbR757U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f6UcluCMDOOO1MBQrMuRwSO2aNpLY35XOc+tG8t0GW6g5/pQWbdgemBgcH8aAAdCOfc+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TI/pTQx5PGQegNOAYjpz6UCA8qxAwQP8AOKbg7Oo7cYxipRxkDaOhxRkYb1GT070rjGBB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QVwMcdTStnHB7frQVYkY4xjJ680AOxgDAIOcNj0pA+5cL8pH6CgfNnIHHU+9ByyhtpHb6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wBxQ+XOD7c0ntu6jr0xQzYwdpI420AKi5HIycZyTj604qADn+HIH5Um70HHU5pCGywUK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OFw5GRzt70gAOAR8vqp596VWOQM4OcZ4NJt55XaTkUDHgMEXBJGM84P60qsAu08A8g+n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M4PSpVZShGRnrigBxKEKcjI6Z6N70qA7gDliAMDv9c0RjKkkAgjoaFYqcgnGfzoAcA3BC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G0jnjHXHrSFgCAMZpwTAOTyR60wGbSQcAA/Xt600oQxbdwRnFSsD165wOP5VGu4MynnH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5AwRn2pvB2kYwpIyaVwRuIOcnjP5007uCF4/+tT0AR8FSCeBgfTHamk4BJU4xyvShwW3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0mFbG44HTjn8fpSsAh+ZsZCgjcCB0pAccnGfc0oUHOcgDgUYY4Uj5QSd3fFMBQcsATuAz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ONu7PXt60gyMsOmQDRjCAkBT644/GgCTAOcklhgDFS/KAMj5lGOPT/GoAhVguBx3Y/jmp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5P5daAHqCdpCjb0J9RUyZGSSvpjrmoVxuADcgU9FYMSxwG6ex+lAiZWwPvjIHYA1LtICk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mycnjAI/Wn8huCx98/nQA8AcHI71IAWAwD1+lRrk8Z74AA709flVjzz6mgBxAIyCAAOMm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d6Xgjjv7UFPYg9aAHQMA2DgcE4NaSAFcnjntxWWj7ZepCkYIrTg5Xr78V00HqY1VoOB4B4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FB9OOP0oXHORXWcw4ZPUDn1oHQZ6HkUpG30J9qQjn0PcjvQAoHPr6c0uDye460h4H60oyB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cj0oJNAGfej65FNAL25xzxSY9D1pQeOv5UD3oEHQZxwKcGyPUetAx70H17+o70AA5+go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RkHig8DOeaAYDGeOuKDx/PrTT7UoBB65OfoaAHgjAIB9aUAkdMZ4zTew9cdqX8BnFArj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euajGT05pcntQNDs8HuenNbWiYbcOMZwCP1rC/h6jA/Wt7QxlAw9cEA8muXEfCzelub1yc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I3423LMOemK6+4QfZwev4965K+TExBxx2rzrnXEpgH8qRjxz9alxgcDH0ppXGSen1pMoj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+OaecA8f/AK6Qp6gY7g+lAFcIVbOM7u/pUgII4z+AxT2jOCeSD2pmccUgAc4xQQMcdfelH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wM5oKQoXnmnkYyRzj0poPangANyOPWpYE0ajnjIPBBrbsj8qk89qxUUqoJPB5/OtiyPy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jWJfFSDpyKaRz7HinL0rE1A8MOf0p4YnrTaWkIXrmlyc4pAMc0vpzQAvWikFKT19aAHZGO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MBJpT3oGLmgf/AF6QUZ4oAcBxzS7sA8iosuXBDYHYYp2D60ASjp3o7DnpUYLDoRigFu5H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yDTM07rgUAKTyaOtNIoBx1pNAOFB69sUA80H+dFhjhx0pR1pqkHOfwpScZ59qQBjnmlOMU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AnOfSg07GB+FJnmhgROT+FNP0qRxx0qMkYrWBjPcQmgHn2ooGK2IsLgfjRnik4oJoEAP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cUCCg5oBoNACdSaaenFPppxQA09val9qQc54p1ADckUdO/wCNKeaQ8UALnpRnP1oAoPTv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ZK+lAHNOBFADR1oPSg4oPWgQwgg8Uh4bkU+mkUAHWlFHSkxTAfiikBooA8JgUvMAFwTyB6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ufu47+tZdjbo7KwYA7iwAHA9q3kUKB3OK1k9RpaBIxI4B3HqTWZds/kt82Cenarzhxkl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O1s7gNuBikgZRDt5gO7d6nFWC25FGQRnpUNuokZcg4xjIqV8qSAARnFULqCvkFkJx064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gfTNNRRu2kgfT+tOIGGXBA6e9ICtckhQp5B457+lMiVnYjbkdqc4YHGQ2OATVq2RUiDFe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jS0AIJ4UjjvzTnKQgKcj0NLc3AwBE2MHpVaV5pSpCNxzn1oA2PDzodVAyPu5BPbmvddHO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w3w4P+JojYG/jOOwr3HR/+PJelRIpGjk07JxQQKUYxUFDcE0hGAc07PNNfP4UAVZT8pFZ1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4zWbcscYoY0Msl3TH6iuni/1a/SuYssicehNdNFwgBqJFRJRio5T8pp/So5TwRSsDKqD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YFZkSjzBWqgwtMAIzQeKeBTSKpIliUDrQeBzSZpgKaYaUmk60DG5xSikI5pRQIU1FKVQ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jdQ3UUAET7xkVJmo0GzjtUg5oAKM0EU2gB1GKAaKADpRmg9KaOtAD88dKMe1I670Khip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O9j7UDLIp1MHIyaeDQIKMUZpc0AFJS0hoGFFJS5pANNAoPNL2oAAaUmmjrS4oAKKKKAC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aMUtIaAA+1H4UvakoADTCDT6Q0ANxxRS0lACHpTccUpzn2ppzigQhNMOaXaSTwaXbxg00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HGKCvpQRQISkNOxRigCMn1ApobPTrUpXPWkCgCgBo96qXIznmrpFVLkAA0xGfjnmg9aee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zTCKkfHJFMxmgCF1/Kq0mdp5HAxVqQ4zVWUYUnqKljOdu8iZiM/exSBwVHf2p92F85gTg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7owOnSsJ7mq2FLDceKXIY8VEASe3p16VOkTEA8fWoKFRMktx0pXVdp5xinBQgx+NV3JDHv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Kkc9R61C7MeoyB7VMGYggkAewprFScDr6UAQAMTzknFP3BQQRz7+vvT9uOfxpjnJA25y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gLzk9TinlDt60u0HnA57njFKQQOAOD3oBFdgV60q4OD+tKSSD/hSqoUc1aCxIOg4/SrSN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QYnHPNWkYnFDNoblhGw1WkbIBqmPUGrUHP0qGbovRJgAd60IWwwqhGTgYPNXo+KRZfiP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fgVMCTQK4OuV5qhcpjpzWg33TVKc9c9KaEznNTQNDuCncpGDkj864O5laO/kQHo2SCcfhX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YdiK8t8Qp5N4zKWU7iCRzzXRTdzlraam0B8oI70hGeevPU1zEGs3sIGHVgMABlzwKvp4jB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3K39DW9jmUkzWKgEUzYTkdj71SGt2cijmWMn1XIH5VPHdW0wDRzIx/u5ww/A0DugA3DjP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TvTHIzijHQ9/yoGJjp/nNAI5+lGP84oOO2PXimIkAPf+dTRvggnOccmqwOOvJ+tSoeRw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S3t/KpkB2ioI+eQCBVlWA/n0qhD9gx7U1054we34049D19cgUoYljnv7UARqORSnKrwM+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JpcAntnFADA5U84z2p4fI4o2AnrxQVHv7470AJuPNAJzTSp9PzpMnoDzQBIGHc1IDgA//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uKcHbjIoAm8wgcY69RzShi3Bx+dRg8cg7vWl3FeAuT6UASbTjgU5SRgc9O1RB3B6Z7c0b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4oAm3gDnNK0g6c81CSxxyTj9aAmQR+VAE3nL3wDnsaQuDnBP5VF5JIxuxnjnnFNERVuX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sfrTc0hwOCaeAhHDg+2KLgIshUd/b2NO3/lTdiZ9QPzp2xRkgZ/GgBDIw6/lR5hY9R0xi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1PNAUqQAOnQ4pDuMLsePm6+lGH5wp5x9Kfjtj3Gad7UBuMCueo/WnBD64p6jrjPr9Kk2/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JZj3JqQKi8Bc/WlC85IpwXJ/CgdxOSfu8HoOlO5JGc9OuKcFzjH/AOunbSV4BOTmgBgUc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R2VFLO6qOmWOKyL/AMTWVgCkbLLJnI75+lAGwQFGTgfjWRqGvWtkNqujtjJG7muUv/EV7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xtHBx/T/AOtWSWYc7dxznJ6nmglysbd/4huLyRkjVoo+gKsQ2Kxizs2XcncDk5pAuDtAL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DeABg9Rjp9KCXK45BllOM9wSefwrb0qcghS2AT8v1rHjUHOAeTyCe9W7Nniu48Ef/AFqzk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yyqoJyo5J7c1pbsZ6+nWsvR5N0KZJw3r24rZ2Ag/L9cVyS3O6L0GLIDySMU4vxjFRNGVH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M1JQ9myCMHmq7gMCxzkVYIB685qvOwUZPPX+VNCZWdgAOef89qy724Ccls+p9KkuLh1U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3MzNwTznmuzD0XJ3OPE1VGNiBnLuXJYlu9IOg9O/0pSOM8/4UAkEZ6AivXiklZHjSd3cU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H6UgztHcD8qafbj8aoQ7coHOR9ORSdSOnP60m04yOnHFJn1J9KAJPQjHrTc+5pR+lIB1P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YyOcHrQScEDjj8qBk+npR35OB7UAZF9/EeMk5ODyR6VjN1yc81s36fKCeozx3FZBwXzzt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66ew0kKMKfw64pQBkZxn3oOA2AAB0PfFJzjkdOKyLA8cgAZ4xilI9GyTmgE9CCPWjPJy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cD1FLgYBz9e/60wgAY5yfelTG7gc44pXGSDDKRubHoO4pHXGeCCOntRtwrcg885NO+Y4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gNAUIcnDDoMUAEbiMEdsUHJC8gADIx3pyg9RnHT6UABTkEgn2zzSA/Lxgkcc9qDkDA5B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iQMHOSSaYASWJJG32HH400qHyoGSKeSMHcRjpikCAR8/KQeoP9aAF2hCcknH4imKxC8EDH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jjqKBkdAAOvTrQMMdSDkem4cUBSCp5znOB3oGd2CQMdiMUEgYBbk9/60mKwobaTx7H6U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yxS8sNvYCmsnUDnb070XEKOGOFyMckjINKinAxwG564+lIDgEDbg9vWk7kcc9DSGIMkEg4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45B4AHbFOwWwDw2cev44poXLYxkZyB+NNALuDtk5Hfkd6cGTbtJBXtxgfWmhSF6nJ5I9Px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7HHTpQwJApCgjoDnOeeaAhA/vZ45HT0pApBBIHqT/WngkKSD07D3pAIFwyqPuscgmhd3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oJc4BG7nGM/1pSCQcE5z1OcUAKCd3IYADrj+VKcldzEKeORSngYAzgY5JoGT3bAGMEUAA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FQE7iRngmowAucjoec/1p4yoAwTj6fnQA8jggA+/AH48Uu0AjBJB54NIucgHIOOvegAk9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4QA4Jx1x0NOIAboARnjH5Ug6d/Xml2bgW6c8j1FADAqhlXcTxkCkIXOOeR096c3557fS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APJPGKAIz8uVPI7nqP/r1GTlgNrZx9ATUjvkHG7JGDkYxTCpYli/Q45/nTAaVwoYHAHPP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J446Up4BLAkqentTcgNzuVuOnp60wAlgWUYbPIOOwpDk7cHr2BzTuo64z+P6Uh5bd2O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Gefy+tKGU54B478keopo9QTkcD0pUzgALkn8gP8APNAEu1igBOQSMccjj+VOCr3yQuPmP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7oJBHOO2fSnAkgYBPbGOc0ATL/qwRgY7AU5TljkggnjimBm54IxwP8Kco2tgA4HPrSESh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0pw4YZ6HjpTQDyOuO3fHvUgJ2cDkD8KYD/vHHPTjjFLz0xj8KQc4zycZ46U4ui5ABJPp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TyT1z6U4EYyOp9O9IB1GMf096cCAoznJ9BQAiMCwyBnnOBV+3IJHGPQ1nJ97kc/pV6DqS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pWkTNXiWjThyOpz3pvJx1/GlAOfUYrvTucb0YvcZ7dM0owBz6UgHQn60uMjr+NMQpxjt+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x3zQBgjnBzxigccd+aAEHU46DrTsnsBn8vxpB19RQc8E9+cUAKRwTnjHXoKUDJpMYB57/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dwFNKOuc+nSgdeaMDPvQIOuTjA9qMZ5HWlPQ8c+tJ34PHrQAgOTzkelLwSOeaXO4556DvS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AU9DzR1/KlHOOcEds9aXgHnnNAMAPmpcZoHQY5FOPHX9aASGnPQdfStvQCSAe2efrWK361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YLYIzXJX2ZvS3Ohn/wBSR2HPSuVvVzO3twTXVTg+X61ztwimYnHOc15p2RRmlcZ/X0pCu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VtohjgDIHHGKiKFTyPbpRcdiqU24HJ9M0FQckjr1A9O9TsoLbscjvTSnP6UAQngHHXPN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UzIcjmm4Pb8aBorjOenIpc8cnj3PNKyt1G0j685puOTmgY5RlQc8YqVOHBIGKjUcHFPBw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sC4E7H8q0bTcqr3HTFUEk3dcdPStC2HyqTjB5rOexpE0g3y8+maeAc4pmevHPQ04Hg/r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UGjGelAGOcVNgHHpR/nFIOBj0opgBPHFKOnSkHWjNADs8D2pQc8U09KTJweOaBDs8n1oP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Gx3/KgBjsR0OKjEzhuD39KdJg/Sow2CKBkouGx0FPFxzyOtVwByf5UoHP0oAthgRnp9aUH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KOOacDjOQetAh+7oKQ8008HilLYHc0AOC4HpR1puSRSg8cdKAFHB4zTs5poPfgUpPP1NKw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/+vTN3WlDcUwHikAG6g8VG7hMZNAyRmG3iqzdaY1yAccmnq4dcjNaw0MZasUYOfamhwGA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sY6elYd1cMshx6gj8K0QRjzOxuOCw+U801Q3ccVjW99KufnyTxgirqag7Abto57d6Lo0+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aVINRLeqRgpg/XNTCQOOhFHMiZUJRV2g7UnQiikI70zGwtNPf0pwbNNODigQe44oFAz1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NBH50tGKAEHFGR3p2M0hXBoASilpMUABO0CkzxSnB60h4oAO1AIxSEmgCgAooI6HvRQI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yiwhQNuRiDjODn8TWiuQOtVbZSqDA6cE+tWN3PHWtHuPoMmdVUg4yawb2cs21SRg/N71s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x1rElRpG3AgD3700DHwBygyRjrxipgA5weWXrSRRNtwTgdceh96QqQzfMcY7dTTEPwO46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Ddn+7x+NA3YIOcnpUbDCA9SPU4pAiB5PmBIKleCGHXmniRmUpzgnr7f0poUs20opOOx6C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OB36UAQJbsOScDqBTgRHuO8AdM0TXC4Man8fSqp3MdwZhk9Dzg0AaeiNu1KNlfHzhjz27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+yiAzgr3rwzQE/wBLGcbs7s+le26AT9ih4PyjBqJlI3TTx0ph60oqCh1Nc/LS5x1prkEU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+59KvythazLkkn3oY1sOsuZh7GujThQD1rm9O5mH1rpE+6KhjRIKjm4U+9SCop8baBkE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H0rJg/wBYK14uFFKImKeKaTSs2KiLitEIeTTCwBpjyDacGqr3AVue9AF0HOMUhNRRTI6g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ZzR0pueaeMEUAIOaCtO4ozQAzGKeDxTSe5oFACk80ZoNHWgBQaM0mKKAEdjg460xC5bm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DNJmkOQfak3DNAyRT2pwNRCnAmgCTNKKZz2pw6UAKTSUhooAXNGaQUUgA0ZoNIRkUAKK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tghj9BUkMwmXIBFCAl60uKYSRQHJPSnYB9IaDmkoABQeaKSgAFHSgGgn0pAGKDRmigBDS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00jJpxoByaBDR0phHOakNMNNDE4xSGlxSdaCWAFKR6UvQUUDEApCPWnce1HWgBu3rVO5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4qnc8ZOO9NEsobetNbgnJqQ8Gom561RBE2DTfWnGm44oAik7/AFqtLjafTpVlxnOeagl+6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cuxiTJHXrioiFKjH86mvh8zcY+bkCoEUFc8A55rGe5qthgYBuf8A9dXY8Mc5GBVRlXJzj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AAk+uRUFFmYALn3qofmbpjPGKmLbvp61BtAPHfmmA4Iq9DketNwrN0GD+BxTiuVwfT8q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KVC8ZyKifAGcE0+QjHBIGP0qHd65/pQAHHQAU0n6daN4yR+nqaG+UcY/CgEQsxLN09eKC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owcd60Wwxhfa3qetXIHwAT3qkevTJx1PWpYmIYGguLszS6dORVi3bjByOKgj52+lWYkII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0IhwOelW1PAqnCeKuJzSLLMWSBVtBxVWLnHpVxOFoJ6jX4Ws+4YNkCrlw4VDmsh2JYjPF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tmYjOQRXmXidkeVQp+YtuGPSvQ9bcrZAA45yxzjivJ9YmeTUHVgNsZwvHY/zrppI4671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6aRgAlgRTgN2fu4xmjKr7Z7V0HG3qMI2sQByDjFJtbdk5B6Z96kJAzg49GHpSFQOOx/Sm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qs7EE9zW/E3mqDxk81yPTOGORyK0LLVJIGCyOSp79xSauXGR0JHrkjp1700AjGTnmnxO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0HNSbOM80iyIHAOTgn161Oihj2weaYUI44I6ZqeNAwGBjPpxQiWSqAvQEe4qZDnHOMjP1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VRzjJJ70xEowBnI/A0Hj/HIpMEn2oKtg8A0wGkUDI9M/1oIYdQR9aeAW6CgAH1A9e1SBC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DOPzpwycc0APCYzmmsFHQD2p2CBx19aaVyowfpQA0KAcYHTrTgAT7n9acIzxzn3pdo/v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pS7V4AHByeB1pQoIzkn60u3jI6/zoAaUXjGaaBjHA9xTypIwM04RnG4frQAwnt0H15pR/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ilwO+BQAwZOM9elIVOQAByaeB2AzTgvTIGfbrQBH5a7ckUwxKcEce/SrAOMHuO1M/iOT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49TSgnHOOKk68ck+gFKI27qRk+nSkBHnrQSQOp/KntGU6sAMHO44qEywoCWniCgZJ3ind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FUG1rSoiFe9iGRnIy2arv4s0aJyA8sg/vLGcH86Q0zbVcdfXpTwMHrj8K5V/G1rt/c2M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hL411FmAhjgiA6jBbP50CbR3pQ7d2CF9ahlvLW35muI4wBnk5rzW51zVLnLNdSBSTuCn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2WZnY9Cx/SgXMj0K98Wadas0cTC4ZV6KcBiegBrn7vxnfXGBbRJBxggHOa5rbhcAH6ipA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FAOXYnnv7y6Jaa5lb1AzioAdxLFi2eM9/akI4I689Ce/rTgemM+uQM0E3YoUk9MDPIp3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0oDjkEE9xikz82SmB256UAPzggA7QR0x7dabwSSQPTpSgcEEYHbPekON3OV79/wCdAyxB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v70gcrdR8DO7HJ6UsEm1DyvGW/wAioJJS8oYYBzgEcGoZpE7/AEeZykYGdvAzXTRyEjnk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K5VcncCcDDZH5966eCViB1BPr0rlmtTsg9C/I+F9qqvNtYHd2PemtK7YJJJ9RVaV85JOc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FwPY+1Vbu4QR53Akds9KzZXdyQhwOv1qjPMQxBYE9/et6dFyehjVrKKHXMuc+h9+DWc5y2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u5OWOPSm4JyR2r1aNLkR5FarzsP4SO30z3pOmRnjPpnmgcnI6Y9aOwIP19M1uc4jk8dMHj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FKe+T060YAPf86dwsNOfxxilxjnGPxpe2Of5UuOeh60XCwwdSB/n1p39fWjp0FKPrRcLC8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NPzZI69Dmg5J9/c0NwpIOcDvSb0GlqZ19wowMFuM+3p9axG+8S5zkdhW3csWyo6Y6jsKy5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9P5VwzleR1xVkVsFmJyCT600jaev6U8ja2Mdsj5eaMNjOBkeo6VBQhI29eAeg7UgI68Z7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fekPDEDp2NAChwynPVjyc04rhR8uFznPSkVTyAOT+tId21c5Bzg5pAOO3HIG7APH+etO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2oxjPJ5xj6U4DPAAyRmkA5SAMkYIxk/WlDAKDwCG/CkAfHGMZpT0PTkDqOtNAIOGJPsD9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PI9aEULkkBhnoKOGPJHqAWpgHDDPGfahcAnk884FJgDPGD7d6cCOCR0GRxQAh+9kgDPe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n0oBzjH0yfpSZVn5UKOnvQALhW68Ad6H2tngHHzH/APX6UpYfeOGHoaVR8pI5GeRikwGk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aVSSQSMN6HjPvSt90g/e4yf60ADap4HHNIBCw28EccdODSYGBnJHT68UpUDovI5Pfj/Pa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YP1oAQKF4xznjP8ASlGP/wBR6fSkBztJHB6gGnBck5HHA96AGfxcn3H0pRwuBnB56daU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Rx+dHHJwQf5e1AAVYhcEYGTu4/IU7hemeuTzQPugjAXAoJyQMhuMjtigBQwLAge/4Y7/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AcU0ZyMZBzyAeop5GARjIBzxxTY2K5ODjqvJx6mmn7y88YyCM9e9OGQhOAT7Dn2xSPjb7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yszMvP3Rgdu3Wnbd2CeQSecY+uPSmJgqCQCc9+1SoSVz7+tACZUOcNyOx6Y7cUoKoMHo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z0+ozmhhxuODgZx0I+lADsBhgkBfT/PaghlI6lsfic+lHGCQeSAMe1BOVUEbeMY9KYCYH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8KR1GS2CO3BpeODkY7/596Yx6D7oYHOODj2zSAYMBS4+YnjOf0pmxCpG9uBg5PT1p5bco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OxU5x6j60wGk4bI65IIPU00A5OCWGMDIwR708qCxB+UleD703BLDH3W6UwA/KwwowR60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zjtQxG5ugH96lAO0AHJx044oAQudoGBnGenT/AOvUkTDb8yjA+bJz+VMGcKC5UFRinDbn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CUNu2rhcsPX39aFfB5LcjOfX/wCtQeoOdvPWlGFUHoOeTzk/jQAoYBMg7i3fFSLtwrHG/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jk44wKlK4Cg/Kcj8jSETDbxyFIxnA/Snj1JYj+dRDhcYzg4I/Gpl44GDg9qAHKMEdP6Zp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36U0ccdjk8U49jnjsRTACARnnpwe5prjLZGOfelB5AAJOcYAprHdkD5eMZPUUAORcnNXb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6VUQErux0HJq3C21gOe2Oe9XS3JlsW8daUdeQM+uKQMxUZ5A4BpCeOTgDvXfHY5Jbjyd3Q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xj6UbR14GRxS4HX09KokARwDn0Joz68+v9KTH0HPPtS4IHt60AKD0o6ngfpSAHrxmnKOe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559KcD1FIOf/AK5pdoH+etNALQMAZGMdaTouT1oHv370CsKDuOOPQ4pdoI547nI60g5A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A2Txnv2FAxp5Jzxz2pe+eDnmgEZz3oHXkAn3JzQIcFJ7t6Y7UuD1460meMdfSnY68g4oA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KMk4yP1FJwDyRmlHP1HNAxXHy5/Gt7QsZVs9awWPHTmt3ROiqMDt1rkxHws3pbnRS5KHNY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6XoRjpWLOT5hzXmNnXErFOOv0HWm7Oee9T447ewpu3NTcsrvErDIxnH51E8LFe35Zq4V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YFFxWM7y9oGenvTWQc46VdKbsgjimGDcMCncZRKcEDj8ageNg2QPqKvtERnjGegqF0OcHN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+OOlOBAOe1DrtJxQMZ/xpMCwg4yO/StW2G3bgD8azLcbiBjOeK1YPvjPPH6VnM0iXR9TU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G6jIxT15GO9Ys2RIDx0z7UuT/AIUgGKOPp7UALnFL2pARg5+lG4emfYUALnmjNBx2pKlsB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+lJknuKYD+1IfemhjnGepzSkjbn0oEMduemaiNOb73FJgUDHDpTgMnrTc+nApVzuoAmH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TQeBSjoKBChupNLmmnAGaUHigBx5pQOO1NGPWlBGKAAZJJowcgdM0vAoJABxxQAnpQB+F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5piJi3aq00bPjBGB1qXJAyajZ8nFCBlcQsDz0qwibOc84pQc9qcCe9aIzYx2wpXOO1Yt3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uPeteUFs4JJqg6MjHce/f+VaIqnKzMxMt047c8VchOOhNShY2bDjk1aS1tsHDsp9xUyR3U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QAMfjVyPCrmkiggU5ZiwH4VYPlgYAP8AhULcK1VONkMVg3TtTvrUZQHOMj8aYVkByrZrV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AJyaCB2qq/nD7wwf0piu6tgmmHKXOOlFJE29eRinEYNBDVg6UhNL+VIRQIUGg89aSloA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poATFIaUnNBFADM8U4HFGKKBCn3pABijPNHX6UAIOWPT8aKcByc0UwPLoHZYwmMAe1SuM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go45psnyqCccfpWgzLv3ZVJHfv1rPRmZiD3Oc9cVYvmKsTuJ5yB2qCFw75C4Y9/wprYR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96aZSAMgEn0pXGUByMHnikAA7DJ6cUAMAyW2nPpz0pznjB6Edz1pQnG4DB64Hr61FKSy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EkZRDkADtk0s1w+WReSR6VCisxBzwePmPWrSwDIfIBAxg+tAFZIdzcocnmnOFQcjA9qk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cn2qmWkY9SAaANXw9vlvxtXKsSpb37V7ZoyPDZxAtkEV434V/dXxZgTt6D09R+Vezac2+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RLcpGyp3Ac0+oI9wHNTKagYpY0wkmnGmtwKAK0pwvrWZPyT1xWjK/Wsy5bjaKGUiXTjib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xgZ71zemj94oPY10iBcDtUMaJQfSq85O2pgcDioJ/u0gGwL82c1pI5UcmsuAnIUmroDEA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8ioiST0p4XC80hwDVisIqDByKQ2yN1FPBpQ3rQCQiQogOOKG46UMxxxUBdw3PSgCYDNNd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bNSAcUAMV2Ody4xTi2KDQAMUAICGPUVKoAqAqQ3FPUnHNAEjjjikAwKTJzzTu1ACUUUUD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pAoHPrThg0hFABTgaZjFKDQBKCKNwFMFFADyc0UynikAtFFIaAF60mKAaWgCGVAykYw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41cNQvbq7bun0oAnUhhkcil4pkaeWuMk06nuAuaSkozQAopD7UGjNFwDvRRRmgAoozRSE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iKBimgDFIG9aUsuM5oEIR9KbijevdsCgMD3zQAYpMc07FIRTAQ0hFOxjn0oxQBC7MOlCE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R7U0qM8CgVhDVW5HFWwRVe5I2n3pg1oZzck5phGPapSOaaV4qjMgcDB74pnWpH61Hmhg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RzzVpqrykBW5A4+tQxnMajxNweMn8qgHTPfHOKsXw3Tc9+9RonAyT7msJ7msdiPGevNS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B0/OgZA6VJQo+Ximd/wp5OVJ6Co9wVuTj+tADmUlcDFRordTyegqQOhHBz9aU4K8UARy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3quV7cmrIG44PSllA2jhfT0oApgYJzjrjNBXI+tOPc45PvSHsOppoEQHdk5pWYYwMknq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YwrRDEA9cdaerFWGBnJ/Kmjvgd6dFzKM9+KC4mtbKWUEnHHXNXUAXv0qvbAeUPx61KSWK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+1vrV+BSzVnRR5PPOa1IDggjtSKuXIY8dKnIwtNiBxmpHBxQDM28Y5YelVAm7nvU9y2X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WOOBVJXF0Od8TyhLXZkY9/WvJ7h2a5ZjnJPNdz4s1FpY5ETBBO05HOB6Vwh++SW5x39666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K7GEZB59ue9IDwSBke9Kp4wcegppTvjGT3rUxF3bgeCB7dqXGEIP0z6Uu3BwBkA/n70h44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ccHJIz2/woxgHP4+maAV24249/egADgcUAT2t5LayBkYnHRecdK2bXXo2GLgFWwMEDIrn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UoPQkYNOw1I7mIxTqrRurbhuAGAamVSGyV6dK4FZGjYFWZXB+8pIxV2LW9Rhbi4ZsdmAI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leeh9qeAQef/ANdchF4pvkXDLE2eAdv9KsR+LJivz2qM2cjDEGgLo6oMMdfwpSQD161zB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AD6/Pjj8qYPFz5GbKPjqd56+1AXR1W5WAOfpxT1YoB6fzrkl8V5/5cV+7j5XI5qwPF6qAB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/Kgd0dI8gIHp0qLeUGFbk9q5iTxfcsf3dpAg/2stTB4qmzl7WJj3IYigLo65JskZNSCRCM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FjmwBHYK5z/Kph4vi43accHuJB/hQF0dUGVuARxSd+2R2Fct/wmMaOCdPyB/006/pTG8a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/dLMScUCujrd2D7UBzxwcYzmuNk8Y37KfKggiHrtLH9aqP4p1V8fv1AxtyqjmmF0d8WYDO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qCdqg8/MQK8xl1PUJVO69mIbtux/Kqb3E0pHmTO+0cbmJx9M0WDmR6nLeWdupaS8twB1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vEWlQkD7WHJGfkUmvNsnOAPyqdFYKeRzzTsxcyO1l8ZWUY+S2mk98haqzeO2BIt7BAuO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m5LNyMYzkmojnpjnvSsDk+h0h8b6mwIEdsvHJ2E5/Wmt4s1eYFN0KE91jA/nXOgd//wBZ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AI4Jp2EmzSHiHVdoBvGAHAwoOPeoJdS1GUYa9uGHQgOQKq7VUjDDr9aeWB5C8c9+tJiu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juewZj0qNlBBbGcjr1p275QBn5fbtTiehPGORjkU7ILjAqjADcE4B60ELkgZbHGc04ZDY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l9uT3qQQgYqdoOAevvSjduGSOfXgUDAyAGJYZGRilVgwCkgAjtzTuA4qFGe2MjAPPvSY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zSbyV4ZgWzS9CRxxyMc/Si4AMq+4hRn16Cn4O45OCRyvp/nmmsFyCDwe/v3H50gBK9xn15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4B4+ufSngDdgEYHp/n1pgw+MjO485OPoKeNqqCMD0BP60FCBAoI4A64p5beo6sc9qRTu7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/MMY5I+v+elADgCM4+uM9DTSDjGSSAePenYCsFJPIIphBHJbjnn+lACSS7cfJtIOAQOKY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7DjNDru53cDgL749at2sZaPgHn2561MtC4s6fRGyqqflPGcdAfauuhibnA6cVyOibkmGcD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y7CABjNcstzsp7EToyrkDI+lY11csjEMMYJGK3Z3DLxzzzn0rltVBeYncQCa1o0+eVia1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zcpC8Y71RyTnAPPWkGcAc/hS7lBIPXt/WvTp0lA8qrVlMQ46mkyCRjt0HpxQTuzxSkEfX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Mf19aA3QmjH17dKOvemAYPHOOPypRwOOnSk4pe+P5CgBBxjGePXoKVVJIGQB7mkGPSlC8E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Ai8jP6Up4bnp6Cnccdcgc0EDGcHp1ouAzoeaVlJUjAGR9e1Ox+B9xxmiWZwvGV/Cpk9Bx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CCxPTFVnXKlSqtn1qadiZ94IPXC5yTUQbOM8Ek49B715snd3O2KsirLCNxIB78Cq5Xpkcd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Npwo3A8nOOtMlhyxyvPX6CmpAygDuTaSxII60BGUknoBmntDgYIBJGPl44qM4DcKMZ6n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5UkcYHak2Lx2OaUKW68gHJoK8cZyew7UgAxlW5znpj3pM7WwcntmlZsg4GSB60qkemD1z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cY55/DFKSVx0yRjk5FIPu4BIJ9eppSPlGG6HuO1MBQCBj5ST8oxzQBuUsQcA4yDwT6Un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4zShs4IZlyCB3OKAFZVQqpww5OAc4pAqqFPzYIwOMZpuF6AE98dKXeTkEZA4BzQAuSuQV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OBz7ccU1BjpjHbng4p+47McZ9QepoAaWBzjqO5HbtQpycHnOe+KUHIznCnjkUMApyAMD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2OuB0PelUndyWAz0+tJjk5BX6jkUA4ABZiTnikO4qsQu5cgnkYOcGnF/m4OQ3JyM0ip86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9cULlQSDlg3K9B9KBCDk8beB1J/T2ozuOP1zSHluSemBj0pwJ4JA44wwx0oATquCBkcDP6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71z2pSRuPbn0oXBznoeelAAMqucZ79ccUhGAQByDSg5LDacgdKFX5ehy3IBP4UALuzkbs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UcEZLYzjrj8/WkBODydoOSSOlKRySQM54PIxTuA4AZOMDPc/ypVwo2k5zQihmOC4PXc3Y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Qdz+NIBSSABjJ5AI7+xp5QBTgZ6H6eoqIAA43DOMn6etSo+AxkGMddtADj1IyOgAHWlC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TkUobJwGCnttzxx6UiKR368elADhgbQQMgAn+lGQQME8ZwTTSCGGfofWnbhjJxg9DTAYA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J6/WmkKcA7WUjJPU/hTiAqbT34BzTFdQCpYD0yf50DG8g5dRk8ECopMI23PB9O/sKk2gI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daibKtyD14+lCBirkKMkrnuB0FNJIIAByeh7D6U/GADnjv2z/APWpAykBTnB9RwDTEJ05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VscHoeeuaQKwJBYhgexpxPYt8o5ORz/9agBu3aA3YdcnpTkwE6EYGMn86QEjIJJIIyxG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6ZPHJ60ASbskndgHg5708EkHPAB643VERvPzHj0P86k3KoLcEnkDB5NJgPRcPjG7AyCO/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+zZ71Em5mGMDg5weBU0QGQwzn/a/rSAlDg9T+lSBcMB1wOSB0qALtYEEFm9elTqcE4GRjI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ADgn6UFjxnjA59qTrjsOtAJbpgls4544NMY043bSAQB0BPPNLgYBJ5J6nilPy5yCc+3F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KBDlYhR15z9OKnt3JcKGyD6D+VVDIwJ559x1q1AV8wZxxjA9KcXZg9TSBJXAwT9aaQD8v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KAnnJIAx6UdDj37V3wd0cc1ZiKxH0JpTxjjI9KbnnNO4x0rQgXcSTwePUdaceh7n1zTOO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x/hQFhefx6ZoCdDmjoKXcMHigBB1pxPsTSKWJO4D6il7j/OaAEPvmlGMjB59O9LwfX60d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GAeg4xml9e9N/zmg5zj1xQDFxg9frik3e/OOKcQfXH40hxjigQgPPT8KkBAXA69OaauM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hQA/OV4OPwpPvc9sdaAT0JHTFLnBPrQAh9x+tb2hjLKvcsQDWCfukg9TW/ofVf51yYj4W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heufSsW4XEhP61tTHI/rWPL945/X615b2O2JCRQOR9acBkml25HofakMbjgUAfnTsf/Xox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dx579cU0IcAHr61Lgjk/hTSPmODx/KgCIoGUZGaieBWzxVvHGcfhShV7ilcoy5bToQv4VA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1tlQ3B5FMa3RySVXJ9aOYRm2y/MPzrSi3BiQDgDrTEsijFlP175qYJIBhQrY/GplqVFhlt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pFkIPJIpgWbPKflS+VJgEpWbRopIm81h0ZcY6UGZ8ckZ/Ooijr1Q49hmja5JwhPuOKVmV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BpTL1weaiCse2e1KFYHkHiizHdDhM2eOAfWjzWz978KUAAgkHIpfkXgxuR65pcoroTzn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wDTg0OMmFmP86C8W0jyGAJ6ijlFzIQykY6U0SOee3fFPDxqQBE2O/wAtSJJGCAYuvf8A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zfSnhTjP6ipi6YIEYwe9NJToQemDijlByRD680qHB6/SlfbyQGH1phxjqRzRyj5kywGB9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QLDOCaaz3P8ACTj86XKwui8eTil9OarK77cnOenTFPEpHWnZiuTdB15oHbNRifjk0GdSc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5QuSE4oJz61GZAc88+tO8wEnA4o5QuOAyRRtP5c1H5xBppuQeg6UcrC5MRx2564pgQbsk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Oc08OGHBzTjG5LlYeSoHHamMTijbmnBc81tGNjNsSMc5qwUt5VAkiDMO5FMVAPSnEUyLl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AfXmmi3nVeCp+ua0APalKj/9VJ6mqqtaGdtlyB5ZB9qmVZQBlc+4q4Blcdv6UoXAGBxU2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Q/qCpFPGDU726uC23Jqu0bIxwcj3qhXTFJyMGqs8YByKnM2z7y1Xlk3Z44PagEmSQPhh3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olO4EA4Bq4DxzQKSsxowTQQKQjninYz3pmZHnmnYpcYPIoPtQMQA4OOaOvNOBwOlIRzQI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QDx1oxQA08UAcUjdfpSj3oATAozxSkUd6AEopetFMR52TgVRvJDtK5PTj3q4WBNZOot6H7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+6ZSEOPmOeaitIzuwMjcSM9xikDGR1BPIHUirVuu0HjHr+dVsrEkjFskOmAKYcgn36U9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OfpTSPvEsABzyP5Uhije5IVRkDA75qMsRIGPyhl2mpiwjUEkAn0qqcmbIJPYZI/KgC2gj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6+1I8+/KhSPrUDZ5Qfxc+4FSKCccHp3oAhWNpSG6KM8N1/8Ar09yipg9MfSnPKFGFHJ9e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Qfc0gNXQJf8AiZhi3ygfn2r3LRCr2MJHdf1rwTRlC36MGydwP617p4cBWxjQnp+lTIqO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/Wmg1AyQdKY/3fen5BFROcZFAFSfhhWdc9zWhO3NZtywGaGUWdLXdJn0xXQqAABWBo+Nw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5wKzY0PFQz9DT1bNQ3BO2gCOF0EuC1acXzc1jwqu/JxmtKKXaoGKcRMsmo24o80EdMU3Oe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aRkxhcj1pxYKfelyD2oAiWYuvpQSCetSMi4z0qMKPWgRJHipcjFQovP0qQGgaAnFNDZND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D3oAWlDD1pKTHNAEgFKOKQUuaAEpO9BYCm5yaAFNLSEUo4FAxOlLmgNig8/WgBOtApua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Tc0ooAXFOFNzk04UAOpDRSGiwAOtLSCihIBTSCkZsUwSjdiiwEp6UgpC3HFKDkZoAWkxi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70dKSjNCABQRRRQIOlFGKDwOaGAhNJ3oPWg0gDA7gU0qCOlKeBxSNnb8tADNi5pQoB4oA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AOlFJuoFMBaDjvRSEUAFGM07aaBxQAwrzVK4JGCR9a0A4BqtcgMpNMTM7GKaxFPPWmHr7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MxUj8N1qMnOaAGmq0y4DYOMDPSrDVDL90kD2qGM5e/O2Yk4yTiootxAz0qxdgNcH06UwI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hLc1jsKF9aCFxzwe1IAw600nBOakoeRhSR0qu6lscVYBDqQeO3NKE296AKqBgeRx06U8j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CPWomcE8HJoAUdc0yRuijHNNYt2zz6UwqzbSScDvQAhTGR07cdqQlUBOMnvSH5SCc+tRht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QEbkK340bSRn/ACae65XJFEfIK/lWiBEXT60qHD5qWVNqg7TmoQCW4Bz2oNEbtowMI+ZT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OKzNNucIFYYxWqJ0K5Hes2jpjawGTy8cfrV2zkEpGMfhWTIxY1LayOpBRsH6UFHTRNtX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SbwpzgkVdU5FAWMW7IVjkgY5JNYt7qEEa5D7sdhW5qqZEgAIBwK4i+GF8zGDnGa2grmF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R7iSQkn724CubdTuAIAB4OOtdRqCK6EkEnHGOM1zMqHcSTz7fSuiJwN3ZBkAAA5Pc460pO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nHGeTjsMUz+Jicnv6VZLVgHBzj6UgJA44FKW7dcd+1JkFhg5/D/PFACk4IDDgHtTRnHA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Seh6daM4HADepHSgBOMEDP8A9alwACSBjOc+lKxUHAJz6Y4NIuQuOAfRqAAgEgkgHjP0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OlA5GMd8Yz0FAPBJ69/rTAaBg4OePehhk5HA6Z9aeq5XbjnpigtjoQCf4qBCD5sjGfoa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gaAACo4A9cZ/TvTnXJORz9aQXF2jleBj8cGgo4VeM88YND8KcY564JpoUBRn6detOwXFJ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UhVhn+WOp9qcTjOTg9MAUnbA6EcDHGKLCECkkMe/T2oKg4znaBxjvTidhA52gYPTmhxt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xigdyMKMnByOoHpSjlgM/hjk0/D7VHXg4JHT8aaVUKCQOnX0phcQZbOeBnGKdtPHA6YwDT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njknIJyfXGTQAOzdfunGBjjjFVutWZRgjOTkY3ZqscluOTQIVRluOSf51ZXcq9sep7VD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xUr/MzADaMZxjrQBE7cnk4zTN2Wz0980pGASQPpTTg9BQA9cAc/QVMCWXIIBAAGT71CCQO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AGSMfnQNDwFAx2689aPm5zjPejAVjk8A8nPJoClOCFzjoeaTAM4O0nkcfjQQQMHIBAPB/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jBz/Djt60h5UAbckkkHqfxpCFPIAyM9Mk9qDtxwDj1Hc0YBOSe2fxoA5DcEfXj/61BQuRy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0pu0FQQWJ9+wpxI5xwRySRmlLdR8pIIwMZ5oJ1AbVJYhtucj8TS7TgnABByQDnNNYlcgq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4pTwu4HBzjgZoAacn5gcDOenSn4ZflLdicmg9wSDSZBIwSCeAD1oAUEY3HIA+Y8YpSQcEc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4jDdQM8/h6+wpqnOSCGGcYFA7j1OCwJBLAD8aUcZy2BjPFAY7g4JIIwSRjHY0BQMg4+Xpg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+76fypJGwhbGCe3XNBAJDEZP0xio3fJOWGMflTYJkIYMRuz1zn1rbso90RwduD+FZFtH5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4rooINsIAwOvWs59i46amhph2umexxg+ma6WOfav8X07VysTmJhgjjPUda04dQ2Jhyfyq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rFaXNp512nqR74rnNQkDMFJGR+tS3Oq/KVQKTgAg1nO5kbeeSSfaunD0pRd2YYmtGSshCe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TGPTNBH+e9dqZwBjigHKjHT2pTnAIA4HUnpSD347DtVIQEnH+eKU4OeAM9KCB68GgdT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T09KU89R7UmOeOKMHjvQIB39OlKO/JxSDONvb0p3QcdqLgLz1B4A4pCMHp+XakDEHtn09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6HHI68mq9wxKnJ44IB6Z9assfl44A6VSnx9F6/lWNWVomtNa3KDEgknGfb9KQKOvJP55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VDLjGM9vSuFnUNiOV6jqTwKc6kbSQCvX1Of8KaigEICvA44xU4ICgBckfjikBUkQEAle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AAfm44AyatOQW4bKn72OvXtTVXIyN3HHI5oTsBmuhVh1x056mmbgWGMknjjj2rTMAYkn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qb5EXJ9sEk4GafMKxRK9AAAew9aaFIzhsAelSvCysSAQqnr/9emDjGc4x+P0q0wsAXccnG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AYkM3WkDBVYAYA4OacOTkkDj8KLhoIQyn5jjAyTQASANzLkZ96kYDPTr1+npTCqrnGQO/u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YOAQTjd1oxgYGcEZOOhz/Wl27lBAHfgHFBQgn0Pcc0XEIcnqSe5J4/SmhOAw5A6fSpOC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5pWB9FPY5/lxTAZyuHJ5APBPUelG7ccAAg8g9M0oKsCSASOAOuR60AFSxyTnvSY0GSSSR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2oIG3AGcHOAefzo24cYOR7CnFAjbQRnpgDvSGN2tsOGw3akyRweo7ZP41IQT0UfKThvem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z83egVhBzlcle2T6+woLEEDGCcng5o5Zgf4RznHWmgFZCejHjA5oEOIGTyMe46UgOVwM56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JLN3weBSEsW6DIPAxQA8gA4ViexI70L8rDDn0waAF+6wIPPB4z+FA68cjpyKAFAycAde2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PynOOOmKQ5LDZkEDGMjpSqQp3HgD0oAXYMZb6jB6egpQrNk7mP1X+tA+fJPJwADTkxkAn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MHPI4O08deKcQgbqw7AChACMnIBOMgf55p52kkDp3APWgBF+VlUcnv3p443EKQPQ0IPl4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lScBT6DnB9aAHYPA5Hpk5JoOMZJ6etIDhixLHuaTLbeRnPJA6UwEIAC5JPOPSo24JJVc4y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3bB6ZIyOtNdlDEk5A44/UUgQwspUqCef4iM9ugphJ2lj1YYxjr70NuJYgjnJB9PWhuOeM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0cOM9AM8/1pSGZiQCcnnbTX4UEenC46U7auVPQcZ5607iGDLAEAgY79frT9oDbhkdvlpo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OmaQDK47A/MM/wAqYDwxcYbJOOD9OtKudxI69x1H503GWz0K+vpSAhGzxlemD1zQBOr7V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k9acjIVB6sOevrTFKhV6nI4zzSoqhwwJz6D+VICbO1hntxn37VKo2nA5Ht3qKNQwGRuGeB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TjGcn60gJFYKCx6A8e1PRSRhQ3IzyOPwqEbiOny+/H4e9SqxYZIx/hQIlBJYH73Hft9K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PoKjHLccD0p4AGCCMeppjEfkkADkcnPT1ppBDDPTHGP0p4C7SRwvc05VG3A54/IUXERpG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ViP7wPXv8oph4AAq3Z24uGDE5UHpnvTB6FiItt78/r608p6dO9SS2/lNlQVUnsOlQg5I9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unLU1YFcA/XjFKFGRwSO9GeBx+VOGQR1Oea1M7CBcD6daf8AdB7f40g5zS9uAOPU0DFx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8D3x3pAMA46UZ46ZPp60CsGSCOMY608cnvn60zFKOOKBDx244oGCM0Y4A/P8aUHA44p3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zSnHb86B17Y60JgH3s80hXHIzzTvbjH9acMD24pg0RAsCM4yOaUHkk49smnkZ5PFG0ccc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B/8ArUH5T0NLgnpkn60gUc9xRcYjMQMg46c+ldDoS5C4HBORXOtgA5GBXR6EAVX0yQPw7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ejub0o4P65rIl++31xW1MR5VYsnDmvMZ2RGAc80cjGRx/nmlxkjFL04pFDRx9aKeFzSBa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UYzj86eBk0bRQNDc4zjoe1KM0u3n6UoXPA6jtQMQfn9acAR0oC80uOKQhQeMdqcGOB7U0d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SKQ4HPr+NPB4/pTQMd+aUZz3/nQA8DvTjjBwBTAec0uenpSGAX0GKCoYjP8AKjPFLn60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+dKFXuBikHvS0BcNq9hzSgD0FNJz9aAfXkdvagdxSqjtRtX0wKd2oHXj60hibRngYp4Ue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8cUCDAxjjHTFIdvHA+uKQ0dRzQMTavoKAAOvJpQBmg4FMTECqOMDmgohOdozS4zS7fXFAr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jHpR5KDIAX8qePvdaDnNAxohGaaYwD0x+FS5/wA4pAARQJkRjB4PNIIUbqgz61OAO1NYY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gQfwjOOTTQgU8Zx6VLyeeOtBXPBxiqSE2RjIznNPHtSOOOO/6UxNw4JpiLSrnFNIxjoTT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UNmhsQ9VJPSnhM9qRCCcHNShc8jpUgRhRmn7eKUDB5pwwaAFTGOlNlhDLkdacBjFPHKk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qg/Wm+UgBwgGfQVYkTDHjiomyOO1BSk0RhAD0pSMUpHQ07ANMRHjIz2penpTj0oAGcHr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4alNADNuBRtGKdSUwIyuO9IAaeRz0o6daAGFaQCndDjtR3oAYT6UoHFBXJpRxQAhGDRT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Hy+461halOoJXGTn5R/jWzeMUt2IODXL3LlmGS3XFbR3BjEkZpMADkitQE7eOCe/asqJV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sCpQEDLdx6CnICErvBAwozznrSoHVsqRk8A+3tSFCVIJxnqQOgp/Ib7u3kd/5UgEfcxY8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V4UZicgKDyWPOKfPKQxA5/nUKPg7SGH6807AaQ2RoWAZifp8vtVeWUOrAN9cVAQ7YwzDn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vzEcjkmkBEIWZgQ209vU1IVCsCMHI+Y44ApwOwnBYL3UjGfwpjqzvv3g/h3pAS6dMYNQ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n1r3bw7cLJagBSCCa8S0+DF3CSVJDDIHcV7X4eRRYqwY5IzipkNG07UikZpjZwM0o6VBZK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0b2AwKrO7sTzQIjncA8mse9mzkDtV+5Qn5iTxWVcgjJPQelSUa2iEgL1rohkrzXP6IcgH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WNAoqK44RvYVIGwaiuWBjIpgZwuYVfliPfFaMM8bgAOM+lYrQM74HWt20tfJhXdjcBQgY/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aVl9Kj+bnNXYkduLNmpFPy1GKkB4oAjlJI4qJHfJ3dO1TuRioAu45oQMmD88GpAc1CEC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Q/PFNJpCT2pAaB3FJpQaTrQBigB4bnFKTTAQOacTkcmgBp604AUmKM4oAcelIOTTc5pQ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cjFP69aYVJORRcA60o61GcqfrT0BJzRuBKKdTQMUtACinDpSCgGgBQaDQR6UYoAOccUB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DArxUYTmpeTTCcHoaAFI/KlHApAc0UCFNGKQnFGc0DFpKWjFAgIpMc0tFABSHrxSk02hg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QCUE4oNFACHpTaeRTStACAUu2nAcUYpgIFp2KXtRQAlNNKaYWxQAdM1Wnb5SOgqXczH2q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0IUnoVD14phpx447008irMyCQ5aowKmcc5qI/h+FKwEbEVDL9xjnGBnPpU7jvUEp+Q8dq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lJAGRzikjkDgEjk0/UVBbk8njFVo1CjdnJ9+awnubx2LHLZA4BqGRHBycGplZWPNSMFKg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WUkripdpHBxR5Zxkc56YGBSgBV5Az3oAhkG3nrmoAMHrn61NO3Qjr2qIZPJHFAE6dBxS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E5FIwxTAYygk55pnlr2H6049T2xTSeuRmhANYDaM8A9qizsfqalcjbz1PrUJFaIm9iw0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qAuV4GeuBUQPGCangI3jNM1jK5KFK8jgdqtRXBK9BinkB4uAOnFUmzG+RnHeoaubp2Lz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0E2HAyAPrVcShlJ3ZNVS21yQetFhqVjrbKUO20HJXGcGtiL7oxXJaZORNxnHBNdZbMGQH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lLV93ksSSRjGTzivO9Rc/aWTIIQkV6deKHiORk9q811mER3JYrtkJ5+nataRz4m6SMq5U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xeoEmIHQnjPJrq+CrZ9OMVz+rxKvJUKQ2PlB9K6UeeZOMD0PUim7iRjp6+9ODMGBIGB0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4Hv1qhMjIABJ+nFLnABIHfg9z2pSDu56/ypOMnkHI546U7jF6KOTzx070mcN3z0pp3c4J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ccn1pCuP7HJGcc4/z+tNzkEg8AcnrQD6HOenvQfu8gg54xQMUADgfLjHU55oBDHr1z1HF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lzSEZxhhkDkUwFOQoAJGD0FBA2qc8+vakO3PybuP4iP60DAAyefftQAZyoyPzo+XtnPr1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MlfUcUm4Lx1I79zSFYXhuAOAemKTjcWOSR2POPelDHkAr3OAvr600fex0IGfwqhAQpPP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QAkg88UnQYHIz+VAXA4Jz1AoAUlj1bI5zTQD6dP5UoGSTksc8kevrSBXyQTz1GKAFOSMZ7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xkcDpmnDAAUEtjjj0/wAKOgY55PGaAEGSSNwBOPxpyECTIxzTdoJ6Acg05QNw+uTQAkpw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/41XP3jk1akXKbgDz0HtVYAFuvBoAmTIUgckU12Tcdu48Z5NOGVUqcY78frTGbDDAxj2oA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tIMluRQccdgaUEFjjgH0FAEgAZPp2qZB+6XHTHb+tQoVA569OO9PwSzYPHv/ACoBDyfl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Oegx7+v1pEOCCygkcA57+tJ8q9AWGcHP50mNigrkEdQMijaWAYfKp56Ug6DOc8gY4oDHd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AD1pCF2gMCTnqc0EkAMPmYnjnilYK3zDgY5ApFwVBJAJ4yeaBoFU7TgY9R2NOI+btj2N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M+9LnaCPl79vagYBVxkE++T+vtSklWwOOM5NINwbjGD+RNKFzhsjdnjPpjt+NAhGGSOPf1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XGcgZxxSHG7cfbv09aXsDjIAwD3xTsIUc/LlvUkilX/cIP8Ad7UhwoB5I/nxQckcAHvw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7gwP86CGHzEdOx/Smq2CcAqvQY6ClIKqpI4J/h5xRYYjscEnB28jH8qrSk52jOcYPsam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w7iq0jF29CegFAjQ0qPdKGxgtwW7CulEYWPJB47E1laJA4thJgNuP5c1ryErgHj8KzSvM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eMdaduOc+/T9KYDgn/GlJIzwTj9a7o7HLJ6iHgHJ49DTCeT9OvQU52ycgfnTQrA8Zxzn+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/oKYchjgjINO7D8ulIo3duBTRNgUAfljgUAkZ9cdqU4AHt6HrTR1xyTgUxDs9eQc+lAw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n/D86U9yBnH6UDsKc9PwxigseOmO/H9KA/OORznigEEgkYNMVhRjoOnY0AAEcUEcf4Umc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Q7PJHXnOKXofQ9abnpSn5UJHrjrQ3Ydhrv2zk9OaosSzHLHI4A9AamkJHTnuf8A69QuO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cVWV2bwjZELj5sYAAHHPFABKgfwnJyO3vT25AJztOOfWkBHc4B9O3asGaiZJHIAx6/wAs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69aUoC2TgkdulLnOcc5PTHWgCsSwXGBwucevNPR8kgggj3pX7E+h3Ac496jA+ZQBnPU9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AOcY9aUDouOcABcUiHcCCq4ORgHNPOeOuF9TmgCMIoVgfun2qQRI6hQABgHGKcil2B46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BxTTAzGs3DELtwf73ORURtZEl4TdwcEd62irKuQGyBjFRBCxOVxz0/nRzCMR0dc5OB0y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jaR0BWtoW6MMHBBHIxVdrBGB3ZXnAPWqUkK5nZI+XaM47dR6mlORtAwWHXHFWJbLYQRl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KmzIALYIH0qrhcYoTdg8k+vGKaFJXacA0rF2DAqFGc5xx6c0uzYDkAEkZzRcBFCKuVyxP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AoPDNkdvenKqLnIZj1HHH5e1NDhZGx1Hb1FFxoaFBOMkZwcHnFKXC5IXgDBz1pxJ3Fc8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Crlhk/LSC4xdyqCSwyOTilIXGBjGc8j9akC4UMDyM9T09KaOnXjr9KAGqxXH14HTFRYGS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LuBJz0+majG4jB4xzgdqBClAoL+YMdCqnOKBH8pAXIPTmjHoMkZyRSgMDsyQW54PagAJ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yf6UIfmA54zyaUK2ehbtyeMVImWyAccHAx04/xoGMyFPHPI/CjPRTnB7cbsU5VyQDjO3j3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HX/PagLAcF8JxweG7Dr2pMkHn72B3pwYO4PbpnmngB2ILEDrx/nigQbxtACg4weB3/pS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cEYNAVVY5B78jvShABwMZ5x6CgAbcR8oz1z/AI0HnKgjI68EinjoQM49ux9aTcQRkMVzj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Qy+3HPelKnaVJxgdR6U4KVz0XNOO75Ru4B69KAGFQe+0Yx7VXlTaMnCg8YbtntVkYUEE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BIpVyrHIJOMH2oBDApKs2BwOx5+g9qjUfKcnOffoO5FSEhITgkE4BHt61GV28EHPXrwBQ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+tIFxnCBgPWnEFmLEYGecgfhSYO04YdT0P8AnFO4WG8q+48HGACOlKTnPB3Hp6flTwS2A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gCk89FPXpRcQ4ZHATtkc0oJ5JZcKOpxzQvIBJ+UdjQi7mJByR1BGDimAoUAg/Nx/eHepS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P61EGwMN1Axj1FPAZ2BwSB/kVIE6HHyjpyBnjqKkDBlODuXpnGMmmRqSp3Lls/eHf0NO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PP0oAUcqSfvZAwRUjNtXJ+vy/pTQvPzZ68kVIMbcjI5PJ7jvQIUHI4446U8Alie4PJFIFC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09VyOSPyoAeny898Z4OOaU9+MkD+GpIoi/3cAn9a1rTSx5iuRhQPWhtIZnQabJOiyHCr2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1S3CoAeTznmrzKiRABANvOetRxDcxGOcYqOZ3E1cZfDavyj6VmYPOee/FbN2mUIPpwfWs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7V30JXic1RaidevBPegHn8c0bc84HvRgdOcfWt7mdhRyRS9V7ZIzQo55APHJp/PencBnOM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B1/I0owaXqaBCY7Dj60DhvelHAPvyacMDnv70AxhJIz+uKUHqM8jFPOMcDjPSm9v0pisBy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460ncZApQRkY570wFyegpRyeetAXr604j3wKEwEPGO2fapIraaf8A1cZOfSr+l2MdxmWT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3dtajazAY/hWuDEY1xn7OnG7PoMBksatFYjEz5IPYxf7Luiv+r5+tQvbTxD95GygHrit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j1xVyKeG5TKMGHcGsHjMRT1qQ0O6GS5diPdw9b3vk/wANDlGU4wP1710mhDCpx71T1KwW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jtVzRMhU4PcHP9K2nXjVp80Tw8RgquDrOlU/4c2Z84JPfgVlsM9O/pWtOm5Mis4Lzk150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ODqYupyQ+b7EIRj2pxRvSpSwFIGFY+0nvY9v+zMBGXs51fe9URY4zS4zUpANMxirhNSP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3vF9RoFLt/8A10opVGRmqlJRV2c2Fws8TUVOA3aadtyOQOtOyBSbh71lzzeyPZ/szAU/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/JoC+uKfSEU41LuzMMblDpU/bUZc0RAAxqQZH1pAAOaUVoeMhCD1HSng/Wk60Ec+1Ax3S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QvDCsnU96yPchk/+yutN2dm7E2aBycUA8c0A/MPStTww6GnHnpRx60HFIBNvp3opQfypp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xcKcpvlgrsfSF1XgnmoWkJ6U0dRWMqnY93C5JKS567t5dS13p1Nxk9KU+9angiHg9qD0F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ASb0QA4ppbHXt0pryqOBzUJYt1qJVEtj1sJk9as71Pdj+P3FlGDj0p/aqsMjK5UJkY5P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VRd1c4sbRjQxEqcNkAHpSEYPAxSjijAPvVHKHWj1oA57YHSlx+dACE/pTXOB0OacePpU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bmtLD1a75acbi5x2zTlcNnFVixbrUkPU5qVV5pWR6lbJ/q+FlVqP3lbbbckODmmlWySBz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JHg9a2PCITGxXmnxqVOCc81OQCtMI2tSAkRfmFWAVRMk4FRQDcTx+NV76Qb/KU9OtRKXKr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VlTW3X0LLOjHAcE00cEZNUYOZk+orUKDuM0oS5kb5ngY4OcYxd7oaT7UI49c+lSpGHwM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5BHHvVnmEG0OvSq0qFO3Xoa0DbNF6EVXmXcBxyKAKIopxGCc8U0CmMTOTilB4oGOoo/Kg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idyOnaojcMp5GRQBZNIeTUSzq3bBp4ZSOOKAA45xTSc+9PwCKQ0AN7Uh9jS5H40o6UwG0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0AIDRShT2FFAjyTVLjbEUQbiRXOzMzNnIwOOPWtbVHwzKG5rGOcEV0RQMsWq5OckZ7+laY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qhbjbFkoxOMADp9asg4ZdxXrwM8n3oYJaEgYsSpxgDiiVd2GGCfekBG8c8E9aUMCrEhgAM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IN7E7mHPynbgD8aEgJPJIB447GpC/sTg/5FSh1AJ5x7e1AChFjXIPJx16GmFj/ApJ6GmF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59hVtbULgyMc9cZzSuBTSKR3yQBgHJDZz7YqyFUKAFwAeeOtSMAOBnHTimcg/XgZ/nSuO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DHgZ4wORXsvhp9tsqH7oG0V4/aSA3QJPTAJr17QZomtUAIBUZI/ClIZuuwFNDZzUTOGPB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KH5GKifHOKeTioXagCtO3BFZk43cHp71fmbI56Cs2d/mNSM1tGAVAB2/lW4WwvFYmkdFA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tS9xohMzhwNvy5ombcpHrUhVT2qN6AHWqfMG4q66h1wTVOBtpJ9KseeP7uTTQmLlYl5zim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elBO/qOKVVRVJ25NWhCDL9ODTkUrySagLTZJUA+2KnR3Kjfjd3oAjnlC8UkDFxmkliV+T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KVHH9aLgS08HFNxQQRQICxzihSSDkYoApGfHGKBkgpCSTjj600PShs0BcdwaCaXtSZxQM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KM0CDnNOBxTQaCfyoAeDmgimBsGpM5FDQyMjdUijA4pD1NAzQgHg0CmmgMc0DJKQ0gJpc0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QKWgBAad1ptLjigYZpDSEEHpQenNADQadTRyeKfigBKMZoI9KUUCAjCnHXtTA5z7U4ruH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OHTmgdKQelLigApDSkZpMcUMBpPOKKXvQaQCdaKQnmlNAABSkUgzRk0AKKPrTdwHWlDA0w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kUmMUABpuwE806kzQAm0elU7oYFXRVK7PX0oW4pbFFhTCMCpDyeOlRscAdPSrMyNuuO1R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eaAI3PWoW+630qZ6hc4Q+uKl7gc5fruc9c5zxVVY2Cjk5xzVq8Yeac9c4FCAGMgjn1Jr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h3A4BxVmNSV659qhIy2M/hU6MVXPY96kbFwQOlMYj3zUofimFRzwMUwKkynnFNQfSrMgD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3O78RSBEuPbJoI+UnPTigfMpYHpS5IXn8aYEBTBIPY84qJ/l96nfsKgOc+uaEBCSxYc80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nO3PTFJnr69ua0Rm9xAnBppfy/mz+VPLY5/Sq1y5/wD1U0rhzNbGpa3qNhS34CrFwiugc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o3HFTnUZwu0Nj1o5TSNXuaBkCEqSODUbSBm46Vmi5Ysd2CPpUqXKggEHB9KOUv2qZ0mlS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gZ7V1tq/GARg1w1hMA6qDnv8AWunsrkEBTkN796iSOqnJNG3Kd0ZFcB4kVixfG4KxUAe9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Vz+tWRlQsoGCMHjvVU3bcmsrxscUmcDmsfVYwy4HBByPT8a3J08iYoenY1j6pkxuRjpgF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i0znNxAOeDnr60vGOgPWmlSGJxhSTilXLMMc5OBnpVgIfu7Sc49eKaT83OenT0pzMNzE9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mefagQ0ge4J/z+dOGM4yM9xzTc7gMjn0oB2ncQAf50xDi3QcAHilA5BPQA/SgZx1JPp6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TPb8qCgDYJxn1470AHOMY7cf4/1oK7hznPf1FOCA7eeM9R3pAMGAOT+HNKdpYBm49etAO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PpRuHGAcc4PQ0AOzznqB2JxTegHoT6807t36dMUnAJ6jHXn86AFUY/iO4etAGT3wD0zyK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5zQOCOnGTg/1pisB+8ec9qAAwI688c0uA2M5GB6YpAu4kcA9DzTEAORyee2KQbtwweO/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D14xim8Z5+6e4FACBWPy7j7c0pPAbBBA4P8A9alI45GDjHJ5owMHkjAJJPr6UAGE24IIJ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WUbR1yf8ACjcNvODkjv8AnSjqe2OfoM0ADh1GX6Y4Of1qHaMgde55qd23KO5A9evvUKAZ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AKxI4B6DI9hUJPIqRyCRwMdODUZx26UAB5pyDnI6fSmDJ6U4A7gPX34oAlAwOMNjkHNP28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PFMQYkPJ6d+lL0XA6Dk/lQA4rkYOSSP8A69AO3GV754NKrAAk/M2em6kBBBA9Ox/lQUOK7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UmSxOApB9eMUYw3IYketJ2GWyOmMZqRB/C2BxgE8/0o+UxjH4mkAyRljjgAEflSj5cKTn2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7cBsdM8e2aVF3AcjjgHNKQWHBIYcc9KQZCklCoPP1NAmOCDoG4HQUhPAwRjqAO1CswJ3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oHzIenTHPagQvIUhsn+dGSpwSeOeO+aQKWZeO+G70/adzEYAUbsegqgGq4C5A4wcDPSn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PNNYAkgKdoPbjNKAzMPl5J4PegBwyygY555PH6U8cD73TPI7e9NJJGQcDoAev1pflKgAA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BBIw444UjJ7VXDEsuB0OB3qcqzE4Dbgc49P8A61WYNNnyDsGWHALd+1DdgSuzs/DWo2FrY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P3e9W78Wl5KvkwsAF5KNj6VzOn2NweTCygfKeP0Fb0OnMFyXOSOcHpWSve5crWsJ/Z0e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0HTk2/wDLUfhzVg2j7QBM4PbmlMFwSCbiQDtWnPLuZcqKh09DnMki9j8gNR/2dEz5+0Pg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9zgD7S3pnFNEN58qidmB45HT60/aS7hyoqNpqAnZcqB/tKRTTp3pcxZ9OeKuCK/Vj8+VB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HCsO3y8j60/ayQuSJSOmOTlbm359SRSHSZiBia3PH97NX2e7ypMaY/wB3PNR+dc55t488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9nEpf2RdAqA8DHPJD9aQaTfbc+UuQP74q8J5hjNrGeg4z1pyzuB89qpPb5qaxEg9mih/ZN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Z3ig6Xf44tmP0wf61eN0ocj7Fyc4O8ij7bABzaSD/dan9Yl2E6SKB0+8BybaXpggAHFR/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8+4YP3TWmdQhQf6ucD2PNPGoxFtu25Uk4yGo+sPsL2aMg21wrAG3lH1Qg0x0lVMsjKxP8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RQnaZrpQe55qhqF6jfIk8jZzgMv3f8mm67aswVPUyJGJZiGxzUY3BsE/TFO5YknJY/Lke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OPrXO3dmyHEhiQBg+/pUYG059MYBqYMCAp6jvmo5UC5OSB2PpSGOI3KCM+v0pgwDg4X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RnexyO3IJpXjyuQOD26YoArOO45yc9aQ5IBH0HoakOFOOmOKRBk4OCc/hQAxC4yxXOD2q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Aaa8YZcdCTySKbGzKehwD6daALap8xXO7NWQnIyo24xUETB9pxgY7DFW0AwccHOfqKQhu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6010BOMLjtU23I6gZ7U09DwMYoAgILDIHJ9RikCEr+HOBUxADHIx603gYz1/KgCu6Njg5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ElgcjnrzVsgEnjoOR1HvTQAQGA4PNNSsIreQpUZQBRxgUwWKEEgYJ6EE/rV8xk4JHBp2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BmGx3bgOCSCMd/wAajawZSAWJ3HjHpWsUHXdt57fpSrENw7/WnzMDFfT5w2RGGzzwf8e1N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WA5B7cVv+Xg9yOvWlKBsAgntn1p8wHObSoLkHGOQTSFepGTkZz0rpDbpkgIpyATxUbwR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KKOYDnWG4eoPoe9Iw2nJCg+3TFbE9vGQMqQR6Yqo9pGRkblHYZ/OndDsZznbgAkjnp/K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8fxf1q8+ktIwMbAZPocVFPpl5b53QllBPzLyGHrgU00IhQkgjqOQMDrTs4BJ545Pv2o2l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yoQlm2AErjNArj0CkDIHA9OKUkFSCp9CSaTfkYGRzzSnLAEnIyCKChAoTaoBJNKCduR0zj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QuOuPf0p4+bjdnnnHA+uKAsMx/eBwew4p+duSGJGc4NBAAwAPmPJPf3p4UsSQmSQFBIzQ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CFz34pXfO045Hc1YisZHzlSOecjk1ej0fAGec+najmQGUoyMA/UeppxhdsnGc89Otawt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56n3pkqhQwBGB3pOSAy3idAQc7s/n9aiEErcN1AwcHg1elwWIBIOTTowPlAGWz1xx1pcwG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IzDuApxVd0cYyrDaPmGOtdhFEAvHGP71I0CNkbRz6jr7UcwHGAkZPO7pwe1SIyBgCMd+nX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bOTmHGTnKnAzVWbRI3JaORgcfKG/i9s9qakhmMuDkjA5x8pwKECbiWJA9B1BNXTo1yVA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fWqZtJ4n+dGC5znqKpCA/eZQwJIA47/WnBcMWB56Z4FMw+0jG4Y6kc8H0p4DrgMcjPf0+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Dg/dxtBPr9KeyBZCAAOMY60igKpY8Ek5A704ui9cZz+eR1FIQoycbeTnhf8APWpBvAypJ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NkEkjgA96nwpIYoARxkcH6UAG0rtyvTgDNPBJYsBnnrTRC7HIXdyOR39BVlNPkbOUCjuQ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YsATn6VbtLN5mXKkL6mprPTm8wAqBgcep/wrdtrZY1BKYP04pOSQLUhtrFIUHAJxjJFX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McHpg0+MZIOOeazbuMiuchQoPUYptuMyj096dc8Z49x+VLaqcgnnB7mkgJp1DKRjisaVA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bcAg8Zx6Vl3aspJ4wvQCuvDys7GNWKtcqhBlm/Ae1KFKg5xz0oDdxQT16ZPXiu0wHdAMd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OfrSnJyRTQmIB0pQBx/WgHA46dsdqFJNMQoA/D1oJ9v8A61L3xyRShQcHvQAg5HHSgjin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36UAJS8dKUDHfFKAO6j6YoAQA54Bx1zjigjHTrmnD6U1uvU/lVCZagvZLa0aKPgs2S1QZ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em9Oopc45rOMIxbaW5rUr1KkYxk9I6LyHjoOuMelTWk5guFYHAzyPWoQ2MevtT4YzJMijq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qWw6EpxqxcN7qx1DqJI2U9CKraN8pAHUHBPrmrLEJGSegFQaMMlGGCWOfwrwsLflkfX8S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9DXuW2xnGOeMVQY4FW7w8qPaqbdv1rGfvVLG+B/2XLJVlu/8AhkMxSgdR0pQTRjmtz5lu+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0AYNONc792ofVQf1rKnzbx/T/AIBGORmndBikPFB6Vu0nufMU6s6Tbg7X0EpfqKMdOKcFx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S0UVhV+JH1OStvC1FP4f+BqB6U9c9s/hTaemCPetj5hABzQ3ApcbajJLGs5ysrHq5Xg/b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3/wAgxwTQv3hUjKFjpicsKy5eWSPfjivrOGrTWyul6WJQvelI/lTsjmkOD0+ldJ8WmIBQ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UA5xSGJjI4quFLHgVYJoqJR5j0MDmEsIpcqu3YjEYAJNRjqKsEfKfWqw6is6iStY93KcT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/wDhy8u3HPWkPXjpTAf8ilGa3Pk7i9Khn521OaQClJXVjpweJ+r1VVtexXSFm5PAolUK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FQT/AHh9KylBRie1gMwrYrFpTelnoOg5BqY+9QwfdNTHpWkPhR5maf75P+uiDt1/GigCl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60hpQeKT0/rQJshuM4H1qNYmPJ4FWhTSDnkVPs1J3Z6dHNqlDDqjTWvcryKFAAoi706fq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wEgYGeahK1WyPUnOVTKHKbu3/APJEZBOD6U9AetPdNh5IP0pBgD3rpPlCTPHb8Kib7wp2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48S+RCWxz0FU1Rpd7+gyTSyyGV8Dp0Aq95Pk2Lj+IjJrnfvvyR9TQisuoRT/AIk2vl/w3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9RW0FHfk1iwnEyH3rRN1tOAuadHZnNxD/Fh6fqWuB9Kes2zoTVH7Ue4pUuAzc1ufPGgZt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AlXsaVpQRSAhlHzVFmpJWBBIPQVWJPc0wHk8nnNNz24pM1E7/NgUAIx6jcfrUe3n1qQA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c54HFAFUHAweM0Fjg4OfatmC1RyAVGPpWimmW2zAjXB9utTzIDnE3YwealC8c1tvp0Sqc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yOAKaaYFbZSd/WpOB0pMUwGnjpRmgijp9aYCGilPPSigR4PeyLLKzAkc/rVREZmwBmtG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9B7U8RKihVUggEH3roUtAauMgjG05bjGcg1I6KGAwMcc9DUqqDhMcEfNj+VNkxuBAGen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EU/Nubjrmlb7pA7en9akjQtjI7dqmZMjdkjgYB7Um7DRQjjcngnjirVtZ7yfN3c9ulXLO2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3rWnOg2jOMjoahtgZiRRoMRgAdc0rrtGc8+1SMdpIBz6cdKjZgTnAzjvUpjISoZWQ7Tj7x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0+b8KndMEkkYPtUJJIA4z39qoCWNxEVZcBQc/SvQ/CU5uI1cblUgjaT0rzryVaM9N2c+2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UBAP3jQ9gsduN4I9KsoGwD0NRBtyg4qdGG0VBQFjjmoZGqRz1xVWUkHJoBEMpAJrMm4Y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kk3HI6Cqbn5xnuec1Izc0g52t0raPPNY+lDAz2rVFS9xjsHFQS8GrI+7VWU/NQA+2Xe2D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VC0ByD71fLYFUkT1GlVUYFRs4NRzzlQepzUSTlzjBFUgJw2aUmmijNAASajJKjIOKkyaY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CC5dTyhYe1WEfeAcYzUSQgVMFCrntQA8U1lBNRiYbsCpAc0AIBS49OKXrRjigBwoxzSA4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DSButBNACimkZGO1AbFLuGKABRipAaYPajNA0SCgYpAaCaAFPSkA5ozS0AOBo702jNAE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qnjmlzQApOKQNmkIyacFwetAATiqtxHJOAFbaM+tWyKTpQBXhjeFQpJY1OGytKRmkAAHv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Mc08HigBDxSHpTic0hoAQDFLnijFBoASl7UlB6UMANN6UuQM5xTSQTxSAMc0HpS0hNAC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kZoATaCaAooAIpwp3AQDHSinGoyDQAvFJ0NG003ndRsA/PFUbvoTVzacZBqld5C7fehCl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cjFOC009KszImAzUeKlNRnjNJgRPUMowpz0xUz1BP/qifapYzm78HzQCQDkEGkj+SMAkk9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6k1Iqfu8kgcd6wnubR2I3ILe1So5YYPUDH1qA5B9qli6Z9KgZKA3Gc+gzQw4681Jv7k9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FMLEeQDzgVXlAOAOoqVmDg4biq8gdegzQAihx0xUo+UZPXvimRszbQyjOP07U+VQVyP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mwpBU9++KVBuzkc49ajEZduOamx5eSfypgQTAAnA/wDrVAwwM4NTSZdiSajPQcGrjsRI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H4mpywzjOPaq9yDgYJ5q0SysG3dQf50u0YP48ZzUafeHJ45zUp+Xr61RJGQF+bOOMUmc/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jt9KjI6dOKEBdsLoQyqG3EZ456V1NtepOgK9R3HeuHLFTkEcVo2N75LZGcY5AolG5vSq20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1A5BxU0gV4yp5BrBtdZtwq5cgcZDDBFaAvomAIcMCODkVnZnWpJoxtX09ZmZo1OMZA9x1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KRkdu/FeiXM8TW7EuoPQc964bWApY7SGUDtwBxzW1NnLiIpanGyrhxlVPTqaaCADgDGf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ZiAenPXpmoQeMDO7HWuhHKOI4ALE59ajJzkk8DoOlSAgDcDnI4z6U0jLYB7flSAaMk56e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npj1oIUgBSeBzkUoPQg8jpmgVgOWIIPOBzjFAUEkEYx+FJ8owc9OMU4gZPU89R2qhCA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etAxzvGO4/wA+lITtJ5564PanEYxj7oHWkwHblKjHAxjHWkZVwOWxnkY6/Sm4CsGJx6HF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988fWkNDiRtAAOc4we4ppAyDnC/ypSeOm7rgn096P9onOOtAwH3sDg5xzQDhxycds0quG4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LBlGQAQOvqKaExuCzfMCc9KXg9M89gMfQ+9LjqAeT3NNGBxu/WmIDnr0AGOnTilGNpJGS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DjIBII60EKpByQTzyaVwFOQQQR9aYcbeW+b7x74pwwe/HrjkUikgH26n+f4UwHA9wNox3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749ev+fWlLEDBIAP5fSkIGcDoOf8A69AASCvC9RjjoMVFzu3H0zUsnKgDrnO2oc9cnJxig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PSmj604ksxJ5PtTe2e9AgA544qRBjryKYADz+lTLgY9exNIYH7v17Z6YoBJXsMDOaNvy/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JAIA5B59qCh2SvIJyRyev6UAeuMnsKTlVUg857d6TJOR0HXjgdaAHAkEsM89aOhOOpzz0z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JxxmnDIJB46ZA6n0oZImdvOSe2elKQSpUhhkjtg0DhiSqknrg9aXjcdoOccH1pAIMqCc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0oYd8Y/l9KQn0AGMgY7+1ACgADJP5UAPc4UAsAAcjHamdOMHAxx1zTwijk4AAyR60gO3g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AqrEbcHrnmkZckBW5Ygdck0m7kjPfHHSnA/LkcAn0/lTTAUnJ7gZwM9f/wBdKo3LwoBP9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d2DMGzxmnYPGVwc8ChgKRlgTwCOSx6+gxSv8AdYgc5zgD7tJt5zkY74707cdm4dueBxii4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vXV03AAYHPrXoFpBClqpEKBzxuC8iuP8ADkAnuJSGUnI2getd+sAWFO5CjOBUyEVeAMAA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H6ipCu3rzmkAwfbNIYgyKUcA4p5GQMj8qbigAzz7+opCckZzS4NJ9BxSATA9KXAIxzSYy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gBRwSeOmRSk5BHXjuc4pCMgk+v5UDvwSfrigBWVSSxABPA4pNiMeVXjgUbQMkYGeKUZA7U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qCetN8mP+4ufUCg/X6cdadnnHegBvkICcKo/Co2tkJGUBHoewqYN0zQScUWArSW0SKSsa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wFkGOp6e3vXUuheNl79q5jVbZ1cM685xkZ/GkNGYp47jHrxQ3Jx6nt7UFl2kHIz096AAWG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AxuByMY7dc0rqGXGAP72P6UHhRjP0Apw+6cnFAECko4Az6CrKMSu3sTj1qORMqSDj60yJ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jigAnj2sduPUYHIpiEgDIAAznI5z61eCI689eScnrVSSJomIA+XODigBCGI+XoBUqEbcH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y6gDORTtpwOce1ADxlCCAtW45MDkCqsedozjAOeKkGSdw6HnjvQIsF/p0pMgdPTNVz5i4O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3AqwA746UgJz1znrTSOD/Smhx6jIPfvQCc8cCgAwSSAScc1Ii5wCBmgKT1yPw6VMqYIH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1HB6U0t8p659u1PdyTjgAYB4piqWbn9e9ACqh3Fs8dOPSpUXnjGemTSqpAGevXpzUqqA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KobOenT8KUqcjjBx09KftGc8j1pwXrnIJ/SgZCU+nHFROpUlsd+TVhhwOOntUMgySBjj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6DBwCCfWmLHl+h5NTyAFj3NSwQ/OGI4A7UDJIIBwTuwAM1NOQEcYUCptoVAOM56e1UrtiF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SEZFwU3EFF9dw4596rxQec4UptLdlHTmpp+ZBz2I254x61PYw/MG/iBA9vWq5mFif+yo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961VNjFvaPcSBwc9PrW242xjHGeRWecbzwMnvnmjmYFYaagTJkZhjkU6PT4VBXJDEZH0q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F8jk8Z5xRzMYkVnGjbm2sc8Zq2Io1YsAFJ6YqEN29O1SphVOcYzzSbbAkB25zz6VOrEK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5BOegzUoYBQCe340gI7hgc45OMVmzuTIR/CO1XpmGCwBIB9ODWdK2W4P3v5UxERw3QlgCB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sPy5qr78ewHvV60X5gGPfr/SgZoRqSM/16VNtA6jrSxINp7mnuM44496BFfYAOOPwqF1L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qsSDKkDJGe3X8KiAGB6UAVtjE5BxznNAt0YHcpIBzxUxBJzuwAfSjJZuRwKaYFeW2tpXD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/X1qA6RbSDcrOowcqMH6Y/GtIREjIBGe5HNTpHsB4xj07U+ZiZlDw9CEyk8ikDacgMCf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gTucDBO0fnitctwQOgGcmojcxruz82MZA65o5mBmjRIlO4yFmz0PFSQ6dDCCCN3p6Cp2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9iOpqrPPcspWPC57Ac4o5mBZXyIBjbgA56U9He4mBUAL7cfjUFtZ72DyMSxGCPStaCNEA2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SbCxLbW/lRA8ZHJNTE4GO1IGAU88AGo5DubaD26DtmpYCoS5BweTzxVtFCoCKjhj4569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XGKQ0UJ3DOeBnp1qxaKAoA4GMdaqSczE55/nVuDKrgHJ60wJ2A9OvHAqrOhYZGOevFWj0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gfIDY4q4SadxSSasYbIVYg8/hjJpmMnHGBWy+kNNgm4jX6ggiov7AlLEJeWzc9G3LXfGr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S2M3g9KMngEZH860xoFyN2Lq0bAyQHP+FMOh32RtaDk9nz/k1ftY9yHGXYz88jA/Kjdn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aiCQsKso6EOo/nSDSdRAz9kkPHOCv+NPnj3FyyKYznn86cDycdfrVhtMvwci1lYZI+Vc1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JLeUE9AUNPmXcHFjDz3Bpee3GP1pRFITgI5OccqetNcbFLMCBj0NPmQuViBsnjBFPximqw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pwYKeWAPpmi4WHAZHAxTgozx1pgORnrTs44ouFhoHp0+tKFyfw7UoORzn8akiie4cIgLE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KclGKu2MC7jgfWtrTbExATSj5yOAe1SWenR2+HfDSfoKW71BIAVQhpP5V5VfEyrv2VE+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j9bxrs1sv63fkM1S6EUPlKfnfg+wqbSB80XHTkVhSOZG3u3zMeTW/oxIVWOM4+vtWnsVRp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0sbiHUei2S8jQvDmbpjiqxzkVPc/638KhrzV/FPpa+mTxt5fmJt9aKUelGK3PlhB1paXt2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o+qyn/kX1L+f5CY4xmjGKXGKMZroPlg3YFKPqOaNo4JpKzlNRPRwOXVcW7rSPcKUDNAFO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+aR6ePxlHDUfqmG+b/P5sMAjjg+tPA4wB+VNH5UFsL7mtW0ldnh4fDzxFRU4bsR2zwKdG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489KnBrGCcnzM9rMa8MLRWDo/N/13GSD5DUSffFTSfcNQp98UT+NGuWf8i6r8/yJj7U4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yK2PmRoz2oHOaUDJ4x9acOlADCOTQBnk0v09c0uOnpQUNbhfwqqOoq233T9KqjqKxq7o+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+X6lkDFOwRRjkU7tWp8zcaBilpOtO7UBcQcjt161XnOWH0qxk1Xn++PpUVPhPXyX/AHtej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5FQwfdNTdacPhRhmr/2yf9dEGaOtBAAo5H5VR59w75/OlJ7UgPrzS5oEOHb6U4r8vrTV6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qdwzVRFIx7hSpGaSBWJO3rVrVFRXj2d81FYjJesf+Xp9N/zJv6/mArJgZycUBXZvlXOO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0uRjnAHtXQfLmeUdcZBqN5Djb+dW7qXy1xxuNVIITM/sOprGpK/uo97KsHGEXjK+kVt/n/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vMYdOlT3FzujZADyOtKY9owKryq201SjyxscVTFyxWMjUl3VvJXIIxmRR71pGONFG91Ge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4cEetSnJ59aijsz0OIf4sPT9TRWC1ckfaVBAzg8VBNAFPyurD2NVOh71YifgDNbnzw1SU6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HPHSmnpQAhfA4qMuAMk1HIxHIqpI5zyTSYFiW4xwvP0qqtw4bnkfWm7ietIRikBpxMGU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seCRl6/drShlHylhnFJjNaBuBzzWpE4xjIrKt5oyAScVoo8ZUEMM1DQiaQgrWBejEmR64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UJLD8OaxJ5xKxIPf8qqIEI6e9ApaaTirAXtzTcY59adjIFAoAaAB3xRTs0UxHiMt5bMuc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KO5DMVwoBPBHpVJ1CkAYwD1/rU1upBBC/N79Pat7JILl8HkYI56UFDgMxJYjr2zUfLKPmA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VmcYJO3p6YpAPVwrxrgD054GKWef5W5+b2phVAODyOxqrMeuFPPXHOKALdlqHkR4YkgdMD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ynAO4g8H+dZUdsSFweCe1OkRUBIT5m5AHelZDTLa3xdjuUjPUgdqvRSwygIOT6jpXOqzl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tWnidSpPH60nFIZtyKOi+/4VH9nVlBJGMVIjiTHHpx61LsIX07/WpAoEsjKofA6YrpPCa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blxngZx/hXPzx7zg4Bx1Paut8IWrBORjLbg2aW4HfgjylwO1Cucn0oxhAKFQGkUO3Z70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afSmOTtOaAKk+M4AFUJB8/vVyVgST19KzpXG7nualjOk0psqM9hWpuHWsbTGJQY9K1AGa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llG8gGrRB2nPWs2VCs2c96Yka9l90Zqy5x0NVLQ4jGfSpWkB6ZqkJ7jJF3daRNqdAM0M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mIeG7U8VCOOKdk0APPBo3elMyabk0AWFJ2+9Lk4IPeo0bAwakzmgYioM1JwBTN2KA+eh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60hyaTFAh2eaM0wmgHNADgMU6kNAOOtAxCM9aB1pT60DkUCFHFOzxTDxSjmgY4HigmkJxS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OB4qMVIBQMQnmlB9aQ8UZoQEyDijABzTUPFOJzQAmeacOgxTMU8HigBaKQ0ZoACeaBRQT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nak70AOI4pMUA0ueKAG9+Kd1pKKAFIxUcjbFz+NSZqKcb1247UMDPlvG3YHSrVu+8ZPQ1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ycNGKgZbNIBS0VVgFxSik7Uo96YgNAoo6UMBKQdadRigAApCAe1LQKQDSvFZ12MdfWtN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mnET2KQbjg0j80/aKawGMVZmVnbH1pnXntUjRqWyetNOBSYETioZfuHr0NTOetQTf6tvp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Nwc+tWSvyD0xVa6IW4OeoPIxVkYKgjH1rCe5tHYhZRk56+lIMZ4647VJtzuyT6A1CyqrD5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A56c4qN4wx96cnCnOD6UwsSeePrQg6EYTYSOPTg0pKsvQHPXmpPLA9MUw4XA9BgUwIyo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BHFKzAdxTN+T9aAGZAbA60x23EZzx7cVKxBPPGeOlMZVIBz7UwIHA2596gfnOR0qy64U4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1x07VpEiRCThgenPeopm3KfbtVgoWBHPrx2qrIAi/T36VSJZXQ4PcUpNMA+cnn86eRkf/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AOM03dkduOtBPzcHPWmDv2xwM801uIcefXmnRHBIz1phOPU/jQm7dkAiqAuDkA5zj9KkV2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qBWIxjj3pzO2DkjnpQCk0WDqNyVCM4YdAD2/KqFyzOjE5JPpSlsHn1BpJCNjHk/SqSsDk3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6x29MHPrVRhhhhuCPyrQ1BQZFY5yuR1/pVEkAYOc9zjOferQhR904BPHHH58VH0OB1HfpT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cf1pg6cDknuOKYDRjdxkHnrTsED5QMk0hwoxgAHt9KMqO3J6GgVxMAjjI/HOadyxBBBz2P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DJ474BzRj15+pp3EKSrYH8X86Uhgo546ZxUZ47dDg5FPHAwBwOhpDQp+YZI5I49/pSEJt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4o427geehK0HLEkKR6etAChgxPOB14PSnL3IUqM7Se1NBbGAeG/zzTgSBxyccY/lQFw+8Q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d80j4LFQD6cjGfWgE7Vx3JpDyByD2FNBcdnPzbeG7YoiyCcnoff8AP3oHI6g00555J47Ux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d8YwetIDtPA98daMHDcY749PrShSBg8Dr16VICKo8sEEg9+1BPpx0/EUpbv1P0pDyRkYPA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Tj5j1PGBTwQBz06cdcUwAcDJBHQ5604HPIToeSBxQAk/ygcAYxx6VWDYB6ZPBqaf5lUk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1AOT39aYMTPJAo68Uh6CjvQIeFPB5IPTjNSD5eCefamL2JBzTwQTnj2pMaFBBGc8n8R9KC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tRnILZxz+J+tAAZSSxJPp3ouO4oBYHgZySTmk6MMkkelADbR0yOAMdKVWOOMjvnNFxAA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RXw+RgjoM9eaUfd3ZbB6DFKpy27IzjoBnFFwE3bm6jnipO24sM/XpUQYEtnAz0B54pyrh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DQ7IKgnAA5+hpwJ5AwW9SOtMOFxgEMB1pFByA3TpzxzigQ8cjoGHTpSlcgMfmZuhPSmk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SnAkMCDQA5DtB4yMjv3+tKPvHGCDhcdP1ppfOMAcdecjFJ1U8f1/SmA8rgDIBKnGf6U3c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4xgUpwi7RxgZ9xSc4DZUrnOfX0FADlUqASMjHTtjuB6U5w+0EhvUk9aRWOCMgEj5VHOKcq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YBR/OkM63wnaK0S4UKd2W4689q7WSDauABwOtZHhyzCQKSMDbjJOT61vuBnjJPtSkxGZL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uRnvnOa0Jo9x4HT0qsY/QZ9qQEBxjge/SmkEVK4x/jTMetADCMduKMZ+tLx1xSGgBNlG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oI68f/qpAIB049aUdQeaXHHv14pvucfnQAvsfzpKX9PrQRj6/wCelACd+oFIRnjFOJ49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tABg44pOR3I/Clz+noOlJ60AGTwRkHtUF3AJ4z8oO7ipwOuBScZoA4vULdoLgkKQvHB45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kjB710us2YkhLKBwPy+nvXNBSjEFcgHtSGPJ45Pzd6aGxJ/k0pI2gDnnOO1Rs4DcDn/Z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gjqTz9KhkjwC2CACD+VTRMdgwQwAxxQ65UcLxxzQBGjsjAFWBHY1bAWVSD8wAwPrVF+GU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PjkZWAHIIyeaAEmgeNwDgKCDwelSIctztGeT71aXbIclfxqM2+MsvHocUgAYK8MOOOKQK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zGME7eMZzirEcoZQeOeRxigRMFUAn2HSlcBhtzzknB5/GkXqMDDZ7U4RHAGAQPXvQBH9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OKcIgjEgceoOc0pbaxB4+p600O2OTk4yQKAJAQoySBntTJJuQoIAPU00MWOBke/9acsW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qAsW68du5qZFIGSCPTNKqBUAwMDr7VIFycECgYqLgDI564qbJzweT3z2pg9OcAdz0pQe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9qDzilBzjA9vpSE4Hr9aAGHA6kDHWqz9Sw5JNTMxOfm4xULg5GOvr2oAiVNzjHc1owxbV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VcEgMexq193OenTjvQAx884rLvWyp9e1X5WIB46Csi8l3SYHf9aAKh/eMCRjI79Rj0/lW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tySxz61nwoZJlTb35BrcQbFGcAhccnNMAmOEA6kfyrKndQrcc8A88VrJH9ofYOQR+lVdR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XB4GfSgChG+cZPzE569/pUyHkA4GevvVCByCFK7W69avIy7QxzkD0oAnUnGQPp71ICe2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GAOT29amDcdeOlAEgGM4yOR7/nUhwo4xx6UxGBHPJPfGaUuMZApAVpWJGDkcDPv6mqcqs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Aq5KBkkE7ue3H/wCuqMpHylmIIOe/p0oAaPmIHA/HrV6yOGUnJHfvWeNysAO5B4/z0rRs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YzZTC4A/Q4oY5IJAwDkUA5X1zUErtuAHQ9aQgZuOefeojz05pd24cijGSMimA0DcOQMV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9fSmEMCAABg+vWlO5jwzYHfpmgCfcFbjr6daje4IYBVLDPr096BGxIHb1qREXk9SO/rSA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4xxR5IU5UAZPzZ71OQFyRyeSSetREgNnAJHXNAAseAQcMOox2pVRV6cnsaXrjGAcd6VQS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HRDBzx7++atIyqME9PwqiW2tx/wDrp6kyBlxgdM9KQy/5u5sD+fQVJFGWYk+nb17VFEmFB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MCgRIOBxjFRXLBYywxkds1NkYyKqXTgA5PB6A0hlUAlx0LVcjzjocVWhXdyQRVxAAQO47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iad4mOwnPripf509YWcZwc00MhGoXi42uv4oM/8A16P7UvOh8pv95B0qbyE6bfxFH2Veo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EI1OfjNvA31XBpRqjrgyWMef4gHI/KpRajpkenPem/YwTkjAx2ppgJ/acBBElqw9NrEmgX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k57PQbNB0Q0fZV6Y/TFFwsSDUrZWAbzwV6c5xUv8Aatqw4luBn1WqxtAew+tIbNccKTz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gm5bHXlM/nUovrYrzdqFx90pVAWY+g9TTTZZbOcj0p84uVGoLy2kypuIGXtuTv8AlSg20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cAgY5+vSsr7JhcAAHpmmm0znKj8KOd9GLlRrtaQMclLbHThgM1EbC2AJ+zQNz2c5rN+yq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bsOgIx70/aS7hyrsaH9m2LkFrRx64mNWILaG2XbCm0fXJ/OmWcRjgBYksfWqt9JM8myNmV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JUqTrS5L6H1WGo0sswqxU43nLb5/1qXpY2kUpiZc91GKoNo8fH72ZOf4kzmqZe+U5S4mXH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9Q1JRk3MpPTPt+VdNO9NWifPYvEVMVPnqu/5IttpKICwuXPPG+PFX7BBAFBYFfXpWENb1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Kj/ClGrXLjEzlj13ADNVKUpKzZzKKWx087Kzgg54qEkDg96yrG/D3AVifn4FacgJX5eor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X4b/AGrKXTjuv0dx4OO/NKSPxpU5A/Wjb+VbHywhPvSUrAA8UBcjPNc796ofU0/9lypuW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APGaXP5jtShMc80zAHStKkuVHkZXgliq1pfCtX/kHWnACgLlaUJUwp9WdmY5m23Qw/ux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gCl703aeOSMHNKFYZy3WtTwgPQ+tR1LtPrS+Wp5A4rKpBy2PayvMKOEjLnTu+wwSEDApfN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KXyl9Oanln3OmWOy2TcpUnd/13ImkLLg9Kap2nNSuiqmQKjQZYCokpc2p6mErYWeGnOlC0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zT6CpxwKj8sAfdqTJ252k1tFSW581j62Fq8v1eHL3HZpBwM1GXIOB19DT1fp61Z59rCnr1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oC40j5Tn0qqOoq4x+U/SqY+8Kxq7o+myH+FU+X6lscU6jApQAFHpWx8yNOB7Uv4UtGc0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8/wB8fSrHpVecYYD2rOp8J62Sf72vRj4PumpwOKhtvut9anxmnD4UY5r/AL5P+uiG0ACl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LgdqMUgGaUe9ADdxBqzDOVHSqx6cU5NwOQDTRLG6g+9k4x1qO0faW96Ls5K0lqMlhWP/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mTf1/MWvMHc4+lNaYDOPWo5VJ5HJ7VAUbJyK3PmFa+pGzF2LHqaljuWiTaqjFRFSDTk2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d0z6mpm+BqQUJwbS6af5kxvZCOi0x7hnUggc08RoewoeJRGTjmm41LbmVLGZa5xUaWt/6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3mn0FNQAuAemasGJOy1FNSa91nfmdfCUpxWIhzOwwc4qRVIxjrTVAzUwAwK6kfGyacm1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Vvun3qMNQSMdcqapOvJyOlaGQRg1DLFkEihgU9opNpLAU4oykgg0+NvmyelICWKE46c1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RGMUpXJ4zSYxhmdRgZ4OaclxLxl2HtmgxHrimE4O3GKQEpdjnLE5689aaX56cUgOBRuye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c04juCahztNShs9+lUgHY4po96fjim45piG5op20ZyRmimI8DKksUZsE9/erNurIcY4Pf3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Bz24qe3gKkMzEAH7vrW1wWgFWLEggH60IzO20jcCcZ7VKY8tgN1GB/jSLEygHquORigC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3B6VASFcFgduMEe3rVt/lXdkHJ6fWqjnG5iMAcYFAEvnosRVMk8dKh3yysQcdM4PT60qw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57mrsFoQN3OWHejYaK8Fq7pk8EcEVpRwhVUBQR2/KpI4URdoA24z61IcBcqB0qW7gQg7W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4cFcnIJPBIqq2WBJ6Z70wMV4HIPYVIyd2ywUjrwee1dr4VAXbGD90VwysGmXGDz3PFege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c475o6AdaT8tCMM80h4Wmg4qSh747VXlfjHeleRugqvIx257mgCtKoJJBx361mPky5OT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eKqlyXBx1NSOx1WloFhB6k1q5x0rI0skxr6YrVBJ60hj88VQnUmb61d5xVV/v0CRagbC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pjaMU8HirQmPJxUEpY9BUpPFNJ5oEMUnHNShuKZnFIHXOARmgBzOR2oVt3amn1pykCgCT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OzQMcQCOTUa4VuPWn5yKaV56UAShsgUhbmkHAHNRyFucUASnBFNDYPHSqwaTPJBFWAc44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0opVxt4oFAATQpxk0HmkI44oAcSDShgBTATnmnZ4oENLjOM08Um1DyRzS0AOC81JnFMDY6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h3BFJxSYpDxz0oAcDipA1QjB7j86eSAKAJN3FAPNMRgetScdqAHYyKbg56U0zIMAnHane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KTOKabhc4BpQd3NAmOB4oxzQOlKDzQCE5FApx5pAKBgRRRk0UALjNRurHGCMVIDxSGgCB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NOSFIlARQoqXtSA0AJjikNOzRRcBopwFFFIApwHFNApwoAaaKDRQAYzTgMUDpS5oAjcfK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cVos3ymsm8dnc4JprsJ7ERNMamHKrnFIHzVozGtTGqQkE8Gom9qQEL1FLyhxUr1DIflP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mdevJ+tWEyEGKguwfOyOADnP1p6bwoBOT1rCe5tHYnPTkioHyzZGfxoOc9aB8xI5yKgb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BtbinpGwBIHFIwyPmzkcUxjVZunagg+px29aei4GcAZoYYJ7UXFYrSdARUfappRgc1ASM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gCQqcHPPNV5iVJGcE1YB44IqrKCMjOeccUAQl2P8AFn6+lMbgcE1JgkZwc+hFRkZJrWJEh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9046k+lWemeAfxqpOSCRmqRLK68+3tTif59c01F3E8VYitS7BiQBVElbG7pUiW7MPmwO4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NML4XAxVRQiIRIo6D6mnoF3DoR0wO1NMbkdj+PSpUgJXk9s9aoB3lK3RQOc596rywuuS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C7ccj19qUsHABAx9KAauZZyDyaGI2k9M9u1Wbi2b76kccEZqqOCc9O9NEvQxNRQFWJXBB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r6ZwAecVsampKnBAweee1ZIGQScAA4X3+lUhihiTyeR7UyQAMwGCx9aeowBleB6mkkYg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+RVITIT0OQR2Bo5yRklc88c0FsDuQOetO5xjd260xACMkjIY8Y9KQdMDhj0pByeecjr6U7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2NIAAOVz0PbtTslORgnB6U0jOd3XnnNKAT8oLc/jQNCYVgQcrjPTvTwDgZP0AppXIDcA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+YdPxxTGAyV68gfrS8EHDEnvSAlOcccdDQzDAORzzg0WAcvUjYN3Zf04pMEsRnuR+VAAQ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BZmIH3sZz60iRX3OoAAwvcDpQ+drZ5Ax0pVbYxx0Hb60hGGwR8xNADmGSwGMHouenHSmk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5yfSlIG3kg9vemnBGNueOaAFxjBHQHtSCQs4wABnGMDj6e9BI+gAyBjjPpQxHykjjjHoKA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QAClAKnIIwOOe4xUZwSTuOMcg96VWBK4OSeelNgRT7crgNnHO6ol6+45qefoDwAOmOtV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H1pffg8Uq9R7UCHBewHJ9aeB8pyc455po4bnGR1xSnhuCMjj0pXGhWAOSBwefoKbn5hj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OlKCFwMEdxSAdklhknJ7YpARkEj24/nSAYXjnB7d6cNpb5cgnp9aAELHPLA57+tOHGcdc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OuFXpinBgqk8D8M0AKNzHAwB060oHzdcDB/PHSmr1DFcHscY59KcDu+UfMw9BQMaCN2S3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8Dd/iD9KQbgxJXA4+7x+FKFPXJAH3aBC4wwBOAcHkf570oPykY9ueAPem5IYk8H37Uqgl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mgBdoHU4U46jge9PDEKu0KACckd6Ru2cAD1P4U4IQpUgjcNuM4NADTyrL1x1/+vSkBWOQM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qAuwK3rhfTNMO7JXORnt2poBwG1dwIBHO4g4NaWkWv2m+TKFgrZIHrnrWdgLknoAOTya6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HBYgEDoQe4ouB2+nQLBaqFyD3A/lVojcOR27UoCrGFC7cDGBSdOfSpAgdOgI4FRFfYVb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LKehoAqOuRjOMVAylWyB1q66jBxmoGXOeB+NICrgjqMUmOgOf6VO6henH0qLbk9/rQAgH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g/T8KXHHakAh/n1pMdKXOenrR1+tACc9eeKAcc9KBg80frQAYyMf5BoPJ/pR2oBz6/nQ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T9aQ/p70Fe4zQfagAH6dKQnJ74pw65/rTeMf4UAVL8kQkYOc1yErfvm4zg5OK6/UcrEHA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KkzHcVHfvjmkxoDhuAcjvQeTxnOMdKTO5j8wz6+lKOAc9eTwaBjowN3Xgdx2qbdk9iT7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4z7CnkgY6kE96BA4yMgfiKiA5+nP0qYMMjJ25GM+tNKhsYA5Hc0APhXrjcBw3XHP1q8jA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iXbgFgQf1qygGMcAZpDJWTKgHCnr1yPzqu9u+S46VOG9O/HHenjB6dSPSgCojMo5DUom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vQVa8tGHJqJrcZ+Vsc/nQIWNlZ8s3GPxxT3AZTjgDPGKh8plBdeQODgUByOSffoTmgQ5F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duBzwMihW7j6DBpxI4z+XrQA8N65+uOhp4bBGe5ycnrUWAQM+3GelSAHPT6Uhjw3v1p4O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BOehPXrQChBBcZAHBNADwefeiThSQePeoyxwec49KjLHBHPzcUANySxPb06mpokLMCRw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rV2NAoHYAdaBDkUKcgYB5pJMHAHWndFwOBULkYHTGD15oAhuH2jqNv8AOsa4ILDkdevvV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YxWeULuzhvlYjr0pjLFkgMoIOQvPJzWicnoT17VXtECquVHA6Vo2kO+Zc4ODn60gLmnWgC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u39ks8B2gK3rVm2QRwgcAsf0pzjcp6cimI881CzezumyQVbsR900yJtyA85YcjPvW74jtn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Rjg1z0T54BPHQ4wfyoGXEODuGB68VMrdzxVYHpnJ57DNSRtgUAWgeDijcA3rx0qIPjPr6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KnJHP0oAjkPByTmqL/eUcnAzirp54H86ouN3J7D86QDAflB6lRndn8607JgjgcDAPPrW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x4OP8+lXINykEDDD9R60wNIz/ACjke3NR5LNnueeOlQo4J6jn0NXEJMQ70hDYwWz8o/PN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1pgPpjj2pxkPQ0xjtic/Lyf50DC9un6UwyHBweaQtn2x6UDJt4z0ORSF8DAPeoiTnn0pA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7UhDy2Rn+dR55x1pxBxkHjoRRs77TmgADccdutKGJPI4+lKqDjOfSpAmBzQBGqbmz0zz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56nikC8j69jRwcHP4+lAFqMgYGeRzVxDwCO9ZsTbTyelXoMlcEdKGBMx44qjO+eAc4OM+9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+orOkIdyAACDkYpAWLZRtyBx61N3/Si1RREM8ADinH73IoAcilgMevSraJtAyD6VFF8gH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vOKaAaV9uaUDPX9aeGH40jeuMZ9KqwhpXB7+vNHI4IIz604tnjjH0pQRg8CgBgB4I9fWg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zgfjSlvbmmMZt796Ur6inBgen/wBalUqTQIjIweme1OAOealAH4+tIQrHjj14pWGMCCl2q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cUgQHqaVgI9q+n/1qNoz7f0qTyhtOGycdM0ojPTHT0osA4fdFNMKE5K807DdBSDOeua5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qlnWDqQUalNu3kv8AMb5Mf92kNtEQRt61JgjOeuKXH1/Kn7Kp/MZf2nlv/Pn8F/mVX0+2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XejnzN0BCpjnNbmxvz9qNpxnFXTjOLvJ3OLH4vCVqXLQp8rvvZHOw6Zd7x0DL3zxW9D5nk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OOlSAAEcUucYp1Yc61OfL8fPBzutU90IDigtmnADuDj1p2wD/ABrDkqLS567x2WSl7V03z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YGTUgGOaX6UDnNaQgonmZhmE8XJaWitkL2NQVP26Um1fSpqQctjbK8wp4Pm503e2xFuN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4pdi56VPJPudrzPLnr7H8F/mR729aN7VJsX04pfLX0o5J9xf2ll3/AD5/BAhyoNPAx25p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BjpzWq2PAqyjKpKUVZNhjBzR0PAp309aPwpkXI5f9Uagi/wBYKuEBlwRkUwRoDkKAaylB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CnQws6Ek7yv8AirCj9aRjhSR6U4AjikOPz6VoeVFpSTZTySc5qzGcoDjnpQIUJztz7VLj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U9jM8wo4qnGNONmv6sNwD+fWl20oOKU9K0PFGN9w/Sqa/eFXsZpvlIP4RWc4OR6+W5hTw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h2KXAxz9aQUprQ8gTGeOaNuO9L/Og5oHcaVPaq9x98fSrQHemNGpPIzUzjzKx25fiY4au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91vrU1CoqfdGKdiiKsrEY2vGvXlVitGNIPaq9wzDA7VaxTXjDjBFEldWQ8DXhQrxqTV0i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Vkg0JEqcgc07rShFxVma5niqeJrc9NWVvvG04Tqg2lT9aQLuPFDxjHI/KtFueaytO4ds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FMk3DtmiF8vjAx2qPZvn5j1/7Rp/UPqtnf8N7lsbn6cmkK47HFSDKrkfyqMy7uCK1PHIy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qwNucmlCKW5I/OgCAKQOPWlkyIz9Kl8vbnnOetIRkYIpNXRpSmoVIyfRopp98fWpyWzTh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npWdODitT0c0x0MXOMoJqy6jBwakDDvTHi5yO9Rhip5zWp5ROdtQsOeBSlhgYPWoy3PF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AnFDMSKjx3oAc6BlpscBLDtUiklSaniADAnrUgWLa2XcM/jVw2cbIcZzjGc0Wy7iuKvr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tu8ROM4qvkc5Az710bW6uMEcVVl0ZJBuSRlPp2NAXMcICOlNZQOMVpDR5F/jz9OKY+mSjo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bBBx60cjvWgdNkGflOarNZXIJxGxHrimmIRHyvPWl70gtpkPzIQaMEHntVAGM0UtFMDxq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Me6mol3p95MEcDNa3lEdFyPXNJ5Azk4x71qIzACy5GeD3p/IUrknjkVbayDMT39aPsrF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YzyhdgQM+nqKcLMvy2QDyBWmLdFOR19KHRumOaLhYqxwqpUAEAVaCoAAR0pgVgxGM/Sp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JsEMIAAA4HvUL44JOO5zUr4L8nB6VE44PTjg+lIZXZiXxyB29KRigGeCfWlcHt94fqPSqz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3oAcZSZQAOOpavQ/Crb0V94J/hxXmxUsA4IwT1Fdt4WfcqtuIKdCKLaAegliVHNMBOaR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FSMGAxmq0vQnH4+1Tu/QVXmYCM5oGZc6qzk+tQFPmHTrUsuMnBFVSpaaPBJyRnFJlHYaVg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Vo55rO0w4j2ir5qRMcWAWq55apSKru2GoGW4z8op+fSoImyBUw4FWiWAyKCaRmAppGRQID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G3ZNBXDZzinhqBkg6UmfwqN32imBtxx6UAW424wetSD/AOvVVDzUwfPFMCXIpRyKizzUg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Jn1pp6U0Ag0CJCVA6Cmq4J4pTyOaQLg5oAlDcUu40zdxSqeOaBji1KG45phooAfxS0gpc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mm7qUc0CHA1ICB9KjHFBJCkgZoGSGRUBJNU57hnOFHHSop5yrEFGIHoKi88EjCNz60AW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rJuAVx0NVEWZwNqH+VSLbSsRuIX9aAF3uG3B+PSnecxHU1KlqikEksfepxGgHCgUAVArv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fdlmxmpguDUmaAIxboO3NPAC9KUHNBNAAaKQGl4xQCAGgGilFAxRzRijOBTSSeKAFFBFI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xSEYpHkC9+ab5xbGFNADwPWjFMLtnhaQO2RhaQEmKBSBietKKAHUUgpSeKAGE80ucUUY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KKWgCM5waybh8yYwa1n5BrKuBhjmnHcUtiF8eWc1T5DYGasTSgLgfjUUQJ5INWZj+3PF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UTdKkZAxzmoJ+ImwSDip2A5qCfmJvYUmCOWvMtcbgM81PECYwT1pkwCzgEkHPPpU2cKO9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CNjAwB+NRHjGfrTzk85prA45qCh4lO0Lj8c00jJ5xUQ+9wfwpwkyODQBIDgcflTC4B/WlU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7ZpgRu4OQSarFVUZHSpZFIPA/wDr0wIQMkUCEByeg5pHC4bAwT70/aAO1MfIJ9elMCB8Y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8/WpnJJbFV5TxxVx2IkBYsR05qpcv82QMjjjHNTE/N/hVefsxyMnseatEsltF3AkLnkgHF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MjjjioNMZQ+CM4PQdK2zGu3ldwNaJEGOQXIJzjoOKQhFXgc4NS3YdeF7dSvFVB05yffr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gD9KSOcdu9QSkseuD/OmoD0AOcce9MC+rqep4H5U4KGOR+tNitnJG5QoH5VaEaJ0FAEL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VMNshAAHsK3JJDswM5POMelYd1jzAe3rTQpGVqCK8boe/Qjt3rDJG47snBroL1SU3D05x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O7aRx9atCQvcZ6Dj5f8APSonPJUKQp9alXJU469j6Ux9xPO3p1PehAyJs5PXOfypcDbx1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49OwoB+bnJI7+9MQ7GCCfXNABLDPXo3fApTlgDjJx+vvQQy7RnABwSKAECBTgHnvxmnDI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xubAzgdz1xQDtUHGfY80AOK9cDBznk8D8KONuRzjkjpTPQgcHLHNOBXgs3TByf6UxpgC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80pGSSE4AAyTTSCGOBkZzkGlCndgD8famMU7enIxnp6Uu3DZbGDzjvSEHbuHJ5oJVgMk/4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Jxk4xQGwVGACfmJpcgkrnpyAV/wpAQFbGSPX1oAU55zxjkZH+e1JhuMk885Hp0pTk5+7g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AENwQAOoNAAdoZjgAgYHt704kKR8xAznAB/ChR/EeMD+EcgU0knPJHPGO1NABPQnp6Z/l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9iexPvTXJ4PcnBHbmnAEJgADORjFDAhm+/gDaQOR/QVB+OBVif73LdBiq/TjNMGHT3pw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+bkdeKBDhwRkZzyOadk9gO9IDtwB0zxn+VB3AnHCknqaQxuevyg5H4UvOSScgUAjk9c9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5oAACWHH5ilJwcg53dcelIOWB7elPx8wYYIPNIAUdRz93Pbk0pY7eF5784H0oOQAMZJ/uj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Z7ZJ5oAUHcWXOOhwTTi2GyNu054zQSAxBzuPPzHP+TQflA+UMT0z1/GgAGG7jGeKUYVS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mUAKw2jjrjkU1mUbiec/5zQApxgAksoHPPIpVGSQSQBkcDv25/rTguTzwRk9MZ4pCuwbe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VADsls5bcOevPHt/hTtpReMMp6Y60h+VQeFwcAf1oKjJbHzDkAdqAH71IYAMCeTkZzntU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qRTs/KSOo6j8KQYJBw2QeSRxj/Ggeg4Atlf4uo9a9C8MR7IoUOSNoADY/GvPNw3qMkZ4G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aTMSNxgDA/wAaGB07jnOeevNM49KcxHOO1J2pCEpGAx/9al75oIPfqKAK7gEj1qIqOhNW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LDjjH40AVnTAI7/SoiKtMvWoiuSeOaQFYik+tSMOPY0wgmhgNPX60AZxQc89aPxH40gEIx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SlwenvQAZ+nPrSHn8KMd+aOnegAzjPoPQUHgnjH4UYpcd+fzoATrRn1o+lGB3zQBDcx74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UkKTMpOeeTmuzlyUYexP4iuV1ZB5nI6dO+aTGjLLENgsc549qduJX5scDrTJAFyRj64p8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AyWMEH5sDtgd6lIBAwAMcdKg56AjGMD2qVWypUMODg0AIF3DIXIJzkY9KMgg8YOcY7ge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7UDPc8E9KBD0YsT0yPSraYGSR79KpA47/nVqJsnJPU4pAT4J2+3oKeEJ5GTjtQq5AIya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NAEe0j2OaASMc4PNPPzfQ+tM4yRyOaAHAjHP50zaG6gNgZNShfl9f5UbApGOBQBCYF5K8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Ar9nxjs1SgnI4+btSElRgZx34oAbhiuSAp6ADmngdvT160ofAwQQe/FPAycAY78nmkAhz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k5IGSq568UKQG57cHnpUysp6HdxxQAzCcjaNvbjmo3VSeBg/XgGlcEMMcDFPVN2PegQkMe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HSpt/zckk49KAAOnrSE9egPUUABbPSopvuk5PpTyyrngelV7iT06DsTjNAyjKQp55J61DC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TUjuCT0yetSwRkgkcDqc0wLUEZdgg5B7Vu6da7PmKnGOveqWnw5dSFwQf09a3owFQAhf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A9u1J0x6UZ70fU/iaAM3VbZZ4GToG6Ej0riLlGt7p1C8Y4yfevRZgrKc/n17Vx2t26/K4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AM4MNrHnjPPTinqzHA4B6YqGLHsc9v51IGD84OGOfpQBYXHHQe9PJ3LjOcioA2Ru/L6VL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36UAMYsDwc5qrKuemPerLkFuD06Z44qFyQoAA29z2FAECkh8DK88E1fiACDHTpxjpVDksM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chcqOQMj9aBjHlZJlwxDZ5/2vrWhbSM6tlhjJxgdPas2ddz79uWzx/hVyzfEZJbuMf1NI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+9KUZlGOhGc0cdM89RnvSo4Az70ANWNhnDD2PpUoQFgOg70E+hz346UoGefSgACoTyOO4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JFLtPSgjAwPqKADOTk8UmfyPNIRjJ7jpQD81AD04BGQKUtg+n41GGGR3/DODSk4x39aA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+lN3Y+n6U0dPek75xgnPfNAFiI/N7mtS3XMY9uvtWVbDe3BH1x0rWXAXp07EcihgMuXCqF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vYcHJOKmnbdnr1otkBYk/wD6qALsS4jGcnjHNNKKp4x+FP6DHX1pqjc3Y85oAljxtOBi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kC5H+HFLsxyM1S2EPH1596MYpgPuOKcDyaYDuD35oOfTtQeQc9PSkOe9AAT/+qme2eaft3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jPSlFOCZGT60oQYoAAcnFPGAMDpTCjHp39afk8cUAPHXIwfrQeB9KZu/P604MSOuD0oA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eMZ5/pSA/XilNIA6jik9+tA60HJ+lDGGeeaXPIzRjigDg0gHBiOO2D0p33hxTAeR/SpV6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M5BpMf5FPeo6RQ4+1OGOgplKOakEPOMdBj3pPajtRn0oAX696O/NGe1GKBhSAc8UtAOK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OtKOfWkA4N6U8c1GBzUg4pAOJpB1pB7UdKAHZpAcUo6HNHfpQMXk8Unf+dHaigLgB9KU0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hHFAJ/Cl7cUlAC0mMml/GlxxQAmDTjimg4PvQfrQAveikwfzpaACjGadjikoAOopcUnOT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l45/rTcc0AHagDNIPvZp3AHFAgA2tzgYpX+Zf50xn2gk8fWoTcup4Ix9KaQhSgzjj2po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4pvmbjzipEkXjPGKokuxIXUDtUw00MOOpqO2ngQAs3tirpuImP7twRjOaAKL6c6jHUVRlj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+cjjhw341TlCsxJANOwGeLjseTUobIyM09oULZwKciKoxUlERYAZJpFdWPFSuiuKWOBM8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TjioWwTyKtvAmOtQPEisNrZoEQFPQdKjC4qV+BxUQVick980AL2pufmwB+tL0FNGM+tAD+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tUGTkZFTRtuII5xUsDct1AUYq6O1UrNsx8irgb0pIRKKevPWod+KUSYoAlIxQBxURfNAf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6CmtGvXHNKGoZxigEU7mIbST2rHlP7w4rYupV2EZ5rHchm6cdKcRojAz1opwXHSirA8vx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eRUrADk9DxRjPToeK0Ah+7jPAPNBU98/hVgISacIWPJHNAFVYGZiRkdzTzEBwPxq6E454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5/wDr0Aiq42bsnofxppYFeM+uKkfjBz9aiOOmfypDIZM7s5x2Jph+YcY3ehqRiQxbt0Iq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SAidgSRkcHFVSTlgDyDVmQdMdemfSqzqVGSzc9cUCFUqrKCwGeT6V3HhpU8pSF4bj6896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nLAgkDpXYeHrrYyIE+Uc+mKG7DR3SPhVHbFP3cVSjlDip9wI4qShruc/jUUoJUjNSE8Zqt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tAFGY7WIqKJiLhDnvTJ5SWPP602Bw0y5/Okw6nZadgIPar+4E1QsMGEEEc1cFSNjyRg1U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d2wpzVEsTJ75oGXY844qYE4qGMgAZqXdnvVrYlikA01mKjANIzY6UxiSKAEL8nmlDZ5FRk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TAUkk96VDjt+NI7gcClj+bmgCwhBAqQLzUQGKlBAFIQ7ApQeaTqKQDFADzik4NNOaMkU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bnNKOtADsU4GmUoNADutPA4qHcc809WoGPztFM3846U48io2i3A0AKZkVsFgKcZkOAG61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n61KIkTGFGaAHoc9aeTTBx0pwoAeAp6gU4Kg/gX8qYKdQA8EelNbrSjigmgLgDTt1MBp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nmmgUoIoAeKM5oHNBoCwhFFBNFA7BSikFKDQAuOKQg5/wpc0vWgGN6ikAzSlc0EbaBWEK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2pCx7ClGSKGxjgcdKQgUmDmlpAAozRQcUAGaKKKAAnFJupduaAoFAAH9qaXFOPFQt940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zjvnpWivK81nXahpCRninHcUtjJuDIDwAp9alhJK8mrEkSsvKio1QLwBirMxTg1A/Wpz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kxkL9arzf6ps1YfrUE3+qbntUsDnp1UyZxgg00PwBii4YCUAnBz604Lx/nmuee5vHYaRg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KbJKF7En3pyfNz0z2qRkLEscEUgQFh2NWHRWHTmoSpVh6d6YEiDYOvbGKCBz09OaXgjB4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68UAKVVlzgDjNRO/p2psj8deKYDkHOaAA5Oc8UwjDYNO57ZpD05Xjtk0AVpcL0OapM2Dy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1c8VSJAJyc/0rVbGchQ3zYwfXioJ2TaMnjrmptyjKnI+gqrcEHOOhGeuM1SJL2kYdgQe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Ko4+prB059rqwOTnt3rolmVlIcdjnHetIklN3jfhkBAPpTGs7ZwSpZGbqVPFWJbdH5jba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LnLg/SmBS+wKjMNzMB0JPWpVWNMAbcdQM5p8sb8ADr37U1LN8HeVC/WmIkLbhgciiNT/E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PwJpplLHAoGLKqrEc9CDx61z94R57DIBz1A/OtuVjtJJ4+tYVwzeaAR369s00KRWn5Rv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+9OSRxjiuhYZjOOc87Saw71AkuRk8cgjH61SEVypIOfl59etNk3E8E7ehFOVtyZJJxya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jrnPFUgIurYI4/kKAoDFeRn1oHYevJ4pSpUYwMn1pgGTjAJJ789vehQS3UnOBz3FKVYED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KOAeMHoQOaQDS2D6HPBHPFKSMArnnmlQc4HPHOTRtG5ScYOM8dKaEwDEAYABxwaBgYHIP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GM4z6fWgjLcdPTNMQ4gbepx3NM528nBI455pSzY69PxzSgA4I27fU5wKAAEEcEZoJU8Lk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AJtI6YPrSAYOAQMdPagAGFYIcgt1PrS46YLEHpxml3qckYIGce1BzluCTxk9OPwpWATaW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pSpCgEsfxoGQRlgMHj3/xoLBRgsSOvTrjiiwCclsjnPBxxk0E88noccCkUjPJ4HQjpSsNq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p/nimAAH5iR7HNODHb1A7jjr60nJIbGM5AAOaUnIXIyf9kdaAIp2DAENuHfiq1TSkHOST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AwHDc1KODtxnjtzTMAMPmGOuaepHBxjA5IHWgQp5zgN8wwM9TSAEA8E54J60pwOQMDPHt+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z3zQMDx3BAp3DZweW6Cmg7QSAB2zSgEdMZB/KgBQwwBnIzk0pO7PYDgY7+5pCBjjvS+5H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AB7eoyKUYYFRgdhQFZm4OD69c0bdzBe/t3pAKudpzgNjPvSgBs5ABIycdRSADjBOR19K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BPt9KAFKttyeAw9c5pg4xnoTg4P50oBIJyQMY3UqgLnPOPbpVAKOOgPpUmSMgng/xZqM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x6CpOSxIGc85zSYC4fAbO7HB96kGPmDqykkH6Y7U1d24nfnHqegpwYFlAYqOygZ49aQDG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0pWG9ioYKcdR7U45VQpOccAd6YAytgo2B9096AJIkLFTtAPHUe9eoeHlxbh8dAAT6nHP6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mPG7AcbgB/nivVNFX5D8owvQ0MZrH9cce9GSSSev8qQ9KQcmkIfxQRSjtjNA5xQAw8+l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brxkeuaQEBTrwMVCRyRngelWSOOKicfKen40AV2HBPf2qIqDzVnGc56VCwwe/pQwIiMdK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ccemaruzo33M57g0gF2+vPvS/TFICe4INHX0xQApIx7UhOB/Kl4PIP5UYGOlACZOaXHfAp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eMcdqAF7n1oo9PpS4yMigCN1+Qgeh/OuZ1cNuHGR1ya6jt39K5nVclmBAAy2D/SgaMR/mG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tRhiGOMr+GamBOS2F57ihlIBYZ+mOppDJNo25PJ9utJGy+YcN+GabE5+63XHUc1KVCrvI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BxPPrQBkZOeRzSnIIIxke3IpirsDY3ZPvkUCHgcAEAn26VagXAHPPcVBEdzEjnsPwq0ARx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EflU2Awz1qrEflxgY7VYRge/figYMvbHaohweRgZ9KsAcdCM9qiKYY579M9qBCodwzn26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ntTBke1PHJwOO9IBpUfMOME9KQKATz+Xf6VI/Az+lMBwckHrgUAOwDnocevamFeoGRjrj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7+tOH696AKxViMjBYc0mGG07tuO3rVsoGwe3p7VGVHUJn+tAgTexyRwD1qcKwWkiAwQRgD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B1/CgCEnpx9Ka77RgeuBT3OGOOgHQVVIwoABCnvQApYk4PXtVWZ+cZPqc1MzYH8/eqkjb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HegZEc7+ORWjY27SttPAqpAmXB2854wOldBp0BUEkDBGTQgL1rAI1B9hjIq2Djp+ANRKD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Cn2pCfSkIIVm9B+tGeSAR3xQAx+vqO5/pXN63ArRlucA5P1romb36CsjU4mlVjnGcmiwH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xyalXDDIPGD0FRSpsuGTClQSB7jFKhDRjG0g5HNAyUEjBbO7vUiv6547981CnyOCSQo9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50AOLD7uQPU4xUcpJGD1PbHv/ACp3bA/CmsQwIPQn06UARgfMPU5PNSx5IXnjtk0wj5t3f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7njigCUncAMZ4xmnwMd4Cg53c81AW5wCfbt+NEDgS5znJ9MUAaxmyucjp0p4cs2Bgc854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Sf50qpwfakInMigcsM8U8Pkbgc/hVdlJUjoDxzTFdkGzsOhNAF9GyMd/Sgrxx61UDkEkZ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UE9uDQA4pkHFN288fWpgO9NI+maAI+hyD36UoAx/X2pdueR0pM7RQAAYOMf/AF6DwQe9J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29OuM0AWrP759zjPvWlwExj8M81n2zDcAOmautwvv+tDAgkBLnufrVmBAq89TzUCglv8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SAVunBNIh546/rRjJB4+vrUqAYyOPfFAEidBkU8rnrzQgAH9Kdj0rRCGFQcEjj2pMc084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yaAAnHQ/TIoH0+lLtHtjpTSOaAHjAbjg+tPPTPaolOOKerZOMe2aAHcfhQKUEEZzkUcZ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HPXrTj93NIR8pA46UwG/pQcjrwe+KUHgA/rSGkAqtyPX3qXr06VCOvepgeKYxOAR9fWnY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YC0ho60o4GBSAAOcmpFpg+96c9u1SJ79aQIGwQKiHOPSpWqI8dOKChwFOB4xxTAeP6Uv9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KMd6aDzzQcZpAOHNHWm5pc0AOxRSA8UZ7/rQAvWgcGkpQPUZHvQMcDjFOHAHpTQMU4fdp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AyKUUgEByadnFNxzxSng9DQAdaKQA9RS4OM0AKelA5z1pO1A4NADqKQHmlJwKBiHrTh90C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D1wKBjyCD3FKKaCT1604DNILhRSjjiloATmjrSnmge5oC4DrSEc0tGcUAIfailo7UBcTA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U0AQzjCk+vFUgeavTjK4xWeW2sc1UdiWSduOvpTgCf6VX8w9RWhpyLM5D5z2piK5VhwM08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ti5sCIgUHzVjStNASGTIHeqtYCRLllIGeKmFyGbGQD71mly5yVIzSruJzhvypAaec9DS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6nFTC4UHlDzUjI8tu96lEpUd80GWL/nmR1FKLiEdIj+NADTNuHJqu9wB8o5q2bqJMMYAw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bnraqp70AVQd/IHHtUghYjJWnm7jBO1MeuKPtjs3CAegoArSKQcEYNR4Pc8VLI7O2T1pl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uZAPWoxwKmgH7xf1pMDdtF+UDsa0YolOM81QtR8o9RU7h9vyuVPqDUiLht0PQUgt0Pes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+pyKtwTz7f3mCfYUAWGgjU+ho8tD0Iz9arXKzSrhcg9qppBeIwIYkj0NBSjfqa4gB6Uy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/XomfqBU6zzsn71cH1xQxbGZfrhSvrWeF21o3xJPUVQ3etNAhB70U7aD0oqxHmpUenFKtu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KnoQWyRzVkEqB781oA2OAIoz170pwv8qmByMg/lUb+uetAETN/jVWUEkmrDdcCoZOQT6j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c1AjDIXoPpT5s5PH41WTJcknP8hSKJJBz6cdBUJxnkd89KspCzlWOVHpjrWjaaTG4DOjH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IcYtnPvyxI5zzwKYYJHUYR1DcggHmu0i06CBSVhTP+7mmuUAAwMenpU8xXIcYyBG5Ug/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+7JLbSp9O1WDHbv95FZe2Rz+dT2n2e3l+RNuec54qua6sHLY6WNgFB/WpRIGHFUIb2JsK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w4bgFaQNEhc9cnHpVeVsqfWpthIznNVJwQdvai4WKMxCk8c1FbvidTjvgUsxG7rSWwV5l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2sMLbj6CrBcg45qrYH/RwT3AqYsM1IxXclar5y341OSCtVyBuFAF1G4qQNUCdKlDBeozV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gU7dkcVG5pgNzk08LxmowCTUy9KQhpWpU+U9aglfbyBmhJSe1AFvPFC9RzUJc7eaRJASOa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yQeaYrHbTt3rSEOzSEikBBFHFAATihTzzSHFKKAJSvFNFAo6UAB60vQUgNOPSgADGnA5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xehpQeOaaTSgHFAEgpaYDin5BAoABnNPxUeeeKeGGOTzQA6kNGacMUANHFPVgRQVGPamY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aXFRgYAFOBoHYeKcTxTM0ZpgBNA5PWjHFA4pAOPSlFNJoFADqUGkooAXdSE5oxRQAY5p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BxSq3ehoBx6005zTtwpNwbp+tIAFBHFKKCeKdgG4xS0YpCeaLAOpDTgeKaetAAeaTavfr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sAMwRcis6faW/HNX5cBPesWWUFzgE80R3FLYkbgVC3WpAcimGrZFhhqFs9alaom+tSBC/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pUz4zzUE4zC3JHHUdqTGczcgNOcHAz1pxd1HIGD7dKJcCYg46569KVgCvrWE9zaOxGfn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oMLkfkRTFIQcDOaXztuPlz64NQMlHoaY/XHcU9SCpJ9KGQZI460wIcdPWiRsKRjFS7QOeM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NAFRzx0pUCnqR1qR0Az7dahKkHv9aAHEhegpgYt7UuM9c0KduT1PvQJlG9UoM5NZxbA7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OPbNZb9SOuO9arYiQ0N8x4OOMgdabKuAWAHt704KB0+v/wCuo52YrtyV449BVIRasBscg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BmsawUFgTjrjHet0Haq5DE9OK0WxDEVTzngd6Rm2n2HalafA6e1VzJubBHFNCENwoyHOe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lUlHwc96glQN8wxUaOUbKk5pjLDQO5Hp70qptXAI6dxTPtrqmCoP4c/nTo2MpyQQMUAD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Ix+dY11CTNnfjtmtuVgkYB6ZrHuHLyHPUCmhMr+VwQG5rIv4m27T+Deh9K28DqcH9aoaim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poRgrkgZByRgj/GmPhskjGRgcfrTm4LADvjBNI2doZs/Un+VWhMiLbRwfoKAOeOuO1Ic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jkc/SgLik54PAHFBJzwASfTvSlcNtGQT1z69xQwG7hsAelAXAgkg7upzn0pwPG0cHG3J6U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HJ9qdt5xkgHBx6UCFJyGPDHoeelKgyTkj34xmkC5BPfdjI4980HjIDEkH8zTuAFgxGDg5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DlSS2BjgUnbp15+X0oJAHPr+dMB2d+DngZPWk3Dk4BOcA4pwGAo6+46U1kPmHGCR2HSlc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lHCt06g496Ug8EqQeOd3bNN5DDDc4470AKS2FyoOe69qb948/e6gCnAHPUZPb2HOaCQC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5CmA3AYg8AkcijOWGcHnOD+VKMZIO7nFI6lUBD8HpgUAKo2qC2ecg89Kcdyn6jnPYUw/ID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OScrnJ/GgBxty8RkHAJIHB5qo6FHKntXW6dbRvZKz5Ib5sZrD1tFTUmSNdo2jgUJgZ460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F9cAgU4r8w7jrmgQFhzgHA6Z5NIDnpzR+HHrScdunWgY5TgZA4x0pcrxzx0zimjg5/rQ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KnUDHXk+lOBypPPHWmjkckjPfFOCKTzzkE8UDQAAkguAoA5pTkZ5B9u4pB97aSv5daAMN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sFgboWHU8H1NO6IACccHg9KQsSvQZHANHAxggcZyR0osIASuMEYwc5pScsB8u7PIPQ8U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Axmgh+B3Hf0pgSjOBhdobsf50qcqcHn06mojjPXg9h61KqkZAXBxzSYDlCqC3Vh68UoXsG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C4Kk5HYUfdUEk7h6ntSATbuYnOVPp1pC24B+2TgZ6/hQV3DgcjJxSkBdo24J6H8PWgCz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amcELx+ddvZeKLGztwg3kjsF/l61wkSGQsnI+vORVyOzZwBuDAjhfSgD0yw1aO+UOjEo3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WnjPQGuV8Pac1tCob5VYBhjv9a6lGDD7pyKkB4HHYikPf0pBTXbbzzj6UASCmnHORSI5Jz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QBGRg89KgfG5h7VYJ6jjnrULqG54oAiHGcZpjr1x16cjjFSlQBgfpTSOe/pyOtDArupGcZ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7Gp3XjIFRsOOcZ7UgISo54JPqaYRg4POTjHtUxGDTWXPPcD0oAjGeAcg9Oe1OAyO1AXH/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2oAQjHA6dqMfyowCffpQenH/AOugYex6EZI60Ec+9Jn2wfSjPf8AKgBRgckD2zXNa18r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+tdLgHPpXM60oMjk5I3D+VJgjG+Xbn8zTHYAckLk9D1pxbA4zjtkVE5O7jO0cHnOR6UDE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nqMVYR+B6/3qrgZGckAetSbGUgAkrgEH09hQBcKZQE88fhTMHHTPbGKbFchVKk7gcdO1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/hSEEYG5cHp3PerXbjANRRrjHGOc+v5VMRxxz3NAxRnjpx3qRMFsnkjk5qJQWOegzipEwR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DD9fypxKkckfjTBkjOCTnqO1IAUPcA0AKeP5Uq/KMcnrilz8vb8qQdMHr7etIBM/SnAYG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njueacDyR2HHqaAFC9GwPp2Ap3bGPekPP/wBanqduSPxPrQA0HH1zjIqNmJJwSO+acQfwH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6HNAieM55C8dqnDbc55A9arxYJzjmrJXjjqKAIHO48nr1HTioJTgAevpU8hyx/wA4qtKw4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hG4d8cc1XOSxx1PbNSOMkjjFJGMMD6cUAWLRAZRkE4rorJNq+meM1k2EPzbkU4I61vRL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YDwB1Hb9acOlIPel5xQAHJ6dQOKb+nHT/wCvS/oKCO1AELjg1UuU3xkgdeDmrj8H3qN+V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4TUoFiuiMYI5yDkH6VXQgL1HPAxzWvrNvtLOPlAPf09RWQjBk4xhjgelDGPLZBYEj6+t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5qM8sSO/Xnp7CkBCqQTnB5zzikBLuGDnrn86buHU5B6AH+dIQQcd8Z55z9KT7uMkjrQAE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DArkMWHP4igN0yOBz9aU598g/gaAGk8EgYOMU1D/AKRjkj6Up6HHJ7ZpA22TccgepHeg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65qwUIAGTxxVbTtw9MEZxV4grkEnrSJYwJlevWoZIwOQBkdQegqct7+2KTrknp60AVS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/m5PFNZVzlQQvX1zTouee1AFwEbAc5PXmkzxnHPemk4HakVqAJMcYyBxULE5z69/Sntz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VFzkDHT1p7rnPv3pi5HVc8dal2kgYGaAHQEq3Xt0PWr/AN5fUHpVBFII6/TNXInO0dMi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6Cp+2Rx9ajDcc+lJLcCJckZHTjtSAeTzx1p8Sux+VC3soJzUSSLMTt6Cr1pLJGR5bsrZ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Erjvs9woGYJcnn7p4oCP0KMB7qRVx9QvQhxcT5IODu4rMuNTv1GXmkf/AH+aSqFcjexPt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stNbkOQ6RtnpwQasW+qQzcMNpx+FUqiYnFouEnA746Un609WRwGRwQemKawIPpV3uSBA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1FNBxQOTjJBPtQA/fz/hTgwxk9alt7IzMCzlRnnArRW0sIFPnRSSMATkORUOSQ1FsyQ59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Vwz6eqkpp/zerSt/Kq731qrFXs845+VyCKPaRDlZEOtKffP51G+oWOT8sq+2M0iXtrI2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hjNHMgsyQL8w6cVKMDg+9MC7hlWDA9CKeB3FVdMQ7HHHSjA/CnEY6fhTfpQxgATSe9KOSM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KPT8MVKowM5qDvUwORSAG559aiPWpieOv41EcZ/zzQUIM9R1o7nH60AHuc0Hv6k5NIBQ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Z9+aaAe3WgDvUghwOSB/k0vamg0ZPrQA4d8fX6UopoJpaAHEetKDTKUDnmgCTPNAPIIPPa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e9Ax/pnnFGaQZ60oOaQC5oJ5pKBQMUUp/kB15pvU80ooABmjHOKXNJ35pCFAA+tKefWk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CmkZp/akJ44oAQDnmnjrjj86YMgg0pYk80APo9KTOemKWkADikz370Uue1AAKCKaW20qu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Uik6GgYoIpeMUgwaWgCKXaFPHJrLnI34PetZ13D1qhPF1zyPSqjsSyFFDDOKsRB4nDjI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PJ5ratrJZoyztgelUhGnZ3sEsQ80kNj061nalGjMWj6E5FDweQwAkypHTGDSnEikcnimw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6HnipMqy9AD0qd4iH7UhhHrUgVwFXgClOCOKmEAJ5xj3pjRhR8vQcUmBFsJHHHpTtmO3N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5oGQFcnkZqOWMFfTirBAz700igCsAoPFBbH4VM0WTkED2NRmM49DQBGTzSgigrjFAFADi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94Dr6VCOmKsW4+ZfWkxG7bfcU98VNIeKhtuFGfSnysn8RIFSAwoWPDYp8byI3HIFIjW5Y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xnox/OgBRcNjlefagXDd0OPc08Wyt1Y/hTxaoBw7fjQAiSbiOMU99u0+ppBaJnO80OgRD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t8/HWqBHNXL1sPVMZzVoYhJHein8GimI81DEEGrcRLKM9apk49qtW56HvWgFsR7V54qv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ievSqz/MzYGT2oC5ETnpVaVs5q4LaZ+VTrU8ejGTJcgk9MGk5JFRi2YDguwQKxJPHFW7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A7jua6KHTIrZQCo3ep7VINq9AKylV7Gsab6lW309I12lMAetW1VEXaSMelBf0phbPUD8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hXcYJAxj0rn73gkA963JGCofzxXPXfEjHdwTSVxtIaszLjPIHFWElV1/nVNckZPXGDin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xdDqh4J5rRt75YwMk7h61hhzu6kEc/Wnm42Dlfw9TVKRLidPFqsbLtyAfemyyl24BrAi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VYW4dSCH4HrVcyJcWWp14BFNsV/0nkcE01rtSv7wY9SOlPtJYfMV967c96dxWaOztl2wKB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raXcDrsWRSw5xV1cMMikwE/hqsT83NWsAA8VSkOHIoAuRMCtSkZqnET61Y38VZLRKOBTG6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ozcH15pgSlgD6U4N6VVMpJxinxvzzSESvyeeafEq8knBqB5CF4ANKjM/0pjJJMOCueKI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InPNWQABimK5IOBSnpTQ1GaBhmgnFNJAHNIGDcA0WAdnNOQ+9NxSDKmlYCzk0wucUiuS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DMWqUk7etMAxyKCc0AOBoLhab1phA9aAFebnIFSxOWAzUAUZqVD6UAWMUx3CDJpQxIoK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fUQhIKMfpTBqCu3yqxPpV0W8QP3AalSKMfwAEd8UBoMgneRRlCo96tDkc0zgdKUGgQ8nt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BpjAE08GkwKXigLjgaU0zdg0oagdxwoPFGcU0k0AOzSg1EAxPNSjikAvel7Umc0UALmg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g8HNJt4pB1p44FADNuKXFKeaaSc0AOBoJpM0uOKBjSaaOSOtONICAfegBwOKMg008mkA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mlto9apXN3JGOIzz39KALk7IkR3uq/U1jzCNnDRn64qF7pZmIIGR6U9F6HFNIl6j+1MNS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UimSRtUT/AHc9qlNRPikIhYZNQT5ETY9KlJx9KhnyY29COvpUsZzc6sJFycilLEAf0pbgj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5Bz1rGe5tHYiAL849qSRCCD2FWtoAzjFNOOnUVAyGJmVdpB9qeZCDn+dKVyT2z6VHIcNQ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scdvak3sAeSOKQnjgfn2pApY0xCGZiwzz6n0p4xjnkUGIBQeOaaRt45oAaRk0w8en+NO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Eht3NAFW7Hyn6daziMsBkfU1o3TDaQc8Vllxu46HmtVsRIkCjjA57ZqG4G4Zzjt9aeHUA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nriqSEW9OUiQPjjpzXTQqksfoQfX9a5nS8n8Gxz2reyygFTt4rSJDJHs3LEjbg9yeahN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Hu5FO3zM+xHeojM7MWLdPX1phYc1qCSDIKYLMZzv6+1Ru792YHPIzUYd2HLk0AXhbInL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n5RUC7mxkk/hUgXavPSmASoPLJOMVj3CnzTggE9T7VrSsWTaF+U+lZUo2uM/SmhMjCkg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MQfHCtk4/pV0HBHTP86bKqtHgj2z/AFpiOSnKeYSBtGeQKa2SMY/ixnPAq3fR/vuhG4kA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lPTbntVJiZAc85zjqDSjaSFKjGfzpcDg4yByeeDTSAOhOSelMLC8F+QRk4wOaACrc4yT1/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o+Ud8dCPz6UCAtg5OW708jAGFOc4PGaaMHd3z3Hv/AEoJYABThvSgBSWG7cV/D/ClDFRn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pMEt/CCeWJ7e9LgbR8p69S3X0oAcCDkjkH26U3BGV6nPag7tvJAA+bPt6Up4C8gH0z1oA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/+tTiTkHPAPH+NNA5GQPZf55pecAA7g3A46f/AF6AABtoG4Eg9f8A9fekIPTAJ65pANqg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Sncq9OVJO7FNABIzk5yTxzTioGCOg4FG1yoYnGeKF4J6g56d6LgJjcikEj+VBHO3k46+9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gcnmgBgx+XI9qLgOTDLyowRxx+VIy/LwenPTpSg44B+XgdelBc5BB9cH1ouB0Wjrv09e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YmvKf7Q3ZByoHXpXQaHg2Kg4PPU9R+FY/iML9qDAc4G7AwDST1AxAfYflUgxk4659KYCMn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MVQhCc+vWlBG4knr6CnZzjHUCmcE9zmgBwwRyOtKACMgZx17UmMr93H9acB1zjJ4GKLg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JpwBI6ZGO/rTT1JPcdKUnI54GPSgaHgEYAXnGSOtJngnP4EcGmZwQOQ3p6U8cE/qDQO4o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r1+tJtORkFR3BpA3O05I6ZxTieOuQfzpXEBYhME45wTincsVIU88Zz/nFNAyMEYPY/0p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emaLjsPADrsBUg+hxz70owBtx1OTjt+NNCnaexzjg8fjTgBgYXg9M+lDAkjK8kDggdaA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31pAh2ghRgD0/zilBIJBySBnO7+lIQ1ScHJySeuKQkLk5xx0xnbTgMrgnBPOKaclVzzjsT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2WbAx1zW5pJb7SrHbtB6Be3SsOBSzMAvP6Y961rOVredHwD0HvjPFDYj0m0gRIwwIzVo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2hwCCTzVoXsw4yre2Ki47Gn2pOPwrPN5Keu3HpilF456hTRzILF/IzwQeajLrnGRzziqp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PWozcqxyRkn0NHMgsXz0z2phHAPtmoEvFK7djfh2p4kBHANF0FgIwaaQeafnNJgk4x+lF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rURGcnn3xVgxuf4frx0pPIcr05pXQWZWwP06Uzv1qybd24C8+lMNrJyAueM8daLoLMrHB4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Ic/8A1qsm0c/wMCPQU02kvZGPrxii6HZkH1/WkJHQ9PSpxaTAZKN07jrTPIkJwY26+lF0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fT/Ip/kSc/I2f92g28o4MbZ+lF0FmMzuUjPbFc7q4IDZ7kjGOhrpDE4GPLYY9VPFYGsRER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T86BnLlwxyOD6+lBJwMEZ6nA6/SlBZ2KkAYPHbimtk8cA9CfcGgY8gnA5NSZ3KSeMDn19q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2emakG5gQR8p/hoAhlQGQ5GF7E8UiTyRttByGHTqDUzL8pOc8bufQVWIzKMjJOSMcY780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BznGTuFWGHT69McU2wgIQHGBjgVJKBnGdv4/rSAYGwR2Gc804Ng9cUJHlevtzTWVkJBoA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A4pw5JOOPXP9KqBiM4Gc9+mKAGLZywH1oEWjkZx2PpQMn69hUQdmBzuIz6daUOVGCWGe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0PPFBGAMAA9zUayZLZbI7fLin59PzNAChiWIPT0qQEZ5P1zURPT/GpI1xzgDvgUAP2gjH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3Nzxj8KcODyTtJqQgAcdAP60CGIgHpTmbC+9Koznjn3qGVzgY70DGM2TgHiq8v3gemamx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qCcgMQBjgdaAISeABmnRIS68Ek8AGkGScAkE8euKu2USNJkjOP5igZq2MQG0gAdhxWgDlc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gBHA4qYD3oEPA6YOMflTun0po4zz+NLTAaRQTgUp6mmt3GaAI25BOeg71Eex9akIpnua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XUjOVOBXItH5UhRmBwemOld/LGJYypIHFcfrFmyzNOGyScMCP89qGModQTjtnIpR97Gc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QcDjFMLjH8XJxkUAPxyASOuDxjIpC21OEOeMhf6UDhTjPHH4UpwPr/nrQAEAEggdfWlY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0g5+vHXpSggE5AB9u9ACBcBsZyeo96Qoc9DtBwxx0p3GQBkEcAAUwsckBgAD0z0FAGvYME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6j8avnnJJJHvWJaXLJICVJ64PqK11mDoCAKQrDwB/n+dKqHPf6Ugb1Ax70Bs9Mj1z1oAY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OlOGAc559aDkNnnHuKToRjoPTtQA7OfT1GacvOfpmmgZA9KkUAdcUAKVBJ/SkK8k49s0p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QuMds+9ADh7DFSL/nNQhgAcZwOuaeH565XHUUASA7WBxn8asRkA/T8jVZW3EnHP1qVGIOe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D1FVL2UKBkkdfoalAz1qrfoxh3Dnb2pAT6UwlkIHTjk11VrZQiHLZZvbjFcVol0RMF43A8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wZTjkGpkVFDDbxL1VsdOTUZtbaRgcsMdMmn3bhV2ksM9xWakoWUZfHPWpRWxJe6LFOpIGG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3ui3NvkwoxQD1/lXUpOHHXPuKkzkc4IPrRZBc8/8AOu7QtjcpPYg8GtPT9YEyiO4YBxxuz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uEwy7h1HtxXKXum/ZmDIrMAe4yR3qk7A0mdCDuXI6etSwHBJHXHFYOnXrrlJDuA6c1oi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93+dXzaEcupvRsQMDgVLvLnG0tVC2uUmiBBBPXOa1YCAAelYPc0RF9lZ+RGoB9ajbTg+G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+459qC3HtRYDCn0IMSRlRj1zWRe6VNAN6ozEdAB1rsSeaHw6bCNwPOCKLAefCa4tyMeZ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dcZCqz/MPu8D5h/jXT3Gn211GUkTb2DKORXOal4eeAGS3fcOm3GSKpNrYGkzVgu7e5x5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hFT4wB3/xri4nuLGTGG3Kecjv/ntXRadqy3SBJQFb1J71rGRnKPY0SeDmmkHJzinEZ6fd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gHPFSJnPX8KjA5708Z6ZJpAK544IHvUfPrzT3OF/pURbB56UFC5o54z9c03PHf60o5oAUN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poyDS5wfekAvftSg03qKXGOvP481IkOzSZ4+lApR0oGGfWlBz0pAR/wDXpRxQAo6ZpynI9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gUASAjGKXpTAM0/AxQMXrS9O9Jxmk5zxSAd1NHA70DjNGaAEHrQetHvQOooGKenH50nW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UYmUHBIpAPpfrSBg3IP40d6BDgePakI5FJux70ob8KBjgaXPWm474+lKOaAF68UYwc0uMU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DcB7UIu3r1p1HGeKAF3cUY6etNPFOB5FACj04pSaac44oJzkUAXLS1ScEuwC9PxqDU4r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pzUcbsmcE9eQKleMTKGYbj6kVpETMuOBGkDAdDwa1knNvEcpux71DHHtfAUYqeRBswRw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E6qQCrDtTAzqMjrTooQCep71MFGcEcUmBCHZuo5p+04zTjFg5Hamu+O1SwDy3I4B+lRmNg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hlxnkelTG4ixyQPakBV2sB0qOUMq5BHNTvcQZIDge1VZHjIGHH0oGMJY9/wAqOg54PvUi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Ccd6AKxJyMdPenjpzSv8AJxjmoHc0AI+M8UgXNIX4x1pUbkigBwUAVPbL8wFQHmrFtyw+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KJWQcMhOO9LCMKMdKjnBZuOlSBEGgLDIIOeKtooOMN1rNaB92Qc1Kscq4+Y/QGgDUVGI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++IHqKzwsxHG405BODgbqANGKF16yFvfFOmBWM5OaqJLcpwOlSPM8iHcMYoAyLvBfFVgB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veq461a2GJ04opxGaKYjzJRuNXLeMqoyDnqBVq200BV8zHPOBWjFbxxHOB0puokaxpt7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Z4461ILTb8zKKuPIi8AVEZSRWTqs0jSQRhQORUgk2nIxxVfcaC+Bj9azcrmiSQSzO7dcg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aWzSoc0hjhQeOtKTgfyqMnNADJyCh+lYd1ncScYz0ramz5ZNYdzwx+uTRETI14GQSKUYA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4649Kf1pkig8/wCFI65OT9OKUdcmg80AICV6HAHtUiSuCBnjvxUY+tDYAyDx2oQFlLhRj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I2J24x9MVnE8kEcnmnByg4ODnrVXCxro0sbq8TkFelaln4knglRJgoUnBPcD1rmkuTuw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Rlcj3qlIhxPRLXVLa9AWORS5GcZpjKHcmuCijJO5JGVuuVNaVlqU9tIBcO0seMbieRVJp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2rSFgOuaoWmt2VwMGUKemD2rTQpKm5CGHqKsTEE8SjDKT9arzXMLNlUKg96ldB3FQSWyu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aj5nxSG8j3EI5J9hTRaJu55+tWYraJTkIoPr3oAgSV2IBzg1pQ/KoFM2KvQCnoQaYidf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U4GgQ8GnA5pnaoyzr05oGh83CnFRRMS4FMmlkCk7CfYdahiu9j5khlwR/CuaBmn1FJVVb+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UxTjexqMsG/KgCyM5qSqSajbE9WH1WpheQNjDgfXilYCekqISq2CDkdiKlHNIQhJxUDxuz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4oAYF4qRFxSZGT7U4Nzx0oAkHFOBzURenoRTGOwcU4Z9aazgCkVwTQBKPelJpufSk5pCH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weKYxHOKaGOeaU80lADjwacp7VGTSg+hoAnBzSU0PTgQaBjgQBS5popaAHCg5pM0ZzQA4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6QCZ5pc5pD1pN2OlAD80wtmkLUZoGKDSlqARimtQA7IxTCQD1pAcd6aTuzQBMCCKD7Ux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CZ55qOWZEU5UNTg2c5qtdo2wsMUAVlCuxIRQDzxQ+N3PUVURTubJA/GpGyD1yaaJJD04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rSHFMlkZFQvzUzHr6VBIcHmkxFZz81RTECJicVKw5yKhm5iboe9IpI525LCUEDufwpykhc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gDjJoC4Xjg9sVhPc1jsRvI27AzipIhuJye/FQOSWyakiYDg8HjtUDJ2Tjj8qhZAzDPr6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6+uaYFdo1UnHQ9yKaHKnFTHDYxgiq8mVP3aBWJA+4g4qMkZ60+Ngy9Pao51G0kcGgLDT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aT5WGKrBGZjjnmrGfLUdMnOeKBpFG+UbWA68Gshhk5PWtW6bO9sdMAVlvwxHc1rEzkMB2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0SdDS56DGen6d6a4YggEZ+tWhFnTyAwGecjjpW8GxgkcVz1kjBweCQetdBEfOiAXgkd+1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7yKT06UxnjGcRjHqKDay7s5X6+tIbaUDJZQPrTAge6jDfczyDnHWni9gBPyZI/2cVDLa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0wWTkffznvQDJWvVLHCYGOw6GhHaQ5JIpq2AU5dgR6A4pxAQ7V/Enn8KBC3LpHF3yegHe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7RtIHUE1tXILKdx9a527szPOXilC56kjOT600wZKl4zHJXj34FSi9VlPYj+VZv9nSjcq3K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7DcA/LKhA5yetO4rFe+ZXO7nLZAA65qlIQFXJI+g61buoJUbL4OATuB6VScgsSxBwcde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GQQRkj0oGCQcZ78UNk8gjpk0m0g5OcD/ACatABBI9Cc8UHPUFQvTBNNJOQM8e/egHrgf/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1POegzT8bjknJIB/GmHLYwMbfwNKSM47jpgUAP+YjnjbnApA2FxzkdBS4IyScdwfTNBLc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DSS7n1Py4/DmgIWyAcDPOetOA4JCbj2DcYoBO3bgcE8Z/rQA7BGGIA3HNNLcdeO/H60pb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QDksM8EcZoAGIXkkEdBx196U5J3FDkcc9Oab0AwdvBO31/ClIBGM89+ehoANyrkjcT0x6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HPTNNDAq2QcYzk04tgcnIzxz1oAG34GDye3SjLrkADHGB/WkOPMAOT346ZozyUyCDznH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AJPpSMRt7kHkdiaccMmFYKFHOO5pCMqTkjA4Pv2oGjqNCw1ovTpg49ayvEqESI5YYPIGO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bUIRyRuBrP8UAbkVQRtwWPbNJbgc0BxzjGeaBwf0FAxnHXP5UZIOCSKskMDHYcUYB+p6YP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c4xigBxPBGSTnFJtZTyf1oIyPegHg8c9iKQxwy2SSQP6UoOfmPOTkmk2sGwTmngEk5GeM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L064PGOtIcluevb2oKkn5RwBj6ilIIUAjg9Ae1ABjKgZ6nqfWjI5yCc8EUAbsY4weTSDY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aQDwARh2OM8H0pSGRctg0gyflUc8ZwOaMcYPBHYnFBQ8DgYwWPORUivnaC205/HpUY64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5xTx8w34I7gev/wBagBwYAMSAQTwM4P1oZlCnJJzyDgA/SmgFiCSTjkL3FPAEaB8lvr/n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MYB55PemE46McdT/AFp5bcpIbaOACB0zTQ2DuHfIGR29aALsTbVXd8oyBVuN13BgxJxwT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mY5zznHQj/GpYmK8gqBuAyD1pMDt9MnAUgA56Vq+YCAR0+lYWkK7xLl89j8uK2wmMAjn0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fIpN+KQ8ZAHajaAMYGKBjicgdaQDPrQSMc9PrQMkc/WgBfPWEnOCD1FSpqMGcMwAx+VZ10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hjFU9hU8H8qh6DSOh/tO0BwXwfpQNTtMj98o/OudK/KTwetMCNuOF46//AKqLjsdSuoWz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0qX9sx5mVcDPJ7VzaxdMnk+1SiFdvalzDsdIb62ABEyNjrg08XETKCHGCM8EVzIUISwH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RcLHSieIHmVPzp3nRnlXUj6iuZKKWyB+VBUcnDD6GpuPlOmEsZI+dQTyPejzkHVhj2Nc8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j2pwJyckmjmHynQiWNsYbgetPDKSMlTnpzXO4Pvn1zTSH7Oyj2NHMHKdN8u7qMHjrXNeI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GBzigFxyXbpzk1maw7+SAZGKj5jzkninGWpLVlqcWSykqDyT6Z75p6qWPJHHJOOOtMZf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d+lTRLtyDn3yeBWyMxCwVmJABxnJ/zxT41HGfXpmmOpIZsggnk4oR/mPQEd+uRTAdKmWH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BC/mr0Xrw3f1qZyHIIGWwcc1HbgGcHcSFI4x2oA6ayiXyQxJJ28KOMVBOCrMwIzzircA2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GetVbjlgCPf/APVSERQylVHzEjHPH+NWdwkxx/8AqqmyhSTnpx16U5HdCSCce9AFryuc5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BjByMg0JMWyDxjjrUvU46mgBgU5yQT70oUHHGT7U4D1/GjbzwOTwfpSAcqD0HFO2Ag00e2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eTgUAOChc5Az64oAJ6D2zRGDtAOSQKlC4HFADAuFGe9OA446dKeRxxSUAN6D2qBzuJPU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rjP4+lRn5mz70AMfpkdqqO2T0PXvVqTlcZwO9VHO1sHp70AORTk9K2dNtyAGCt82ee1Z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B3ds9h612VjaiKHgc4AzmplJIpRbKrfKdpG3jvTgDt6/XHrWmY1yflH5daPJXuo96n2iK5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XzAnYAGkFupPTkUe0QvZlEjio2BFaRgA7fnUb24I6flR7RByGac96QryMZ/HrV42ynnO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fzFNVEHIUyOOcflWPqluTkgdR36V0q2aj+I9O4qre6cJYTgHpnk96ammHIzzV+JGHTJIx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OQe2e/bFXNWtja3LEoFznPHB5qgpDDfnapHyjGaokmz6e1GPmOOgHU96aD83bP06n6U4nv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0wE3tu5PGccdcUZPcYx7UvA9AOvHemBmVRjntz0oAeOBy2MfdyOc1GfvcbRjjOD+lBbLDk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uNwByPcccUDLMWFGcY78d60bVsLz1xwcfpWbF85Bxg9euefT+tX4PkIHbHUn9aBGiVBJyM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c/TvQjAgZ4zwBTzyKQiMrjvn8aTYARgcCnEcjp1xSBenfNAASfp3oBA//XS7fl/U0EdM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zTgvReKByAckdMGl+uKAFEYCjHT0PX60u0noaVD8ox9DTgOeOtADkQcjrx+NSgbeTTB8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M0ATouR1B5xTZ0xCeSCRjIqWMZ6+vT1pl58kPHBJ/KkBzUEzW+qIoJ69Ome9ej6RcieFs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GvLbtv+JihDANngt65rs9IvLmGNSzgqQOgxmpk+44vU65wp4Kqe1UZrKFlYAEE9MGoE1N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Oc1NHcJI2BlTnvWakjS5XFnLE4K4ZR3B5q2g4BII/n9KUue2ffFBLngIxx/sk07iFIwvJ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KSWOMKM/WrzJdOCY7aZvTCGmHRL65I8xGiBx8zc4/Ck5xWrYro5yC1YzMUywY5Ax0puoqb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PA7110ehxWiFnfc3r0Ga5PxHIwYIGwqnIA/xpe1jLYlyvsUtM1GS3YAklM5I7j1xXZWGq2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w6kj+dcDAqvgAnNXU3oQVYL6Vl7S25MZNaM9IDKy8MM4pcYrjrLWbuFxu2yKP4SeRW/ba5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Y/3un51opxfU0UkzS+Xn1prcmmiRGwQ2R7GkLDNWULyaY4DDkf8A16cXAPIqF5VCnPpQ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LbMFhnNc8kUkF2F3HGc5966i5nUqw7E54rMhsnvZl2jA3YJIPTGapMGadnM0qbjjp09K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xbSMYGKZWkWmjIQHnFSg+9R08HAzxQAxySajI7DvzT3/GmZoKF9aTp0pc84ozzg5zQAue9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UGkA8cGlJ4zSAilDL0zzUgJ244pQc9emKb0OAfwpe9AIdTvx4poORnmkzyetAD8U4UwZJ5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cEUtRrTyaBju3FKDimA5pce9AC7sUE880g496MZNIBw6cUDmm5wMCnA8UAU7+V1T5BxW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W3Km9TmsKeDy5TgDvTQFqG8cDk8detSPqG3Kg8DuTWcHCjBPFNwHYZPHqaLAXRqjqwwwP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nIDcA9OnFVPKjwOBmnBBwAOPrRYC2upTYJIDA9gMVY+2ueTGeMd6zwnyggcVaiPy884o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UI/GnG5bHC00KCB7jIpGQVIyZbgnqhpwm9RzUCinjANAFhW3CnDjmounIpA+OtAifIxQK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gZYhiLYYDipJDsXb0OKZb3fkqV2g/WkuJhMQQMetXETCF18wAkdavi28/gVjxr+/Ug1r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DVCHvZ+UpPaqDMN5A5xU8uoyuuxnBXrjFVSwJJ45pMCwGBWq8uPpQJCeKGzSYEYFRyI7r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IBjIqRlX7PxyOtQPbEt8oPtVx5lHSq/nEEYGR70AQ7J4+mTjpxSie7JHyEepC1aW6UckZ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qQD9aAKDNNjleaaNx65qw0u5mOevUU0gYzQBFilH3upoIweaUAUAScVYtMGQCqw4+lWr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iNuI4UU5+mcA0yLlRTZAxPBqQHBVPaniMVXDuhyTUy3CbRkHNMC1GnFTIgHPFUxeIvG0kV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As4A5OKguHGw9qQ3O7GBUE7llPagDNn++ahqaXljn86hq1sMKKWimI5gPjp9KDIcc96i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ncKWB69abnBpAeaNwOMVLAD60hORQTSUwGjnNOBweaaT6UAZ54+tKwDyaYzEGgkgcVE5I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/QdKxro5LE561rM2VrIvc72Qcc04iZEOQKcRjg4piZAwacTycdhimiQP1+tGPWow247sH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6UwEPFIDggHv2oLcUgIPQGgBTjFIeec/hQ2AMHk+lNHQ4P4UALuHQ8mgnngce1Nz83uel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21wFBBzxxVhrhXUYx83vWUCd2SeQetPJPancTLQSJnOFAB71cs7y605w1tJgZyVPIIrID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cgnRmG7nHGM1UZdCXE6uz8U28rbbpWRgcEgcZrciniuEDwvuBrgzFFOvyRjnuaaLi701h5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FIzcT0AqQafGORXJWXjEFdl5CwZeCw6GtiPxFZycQnccZ54qr3E0a8vCg+lNjciqP2ie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FXYV+UZ696BWLcb7vapDjvUAGOhp+aBEymlFRrTwaAEcDFMPGcAZp7dKaDigdhnPQqCPe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69yB9aVHRiQMGgZAsChTlAPwqN4k7jirxAIpoRSckZoAhggRDlc4q0H28GmhVXoAKXGT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c1HjbTt4A5pWAcaEODzUYbJ9qHZlUkdfSkIsHHWmmQL0NZh1B0bbJuXnHSrSSpIAQwoAm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QNzShBigKM0ASoWUgjJHpVgNkc1AmM1MDxQA7NLnimBhTgc0ALmg0mBQcigA60opKUEigB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TweKYx4NLUW6njpQMWnA+tN5pDmgCYUlRBjkZp4oAfjNNxSbsUbs0ABpDSFsUm4HvSGK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B1NMLA9KAHDGKXpUW444pytQK47fg04Nn0ppHHWmbsHAoGTbhjqPrUMsqbWBIpcZppjjI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kFgMGq0h+bHpWqY0CnA4xWVOAsg96aEx4YFcGgnIpgIPSngfLTII36VXk6f4VO54PrVa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YiJ5qKU4iYjrjjNPJzmmy8xOP9k0hmBOVMwJOPm4NKQCuD34qK4P74Y6bgamxleKwlua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XPWlKDLHuai2gNjJ45qCi0VUp3zjnNVpUG4HPP8AOps7RgZ4/wAmoWcs2Dj8KYhikq2c8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wDg9waAinkce4pwCA4P0JoArFdjccHtTzypVgelKWAxjijzCwOeg9KAIQgVsjpQ5Ur9Ke3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ef5U0Bm3K/KxHpWS/LHBGPSte5GFIPOetZJAXIH51pEiQhB256n0pgRnbJ6VKOOTmpOvU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sAjnLck+taaMyrwfrxWUdwGc/hitO0nBUeZhj2wKEySVbhiPvEfhSmR84BzUubdjkAg4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HIUfUVYFNy+c5P5U0SSnjece1XC6jgqePammSMZOz5uuaAK/zn+8e56nFSLCwxlT609rg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SsQeecUAVbvIBz2HOazRGGYtgk4OMdKvXLEtgYIPU1AF2jBx+FJgRC3U9Rz0yKeLcDOMf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rdMcd6BGXqcBQLjLYODnv9awZFU7gByvB56fhXT6gC65Y8YGADXLyYExYjr8wwKuKEyD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NPOARgA+tOwMMcDOeKacbRgDI61qibjhk8fn3puD3BA747GjoMYOCOKCcqADwTQIUDLZ3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KvBUcDqKjLY4AxnqAKXfwGPI6fShAOJIbGc5IxQwAY7SM5P0zSL94qVxxnFO2gqSCPl54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JPOcYI4xSHlgRkLjkZxxTjw23dknJ44zTVAzgg+xHTpSAOSQQARt5oACspzghvSnAHG4j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oJLYyQcetADWU5wBk9yDSEYYgcZPB708/eDAHDc46+1IFG3g+xx3PtQAAkNy5xS7wrDCkn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EbgcjI28UoBYjIKjPUHk/SgADhWAPPHQHBoBDDnPOSuOw75ppIY4Jyc/U5FI4ABYrkjg4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CAR7HHFIwIYpjnjhac6hQOp+vf2pABJIpwWycEDuaAsdPoUkaKBgg4Iz2xVfxEqyxPtb0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9oMYHTGM9PaqetI6wlXLDafmJqVuM5rOGz1544pSd2D+tITnHApR05+vFaEgPvEdaA3z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6Uo4PPI/WgBxOeOADSA4PY57etIBjPcU4cgHvnnBoAVRg+uP1pzLjLHgjnrRknAyQRwBn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CCPypMAD/L1ByOR/SlGGzg9QAc96YDnHAI7+9PAwdpDc9h2oAQjOFxk+nt/jSqMbty4X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D1oU5HJODxSAerBFYqSSev8A+qgYBA5IPJB603AUnnqOSR0p6HdkH9f6UDQDBkYk4PUj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CrzzjI/pQFydnBJ5yPT1pURS3BYEdTigY7GeRwwx16deaHXuGOPQccf0pNz4JA4I5GKA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yR3oJBwPmJ3ADjoTkE0zZjr0HB9qc/O0+hOOODSKriRstkHgbR0/CgCVMBRznHJPpViI7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4quIZnXZHE27IJ65wfetO0tcfeGH4OM47VMmB0WlOyIu8gMeOOlbAyy8n8qxLdwgKrnAX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AOB3x61mykWgSD1/SgnqB6UwSZz3z70u7d2NIYGQJyV5HI9KTzM5IyO2fWlCrnk4+tOCJ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TkjAHFVXHJ2/Xr3qxd5UkA7uazvNYbsr0OeaiRSLIPHJGfftUi4B68dAP61SMzc88+uK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Usps0Bgj2FKCVPXHbpVFL04ztbb2xzTzeptA2MPTjvU2C5cLA5GaaDjjjrVUXanltw7/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x0J4546UWC5fDDGeRR1/OqAv41P3x+VO+3KQCSB6Ux3NDcowOc4pBINw+vPaqBvE7sOf0o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CT+tKwXNLeQM8U9JF6nAArOS9jCjLrjj3qK4vQUYRkcjqposO5rs6E43VmanhkxjI7D1F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VhnnANFzduYSo+Yjn5jwDTSdyW7nNyDbM6ZGd5HsBTnwqnA5A47ZH1prFmkJPfnFDMNoP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MhUkXayEg8cHuaQnAUZyDjB5qM5EmCeSM5x/KpBnK+gByMdfxoAN2CdvUckDvzikg2mdU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tUe8qWJBPOeB+lWLCMy3G4EcNzxn9aAOnD5i55wP0qiWJY4IOT2OeasMxSIrntjOKrFcqc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CEB3Yx3oUYBHYnIwaZnB6YwMVIh3BRnnNAxCCDwcfQdanSZhgE5OOvpTAMeuRShRn3HGaB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+hpc5PtVdG4OW4qWNsjmkA45IwST2+tJ7DBpT37GjGaAJYshRySfUVIpy2Pw+lMRCoAP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5/pQAhHX8vxpv6inEZ460zOOvUUARykHgYIGOnqKhBz05qV8kc8n1qEcZINAEMzkHjoOv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S386mf5uf6Yp9pAZrpUxgDkgf40N2BK5raTZFlD42u2TkjlR6V0aAooAJqvZQCKAcY4/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zbOqMbIUO3fFAc96XGBSHjnFRdlWQob6UpbHrTc9aQnrRcOVDxIB1Bx1NIXHOTzUZI3Dj3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UXYcqFZgPrUZkA6jI78UOfTrVd2x/hTu2FkTi4TJyG9zSGdT05B4OaqlgSeaAcEelO7FZH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7E4zv4z75rmo8c8kdunBrtPEELeT+7AAKnr2NcaA0cjKQdxckAHIFdNN3RzzjZkg+6B0P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zknvxxTWYqBx7c0jD5cAcDkEcDrzV3EBYbiOPXr1+tN3bVGSCAMbs5/WmSOMgBjlfbrTW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7cYP+FMQ7cCeWHUng/wCeKNu4ZVu+Qc1GqHfgEAEY5zVuCHczFumfunpmgCa3VkUbwo9Tz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uBVYAKenufb8asvwoPfGOvT6/lQBNFIQSucEnqf8/Wrccm5N3BBFZQchhnJPoRirsT4AB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YZHOacGB681GGOBz7U9WBIHHoPagB1AHP14zTyu0EnIIPQimMRgj/JFACHp7e9NZgAc9q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TGI7dQcfhQA8E54qdBu9c+oqBM9jVle2D1oAdg8njr/8AqqRFO4U0deRUsQA5zQBYTKjP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4sHoo6ZxUigbeB+dJKyLGS3A9zxSA4jVQ0N8k2cRgZx710ekXHmxNlgRkFQB04rn9dZGm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8Kn8O3Ep2xNgDcSRt/Woqq8HYGup2UJyQDz9a0YANvOKzImO4YxxxWjBkNg59OtePKck9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8kE4/wA8VpwOUOQ7KSOApxWbFwcgVdiIwOaylXnbcTky8J3I5diPc00PkjPeo16U4HFZ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22FI/H6mvOtenEkjgsN4YrmvQdRVjDx6HNeZayT9ufI5J613YSV0y4shtF25wOPrzWio6Z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wQHBIPHqa0UGSM7s9K0qDasWE4bPH5VajBJHQgHoe9VYx0zVyLgcH86zbFcvRM2RhiMdR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cl+TyNwzis+DHQmr8bLx8ygE+tSqklsw5mi6BvA4H509LOJwfMVm9MNimQjjirKc9Kl4q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NPtUYMIgSv945qZUSJdsaKo9AOKBkUEnB9an6xOT1YuZso3shJOPpVEnirN0xLYBIWqvrx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lrYBn8D1HrUuetRinjkVqUhjjHTODTRjB4FOcdfSmfzoGGRk0Hr/AJFIcEgU6kAUg4/G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rS9+aQHFB6/1pMSHAn/GjOf8KaBwKdzikMUHrSng8CkAHrSdM0ASBhn+VL7VEOuakBoAc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Bpf5UDHA+1KD0pueB60g60ASEjHFITz6UgJ796U80AGe1FIOvNLnoKAFJypH4elY2oqUZm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vogyA9R79qAMEfMMHGacBs56nrxUJcLIRkdeKtKodckj+VACiTcMDrUqMN3WoAoU8D8a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Hcr+dKWGciqAY/lz9KmD7FJ3e9IC/FNlRu5PtVjcGUHselZUDu0gyeM81rQRBlAzilIB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U1bSBM8kZxS+QvYVNxkaKGFDRbs4qdIAMAVJ5bKfai4FNVZTgj8qlJ4qZo8jPeoCMGmB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mHen7gfcEZ/CoJFYMMVURFy2XfIMdSavyQM0RPJrOsWw4z1HNbIlzHjFWhGOwYMR6H0pA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AzE+nUVEEHPp61IDAQnJGfalLgjkUhIHpg0zuaTAHYHnFRt82DzmnuO9M7UhkRU/hR5Rb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kDsB1xQAhtnHb8agaJlbp+NWN8h4Dnp07UNyOTkUCIEznFTYPSkAGelOHTFAEbUCmv1x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NXLZcMPeqoyau2o5BNJga0Ywg9arTyOHG3oOtWU+6PaoZE3MSKkCMOW69aeqChYz2FPCkD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FWyKl5xionB7UAOEpU1I75SqwViw4NWG4T8KQFCUYYn3qMdafMQWqPPFWthikmij/PSim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nNRDse9KHOOTn3rnO4U9SDQWKnnk0ZzzQe1KwCE0owTxzSHGKaAAc0AKR3HekBwPahn60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PLcc1A7HPNSucCoXweTQBE7HcABx2rLu1LSDHPUk1pt0ODj0NZdzncQOvY+9NEsgBwuB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79aeTlQAMA00IC5CkKBmgklcEc+lBwfagtx60AGOOD04pe3XvSA9aQnA6ZzQAHBOfbrS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xyePSkHAyccUABBzwffNPDDHX9aj3LnA54yaAWLYJz6cdKAHkCnA+tNVwGII6UhYAnGOt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ASpJ5U/WnsQeM0wHkjPAOKALcE8oUEPgZ5zUzTzOfmcMo6jFUMbeR26GnCZ+RnC/yqkyW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jNAeN8qMMe+D0qruYtknJ9qePlIfge+KFIVjXtp7qJf3Nyy+mWzitq08TS24AugZfUqoF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BgB9OtP8APK9cY9auM+4OJ6Ha+IbK4Aw6pnoGI/yK1kdJVDK4IPcGvKAiSLwqjvx3q5aX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qQVwemKrmRHKemk44p4PHFcdZeJ3jXbcliw/iIzmt2DXbCfAFyoY9FweaaaJcWjTLY61E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1DqwIPTmk3j8aA1GyIHOcmpIhtGPSoS7Z6VKmcCgZKHPrTg1RGlBoAlzQG5pgYUue+aAJG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9IxL96hIZW65FAFlcA5p+4ZHNV1bikDjdigC0URxhgDULIqHhcD2pyNTiwzg0rANSQbcC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zS8DvQ0DRIrHNThsiqyEZxUobFAEhyDTg+B71D5gOcnmlL0ICcMSaC1Qh8UpanYCTdSh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bHWiwE+6lDcVAGyaeG6UgJgaeGGKrh+adnNAEpfmlDrjmoc0obPagCY4NGaiB5qTPFA0Bb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daBXFY56VHtJOakOPakJpDGY9aWg0hoAdnNNHBzQKUnigBxPHWoiSDxS4Jo2mgByk9zT8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CTQCY8qPLOBzWJdjEqitd2YIcVizsvmgOwDe9NCYsdTY4qNBgcU8nC0xJEL4GaqSnmrT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81LGRDp2pk5/ctjripDUU/wDqm9hk0gMC5wJyPQ8GnBwBgAVDc5M4PUUu7gVjLc0jsTFi3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b2pA59T9KNwLAZ5NSUSqPlxnmoZPlY4PB79hUgDjkE4/OmFAzE+poELE25QM04rnpikRAq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9fagCKQDIxz600KcnFPcYBxzVfO4jk0ASnPTgYqF3dRxxxUgYhR3NQSsQeVyaYFC7ZnB5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JA3EdB61ozMCxHYgVWC88Dr71rEzkMAwMbdvt70fNkkcD+VSbCOuM0pQj0xVi1IgpI5P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emR7VWA5B6Hv9akV9hz0FArGr5AHKnngjilClCQeP1pltdRuNpdQfUnFWnjBwwdWUjIIO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pimNDkDc3IqwVKgkgMM9qjlkRRhmAz05pgVim0jksfWjdtwOpqKS5UOVT5iO/aogzuTnC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xZiR3PemZ608qRn0yPrQjAZBU80AR7PSjeEHPPrUsgUjqPfFVjgEY7GgCC8kLKVwQOoOK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jBY9RXWXMam3PJwetcreoA5JPzLxnHvWkRMpMcDAbGOfqaM4YbX6U91CgbkPI5PpTFzk5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FhSxJ7HPr60nDfhyfalBJBGT7mjAYn7o7daQNCjbkEcE84HP6U8Y5GMLzjHemR8nbjnq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gnI7ZpoQoORwTjpjsKe+VC4GeMDPFNIxnB46nvQScjrkjPTOKYDhjd95fUZ/xppB59/T1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zz2OO1AIxj5ieucUrAKuDknqDznpRj+JfmA6kUhXa3K4HXk0Dgbiw56e/FIADYDDPbA9KB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GKTcNgB798dc04EkjIP+8R04oAVdvK/M27jk9aOM4+UkjGM8CnAKoJwAAANx/wAKaDzkD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doYnAX5cDLcZH9abtfAbHGc4NKAu4YOTnqfSgHLkbu+AM8/lQAO25eeowcGpLMt9rXr3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qT2q7pEebsOckA4/HtQO52ekq3k4H3cY5FZ3iKIfZ5XAH3eR6Vs2YWOEALg7fyNZmthW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owKhPUdtDz85HUd6T8M4pzjbIQDkA4z1zTSQeO1aiYuODQck4IAPSjFHG3kHJ70EjgowO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3tuOD600Adu/pThnj+lAxSpB5GAD1HSlL7goI6fmaUZdjnrg84zTcsFwf4evqPpQAgA3YP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ABJ96U8NvIUnrg96F5IB5x6daLCHZ6c8gUvAJJwVzwOhNNGTk5z2ApRkjBJI9AP1qRjtwY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wOVGRknPI7CmhcKBjn069+tKHHocYPf8ASgBV4JBznBOSM4FTIOhIydp//VUYzuDgA56C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TjLLQAnO/jpkEj1pRhmDbjgnGMdD/AIUo4A64PUGkBQkNyoGSvPfHegBAQVJ2/KeGz3A6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xjjhT2z649MVQb72c4X0Pf6/zrpNBgLqB1VmHIHt0pN6DRrQW0ghHA9ce3vTjbMRnyly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Iz04xQqBTnjpnH/1qydyrGSLdwM+UQPZTTwjoxwprXAyQMHJ6U7YOhxn3oHYy1kfIGxv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UckkegFau0D+EfgKaYkYDKg/hRcLGUZmLAlj0xg96cLhlGQTn165rSMKZyFX8qPs8Z5Kj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jMeQtwcVWlh3EkHaemCK3Ps0P9wcdKQ2cTZBBz3NS1cFdGB5D9SwJ64oED4yCufrW4NPiB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NH2FCOfx4pWAw/IfOAq/gacI5VB+VtvXNbA09W+62M8HIpBp7gAhgSeMAc0WAxijckLg+p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vyrWe1ZergfWoijIfvrj1JIosO5mqpUAMhA9SKdtBIyvJ74xWgETBLycZxnBwfxp3lKcY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ULmYFTaMpk5/Sl2rkfIcA1p+QcZDKR29KPJOOgP4UcoXMxY4+BtGAOgpxgjPRF9PetIx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aMlseXnHbFHKFzONumeFXBPIAqvd2yCMsMA9a1WRd3KYGfSo50jZCMEcccdKEmgbZxro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7Qe9NY7WUE4B9RjNWbqJYrkqMsCeuO9VXJ2gk4XnIHc/zrVGexGMtkryBxz60pI2nPPbJ4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jknnk0rL03YYnPOOBTGMALyhEUbicHA6e9dBp1n5CZJBG3+Enise1gYTBxkFePm6V0SO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72pNgRTOA+0e4OfpT0TeMnpjHWqUsuZCRj88mrltIrRjJAFIRFMhVuCSCRTU9vXP0q3L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tGy9M80AGTjuT255o5B9BTFYj1209XJIGOSaYEqc9W68jPapkIJx0OO4xVb7p5J+o61K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6jBPpTj0HPPWmI2QB1FTAcDH50AOTnIPWpP5+1MX5Rkg46UoOe3/ANegBScA+wqI9O34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xTWwAATQBWcnpkkdajPAPYYNSPz1z1qI9OO3BoAhJYnJ6cVtaUEjXJIzkE5NY4Usyjjqea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c/fn61E3oVHc6NZ4ioAdPT7wpTIq5+ZfqD1rBaCIjgED0B4pojRQAFwG7A1zuNzoUjoQ/v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OfpXPmMOnDsPUAninIrouBLJg9PmNLlYKRvE+oxSA8df1rB3SqpQXEhUepzSmSbORMwI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4cHpjI96i8xAcBs1jGW46iQn60hkuMnJX6AYp8ormw06bTg9OtUnlDd8VRdrh1baMtUB+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imo2C5qK4J4ORUwPA9axRPNGSTgjGSPepEv5gSDHkdBzT5WFy1qMIkh3FQcA/pXC3KNH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+1dpLeO8LAxjpxya5HUc+a3ykKR1PtWtO6IqalF2PBz3xjHU00uem7vmkLDcQATgcH0pH5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UyGN8pwQTmhAN5PIB7gZ57U3kHkKoPp/Op7eNnblTtHIzzzTEOit23AsRkL8xz3q6Qqq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dIgQdTnHIz19eKY75yB0x0J70ASI5PzbiecCnE4I6DJPOKqo+0/KfqFHWrI5UZ6+36UAAJ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VcLEkMPyqqgwCSOTUy8ALxj3oEW0fcOTUqH5ueM9eKrBsMD1OM81ZjYHuAD3P8qQFgHcP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YjvTmfGflwMfjUMvJweT24/zmgBxfcMHjP5il5449qiUYYfXBxU2Bjnkd/wDGgCRPlUZHt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gfrVftjcpPr0FTKvyjJ496AJhnFSp94dqYi/KKkRfmBHFIC2Bn2/Cq95xbEjqBx/WrC/d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1Y9QOD7cUwOF1NCb7bvyW4Ge/eui0iARorsfmIBHuPrXNX7Mb0HkqpIH5102jzedaq3GRk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iXaGgmb0WCAMY68VpwZyOc4xms6ADCnPbmtCFto7c9M8V4z1ZBoxK2eB9DV2PjioLY7gA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4wdvH0olS0uW46XJB0p3akHQDFLnA4rnatoZFO/YC3Y+gOK8u1mdJL4gIyqCRjHcda9Qv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G0jPp7/1ry7Ujm5UE/eBOD3NduDe5USex8p4QAxznGCMHPpVoJtYZAyAQMVn2jeWoYZwD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pV3YOffGa6J6rQpjojkjp+dXIxxjqO9VUQqRnHWrcPXsfX/CsG2kSWHV2iJHB281lQrc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HqK2kcKM55HrVpLqFsKXBHYVCfUL2LunuWtwHI8zkEf1q+g9KzI5I0YbVz6YrQgbeuea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rk2aCflJz2oIqWKIOvNOEby0ElcxrnAcj8KrkVc1JESTAI3d8GqQ4HGM+9e5TdopGqWg7I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NIDt6kkVpzlWHMcdKZz3pxcGlJGP6Uc1wsMzikNOIHUjn3pBg+/tT5kFhMgD3oHPNBUng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KXMFhRySaXH0poJxS5I/Gi4rC5x6Uo6U3PNLkAY9aBi7sd8ClzTBgDOccUBvzoAf604d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+eR+H0oAmHt1oyajEuKcZBxzn+lAx475604VEHGOKN47EUASg96UHmog+ec9aQMCPvUAT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zdgkEe1Gfz60APLn2qK5+aE56YzTsgDk4pDhhjOaAOfuVBY4GB1yB1qGJyjAZ475q/fQh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DZJyD9aAL4+cEjmk2888ZNVYbgqcHvVlJFfOeKAJQwB+npUXLMcmnHn3oCliQAS2M0hFy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sH3Rj6msaCCbqeB06VowO0W0kEj6VMmUasURYBjmrKQ+tZyX7lcBQuKU3cpGQ+Km4Wua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AayRczH+M4+tWYHkbq2aXMOxdKAiqE42scZq+mSvNQ3KKVLd6cZahYzeoGBjjAoxyO9MZ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RJbgXYQR3rTQfKM1jwFlI5+la0ThkGetMCtOuWyOKiIPbtVqYAmq2cGkIbtb15pGGB0p5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YRxUTggVPjNNZc8UhlYrk4pxQbeKlCc0jqQOKAIANpyKaz+vpUhU01kz7UCIfOUNg8DOM+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m3UnJHPrT9oUcUAMbk0qn8qTvTxx1oGPQ81ftR8wFUAdvNXrXlhikxGkG2qarmdtx44qf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1IDluGHWpvtGe1Vy6AAbc1NE6MPuMPwoADM+eAMVE1w6n7gNWxErDO04zSGNc420wK8Up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4Q4qURKOi4qKcBV9qQGa/LHNJ2pzfeNN5NaIYUUoUmigRyAwaaeOlL0PB/Gl4xk1zncID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7YIFRh8mgCQnmg0w8ing8Y9KAGkflQpI680rYNNLYyB2oAGJP51ETins/px+HWoiwJJJp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6YKdx6A4x61ouwPArMvOOM5B6CmiWQqw3Drj1qY9AT0qtGMZzinq+TgdqEIU/pTsDH1pP4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56UwG7vmIOcA9OlGcn3oB/h60dO5zQANz1/WkLHGB178Up9ePemj5Rk4/CgBAhI4ODyMU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hbsOtODDAyaAE/iA4Ape9IUG7JJ6fhRnvTAQgHnkHtSDg9KcWyeD0/SgY6dKYCg8Y/Wkz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jHByKUcjJoEKPelzkDmkAGOCT260vUZpAAGTgYoJPrz6UgznPcUNlQOCf50ASI7EZyPwp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nHfmoA2BxwPY0zHzY7+tVdhY24p0kOAM571a+zSJhlOMjjBrAimaFgQc4rXttTDJtII/G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7AQQ5+Xv61raZ4jWUBLnKsD96s2N0mX5lx9ao3MSeYcEHHSmm0JpM9Cgu7e4QPHIrDodv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eXh7mEZjmkXBz8rGtS08TXtu6ieMPGPlyM7hVppkOJ3jMVGSaj84ViQ+IrGYAPMY+/zD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RwwPQr0qhFsOMZpvmHNQgj1oLdqAuWA/HWlLgjmqu/HakLmgCyzhR1/CmCTnpVcsW70B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jilMvIFURKRweKXeeuTQBf8wbev61E8oXkmqu89c00ruYEmgZZS5O7APFWhMWXJNZwUCpN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lwetSeb+FUPMxwD1pDLjv1osBoCU5607zD61niYetL55PeiwGh5+BS+bms4T571IJvU0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jmnC43Dj9az2cZ4NN88p1yRRYDSE7g/ewKeJzjk5rKF2W6D86elwc9KANITsOwxUqzqevW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gU8SgdDzQBoiUZzSifsaorJnkmn+aKLAXA4PSnhsVSSf1H5VMJkPc8UrAWutB61B5wxwc0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GDSc0wNTg9ACj3pxFNBzin7D2NIY0Y6d6dtOaci4p5FMCIrimg81IwpoXmgLDJWPlkA1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W464Vsdaxbo5cYFCExI1Crx0FSk8VHGMCnmmBC5xk1WZsk1O4JFVm4NSwGk96r3DZhP45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KhnH7lvX1pDMBz++5/OpCvOSAKjcgyHJHXNSuduDjAPpWMty47AQuCcdBUf8AFnA9eacG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x9KkZIJVK4IOfXtURySSBgCkLEUnmgZzQBKOAKaWA+tNLZGe3Y0wByTznPNADjyMY/Oo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29P0FNxu5I9+aAEHtxUUh6k9+vtUxXAyahnbCkjtg/WmBRmiLr8uM9waalrJt5AAHOBU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GrZJGAOPWrjKxLVygYXXj35zTGRjldpx1rQLdyc/1pDjoAKfOLlM7ymB4Htk0GJieV/Crj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ZHUCkG4dRj8KfOHKUTCc4OAffvR5bIMK7KvTCmrzLvzxTCmDyPzpqQnEplXOcyt7nPagQI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trEDgFs04wr1p8wcpVCgAAjFSADt06U4xgMO+O5pkmVyRgnqKOZBygyhh6iojHk8HnNL5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JuPQKcZ59KdxWYwxOwwMYxzg0Lar/E2Rmpt4xxjp1PamiVWGNpyDzii4uVkdwsawHYCe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QV4J4yPauuc7lbscfhXL6ui5DZYFSRlquD1JkrGPuyR1/DtSH0HT6044UHB59DSKGBx0H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AScDjnHekU8kAcdeRmlPqOT/AJ7UHh8gjPXigBQBu254PHXrTwTtK4yTzyetM2kHgjHTB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UHnHPahCYrdz90nkZ5/lTSygDJxg8nH6UmQOP4ven7CynnIwPl6ZNMQpUntyvGOM9ODTS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ShACAWOSeMHmg4+YgjGc9en/16AHDoQxU7R60wHfwB09uTS7T34+h/KkZM4A6A4Ix0+tS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ePWlO08qOByRnpigEBRkEgdT0JpSvGc8n26UAICeBkkDnB/lUgx13YOe/BHuPekHHVR6/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A4OKAG/Kx+U7iORnj9aVNy4UqCeowOtICCT2GcdO9KGCsMfKT1GeKAEZysuSOoGT6Vra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JyAOtZBXcdqgk+3PbvXU6FAwCOMZIGfb0FKQ0dGi7VABJ4HNZ+sHFuXIOFUnP1GMVpd/Yc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q+eQqk8d88VC3KOAf/WMCxbnOcYyabjHBzkUshzI2R379qaDkDitiHqLjgUuT14BPegAd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yT+lAhQFABzhuSaUfd+6Mc5+ntSAZIIxj35pAQp69fagY8gYPBGDjnsO1NI9+gpSM8Hv0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A7k9eKcAC2B0xxgZxTQeR6Y79qVeMgYyBjP40AKCD0BzkgAD+tOHBJ4yf5Um4biwPyn+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PfbjrzSAXcVUkcE+opo3DBK4PY0cbiBk59Tz+dO+6oAB4PJ9f/wBVIB6KHGAwJxnBHB96m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n2qFBljxg9uMHNTLkYwMEYB9x6UAIcZAAyMAY7mmgAnCoWwepHNPHyY5Axx1oZCMEjIye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htvIBPft+Heu20KICOLIwqjOPTNcfaRNJdBMgDjBHY9hiu90iDy0OV+7wD/jUyeg4moW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7Z/rSZOcY68UA854xWRY8cdKUfhTN/wBce3anq3QkH8qAFB+lGcdaUYpCMdxmgBQcdKdn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PrQPpxQMXk+1OHTBxmmbsZHbFND8+9AEmSMknFP6AY6UzdwTgcjGfSjccc8/WgQ8HjP4U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92F9O9Ab8f60DJQFPUA++KUKoGNq+vSod/408N7n86BDiMYwAMe1OAUqflXn2pgORQWO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lVOBjoKAqddi8c/SkJ+v0pNxOeoNADwqqchQD1pxCZ+4ucY6VF5jY6AfSmlm6UATbY2/g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C0JBRRwScdqYpIPOabc3SRIM7hgEjigDgdXRVvcgckZPP6VnMitk4AYnIbHIrR11lZvNR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DWdGGkjBGBnn1xVrYzYwAgHNAb5iMZ4yD2P+NOf5c84OMqevPtUIdhLwBgn5do6GgEbF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M/lVmclVIHXkcetTWSKkIYHnGASO1MuiG4HPakMoABjzwc/5BqeOQoVB55x0qMqABgg+u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45GR60CNKOTKjLdfWptqsuTj1NZsU7gqOq9z6GrsTllBIoAQwhxnt0wKZ5WC2OOxqfjPP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K7ZweMc45oO5RkZJyPwqxtBxkZ+tPEYcgBcj2pAQxTbAATlSep71oRsrc5GcZrPkg+bI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Vgoz9R2oA0dopNuG/wAKEYlRnrSknPU/0oACPbmonJ445qXORUL5xkUAQOCe/XpioyM9c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4qI54wOpxQBYsoA8nORn3rdS0AQgZI6DJqjYWjvtIBHIycVrC3lUAhjgdcn+lRJXLjsVz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4prWcuDjGegFXdrDHSlw2SD0qHFF3ZnizuMAFRntg0ps5+u0DvjNaBEg5AzTN0ijO05Jo5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rlgfkb8CKPs04GTE2B1HetISuP4Wz1pouJAxDIxUng46UWQXM4wOByjD2INDRuucr79K0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zkQcjPHpRyjuY77z0GD6VXl81VyV4/lXQm4h7p+BFBMXBIX60rBc5Z5GyC4x6Z/lTTMAc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Syx2zqRIikfSoXsLFwD5MYx0bA4p2C5gi6VFIL5GOMVi6pcJcI21TkYyxGPwrrjp9iPl8t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6vYLDvZQuGJ24PQGrjoKTujncjHAJGedw6UEDbnAycj1/GgoNpU+uD6ZqUL1x8rdqsxsM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z0xVyNCSCRxjn601AFHGcenU80uSnfA+vWmMa5KHbyB2Hf6fSo2YdyM9cdMj/APXT2cKe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+7u6Z5FACo27GM/59fSrmMqMZPHfrj1qmjD5jgk+n+NXVfeuQGU8Eg9qAHL0+XI4444zT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/09aaF9SB+PFSL8wPA+vWgRIoYADuOoqeKVVyHGQf1qA4Axx6dKAvzFs9cdqALXmKzZHU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pqcEse4Awe1SnBGQAOBj3pACryMnBqTBA9cc5pgIVie+epFMkmx8oIyOwoAkMuARgYGMY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gj09aylYlgcZrStCcAjpnP1FAGhj5R+nvT0yF5BGOwpiALEAOePzp6cqefz7mkBYQ/Ljg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BBww5+lOTCr2yaZcSDySO2DnFAjiNagU3REfHY9skcVsaQgjiUY6ZJ57EVVvY0nuNxyST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oyecEHiuXETTVhM17YHauR2qSe8NsvCbjjPPao4iMgLwOmPatBY0f5SoYH1ryG0nqIu6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grZOVyAa6iK7tmUIvI9RyK45NKsXYM9rGxHRsHIrXt4khiAj3Ke/NdKrxSNFKOzNuS2hc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iCZAbNRo7gYySBQWLHrWFWcJLRamcnF7FDUuLVhk4Ix1xXl2qurXwQLyvWvUdWjMlqQOAB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xtDqMiuSWLE884z2rbCbMFsT268DrwO3rWhExUbQcfQ1UgwEVQOfX1q1yoGK1d+gFyIls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Mcryw4+tU4WJGQMe1XogCMge1Yy1AnMDSIV3EZGcjqKrLp0kVwJC+4DoD1rRjdRySAO+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sp9OKnRCHW24ouOSa1ojhRgAHH51RTC4OBV6IArnn8axk+oOTehcgh805yB9afcZghJB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5pk8jeU2SfbNa0akVpbUcZJGPcOzzM5z8x456U0LuXkZpJmw5BGDntTQxr1ou6NkSZ55Pv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elOC7gcUwE2AgndQVxSbSp9x0p/UUICEIQMc4pQnA7nHrT8Ek8UxlYsMHAHpVAPXIpwYg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jGc896QtgcUAO+UetNYHIyDj1pmSfrQCVPTmgBShIpNhHQ04uQR689qcHzj6UARgHpzQC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/wARTCcH0PtQA0ZAxmlHXrSnrz1680UrjEPrTDntmpKackcUANBYe/JppVs5BNP7cjrQ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H7xoDNyQxx6ZpzKuc8570DgdsUXAQyyoo+dsZ9aZ9pmBzv8AwNIwyTjnmmN8o560wHm5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ITh/zFRHB6j/APXUEh5OMUwJpbxip34J9aplgWwQRUchx1HHoe1NRstjOM55pgPOMkAe9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0pCisBzxVm2tt7EDqKGCL1sqHJIz6VdjCAdOKrxW7cKOnXJq2tnI2Cp56e1ZN3KsOYgD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qYabdbdwUYHfNOhsJd3PyjvU3QyIA+hqRFdiMKSKvCzdiCRV+C0VAMgUnLsNIyY7abcM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VeRg1O6KG96eEULkVFxEROBVeVsqc9KsSccVA6ZUmqi7AZsyKqlgarjINF87JjkgVHBK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uiGWUcqRVqO5YDA6DioI48gcZNSNCQMjqK0SEWBcBuvWmu6k5B5qkXYEgjFCOScZzSsB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ACFBzzShjUsCYelO2EjpxUCvt4zUou0QENnFAxSAO2DTGqQXdvI20MC3v2pS0Z6Mp7cUg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Ursg6c1GXQY96BEZTtUDjbUxkyfeom96BkP8ROBmnA5qM/ePNBG5eOlAEw+9Wla8NWVD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rWwHFJgy8zfLVRm3N1q1t3rUBt3DZA4qRCKjHHBq1ECg6EVEN64zniratlaBi/aQgAIFBv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y2MAnrWaPMVuWbFFgOk89H6Gq1y2VqtZqdpz1qafIWgCm3U4pB0qTAIphH0q0AgNFAX0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UUUVznYNfoaiUDr3oooAeaO5HaiigBMmmdzRRQA16haiigBrfdP0rNvCQwxRRQgZWi5Jz7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jpQACOfWiigAPUfWmEncPpRRQAZOKR+v4UUUAN/iX36/lTxz1oopjFP3hSYBxmiigkQdK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RRTAP4VPc9aKKKEAJ1I7YqQdqKKGDEH3xTZOv5UUUIQgGWGfWkXr+dFFAwPPt9Klh4OB0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0reRyoBY4qYKC3NFFUIXAGadDzwelFFAFe7iTDPjkHipbK9uLdkKSsRj7rcjrRRVCOus7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JHOBV3JKEnriiirM5bkW9sdaN7etFFAwEjcDjFOLECiigRGXbPWjewHBoooAXzGyOaUy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e3rSCV9x5oooAcWbHU0wTOTyaKKYDt7etPDtjrRRSAVZGyOe9KJWwenSiigADmngk9aK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I7EcmiigCZWO0VMCQBiiigB29sdaVXYuOaKKQFlCTipB1NFFMCYdBTl60UUgHU8dKKKAI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QEsOeeKKKGUh/eloopAQ3DEA4NRW5LE5JNFFAFlgNprGu1Ak4oopCe5GtKaKKYiJ+lVZ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HrUdx/x7Sf7poooGjm5GPm8ccnpUx5TPeiisJbmsdhqdR9akznbn0oopAQyE8VCvSiig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tSDoKKKAAgUmBzRRQBBJ6dqrsSQef4aKKAKy8OMVb7H8KKKYDGJz1NHpRRSQFqIAhc0x1G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itJwDiod7FiCeMUUUAOJIzj1o8xsdaKKEAvYUKofG7miiqAgmiQZwO1QAAjn0oooAd/jS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imJg3+rJ75Fc7q5yXBAI3DrRRVw+IiWxiHkjPrSAnmiiulGQoAIGfU0fw570UUxCjPK5OK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JPBoooAXAKZIH+RThyMkDPH8xRRQA0SHJ4HX096RXJfnHRu1FFADyAVB6H2oOSqkk5470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rDJwDxz7UwMdwzz9aKKoCQsd5HGP/AK1SADJ4HU0UUAJFh2wQMHGcUlyMIOSeO9FFABGo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0T/j1Xt8p6UUVMho1kJ4PfFZeuhfIX5Ry3PHtRRULcZ5/IxaVj0OT0+tKoB+U9B0oorUk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8LkdaKKAFz8nQdafgEcgdaKKAGZJTPekByvIHSiigB6E5P4UgY/yoooAlOCGyB1NI5IQ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gbsf3aVOh+ooooAcv3Ce+KkhYsWDcj3oooAC5VTjsMilU/KDgc8GiigC5pyA3BJJ4HHP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1THcAn60UVlMaJf4T9DTj0NFFQUIDxn2p3QH6iiigBwpenT0oooAB/WlH3qKKAFPQ0BRg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KO9FFAMXr1ozRRQIXt+VAAGcetFFCAeKDwOKKKBijk4PSgcrz6UUUCFwP50wd6KKAF9aR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9aKKAOC8S4DkAADjpWHaysIxjHSiirWxLJ5GIjyAMsxz+VJbqHmUnOQeKKKAR0Vux+zH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5x60UUgYrnlR2IOaRe34/yoooEOPGMccjpVmL7me+T/KiigCVSSST1wKepJ5NFFACqSQOe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SYDsck5OaUfeoooAsDrjtTh0oooAP4RTX/i/CiigCrLwDgCliRTOoI4zRRSA6bTUHkL16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dBoUYPHc0nYUUUhDGJ2mmAmiikBIOQM04AYoopgJsU9RSFRnpRRQAMqkYIGKjEakDIo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yF5xUZt0xnnP19qKKGMhMaZQ7Rk4zWHr9vHsIAIGD0NFFC3JexxIH71/YDFSRqOB24oo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nnJpOjDHpRRTAgViyHPp/U0gYnd7E4oooAdGfnIwMf8A66vxDABySeOv0oooEyTr1A60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IkV2PU9jUqoNvJJ+poooAnVRtY9weKASOntRRSYEbk8e/Wo3A/M80UUgGEADitK2AEQI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imwNLouB0pydaKKQE/b8KpXZPlY9zz3oopMDHj+aU57AYrUtegoorz8RuJmpFyFq/B97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JoRVeg6D/AD3ooqGJk69afRRUgQX4BtW4FeU6yP8AiZtyfvH+dFFejh/hKjsWIFA21ZwC3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CzCSVGatxsQDj+9RRWL2AWZmxkEg47VWtp3+1kEg4PGRRRWUgOmg+ZBmtGH/AFYoorKR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Wooop/EhR3MiVQZGJHOKi6AYoor24/CjpJMnApy96KKpANb71J2/OiigB1IOOlFFADwBx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RRVANTlTkCnsqjgAYoooAhkUc8VH/FjtiiigB4+7+FMbvRRSYEZc4qSiigBvpUh6UUUAN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AGv96ov4aKKQDGYgHFMb71FFNCGEDk96jkRcjiiimBUlUDHGc9c1WTiTiiiqQMtR8nn2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opSHHc3bcDZVlPvCiiudmnQuJI3HNThzxRRUMB4Y4pnmMDwaKKaAR3brmhJG9aKKCRWJJ5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ZhavwuR1xWXZMcmiit4Es6OADywe9TDoPrRRXQSwu412A45qigAY4oopASAkk5pjUUUg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RRUsEQjqaeGI6UUUgELtnrUe9i3WiigCWKiWiigCqSc1IOg+tFFADV++PrWxZMT1ooqZA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TtooqWCEPJ5p46UUUICCRQTyKIokJ5UUUUICUqq9Bis/UZWiXK4z70UUwOd/tK5LffHf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w/KiitEBLHezkHJH5UUUU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1e4619e-dd2a-4f53-ad47-6aec7cc8bf7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nlbbcsPR1abM7FEZQKKwqrO5U9pStmWJISAlFLQWNFAcCt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wIkBDAQwEkJJCAqFSpCCghhJApIJDCCMIgfSuO7WsK+LIdbJz0L6klMQIIMBCCW1Wr6GI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iyghzqty5JZvry2C+n8v6eXqcHv8PN4mTXn6ZqFiWX24ml1Gu3JarYUC5NRZCIXSot1Y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JAGAYoRyGFDIMjFEjErhgIYCSVJDCkwLCLYjrFii+XMvX6q+Y0e30x5fs76Zb5gStWNa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KqTRzTfLyh6Pur4To+16WdeP63ors3j6uqUx3WpYWRS0U5zSOZWnSq4+M7ubzuOvR87h1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2Zrc9tbu1KwquNEzVmmlJc2JGpZYSt2crrvRAarQPFlcOI7nd4fVlOTpc5fNY9dGshHNiF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MLStoQQkWQBINkrviSQKjlpVFkEhNtcZUAaxKl22S7baUubEAAYwsseqXshIxhSSih4L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SRZIAiEEklkkBISAwEMACASRDIFAkBJCQQMEQkPKGmtctmpYW3LiOtk5sXRQIhgFRSAQmB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uqHpLFfOuBz+jx7K6FbeVZStzZ3ltFhin0/mPTy9fhd/hZvEyac+8Iwaq460roDYcdub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GlhEClCyVh0qQqGSEkhAYRlA7VuMJJYZBQ4RAwpYQkDBSUuKz1OzL5Xpev2Zvn+tozS7K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Qm9eTkXsYuOlb8fQ7mXl2910JvyHW9NpxfO7+y5z79kSl2WxpTUaq8WdOjTxubXocnluV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zanqMfClvep5t+bpZK8k6PLp3ns078jWRL8Y1N1Vilm1KmtCLCBmRgqQGCDKwRYzCEmUo4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818eznW+Yo0V6ypMpZCAlxFJRWIEtDixoqkqjIzUscwoYizXbLgnX3TXnH9brxrx+71N0e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5+/tk+bAt6OILMKzADQgMKQkgMIocCQgghCDAGRRDIBAqSSCJAERYQQEEEhRQwVYQQEAEY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2GWq3JljqVci0atardS1EKiJDXCwVwtCkeRAmph5ni6koYmbWp6e2u3N4PJ7XErBGXeZG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np/Jeqze7xO1yM3zlN9e8VFloFSiRpahYEupEapk0ylbq1RLksQEIykUsaCQwEMADCSQ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PCEwAJZRex2pryPQ9vpmvMd2/NGuvHTZrrxoaKsHNOzm5u5c9Hqupm+K6Ht9edeU6foL4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svW5WKhbXnxHUr5WGzu0eU5h7Hn+S5up6zk8Om56uCt7UljrmtuFhldJqSkFgptRUtWu4/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l2RbRXZY0MqAhAwYBMJJASOANKSMo4MiJYkvr9eTRi2cvqcqzg0316CQWCOxSzqivCCK5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nzsbprztnrdOL5a31F8vlen3tEz5/V2XXmXdAmd7RYjCBCqWilD5+yv35QmEMdEJgGBI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IQgkKsSGKJASCAKsQSRIQGAgIKiGJFcKssujKdzZuPTy8x28/JerK6iPFYJDGnndTnqg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lrFMWtXpMjOdSFdgYcpVW5+frPT3Z9GNcXh93kWc0bU1M1d1VQQ2CSA9P5j02b3+T1+Vj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8gobDFsKmuqAIxWLFVC0RdOWVsSrTm0rahWLVpGhsUESwPBA60sIQOCKZc1U/X7uNeP6n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Y21YENmcZqavm1ydDJb0Zrzze66mb4Ps+tul4WzrWJg0XgVhXZcMtVba+dkOxm89yE9fh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vK8pXqd+jkXw9O/GW3YLislLGirVgWKYWsrhtRUuUjxQEgTblC9bl2SVT0cEUmNYJGpCQ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BXUDLCKbASq2uX2di6MUcTs8NOQCNiIbAWeWkbrDm29ndi+f0eg1Z3xNPZvjkaerok5lv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S8FOEQtOeo1ripOlVx8dnep83ns9LV5XOerw8EW65qWyixUsvbNYWxGuWklQgoRIKCCKQ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UiFBiiSJICSSJISCNdNZ30Zy5udml7lHGY61vO6EvnqNFNJbqqSg2qK4IYkrr8rq8mWR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GYmlq5LdSIUU6qBYEXRKZIczLpGrKe16HJ6vPfM4vf4FUCoaxclV9uarWDJLUsX0Xne/m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uNeYy7cG4liHWLjS8pLGWqMlgYQkIaAYlMaWWXY3i9WeWg2QqSwWLAwI1kude72DyfS9l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tGLObqcNSdDPjeabN2euvk9XuNub5Dtd0xz79YK3io0pps1JhyHVo4HOs9Rk8lzq9dzP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TNTRS8srFlpToRC+ZFNWjm3CjbjldEtpS7UpESVuEW1WorDBVgKQwrQrAYNbQYgBoMtgp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ARCGMqLY1JGMBHeX6Lny2ctJwO553Uwt0OgvHv6lkuGzpsmK3dpMO3RdCXsQtXWX2YEO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TLXoc3nclepzeWor0uXz7HToyOgS6FEcCush1QL3F1LvOWXVlS2PLmGisjUxNLZbLLQs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wAaAZSpEkAEAkhI95mmwS16MWWOhiyAah1tWGEkhr6nL6mdcPHvxWbFjIiWoCLXV9FMO9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w0rA1Chi98hTecegvsVpUqtJRi6OasguqRA0r1vX4fe5bw+b9N5qsFmSbxpNFwrmCqYVd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Nzulg53zGHdh6ZqYTchEh7sxW0KZDHJWLKleKQQla40AyAvty74zz0nVzfGdL2EXk9AZ02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Kk3U1b5ecnq+1m+G6vtL5fO9PcZa3VSw560114ctdargcqz1mbxPLs93y/DZq9RzeG25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szmmxrM5s00pKiOUUXgqd4Awj6MZiib8TTPXZYA6pIYLCaAdYhkAwJJGVIVIVYaGABcU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iBluiXE3Z3515u31mrN8r0O68vJrzc+57Pmejz67vRx9HNWxTqapnRNR5ynWbhVHoE83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eho4Qs6efMyqtjVS7yBBJWWKECJAJKsJsAYCsEXuNXOvLS+MmhI8tI0LLnFiy0y6FAvqS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YSJQjKEiEjWZtDaQCzLmjoU4itmW2uqw4IywsrLFIsURNCF3W5Pbzrh87rcotry06zpFIW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7vO3ZM3nratIHAjLLCsaFkFW35IbmwWl7I0CtyZatyWdn0fmvS8umTzXp/NHGFlfXEIg7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HX5fTzr1eTZmzfH5tmXec4aaiyQEIDCo9ucrZC0LLhLUbOjLyLPWdOXxvT9RExdDNTHRp5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fVb148/d7Xqy+G7XpzLg1lYslFRrrw4jsU+e5lnrsvg+dZ73meHCeo5fMI1ImpS2pKrN1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BDCys22JQ1gpYwiSKkNbrCCESEgJc+eEIYiOKRoSQNADVjMrEjBQGApLosYKrCBdGCl90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3zun1G+a8p0+7qxeDt7FkcnV0GMVuhaHM6fLs+YZr8nTO7Xxu0dPVwXze5Xxls7FXMlmz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vaM0EqNEgwWQQpVlIRTFGamqrzmqTZOYldFecy7Kc8q1BE9bAd84RCFSheuLoOaS3JLYol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L4tJdEZ6Lyx82M6mbBJb66jVoqKO9BLlrapBAB4VmUF65Ka6mXMDZ6zx3sca5fB7fGTPV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NIVgtncSrTm8hqrLIwAK3JWLFEJFCEEgKu9ATaclsWitk7fovL+qx0zea9R5qONXpo6Y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s7PF6kvtMezHz15XPop1KVY7zStqLBAgjWrnPW6svl9/sdmL53pdDMaHy502pgWtCZnW7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fT7bbHlu30kyluek3Lysh3aPLc+z2OPwfOr33K8TVrPpuZzJVma6wwaNVtZrzXLfMdcmuq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1veqGthVZFGWKjiCwSEBklUOxTLARbEDJCRoLDBgLBRYoocEFgEFqgYFZHQhBFJ0y5p1O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ZjXj+l6azN4+rr6JeTf0ymPRaLAVrsumTOdGrl5TtZ/PY69Ly+DTWJnpprMoTUhi2W06C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6gyxTAgBGOZa0TnVW9FMC1sooFlqKbEaMI0eWt7tWbgXXj0IkufXRTrmSpQwQJWBEgEMV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Dm1hWJCZUruhmp3ReXV1aEwNfQCQWMUYLVLWkZM1dCjGB65BWKhZSt3uPCe+xeHxe3w4S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tjJa0sKa9/K7cvmWVtQWVEuap4IEGrtFUiyFUdRGhoFZDWVA7Pr/Fe357q8v6ny0YarqOm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XSgwnU5fTl9pl1ZuWvK5tOTeazNlYn7vWPJb/X2Z1xOm9BsTDnToVYAW0LrrJPQdbN8n0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pvnja3GwWejq8fyrPeYvn2Kvecrx2fU9Hi5V63romVKamrI1i6yHpQ0CmDI5Ws2tZQb4i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IEGCkrUgKSSSyEEBhDICRiSERiRDCK4KwGAkg0kQAWxTbq3zXFt9R0M68lt9Zpzrz+7t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0xXXiytwhZMtFm5OVkrt0+ZwnqcnlqbPRYOYVvy3sUC+FF1xKuN2M0c5dd2pku6/HE05wu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QMWaulXz6a6dWGFy1tRi2lRItBgSEhCjqp3YtmL0nq1cel2vFtzcHm/W8nc4Dgejh66K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NojLZsVamy0HQz4YXVowjCFmnEDqNy9ebfFslAMWunTJcNXSSzk5etiswl0sIU2FWFhV5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C+88Z63Fx+f9Lll4Oj1l9nnOl0zL5rhet8VqaEsXUPofPejk8utiaAGCtAMyKXmklxF0Z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hWxBAYbfefP/AKHz3V5X1nlY5dT5emdASwV0AVe8xdG/r5vWz31YvlkK9M9Xdx7Y7q8ZD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69a5LOzuji9XWYu1cPmL7HP4TmH0PmeBrr2XM8+tnTy5bLIlhKhotsyvaQW0IaUpKspay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rwIyEixgAMCAwgIIYAiEEYABIAYANASMKWIkaAhhISCMCsNBjHVBpvzea3oupNeS3es2Y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/N42vqPZz9GoCMFR1poNtfN59ncp83gr1OLy1NnocXKYupcrS1kEsWSsAIMFgHlA9UICtK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1Obpz2G2h0sC2Kzsphya8tpElNffs5b5mjq3Y1hfsvm+Gq73B78jDNyBoSAk2Znxenq4Ux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cnLz6zoojdM+qja7jFZuEtd+LHHW1ea701zuZ0eUCNTZbdkU2visrSM7l0rKNdki6K7OT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fTnz3Rl3xNOVFOwS83F2s1nFz9zPqcmdHUnHPsN814/Z61sXz27estODpcyEuy7bdyVZW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j5HoUbZgk1D6by/q8vLyDUC2wqW1BY0K4ygsrYtbOxZApZTaALYJW+ifOvomdjzfpPPZcD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0+xtPM9HsVxRdVQb35LnTV1y8rVZu3MF3YeXj29LNcy7HjX0Vnjq09hj8uh2cuA09LGy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wzW3pBahLL60NMpgktdKWeKHgQlYpEgDIkBgZICGADKSGAjKRkcAaCkwUlSAwYGADAkjA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pQOn0868zo9nuzrynR9VZjXD1da+OfdullFhSyxas9bF5mSztUed5teqxeUoPR83mktpsa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IUgKYpWLagsCjGUmpeJVZ1a+UK3U5pVqLYq2btuLhTuchMprfpztAaV7cuw52bRntAZ6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mri15vo7PKU6nrfNZhvJijpGBiSQgkhIDADxK3IsRix7ejCEuoikVotfY5PTirkdviRdC9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q1UAcVXasOpx+zx4gM0sULLf7j599DxaF2X89cyvsNHNv2ha5fVDBM5aOZTqdSrlZrOtz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E6nWyYEq2lhqViwIhkWv1nlfUR5sGmy6VsOBCRgKlyCGFUZSitq35vFf1XVl8Ru9tbNeS9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/gxt6XA3aaMooSytrTOm8mS56johxl5Ldhybnb53KssuzFLFSwUt9WyXMd6xkuvqquxZ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Bc6Z2tIhIIrACsKDSSmQixgAkAkASCQqUIaCyFVaRIGghJACAQwEMFaFQxWJCQG/dNcqz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+/wBhsxrzHS7d8vJ1dB5Md1q6yZXQmpcWO3rU+fxJ6bF5jMei5nLarctrGY6SUu4lhWEA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G0c3PXXo5IrpV5ejLiv8AQaeevJ8/6X5HU4jVt1wxBWIwJYpjqaubfx32aubsOKDO3Iuh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NAZFtcSAhII0RVsUDQU6OoIxArEQM8KwhIRZJInoVksWGQIYL0OdsXT571HmMnRKtGepTe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0yDbWZJaDqcXucaVQ5srDAr+lfNfo+NW2YqOWumOHls9Gvl1r0XO5NFbsb31htuImTdUcq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tzGSVYFIwMFWwrR6Tz/dji5tmSwPWwYvXl5Y7OuXztnsd2b4rZ7FjgdHSIsswUnSr5ld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zuhD8Lu8WXN0eQNTtr5nNZ6jJ52qzr48hsFtVi/RJDy14/Npp3MEvOs0PYKWxQWSuBBYr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LAwgCCCEwskoGSBDFBkSAwUyEhKqCUWRgMCQwEhACGIGC1sQkIYBBFNvZzvh3et6XPfiV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PTXZ1w9/RtTn6NS2I612XDLks6VXCwnpcflcp6Tn8Nq25lMLXaFUkBKweKBxTSmqc5F6d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odub4bPowdsWoJYzVwsDI1f3OH1eWu12PG2c9e4q8fUVcfq8nvzaVHccAqQIOkiJ2eP2E5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U8M1diV49WW1g0RWMVXICIRZCSNLEIJJDKywEhgUZRlIshMT0Cpks2189TdRmlr9Hk6Y9x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M1VtGjlCjIwoBlLL81a9Mc62O3x+vzc3MdaVmLgXblEdFedI1051rRngqMks1a+Sy9+cTR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u3Cq59RTlVdXPZhLpZChHL6lw989PN8vT6DWcbpeirjHubPm9fn1Zi+vAdNKU2CraClk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6bN5auzveg+e+4l6XJ63NxrznL6nJ6Zd6msti2WVi8mSy4nvTDx6eOqtr3nIrnpmprGSp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FkYMEgyECutQiBkkCQiyyqjASQgDSSiEIDICNBWECSwkYCxoqtIQiyWub+lLwLPYdTnvx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8Hq9K3Oudp1G55r3Y9TpiihNqcjDZ383mcJ6rB5xTp5M8ElgEJWCqrTypVtW3rZvHHc8eb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5F1L6AbFvpvjv+o8js4dffv4mzD0Xz3r5ek8qCvo5EgWWKpleKVUkBUwgaIDHVQ8AGFqs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JOdGIL87pomcqaLBQMKLDIkIUwEhAQySwMrKIZEDKpSwBBVDA1AgpcIljAC0sCSRT2/n+9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pSJZAYSSBIilZDucftcXNXRnWzeMNhorayXPNNcVLYCoWkynQtUllsCMqN2uG01608b33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VXMX0eqPI6PWMec6e6oa7LDVRnQ4q6uXp6OnJRGzTxeka7OdkTtp5nHXqcfmhXWw5xYrL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L7Lx3rc3sc7oYMdPN8zr4OmAUXWbq1NjAsVs0PfNXbw6eNp059zOwnTBBBDIEGAJkSQk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EiMYLIoymADQkMBLEUB4gIYUmCNCQx5azt1S8ker6mNeK3+03435Dq+hul5Gze0ZbLksD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0V0auRz7PQeax81O9i5VpdXBEMimKwJqwyuOPm1nu0cWjTsZsLlrZ75fU97yy8d/T6PnHS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eU9GVjrvClDZYahLfKosMIkdbAGiCGAhIrCLDCCMIIJUwwS5NEUqUtMji30lFkKLJLYVK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GSEIiAqxCJQYMKwYAcAgCOGVZGiRLYFbRZQXFpBhFLHq8Vhy4+XTVLnl1WswA0QAWFCGK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xaUI1IYRY0DbTI1jJZK4WyFNtq5V7XRjyVntrzxvQ9PXGHp588upMldnQqyXyqnQ0nFn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QVuZyz0vnufzdNRy9Qxzfz0py7uXqaDS1lgVisXwzLrczWXwUqoPTea7+b6DJrzc+nmeb0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8QwrICQFD3d+bTw6eSz6su5nMnTEhgpMIwkSSBBYVoKhBgGEUmEklKGkCGCkwW5HLst1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zz6DrY147b7bbjfkOv6S3OuPf1nkwaNAuUetKvXHks6lXB5Z6vH5HBZ63mcIG9chGUkh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u9T56qzvU8W1e36LyPU56+kbPk2jnet4P0Hnu+JUw6ZDqC6UwtrgGElIxgAYkMYWQkEgY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yLAGQBiANAGQhEDIVGuiyKYDaVMIsZAStAEgBVA0gC0AVhC0lEhoAkEMQMYK0hIYJYrV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SSWQGKquoIZXd28K/LNXpslyvYCujUpiXpVWYoJqQqV7OPXTi881nUYpcKdfQzeIfT9G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nB36pK1uKs6ac6G3Nq2xxa/WaV8ht9QscXbdkNh4HJPX4vC8zU9zyvJDc7OHLaIuykdHp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sN1JXm2Jc1W2rRiSx4pIHghYilwL2+N1s69JRoo5dPLY9uHeFgPTBIYEMArA9xoy6uHTy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D0xJJEkgYCQyEMKySIIYSSEkJJISECksJLL5cr9XpY35zR6/dnXker6e/GuFs69sc7RqN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Hls6lXC5tnqM3jsNew5Xm0OvjytEAqq9sOY6ycNLO5o810JeomPNL6jy1+IzGDrzJWKWV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2AQmAkIGBAQQElRCIhU0DAkhhIRKWWBkiyMoRCKSCSAkhJCEhBJJF00acsQNKgLCmGwA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YiFiVsYskgscAJiBmIgslILACPBGLwhJAtqoBZCkxbHUhRCRQTSQiS27IJeo3JK9UYdEW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d5hZTpyjrY1jf03Olr6+HRGw85Y3VVaSqrsdGPG6PZajzHQ7AlzXLljcOLy69Tl8TytT3n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w7S+q1FrrvWzONEsyrpqRorVctbwL6urLl5/R5hpXSlmI2DUVoSExCDASGpCJZ0+Z0ZfV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5LFvxdM1MZ0xGBBCAqYex287ocenlse/n7gVl3iEGJCRTGVYwITEEMoGQhBiFrpc4627Ov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vlN/q9mdeb6fZvjmbL5AZFsvGLNXVXgc6z1eTxmKvac3ytZ3OfgBoqz0WdA8kHWs4ir9D8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ekAgpisQiQitLBDCSEVgB1YAEIwUhBACYKSRSWVCRBitQkkCMAMCghFMskrCAMgDDCAE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IGZVMcW+jQTNrzKQZYjRiSQitAQwSMBWMGBIq2QSPABgGEwGcrUmklA03S450bJea3Wvl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ebZka0N17M48RYg9HnYQkZCSCEhAIYLCAQgUyWKZCAwv7fn/AEONdHn4Ovm09Md7Nwdn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cPOTuU+V5Gp7bneDxaev5Pnzqb89ZWGROhZqqzrkLqrRHWxp66lSyxLEUWASnSDINS2Ue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3XxrXWZrKxogkIYYSGKIYSSA38/ZL7KqxOHTyWPbj6ZSGdMAwEjQkJPVb+Nfx6crFZm3H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SBlBLlR06Jeee50c68rr9Pqxry93pLzhbOxdGC3dXDW1pc6zzstnar89z69Zk8djPY8/y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66dfLqOvVylOrTzhZoqEoqZYDBKQRRkiSAkkEEggBlLGgRCAwgBJAwFLQR5CCMSSRFMI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GUMDAhgI4pY0hSQgjKQtFWGBi2FVjQWMUUOqhXcY2VKUMQKxoNCJLFICJZb29E6+br7O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NS7LZcA6OiONZ2tEvnrPRPnXn7u++LwLu3F5j9BYzNcJYWjSx6649FtO+6VNdcd1hVz5+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gDCCSEkBDJEBgqsKEaCQiwSQnS5pl73a4W7nrtW+NeX3l/gak9pxuFirscujUnNHRx7iq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p6em/Ry35xb6NZNi3Tphy682+cYNZZZQY0nOYuAZYCIuz7MgksXUQMLBCbIDJZCQBoK0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JOPTyeLoYN5WQ9MQkiliLGkWUa8ed6Kb1iBzVUtuTLZ6Lq514zd6/RjfmNPoxHC167ES8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m1nvVedzWeoweXyJ67F5bPXosXDSuvRzAbK8xstrEoQEkBJJCSAhMBDCSEEkAZAlYSGA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iRDCCGQAQRxCQEkJACAGEBgDEsFjAUxlRiRQxFJgIxpIWkUkAjEqJcVgyyMRTCLHirYN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VyTqXZvHPcvl4E9LfL5fb3ehNNyMPKerbmXrXJ0apz41WQZOaxLZKUW8ZVNgwV1uPMJ1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k12d0cJDt18bdaI+fehYlF57RhmZhTavo82aWqKQAlGCCCQyFMgATSgwCsKWNEUxVOjOI3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0ZuinTojDsx1GzOqlC2vpUbRGOX1aCQp6y3VV5+vn8vc5HTI0YbLciMuuZZGsJViAhYZ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uV4piQixYyikDUeAkjSADKgNcvvA6cenmMPQw7yhJ3iGRZNejN5k7/QzrgT1q434hPRc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cUK9T13z5s360vzvsZehyeZx6noqfN5rPUVeUeu/k5GRevl5aXO/PmNlqpKkBAZAgwBkA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wAZhDIQEghgGDCRiJGIA0FaEUkQGECCRCSLGgAwAWgsYimEEIICaUwiFoKWaWuWgrZ2K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1SQxRDYtUutjLN18vKbt6c3zj+pvl8hZ7a7F8Vd7R5ryGv0ozfP6erJcLaa5ViU2aRzq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AXfXDwPS8LVybOYrl2KeaMzo1YgbEzsWgWFS7Hl556lhyZ1ochOtXZzTvWzJNa1m1MC3P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0NaMOQIPV5rZUVsUCAlrGVdimcusKCSQrQMgA6ghAkeFUeVWWVIVYPd4Ml6WSqwaOsWbq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qKSSuMbK7PY7+b2/P14HG7HF3nApnXmCCLDKkMJDAB4CEmnNrGWWE1AxADICvCiX0jtmY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1S+iZbeevNYelbZj3e21434ro+otl4G/pvLzLtYSl5RWnLRl1nkeT9pxd58ywo1NdmRpd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m6iWczqZOkV4unzpcyum8yAoDGEJghIIRCNCCQghgIYQNAQgDEEkgZAQkisXiuOCsuKU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vBQ0EMYWOtGBoUmAhKrNF0YHYUBYxU5crmizNyzZZLgfs6ZfPH1uvOvCv9B15fNb/plk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68Vf61M3g6OqkZGspltOLJXWXz+Y9PX4+nT2FXja7PWZfOSu1mwtV9F9s1hTp1nMPQSzB6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8x5V0uBr2M9mqc9ZBqrTOulSk3CksLgsDSxgYIBEruWqRbLmgWiyum99TPXdVvNlkOKA0l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yCDysS2BCO1Tjmt4EdiirStULohnNqAkUYBgAkQWLZXLUEjqQSBEI1+QR17uI8vWyskpa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HvcdeZ4fZ4vSZCybwHQkaXmcuKUsAmGBCxpLJm5JbZWZuxul8yPT6s3x9nuNOb4XV7jRNe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dH0DLyLeqY8nRvxazwOjhq3Pqx5tOXWTg889VR4fnan0DF87x17/AJHkatZ7+DnHUuq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otz783YKnlaIVZkKPk01Lirvp3kMIkIhFYgBIpJBCRQ0BDCSEBhBISQkQsRGdpazckI1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EolwKheEqlxKDZCl3YqlxKDcy0S7avMf1fdzfEd/1LY1zvLel8jZlzvt3M+713qOO/m/Q9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pBLydOhYjUZDpnhZK9Mvj8a+3o8Jmr3+Pw1dewxecNdjNianUWTVZsaWiaFMya03MrXl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Sm3LdVgYSVrZ1DVoqo3rNxHtvN7YedgIhA0qqWIghgLFYMEGiQcoVIgsEksWEIMt9e81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gIOCEX0+axRAgsqtdZFFrrLJXQl9SygQKc1yLmohetbAFhKJeCkWoCCWFGIi2qVixARgQ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2l+jdDFt4b8pxvQ8rbmVd6XPAPd2kr9p4bG8ef0vUPDP72w8Nr9lfHiNHs3l8np9LI4d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X0no+rye3ihq0NQwUJ1k4eKvTjxuGz3dPzzDXus/N6WbxuF3/Obm7NyjvOmmiWMIRWEJ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lQEikgaymRqu5zRvOa2W6I81kz6KN5BhRY0BHgkeCxwLHUkDiiyFbs0tYtJS7sJLBClw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BLSJDaUjTcuGdTRm8Kem3R4m36Dtzfm930zTm/PNXuq5fJ3egGnH36QEQQobz1cLFZi7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Xk6836lh+fpy17HB54r1KcRWxDFBJlkMWGGAYRWJUGEhkCVMrAAIAsYSWDRn03e/z93Pvf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vzdU57uxnE3bxLOdvFmym3GbIgxpwopgAkkhIDRggYIhgJCCESAklFWWzEsr3h7c2unK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XWenzUWXvLTYtct9aKERQq4EcNYi3KVS5CqNAEqRkIxrBc1MNC1kiuxQNAKBcgi2rZWXU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jqeQ+g8OnCXpbM651nSaTBbprKvC+88Lp6Huee7Ea5iqTpHjZbPRL5fJXsK/FovtuZ4qi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7nY8TQezx+WEegycmVvypVY4WK6gnse35/wBDx3yfNer8nZzCZ2xAYhVoANCAxRCEMgIR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RWhpHMlsCmUK5RQ8pRcSmWxUlhis2MUi6FDNEUsYSx7Fpl4WpdNsYDv0HLbsXy8M+juy8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kdXq3jzej0BzePs2HNp01rG27i519K3lth6B+boNFKTQgyhJCAgAKA8F2POdM11VPvE35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01S1lHzpipxpoBK4EV4rSsVISCrRDDRZTRSSRR4AMIKMECymklotyVbM+pTqrfU6N3Dda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uo51wCSAgklEgpCsCItPEVLZUC5sypqmcVpGdU1VULqIpXUOnMDUcqM6xnUVaa+mb6VBWI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Iaq3VhgYCSChgAPErFoXOumulliiEGyFYMamLmzmL1qcKsxSLwUG1AfTfl1mb9k5/hZjX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0nnZvMnvsPhvSmRK+eas2Jd5010BLloStW/jdaOYKhRMWoRBxIEgkruqJCAllj03pfLep4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+Rs5hk7YhUpCISAkkhAQAkghhA0WAiGDEWMRWMDCYMhIQwksK1PZbFDXPLmOqwwHpWxyX6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tHMu3tGO2+QHqMuiznVnZfzuY9aPGVV7arxFVe3r8Ya9Xl89DtUYOmY29P6POvN7/AEgj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hJICSEBAMe7w1nMyX5O3NolllrIRrKiXaMFhbRpWWgxc6cCZ08WSs1ZLDU0rxSpKgcrB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DASEEMkLAFqxFNCjucvbCriybeeJeyuEybhikzqOKWbBjFahlKalqBbK2sZVprQmWk1aMm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ZQgUMkBGLKxocqMNgYBVdC6BoWGEIaEKyrQsDBCCAYqQiECsBhCCuyVXLAUFrEzxwLD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pqhYkhHBix6nl9bw+rizfPmo7hlRGIiRGJXDBe1x+zHBKnQggkMGKwMgGRgEQkKtHe9Z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fHez8anNDTtzEkJDCAwEJFhKgwoI7S1tbYucaZFA2EyNreMNmtpctmiRQzsKWaIwkrPSp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dsefQ9FPMrXpavPxOzXy1roJkJYFgA8oGEkjCk3y0HvehzfF972WrN4/UsmdGCEIkQGU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ASSs5XiLE7YprQayb63RhJYzIRysHsoMt0qslqGimUFTnTQFY0EjlINKYXnMK1LQE0nOC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aFpamKEJUg34elddDnHntkC64yTRXLAUosgS6C1lC9I4HMS6yq6rsuQVpSi1GF7Ll7Nd+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wrFRQrYwNgYGSGE5hk2AaFS2wWWQSERIIAEDSQkhoJYoCCFWkKIBispiIESCW1tAkgVY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UywJW9dgJEHZBHqxn3Zvk2rOhRnKJeqVLYABkH7fD9DL5kXV6iyQBEosrQYAhBAYJKzKy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ct1+J9x4o59d4686pexnN8KRpJmOgxQ1hC6DNtamFpqK2TMhrmStOhOap1JyFrsniQ6ic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UitCJAZEjCEMKgyEMII0AwMSEqrEizX35ry3V9v18XyfoegMVXEWAgkMBDCSAkkAZAEQ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/wA83m7Psw9Mtnuly4gRoh0cqRosglYWNW8trVuLXpUzgiFDiwQkrFzpnOmVms0XmObq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WY5aVpNkmq6tXJzrsWpXdLXQxrGDozMhJlp6FK5kc3VV1VSWVLbqFmyTNmOk6l0doo1U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6BWYZGAiPERLLFzpvK5jv0JyV73KKluuOFDN5BAHiusKwaKxVHJWLRCCxCSQC2AUyJIQq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gFYEBEIZBXBhq3QkhqtgYFdy0ld4k6XoPM+uzfn8ddyQKWGkl5oJaEJPTeb9Ji+YFw1My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i7QIzxUmsFI0RaLGkbfceD97z3V4v23i4zItXTFwpNOUzmqY4mqVKXTPC+Zwt6IKdBEM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iyEhViMrKDJK0cxS0iQwoQSojNVZteXOdJjNNVpgPQsir1vb6WOmPWZiySAkgQQSSEkh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AGABAcS+G1KJUOuKrUBTW9GsussuaXY2LLnM73OUNehGUljo48SJAYBgwSVHasliADWK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s2kpvyOLdnuFVgsqtE22PRgmsNfT0xyOjotI9kly1dFTz2rr2LxcvpVPP3egFnHfqKzyH7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cm7ptLl53Vhj1tls04YlyjPNZFkJW00qIpjTXVbKtXQumvMWCzcoW0RU62kMFVCwlRZUB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0UkBIkYCB4Vl4tcYEBACrEDKGQimQZWQhEFYEaqysaSFnu/n30TD52t9OkVwVMxTOzyqo6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Ob5ULNR3oYtfO0OjsVuwlUwwpgICSz6J82+k42PE+48THOzXZ+mSwemybMdQqyPA0IQ9l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LyY50Cc49K05A7cXiX9Sw4U7pTg2dt44k7cOSesFwNtUyzVEoawiyEVoBiph4GJYHXN6r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UjGzJCSQkkBJCSQkkJJASQhBlUEoCmWtGDm5tTNwekm5Rz16Osrh14bGZDrBNbWSSWM6W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O9VkjyQhWBauF0qtUspFEBelhKnJI6gWSEZHDCqvamgyUX1quuloFlDgNaHTz1Q2VZ1N4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K6D5ui7WO6/LGmuAat0SlbG1KGtKVy4pUuzOtWvPaVEsMZF37cu/GvCXU3aIHRUtrsDGV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Z7Utsor1VlQuJnltQRbUGAkKQeIRorAVoJHiotikhAAyjqyAIIJINXYkEQifRvnX0HLwV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XalRaCpag/X5dK1rdLM9xtKo1pRNZjIN1kcpuiZcY6Nhyj03OP8ASPHewxt/Fe18dHMp6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1bE5VXXrs5tuyGeX2Rnl0EZyLGhWGhCbClrbUyjWTEvSJzJ1icqdZjjzsxOMO0K5D9Vjkn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ht22GJ9MEW1SuO4qW6s3o9ETh3hkWSQkhACCSAMkJJAEEBFUXLx+Tp6Xl8a2xsfb6p5Xf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+i5u5ifocfeagWuaAy7xCkSyILLJUSySDFSrQMFlMjQEEMJDFLoVtqszRc0YtWs2OwA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tapxyFWwKpY+Vi5VUtRQXKrAW5yiwlay8itbbAm1QUakMunNrIrXGEacpGR7JJpGy7L5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3Tecy/UVvte3N8HYp2iWVyh0cdXWyBgAyCOjxFdEDBqWm5Bq7GKC8KatSLQ50mMX0ghVG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iLJIKWAgciLYkSQie/8AAe6y8nh6fNqBksF1blZBCrRWaOdJ7TmVixSsmErtFita0tA03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MWejqTg+kqsl0+W9BTL52/szeOO/UhyF6y1y26cOa/Rhz7NjRkbTcYH1EoN0KTYRYQgDQ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SSARAwEkkIQwzVgtahixVJGVlt9JXo4d4ZM6kkJJCSQgMK2ijzNz7OxX5nJXpudyNgmX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7tUVX488dejlyzRx+xksx14OVqaefrbU56yveDTZXrKkNcq8gWjKQ0ATIjBiGQjSBIgQQ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TmI9jmcSDrGSSAeBhQwASwsMWRnKZbWENAI4DZSxca3UvWS8VVxsXPDXXXCuw3FT7Elw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d1GiWnVXdLiq6OZK1KWGNWatXP0njYw2NdtcoJg4YWCEAhAjhgpbVAYFAllYzpYVQygG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1Syu0mc2KPn35ymWsU1684s11JTNDmQdB45k61hxR6Cw817LN0I89yPaoePPsTZ4t/YE8f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9WTzFno4YTtaTE+tzGdhM+k9KXMbAue7XnTeLqZp+F3fM3NqLNYVGAokEUqQyLLF0FIsM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8ZUlhKWtBULVKxYqJDBY0FW1SuWQrjkrjgWMwlp5puVGACAlJY/Y5XsOXa2mxOXVTELIs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z+WegzcLFXW5DdKuDs9Rujz3S6OeWx8FEnSx5ToofLZvHmMp6XFzdpjyeo3r5Hq+hpXnee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deTU3VWI4awNGJatkK0IrEgJYUWkpF6FcsrDDBHVy2t0NK1stqVgY1uNARSWA4cau5Cp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gWkSrTWVSRBIBy1xnmlpcr6SZhaipdXqFaZ4349tMotTUTPopVdItMV+ppbllMZUR9Zqu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8YjDpGRxCi0kF1hjmpjHOi6cqdUnOq7ROIe1E4tfehwbeupyJ6Unmj6djzF3o2PPT0YTgv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HMHUhy7OgDA+sFEuiVswIRAspGiwMACJCAwEMAZCEQMJIygMWDhZDdDnRe3gyqK4FlnV4c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SAIAAIBZIQqRmQrYUaHQ8pei2HUXMjhtptJHgggIsCARRjWR1KBKgeIBgIF6iWUWAQmAEA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ynh2dMXKrvUcBLO1zasR0K6ehXA6HpN0vG3aMsaxgrNmaumrm4+Gz02TzDHS5u7oV57Z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9N82i0ZE31cXh6z6Lh8HN0xuzVWbippzIq2CxCxFLCyOrRZBB4kLGrsUuIXVWVEQlI0Ks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hVHgGNttVjNFBsiKxNPIqssAWqiWBGGdApCmAHlKbLImnNplrcZVstxaUrexVq1DRCZt2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1869bAoLNGRDrLgtgXZugvLFoS/Tjtl1ClZrDZ0j14c+zXChrYlReFccCJYhVVdQtiwi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SNkKkkgYsLDXBwgHNYRzytdulVA0WQYsGKEeBwR4LLAJCCSQkhBDCSEEIDAowWBkMSQj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+IyQMAAyxYwAjgQGChyVRgAhlBDDVs0BoahkiKULGrIJAMBAxCEADrFCJCQwBkIZAQuIX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XmNfLt3/ODmy6LLe5LxNnobZeFvtpTSMlZqHP51nao8/nrt4M/QOXV6rWvlN/pbY5OvTTk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jzGHePU5PLLudbFmNyykUGaIpgHptqGU2CWNLFWxzPa4JW4EdmFZnlBhIllhnlyosciEM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SxlcUpCyCDXVXDpZjVq7K0Fi3lRrgVaxa2tWBeumWhb5LVaYLRr2LxN95lyrtZch1sY6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ZV6BjCOgDFOiTnzoOvNbow5rdEpgPQJzp0iZJJ14SSAkgAQAEAVlKqra1jQigxADBUsq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DIEGCEwVXicfq8/p2pGgsJEjGK2JBg6Na49yulpphYEIwkICSQwEACAoRCQkgMMLGASoC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QSAMkFjCqlsCVwwWSADKpZCWFTDCQBIBGgsMBCRY4FhIJYpKrVEMUMEIRAkQjLCQQZkC6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pdr5Wvn06K8/GdPLyM2p1F42kt5/Z6i+T3+nMcfbqoi27lc+z0NHnM1nqs3kcmp6nJ5pLO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SRZJGtkkJASyLEIiDoUGspuCpMosMpluJQ2gwjvZKiaFIbpKpaFGfctmJekY5U68OXOwV5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tLxbOuxxh2mOK3beXiv1yche4TiN2icVuyTjt2IvIPWKck9WHLbpscpumTmnow52u2wy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2gVRh6eaHstaylrQVy2JUzwWNEEMtBEIRAwQwQzXMQhBCAAgWEAR1KUdGmMiBWVBCKzZ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rEokcEjAWNBBZDk9Ln9SqxaSiXKLLJFZclctBULoVC0CMAOFg0SDpFIASEkkMIRIkECI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AOKjqjQMIGUDLrXInoEzrgzqce5YWpYgaAMhCVCUI8WDQQgLCkEghADAwWArdBQRUBBID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AWVh0Zrc61b8foOXXlZPSrNcPXtqLLeTzk9FT5bJqekw8HPrPbycwVpoRrK1vYzTWTEdz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4p7dq8E+gc883o3l8zZ6QnnD6VjzTeksPMW+jeXzbehY4DegY8+/oGjz790nDPchxD2ycM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ZzkHryzlzqE5du+GGb2s553QxTbDIdRMh1Cs5vhSbIlcslJHAoeCxpYJISSEkBJAErAwKM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OEg6rCUNmOg+WJpmYGqZYaplBqmWGqZSaBnBomeF0QlYM1gQhBDBYwFDAVHUpVo1ISiB5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JBJJBkAxUBiwZDScvtY9VOABoshwoHlZHiQaLCQQEIBCAiEkMAQBopDJCESCyEZZASVjm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isdqojyojdHlb5erynqx1r53Q59l4ZN4MUkZYMpBIxhZc65hukc+za8vPnThzT02XlHqmO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deHIHZMcU9xl4U7ROM/XaOPOwy8Z+s0cmdgrxZ2wcDZ0YcvH3kTz1PpGryVfs2PEt7U14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7EnkX9bE8pb6UnnH9DDg2dqHGbsCuU/SBgO6JjmsGWaSZ2vhSbFFDmystCSFAYCQQj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VAtNMLTRKvGdU1LnhomcGmZUNoxStowhN85sOiOdDoLz4dGc4V0ZzodAc8m4YYbhkJpWh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ItdYSIpZEqLpgtqyp4Fw0M9LDkOSEEaZTRM1lWlroytewi2qZZJrEggQCkEhBICuytag0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CASQtEgJBBkgRBUZGAsBJAGCBggRJBKwaCBgJJIQQDCQMkUQqEQQZIQhhYzS0jQTMNby4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aObOq8vFPaY4rdoy8ZuuV49/SSOYuuuzFm2V1sXsU43y79emzkr16k5h6LHOu3umK7da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uhimyWZDpJnl5KDcEQPKQmJIQSRRzWSyVwsNJW6UhLzmhpmYGkZgaZnBpGaGkZgapkhqm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gNYyQ1HEDbMC2dAc4HRHNh0pzAdOcqs7A46HbHERO1OIh3xwFr0I86D0U84qekHnCehX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O+OAK744BO4OEp3l4cO4OMDsDi3HUHJQ685Is6x41h0zyHOqOYV6I5txumYGkZLDQayWR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iPdYZX22LyNGuwzDSJaLK6gJYUc2GzM12kzm2K6ugLFIzCRYEtMQ12rlS+tNWfVmplSA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kKAEJBCLXYq1RgoDqgBFkBAJAWxSQSEgMQSUJIAFQiEkBgRmWuWEql7y5Zssl556JOd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aXC+mS0NYq85G7JiffM3Ed1pzm6ETAd7GA7iYjsJjbTCh7GKi5pC0QFSEK0sy6eGXP89H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6X29fNvxpNnIv1N9eZLnZMK3PSPOY6lnIsXqLghuGFDoDn1nTnMU6k5NZ2pxBZ25wkTvjz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0s8xUeqnk4erPkVPXjxwPYL48Hsl8dD16+Sh6tfKk9MnngegHBidteOx1k54Xo05Yl61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TL2Ma9Fjn19rCYLdG2zhPrCY5rJkm1jFN6rjXeDJNZjI2hzJNYM9lrmQ6pWZrxFL2QrJ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AFl0uLRi1S0Utns1iw2LdfYuY6mMp0wz2uSKzQq3QFpsWlVQtuy2llGigZ6XWxUJYIwkss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h2GTkDvWV53R3bTzK+stPI2eusryD+tdfJP6wp5a/0hOBZ3ocFu5F487ATkN1AvNnRVPA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IIQSCxlEDKQMVqFxKBpkZZpYzzYy4ZuaOfOgTBOhJcB3RcLbAZmvEISFZqkNByhNYxyt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GaWa6q5FK1JuXmkmjv8Al/Qc9X4ky510ej47vWdUZ11nVMkNK51jUcYrWMcTaMQNxwA3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DmqdPz+rl14KjTm3dnrfJ+szZpytlfVVQu4caq57084NY9EvFezrrzHNwzOWRHRRbFqb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7oYJ0YYDtJkmmGI6oZZplZpphSb2iiy2FcsYqNkFjwWORC8lQsRJYSsWBaxYStbwVTQp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yTXDLc+eMdy6THbovsyNqC0C5SuWqVlgK0JCIGCBAA4ECDAAsJLSUNexnsvZcb7GOZZ0HO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tucBu/YnmrfROebnpmrzTekc863oicCzuscGztw5NnSaue+0plfSTO9rW1GyIrEisSga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JGAZIkJJISEGiVMpkARIAMBQyngppnPWeaQuY6AUG6FLWSK48ELQEgDFUeVSrVqRLzlla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VLLJTCwJBgFHCimAKR0gSph1VRxUtaBnEaGxutTPoMz3ExbrDLfg235vC6XTsjEds1nG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Ws3zlpZ1l5EOpXhhrrqsFq0gxLsqszVbDHnk9GzXnd/TU5h10y0JbUtGfViSoWNrEuU2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uFYlXcWQHclRuZaBohnmgy5hscwHeDLNlpyR1c8A3Eplq1XGBCFLDWhomaRrOOGyYyapl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YGmugmitYMplVi1ig6AZxpJmfQxlmsriG+pMZr6RgHUY5LdYnKnVhzG6Rs5s6YrAdxMN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+vnWA3trNVjGg0IxRhmQ2Wysq5QhgISChIg7VsjxSGQhkYBJtBJSElQYUDBgEkEMA0IYS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ISQwhBDJIhkWQCUxElsWuRKmbOvHyo7jhQOolhggQANEA4gDFhBBYBFDEUsWtYtWlK0zI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jCh0JzUOqnOi9BczQ6Pplwr19Eednqb5fJ2erZfNaPRSOJf1AmO22mrHx1J0pxkrtpwVs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O6yrQ6YpvhhO0GQ6ZVBsEiqFDKa16D12EBggshmXW5zDvUxnYhRLrprn4uq6+e53psicm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9Zq4x6gZ5rdC05j72XnPvhkbSClngCIEKB5WCwIC1a4O1UNBzQvFMW6UxLpSSyIVaCBgI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SRZFgxQjlCOFg5SFsqlWNSxYaiWyolgWCM0NMoBZEBaaiWGsWXGhiw1wulcM622ZrGnd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r5YazmdLirUzIysQwCSgMJCCjFSMVaiRAkEYqRipGZSEiDQFCVISJY8QjlIPFiOUhYUR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w1l7tnn+smhaWHixXNRxpli8OtIevz9fInEfpeXYMsNUzg0jODRWkK1uK0tagFc2ULoEZ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zGm26Xmv0b447dqyOG/ceXhP2zHIs6pXnNuQz2sqOc9Sb249ddocJLO7VxbDoVZGHpuJQ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pEYqadqiWNSC8ViLFrFliCEglQMsBXgpMBCVAYUCIBpCCGDICVbHrBNqGU3gqFsqpdCx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MBYwBDIWMABoLGAAwFjAEMAZCSEEMBGkBoSQgkhCQQwQIkJJCEQJBJJAlWIykJBCVgxUj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OFA+nHaa8Wnmy6ZU9jxZYxrceVuNUmNW9L5LrxuTo4aRq2RipHKGiCUSWtGc3m2l3IrwI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NByk1tjKbDjNazjJrbGTYcjJqmYVrOMGw4QnQHPh0Bglm888m88+HQGAm4Y2XTSBm5De06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2UmrRWYeQTUtS3nu1ba+FpSxeHXxR67/V83HPaY4h7QOMenVGGbZLiXaFxDc0c5+iTnP0J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TFoa4WVnS9Yp0mrlHrtqcY9kWcZe2tcQdsHDXvCuBO7I4bddTmDpQ5s6CmGbVMs0wzHQC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xoJCABgLCAK4hQwEWwRULlKo6iKwgAgEAChBBAEpCxVJfdkJplNgwEJGJWLYZhoUoFwK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gQOBQ4FhAITCwwWMRC5EjkQmAhkCNBY0AYQQgkhBDAQwBkIQSEQMBCVIxWBKkMBJJCQQ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VN6Z7ZUrvqsUg0SWkXdi21Vh62K3naU1Ses53Y85WcgwSJTFCOUJY1ZSw1lXgBYailkr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gQFop2FMNVOa4jypS85kNcxitlvO60uYZqrN058s6J5pOjMDG5+ex0W5rS9O7kXZ30Ks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8Es8rpcMbW1beemjy88qXVeTqlXLn1OPSTDXnWyvHfOgS++zEelcnIncsTz7ejdPPWd03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/Rrszs00z18NY9MeP2tAplKHFViyJUtwKluBStwWqWCKhaCkXKVC4RQL1KBcEpF4KBest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0FQthSLRFa2gqFgisWArjAVbIULesULcpSt1cVhwIrgQMASSDFBYagXNnJrXODW2Ow1Si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kFDQQOBA4FBgIRAhBJIQghggYIGCQ0WDQQaCDFSGCEigaLBpISCDAQMWDQMQ1AtNRLDX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olmcslRGAg/R5axvandNYV6HIudDZTWnVzbK7GTRSmPfk7Z2/J9LzxccJN8xw3TE5rbGK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npldnJhMbJjazTM0NUyitUyE0rnBfdiFbacxNMzFNBzwtlcLZWKuWuDxYMVg5rK3NSxa1T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2SvYtsF5aSw3So9jZol4KbWMSSbzRTqz+HrxbLp9jyC5DWi3E2b0LOUmNdqZb+enmNrN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tmeJalkWYtldnkl245oen876LRwBvJAlAGUYilsocYJBlEUiQCssCSCggWEABAARABgoZ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kKGgkaRWLIUyxRFuWKhdCgXQzrfIyrrBkXasYxri4xqhjGyGIbDGJd6GKa4YxthjfRCo2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lwoheKVNIpYeLAytIvmaGl8dpaEYkBDBWW2ZHluUVli0RLBWS/Tz2V0ECyAkBLdfOI0Q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4pKsGCI8UkhgLq4MJAkQaLBlgGsoBoo0mWg1CzRKIbd3F6psS/zpctZsdqitrUEtRYlk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hec8TRMwNMzA0jMa0CiFxoBomdi6UQvlBq6USy85yXzOS4LFc1sWNU5YyEsatossqsW+y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y1LsmuW5WuXQQyXMkiySEkESll82+Uyt9fxQmQHhlWq9M73W5tfDtzVY+jhWLAAkD6Mmv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osamz08+bx9OHpnta8vEs9GfK39+Xo5wHO3OXuzbRiFbRlWtQwCt64FOjOcI6Tctl6Ry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It8ziLmzwvFEi6UwtlULAgglJK4UDRJDBYRGAYsggAZYBYZEgiwQEEELICRULFQQ4rBY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hbKYXSkj1NCqvUhQLstlgBIDBQ0FhgskFJkAiBgARIGAhgkEqQwAYoVaCEkUMBIywZSI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kkQshGigslMLQgHiQcLBokHlCmpsLG4IJZMgudnX816StHA9T4k3TCU2jHDZMYt2TIE1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BzQ0CmJc1EW+UxLjSDTMst0igl8oJcaLCyBhTa9ZzrJlbYZcc2kxndbXObouc5+i5zbOg0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1Oue+22EuayWXLaParWSSEkhJISSFSPXjXNat/oeNijQ8jZ2FtGdWbcmzh15hi9+RCAs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efpchyfP76a+bl9vIZbK+k6nIYZuAXJ0xWtyjet8l6zy9+WJXhfM/Q748wK6LLG469+Xcf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r0Z84x6NvOMeks8yy+ls83cdx+CZe/OI9dqci2OkeW69A8+HQmAxumImuZIa5lhpGeRo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ZxGgUKaJnEXikFwpg8qEWrXBggVgoGAEMEg4QDmuFkqhbKSlsqhaK4OohXLAUsqlkWov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VQtlcLJWRihGikMWDRZDQBWiwcLIMQ08rg8riWRIPKmLJVC0VrFpqlWSqDgEikiR7TM2qw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9LceVHrlPMa/RNHmD6+L5HpdXjduO7l397WPGj0FXHvxJ39h5SdwnBHqgeWHrWPIN6tD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T2FB5Uelos4J7UOK/WU513QsMmhxLZZjqs6j8RTvjgyztnhMd1eO9dU89jWM9ha9VoVsK1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09lNsXXUXTWm/PfLdfRdLcytcySEkhJISQFaMOW+U4b6Pijq0FlOdMwsz1OvNp5dMa3t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aamJd5l5tfaTy9OFV383ScKjpTeeQnoExeAzvvNC72ObpuXn0yDTMh6Lg9+XxFGnPZy4Z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ygBCCSAkAwghigLpQa0tjhus5sOseQV7N3BeO43CuXsvzegPKhWg5Qa5lhrGWGo5SaRn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SW8UEuFMLhUC2VCLhVCwVwcIIeIB4kGiAslYLJXB4hGisE2ajE3R0y8QdXYvlm1WRlt6S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bsqVjSpQvUQ5o62Uxr0zLzTsQzDdYc09AGCdKswzoMnNnSJzjpUzC2hLnrBqbIpunOrO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VO83n4dwcUp2RyAdScsm5ueLOgmJjSlULTUT0Od92enK0aK4q6GO85GH3i14M2peaFhU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qwgt34dUuEk1JCQEJI0ElhKzYy1nTmshjEZWsNtVis6MrurltlNq32VWS2QErSxRSCNZW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ovzXzWm7PbF9ue0eSWSSEkhKnplCwWYmFnr8obQuN0kG17a7+faXq3NJJEkkSq2WZDoz9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tEk6a4ltdu2mFvNryYsX6Hmpuqmdeq5PZ53j788Rd5nc4Xd1PH5bOf251yTphVdEUMooM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SNBQ8EFgEDgSGEMKRlK9T1nlfYzfHyUjpztVSkhYQ22GabHXFOk68k9cHJnToMU0JFIt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QCADASCFA6hRlASCQdIEZ6YWrWFuNENfU4dks9d4z2md+S59tLNiuN4UPIRmlKGkVl4Vl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geCEkSPIrNgEjQVjBYSLG1Lm0dR874w7El5E68OTOsDlzqw5k6hOXOoTlnpg5s6YjmzpE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+l6OmWi1XU2VI1FbtXEvj03NwJnfObdJMbayZJpBRLotMsRA63lBrNPKolrZwaTmlamxw3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DN4MhI0Yjq6syksZSr2U2lttVq3SmwgZAAgZ62L7c9sui3PfNaLaGzdFmZ61tlZNSihNJ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6sizfOnfi6XXDZ9GbnrGynvm7RRfy7XSTnJJCSQkkiV2ShXbRx1VIW+NZWdthoy8Ly6ba/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31WbbV4PRwEdOuV7vB7Op5jjej896eKLYtyistKCEWEABUMkkkBJBAxYMBAiQEkWQwUwGj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8GPOnNWZxWMDYrVY9TNXStkiMFRL1TMt9cUh1FVhAhEBWUEEIIIIAGCxJBCQgkMAHggeS1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+08f7HHTwJW1kxpvCxiKGghMAGMIWEKWIkMAHgoeCR4qRyVy1ikPCuNEm7IV2nCM66E55N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ZrM1eezYckNkyA2zDDccMN0ww3TEUvNHcmtFjcrO+jVjW5vmK6zt8jFl1nUc9iWmsFwqa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Q9rk9Xn15tPWr1OTOqtnLPTBzTqFmY3OJbbF0YXpzQAd5dlI7VlbDSTUtN1jWpet7K+b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cq1lzUpc1Ni3PU81doovxq5ZSXWZHNT5Hs6WW7CbtfP32c6sVmgpOnnHU4+vo302nj15R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59dRqt5SSQkkJJCSQmfRm5aRlbG+Mrp2mngeh4OWcFO/I0vWnsR5meXtZZq6nLflulUvS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pi7H08WXnhB6uABUikAkBIJJJIQEEkIJIQggkKySAjKH2vivaTWMOOvKuSUTCFlIRIQhg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vXXLir2U5mVb1KBasVLYsVh1FBEKJAAgkgglIOayWGsq8BAZBtObZnb9/n7+fXxDb9Fzy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S3PqWLhKbjpvlwN3r87830+nbLxef6Ph2UDDvuWPc0Y350+iMedb0EPP6+qZrMdBxvDi7Y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xX65jjnrqcw9KLibWkuuZDnV3P1JrNBvYzHSpSLEUkyJWuWtb8npxZvyNYnFNfbz1h11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U4whiO+hrOdFUla2V2rCrPS5Hb8/nqbBfrOEg3MIIxWD6M15oDK0uTo4ygu1haAMWFhq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8l0upNi502vNnsUVNTIyjaM18suqEu18743pz34yxqCl75XOzzN3Ls6vS5nSOLWEs2wHr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403YTjV9SyrXqbPbRpw28+myU28oZISSElZR82nNy2hiY6cxW19InC7/nJKK3T08lECNd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7Hz/TxMfQ5XRt5HX5XXn0cXTwc9eSBHs88UhFkgAQSSSCEAjABkJJAiEEMUwsVq6k9j4/1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eQhFM8cBIArIFqiW3Z7q1aKdmqle1Dm09DJGNbUxKUuqlrS1EqWwRWtoipbSVC0FQsUrF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qcuBixWrl7/Q4nb49/PaMhxq7zk8p0xdUg3i0VlfUem+fd6X12vzXqMaybX88vA85u428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l6T5f6XF9svLXn031coR2c+eiX0G/l9aXlYtHNrWuFU69C1rrtxMdNBItL2LlGklDXiM5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EJZeXRqqqnpc/opp5XT4vbgTD04orpYoIBA47iD21mNFmV5rSlZEpuFLXozs7uL0MDYDy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QBtqNajli6FpJZZW6kIaMECYRrK2L7KHNb5GXUKJFzUvVjIwbaXLokzrZEPPprwbualkr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tcvo85Ov0uX0o88kXeekyP04UFT6+bMhyaAwxRm7HpfO7mqbG7nzzK9a4HRmsxrRmuyeP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wvtp8v6nz+Zgrev18ApXUd6DHT7Pkl477XFz116LzvofK6d3PxkwrDr1woIQAgEIJJCC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iITFBkGdLCsMpPSeb7c1tSydeVSaKKsetwlWEpelC9TF+nLrt278W/erzbozri4OxzGe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larXZXIiOkSBYYoRlJKoYAOIqFqlYYCujF7V2qqXUy7O7wO9z68/zPsfIZ15vNuXecc1y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dDe/FB7n0XyzrZ173w/uzm/Jc/suNucTR1AlenLdL2ej5jqY13wNeNaN2PZnXJ53Q5thh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3yhNlFuOujv8AOa477cbSvTgbNqdLARgUurqphTn06cwu7B0Fs4/W5ffzAydOSqyokaUly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leWx0slBLi5tdRnw7cmkJKLGAkcIgdQEiiCAkGjFMMUYLIbpijDtU49lTFrVQ0mtx2rY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lTS72XRy62cvp8sIiXJeiw9AzZ4v3Ydsvmmqs68+m6PrjlatvbycrIcqc1ihWw1matals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XC16GzrVnvz/K9cR01cNdlHpx0+P2OT57xUK+/gqxLkRQWmprla3qO/57v+eaRLUZpTQkU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Ba4YLDBYwQQiA6kchhIYqh1JbVYSu+kHa5HezrSuvB1w1ZW5ZqzY8rCmplkDpYX6sujV6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Szn1yczs87eeJn25pjLXppzM6W1RUrpIisCMYSSCAkWGRFihS1VqjBGtptW2q1Iv9L530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l85nfGXMN5uRKiyqoSCQqC7LSbENX0/5LpPq3lPW48X5/r6PD3NTZ1Tfo870467YZNdT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i4vRl2Ky51pybK5cgdU01aqDK4emTRml1dfg6TtPz9+awMKywFhhlybMhV0MO9RzdvP7+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jMVlpyFGeolkqJaa2LLM7y6Lc1st9VlRmx68ejlWSSQMaFauqKJAgijDKkBIQIeQrCpp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ksuz3FjKRihLFSLY1Zjracujl2bldLmDVGvWTbnvPVczfr59MulFZ85bTb24dO6m3XPI1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HiyVyhh4hHKSWyIYYoFttznn031PT8j2pQtPRM2jnern2OTu5PDXPVR7eAWKgilGKtqCm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/IlUQIFKwiOgqssqggkkQQgEIIQQuhhmEAliKrqSypgT0Hn+5nXb5XV5vTFaumsgiJFcF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0Z9Fu7qcvq3XUszWY6Pyt3J3jHW1mGWjVnyyU3UsV121QkMHBgIQKGUEIisMo7K5UrgjF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D3c+nnuH6biTfEWVazM5EqNduzrnaOpbnfLHSrjnVdCqucuujWNn1D490LPe+S9dzk8Kd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Sv57vyirdIxX1g35ruljdXI9RkzrhHuQ5+L09Jzu6mjn03+c73Lzvnvbo3inVkRPSW8Dt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MW3Eq7sWqzPowDrz9B5bscXfLRBNcyCbCCCAQIEGdGGZCW20WxaoDVeHXjpmUoz1uWSA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mikhEIQaMEglXGat1YiWtBCy2iwtagl5oJZK4XGp5e5rzW8e1fO28+w1WU6k6nL9i0qXj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XB0Y9Xfz9hkl55TW3s5WRGRyhV4sHKwYpIeJBiklcKJekuPR8z25UfPno3H63D9XHo8t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YBSyFWRmU6kpupk6PO25JrOrLYEcRWrLCI6KBCAiIRIAEBkhCIWxDDKSVyRTARd+Doy+o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b17wIpRypCCBCAaNOTTq7unxt1vSt5cXXzVpLtNF/DplyasdxnoupuEqsrgEsAmAVwIGA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G64y2bNGbifqSXz01ZdNXT53Vx085xe/xc687RfTvNWo+h5dMHW6o4enBR0Ma5atNOpmo2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TNrnyl0ZunLren8D6SzPj73HOdX0K6y2vmj0089oXa3P60avR+d7ON76no57tgYZq6zSK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UWlVei45nQCnZfg9uWwPTGHNrxqxl9nNw+k4fbhop6vM3zYE3AdHArJUkBCCFlIxDDXV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Y5TSzVmuS1dpYsAqsBAyoJJRKsQyUCCSQxDCsdWCVlrQQd6yPKyWSslkrhZbmul9I6nh2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VtOpu9Hx+te1Mpsx7N/OuyvFwt3P39fL2EK3ONkPs4u1ZLTWSwpCyVtDRYMBJTFA4SSss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j4ej0vm/R+Z64NcXEiQWQSWRg6SWV2Gm2o0ol01gBlgS2mEBWErsrUSQkkSSQEgIZCSQ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AmQXfgtl9hj1Y9Eptq3hYpGiqWyooTWxfozW26rsTmpM6F2rndTGr4tWOlWS3PrC0WVMo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OARgZCQsVubll9+rFxa3eVRTgOnjwZ605kbU29ji9rn24WfTp57+bjpr0m72VXV83q5tG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2m5xVbKNZyrYtlFOqrWeTh7HL68KXSax63Lw/SnH0DSuLH2+Wc6x9iZ+5xOwvUtxdfnrTm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CPi3Y0N2Zq257hLj1roK7JYOl7nmugOYevHP6cuHHvyRXuxb60ef7nD7cN/MuTfJXltlaX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CtCSEkMgz1Ec1k187Tlm76obmm2sjGuDiQVWVBISMpGBlAyEIIZArlZTBQryslwACVAx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W6X0r13cO/Mz3Uai0W59Z73Sx2PdoGZc7vxasG/ncvp8rqXl0pW9ziatvXysatqcpByhG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ooGCrK6rFp5PYy46dHzXovOZ2ixcSEWWLLJYkeIoIJXYomrJtmuarKgBURWWErdIEkCJ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hEDBIMAGiweKwrpI9xzelx9UpF3gQEiNWjRYR62L7KXV3ocsVZFvW5fTxt812OWuhq9ZF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UhKmLIsCyFbb6L8uk+KqXVjy0VbRWtjKBTW574193z/f5d+Lnvo5dn5PWGnsjavD0cvm9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1Os4c+3HVFWiq5prupsz4elm3jiDRn68JqzRPT6PLeiV8teg5PSq6EcXXMNd/pef6ONd6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nxxPa5/P5T0z+W6p3X59xsto0wHYqzAC8Tuc05XqfA+irr57qs2rfh6BTy+lzPR5SsGsv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M63CyqXLZWxIsgCIBgsHeq4WiypTFAYpCDEkEIJCMHEIg8hqAxQykkhUiKkECl0sorFHA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m93Guwyvw78itk6YTJqx2eo1+M3PT6TDgRexhtyb8mDqcjrsbL8+m45jVn1YtKGyw1kc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JBokggLKYoWIUXXwO9x8bxU6seDW0WpaVljAgAkArLZVv5/QzvlgRJW6ArZYRGWAQSEE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IBCoRIESDFYhEkvtuP2OJoywbxCpWVWVIxRgPXYO9bKzVtDlXzdG/FrzuYdWFBWatZCw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uMUkOUi2PQIvqqA1YWpBArANfRdF3ofO+h5d+NRdXx7DpcX1110Vsp5dsOS6mM1Ntepn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z2V12JZTn0U6zh5/UxdOVEg1zhEBdUDv9Xxvr4y8/qYbbPTcb0HLeavbnzqlnRWrv0SV6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8gsBDFUFC1GQiJvt5PYmqOhg6EYufv53p8jATUsupeLTUVsszgetFubErWxwkGKQaIw91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mCAYQcCJIISQU9iNCQEYhiSFQTFEIApUgMpyUoQQYQDRYEQxf6Hzfdx067o3HrxVk6Yrz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patzpZdeKzn9ridy50vTbcc9qn9OLChpmSFkUjRIOFUslYhwoVlARgolatqV6HL6fLms+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abYtKyxwAGLAiQo6HO6E1ypIgrdIVYsKpAYCGAkEgAQSSBEgAykBhICQgpAWl9t5/0Pnr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9sqsqRipiPW5ZFgzVOtl1D51s0YWzbMkq1DWUZIABAo8WEtptIIBoBKyiEEUEhFEhICS6q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zh6ONXZVy65fovjfQa1vzeJoxv1ebltnVjZms2ZxXZix6sdgqamxUIspw9HJrHMl1PTlJ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6B0Ofp1HT7GHdx6U4tnOzp7a9ZosusVrwwpUFsQgQUhFMK6JQC/JrMvZ4m06XQxbZebz9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nUr659BjvxbejbnfE4vu81nhBfm6+WRQjRYMVIYCNZU4KWrVhIEqaMioYpCCpcCkEq4W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ygVlBYhp63qCQwokJBAshLfQed9LjfSkr5deQUfec+a+jWZZWxosouOhltzWZO95/vXNt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f04sKFGKxXNZGiwYKBgghxWJXFYSyVsr1Mq7+V1eRNDn7ufmI9VkXFIlivWCFRgIV7cW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2VyIrJAkZQNFBJIkBgAygkJZXqolrEFkgikrAlYj7+ftmvVZmReMyjpxYoRqmrHiGC9TF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RF0HNC4VkZQJGgChYo8UhsqsCIo0QxICoBUMIFkhCIMwaL/Rea9Py78Oqyvj26ss1Z6eb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n11bixOrzZvPz2yaxjo26NY5a+hxWc1rKrm6pHrLj6fP1hIRcyGA2Y7zp7ed0Du7cN3Ds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K1gI4EFkA0WkSrNUXvzrbGTIpo2cvbLUcdNnsehwe9nXIwdfL3807Juna7ZVZNu9byuz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uPEjdg7eMwFDAQkENtfRl51GmxccIskkowRJIAkEsRgFlMWEFYVYMIACBVdVAKkEgxU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3qPM+pxvXTozc+vKat95z1XWXONiKuuy7C7Hu5tlXe4XcuLtFGiuJZW3fFhU0wEgyAb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K4iuWMtSXoJHUOjLsmruJ2ONnQ5+rCzLKbItNcs6eGuterhtzGpsrJdKQqStJTnNUkQKP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DQRIIFIBAQUZq4qRgAEAMASrBupMespsK8pWXpyIAGqasaLILVsPAB2rcURSwKRyhHAkG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NlVgVKhgMSQKRISQCmQBkGZTD+r8r6rl34VdlfHrzvSeYy27MXK67LasHQ532Pne75F6O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0uOqei5tXPuaevy9u8201ZU0YlGsSSWSQEsr0y29vl6s69Mk1cti+6xVcwV63CIgYtYM9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ec091U8uO7Yvn+pt0nm179Yvp+D3M6bKfLTfSTJ0C7fz9cqY+vosw+h43lenP6lk81rau8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mSb4tISSQnf4V+d168KUUau5MgJBEaCBdWqENDSMpIIGUjgEikCxgIHVUhBJAAQEEhHW0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mOmjLfn59OQ1b7xluzrqWPjuLezw+3nVGDTl3le5w/VsZ7q3rimk9+djVMWGuVZKyPmuW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ZDABgoHNbNX8vqYs7wYuhy85d62LGRqkkGSwILE3r1adHksb0ZLsFzecci/No0nNNlaE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BCpCICCAKkEBEEqRoJXpNnL6i8ZYN8iAINbKSCEZGGgg8UiwAeARYUYYRSwACyRTIAvW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AyAMgBDAGGIRKs9X5T3PPr5Kd3kcuvIq7fNZw9P0/K458rh9B5XL03Dx39up2W17lXG28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kIoEmFL2LnGjPZBCXa6NWO13T4/Uk7t1V2LpsytLpCMSRBosJmmRLzj0CB8ytfk1Ga2k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ga+xxOpN4uU+yb3S1c6xNK7Oz0PP9LN6ePUxxOVu7PTjs8J7TxvXksh7eWEQhEHto0LT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AIJIQgjMHC0IGECQSFGDAAxHICpAQKr1rBFCJAGMCyp62+o8x6bl0bNqw43zLaj0xTWyW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olWm2gv9b5btI5qNzw2rPoxY1TJZFgxQhKEdQBosGigcKo8rdSa7Zej0KX5dbvN+hyp4g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1diEg0YAl3pOVizrJluoXfyuvy0rrcJLKjL1uenUjkyyuyRlqCQikEkhBAEQBEhAQAiQ0E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xfLCL05MAIKshIIRkYaLCwQCwQaCQ5UjCAeAAiwaLFZkYJSDxJDlIrwEMIAYYEMBCK6H0H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j03Mk8Yuyzy9e1w9vF8q3zvSZPP66Nfe8noL6LrfL9D0uDrjCtx3nJk60l80vquVy78+O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1mdtApNWfRNau4vQzM+qkR0qb6pXCEvUKFagLluosTdm0wmcqPdkvK1ih24Nq51ZDT6Lz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cep1dGfLy9Gjl921nk9fThs6XFp9LrFfSk5dqPG+48X145JXf6/ChesMhSac1611siujA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HZWGZWIRAwQkBCBCPWQiAMAIjIoEIDDUNUC1ZNvqvI+o59NvL6vGzrFEO81LFSMPR6mLb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5mNp1+X0dZfJw/PL6g1HvytNRLgkSxqjVhqBaK4WCsForWW0VQslSFnf8n7XHSmivHL3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py+YdkuXKkkEsbJektN1eqVub0+WtcGqMTKbk2VmOxyb75cEk1ICAAggMACCCAMEIJCS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+K9w15CrVk6ciIJCsBIIEowwELFKggg0Eh4sHggwigiwaLFZ62JFg4WQ5QlxRleQwDCLG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snTCZdWePKYOl57x76WJ6PJU05NNcrD3M3R1PS9Dz3tzy6Xp7YrYLZfRfUXgDOubh9P5zz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pVqC02DtR0XtWQV7KJddlGgoKMPityJkr0X1w16NlnK19GxeBO28cDobocKdN65nRfVHB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PNell84snfzdHmdDf5vdkwNg4eXr9byn0H187Lax6+OrMG8vsx+D6Xl5v0Pc4mLpO9zW1p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rzrLl6eTKlFusXMCUKypCCRlhY9TlhQFirBmrsIIAxYEqo8rI8QkQwDAqErisrAU2XD+m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ePnXqWcXpXLBezWzqZdXTldmOWXl5l4uOmzI/tI8rT6PMYAs78nNbFkQ1YaoWBAOagWiu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VLT3fPdOXvcjveYmk6m3lXObu+Z7ko4vo+LZREMGAJChV9nRy53s8j67ypm15O1nrxFM1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cq6VF38+iDEAYCyQCsoICSQEkESSUYIdX2vhPcY6eZ5/W5PXhIIgEgIIEowZAWIUJBIcA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VIVg0EVisCFIwEiPWS5q2W9qmiwq5A4irs8j0enpyBvnM+nLL5vzHpvO+Xdr+lXjrySeo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/QtTR4z0vnPoc82e0ay9EshkZ6ireXcroV8vR5tLU8/qWu1I0e15Peyx5dnLOhXk1lmn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z9KpMB3ocx9Ocd8rFj4Qu1udqEfOxp0YN5WhQ19bkdk82rp6fJp6nBfj3szX6PFjnfRvJ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evknN3+E5d+Hs5/f5enPXVn3OnfT2+e873TPVdlNFlT9TL081OfrRnztXR53XiYAhUoW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UMBDAFYqUkkAH1LijoSSwrjqSjTzFrC0zWp8FlbzgcPY4nrZZ5z6f4/N8v2uN2NZ1+s8h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9Od3Hp8nnebpbzjfqsXN1Im2lbOTEnXDGqJobM9XCuK8VUeIVJUQwgIhrFrFRX6Lznq2up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2/D6/n0y9Dna8a6hfk6znZCMsCECL6Hn4c+de1njfStZ+lEl8KOjgvNiDJGFi9Hlem9I18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mp+kCPmmH6xnr5IPo3ETyM6nPZrEiQSEEiEqSz6P82+kTfm+V0ef05JBEEEBIAwQaAFl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4IErBgFIUJYFg8WBikaAwIIPZUxcayui3LdFz12yp6fzvpq7UVunKYdvKzeDVn1+fpo15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WHgPe+T77nZwPQ+d9fHIzLoltLhaqwGjNcR5Xz7+eLjz+rPqosjvei4HZwy4dua3Ae1xo6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qbBXDagczZ+jUc6a2rj4+5jOTq0Mc8xY0bMF6stEOv3PP9880NmH0eVu/wADqQ13Z5nDp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J3tfjelto4XWoz7PO+g4vW78uL0Ob0JplxdR6LN41TvBfZZxTobr42rfm3y2Uwa4yQJEZ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7M1RZ1rcdOGe9I4NnaC8Re5K4T9oJwU9Cp5+3tg4lffCcXg+25q+Up79Wpxl7bVxD6EnA9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g8r6PmZvgOzsz6zdctlnp/B2creZ1uvxpeinqM/HqMe6azw+rjq1jkMj9sIGAWVhogVopR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UlUrg5dCmf23jukvo/LdXyRp28Pp5s0ZyaKct9zbAaAKhgUtqKil1lv18zOu23ndPLnPr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9GtthTnmt6VIO+YxoSmwz35NMZcXRqufEcT6Lwrjyg6eW5zAyySPNr9D+ee5muNg6HP68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BkhJAMjIQiQYCESEIJFYCwQYCBgA8WDFSMJIJQGg1lbbM7mrTguzd/o/MegruPJ14zhdX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+S7/j3u6GavXToSms85s4enPP2/lfX+f9nLl5tFe8itlVot5VYtxfyet5jh6oadXLvZZpm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Wbkz35q0Vyg2YK4X35bovesGu7HeXRAWPVYZqN9dYV2IcujoZzM7UFaU4a9T6Hynp5cfJt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d3ovHNnXoONqwctIbubz9HeyaudntzG08f0cXuy9PPoOvNRrHQTLV24dW3ja16N2Hry7e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nkaq70fHAA152QoFq6TRRlWb16OWude7s4nU49tReZtS3wpNiiK+OrhnFmlMVa7kxA2tVW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rvoKhEohVQV8DqdOe7i5tupm9hxO5cubVqj1vyT1WOntuLtuk5/O22anlwh68yUhYa4Wh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DRIXPReV5+pcvATtLHLvSirMLvm5HEXQlcSx6mTXLa9QCAKkEVqosiwFVqy1+i1e8z0z21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nuqw5dIc6w0riuNmjHurJYhIChk5W3DlnaVx5nM9fXGjctmPs430c2b6eTHk15O5Xl09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WUMEDIYC6bFxTdDDNamaXqUkRCARZANABhAEqQlZDFCGKCx6mHKRbWpMbet56yvqs42jWa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p53dfX4m3XyHrrcW9zm5tXIzPUeh+a+s9WRi9HyPVjHn2Z9SMwWXLy8dJyonn9bdLl9TN2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S5nUzedzN+WnW8pzEtwHUu5WmOmtK27L+fqi+U2VZdmsLTVJL0Y25KdlZmr15DDz9OA9H2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lfo8sisSQBwaefOvpfK+x8Ny9HtvP5LU6fD6OObTp8vZd1ZWXrwu6+fWzv08kaz3+RTnz6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+xvPk78eVe1w/T4CsypM6CasiiUiKvp+xxuvw7dBRVjVy1gNF7GTH0+fRtqeWsGsgINc0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QkiCq/McLFf0/Rxw9hDJT6Ti9fpmup6JPLXpbjp63rcm2z0PLz91Pn0U9uZEgSsGKQur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Tj1G98VEu2vmoModMW7n2TSIoHAkG2h66QqCNEFXSh0etlCwin1mn1uOkpembAfjS6Ob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GSw05tmnBbp0uryej0xi2crrVXSMcUUSzltsvQ5udeGzaen2ydDZs+w46TewyWrcJuyD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r83yd3tdkvi9/qDnXCv6lcue+mqXYnNzR1s/Mrl15kiYeT3eB14tFm8SSEggYIQyLIJIS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isHiapaW1WrT6Dz3azoZNeXz9uvzKe3z4cJNmLhlkbDWTPFqCTd7nU4/L9T1lXF1dWzn8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OvnveuELtfnXM97XyelnXc6fM6GdY64ljmqw5/K7+Q59uxzMm5CnWhLGyWS6rsGkvbG9b7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0mXVil4dFm6vQPW0cJLK/R5QCpCsKXGHHfved34ufeaM2qtXB9N5l01WHJvF23JLysu5vR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Xj042f2HF5deN5/F3tZX0FPH749b4b2HMvPz/ADtmByKwDQBTI8eg7vB7XDvry2VZ1AoWC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tc5c6VJkmiRcGezNVqQzTQTM2myzD5voc7edfa5ebWOzmOU29GjodedHI6GbN5SY9+N9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7+FrrnlT05mCVCsGAgQAEABig1dLm6Ra8lpdnssMZemM9OlJvOJ1I5zep83ZSl1EX34dI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4EizaPUzfredTycdemOFTl6PjcyzN6lWNM3pDNTnXQBkrAw9FzslPbnf2uN1NZ5FFqc9jQ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9f5vU4Xb6ezpnzGP2ua58Lb7OrWvHJ7PPPR5NfR8hfoWvDfPLcM6Sa5kFWZKUZeuLAUgh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PPduBknTEBgIIhEhCpgyQMEJBFhVkllXQmvUbzu498ObsVr5XdptsqlvYj530M/HmdGrB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+zx8ShbhpUbh0upsvZ6PP5L8PSnNpLWVdprCdwTDoYy6Tl1bx1ceGrty1dDiBfd3+c7Pl9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WizqWpzaOyTz/O9pgmvLLZxo7GjzW7U6TcS6O7fxdxpu59pswvyFT0HM68aYrHGq15u/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3P0cTocfoc/Xo6M9NFXg/dYNY8tzr8fTl6Pknbc7e9e/l9GvVj1Y1txajZ4HXzud6+G2t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xfRc9fLud7Lx3Xx1xAzYFg2nJtmu56TyvqOPayoZ860oCQNCtbsq2TMI0DNDoXczVZsz6O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fKlm3Bl5m81ep5WiygZurrO7m7HTTfifeM+HfyM6wPVfLZdnts1W02pmIPXBEAQIGLAi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8X20XGUa8gdGSw34L1XD0uZumk2VJnTcX6X88Zzo6WNZVYqvWyWmttR+/53ZNfQd1ac+tv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VZpdPK00ZucbqSqtml9BOemd7NfJQ7Yx+rs5my27ty5z9ExQboZa9dWomjHnTqV8WiO3m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TK3N6GWa699OlctepZMy6kOcNGeyB0QSQkkJJCvznpfNduJknTlJIoDKghgDJEhgIYLCp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9A7Hme7x9GlZlmquXr51i9XynkbnVVn9LJVt14uXf0XP4faZ5dHts0z5LZ6W+b4mPt8q75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5+jWuBdaWZa9VCYaNNes22LT7/nVsLN1qbQzZ6TzGjzeqjoNb5++32PmfSZrX49Wbv5/R5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+gwdeWDRdos47bQZ9lWkrtqg+XR0VRgmbuIS5w5jX388EFjKVlZqlx3no+k/n91YtpY5+/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zvofl955ug+nmdLK3HtdpxWJ1Lsl8ny++rb6s9DLz9WZT9K8X6+6x+I9h5908aTOvzpCEP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6Djdzl1SvSZc40EzS8lQsrVarymddclyNqImbbUmdNjnOydjxu4u/ge0ucNfWz5vl/S+e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2s6crfWV4nX5svPtp0FgLGqzPeZSJ15mCEIIsjBL2GEaKBZHHuRS6gRYgpL9eHTLldqZR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Pt+dlzgzWIVA8ICUfWZ6jzPuZrs1Jl59KedKpaihlDjo5ubL6GHled7lTj7Nr51w6exUN3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VLc3SgJoWisqqoZQIsMAqh6biB4LXcDXsxbVRHSVUZLKM2jOyysoJISSEEIPNel87051k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JJCSSQkEEIICCSRZJqmt3rcl/H11chufNW9SzrHn/AfS4z5X2opmrfM+xw56fPk7HHTse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W0R8+NV87o5tTmvvFmPLvwXOeuxdZz5tde8Yt6YfV5NPO7fO3jHZH78RGSQM2jzexduazl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i+31eW9BjfZ53SxcenmeT2+J15i+jRrNEVRtWTYZWqvNXVVpecIJelTfXrPFVh286wrZ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O/qep4T3fn9wRzi83TYu8V0ytA9dMl65q01jm16z6K7xuLUqK7+3PbuXq8/VzvV49aV4+n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TeZ6eSCBkdrid3Ot3ovPeg5daVtEsS5BRVnXoDnunQmOqt4wKdmjnajXjrpi1cylfnW7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9LmdDg2Ye7x+nvFNwqs6Fldti8voYpefetwXD2DXSxmizrzYrBwFG0Zdw0etaRZiE3YOmU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dXnHHeyyzPZbmmrqaqo041rl7eBKZbUoawiQtZbzN1+V2blvVcnvTdlXQtxfPX90nJ0bM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tMm6vl5l7NXGSXp0YyX1qY2X5tYgdVXNpzpzra71SOpJIQhokIJATbfVZatdlcq1vXZVn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SEkgJITzvouXLiqvz9OLSTtyAKjAQMkGgKSEABgIOjNp7K+cfZVzq82emXbl6dz0rqazJ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uPszVLVaYx+a9hTL83+h82Y10ud0Obz0l2Do2XUbsJzeffg3i2Q2ZmSr0+XXytmT6Pydu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njedTmzp25vNnWOdclulXLkmsxltmQ9r2vmnc5b6HC6HDs1X8rVcrXmBs18vqlPaXbKtd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bU9cjNsp7+egXV2VixBelz/ZcPRzOvoq8nuZJn1RkpTfJ6hmZsSk2PmObWIhbcqWxdZP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51031Lcl67MWuk8jyrNHTjho9lx8TzHb5PSs6vd830+e+jObdNa1zqmrFZVWfQXsA01lDO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7VzuL2/Obxu65uzY1mLNXm9jk2JorGsi1s2p1Al+KnE6/ErU+fShZbNSyu1DJFnTmSsp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2edWF0YGrRtGVoatHa6GO3Iabc1VnSxM8ubPrhmPWoiiyIBDnLhSpd1uH7nOup0bVxbJV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uy8dF6VGSBQGWMqF0peHUEAsY26cewCMqii+hOfbVasBEGSEIgZICGHQcG1K3rAjKU5tO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gwUGEourl4ufTl6cSQe3JQVDIAsjDEQMgCIDR7bhey5eunidHg8/QtVpZ0PBc9jl9bil7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Ms2vNvFV6qGTZF52PpJnXE36Flu5e3PHCr7U1jBOjDnZO4vTn5Ls9VdZzjS2bzxvrMp1ER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OYaOhWczH16jK2/MmbLZEuv5uow17uonH9Sm3FIIzpaba4whivQYPc5ulr9drPzPD73z0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2XI7Pk9jUU87n2bOaPRwtqrriyqPLSNTWc+voZd5qV69RYj2Psrdd2rFqNWzPradQTxmq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9R5Dz64na8x6zWL9dXXxrNZpC5aNsMK9AS4rNcKs3QpTHZbYU1XhU1a/OazyOx5P0PTn0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Eenpzrnec9LzLHoF2sNV0VLEyLm7fOdeusGm2yyi4vcs6McoQdcGA0JAkUiA9dggaoKoBm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hRlp6yBWWSb8+jNLBADNfQESB9v4b2eN+wCLi2yqLaK4PWKJeJK5a0WAhgFtYV5IkMIR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GAz6M9nPtrtgBkUkSDASEEgIOqrJaldlYoipVm05UsIKpAUhEBCCKyS8XJsx9uBIPTmqk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UkkhCOvN+56D4OPr8/wAfZjx2u05t9wvQ5/bucHNYLZ3+L6BH5N2ZbduawsoaEi5xw9hU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ppvCV06oVUMQ0X1IjtYtFetEpayqw3KxXoF0Y69qLjydLMU3cf1h4O/p8+5w6KnsFyVx6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0gy4opuSXGS0u2Mlzb6rxmrpn6Jw+P1s6+f1eufn0t5eXFnrZSM+8aM9F15pbzh05evfzP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WTPbn4OhyunLRgvTeM3TRmY1W6tF2LdbptxWxrfObMmK/g59XZ4N2Y8p67yPrd+C/p83d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ucNZ1bOQx1TyLK6kwLZ060zHRTMSzwnoOTvG9+9dHn9HR5B2tvmibq8glyiu3U6J63msa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25NNZsXMHr1hiCnJBXrzkkUgFACpGRoFF1AICsENdDLoxRcab6RL6UEgN+Z6ZSoQNbAE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LOvYJbXy0ASJGAtF6L5xla1YQAiDkEMEhoCAiF3R5fTUSAme+izC6PBVlWSGJJCQggMOm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UpzaM6WQQWSBKkggGouzRysmzH34kib5gEEkhCCNJCEEXu8P1+enr/OdXj8ffyojZp6u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uct1PQWzrVZDLZj6C22KyVRFLItoi2ZiU1qdEPUmew1EJsKC2MQWKaLqt5ipOdKLsu6zW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6l2JowKi6cx5rvcFT1fl/U+bueYyaGTTcourM57nLyuvy0iXjOsVt2rOpR13l4N/Y7TPH6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N9DysdPL8ntc/t052XVR04ZbOU3bjpKnr5zpzSa9ctF3j+nyqb8GsEGzeLKXz3OjRQK1a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TZK5WHyHr+BOnR38nHieX9Z5f1HTz79uDr89U2wwubWTCN0XAdoM1exAU75vGGnpcizzXd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867K/LmK6ubsBTgvUXoW8+a2ZMelF0VWh0ZlNe/BvXIl1Fw0srs48k681DKQiLFZZARCU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JZvyaaJa3VkvqtQrBhbVZUohAskFMCz1nk/VZ17mt6+WoRCKYKjqvnCyWwEEEgxBDFYk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jrKJACi/NZlIkMIJYQwCCESEIJtaqy2sQEUqlGfTlS0SClYESkvr52JO9VzOmczDuw9+J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SpGkgQYuj6X81+sc+/H5HR53L28i6nRJ15dfrnd57r0BmixdXnulyDT0c3QK0lSVWU6y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41k2F+LbyUvoTYJYsMuDbzjdHuG0nInHs5u2j06OmluKzFLy9GTpLvzig6fC1qefp0UV6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PLrtrubrFuMl1Vhd6TzXo83dps9Lw6ZOtL+nEGTvzotKca6ri5bvxU4fP6uRzety+m8iZ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O9Fh7cLNDrvmCCe2wW9TwfU89O1ybm7iaed051tRduWstidTm25tTbux21bdz9RV4v0vlZ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nHiejo6NtXe5PZxrAu2hrKtlZBWEtapwvULKNvG7/AE5YeFZz9TZ1sd6V25XWm/NrjN0c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jUyyh5Sa8OmNOS3eVdDjegMlGzLYsMueKCOnMAggMUBlQCAbPozimQgLGhRYtEkTSkco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SFUwAMiz0/mPS5vvK7K+W5JFgIIjKefruptkkADAwEhBJJIhUjdPl9IYFVma+hMsIGDLL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IX2UWUQFCBCrLozpZM3LTqDkb11ef7HAsa6vUNdhJoxbcXbiSDrAVkIZCFSWQEMAXve+5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RbRz9HE2ZOinV6vK72ufEOjnlnRbmmOo6mtd4DNVNmcGrJaJW6BM0B2U3Jn5umgtvNy002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a6BtymvldDzZn24esmrfldMDcjsy4b6azq8bu+cB0OZeZQ/oqHn/T+cTn5d/PS7Vi0lbv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X3nQw3ePrrv5+vXPVJPdwnN2+Y8vot5ZzeX04+f16fRw5O62qzDn7CanLXv275+aq9Lk1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c/YbfEer8nuzczv8AJz1x5ZR15Z9efbcls1FmumnbqdCtabN2ip1xcjqZ8Z0bs74zns6+j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lp5XdxrxRyq98+xOS1nYu4LHdzoM7w9Tk79883KmzU2h7LMdW+RUOjZLiz9QS8TXvBz8/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bbdsvG6VUhdV3OroZUYLo1zwwJ05yAkEhFZQAglNtJJIQglmjLsXJJEa2gjiSmqtSEEi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0eb02dehrdOWoIFMBFBBw8+rKSSUJIQgrJJBkhJCTfg3FyMqpVbnuaQVlsBEsgJAwCQSA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LZTBs1mc53O25R9WG9Gw21mo3c/eJbU8u3n78HTm0VtZUEI6iEkCuVIetx/YZ367maMXH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uFuya073Y5nRvLim3UtXE1Ylbeuwme7Mi0kCXh6xX0yLt+a8F9SJguXUrstpgx2UJT08m6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jzS/qc7tSXYtnBMnd8/3qTnbAdPzPb4kON3Pst9D5/um3ync5BzsO/FZL6bjTl0SSrTm0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0vh75Nla89dK3lTtxXj6E8/roW+TWeaCZTpazNddZZLRZrIW2Jh4/oef0z856uDP7vH77z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6PMVrOnBbBrsyU3UawOhj2aCV32dC2llwZOhzsY134rszr3+HbV9wfEMe2Pi3PR8jO1zxo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dvm9KmaGrLK43Y5/S1mKZEiXD2YN60FkjbQQITBosLLKyNW0Etq6UoR3mufYE3jlAzfME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UlVlRJISSK23FsMpWWNAYaSUykLXJIWxO1L3PT9IXeHFfzsa6qWV84JISSAWxF4+Hoc8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DJEkJCCTZk0mhGVUz357mpWWW0ESq6OCQDSrnnSTzhr1FLVWMFWwhag8PXy42zVjWrXl1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mTMyd+DCLz6bsW3DrDETeYIAwEEkCykn1D5f9jx2y8fscjl7cmrLlmkttys+z1Z9WuWTLf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as8S5zVmuVCy1YqkosW+L4rgp0ZCy6Eei7EY3ZrDarF3O1cpMmV0S/vcbuS83hdPk2aOrg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2zBzduVGObSem34bZOXxevw7c2XXluTbVbGvZmazFbakev9n8x73n7e0bxdnOeznjms9j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OR6pfKJm+pTytM369fG5rfb0+Ipr2eHzEt7HNpy1iNO31+L3HiPT+T8v0F6NlesYV28bX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mi6i6zYwdU5fU5OMPROTc1LQOmdMyBNrc8HRXCsvSbmg6OrjdoernbDo4tvLs6l7qlMV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bbTpWlNFAbc9oQ0IykBlZb2eLvzq20WzXHSw758YSb5iSKJIkEAAQSm6oBBUEMg24ta5i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KsUwxRdUsv1G7g7s9OrZx7o6FdtWEkAZIESHK5nW5KmSUAQMQQEFSJIaAh0Z7jSpCpn0Z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+DMt04tydFBjOPWr02kdI1ipbHFILUQHLv5+mXqVrsji6tOasPUwa7nmkHvwgI59dePXk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AIJJIFksl0fYfN+k5erncrpc/Poz4OlnmstuZ2fYaM9+uWGu9Vz3EQuW/JSRbSpayNYpFv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YsomgEDmRKtBkZsdmwU1I3PtxJWZadBrOYufFrpTXcjLk9T5j08nIO/JXHsr2Lv3ZLpOZx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rmOlsWQqbnz7rK/Q+Y9vy3zZ2Rx6caddTkr1UOUOiic5N9NZFvqSpXS2BYpi1ynn3Yu/G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3GHTzfH9PfxBZrOfA9++T57sGs3yq+y6xHroIQWcfr8eTFltxXmwrnTBrcQrqUat1WVso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850ef0jdzrydAVFEAWy/Ppzl4AHeJLpNFogsAtldilTB6pYld9Qzro7ceia57wb58WSbz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GVDU4K5s2tcVvS7Dxur2OuX5430Ww+dW/QyfPG+hk+ev9AJ84P0Yx83H0uL430fQtl5V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gIJJAwQxcXvcC1pIAGDSQEkUwSGIJLEJpFUsek1iKyGDkb8Ctsx2p2OJv4itop7Iz5nLU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1V2NOZbQx0uhyOivQw7DJxGejec0M7cQZOfXVk2ZblZJvAgJICSSB1Zfc56exWwc/Vxan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lw0bsqex08jq65ZltVa6Ls0JlaUZU6ZHCmlbcw+6rQsjoZ9i1FldmSKNNEKEQ3OZa8yXZA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xeVp54JTadFgVnsfHemgcPr845WwmzTmGMqy2Z7KwVSPXYXAwPd4HSTr5bExVblzlvrPx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0dvl4nrH8iT2LeMss9fX5vRHUoTYvLw+vdfnNHvvNd/PxwRvHR6Xmvbeb6HDbt8uXINnD3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mtqbXh2G5YhZyd+GZ5FNlW+aAjWQJEjKUkjLWjpLPQcTrRyOlz+jLRu5fXp0eq5ZXA4qs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PZKtszG6U3Fa3UDMCpVomkV7s7tLLGIPVvHIEG8kAkkCFd/sLrxfX94kvnuhl5Odelp8t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Zu6nFWbxzQdQ8knXfiudhuQTstx4dp+K53H4ms6d9HRQ1XUyCSEkhAQVee9F55YRKisBi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NmqN45nTEiCxwq0c9HJlvoDAKsa+X0ueu7pCsztAWgErVkNXL6/CTKa2NfQ5+06tuW6Xn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kk68yVbn02YtmOxSDvmAyrCCQiS6PsHk/Y49Mpurz05dOzNnplrZWq8umiOl3fNem1ylF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0PAlNpBWYSJNRe8C2U30jBbCvBrxl+DXzGbMi5UlJQhruNQzKW5dGMq149xpUYzpem85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KzPkstyGsqpurStLURHWVrmd4bbgtOtbifLGNo57xzWDIdUMk1AzjQYzm5ym23RZVrs6B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iJc/OMu3D0mj2PkPa8PXM2vmTXI5uvndvOumX2VinTRdkTpPU9qcju+fmcNNtGuUkms1w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mL946eNce7TktxdnjdmxLKrrlLc9pVZTYW1WoNFYtqMlTZlhuUkoLIORFbblbOulQ+cSq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3kwEgIPqHT4fTzvR53uyvC5vf5ue/DP7GqPJD1Na+WT0+Y4A7aHGPXhyJ2WOJPQ6Ty1vs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uw4vS0yyq2q0oovz5ESQZIQEFfn/QcGkMigGBgUMTIaefy1LIj1b6bz3Wh5WLLMz1LzcV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VjC3LqVe5i15Suu6ojIwqspt8/wCh86UXLclmmjQbBVkl2cbtcrryrFg6YVgefTbj15kq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KyRMvae7+JfWcenpATPXFm1ZZvFVdU1XTfTF/qvMen1zvz30znzcupbcLLFlevKG1tBQ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etyixK1zqMrNOQ50ND1WCWpLVHrFsR0OXXkWrfh2h5fW5S+j7/n/SC5dOI5+R0SpFJlKXJ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rK3NeW7PG+HPHo285Xl6lvKg9afJSPXDyUr1x8eT2B8cx68eSietXyZPVL5i+z0FfNps4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3HC7vH1U8rocVOXnduvB6rabBdW1G9YmvVl0Wzz3f4bOHPoz65FStzFIAQQrITtZhz31e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6k7nF7SUgJY1lLEVqDdAyowaHhJVTdQXW47TXSCCzM5s0Zded6smjFZZXEueVIN4hBJJD1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TnqwoZpgANKwWyoFy1It5xw1zJDYcMl3HnV2dZuVpjc2SytNmYmpsrUlFleUkhCIpBEV8H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635uZSnTfm7zRyujwVrdHp9i9ALBIYJCzD0eOY9Oaw6OzldGVOf38FmO6nbLopdbFp01r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vQ8Eqd1GetRxVcdPK3J3jrvxZqdfn02S7WXLGtcB3nbMTmkZ1NK0wv8AQeZM19jt+Ze1x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c741VlbotN6Rp9J5n02uRrNLNWbVmTImy1aaWdYykCuFSxWLDAmWm3MlNICctXrRUtRTW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c2iha9Ge02cfqc9e73vP+iHzaOWZ4mRK6rKypTERXllUYiuCEkGg1PGqn1SZnlk9YZfIL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U0p52d2k5J3U1nDIhgJLqrbNvI6XnNS3fl9Nz9PZgnH0Z/N9vjdOWZtOXWKqb82stbXou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5b+D2+RZzs91OuKyC5AIBI5WLWl6PM07uesAuNc+56bNfQxdDUyWNYlcsqHq0UlttNir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ky7MYmiuyityRjeMWa8emb0ZNCXNK3InOhG8Qgkkgvt/E7pfocU89SQKJICEAVlKg8lSN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ReWvXbVj1uFSCtXWFhgDIGSFfB73CXn8PtcIsdTZZfldb+R0MMraKOuXq9YUZCAQ3+b9L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17efoTsX5NsvE3raZ2rssILGZL61QOpq5PX5JpxbMJM2vMG6m8uya0ucy6zWIboDNdeck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cc9eHKXqk5Z6dcuB9hXseg8UM792nQp4+nAtmervTeR9L053VaMuudyU6ZOVYjW6Fr2Scn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U0q+mq1Lsu7LJkz6Hs4q6+aUZ9WZL8uvFVDGKgkZFtLKyEKkdIsouzL1vT8LulNRSONWZ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FtpSJBTLaqKZDXnsB3OVRwpn1FnkNJ6deBM30VnAbOvTW+f0Wegu4Fx2VwayjD6DVZ4iv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z9/P3z7XruD3vP75ZKMdOdl25OnLnsyaxkqF2swmq5stp0hspddmLdhs4mbRReSCDWJCpZ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XUK7ken8r0c3feuSa0ceDeeptxabA6Khptym6tlJfkdbdGS0LUtFtJYkdKvrsrFN+aV9O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SbObAdYgMIDCKwr1vo/mnvOe9sIzZBCCAggAJCARYJCSQliOXWVWljKwVZRVZYEkDAQGQ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rcyjXT12Vj3UbDFnsSXR3ub1jPXbWIjILAx0fIer8mpisar6LpOn0OZvWtksMLpZqM6OLX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RxuzgM2eyDV6YVWLWjBDY0S4Dw1VfVcmgs2gDgrLkrloKy0A6iW23Luzr12XRl8fuyUW06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uvPoU6m7cMdVmeXPm15jYd/FSvpc3U1ZXbQXWrGaDVYZxsU5ODRnDitykqeirVIKmWMkm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LfQvtdlVkVcrbzVodVuaq7EKZaA06M5VCbJCqGBgX0bDd5H2nn5OLZtiO03cOnOXqJx6c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7NPJOs+g1eb6ldzoc7qVpCJc4fmX1L5nc9b1fiva8vXYlqY68/H0MG8cqh7Nc6dV/OsSt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gNAaubTkuWpsW4qWyrWIJD2Ha8P7Hl1y8z11svz6n6JQnns3rODLw+T7nw3THZvpv1lKn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bXeCiF1tsR4FZzl+hWEragu0VOHO9Cr08miWxke5qFtNc+SawDISQBghN2KL9Hv8AD+x56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EBBASSLBCSQgcEtuouLXSxArKKGCpCCESWYdPmEx+fvrtOul1YBkbbk2nGK2y9zdRqMu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lSyuw0+V9R5sFouDYjxu24bQbeP10xPWdLbKHLojlddqS2cvqZjEwoLKIqQUtZbBeGxbL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TLM5sqDFQslKmiZAazkK61yCNfW8/6fn17mTTj83szVWJonoPP+h6cupbWvXz1Zb6JvG9S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25OmU59ec6GbXTccs1Pnd9JSznEVFGDbiR8OnNVwR1qjVpfEYKxiuvRUtC3pHt7K1lyYd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ipehTGUfPZWlbQVYgKCMRdFDFuinpRlnfGZwM3ofP+XsGh8/Srscjuevi9+Wrvy693nKj1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Rm4FtnU8f2uLQ9J5vXnr7I+b2cu+zFrx2c/YlNxTjNWsXW8xbnqTkqm4ZdlmGIdZtVKU00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Reb9Jz112VsbhEVuT0cKJ4/v8DpjtXUadZwlbUtx6s5tCMZ9ePbLA1Isr0U5VIqavbUD1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6rZKtufVc0Ia6wyTWJJCSAIhBIFs3c5V+k3eC9nzugMJUDgrFiADRVMISCEhg2o5bdVa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shCDHH890uLbyrVdbNOTQX1adEc7YrnD0UbD0N1d5Rk3ZTJVdXLVbW9Xec9H58lghY1b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5xvU2c2j2FHSeIp9WDzmjrMcZe1Rm4M/cojzydHInNw7Kqp2LYltmdzXpwrqdJecDoLzxG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SrVSDRVi2VMWPQy3e38H9K491yaMfD11I1dh7/nvXdeWvKs68USx15dFegzhkXZdmuZEWw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wWWtqWTPn6vJF5uvOc8BbJbS5ZWykggwCGqUaFpruwx9AxY+ZL0zwdxqoclIY0M+itMk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s83WSc6dSsz2nUXB1yq5nX5Hl6mFfP0XZl1+riquvo5Vq6CIyWSyq+qsXVRePOupx7beb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8928mzLrEMsuVp6CamOw20NG3VXkx6irU8wvoqU4i9bPWE2Imz0vm/SZ113zPnelsxjTk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V0579vN26xluQj57qTUhqJvwbFtzOA31tC1OBrkNBL8hotp0504R5ZbU+s0LaLOaDNYEh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ghRsyVr9F2fOve89aI4hA6ixoKLIqMWAWIGJHtrtGpurSkMqxWUCtkODxe15+apKpV92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uq548vvXRXZvqtBk3ZTFRqolpMYt4fd5YcnX5JZTswjWJYdL2nkPY27AJ0kBgkdEFeXip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zaMyc6o5bLNGK5dZNOV0om5cKjI8QLZKyEggjQSOBGkJJJdn0vxfr/P68mSzNz7sklzo9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jVdVq3jBVrynP2c++VBux2NfUw2yq1NvD6HMMG7BoXnWZ4nqfMdvmxzKdeCslWmmyhkYt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bq3Jk1US7Ks9Etfb4Ppc6cmY1RXbTZVRfmsQLnstoERvW+P9Zc9WIrNlaIrCpUsRUWzm7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anHpn1ZNHfkyKvfkyqlhWSpqz9ApFiVCkMXH7XL5b623j9Xlvh5t+feaY9ms13LqMHpMP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Eeo02Lj084zoVq3qcvpR02reViCokWOHy+pi3iq3B0d83SxErto1iZ7qTQ6lbAAWiXKi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1jtn1Z09oUr0ZdlzVVGOaGG8QGAjAjKw1ZUCOoAYq9flrNfVxh6fO0C0FMtUQtBSSsMJD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RMqsFCOgOd0OSc/zPpfLTRrZam3BtNmjNojbbTZHNsWyurbXZT0aqDDTqqlyrakWczqcl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faJct23UH0nA7umkovSXJk5EnX4mSRnu1JJQi86zRyaarlWslUacfSzs49GW5MWaySpGA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AYoFslZix6Wa+g9O7L4/fz8z5mrL8l6dL0XB9F340XU9DeMvK6XCM2qjRnXSzNRcnXm31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S1hxMuukqx2Z072UoZ+d08RTk05CkMiO1b06wEKEsKQlTpLKrUlyek8738b0wHGq6bqCr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s9zSCqH1HlvVaxvFQuLK1Uiqgyqpo6fJ08umenTRx6UFD35xYOvMKwsENhffYtItjJSLo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rbszbc75SdfnJgusfWarjEs6vJ7GpAbdKBsJjTepi53brTzKd/JWDo16I1202y2srKqWUn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Oty+jvGhIjIuVxay4Ya1sYXjVHOtl6VI1LbBICq7M2nOrs7oPZQ9yLLMtYoRrEkgyGAh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xqobujL2fSc3p86ldiiQgEYAhBDIpIYjoxcVZMyXVKqWVi8Xs8Uw+S9d4+asV2E113mm+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MWvldc6NiPVqOiZKrqZqqm+ot5HW5sua7ddBldBtnPWOlbyJqduca6x7btNK8xl3M5HOu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Uul9boq6sd2NypqtYIksYoRyjEkgwMIRAExYSInW5XscdfW8npcXze3HTKqs05Lzv93geg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rJ89tpjkdjldma18q43Ni3mzANd1mO1ZNcGqysqy6qx+txewlHK63NOfj1ZipHQjCWNB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AApLn7HD7GenSKNz1XVdUVU31WZqNNFzkS6lH9T5X1++ZS9Gaq7kKUtBUtgGMPDsyOvPd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a2Tpisuth0i+wxkqaMZNDZrCrjdfjc+mjp8vdz69zhdzgS0XUX6wLK7LJpXXvGe29qzzQ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QFlmZi+/GY2nHF2DNWcPTTbrnx7NXM1nddW1yStY7vWWVq62mtCaAQI5LapAyvSpNF+N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q6ypVFzjkmswgjwWKh06V5Z9FpPMaPR1LzNuwCqqXPY6/F7XLSqyyqDAQgEMAZFJBIQS56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JVbULxe1xFxeS9d5SV3jD212l1lLGqmvED0PB9Abmpuq1STFTfnBVfVKKwkttFSQ6FQ1j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v6OPYaxyuHXW4VcuVkWxgFRiimw5GXTKpmhXlgjwSMQFiKLICGLDGEjiFYlV+h/P/qfPu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enDTopo3VWnoO/wAnt9+FVGnn6zp5V9cvO2Ziumwqz3OVoy2JoTGvY5OvCnIKFrJV0+Ug6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+jzjBl25ChHQBVkIIAQQOpAHUFVlDWfqcvfnXbgnLSpZWtaW1WZ6dNKY8+vLYfVeV9Ixt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CrRDn3ZOe7Bcmdc9ienNQdnTGefQvHtZDW3TlbbRB0VyLbDFxvRec59L9OV8b9Lwe5xJu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LrN+nHZrGoYxXSbmub5ierqBQl0quAWeq0vMZ5pBmo6FNeburtRfO+i5OsXtks1LTZJLs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QrcQ1srFXFQWhqTRLffTbnbo1VlwamxQVuclnW36cLT3CuS1lZsswW1qt59prrd1THtqsx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kdnlusMmaAQSSEkhIYsMhJIPfnvBk2Yxa7EE4vb4q4fLeo8zLYxYUwFynINAy3d/gegBb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o24a6jaMZiqxLhKzVFmPUK5ujYti2UZrNmGhKAvrRA6pXLYVS1RYTSGGUmEQvAEkViCEi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gMIZFs+t/L/pvD08/l9Lnc+2JbZSx1r2PU5e70eY59NaY1vomsVenKt2qostQ6V3eJ0US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DiWV1lmdLPDZk1ZjNg6GIxI6iFbEBBFMhCekctbayuuxJabUrmvTOj8trXYqotilFGzM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PqfL+hue8NQTNNEjK1zGanchz691eNUzfkXlulusT6J5P2mlvzv6B82lrit24aM5VV1UM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ycdL3WzG+9yelhayky5N1OqztWJN8xRqJnOiGSbajFl62OXFZnvNTFrM9d6lV62UaGxR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nTwa58vfm16XoskOoANLQsUIG0EsoUjKmhWgka7JM9JCLBWV1koyp6Gyw7ldOpjFV1rDi7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dZRYczNc022XS7uvzOny2iOsqB1AYAwQMkUyEgMDfReTLsyFSOipx+xyDnea9N5qW61dB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VLq5b3uN1TprlBelCltaVFtWbPZoyi5IGqLGqUszqLlZbv0w7t9lzjp6ATAvRQ4tPcqOF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krmOmGY6AtEuBUbTFLOwi2ICQrIIEgxCsolGl7X0HwXueHqxc/fgx0zkm6CNNT2OhLu/m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XNSmOLfk6J0OZ0MFz0K9VlxzeL3eFneLl9Xk0hptTQoJuUuY8m3Gc6vTQlLgDEEhENdK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c9Gnn5vrLc2rl0QMilWgmfRUmLJuyXObpc6y5+iDBLndMBjccJNUzMpza+fz1szaM8vP6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fV+S9LvN/zj3nzbTe/K075XvVoUuAiRyc7m3Uc+19yWzXUy7McZGEsbZn03PSSp94suw3l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04yUV2Vy36+Tss3QQyVX4iinp8ZFvzaijFryb5U0bebp0bAIuQqW1kDggamKPA5aFgbU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82nPrJqtp1lhCnqsts3G0Uyr0x2myZmNFSGU1XuY31PZmttk1f08HQ5kBWUKyxAQQGAMi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lszaaUyqyqnK63Ljleb9J55bbKAV9Hn9AyPbaue7SYFlJNFapY5z01fiQobWYhNSNlZbE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1LtTDraIgIsFqBTnTmRp5qLLCryiQBZbAElYXaKmteqbNV5yk69ZyJ0nOYnczS8odVTmT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Trew856Th6ufi3YcdKZDqxGSvcX1W9/MvN28lcgVpuMNaFhquaxbck1cfqWVef6VGbyON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OHeaLstxTi2YyjJ1+UUAwMARisLb8loZTrKqL8y1YdlGb29/F7HPoUdIhWErZCjHtyXOM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britLayquyoStlLLaL+XTXnvrzrmb8Orpz397zfd3mn5z7n5/Y9mddZ6evg2p6WvkYLe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2ii7n0squtt6FG/JjWEtYyuirp6zinRz6zmuztLqldwmfbQc7Juy2Z4ipr0c0G+vAK39Lz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YPryainJqy75Sm43PP387VdbQ6wUdA0lwQwYgEYKPfTZNdIhsdEpuo1l6nr1mOrJ6MpOm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MhLc4NVdFkXX2dO3DtuXNsCvgismaoKBgJJISSBIKySEsqc003VGVHRV5/QxRwuJ2+Yu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hppNFdELZWCwUmxQ5sNymDKxQp0Nc59O/brOHobVMgU10LMSS1V057nVgy051KrEhI7Fb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PKkveVC+mq9exzOLDVC6RGc2kqGplxrqUzjQDJXvEvS62LZ5/Vhwb8E3SVNpQvZ7hmzej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/Osli6Ghqra5v3ZLkqvrKcfuczauTzPpvKw+K7PZWrRDcoH2YNYc23GdfzGvIZl0UCQgE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YPmuplzpainv+Y9Lz3apGaqsBUsQz5tOS5zK1es+31Y9dwKrKyqm+kqSysbVl08ulwdc65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7nN7OscbxXpvMUyKdZiuIrLPWa6PHUu5fTx0lejAvqqOmnPvyLOrmuMm9NG+dctGsV2iA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vD08UYK2FKzQplapqSs2K9bl+/n9GXFmvz74wg2Jzunjt1vzN62K6pdVYqgwRGgDIBr6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kpejWXRl1gNW56GCdM3pIrCWCi3ZLzdvX3Wc3ZcgaWQAIJh2cXLs2ce3F6S8PFNepPA2x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jFWWAgDJDYFYxoyKKL6o81h6Fa4bXzBpRB1rllhpoTcFlK8gxrWy+UWJYy77Kt19liBEs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RGopwS35gc1YYqwtALBXVrzLbqrhJa61aLt1Z9bKGsQhYAR61ssrcNZgHEgxlUSIdvRm0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7BN1CCo1WzU9nRanfjlxdKiXNfbnFWqlelZx+2l6abdcxy7aM6web63FlFavcowg0YC2o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QZqNVRSjgRWUv6HI0oyrYVJbXLUjBcnouD2Ma6AMxpISJTozmfJsyXOWuyvWfabeZ07gV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JUjKNpov49dNN2XGs3c43q+/LnJ1ebvHkuF2ObrNRdrEW2LGlpE32xyJ3Kqwei5XdxumrK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ud3W84N49YuHezW1gUs5iYd+Y5eToZDlUbaLKi6xXVclVxilNsvWbM+iMVFtXTjJIkVic9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3O3FpKhJQYNXEsWB0U6ZrdndcdBVfXrJSynWUsrdO+XPTMZtk1g2dncc/oxR1WVFtKUy9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eNht5KHO8tW5YxW3rR0VdGq+zdrprKyW1cbkx64+T25vp7+BtjRmbGumuiyOJmu56irV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vW5wabZTRZZZWpQgrZFIC9INj5GlvXIptmKRuryxXiyGKkZlivZQS4VyLnzxdQzsa93M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/MuNkyqa7MLrpGaG04obJjMa0zqu2ZrwaMzS9yzLr4enn4N+CbpUpoOxxfS7z3anydedm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rg1HUtfbx6rmw13azgz6uVnfL5u3FJmIFl9F9Rec+hEW/Oblp0nPAYqqvqMksRK67K1a2h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VRSVYy9Cm/N6sh59FYMozac6Zc2rLc5Esq1n0vc856S4Wq6oqquqKEtQfRVs5dFo1VY3i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bkOZ0+NvHj6bJYkdimaiU7U2luvHqmm5fpebLx06vG6c9NWPTm7nqSaTzvWxdMdD03h/RJ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FxBTdWc3J0MZzs2zNZQtkK3IEW2qC6MuhgYw1uvXgJIkkhbm1A41unHddYc/cEgBMgHBh9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rJnVlOjHvJR67lYHT2HV6h1rNYbVQ2S5QtKRbUgFMWWrLzuAdvhY1zXNjy1MRAr0bNTm9D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DqOxOaqOuWTP0jHP03TOsnM7mM4FfoIvAfv8AOONm0cSX0WaGymq7PrKqBYYxuVLGytb8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lgMFhEokKmGEjSJJFaAwZIEgkhigghjiVCJTWVQvOaGu3ADp2conXfjXHVnOdegMsNT42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Lldfh6eZg381ulGTUT3fkPddOdFWjPvPLsbFm6abKV06Rai6qN2s03EJl4fe83N8yi6p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LJSmxFcX0XC9nm/Pmg1IliGWrRWmdL6lUlRikNEpYQMkXMBHZdX5dlYsVU350yZdeS5y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W+K9tcLVZULTdUUo6l/Rwbs6WnTRneL1flvVdOa+a9J5jWfOL0aEzs5Opd0bM64c3cfWeh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OMq68EyXKV3ysj7NZzLuq8c7oHcdFty43jjiyJYkYsPQx1zsfQxJQSlQMgENUOwsW5WSM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Bi0QKtFxOVfq51vSbnbS0hkEiS7tMrx1viGWym6reArV2U3V2J9XXlaN3oXZ7hlWyVTMa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zs48GNc9dqmS4sljTpVy93X1bmO+yzUpOoy0vYuSo6QgcQsJUF2sqFmGXTk43Ml7PEqJRi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6WfWK3K2QKqO9ENFAClYIkklIgWASUwBWikslTFgEhiCNFaULYgZRDQc9oz0MusUFWKE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A8lreAsiMGQQ71keygr6nucTtcfTyuZ0OY0qNTueg9Twu525VU3VpzMtyTVekXRrUXJb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zee7XEmuVn0ZkqrZENtTl6x0qupc02UexjxWbVlq6uxCiFBadNSZxbClb6lrspJbW9ZeD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eXVoZLXm0Z0yZNeXWc1F1es6Pc+D93rAqtrharailWU06c+rOrc99Wd8/1nkvUdOWXnl9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2aJdB1vz35bn+35ep5bN38G88xdFFyXxVr2dPmqY9TT5iHfs4DHuO38v9Vm+oTMpozNXYB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sw4enhMwsdEFzGPN0sS12y0OfXiKUsTpwAMAy2jVXViQNTS9peJn73LtGzkvHXtwbV3q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XYu8TJfRZYwifSanz9cY892KWu+jPm7Jk2zUXU2NZn3XHFx+oz2eb2bUs6egjpmWJF02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5KDpSi4kFgpOM05+Tyc3pcyhc6bLbLAamsKFzMl1W+VRUsiQAkVSIqsoSGCSUxCQySyE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VBAlsgYkNcWithS0EcARywQIrxSrRSOaySEkKyDBB5XBwoLIhLGraX2XVxaePr5HP14bU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/1c93bnKnyxzabKpvRoo3TKdDNssw34dYzvVpz+L6PzebkovSMtemqyguEN1NoslgzFDN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TRSSjRSVpprSuvQhlS9JVres006JHbtz6OXVw6LVm1ZEy5dOW5oqup1lve+D91cNW9YK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3U6MbtrtC8uxKOnLRq5PYubbc9q220aJeqyzn0eIRq2hnp2i55NHcrONX6MV5ir1kTx6+w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NnRSznDclY7mJhwdvJZysXdVPOD0FK8Cd4HAr9BQnFXpJWavoLNc+nqJc8tOhTc5tF+k5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oVamVnKU2F6yc/rKca7flat6nnrD0zcHpZu6ut9YpaAdYE+mnO3flofPYGu1ooexpahoi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LS2GolkrJXwPR8ddHI0JByWZs0Np6edV9PP0d55Nx2Sjy3pPKxzKY0rSpS1Fy1rmInoVu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z5gy2SMsqoyShWUAiywQgMkskARIsJJL6mhSyrAXEErLlpJaWslqgI0UjNUR4hUqqpa1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WCFIyRXCPEZGCWALEk19Fq38fj7OZkvx6zVRH3j6ZaE65oQmMHO6/MmtXSydC5e6FOcme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TzHqPKZuVYJZRqoTOGWxnrgzq5oo7HFKqrKiwJEBrJEaUr5oWowSuq+uWtWVRZXI7O3m9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GTXkTJl15LnPXZXrFnuPD+0uba5XUQ1ECxOlqz9DOqk05Jrm4tGfpzv7PK7KVPFH2Yujm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mh4jLJJZBAGCEBACsGkgCCkElKGAEsEU1azqYxsVM50Qop2isFW+i5wJfdZir6Vh5nN67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cenr40wpurrK+plxDUsZx0KFzXbNE1wub7KV4Cr6BiZ8fq049Z1aOITttwbT7AXHbmrF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ux7pnGODwM6+gN831y/QG8dK9geDuueomJzVUjIEtYor11nPfQFz4+j8/wCfTu+aIzpm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3Mepys3W52b6ekznvCKLuvPLXdnZZVEprZEasgkEGimUglZIxBArKYRg8GBlDoIEJqom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JVCyIwrAWEqSAgLK0MUZSwIVUDBSPFA7Vkvtzd3O/b+e7XC4+zn4r8W+dd+Ovpz+yU/Mu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7NZmW3jTXpehx+/KsuqPP7VRd2rn9RMPB9Fwo8+qmCVUVLK0CGVXozOaaCYpaxErAtrOtt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jOWxXKwCV13CWkOkvQ7vnfRc9212JnefJryJlya8us5q7E1h/QcH1HTniXotcc0dS849/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pkwW81du/A+s2bM90Msg3T5vSzdaqM7Y1lLIoLIoHCm0xSGRorDokZGGkIoMoEQIijit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RB89y2ZM+9LOYeiU5mXfk1ipjcjAtbhz9ahnBddKrFjRVXtvXmZe7zIo0Z6ztdDzHez05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51eo3PPp66We1jTtgEwiWIgkCvv5upPM8D0fn8XnmxcdXSaU7nQz87py62bz2E79PCTN9C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8lD2enwRPo/keTszvbz92BaWRkNlfTO3y+rxt5q5m/nY6d/Riv575nQ5/Q686M2ui5y1N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a1GhksBIA8VY4GQsBi8ISkpauDCV2EqpYFgAFR1ijtWxYGCpHhCWFWyFdgJZWyil2srl9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cX1vlPa8+/Q876DzfH1YMGnJ15VgnfK2+S8+p6Pw/ru3HJw+5O+KPScKvN9xV5Lo8PVsza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idNMmDRkPKV7saRCqPAgKrK4DVvS6ceqLK2zDtWxEZygXVC1vaY5qzUFNcWGmwrSxJbvRe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XG82TXkrLl1ZLnPXbXrGj3Hivf8AXjL3t1mgaFlpssNUsyc90Zellzrmy3JrPQYmICB+j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zsQxIyynUQJUkIAzIRgsJIoSpsMUDhYMAQkQhEAjJYSHIriVKdFdmd8a2blyXXLu7xzrQ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QsgsWuWNLnFyWc+jrZtY5O6iHf4Xd4+O/LjjpxRbak90rL3wRCghIkIASDn+a9jwMvOV9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ltzWEzzSEzzU9mKb7Tmv07zkP1AvMfaDLNAKZaCvo4egdjgek8+Y8nQx46adGB86pla752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pAxYjQNKGhWSQkUFj13CM0gwiWK8FSwFCuLAtgEYxFcRYphGLIBYSsPBS5AXNVDQxmfU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SbLCg3SqfeeL+h8vTj816HznH0czLfm7cWuq165MUbXOew8f63riuu5PR50r0LVUK51N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m+Neo59fV4HyZ6cvNdXc541aGuKNXIoS1EqsINeSLDlXKzEDRbUB8wOkuVx81qmS1kAWY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NdKCcu2fHsyWZM2jPc5q3TWOj9B8P73pypeyJMezMtTRy8rdKmLdRnXFpU6z1ysgEE09Dm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gJJIGRkWEEBlSSAkhJICMCSQAgQwSiBCyVEYKRllQyJRZqXGDXo5dkdCjLnud1vF02bE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2OpSKaLnoW87TNaedvoMq2UaxdW7Gg592O3Do7HJ1haradY9vKT6fLe1Fk3YRJoArRqPI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dDNVuVcU2gyHXDJZfYZJrUz1X1y1raFzroqlrBqGUmUEVHreDprXDSwztarcUsSs3MBMI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2h4zm9lyLroRJeKos0yKrXumqDeSmXsZU2hMc1PXOO4nNXprc4F3RMU3WHOs12Rkm6Li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9SpnmhKW6uwKOxWL60rjsAkAVmWz33jPZcfXxPOdvh47czNoo7cNGuno65YZpr1iv0fC9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0cKoZLVVqpirBsTO/AL1c/Ppn6HG3r0LsiG5sUjXRXjXsX827G9Z4u2XQ3nNa9ajKxrfM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li46tSC2KQU6KypbAVXZ0uZ0fPbo9lAfP6s2PbhTJnvzaznDLvHqPZ+b9VrFEuiVljah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fnl81oo3azcS0QEF23BuzWkErRSMVNEiBEAVkQlTTRYGCKYBI0QhUylKQsCQNdkSuxWC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21JVS9LMAW56PR5vUm6suzlmpclVz0059sq59FGsa9PIeXt1cyTW6Ual5zdERkttE0eR3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vXj64pPX4WgWaY56l3TBVLo51hlpmgS0G2FYdYC2WLnNyLCCKj0iVWVqsAh6yFFNixUt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alro2yOanWaa5LdF5eZZ0nl5p6Ml5zb1MjaAUm+FVWwxhXTVZW0sRbq7Jp5JKKXosJUs6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FJW+sA3BMlmglE0BKBpUzpoZMp2wwruhz7NbmWrQpmlqWKLHKWtBUbmMx0SXb6fj9fh7f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PTm02U9eHR38/o75FkNwfTeZ9P340JZV35KjpKorkCyt18gu+rl081pqaXc1b3JKvRpsq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yNuN+P09Lj1ubMyaDTaF6zKzVqvQsc8+meZL6zTmMmyjObI6ablLs2vO/aslnl9mXFuwJh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CN4+geh4vY1h4hHgIDCZKrqYsqauXhbMey5sKQuFQNevFtlYSSllIywISCSCBElGCDAAa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kGUEJihAKQqBAUoo6iVX0ldVouc6uGa9uCJfRfQjWZ2rVp51k10clNaI0lz1Kh0MdudV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ppql8uurecdPL5uvzO3H0oZfZ86uLmavwXCEeOtI1SarW5Cmu6CLekCEzSiwy0ppBmr1V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rF1RSltcpjMqpZCoXgpLAFiEYQSyCTQsR5STbLnp15ygaK0W6lTRTWZb0UirFQugltNF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N02bLMBXsW8jS1vbLaWylwrBcuhhGAS56At61AuWmIUJqssSuNXCxVLpSS6VGa9ho0YfP7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8y1WVdeWvo8/XvjcyJc2es8h6vtxKFe/JadFMuSyuF5URycnRwcunm8/R5c307st6EqbH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s3d5ruLnfmNN/M1no2YNNmwZrR1US3pQspvypKyPUDRXopHtVMF6DO/e6+d1PJ7MPO6f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YrIbWPd975b6PfP2BQlhQlj0sY81mPl01JUph00aevKFllEkq3Xl0xfCZQRAlYNFgYgLI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mhldCiOKyPFIz1QtCklTpRkgqspIVEWOZZplnPS6pmczsIyrUghsNgquQW2oGhH1y4+oD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U0SyWOqzVz5iU8P1HD3nr0ov0PlinS01mbRDNZaosZVCvIQWwoXTpl577dDXLHXqjlLqUx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rKDcTMuipK6rqpYrxVaEDQKFZCMWlXPYkKxCtESL2yk0ShC1cd4WkDK6ixK1mbBSC1Uc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kKNDUpYzs0ktZWvzk0viY2jOavilGigsCwYCClmKxaVqNgVBoEZ01KZxoC5u1z/Y8+1/E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crdh1jCpHTlteTpwl9ViWep8j6ntztp1VduVaFCquxS0EFHnfTea57z+e9T5Xn06VuTVY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BahiyQgsqbNfHbXNcwdVawXa6LAldcXzNF0TPfArYykvUWNRpM9l2S31/e8z6nx+zncr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Tl1it0bXPnZr83Xl9W63H3xsswFd559kpy7acbz5+nkMGrBr3iOrIxVx9WWR0JkddDUOP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ulRHCimNcLJWC6sAKKg0hHNYLmoQ2LQ5YKgWhVHQIjvlY2jEKGPZSzi1rYzZm0UkspUt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GlF04dBtqtpm6LLslz0bORJrrYpWvaqw9DHZCtn0vkyKJWiwKkirok1S7EBVpdDLzF06u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FItgKhZXAhYpV1RFspUJasIlsEY2S016RNZDeClLq4pj1yRHKVl2Kc22pMj21I8N7VMuZ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AKjFQguqRzFNlmi2KySmyh1COUpjAL12Le+OGp8bGqUX1GFpU1kJFsVXqaUKIthV1qW8S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evmcHfy8dM2PVk1nNU69OPQas9PPc0gPR8HrdMdZCvo4rTcsuGjXmDbQB+fppl5/A7nP49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F0VSy4rMcV4ypCAyQSq9ZrOttcWNQFuFDDIqS2tQ0V1aGMzEyyxTV1FgOz7TwvvvL6+Xy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15N863R98+WjP05fXHuEU2BlW1dMtNF9edUZ9Wc5Fgs1iwFUNlUNIW0Dqy32UwuNMlsl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DLZrTLpi6BlEgIsAVsrEFbFaRrK7a7C0iFlYgFlaVWURm9aLyAwTRQDalDgWqu5ufNYm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6svVasQ0zS1LdcoH2HL0Mo3V4mjPXpEz6HzFgCCvYjVUdYkklCOk0yhlrsYjVWQoN6hpj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lItcxjXWZhcpVXpSSoWxZc1y4BFh1KDUBYWOZFJZWqetKKrhIjW21imolMsrlQWNLXLY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FQ0Qrta1cJtqQM6mmiVKwhAIqqZEsIA9lBNNuOxegMNoxyOaZVa1YpeVXhBfR1s9O/wAvZ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kq1GfB2uLrGGxOp14U26TvjVZbTQ6XP3az1jF9HFQqolBrU1ssJZWTjVdPmc+nn3tzTXRs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6CuXQynQJajcxnlhlzprrM9epJaISJWwVFvSWmNICGSx2FCxLEu+lfM/p3m9fM5PX4/Ltx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bo++fIvov6cva3+Tmb9BPmbl9Hq8dqX1J8n0peoOVYma1LLmQxJHAjmDlXCsgXrha+cr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qTQuqtLGSSyRQgqNUCVC6oMrwWdCnLtEcKI62JVozEY27E5o62Y5o3xMK9GsxpdcmE6K7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tlVimwupG3YGXoJRXLoSsWaqq0W58+mXrKye/wCeJClqATQDCbIKlSuJGNbDnMTWmaFt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RalKrc9OkWiygKMksDwrjVIYgkIBALIVjXXLlOgpllxM0etKzY0RSBbV2NU0OJUS2FMa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KWX4oWRTFiiKFsYpr01FTQipcxZl2qtDmEhgY7Z1W71gtNFuhsAXccdy6vVeS9Ry9Ffme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He856lB5/t+fuB6Lm9Xv5iGmsIjASypLPTrXd6PNlr002401Z4qq0UCAA0+X9Rw5rh5+n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6Mqat7lnDy1myuFJi1gQjKYNdlagqsoWAZVrmhUyAZUi1MwXXdluTX9O+Z/TfN6+Txuvx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fOllbXLk7sfT68ne0Q3fzdTOudpsa64fW5u5Jsy7mVjRAGAxDEMIbK2AGURShayMCMRG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01AvWpx1MWiPQl61kmfTUZ9mWJqyRC+ZlHspdNfQ49q9zFj2mbPv5yXdvzepOq2PXNJn3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l65ybra4R003FZMJZW6Syti4TQueq6lTID0qaD7vBmGoLmmqqbohWVUtUSQIxFMCFGSSpD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LBrKitgpULUPBVUGMUulTqiMy1ppokUElYio8qENVAG+m2DGS15XXHRy5bFaLB1VlYGC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4EshVabVJYpIjCQ6qtTVKWVFREJVYoBdVCupGiFb0gmgAQK5tL1NLo73A7HPs3lPUeT4+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0Nng8HscbWJ2/K39OfsJxOjvjZUbGanulnQvybO/FKLs1kpauForqWyVQ011scbD0pjfK7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ZWUiOssQpCgqtikArZJQjLLVW6CsGlWuytaar6jNYWW0OJOn9L+e/Q/N6+LxO3wufbDk1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rlzu5xvQdeSCwJ0+35H0+dxy8357VjvuR18O5lQYlZcFrq4TXCyKB1QDkMEsoBFHdVHNJ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XVuNABsmgGeXVloUjUW5ip4wK7lSmwXC2NmrVdiaN1AaqQK7ixqVTWtJRLFKRehQtaOb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GldisFmUFguXOltR6mA+7xBWDSJZJaJcIqTSioziFV1Mr2RaKdTJlXShUdAM6bK4xvcrK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9Eqq5WuFUfTntaSjp4ZEDJGB72szvYCOIEiAVhLTm1ZkWO0CrQllehlaivFQu4txZqtbh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McdCOlhty1Z1aIUuCOq1hYMUyFlsWWszVIvVahYZadJFIHCzrcXo8+uryvrvK8Pfz/oHzr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W5WsUKnU1nndh9O+Ny3165rarpt3czodeZz2DeM0MjiqyTTpEGUMSnp8GXt4DYlLF6Fj2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9UqV31ygywzpfXLUCZaKr6gAMpruqK6bqpab65LqiSX0PuvL+p8vr4nD9B5/PTn5r6N8q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6Lheg6cqjYETs4OivQS7PnrxGJZ3jMtxqsoeLpW4zVsMwcEZSCMSRC5aAaGzg0LUSyRwC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8CDrUQmEWSsNZQRLiIr1oAsL3quBaaqtmaxDU1dy1GzGzGLM1QkL0vTS5loXXWURyiO61t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o40z1XpZ6NNFXt8aFpKDWhYFAWrMsVq1dJJHCqWSoK2e2pI6AtRZKyMpEa6axx0uAlqxJ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3pmEC1rZVCC10raAdVAwAALVKjaCMTKjQqi2wqlsKbYRhKVulCll+NTo00As0ZLFtzJTF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qOy0JqkUC+sVrDKRWi6TkJbZg2LY1bKwCKL6Xmu94/0/H830PN+n4m+3Twepy7jBb1F1j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cuiyNvktxFHq8nqaylO7J05UJZTWDD1MGbQCJab6qD0PKtxmnocbu1Qu2iq20VpjN+WXK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qHqdFrBSUUX0CWI6iu1YVbEWhbqZba21Z19H6Dp4/ZzPO+i4LXGybMnTlTqz6N4fp06+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L1M2FZbJm6hlfU7NFhaWtopeUYIsAsaAYEVHhS97FBassNLlpWCGQYhR4GBWykkYDKR1h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wpS5UzvZcZ7HqNWSxLKFkuASqWUytL7KHR3oNXacd8dWZjOtebp12YZvKY699NlRW65s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Fo9nlvpVZA5vWlXAi2iEF1RK3CIt0SqXIKHUQESlGQgIVrluz1oXUrWSrVWxmYBhbKwO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FLAtKaFM66USqWxAY6qWioLUEDCWBoIYoxBFqKgW0iuCSl1KFtWEYMWvX22uTdrRrEl6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WPCpLpGey+Ci1Fy3mIpgVirLZpyTHVOH6rFy9fmsPWwWt3/Obd8u9ax352tWWWoCrbcNi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qqvTU5/P6/MOWl2eVKbM66NfM3nN6/Nznsgs1m6m8FWLbmloq0TN55vSVUsK50vSKKdKTV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q9MRZYubNtzQnqvKfTOXb0eXXzvN6sXC6/Drn5tOXfNLqb9Y3a+Zu6crTXZrGikVqt9fV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oNrlAvUrlpKC5KnZoqW2woa0CRlWujXDDbpUqjtCGyFMZiCKBYQRoItilIvAjKSyt6xY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1LwddnMz6slwHpLNiyJLBA25rKtRiKTBrs6r17uKJrvvwdc02Pp0axltzWawVMO6l89nj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rDqyoCTLARBIUkgJFhFKyyNetFWqoqtjTVqV89ro5+ezFqqRhEL1peIAqMVsWsWLIrE2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zXQzx0RowhazWKgKCWRahYskJrWwQKYhFEAzBQiEpLvLXZFHZY04hlhgUit1KwqC0Fj1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VWsYoW5ZtNNDTVXF9AuOmOvpvvKC065hkIz1VDsjR6fJa+ufOaCqsfSynHx9vm1z6N2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G6tSauj5f1epp38/r6zg5/Vpl5K78mdZWYSqCsKsGdVJZXNJXYkIlptWnXQVac8i3m7MS2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vz+pOZ0MfHtyeH3eFrPPz30axVdRZrG3Xlt1jUW0dONdnQsKbgFa6m0CwF2jPYSq+uA6m2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euDJELxltR3QK4GgzxyIAg8rYiW0oAFHJaVKdVRWzoGpai+I4UWqzVu5GmTUzKu6c/SZO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xgHsUrkTTQVh0uTFUvbPYaBn0KyXEzWkVdQyBsrZLQDXqFVvX5wWVQ1dSX0VmYUWKgDK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1BGkMxLqpkBEqhc9lTFVyRAoZRGsimy6soFsRTKyxaIt7ZmNLUSXTKLbsE1lqh0Sjfz0W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QVjBUdJWkClkYMCDI9i1EgitJQCparKBoSKwmg0ZTcGaaqxVKNChrUlSOSh61NLUsWStg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LSDZUCgjSwkKnb28XtXOWqzCmzM4OfzujkOXVfTVddyAuosrJ3eabnud/wA93N5GXVoOR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m7OtGfq8/Nxi5JaK7UzqtXkqiRUovzi1XU2WVM0dP6h86+heb2157quXXlcLv8jWeJm2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Qty37x1elzuxvi6saznQEd64pUgJV0ldwCLAJY2ozi5DObVVFsBQ1iIquRLWiiuyFMsYx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FjCPGnPbS0WpJeFAtV6COVJU5YrvWD24oaGodbKzSzQsZnX1OHF35JSM+drlqNFADHFs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rKpZeaHSyWstRj2ekLr6/Kme2ta3OpmjPZTI1ZA7QC2RhFesCEDGGUyLNyo0XNlFwkpXR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VWsqjRlvVaCyXIotUwnVIym6CsziuLmrCqtGtIkR4IllaIxJSmhYpNkFXRbLzbnoLFVV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eW1raIVoAAFIYRYCExpWdY2QIqsHV62rlgNIWqJaoI0R1UPBnMJBJWepiULbTR0GWQf0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7sBNPM3mTJu5ZnrsUzhqhAUrRl0Cut2/Jem3z23RasUNz3Vn3NLyc3ZynFo6OSXLRqom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Sq+sqo2KZb2zno/efO/eeX2lUPPrm4voeRrHm8PSwaxRW6XFurJp1nseh8/6PpyUXJYj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hXcLUAvzkfNuKYULnykuqRqUwxVHAy2qVsCKhhGrgZnCAmCwNLApElgplNpnsasemwyV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ixqmg1MazO9SOr1RchWqhETTKdSw3yr7Y06KmiRRn3LXKr6uC43aOTYtilbn0pM9fji2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7bVisOA1ugA6lcJlDq8okRqpqrWWpvRKBY61DVSVxVHUBLZnQak1Q5WAhtK3Yldtr0IE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VSStSWSStLxVDOJKQWJZHM9G+uXEdLLQ1tIWUlkWwqrvrmqo1i0paRJcCh7IjNWZoqBYXp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oJNgC5ckkHUpDWLZdMysBWMK6SrMxkTUj0ilRrVge/wCd79zTj3YUwaaK5ejyOlms5SPUH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assouMPqvNadZ9ps4vd3nKNleNZtCvjS02ZzFmvzZ1lptqWiSShHEqVaMxBWarz20nZ+g/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nL5w89jt7Yed9hJ5Hh+t8vrHPS9Ncxoz6tY9F3cWzrxsDtYq2MtUsURLayQqMi6ZKZehX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FdIimECqPFA70uRZEmfYhgN1bLOmdbhlvZLVVpffl2tolhWhhVIaQbzrFrlDEI4esdUi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ymwz1bKUq1Z2Ny02W6NnNaa6kwXtWiuDDnqjVX57jS2dj1wtq9njUxSAsVs4VITFcshR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oFDKqJZIqtMWsMSSASi6tmk2hKkshSl9UKt6CGyohFwthttFdqS1CwWVl5LATNMtiN0S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qmAxiLEBeVYWOkBL61oNhCxVSoaaRbwtNlhlrF1IK5CBpZXHCViwlJurVa7RLVczTcqtZp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WK5YRLwUC7CWXpdLHR6gZRlLidblbmehzuvg1nj1aK87TZz7Uo5vc51nNZTatVyma+p0O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bwfr+meyr1RZK78arw9XNLxcXV5GdZamomgVeFhQTPfWuaXV2Zqb869j6b8x+m+f2eN5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+ee4Of5H2vjmOVXfXviuzJ3N8/R22t14parI0rZZTbQErYqNCVWUsmiZrYtQgWp6h2Uo5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FQS2VsrPWwyvFR6jI9LUo9ZKZ2vVmkWOlV9JXQliN58+qhzspDohsUZFA5DlAuALjatF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31pULIVPDTW0WLbpokop03rUNJXkrsyXEZCe3R19nkqjsVkEIhlVoVAKkDGFV1FS0FUs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oW+orFsSldKqiWqZpeEzppUqS9zLT1IYxpUyvYsKxKqtltZk0UQjVsortfPXPsqderx7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wZqKy5sKmSCAZkda1vrJAWg6Sa0Cupb60CvWwgNJZIIkkiwlRRcsKtiqA9MrioNa2Wxo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x33Bey1c0uhVLgIWUW6oHrMG2rfLz1GvHz6V1XAS3PdqcvH2uUZzKrLFEHya6zD6nyt1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XRVZLpzas2bz/Oe28lnfNV5nQESV4iocxz1KilgzaqV2/UvlP1Pz+vyfE7/D5+j03T5u3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08Vy78+t6t+d/ceL+i9eMNh3ikW5pGvqiml6iOqreqAcVWgKFDdksiVlRxVEeux6xjTWy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LlUkFCOERQJA9daXVgsh6QmmvNLLWRo2GqOiUPWw4pRNBrZQUarFRh7M8HdmXPrphW82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x3i9Tl3NdA7Fm8suQpq0qmDN18ms4AyyezNbevyOBKVhJSsVbSjERwKCkhUqFldZDAkG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2utK2oKGhSt6pULyUNbXYaLFEljSULqi1C5VqloM6X1SVh2WmPJupn6c1TZr5Muai1Ej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2oUDBEdqWVhCslNs3USQgOqR1FhCBLIIzsVs5lUGC02IiiqLv53QRaGuWWOCpgjVgqZWq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6Z7Q0sVmKyEIrSzva+H6DfPznO7PIxuiJJoFbbmnPdRWXL0MqZGldXqgM2XVSntvV/KPq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95szfOeb6nEx0rS3PnQpZSsGuhWQICEKNWb/p/wAw+q8fX5bzvsfH8vV0+rw+304d/wAH9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Ki1d+bqe68t6nt52eqXJrIGIgkti1pbQFbFFiOUVPZFLOohZSKHS3Zglu7GYla6K0QPAW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vOZJIklZRllVLl6QGVcMNCwbIjQsqI2PShXYlaXW0aFBti0yBLGqI9ufQocRd5yKtBDXB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dXNnM1KrKLmxYSpdSHphD6vLJIkF1aoCxIVUiLEilGRrzM0imSQIxUGMQwqhBiRrFpr0V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KypVaLmpmsRHVlWGTVQsqQiMVVaQmVdKrnFqQodLLMuuqaSs1zToio9TxmqGMqttZGWwR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EsVUlsFhIEdCGER0YIMlIKgV2Mk0QR2C1CwQhKoRGBYJN0rNTTtct1W9TDurxIStbSse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WF43ovOy4gr51TryWWVUbclmeqynUFF4Mt1VxgrsqQfTfmvsNT1jI2sbdmK7OsHivb+Y5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ytbKpaq3q1EcQrV1isPKs+q/KvqfLty/P7ety9PN2aLrrqeE9j4Tnrnwek7eTrbzX14Kw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YAMKZaVqVlKq9KlI0KIt4KXaFAvBULwUpqRKSzFC2qlRDksrqLaxYlbRUGe/IxnJtvOs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wvilsxYRkvWhNKiWK5vy1MLclyJTfQkszg0112GpHS6Wu+pDZnhoRHWQQcWUjKQF64eqs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bSRQEZqjKYsHWEWNYK4WUGAkMGBksgiyB1JdCMAMkAVCpEgJBLGiqGygGilhNJC4lyxq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PQysDIgueXINNc1lqvRKLUZlmUqSsRS0KmaxUhMJaVVq1gxR1iMqwM00pZ1qQqlkYAtr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KU1WFKjfEoe2tqV3JLm3reoIZQjkSXNAr0ZbRQbkosS4uapl7fmfR8DWeMtmfOtEq0CU2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FzXCtVFXTnpeKzdPnLZ9ffndPWNJreVfH+04PPpwcPSwZ3RTdVLSlldgS1LKkesQrDR1+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z6HjpdoWvj7OX47sZJG9elnfxqJXZexuK2rixKoaIJJHzIoQrZeRIIEDEYcXsuSIpaYQB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6VIzctVSbZmQvzSM0m1GWdQ0a3VKK9FbGeW12NdnvatD1zdlqqprdBpaqVLbWkJBaFYo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cct2TPDqZhY3kF1NyTXC0I0MaxTlLD1INfo8wIKRWrGIhCSAixRCkpggYCLDZKJZUpKu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raqxgCgDQVLUK4woSREDQYCSh0saKwTSLZEzppiVS8FNd9JEKs5xakZ10RKE1UCtLSpr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hrtFUhQ5tWpmsms7OzVRtzymqxiqXqJJFNtEQvnC3ShouevQpgZZU4KYl0XwrbFDAvya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6s9wt1dqQ3huu61l24rNOs+Oy7sGdjTlvq0IUy1302ZkZbKzGMVlkrFLlT0vt/lX1LWdFt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Ka8ny+1yeXXJXozy102V2RWUpp0UWLJE0UX0W9j6V4b3PD2P5Y4+ffP6DbOviCB98mtz6B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DZbUMllNuagqmiREtRAOQZVQiy3RkkpQEtNUCBCQIllDxnNVrS8667qWFMYcPY1mNphD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u1lzHdbWCrdjLa6iulUK2NTdLERkdbJVTMCNDESyFCabKxJqrKo4AQC0pZahkCRCSEYoT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DLCKQRlI0FiqxrJIZVYQaSSx1LRgKo8ZLYiy2BCKGgssllYtQSt0RZAkKkCkBKRZGigwT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LWGSXOrC8QtghEuqFrtBUbHStTQOgMErctcasUi5XtrsarNucNaNKA9s1U5CkhRa2RIp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Hat2ZdM6yWJLXCgGptLpZFRrq0RopYGVUjvVKHUmdtCrS7rbX2OP2Lny/I9DwJaXWK5Rk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tlL1QolVtEVtA954Tran0q5H1zsybcWdcLjd3Hy6+bz9HmTSUvTZYAbJXYgoKlufVmOp7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0wbnkltRouS8rS0pnN9VN6tcHlkmSr8+ZkZ0uCllZQTBCpHiJF4BAGCAkigUlq1IzfZjS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UMZIBHKtilqZtATCmupgXyKriqwJZEoFihKlbQzLmd1LGqtV1a6WiWoAqahVS6tolKvW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b6iAlYEpByrHqYo9HlaAkkUYq4XlStIZTJZNIL0VCDKYpIRKMUlkJhDIQiD1tSMFNIsR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0EsBUrFlVXKhgWoQkWitbYiKyVeTABJCCVVvUSKkQMVFV4RkEIsgttNg5Wpq6iywS2yTV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aluQlVlDNYtlxRLxKtiM22jJbNXQyalGrEXXU3jI6DqoQxSbK640LJaF2JULKbSK7LJ0+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23kjmRq5ouhEqtpuVUJYksBnJBmJgLarT65q4va6c3xb6peRzex5nl06fnt/FzvlJZVYYq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002X030F30HwPopfRoXyV2BVRdEmbeGeX08+5Y6luzmXKVs4LbKnJUaytaXYvV1mkVoil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ybFqTZVVNGmhmiMbidBHnSVyLQ5Rk30vLdUsWB60AgZXo87oGVGWwVMrIaA1ZwVrsRlv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TONCLhG3KgrsVKEtSyMsFUwKxilbUICKBYlRkGtotPURW9HkYSKIWBYFHQFTCYWxLJsoV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BZWQiFpRlilSQElT1oygCgi5EgQiQhEJJFJAlZqot1bM1QttcLW9bIhsZVNFIqOghJhVt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WKUxlSFaUtWl0l63tO6CbdqmW2VssWhWbpVarB6pZUyIgttspssk3LBZNSuSFRbadysV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TcGUlnI1SVZRVWXxDR2c9k73lPVeb1nh592TG6ZZissVZSo9Nl0ptTGb8whU0L6dce+9D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gyp5/zftfGc+nNWtc7qx21pXCLLEgotUyW0XUl/Q5OtfYdbz/AKLKtbKZBcVhyGtIirKU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7FZLUKcuzFeeW6vO49pab89xJFgcGWWFEteq23I2dk1ksm5dC2UiLWYwGCjoYEqSS6pKi0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EQkJIbRE2UtUGxEZSxr38K2a6x58a15KilqLBQRRrdUQOSlXRIQ5FtirCpWLRVVmy+a6h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IRCCQyxhFZhJ0kjCQAudVIFMPIVjABAKrGhUNWVAhKKHS5SM6Vh0DABhDLFdVUOFjggR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IFesC2IAESANFpLVTdkhEhUSuym5rrtsTPdawryNQMs1CCRlJUwRLVRliWSVitiKXiqY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EKLqrS4Aw7qB0awRwrTsCNZlqq1HVBGvrJYrEkSO7xujOmPLYOvzOe82HXno1X0UKmNi2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Kaa6po9R67yfpq7ysusZedjPPpy+XtwZ3x6tFSVKy2LAtgsFg9bBRZXYnq/Q+Q9bml2zw2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pz6KFz3GwpS2hLbUsBnelK69WW8lpZ2d6WUztLKCa5Q8tZsQfMkuTn3XrzRtuOWekEwW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DapHRjVXWoltIQ2zUuVnrKg7JXNFRVLSVrdCpmKCO8tFe+szSxbmGoxa1EtvqUgKlFDE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aEKWgutxvNd5qX9PjKlaJgglSpgitFhYqrLYaXUmslhRiMsWwK00YAM9ULbM0NWSAgIZ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BQ0UwQkMpYwiEFqAqSuxIAYCLoCZ1uqKy9MlqrZbXVoOdqWoVKbCI10WtNAKY0RFiBZ2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svtKr4GhW6S1urBsRlIKqatNJM99RVqzaoiki2Vw0SqS6GzOujOoslklulEiDTQw2fT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n+1qc3jdrlS8mjXVLmp1LWRbq7KYYCm6uyoyD202HoPV+c9DL6JHr6cvMNZz+PTTxfU8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TXdRVUZbmx6WLFgLL6LTqey8Z7LN00tXLGBJKK06FEvWtjWNTbYlCXVlEsRkVuLnONdTO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S76TOy52bq1e5geg1WY9E1ZYiLc1eY3V5wV11li5qLVdHilhWWyQquNo1bZpSIbkWowKb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q6wyozRGNYV1Vkqr2U3NUcpWGVA0A8VVd6StyllRwRVYCQhfRhl9PkIMggAcQqISsR0h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6WAhULKykSQ0kagJFhCQGQoYWBSEAIJIRYQSQkBUIBCyxqwJZnSixBEsouba0VLKSqV1mJ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nRY7qgsRZU5IjVyIlz1mtsiKjVFdV0ZTQpVkaksWoXNwrElhova0LZXOhVYqqzD0vSo15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6LFhrJJWpeqSzbKTbZZQwiREuvx2rfWpQXUlNvnfY+X3OfRpozukPUVUOtlUtBMm7OYSR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pcXRO6Fs3z4nO6/O5dd3C9F5zN4PP6eCay1XVWUrYmshxBgyhZQdv1/jfb5LWRLZUlZoCQ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+itAXAtcqSwoSK9dgAKadGHRLbkbJZUz3M0swJnuZEtVBgJLa1RaimpkTQbMovri1AVjrF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StgCUHiIKY4rsVQkEIEM9ULkuzjBCjxTRaokSxEUMqRWgpjrY1garhiC2kKK3B6Ak+jy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bhZJo1vSgdXDW9Q7pYCMwhdAkAMVppgVIIxC4hFsqFklgBAISLHACyggIpIgB2aVwk01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sDIMAivWSEzYMk6MVLRWABWCy25KWagCVqWsGQVWgoDowaGFwoYISFlW2qw125L52lgs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G9dDVNVudKzaIasqoDOzGoVNF2a216gBQ7lbGolue4v7HJ37z1PPd/z/AExw8vSo5dcI3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ZpbNpSmjVmMoCVu9XZ1NZ6nOxbLO+7hMOHoYuXWec7/MzfO8/XkmsyW12U121XIIawQqr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3t5PbRolrlqmewsF5WPKSaKwAo7FSyxFW5igmm5srpKSPYRLq1rWKylqhk13KLdVcKM7E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FarCqOIZXNcBEBaaHL7cmpaxYqwWQrmjOrCEEeCCJI0BsDo40QFlVtI4LFS2lKXeLCptt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EcQL6MQd/EFYEFitC2szVlZiqIEkSMuhhYUYLBgQxVDLEcOokg7AStQUJXJYSChEJFNc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ZFWwKJpq2AjFWa1slxWxqHojIt8sWU21zSy5p0RSFQOCMrSsi1hz2mzNbfWIHiK0glWi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yFSX2y0zTGs+qu6bqR41XdLGnRcxrSmKWW8mW1YrdbissrMzalSp6mRWLW2aKrVmWzOH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0+eV+jhVyOrwsdImi3N43N7/ADI5FqUzW7M+agsNz9G7XO26nl/Veb7dd6tWzluZuzce2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czr8655yOlU1WVWRAbmLaodOfSvT9P4/0UdSwnNztYxnuWFyCsessIWqCqEdjALRVcGpY5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VOrCSU0XSqRdSxAkSyO5kl8EsKLca3CUIz0WrVTtzRXEVkhrlpvSDWIi2SCr9WTfnq1b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3FJUXL1sZFhlKGrR2psGWyCC2FV6geoS6W7RlbIq0XSIoBA8sjw9JIO/gDo7Vtdtc3XAB1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0KzQbmKHZhZBEkKwwqYBBCyx1AiLBQaEEgDA0RHQMhFDKokkoDkrLqQoQKUuDXVUzYBaK1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DNiIGglzrnDKAmtM4sZl4wagLwkZBFFrNdWmqyskoktM0kuVVZIrBnmkNtZXBXRzWrF9h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2KIl6CBkkdFaq5bLJdmtW0hSlLL2aliksr0G6iDvz5+bZWttrMmLPBnXJ5Pp+fLxkvolo9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1quzankPbeL9Fnd3U4z75dCqm3h1xDQefXxnP2pvnys2zmrVnmi5qtFlRWRDbUV19fha19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WIuqQDi4lN1UHotrFjKPSK7iu2u1iqWMtV9GkrEC22VWqBcxnTQhlXVQwoipZbWppejY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Npk09VdVlUF7NWtdLWKOkIxuK1vFtGutJd859i7cQrRijoVti1KwQNCANEBilsqsHW2u6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5MeqtoEIKQ0NdZSKAV9GUPfwRljVoWNFo8srclFrVrZEtlSEBiwiOqQwIYFDAEIkIZBQY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SCEBkVUYGUKaEuRWsaQQqTPc20gor2hFcWNWWVpOlkreaihVDhoFlCLorho2WBMluhGa0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XJL8iXI4VLEMtlF1YhkR7atK12JFauBUFkrPXdTGiQyiwMIFSx3rsVM+nOgursLUY20iy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U2hWxEGjPoDdl0byK78nbGmWMnLo6mDO8VczZ1n5PUy5uX1Xmnr6zn+e+8sPkvd2Y3kT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qzGukPnPquPbl59vO68Rz/QHOvJn1PEOKKE1nZRYES1GW6+jUe6uzasVVuJkrv1GN1hSy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NcOI6JZdGs9gUW6sgloJDJbLc9hdSAOqyyzHbUywlhVorU1UEqjAJqroUQO6VWnOaTntV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5LQq4WuuxQOwFZHKpbURq3LGRgiKWyoJYtZGuz3j03U3fX5/R41118uWtQitKba9dPi0V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/gDEBKxbHpM1agoXQiEa/M5ccplsgikgDKRCxxYsMQGQAIJIAxYjQNAYhQoCuVMqgEWm2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hGXAuRbpGiCFYqJqxAZoCRY4KpFC2VyRplCmt8wubkpKGllZrRwC2u5TQULjGmkhrmik0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wySGRWD0LKGkugiIaWz3kaolxoel53vYy6zvYUWNUGl7EpsJKnLlQ35ik2KVWqyX4teL0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eWc/PfLoanO7Fq0GNLKZex63xGs97q870Mujlz9vOvGcr3tE18mv+o5DFl38nWW3cD13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r5Zenh6cRopuqswl2zPpPXdDid/K7JdnlrsruFMrW2t8TGesJri9lOktsKzb0oCyoqEwF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xlQuiRLHoimtlQMLEWF1SWwoRkZYFwWABz3wyuQlu3Be1at9c3UysFZACwCSxRVCobanB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bSljI5LqhV9OnHend873PPtvAFtei6DtyahK9mCuhcNubWyn0fPJAVhIERRK3VHZWI6GA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4QWmhkRGFisYARUILlQesUiIzJC0B87qS9FrKRCYCtXpuZSwZBsZK2kVoItrVvKtVyKLK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S2qxpWhUGGGUqiwsISCJCta6bU5c1UsEIlXHE8m3VzNzdiOjbJARLVkAsVpEcS5oUud2c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xIKm6Pdn1JdZVUqsrAS4A1RmtaxFuovN2WzKKEhdEJFq6XXnTlmbecWa/Bz6NTesuKvdR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qmj1PktS9z1nkOrm+jv87242253FzdHQvKTZzOe8/IsWPN8L0GDrz5D3VWOGIdGW89D6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2Sw0RLc8rQhjc40sruJ0MumavorKuprC5kKpCMClK6BNWYKXq1dlxQSmsgG3Mw9ZALUA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lJK1MhIGVIQU0NFdDIZYsUcowVMKYysrCEUMLBBIaIRnqYuQGtuXdj106/m+3mm+Ya3aN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5d/I6FlV9jznYlZ1s7/PCtFQsxWtlUAhwCRIRCMjq0kbYwywKiWqhDIBmBUkQlbLLXGZF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rsapTTQxK1S5EayEJdaUvKZ5bTZYoYW2CILAVR1UmSarUsGwBqEMtUZYsgKwpBqS5m0R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bnM+lbimWszVsoZvaKrZ2ghL6bFXMzTNQRDPn1UXmqNXriSVR3r6jb3Uyd3rSFoeolYK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hChoEMuLHoZKKdGO4Xq8zo7xjq387reZTqnLouDfzVlckZarIVrAjskO93PPekzbOry928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ZMtfN49rpgzZ1r6HB6cvJrbNrNlRezKLq4rsquOz6nx/qcw06MszVnvsuadQA6iq1RY8l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r0IVlGkZXrLFEqI6sqtksjBi0Qy1xwsrsoLgpGilBYjjMtbRNVxCCoW6pFZGTUsLYkWUr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ERlSAhICLFDEQX1qIZAaGzpZbRrdfd4HRb883a4c07ow1tVi3dbi7YRtmKus5PbxJGEC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RYSKr1I1lTjQWNgOSqWyA9jt5hfWVh1QwGaAsE1XazLSLFEjBYwgtDlK3BQSOIjVpYEhK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ywjqyiQSWMwlRyqq4LUDRVIkFkikMSsuCuq6tanexKLo5nDlKJfWxnl1ojWRvO60xqal2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RmKqb6GRVol555dpZq1qjtdKdS52AGqCpJIaXxay91qLKS5dmssMNuwGfndnGzi3U3azt4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GRc+Xj1bFoK5XdIpz6KCiNEi20HY9d431mLZ0OX0emelTcvflwsPY4fDtmyWTnvFXqpMtV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IEspKb6idH1/ifZQjiyRC1aSpyyAzrDKVJDAGlTKbkShjGSjyKWU2W21WlTFC8FjOIqWS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LowCoLKxctduiloQsqiMlJuIrKq2ivQtTW1QsZAQhArixFcCQhJYHFraBjMVhlD0uT0d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hN6Sa8O+7DK7qC3RksXoX4LY7RUd/EwElilSWZyWK5K5YpULAyjPJVtQ2tFgzVtLeapNv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LmKzbAAiklcCDpGSFotYsrZlMCQuShnpQoDcSEqtlYGVFGtouh4A1LK7ZYGDQjIqqQEl4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NoyxAPntRQaoeq+uppqumlz35qqZ7iqX0rWUrLVrclNtciNdYiPTpp87lZaEBUYld1Tl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I7RDVh05rF21KAVMgubYE6fJ63O9nm8nk7HJ4dhbXZNVC3OVJcmXPhGpdj1Y47vpPN+px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9INV6ONXk/aee5dPOGtOHY1tSJXetc60KjSm8odgafVeU9fFkeqZBRhiHDChWDZBMgYj2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ZpYSZrIssrtRTVQipaKXssfPdEXQrVEuRK4EZtNGgDLY1XcVa20IWmUMEoZWZSIHes7s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WFLDFCGKEMLBEIqsxXakDWQNJnO9zt1O91X02r3uAe9NeQHU5stbqC63K0vqGLd/JVGkA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gaKyyRYsQAki2MFVLJQUsCNK0Uq1tUVwoavFBmtIqM2yBUjiygyolgoCW1StDYjDAJK9N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621raIrl7Fa2KCAqQ5VRBNNUYKSVKMsSyXqhJKzABhaZpdmSxI0Bksp6bqWjKbCxQqtS2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rtojRZnvpdlVpUtlaFY6lCqUh65HKFIEet2rm3tW5dYKTAW1SArMV7aa07WDZk9fm5fnu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ndeXRlLZVXFNOiqpk01ydX2fhfeZo24tWp0aw3q4Gsvi+F5XufG8O+YVrjV0qFSRkpXT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PKenl0I9kyTGUqahYqyX3Yri+upxrKmtetlRmZSqjTUxTbSUtSwmeMELPeuGbc1zDVYWP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2lissVCsiqwisZFZkslVoQPCKVgUikZSRHWyAqiEuimKCysDxGIQRCCMAVzej81db0pop1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8/Yl8wnoeAtYdJfYysdvNZK4PQyTMZQy4RhmrLRAUc1iGVZcyRkRmihgYLAtQQWwySwQKG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AJSgBhAwZiqy2NVbNLJJWsR1pkqZsFVgIyFsBWu2t1IuhnL0jowgWVRXCkqrtzprvyXzV0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XU2xcVpoZ10s60gqsICShgsqsQmfQxTdaSvNpphNOfQlsUU8VixlJXUagkCZNFyFr2VAv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NWRAhlJNEFcDPYldLDdj9PDm5OxgxvOm2maxUbKIRTdLy6tecqrsVNft/E+zzd7Y9mpusr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njfR8bn081l7fO49efLKS2VqmrOHFkhf6nyfrkuNdmZaFQ24YxSbRFTXKZ2hGsIFVSaXy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5svQ57Ols1gw0O1W9YNNDUlCNReLdDn3rsqYTbpAWpKxzWwyMB3rduXVVym2px7KCXU3g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BFZWsV4EiMgRCCFxBcCkuopcKmDoqV9ry/Uut9e7LaIsXZt48M+L1OFd62Dp50jhilYr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wiSDNHFVlQQqEqVYq8AFSFVVq1amtV5uyVxuxQALAkNkjNXfTeYet0a6t50LI80YlbTZ7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L03MJctrSEsqo6lSOsEADIIMYRM+ulBqq0zQCFSrEV67BYaF0VFzJRvRMlr5k0LU61h6V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rcYq9FRTdmukt01NT1XWmYWsUw1I2e6uIloQsjDvR0Lco6HMV4bihjAK1cI6aKOHZg641Y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Od10XUZuVdSS5KN3PKlhTZ7DyHq5dejFqOmyH1ed8G7FLyMus8uuLldvn4vGq0zOsdWy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9N5j05skfOFqS0DOg63Uyo6wFbJVrUWobqrFDOsILRZXU6M1lb0025tjpno0ZEsqsrYR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ZxunTEbACq0FZsQWxSpMaaUoyxoAJAWXZbS2RjKuvMCBxWEZaSVXGVIZAlSPFIEvBXIVhj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6ex5Pbb18/Qz3WcFQ7efDvgt14VJdTOdBL3JDCVWDrAIViEcQEgJDIAhhQykWVjAspaSU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OsqWSy1qrK4oo1K5V2XxaXMWIapowalpcFZTfUkVyhd40sWKVYFKXLFdd1SBiwtouWqr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yqDXCBkHlDjyOCCksWi9JSKFVbbCljCXU6xYqDVWKUulmY8UVYUamYVyUwXlqFbbKtNR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pVbFrJRZCo2dUmdDhbp7quh0x4/aeRudal80W5d+IxqnQzrJy+vypcl1GlB6ry3fl623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6/PKbKl4z24+W35V/OzrHBMblDURfU9YkJH9Bwe8nRETPOnTlsToZVZQj1qzV3Ks0oUu8E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5M1Uu7DZUZqTBeGSrTUiastsWpbIld93XXhL2MyYGCM2GklhUDqqF0qdbGri303pN1xLBJ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9meLpUOZrLgUiyJWIEVWRLJHpAQErC9qLBq7klrLAkOheTi7GSq/ReVtt9Vhbfby06FB11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WwGjpXGipGCCEFcBDJCFlGEgpij1yQjWs1WrVhggWQlhQt2BUmrWqZTARgZBQINXWrLw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irArFj1srBFGiVltREhaEVLWVVsCqxQKo0ptFgmfTgIItWmq4iX1QFtBXXbUhFBCQ6wQC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JGJiNiw5gHNVxKNNCVbqLhFrctlVtohYlT0sPdlvikX1Az21FNpsssSuN2asOnUbyvuPO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KkdV15+hXA5fX5HPeS+pks6/L6svonSrM6t+R/Vy0ZtOXUp4vW5/PXNx68vLrQbBLlz7K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O5we+zuD1zlUysktUymRGjqzMvWoqDVtEU1tHJnsypryaMxr0TXLysvV4l52VyxDYoav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0qMiJYEZhDYpGV1BaCB1GCkt08/Q1aE6E1ka7CspuqGaqFrU6DQAy0MwREvCZU1UMq0gD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53LEZYNlKhAK1ZOjXbi2UIvoX85ut9QkHXklRrYsYWJWzwqUojAMVmMCMBgsGVULAtso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hStnBWGVASWoQs0xVgukLEapVqVpI97rnq3UpVZRYhsDtKCFeFFMSDhiFa6JLYlyxlCt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YstzFuJ4UvZAtWC2K0RSqLVKkq1U3KoZVDqwAyhZHSwGAlRQJM0azTcprgGVrK0C2sy3I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YaSVWCIKjUhFiDLGKpby16F/N4e8/Q+Lu43WYJzrs3XSKzRbyay3NEzqiaKkf1PC9hm1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l087Deedn2483iZ92fl1BIxrJVqyFAlhneBD6Lzfp2dlNuac7HVh4ryqt6LU0ZWjhVhaV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Cxmzo8cGrm3U3E05rocOjUekikBkwAsNLF4KqJCPdSy2VOogKiglLtGS1rZmLNLVaktUZ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mq6ELKtQdCIysqrBkEwWPXUBhJIEqYMCqZARWUasuUU9zz137YEduVRDMWyQCREAciwhE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4ZjYodQ0TIoIZQDBVtrCGUJqUvUEBKhNSxZVHKmYy26KXbsrZVqYszIyNJGUgsJXaIJms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QqiRlLraIrwVLKR8wBTajl4CxWjERlqS6lIhlj1TeDLWjALmxawrpUCyKY6UFqSZ9dEh15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ZEqLZSt6kguqBca1DAxDVINL1shGKLzurwVu8f0+Nd7edfnudf0L5N6W3Zk7NKdXJ0qNZ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z5vQ8iaspXEe26HL1znaqFdJzTrjffl19s08/q86OZn34efSnPsw89pl25YzNAhpvpRvU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izldZWV0TO0rvS63rXY3XYQquyykElaWV3IksYqvq0WY00UpVdQybZVZNyq2hJFZFDKR5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cq0ue2tDZXclZMBCR7aHaspcTR0ZrGmrvoHuoZbyklBkLaWVEVhZSlisko1SNFWK0hJgt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EdHGrcV6dLae2KrK7CxQ5XLVEBCLHUQIkModgOoLJWym1CrAOoICiBlkgGFDM2BQOanLK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pYy3SrW8mnZi3WWhCFICSOjFtbVFZZkDKJoqAoJuFdXKrBFslYQhCuYX1maNXJcsa0MK0S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OAysaqwFNrGU1FCuyvSzmtzWDEBEQqy1ZsVTQI334tbd0au6Wi+sBWIjrFtisRSAMBCtH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crzVL2a1zuhyb4y9Tnajf0+Bbjfqn8y9dnBhoudvLGSxr89uXrO55P1N5W25XsNmfq9Jz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jNtxWc7L0uZz3Vkvy89ii2vNz13ZUsqsqTT6jznoXNDDOUYQvVXmiyAtanW3U9TNR0Cuq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UeIpKWUl1hyjhggymwpFiAaRWEBLqImiUuoWQltdxUzIE1upDIPZVoVVvE1bVYzWZwyl1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6oblA6hIUsaphyHAIEJVkVLKxVYAaAdVZfTJJ35qWdVllSmI0RTlS6sMJLSldczOdkSx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hbVWKpLUFretgSRkSEjIzQZzOgrsoHsr0FToZb4Q2rV2rJYCsShGlbM3ySasgrVqiwj2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EegauuwssEK6wBK7qiPWZEgtpjZSWBM6E54mq/LrXPXuyxWLbUxaamK5ehRLoEOxj0V2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+eyzZmegc52TTAs0yQ3ThSMyuVML5aw9KQ1+SNPArq1d2aUlL2ZJDRZXNwySlqwl1UCxl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r4faiPnG+F3b891+k5mq7l9p6LI1llHI248ayZ9FPPpnR0zaceqsVNWdnZ6Xgegc6YZOcD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ooJL6BLe2e9okOtQeoe6rQtdG7Ey0YIEvZcqbKCmyp0ZqnIwAwrZHNtQsEGSREKwuilZf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mRlNyNNWSsNO9NpDfSsRIthV4VLqymWLcoHKoWgRGFjBBIB2rhFiJIVQBgqMIemKr353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2oUQpsZBZIVo1DFQN7mt4KkMzYtUzoVYqpeFaWV2KtkYpF1bKEWld8E6NUxlSOiOazUeG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vUqi13RKY1dxe+Z1tEaajhlkdFR0IUFK6kz6BXFI7ISFmKcujOi21aIWXUVUCiOjErexh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jq9V2MVCwld8SacMGrANT5bCjB0cDnNuDajUkVVbUWNDZ7ptjaroktzhsW0LFVrxN4q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JTV2TRmhKgM6kLKoetCDFkgGF3RTmdnqaM23TzOlNYKqKNc+l0OHbrPu+B28/r4Y+jx9cq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tGjPjdND040tGhStmh19+HZOToWYSBkgtgsUK4ggtUxeala0HNqU3qWmyXZWb5VeBmRp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SwGnNotz0dHOzXELMR60L1sjoSpZWHRgqx2EcRWZLGjAZpwrhZSW0ISV3qjWZ4uhFVXs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JVZWxcqwEALHoYuzvBTCKrAEgPRo478yFUMjy0vfFRZmZuOfQSrQIqZjYjGSkyNxleWQx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KluqRKrEZV0KMCq2lTKEcWVFoOQ00zVxtkRpWdSGuZxxLrnO8KaGSTdjV2rEdBK7M5Yq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EepCynOkmmogltALlN1lKaKklq3yq8CoiwaxLFFVimYtA2oiW1MSqGwRWUmXXSlVodKR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OxltqspaIDjiVg4PM5i25ZcV1W1D05bSukzNUQTTMjICNJmXs75fO9zqXzVLs8ZJvgit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EmvSdbLs9vm5XK9N5zOu7mqhl43d4XPeYquNMkUtWyS9a7LsmDdUWTVZUzc+XQkU1DtVE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JqrVn0NXHKrWiuuxJagXVnmeGako4Cq7LC181xYRSj1hbiCMiS1EhhI0dUhA19Vi1AFXA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1vjI1WVILabQ16CZI1ZY1US0B1lisVLbWI6WIrKykRAOhJIAQEgZT0KA9+a2NYRwJpqQo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rCwyoxM1IZKsYEIA1bKjWUsWURQpZLmpLUZj1uOrIpCwd6SWIglscWTorQDKpALGVRbC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WzPYOrlc4soGhCDRmcppukUC9xFdSkOqXvUwqu9LfXdKa7KBGoJpemwRQqlLKiyowUh0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uBijE2lGULKS6q+JSl9aLZVcJ5fo+NK4rksrQ1ZxSZq7KJqxZM0SAN1npZc+9dGbGsum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L8urefTquFF1VzLKrq9htvX3+TLzdGXOs99LY3npGTGsVejPjQR6y91sjTv5HVl0pJIx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pUt1YzrYiyFRZTZNFRFe/PoCrKHPZUksVxWAA9aNaUcrDSqOVtZqLqzZWpovUUvNZV0a0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BNcjQ1FhHSGmKG5IBnrhoRYWJHM4sCC2pktSIOoJIykIZVrZVYoxBCAMgWSxe5Yj9+LrWs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6qa1VrrurkDqyQiFkWNQqB4hhlgGigiIiWSt0sCvYqRHOWKymCxuktWMrGELs0LFabkL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5qGrRZW0tauioqhXkcFlMLMtypAFEZGBaGJXCBLUkRIlw9lWiad3taQ1gupzgupuBTuotW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TYUpBhbU9Ibc9wsYlVd9KnRmvCCxWawWVhmZg6ngzn5GraY0RmyVqWIqyytq5ogGUbLP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m5FZ2rfNxr0yeZB6anhFNVU1sV3qakhF6HO6unvsezL7/AB8vj93g8+lGcJy6VJfRmqoE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9fk9HKxAsXnLLnY2O6LHpZb61YN2clgUICCC6u4N+d10Z4yUqyJZEga3Uap4NZRa08Vl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I0ESGprLXoUulbKymRLagI6hLmpuCQW46MWxGGRlVgAjhXZQPWjAQYrBzTFdqnCyxVJK1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dzF9HW1PfzWEQLC+dTYA0qwkSxQMJJAQQAUz1NBgkpWIR1rIrxLc+tSSRKkvlzQ7gUAKA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iIB3WyagkUslgmbZTWbTm1oQaZt2ouUV31ACOI5g9D5EZQw7tEraqxTcrplw9nG5ZDYrC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06B6alQEB1WILZVeLRbjWxHQ1LW4jMiVMNIpsUVXrJTZXLXZSTTVZVRsclGhHS75d9q+M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wR6S1QRGkiVXiWno6e9KtUWaxcd1vKWLYpZ3mqWLk0W22Vh0khRqkeC7ckr6fnou93lxcf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pZeHbEldeNXtnuL81mIutpsH38/ZlY+VpLQIjkMM9ZallRS1kJYorq16LodwiWmoj20Kr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sQQovSGxVtbpZkQgBGWKjSoMuUYchgERbJWwRAFTAWVlLTWVsiMtjUlbxQxYoDMACOai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DmolwqZXWEjOisIVWp3Xtixu/krW2K9gM7CMzVRlRdK2UozJVCAJYsiNChkaVY8WmnRD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RYZCV2GENtdJXYiJGDIhcdlVqyK0oszWGmuRaHlJozO60XhS2tStGmq0iqg1JIrvUl1I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tGddGVkdGvTOShtFNk61oWWizVQutaNJjW3Mas1xFqupV2LoqMg2miDSqwanTlWtVWEe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0pAYF9Fkem8n3O7m/AaPQecMiaFpEtUq0bevL57udYY0mR7qr42vlWVG8MUmxhmFrSaiy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5CyG4pdgvo+p5r3Hq4crl66+mcGqq7LzXM9NweXTOzNnVVbwU0bJDZVbiMarC9VlOanLb8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j1BNIVyXVujkVGiuu0AIC1TtXmt1RHrZjBklbBmX5tKxdFTQeko1ZpZMDpCUIyksiOAy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MIhDQSBiMAMyOgAiyAkZQWGqDpIJJBrKGLmqZdNcRQaSXSl19MpHfymCtb2zBvU2a2dH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iQKMAKYVhxJDAjFCrytpp4ptIIiCRZGIDFDU9MjKAhKmwWVul4DzVIsUrN1amVKtxquW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rIgrCMK7h7FQlbulRseMk1RKF2V2Zl2UomipisXgpNdk0+qt1mexFCug9N4Kw1JoV6yy2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SGaTJQaA1mMyMZp7VRbrszoq02S6/YeL0zW7yPt8fPXz2r2+ZfL6OtjWoOCkPz0183LR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5Sl46TWtgFIFD2JUXIBexWLQsTpc3eLvpPxLfu/QOCqamvJjrg5LKM15XZKlWrnmi3ndX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ewC2yFippFZbqk0HKy2hb1qdQlxruNlFUI6sOC60lgC2lS+lrlpsCJdU7pndEY1pSF0Vo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wI1bDEEeBggRWNRLRIMCARChhIrIxCCESEgA6kAIgUdRGijCFIyg0rSZqRShEQ9aTPRw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0sE7V3qSymKRSCSMRgVUyIFdpKGtRQ9ZlJUtERwMUCFARICq8FcvVM9kdlBcorqC1RFMQT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XI9Qz1QemUBiOllyxQsYsNLDtVIuNtZUZB6oBw8K1IM7XMlihlzmspea7FDU9AyZd+It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XU3jNIrqlIgZURw7NhMm78NqS1V2VWatNJW3LZnhrsDS6KaufjevNzsK9OjFA03rZSl8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lGtrSmEIsaWMXiqbmitdSKheGjzXT43bllW3PnSa8e5qzd5rRnXpD5++XrpzrprVxtWDW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nPDYj65AEylkYWRl0UECyw3NOiuwisJWYqums2rU0Za7VLRVoOnQZePourSxBGqmvsRMX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qjZBAxArREaQIDgBA1lVhAyKTIECI5RhWUoZArFShkZUDAkhKyQSSBCkEihgBZEKQiSt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09HNBbGkZxNSKVdXVRJAAgMBJDFhEgqUQRZNPEKuYwGij1iAMBIGHEgZGEjoywjFSuhB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tCwqxfm05xVspCrWpU8CkGEhYQlBnosN1DrFUVatZLBatSmZoo5CwyipJS8staJNJ0ce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JXaUF6OppWstzaMwUtqSGMMYJUDUjSpWb7cxW+uFVRwPmvZeaOlhjFj6Ul59HVqOdOgiY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6nTLXqpZxC6yymb64qa12i8e2qXAoaxjhcDtc7easr5prRt5JLqAs1b1urztc6Tz1zvdy4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3ZzeW6rrz3NQ47UOWvnBuuxWkas2OYEL1WgaKuixXm6w1bV4QqYpNd2OyauogoV6LEp0VA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IzFZGENZYuiuKCpBIR2UhUqysAwwivCsyIwhQGKGKVc1sPFYgIUEEQiIZHKkvrFkIJIBg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GH0ZEIlKiCwqtqwBEVYVcjRgOTKkUKtcWWFnSuyxlUgARiISB1W0rZiKLAVsoQpAzLUQ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SSuoKkhRqkVGgtHZEGBZQEYLKwqWCK3j2SQKkKmqVuANUaaUvKSkgIUSFRZbKdE01+cj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1Z6SWJCU2y1KaraQiEUroK6rYozacTnU9LM6TVa0BYjRet1FufUPzrc4tqyDS+k5K9LOmX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hMz3y5qY3mGa4lFl9reK9jKqXOZ11YF8Cd2TSu3L6BfOp1MebnJ6BRjcVBJkZdUvrSsz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puYVgZIWM0oyuF1+K1LHqJY9RW2/M7dlmfU1GKKrQQXVSxqLC0VtUZYOayWsjIEWIi3Vu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ba7JLKbUVVtRFjQYEgkJFthVLERVZUJUrHgCZF0SpmmovzoIYgMgAGBCo5QgEJUxKqylf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TJQ6sIjKPEVCKmLbKbGnNbK4CzUUtKpYhJAoWVLEtgAqBXQZlIDHsaAy0C1UWFStg5mr1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eWLFWVsorXFKlZCFYlgrsVXLi2JFlTUswIGL7s1rbKbWqyQWBbSqwUFTpBq9FLIYMNoF8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K2U5EhVaosem4LIUWoqsZCG5FGqFbFik3nmS+maXRVYtoRmlVFNS34lmfRQhDIldtd5e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d4rexiktEWxHpw6tJGaCtgWeZ9P4JccfLYpS2ly9Dm51GiZsIiwrrSyu3el/Vwas75yMl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NC5RYhbK4FkZCwNOyRblsplsszO1e9ZasNJNcosGUKPK4O1ZNLZoaRTZYUIFV6S98uiTT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hR4jEKggZE0PTeqKyIxVlVCGQTYlJaChwqkqMJBoIsDBCysqJegjCIlegFLgqVZVKmHr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KpAApCKrxmk2SVLkZqMhWyBpsGEjKxK3MtZtgjMBVdQK6EdCPFiOUhZWoWJKEaykpoVK1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qwNpsBRYDPLaysNCOGI1dqoroiK9TKvAjWVWtGytmmVrBCFHxusS2tx6ItCxL5LbarGlo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g0Q1vFjxiyu/MgrFKlwUcVqhpuF5tiepNEqsmlaqLsFOhaLZYrYwhpx21AW2xK7Rasqsz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RLFVLBYRLqyEMLYbFRNAjheR6nM1TjspSlWTNKQTRBEpggejz9lzV6bm9nNGW3NLUHW8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ldkKw60QSgYFJZW7UUyajmDxWVigHspqNkqsBW8A6RLFqNy9tDrobKTTWIq3ZjGqKLWg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JCj0xWJdEqS0KpekVLVhAyhHauDwOLCqgPAxYsDKMCSSKOa3AGQQwIFtBW8i+yqlffkWqI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JWzawsnRHVlRNMhLFC31rGgy2ELVy20PlrZFkRYBiHK5AEoUKECrZWq121MKy2XJkE3A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xCqJVj0mLK9iGSvXWVAEDqwUsrWoOrKoqs32VbGqjHaDKCLLFzCPJA0A7wovVwmAal863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YS2q8Ga2krlqoqhAW1OkaRKFsrZYErUrBRozuWPntMyWMU3BwvTYPFQVUvGsVlEUgCqXm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uhVcIrZreAnmUsS3Pm1ZylWGNrDIEkWQQ1acPdZ2uvKzqzTTZcBGqZsemxGsqYulbKRb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LDPTarlWUxSOogVJSaKGGgitIUQuLlI4IDFYx5aa76VufNar2U3FolY5BsrZCWxZUUyZk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6satgwQYpC6VOrERYrIGQDtWF0Sm4RbQVxwLGYqquVASU9Ql1ffkkeEMCLW1bmYtxY1tU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hIpUlispYGaCOaRioCpgmBTBByqBQkgiFoUkruiUxq0lcRSGuBoKKa4oXFgQQWqKYauA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4rqtqK+hl1plJRq7RVYDPfkGaowCXBYVWQAhUIyJWGuRYwcBhIQoakYYhWDAg1LopcoX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sjtim+taIUkt1Y91Z7hFpZXRHIK6bqwuGNQvqlqSwFC6QZ9VTmg1ssjABrgfD+z+far0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khmdCCLJICEB9ZwezHOsp3sMBBUtVliIF67ismFr1s0wjCR0KyxRHV1L0MXRSSEkJcQsg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zV2DCKJYtisloXPGqL7qbxqLaS1qWJAqaFi2KyhmwiBdCRlYAkpiFGZGDIi2PVYr1NFQ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iKt8qYLKwYAiSCZ//8QAMxAAAgEDAwMDBAICAgMAAwEAAAECAxARBBIhEyAxIjAyBRQz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UAYVQyU1RGD/2gAIAQEAAQUCGJtFJN3bM2dmK2PZX/UKDFSMJDqxRPUEqzkNi891B4q5H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4E7NcGi/xz6j5XA7qQsCu+1+EjHuZP3d++rfrOBeNpi21shpKkyj9PKekhExFDqEqg55N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VR5Yk89GbIaOUlS0PENKkqdDBGkKmKGDF2xsybzqDmOoTr4J6krVlI8yxwxW2ighRihzS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0Ys7ftWZ9J8z8sq/GQ/KM8/pH7Xt/vuXhXdsWYiXAlkhp23HTxicIfdgRgVn/wBZg2MVM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UDm2eRrj2af5Far+VHA5pHV5czObZwb8kj6f/jo+pcSGNXyKXY12ry/6v69pW/Voohppy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pIQFtiOY5MbMknbcTqpEZ7ibY4uRHSSZR0Dbho8FPTLMaJGkKmjar5MjkORKodZD1CHXJ6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K4q24nkaMG5krZSW4chu2L4NpgxjsYhn7GfTOIs28atYpy8YMGLY7cC8Y7P0ub4Mdidl2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pn2rI04xMjZntwY71/wBKuxRyKBhIdSKUqpObfvx8x8Gq/NOewlVMu2bM/UUSPp3+Oj6l5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OTF8diu/cz2K+MXfsxi5FPSTm6eg5p6WEBbIjqkqrZuN45kqqJahInquHXmzfVkoaerIo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p6NRjCkRpEaYoYMXyZGyUh1SVZFTUJFTW8VNY8LWtEtW2dXJuZnKeYlKaqKaxbBgZLnsw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Li+lgia/8EvHs4svNn49vyKDOjNi08sw0jYtIxaaOFp4io2z2bTBj28f9GhReVTNqR1Ik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e12x2Jdu9IjbWfnr9n6yZE7SPpv4D6jZ+UMx2wkPB+hrNsXVv1/Tx2u0IORS0c5lP6dgp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1R1ByHIbJTHXwpajh1JSI0Z1HT0UmUPpxDRRI6ZIjSFTNgo9mTcOQ6g6xU1KRPV4ctdzW1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+TfJgUSKeTdglLJTlsn8445qcJmXiy8ex++x+MZvg+mpxpCNY/wCKXsMSuo9j74xZ0pC00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hQ0+DoCo8qmdIVNHTRt7MCX/AF2BROibYo6kUTrcTqNibMj9ld7JPhoh8TWcVa/jvixs+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8Rzxiz5708EZI8mLMx34959uDyKEsw0k5FD6aQ01OJ6YkqmDfkbtklNInWROtki51BaSci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EhpYohQSFTFTNpi+TI5jqpDqlTUJFTVpFTXInrSepck6ssmDBGmKCTwjekbzc7/uhLMZ+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7mZ7P3oP8diNY/TNWQ7eLfo/X67tpGGTotkNOfaPK0nK0kUlRRGkRpCpCpo2GF/2yg2d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WoJzbOSHyqemW4UjcZvmy7GZHLjcZsjGRxKXwNZ863jsfb9K/CfUvjgfBg57X2wlZnldn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U9DObo/TcENNCB6Ykqo6g5Dkbh1UieoRKvLKjUqEdHNunoOIaOKFQI0jpCgY7MjkOaHVx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ut5qaxtSrykpVJEmLkXBgQjg3Dlw3kxfm2CjU2trdGs3m0V2o/d2K+OO7RcacRqyXm+O1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3HTPFPS5I6ZEaCFSQqZGmKkKkdNG3vyNm4c+P+swbWKBtSHUiidb0yqNmc3QuHXjld+BK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5QuUhWiM0/4pGs81Vk22/Xd9J/H+/qXxRPzZqz9jcxSyYyY/pIzaNOTKehnN0fpyxT0t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VQlMczcSqolWJTnIVCpMp/T9xT+npEdJEhQSFSFA29mTcOZKqSrIqapIqa1FXW4J6556z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4vnBuH2KJgwbRcXZpquHUipOaxJRY+F7OM3yJ8dsjT/gVtX8pdmO3DYqLZHTsjpeI0Uj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VIVM2mO7JvQ6g6o6xKsOuiWoWJaoyL/qVHIqYopDJ18P7mQ6uTdm2RM4vP8AE/YkiVnb9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xTTNL/js1flrmSNo13/SX6T6n+NEvkO2bZPLM89sZ4MpjRgwMx7aYynTlIpaCpJ0fpyiR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qDmOQ5kWmV5KI6pipMpaOpMpfTuaWhjEVCKI0kdMUTF8jY5jqYJViepSKmsSKuuTdTWN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yYIKWccTTVosl3YMHN/324IzaTeT0uFQQ/6WDTfiaxbWfOXm+GxQbFRZGg8xoIhR4jSF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ngS7cmTcdQ6h1SVZYlqESronqMH3LJ6hturJnJyxq2Rf9JtNvCwh1IodUhLNqy/lwbDG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q0jd0+NxkyZP20YJDkbnjcZMjkMT4i2j6c92jNWvSyT5R8m6Y44H2fSLfUfxLzU+SZ57MC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UzzdWa7s2hRlMpaGTdH6ekQoQiPCHUJTMjZKRKob3IgqgtHUqFL6ciGjiiNBIUBQMXyb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oKmrSKmuRU12XPVNkqs2brbcigKGB4QpLHU54kpIXF8G0x7Xnui2Z47MiHbD7mK7XEVl6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ka38rFTeVSZGiRpYIwSe0jTZGmKmRp8bDarZMmTI5G8dQdUdbA9QiWq5eqJ6nmVaTW+R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Zs0YtkyZ/vKLFA4Q60USrtkptmTcaeTbK/5I+b4MWZgpc6OXybHI3CkbspO2TcbholEa4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n/wAQ1f4pXi8PqGcjHZn0m2u/D+5/JWyIRi/7z2u8Xg3HkxZmLsjTlIo6Ccyj9PUSnQpw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PJKZvHUwbmdKpMpaCUil9OIaWKI0kjaYvk3DkOY6qROuipq1Eqa1EtZIlqJMnKTG2JGB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ZuHyK1OWBrcTi0Ji597Hbjux24vizuiRTWZQqPY2Nmq/NRp7jZgwKIoHTNhFGBCZk3Dm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PUolqliWqRLUZJV2ObZ5MG3sbM9uMDu1fJuM/wBjBGBtSJ1YxJ1xzb7tL8zVcTj5s+zj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m+xNmTqcKWb4MGxDpmNpN8jtg+lf4xqvwy8br4F5dsDR9J+Rr/wlT59iY2sZ7l3t4N11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JlLQRRGlTgb1EdQc2OoOoOoOZyyGmqSKX05spaCKUNNCIoIxbJkybjeTqpEtQT1SiVde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mS1E5G6RGQrTiLBlDmZurYFEwYIvBJKUZLDXHYvZXtYP0ft9ztnLI05MVCbI6Yp6ZGMHUG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2iiYFbImbjqHUOqdYdceqwS1OSWpY60iVVt8mDBgxdsz7WBxGnfA0YsmKRn+kos6YopG6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Y+TBga7dN8zV/kXm7Y5G8chn078Op+XfyKWBVExTMm43HkceakcHhW+kPNI1P4n4OTJF93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AVfl3o8mLrvYlkp0Kk3S0LkqeijEVOERyUSVU3DY5DmbiMZyKehqVHS+mFPRRRGjFGFbJ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E9QkT1cSetKmuJ6yTJV5sc5SGJCizpmEZHMct3Zg5FHnAuO6Etrkt6ksC8+1jufsLvUJ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aVIhRSFTOkSp7ITrI6yz9wVuZU/TBPKyZFMchzOoSrD1BLUD1A6zZ1Gzk2m02mL5M+5k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2jj24MW3Cfu7ckaZtSHNI6xKd8WRhDiY7NN+Q1nEzcOpglUFLhM/eLfTvGqXqaMdj7Fwb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MjWRwt9GfBqPxPx+7Izgzns+l/mNd/iorL1exF2ZgXbGLZDSzkUvpvMNHTgRjGK6iRKoS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yNGdQpfTpyKX02KIaaEUopWyZNw5DmOrglqMKprUipr9pV15W1cmT1E2ZYzBtNptOEbhy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L5PIz9n6vB4KmGfr2H5M9+O3BiysoyI6eciGkyU9IhaZZjTQqZGkdIVM2n1LjSTbypYc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Eah1R1TrEtQOtklVZvkJyORRFEwvayZ7GZQ5HUHUOoxzFJ9qkZOBocTHY4mDkyZ78CiYQ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5u+7POexmm/Jg1qESfNlbN/pX5NVxL3VMTH2YPpSxUK34ypxOyHzbcZTt9N/Oa7/FiVfPs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FOUnT0U5lL6fzHS04HpRKoOTN45Dmbz1Mjp6kil9OkUdBGJGhCIkkZMm43DmOskS1McVN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1HmprW19w8OW5W2iRhHg3jkZzdiTMCjjvfsfrvwO2D9i73dn6iJNn285FPRS2w0RDTJC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kKBtvkyfUX/xs8z80/lMjwdQ3HJhmDaKJtErZs/bbwdUdVHWRKq2bmJ9v77sm43HkaMdm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Jgc4olVN7G89ufZybliczTz/AJmanwioucW/eL7j6XL/AJGr+XtLsWUKeDPF/pn5ifxf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M+mf5Brf8ZFXykbTHsJNulRnJ0tHJqGjiiNOEDjHUHIbHI6nDmRUpkNJUmUfpuSno4RI04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qiJVkh6qJPWEvqCzU15U1bzKvNkpN2SyKmyMDGDKHJG4bE77TbkxfPssVs967f3jsx7SR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paIjpYpxorKptnSI0hQMXyZHIc0SqDqGrq7qXR56KOlBO65Mdi9xvBvHUwOqObHNmeOzN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wbTHZgwYIywpVRzZnszfPeyVTBKqdTJkZp/zGu4EVPPa7fTf8zWfLcZ9l3zgzbJuv9N/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H7H0z/KNX/jlXz3MhTlIho5SKX00p6OERQpwHVwOqN8b8DmbzLFCcnT0dSRR0CRDTQi0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URKvgnqkVNcVPqCKuvZPVTkOpMy74ydIjTSOEt6HMy3byYNptEjHvIdv3jn3cGOz9CvGn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GlSI0UKkKmKkKmYxfJk3jqDqkqxPUonqsE9SSrs6jZObib2yTIsQyDM59xtG5E6mF1eN7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sxIwbSFLJ0ZMlSaGIfuqQpGTaOPa4jibRxa9lWyOWB1WSmzOVfJRf837+peCd8HglfQv/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RnvfdkyZMn09/8r9Ml8qny8jRz2fs+m/5X61X4MFXhissyIaeUpU/p8mUdBFRhp6cT0odQ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3yOZEKE5FPQtunoYkaEIkcIyOY6qJalInrIk9ekVfqJU17kS1M5EqjsjDEjaYODI5jkZP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zs/a/V/3/Sdv2ubKm2U9LKRT0TzDRxSjQWI08JURUhUzajFsm43HUJVCVfBLVJKWrJ6o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4bNhtIQKsFsaxbLRTbGJ8xfc3gckb0OrxKsdRscmRZKy7f0IpQ3nRidJEKaNhqIlRYa95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Dqm7Jgx2uJKA4GDHZuN5KY2zMjHfT/IfUbVBWwYY76b/J1/y7E+cmRebbTAzyY7vpv+Zap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NsDV/pn+X+tR+Eq/NJtw08mUtHkp6WMSMIwN6Q6g54JVBzN45NkacpENLJkNEU9LGJGnBG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eqSVTWrFXX4Kn1Aqa6TJV5SJTk7YIZNpsNtmzJnsSMGP6f7MXx3Y733YbIaecino3mnoy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FSFTFBGL5HIdQdQlW5nqET1eCerbJV5SPU3hmw2mLeSERywZyThkUBU0RpR6L88GSLM4N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G7vxfJ+/3dFN4IzybuIyFLKqmopcS859pRbOmKCQ5pDqEpmbqbTVbIpJmO1ocTabSTwS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0fpfKLzH6jzTGtzhQmylpGxaWKPqVPp0082/VL8ut8/v2UNcY7/J9P8A80ZX/LU+Z4tmz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o/CjbunSppCwjfx1DflSmOoOZlihJlPTyZT0hChGJiKN6RLUxTqaxIqa6JPXE9eyWqmy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cZFSFSSPA5G83Dd8G0UcW4x/SfvO6u7YyQoyZDRuRT0XENJEWnI0hUiNPBtMXyOR1B1Sd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S1eSVWTMyZjnaJWz2JZMYHLsnklOTNJUbT8oZnAuTYYRWXYotmw6bKdJtR0vqemRUjtku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yFWwS1KJ18p478Chk6ZiKHUjElWJVMmc+zSnz1Fnhm19mBxJwySpji7c38G5dqi2KhNk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tMhaaKNkRcW+qrOki+XaPy1Y1zb9+HgVsmSmxvB+mNDRjHZo/8uXk1PFav5E7+LQpSkLS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FVfxHiVOZvOodV53sy2QhKRCiyFBEYRRujEeojFVNakS+oc1PqBPXyY9TUkOo2PkaIu3J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HLswbRLtf9LHsrvdleMJMhppMp6Ep6NIhp1lURUeI0xRMXybiUhzHWKmqSJ6snq3mdaTe6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lIykN5vklUwOsPk0n5JfPN42ZPzbwUEsEYxI+kgx+NXSyfu7vE34OodRm9m9i5XcoNkaJt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VScZuRuNxGZvFNd9P5VeJ9TB9yQrRkcMxeSNpOBKlklDCEfvBFSZS006hDRNkNFghp4odO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2R4NY1Uo9PD8Wzg1S9L8mD9vt/S4bkKXZizRgo8V5eTV/m1HyMMjSnJQ0kilohUIp4ij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1kSwbWzYxUxUyNNIjhHVih6zBPW8T1smPUyZKpJnPZEUWzpsUEjBIyZ7cGP7q99RbI6ebd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hp4oVEVIVI2G2+TI5jqE6+CpqUT1eCpqmx15McpMxk2mDHc+zBwiUzeh1TrEqrZuycsU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8mF2ZtU7KXEUyBlEZo6scOpDGoxvXYrvufgQoNipcKKQ5qJKuOpJv/aL41vLHEwbTDEs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+JKWClU9eqRmyIVZJ09SQqRmbDFpKziOkmLSSkLQso6JbY6eMVGMY2dqnxiS80/LkjrYHq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lURJ5Znipzpn8rtdjXb4MmMj7I/kdtX+aGn65DQYFpYxIwjEbRvJTHIc8EJ+teKn4/8A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SHgc4oepjFS1otUx1Wzex8mOzbk6bFSFFIcjcN9mDBtEl/X8dj7GL2F2Km2Q0smUtFzT0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Z0hUkKJxZs3DkOqh10PUonqyerHWkxtswbTaJGOzJm2RPI7ZOESrKJKu5EptmWc2zaPm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6mOKrQhW/cX6atlyYE+FPDdYdZs6kh1JDk2Z7sWas33uaRKsObZm7KPw1a9KEYMGDBgas3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N4yKEc0aq2tRyOk2fbi03EdPEVNRH4hyp2Y2jqJFSqmb9pOq98amYyqkqpKducj8DR/8Ax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7Xb95MiWRUpMjpKkiP0+Q7av8n054jKoSmOQ5GbYy1SZCniSJ/j/AHRnsjLUk9TlyrzY5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IkzHGBcGTJm+DabTb/0n79iMWyGnnIjonmGjSI6aKI0SNIjTNhi2TJuHNDqolqFmpqipq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M5FAUDaYOL57tyJVB1sHWZ1JEJPFTe1nuxaHlEBea9JSUuBIVmJ4U7IyZ4svHs4v++RXx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8ZDsbG2N9q4ep+PYxFHijt3m3HYrSE0itXjElqosdfJKoOY6uHKqOR1Byb7MW8WZT50VX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ouRDT1GR0FTMPpvFPRQglShEzFG8fk1n5dLLBvN2bKmxUzacIdaCI6iLlgl8H5r+OTFsX2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qMo3WycmGYMMx7S/qo/feu6NKUinopSKWgIaNIjpyNI6QoG2+RyHMlVwSronqsEtWS1Dy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Y9ltYlUQ6yJVh1mb2csgslGlmUNNFqOhQtNHbr9E6Tsl3KQqmD7nDrVto5b2Lsn4H257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+mNR+N+U8KUzLFITTMDp5Nhjsr/ix2x+UV6Iq+4c0iNeJU1SRPVEtTJk5ObwyLZJk8jTbx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n50NdfyGReBWVlBsjppycdDLNL6fHMNJFKNKETKN5vJVBzHUI+DXfPTrJsNqHKCJaiES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amTbmzT/AOQP4/uvfBgSEjg3GXZ8iRgwY95f3MWxk6UmLSvC0sm6eheKWjRDTRRGkkdI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HPBKqiVcnqkiesJapyHUkzOTBj2mx1Ejqk6uDrnUY5M/dsH6h8qXBSngpzMlVKdPXaXpt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q5poT47KnxVsC9jHtv2mNmke6U45jJYbzjs3sjUMpmMjgbXar+C+LxmnT6qiVNRglXHW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MyspJm02mLNGCUSUOX3Zvg0n+HX+d/JpNM6kVo5bofT3mGgjiOmhE2xRlDqDqcOoSmbz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Gv8ANOewnq+HqZNOpKRyzBi2Cl+ZH6l86iybDFsmezBtNov+tp05TlT0OVS0SRHTxRVp7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6YqeBQMWybjcOZOtgqaknqyWqZOpJnLMGL57sjmiVZIlXR1ckIuZS0LmL6a05/ToypazT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/cfkqiR1Ras+/wP6g81dZ1I59qt6tMJ4P3ep4Xb57P0LtVl7fg3jqYJVMm4+nSxqJfGp8u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1DdEwszX8DWO3HEdRJKNbI6p1yVUdRm7JliZGoRrZE8mDBi+CcTaP2NBzp60HuVKbKeiky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ilTjBqMd05cuodQdQ6g5jbOTabDCN8US1EEVNakaafU05r/Fb4YujFnakv5EPxP5z4WeL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RZFTlmGlkynokyhpYwI08Cp5FTNVD+HTRxStk3DmSrInqMKerJatjrSZmUjabcexk3D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eXJseTBTxuo8LR1RSyYNXpoVoavQSop97k+z947l2Mh6tHaNlafhd369nB+j9/u6u6mCV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DTNrUN8Vvy/rm2TPepNC50iNo4jRi37tga71JopVsONWLOnuTp7VeSJQJRMW8kac5EdLO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o0aKUlQ27tyN5Sn66ksTqV/XWn6tzOWbWbDahuMSWogiWriT1Y9RJk5ykcsaPp3+Ga9ei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MCwcEH6yXxl86nxwYuv6jWP6mO2MZNx005ENCUtDgp6VIVFCpCgbb1/VS0tT0ORKokT1GC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6iTHOTMGO/JuRuWYQ3FLR71L6XLbqadWhLezm7vDynwq+wh9QUR/VkT+qpS1H1CNWMnmX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JerHZR/x/wBuykZM+67/AKXsq2TyPug31DV/l9v90f8AEnw1JimJoaybTFlZ+ymafV7Y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CpDbZjRGjKR9m2Q+mkdHAVCCMRRkqPMU9ro1MPqcOqKrz8jbk2GEhziideKJ6xIlrGSrT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PpvOjNd+KazBQFBGEZtkzbHMfj+p/kn/Zz72O7wYbIUJSKehbKWhwU9Gk4adI6YoCgYtk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v0qktZklqpMlNs8mO/KHJEqqHWJVjqMovM6TKFfaU6qkavSU9QvqH02Wnf7vkTtuY5N3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XbReEMR49nz7T7f0r/sx7NPmnrV6yXy78mbaTnTVPnfdgjUNydto1fBg2jVn2fTP8yqsqt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dKhUIoUUjKHI6hvHMlI3ZVakx+aEytxUi1mNWKUtSkS13M9TKTdSQ83fY5GbYPpP+Ka38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wYMH7p/Eqfkn4/urlyjj29uSOnmyGlk3R0aKeiRCgkQpYFTFAxfJuHMlVRKsieoSKmrK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ek5H29Q1EZ0SVYdVscmc5V6XDjViVNVgh9RcGvrW1an6nCvF8sz3P2/12Ky7Kfh9q7f0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xwuxdnk8WXa1ZGezTyzQ1qETXq9rQfgq/O2Ozdg3WwO+RmDYxUZyIaKZDQFDTRpzbMm46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uZtkRpyOizonTSJbUtWoG7mUnI5xSb31Vh9jP3fYdI2owM+kv+I1f4R+zS+BW/JLxd+w1/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3YI05MjpZsp6Ajo0iFBIjRI0hUzajwZMjkOY6iRLUonrEVNYT1LkOvJrdJmLYvlEqsUOu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80+IlBxKmnp1F9U+lRiTjsldWybmPN8ey+1d36wfu67fEO7Hs/sXi367157XbnHb+sdjNE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kYyOPZz2/T/jWXr7/ANZIywtxHk6cmRoSZT0UmQ0KI6aMSMIxOBzOoSqDmbmYkyNCTI6SR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bUhziiWphEq65FTXk9Q5KUpMgnKcEupKO17vVPlZFIzfBg2iSMm7s+keDU/iJezR/GV/yy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nm6pyZDSzkU9AQ0JDSojRQqYqZsMWybjcOqT1EYktYietJ6ttupJtt9uSU0jrInqeZagd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081AlrEl/7GSP/dVkqv1epUJz31M+7gXtY/oQjzNn7733KzMf0V7rPp/wrr+IxxFGCUUOI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qWJZ7smMlPTSmQ0TxDQpkNHGIqMTCRuQqiUqtT1uob2etkaFSTWkkQ0aI6eCFTih7USqxi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RPX5KmskyVWTJNtYwL4kHtcKn8teq3P9zlbYzp87fZxw0fSvJqF6CXs6f8KNT+b9f3trk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DKehWY6VIjQRGkKmKBi2TcOY6qJV0ipq0VNdzLWNjrSkm3bFuB1Io6pnMYR3tL+avp4qnq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Zid/2zB+/wCn+vZ83898Fw/Psuy83x7K9lWwJdmO12Zpqmx1K+4hybTF0YJR7fpv5NZ87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dDIjoEQ0tOIoxiVH6YT9LmdQ3mZMjRqSa0c2Q0BDSQiKlBHBlDqJE9VGJPWlbXlTWSY60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ybT9/rJkiNWkuI8G43GezBju+l/mK3MB+Rd+lf8BrP8j+3hkaMmU9HJuOhKejwo6cjSI0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OY6hOuok9YkVNcVNY2S1M2OTd/wBbkSqYHX4lXHVkZbtGtiMNTtlPUNyetqSjOq5duB+0v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Y7kL2ErYMW5s7Y9h3UsEap1EzKMG278i4Mn05/wDI1ae+npZOH2vNDSRIUIRMRib0OoOZ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lUkQ0TZT0MER08EbYq2RzROvFE9YiprSWtY67kTbcmbRxNt+RVDcYybeWU0SH5xlOOI4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/yWVPj+5efY0n4DW/n/rcmGKjJkdMylpCno1iOmIUUiNM2mFbJuN46mCWoRPVpFTWk9a2S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34NyRBqRp4UnT10YwNz7s/wBVdq/t4MXpon483yL3f0YFdd6skJGBQy6FBY1EEnFHRFR59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SMkTkh3ZoX/ynDdrK/FOo+adQ6g6mRZbVOUiOlkynoiOliiNCKFGKtkcyVVIqapJ1Nek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Sm5SqsTwQlkd07YGjaYtuN1uliNXhPyliMnx7v07/KKnh/KXy9jRfgRrvz/00mdJkdKy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OhUSFJYUDCGZNw5nVRKuk56tIqa0qaxslXkxyk7ZN6HVSHWOqzqM3HUaOvNDqSkZN3ufqy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f7/rqy7aZUvgx7DurYtju/aRgcDYKJ0hUcnRI0RUSSUSjUNRy6fE4eLfo8+y+xNofbppY1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u+nJlD+SbovbptJmMdNFEaaRi2RyHURPURRU1qKuvyVNe2Srzkbm3bSrmrElEibjNmjHZ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etbHhRG/f0H+WVOYy+b+XsaH/AB0a78/6F7iWRU5MjppEdLwtLzHTIhp0KkQpIVNCji2T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1ESWrJ6wnrGOvJm9mRyR1UjrE6zY6jY5Nnk/XuP2X/wBNj2acdzfEn7exmxjsl2YNooCi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AqDZ9udHhUTpo6aFFGFfVeabwVHki/VSXolwY/oZ7oPbPUrqQ027dPTyxo6PSNu6lpvxGR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GJV+oJFX6gVNXNjqSd12aaOKFUZg2c4JcCmb13SRgwUfTU1E1Nvzd+5ov8kl4q/ll7Ol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auW6cX7KFFsVNsWnZDSENKoqNBIVI6ZGmKBFJHBHg3o6hKskS1KRPWE9ZglqmyVeTHUY5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s3Gf6z9rH9B2Xs4tjtSMXx20+HL5dmO7S6JyhU0+0ccE4JmxkYHTbOjI6LIacWnFpxUIo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HZnswVOI1vURiPzQj64Swqr3Ky/q0KnFHiX3UWVa0duk1CcYV1BvURKmsSKuv5qauTJ1J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25NJ6tNVhgkhDEVvN9wmZ7muP372DTvGotWX80vParybinJslzFRMGOzZIVGTIaZ7aek4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jTNhizFI3HVHWRUr4lLVInqyWqyOs2OqOoOqOqxzY2/7n6/oY5/ofq/67EvYwRjl+H2I2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56RpdNvqznGlCtXTKksi5KdHhUYnSibUu7JkyOZuMk7LzuOoOqS5RnAyMkjqjrf2fp1Zb9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3A60sOrI3txaP3GPE4ZUo49n6VzS1EeJq0PVJxKnkR47MmTN//lZrsXtUvyryanitLz7E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UYKTpaRNx0qI6dI6R0xwP3lG9DmOoOqOsj7hZlqSWpJaolqB1iVY6g5s5/wCq/XYv6aH34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4JcvadJnTZGhI+1ZHSn2zI6bAqB0kU6aga/Lq4YovNKlm+TJuRuQ5I3jmdQ6o6hvR1DrH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3vO5mnlw1Z8DRgwYP3/XVaWOtxGomcM2GBkEmbVgqDRtNpKPb9JX8NdkiXih8pE/mL2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EeJjNX+d+zGOYPgl57E2ijqnA0uqhMWGS4TqonWJ1TrH3BLVD1RLUktQS1HDrcOqze2c/0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1/wBKrpXwYF2eTGDBgUMnTZChJi0zZ9nkjpBaRC0qOhFHSibUYXZkpokV6amOntZCphOu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Y6o6uTezczLGjk2s2M2s2mDaYNpsI8H6SGYMGDGTabDbj+t5up4I1SnNTJ08E/SlUYqh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LlrDt9Ph/wAWrSeZUuJLBGW0c8nmy9rzEz2Ma9r9kjWfm7OSNOTI6Vtx0JT0ZHSk9DuK3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q0xMyZum06WtqQF9Q3RnqiWpPuB6glXZuY2SZJ/2l7Tv+v7LRgS7sGDF/Nv3t42ig2Ros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QMWhFoVmOjSFponSibI9raHOJ1YjrxPuUPUj1ZGvKc4emLJsqy5ZzbkaNptZtFAVMVMU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0NGDBgwJH+0vAue3Jm+DYbX7b9xNxarxmq73OyXKRs9NTzHhk1ZH0qbekqPio8Ex+9S8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WQ+BruKsY5IUZSI6LJS0BDQojpUiNFRSpCpnTNtq1GE1qvpsSrpqlJ5wZE+xjJZObRMW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exj3n24YjBi2LbTaJDRtNjFSkLTzIaKbKf094X04X01EdBFC0cEdCAqcTauzJuQ6sR6iC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XrR6uTJaibHVmZkcmGYZtPp+n2jZJlapkxkUDpm02m0aNttokJWXZgwYMGDFv95WStjsY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Mf1UxSODPPDM4TQ4G0kYybOPonqo1qfFYqePeo8laGPaZ4M8pkVKR0Jsho5SIRcYmv8Ay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06R0hUzYbUYtk3EqmB1kS1UUT1sUajVQkVprKlbInxkd5RySpkF6WuCXn+75ukP337MKU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ezFtoonTbFQmyOjmyP0+bI/TGL6WsR+mxxDQU4i0sEdCAqcUYs7Mc4odaKJamI9Yh63m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RUY6k2epmGbTYKAoGw2Gw2jRpaHUqNbYmoqcrMhR7sdmPbxZkYpqVl7mTJm+DaYa93F/1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qRnkymYJ8MXx+g/5OoeHX81r/vJ++/FtN5r9uDAoM6cmQ082R0UmR0B/6/mloMENJFC08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PqPn/wAd/wA3FsjmOoOsiWoiiWsgVPqCzV+olTXtk9TKQ60xtu2RSFIXfF4G+Cfn+n++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Gu3Bgx24ti2OzBGDkUtDOTo/TkQ00Imvkp15Ljpi0lZqH0+rI/8AWVCn9KI/S4Yh9Npo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6UTajF+ByR1Yj1ECetgiX1GBL6iPXyZLVzY602bpMwYMG0cTBgSMGBI2i7Ut0qEFSU2V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/YaysuJnJHz2v28WbM2wjaNP+ixGRTZTqlSSbFH0/QU+pq3l1vNW+DBHl9ORi2O3BpXh1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jpOI6RYWlUpLQkdEhaREdOhUTpnTOmbDFtcv+T+/qPj6bW6Oq+4i1PUxJa2KJ/UEip9R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kq82Sk3bHsJikKRnuaKl8dmP6KXYj94Ej9YtgwYMXxbaNGDFscYHE2ii8w0tSZR+mlLR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qypU/CTzKJ9Nq0nGMY4wjF9yHUih6iCJa2kiX1GCJfVID+p8z+oSZLV1WSr1GOUnfBi2O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IE3tW4jLPZpafM/lUlgqy3Spxx/ZbPNoe6omL7hvsyKRk8m02mPafsZFIU1t+gx/4WpXFd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mk0u2nqMJunk6TOhMWnkfayKejYtEyOiIaJRa0hHSIrU403uHM0cN1NUzpo2mLZNxvN51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+ofUfjnAtbOKlq5MnXkxyfeu/9WyKQpGexlX+gzAuzArYvgXsOzQlbBg25FBsVCbI6SpIj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Lkf8Aq4i+nxRDQxi40Yx7JNRjqKvX1NeZFYjFim0/p31HaP6hRRP6tSRU+rJkvqsyWvqk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c2x2r+jQW6pPESc90kRlhxdqUN0k8E3zXnzBer+zP5H6h49lIUTFsmRvn2MmTN9ptMGPf/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u1LwVoZHSZ9s2vtOPsGaTQfyzgulH11JUfVHSLC06OihUTpHSFTNg4mD6jH0tockfS6qd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WRLUxQ9ZFEtcievwS+olT6gyeukz6fUdXTn1H8c/jfy7/r31I3id6n9D9WRgVsdyMXVs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QkyOmm0tDJkfp5D6dEh9OgiOiihaeCOnA9KN433/Vq22EfRBfySm/VTj6ZQwLz5Gv71B4n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8Q/cZikUI+iTK1XAvU/F8/10+Z+ReO3AkzaKNsjY3ZXwYMdi7cmTJm2DaNeyr/v/AMde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htp0dMnHoIVFHRFDBVj/FpV/NTj/zdpjs3G43jmdVGuqRnQlJpuZp9S6U/wD2BP6gS10s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rzZKrI3yZkzkZ9H/xTX/in8P6C9lM3Dl247MdmDHZgSMGDBgxbBgwbTaKDOjJkdNIjpGy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LTRFQiKlEjCJhXyZHIcvZlLbGrPr160yPpjBcp4M8NZtn+8uCUdz8E3m2BFKvhSqcTlv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knxZfLcZNxuNxtNpts5JG/wBzA0Lw+/Jk3GTNsGDBi7Quz/x3UdOtJc6qOaFLHTu2PlP+G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i068R6mI9XEetiT16JfUB/UMk9W9j1kieqk1Kpk3jnxuNxns/dkSPo34DXfgl8P7eDBgw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YMGO1IwYZg2M6TFQkfbMWmFpiOmQqCI0YkYRQkjAlbwboo60B6mCJa+CH9SiLWykQlVk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oJPZGPqb5vkzaUTx/fY4EleTN3FJev28mTJkybjcbjebzcKRvN5vM5t++xWxZyMkhee12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V12JmTNsGDBjshJwnoNdGrSck1Ct0x6qI9ZA6+6NTXJGk1ca0fqNLJ1Hh6icSWrkPUzZ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hPmT/wCPuNw2bjNv12/oVvovxNbzQfj2P32ee5/1sHTYqTFQYqJ0RURUTpGxY2I2oSMX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Q9XFD10R/UUiX1FktdNj1lRkq9RkI1asqX03il9OinT08ILx7mqqqjS3OdSs8v4xj2p2k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R08LN1LDjMzbJuNxuNw5jmbzcbjcZMmTJuM59h+xKZm7ELvXsLswIZj2MmTJm2DA1alVl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qmrczrTZKpI+lvfodb509aVGb+oRnFyiypIbtkbMj5I/J/wCPZ+PYYuz6N8jVfg/6HBtN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xUxUxRNqMLt4Mo6sTrxHqkj7yKHr0ffslq5H3Mx1ps3SZ57IJyIaKpNUfpiKOmhS/ofUtR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yqcuPgz2JmRjXsZ9nPt5NyNwnl7U41aZizE8NSwbjcZMmTNn3SkjI5YHLJSfeiXuNC896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fkyZNxlWcTFlb6HzptfwzJlme9fL/wDns/Zfmydvoz/nK/4h+3++7FsWwYZtZsNhsNhs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7so3o6kTrRPuES1UR6seqY9TIdeY6kzc/aRT09SZQ+mNuloowIwjH+j9U1HSow8VfHxjH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6WTJuNxvNxuNxkyZNOjOVXZHkatiz7cGDBN7U6pF5M4UqhuMmMjRQWZ97Yu/HZKy71/Xx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kyZtm30Fn1FeqzfcxWXOn95W+kf5RW/EPz3Z78G0Ucm02Gw2m32M9m5G9HVSOuj7mJ9y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SRuz/AEYUpzKP0+TNP9OjEp6eEP6dWSp069V16sntjFZJPJH2cmTNpLvybjcbjcbjcZ5yZ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HhOWCcstWce3Jm+/1SkkVZuRSpk5KI5Nm7BkSt5IU0u9EuX/AE2he4+/99mBkUPsz2ZMn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p8TRg2mDx2PwrU/8AHfsu37Vo2+mP/mFT8f7fntwYNrFE2CiKBtQsHF89uTJuOqjrIdY63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GxyZl+8vYUcujo6kyh9MRT0sYrCX9X6zqsunHirLMvEY+fcVmjx7eDBgwYMGDBtMdjfNO0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mbhs5FHIoJE6pnLSJxERGUl6e/JkXLOTD9nHe/cfvMiO2DBgQ75wfQn/AM/6osTRkzbg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P4hr2VbFoswfT/wDNH4n8pR9W02G0wYvkzfPZk3I3nUOoOqdQ3scmZZl+y/dx2ohQqVDT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QUIRj/X1+pVChDNSrVe2MCXnHYn2ZM2Vk7tDXZg2iRtNpgSEjHYxx4Zi2DBhut4JSJSOph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RiRJDlxuEZKjlZC4PKwR8KOSLWN1mYMjs4owhKJGCFGI4rE487eKST783wNdmO5e8+2J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9HePqP1f5eX2ZvgwbeafFKzs0K2L4MGBxFHBg0X+UPxU/JkybjJm2TJk3G43m83m43s3Wy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dv1+/d02mlWNP9LjEp6eEElj+xXrxprWV3XqU/SpvdKS2oczebzcKY5GWbmZyc3V8mbJW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p/2lZDV0l1Jk5Em2+RJlObQrSlgnL07pZi2M6cmRos6TFSZ0R6bAtNxGgirRUTYU6eW0h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5njEpZsuTFnmynxvwOpmIzxbHfm67MdmDHcvYfah9jIkuz6fxrvq8RrnFmR5PBm3JkT5z6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Lq+ezSvGoGVvzS8tmTI/GWOQn/bXdgwYZtZtOmzpnSZ0WdA6KxDT75aHTqhQ/s6iuoLW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WClHBUZ+thsOmbRRRgSMCvmy713/AKE8IQ/jZeR2wPzIcXnokNMdHmNDI47RR3HQyOki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UFlUuYQWamEQaxkysOohTJ+sjBG3CIonhGRvNsWVkbTArJChwqJiz84FZWa91rtXc+5iH2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o+qcwlxIxwR8yXaiC/jl8smTNkNWjbPdRf8ANavxXqeXd/H+miS9ODaza89NnTkdFipM6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HRR0kdJGxIwbUYXdk53fTNN/ZckjUVeNZJxjGO5zntjFdScuB8sYjPtrvV0O/lXQ+9I2jR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Upk55cJ7Tqkpcxq+nedXJ1DqcuWTJkecbWRRna1Iy7NjebYEjAom2y8vwRWTBHzgiuLS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eYu1i8vtiS7M+rX+rT1PneJK2LftohxpZfLszb9O2O5fO2q/yKnliRgl8O1iXGGzYzpSOn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H250BUDoLHQR0cHTWOmjYbEKMUcHF83zbI+XbFsM2MUGxU5HSZp9O5VYR2R/rOSROtFEq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ebShCT3Spx2RqfG0n2r3c92bx9xH6Zg2jQ/KJIwYHZis7pETglHA/kuBDQ0YMdq5TQjI0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NPx+yVv2u79fvBPj+g7Yv+7ruQ7u1X1aCr+S68y8X/f6lV/4134XZkfApCkJ2wYIr1R+P6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dE6J0WOlx9ufbioIVJHSR00dNHTQoRNqMIwux+F49hJm1m1m1mxnSZ0WdEVE6AqBGgdB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RsRtRi2jp7If1G8Eq0UVdWipqnI3SZGlOZHRlWnGlT1UihRKj9Unltcd+ffXdEb5EPz7G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96viyXKJGcklZcJPcSj302lF+WrpDEifFHTv+O0vCsu/wDZLkaMGBowJD9jPtvtiS7G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3Q+1eMs2s2s6cjpywqbFTZ0WdE6J0T7c6AqJ0jZg2Gwh8TXfnoiwPzZ93ntZtZtZsYoNnR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ROijpI2GxG1G1G1G0wY9nPbpaW+f9OVSKKmtSJ6qUjM5kdLOZT0SzDTQibEitWUVqK240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Udn4tnt/a99Pn98kVwZsrO7uu12yN5M+zi8YiRJEEVEfufiKwsjJCvTpm3npEoJmzAqZ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o4TQhkfDF3vz3MRJWwSV0h+fdwYsh9jPp73/AEzUr19j8X/f6oL17EKCNqNqNqMK0n3vm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6DdWlBmxmxmxmw2HTOmzpM6Z0hUTonROkKkjpo2I2o2ox/VyZ7qcHOVOCpx99zSJ6mKJ6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WoU9JJlPRJEaMIiSRwOpFE644Tm/t0itVUIzkj9syJc9yX9CMcEvKMmRefHeh9+DF8GLpi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6ZN5usm1mGdMhA2EafMUbOcEuH+/A2fqn8qvDz6XdDF3sXcyI+zFolReq7/pM+jPOh1q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Gl+THdhmxs6UmdGR0Racjom1DRLD0eDoI6UbZHFM2owjFsGO9ERi7EP+umZukaWlsh7jk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yMSesbHWnIVOpNx0cino1EhRjE4RKaQ66HXkzM5EabNsYqrqadM1Gsc25ORClJkobVLz/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4wUl6q2Pax70Pl+7uVsmb4McRXEvEGS8QsmJG5KSaZglHBIfinzGH5NTLnPo7V3yF47WRH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E2kVzJcYtgx7jPob/g16/lwzZI2SOnI6cmdKR0JH28j7WQtKyGle7pHSOidFHROgjpIh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KrT2TpQ5awoo25THZ3fdgwY7cduDH9vQ0t1mvYyOpFE66RV1mCWqlIzORT00pFLRENLF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iiWpRKrOQqcpCpRQ5U0S1MEVNbxPUzmtk5unpXIp6RIlCMKU/UT8juroxfHZgx7MviKXB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Xntxw7NdqurpZMXQhsb9CbyhcqPClLIhPjzKGVIm04j5H6SJUjuMekVn5F3yI9zI9zIE+1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eek9vSkdGQqEj7WR9oz7Rn2YtGfZrC0ppIdAqUlOX28ToQOjEVKCOnE2I2IwY9lM07Uiv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lGTz6qclNVM5lLZR3jlkz2vtj3r+urV5uNbPdTh1J047IXzbKJVkjr+qpXST1OSVbiTn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IaaKFFK0qsUddj3yNhiMR1acSprElV1c5G6bcac5EdJJlPRxI0EkqaRWaRqKrZKeCflDf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iVsmTPt47YeX5ZjFnEa7IrJsFE2GxYpR5/2dooYyfFP9U+TGDytokY4pQKiIvNP9MpvDq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37HZd7I9zRE8mGbWzZI6chUpMhQY6DFpmLSn2p9sfan259sj7dH26OhFHQidOJ04m2KNq/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IKUq0FFJs3sp1ZQIalM1Nbeu192e1vBu/s5Mkopy7fBoaOyF3NDqJE6/EqspGSUsEpVKk6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NGKNqHKKJVUh1Wz1MUEbqcSprKaJ60nXnISqTI6WRT0ZT0qRGmkYtOSiT1aiVNV6qtQ8k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RWR+uxIxaa9jBjtdkhmLRvJ5MmezBTVpcC4i5FB+px9TMZaizaSKvgjw7ZEzd6ack41PC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lHJtQkSjb9mGxQZ05CpM6MzoyOhIWmZ9sfbioJCoHRR0UdJHSR0UdFEKfr6SOnE2o2I2o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zkZbs/6mok9tLOxdmbO2TJkz/U8LR0urUROook9QiepbaqyZJvOcJybcaVWRT0cinpoxM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nJmDMYkq8IqetJ6ubHKchUZzKejIaRIhSijahWlOMSephEqa6JX1ZOs5Nt+zgx7Ctjvza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0x35M+wll/tkB8Eybtp1y/IjcZtV85Fnc58u+WReDfk/23JL9sjL0qRvJTPtVn7ZH28T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xG1G1GFd+zD8vdkyZMmbZwZM92f71R7VGaZn+pk2pm0wY7c+xkyZM+5jgzuNI4wpVdSok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sgnnoTmR0ZDTwiYSFJEp8uWbSqRgp6qKJayTJVZSNs5ENLJkNJxDSojSSJJRUqqz1iWow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K2rlMdaQpSG8i7P1dIxZ+3m67ESs0Lt/fZDkaEMYr5Hf/UgTXKi8QXM/lInEwyHB+9pi3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MG3nBi2DBg2nJtNhsNpsNnuMl4F3x/J7beFWmylzD2l4tj+vqeYUotL+vkyZ/sYtm1FbpT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rafSnJ0dC2UtJGJGlFHBKqkb2PLMpE68Iqpqh6ich7pEdPNlPR5I6RIjRSFBI4JSSHVRWq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qajcOT7kuxexjsStgxbBhnTHEXbLyrt85zb9diILmTwPIhkUfowzDFElHhR4jE2kyIkN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YbDabDYbCEedhsNh0zYbDYbDYbDpmw2mw2m02m33Zez/v7bKy9a8Xx3VpNSoSbSEzP9d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bxltK+JS08P44UIyOnEWEOY6nM6oqhPVxRLVSHOciFGciOkbIaOItPFCpo4Q5olVSOtxLU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UkVNcTrTl7b9lMzdCRgSGKJgVmPtflWwbWJM2sSZtNhsYoMURIcMnTZ0zpHTOmdI6R0jp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M6ZsNh0zbxtNptNptNpgpRy1A2m02mDaYMGDBgx/TfsPgzy6+JKefbqc1/alFMjFL+kv6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oId371FZqV5bKdCu9vWHVJahE6xKcmKM2R0spKnoSGmjEVOKMpG9Dq81K5PUcvUD1SJ6r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/wCiiRHJgUWKJsFA2sUWYEjZlmDazYzpnSOgdE6B0DonQFROghUTpHTOmdM6Z0jpGwVM6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bDYbDYbTYbDYbTBtNpgwYMGO2Xikv779ivkpvJ08zihe0v8AI/6zHbhmP7j97IngVRuF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9rIjoyOkiiNGKOESqRRLURRU1PpeowS1SHqiWobHUkxvuwYsom02s2M6bOmdE6J0WdE6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oc9E6J0jonSOkdE6Z0zpnTOmdMVI6R0zpnTFTOmdI6Z0zpHTNhsNhsNhsNpgwYMGDBgwYM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7cmbZMmTJkyZMm43e6/YaybUJe3go81zFsGDBj/okh9jvplulTprNaMWtQktNF8/13Z+7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Hkp+ODKOpEddIqatE9UydclUY5SZLLMG0wbRRNh0zpM6J0GdE6AqB9ufbioCoHQOgdE6J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0jonSOiKidI6R0jpnTOmdI6R0jpo2CgbTabTaYMWwYMf28mbNiZkyZMmb1ZYhTlxuN5v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uMmTk57Npt91/wBWUklQeKuc3zbJkyZtkz/Wx7eTNmaH51p7U2ys30I+e3Jkz35MmezB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h0zps6TOkdM6R0jpnSFTOmdM6Z0ipHijmEus8OpIlORvZOTZiTHBnSZ0ZHQkLTM+1FpRaQ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C059uhac+3Ptz7c+3OgdE6SOmdJHTOmKmbEbDajabTBgwYMf1MmezJm2TJkyZMmTJk3G4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3G83m86hvN5vHLJSY5G43G43m83FTlJWwKJtNhtMGFfcjcjNskbZ9x/1pxyKkv+iyZMmT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tI9o23at+KPnHEltthm1m1mDabWbDpnSOidE6J0jonSOmdM6R0zpnTOmbDYdMVM6Z0zpn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0zpnTOmdI6Z0UdFDoZHpkz7VH2qPtUfbxOgjoI6KOkjpnTRsRsRtNptRgwYMf0s9mTNsmT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ZMm43G43G43G83m86h1DqG8dQ6h1DqM3m9m43MyzLvi2DBgaMGDCOCHjBgwYKnxTE7J25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swzBgq5YosUMkYGEOPO0fuv8A7fPsIaZtZtZsZ0xUjpHSKcNsbV/w6dZnsNZD0Uqfp6Zs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ZGkKmbDYbDYbDYdM2Gw2mw2I2m02m02m02mDBgwjBj+pkyZMmTJkyZMmTJkyZMmTJk3G4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zebzebzedQ3nUOodQ6h1DqHUOodQ6p1TqHUOobzedQ3m83G43o3I3o3I3o3o3o6iN6Oo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5m86hvFUN7y5PEG25Z3NSMSFA2keCXibwJshk25fTFTNqFFG1GDbbFkhxJFOGSawQIx4/2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HbgwzDNrNrOmzpHSOkKkdI6J0hUTpnTOmdM2Gw2Gw2E44hVp7V0yv+HQ819hXhmjQWaeD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RIwJCRj3MmTJkyZMmTcbjcbjcbjcZNxkybjcZNxuMm43G43G43G43G83G43m83nUOojqH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1kdZHXR14nXR9wj7hH3CPuUPUo+4R9yfcn3B9wfcH3B9wzrMdZnWZ1mdVnVZvZvZveN7N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mWckm08yPVjMjLZzjk5OTkwyMfVKBsNhsKcCUOYxNpsHT52kYcqHLRCJJEbMj5n893M+S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DfYmZEzJtyJYJkRMl5zZL3X/02DaxU2dM6Z0zYan0lKDZ0zpnTRsNhsNhsNpsNhsNpsNh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W4vqnihOopRqTSjqJZj9M51A+VQ4u7oyKRuMmTcbjcbjJkyZMmTJuMmTcZNxuNxk3G43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dVDrI6yHXR10ddD1KPuUfdRPukfdo+7Puj7serPuz7tn3TPuWfcyPuJH3MjrzOtM60zqTP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e/bmR6seoxISkYkbWbWOJsZsNoom02Gw6ZtNptNpg2mDBg2jgbBRMEocKPMiZ+/1+oxFA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2kYjRg2mCKMDvAmIRgzg3c5Mm8Uh8vaYF2QlgkzJyJM2SOlUOhUPtqotJUFpJi0cj7Rn2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T7KB9nA+0gfbRPt4/9Pg2m02M6bOkKkdI6QqaNhsRi+Rs3j/k1UYcbTaKOTYbDabTBj3M9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H940PXyZSr9SelqdGqtTGQponLbWVU6g6hvN4qhvFUOqdQ6h1DqnVR1kdZHXQ68T7hH3C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q0fdn3aPuz7serPuz7pn3TPupH3Uj7iR15nVmdSRvmbpmZHrMSNsjYzZI6bOmzpHSOkdIV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HSOmKmdI6YocdNEYRRuiS5ltFD0OJgwYMWxx+8GLYMGDBgwJG0wYMGPYQ/hNvavhPO5Juo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67GIljDd4u0hHJtZ05CpyOhM+3mLTTFppC00j7Vi0Z9mj7OJ9nEWkifbQFQidKJ00bEbUY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YNrNpsZsOmdM6Z0zYbEKKMIxfJkyZNyN5vFLms8PczczIjT/AOQhslPJRqCee/JkyZMmT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TcbjcfXOdHIZof8o8EKrSnV5+4wfcH3B9wfcH3B9wfdH3R90z7hs+4kdaR1Jm+ZmR6jEj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s6Z0zpjpHTOmbEbEbDYjYjYjYhQRtNptMG0wYMGP6PJi7lwpbpSskbTYYMGDBgwY5wY9x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6aGsGEyKSJC7kmOLFCR05CpSOlI6E2RoSPt5M+1FpELSxPtoi00T7eJ0InSQqaOmjYjaj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YNpsOmbDpipnTNhtFEwjHdkybkbjcbzqG83m4yZMmb5IP1VvLZk3GeKc9tZy4m2iUtoqj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3GTJuNxuN5vN5vN5uN7NzNzMsyzJk3H1OW7SyGaFf8u8iUcm17qiaeXgSNptEjCNpgRiy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bjswYMGDabTazYxxNrNptNpsZsFA2Gw2m02mDabSpEpU8NxFA292ezJkyZ78O2DDNrNjOn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RZ9u2fan2x9sfaoWmR9uj7eJ0UKkjpo6aNiNiNqNqMf9bgwYMGDabTabTabTabTaYMGO7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NxuNxuMmezPZLjvyZMknwrIfjBSrcOrFqo8va8wybmZkeo2s2M2Gw2Gw2mEekcoDqROqj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6kjdI5KsN9P7M+xRR0XTqYavLwT8zebYF3q69rBgwbRUx08ElghyKBsNhsNpg2m0x3ZMm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RvQ5Iixs3DkZMmTJmyXfgwbTYzYzps6bOmdM6R0jpHSOkVaeI6P11emdM6aFBG1G1GEYVs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Sz72TJkyZMmTI/wCo+bMybkOaN6OobzcckYMVFnSkdGQqEmfakdKLToVJGxGEcG5DmkOt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1DOvIdSRmTOTYzYbBU0bEbUOJt7nEdMcRiKiHZISvi2DAkYMCiKIkYMG02m02m0wYODgT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korJuNw2ZtkyZNxkyZM9+XbBgRg2m02Gw2HTOmdM6Z0zpo2I2E4Hhx5NptNptMGDF8XwSW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hTz/AN/kyZu3gXKMmTJkyZtn+lkyZ7MmTKN6OojqodZHXHXOszfI9bOnUFRmR00haUWlF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UkdNG1GEcGUOaHVideI649QOux1JMzIxJmxmw6ZsRtMWY5YipZF2tGDFsXSyOA6Y6ZUjxh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nx0jpm02m02m0wYZz2c+2jcbu3P8AazbNsmTPY4ohw15nw8mTN8984cxm89mTcZ/7PchT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mQePcz7LZk3G9G9G9G83jqHUN7HNm6RyYZ05M6Uj7di0rFoxaNC0sSOnihUUdNCgjCtk3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rxJageoY60h1JHqZhmxipnTRsRtMGPZ1C/h08WorvSHE2owjAuHqJxM8LDGkynS9XTRsR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wjg4MoyjgybjcbjcbjcZMmTJkz/1zZnPuPxCa69SGXTTI/G2DaYspG4yv+iz7MpYT1A67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4nm+TJuE8jtL2MmTJKRuNxuN5vOobzezczLOTkwySwJGw2HTOmdE6ItOKgfboVFHTR0x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cb0Ooh1kPUDrs60jqTkeo2s2HTNiNqMLvyZNxkyZMmTNsmTJuNxuNxuMmWbmbmZObYNht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4mK442uRkzbJnsyVZYVF/wDIqwWyn578GDBhnJlm5m8UzcbjJn+nkyZMmTJk3G43G83nU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wKIo85Mmeyn5dpWyzLNzMs5OTk5NrNhsOmbBwFE2Gw2mw2mwlBkacszpblGjhKidI6R0j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N6OsiVdDrjrSOpIbkcm0xbHbycnJhm2RtZtZtZtZhmxmxmw2M2Gw2m02m02m02m0wYMd7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24MD/wC/yZ7YSxLU/EXelkkSyeClXlJUqKkqsdlT3MGEbUbTaY7Mm5m9m83m86h1DqG83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m86h1DebzczLOfYfJtMe1TH4RK202m02mDBgwYMdj5MGDYbDYdM6Z0zYjajHbybWbWbGd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0GfbH2p9oj7VH26Ogjoo6J0jpI6SOmdM6ZsRsRtRtRtRhGDBj2sGP6SZu4vgwYMGDBj+tj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KCc5rD7qfxmiSGaeP8mnXGv/ACe7kyZtm+f6Ox4Mm43m86h1DebjJm8eRmTJnsQ/FoDES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H2rPtj7Y6BKkkbUbTabTYbDYbDabTHZhijJji0Kk2lQOgjoo6aNiNqMGLY9nBj/rkzJu5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/3mbZ7IPBBPc45clh9tDkmuZokjSfkofDUvNb3PPtZGyEsyaW6fpeUZRuRvN51EdQ3m83k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83G4yZMmTJkyZMkZNGc9itgSP0rQGrTt1IjrROvEddH3B1mSk337WKEmdGR0JH259ujo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KxKqvax7ODBgwYMGDH9fH9DJk3G43CkKZuM//wCHRGaUISe+p6pNYtkyZNO+ZExmkjzD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m83m43G43G43m8c+aUkqbqG83m83m83s3m43GTJGq1KpU3yyZMme7P9JWQkYEuyN59s/E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ppC0rFpULTRFQidOJtRtRgwYMD4t+qk5ZVWSlpqzdTvxfBgx72LYMexjtx7GLYMGLYMWw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f/UZMmTIuR+xgyZMmTJk3G83FJKRPh5Mmb5NxQkt8sdSs47GzJkyUp7ZZypH700NpqtTs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Mm4yZNxkzbNsmTJuMmTJkzbJk3G4yZ7M+0hXVlZCEjAkYMdrQ0bTYKIkhJWTiZ9tm02o1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0pb49iG/+kwYvgxfBgwYMG0wbTBg2m02m02mDBgxfFuTJuOezPvbTHZi7ibTFmzJkgypjb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5tOO4yZMmbZN/GfZhNxG2/ZU3urMXbCpgi90dNEq6jDb3Pvz7GTJkyZM2yZMmb5MmTJk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M3z3IVkIQhISEJGPZl3ZMm9lLkm8LqnVOojejejejeJ85RlG5EnlV6exlOO6UcQi2Ztnt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+pwYMGDaYtg/eDAkNGDBg2m0wbTaYGhkr5MmTJuMmTPZk3imbjcbkbjcZN5GY5Gf+ly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WNm43G4zbSfiovOmyZvkybjNsmTJkybjcbjcZMmTJuNxm2TJkyZMmTJkzde2hCEIQhCEI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D41Ph3Ji8ZMiazU9KryUqZo16XJZ3ZMmTJuNxuNxuMm43G43G43G4z7L8/wBFi7372b5M9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Tb/22TJkyZMme5SwR9Rt5ktpkybjSc6bTprQ7jcbjcbjcbzebzebzebjcbjcZMm4yZMm4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G4yZMm4yZtkyZM967EISEhISEhIQv6bNOT+Pf+nZedT8CT50axGvUkqy1Ej7k+4OuQqpv9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pvN5vN5vN5vFUOqjrc9Q3m83G83m43G43GTJkyZMmf+jyZM2yZMmbsx/2ue/JkyZtGW10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6d/j/wD8GTJk3GTJkyZvkyZtkz7WezDNkhU5MVGR0JH28j7eR9sz7dn24qB0ToI6COgjo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2LEYo2owjCOBWQrL+myh5/Vn2/p31cuMkll0aqSrLdUd2aX8kPg7Jn1DhKrLE6zS+5PuRa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OojedXB1TrCqnVN5vNxuNxuNxuNxuNxuNxuMmTJkyZMmTJkyZMmTJkyZMmTJkyZ/o5vm7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2z/1OezNsmTPYzNuSnvUvUxUZM+3mfbyy3sj9PqNy1Wmkq/28zoTOhUOjM6MzozOlM6Uz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jpTOnM6UzpyNkzazDMMwzDNkhUZsWmmR0khaRC0sUdCAqcEYij0mYnUiKrE6sR1YnUOob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N7N7N7MsRkTshERCEL+pS8j83ybjeQqLDkidXA6sicnJ2yNj82a40/E6bWxs3I3Gsju06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ZZuZvkdRnVOqdY651hVjqnXOsdY6wqqx1TqG83m83m83G43G43GTJkybjcbjcZMmTJkyZM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m+TJkzZ8jift8GTJkyZMmTJkyZ/o5tm+TJkyZM3z2YZtkdOTOlM+3mfbSFpmPT4a0iI6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6Z0oIUYG2BCCPSnUcWqpo+K+qkqZ14DrQFXgdSmVqsN1GrAlOCFOmzdAzAzBOU6ZvpkXA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3DPpPSZib4iqxR9wj7hD1I9SzrSOpI3MyzL7YvF0KyMG02mO1CEREIQvZd17FPyMwYNpt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McGOI4jQ+zBhmDGBVZJZZyU0Y3aWPiv8AD3cm43M3imzqHVOqxVjrHWFWFUOobzebjcbz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jcZMmTJkyZMmTJkyZM+7m+TN8mezA4MlReHEjTchUZM+2mfbSPtpn28zoyOjM6UjpTOn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G2RtkYkYkYkYkbZG2RtkbZGyRskdOZ0pnSkOlJCptnQkdBi0x9sfbo6MToxFSgOME/Sb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3ED7mB91E+6Puyepk5fdzPu5n3NQ68x1JHVmdWZ9OrOVTWOX3NHMXUaxp/TU1n86nppo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m8ZNCnIn8O/P9BCELsa7kIQhWXsv2422m02m0atgS5wSRgqQ4aFBN9JE6S2mRYHgUMjgbT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F/eo+H9ZGTcbmb2RmyLZ05OO1mOzJkyZMmTJkz2Z9zPvISIpYht3VUoilErr+KpxKjVij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3cD7qB93E+69b1UR6mOFqYYqammPUU8T1EM9eGOvAlXidaAq8MfcQx14CrwOtA60DrwF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aPuYH3USpqE1Gvh/dH3TFrJIeqmx6iZ15nUkdSRlv+ik5PTUXTlKnunKiTpZjs4o8FOCZ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SdsWwYMGDBgwU166/DwYMGDBhm1mxmw2G02MqUXCHcu1CF7KEIQiN0+9j9lWj3uNl5J2n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wsyk8ulBba/FS+k50k3ipVlmP9tFDl0l6JzWMjti2DBgwbWbWYZgwY/p5MmTImSYmbzc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VNOnTl6qv49fLFSnJ/8AQqLYqLOkzpM6R0zpnTOkdJnSOkdJnSOkdI6R0jpHSOmdMVMp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uGzI5G/BHU7SGu9WnUd2thFw6Z0zYjabTabDYbTaYHyYMGDBjtVoYUtRW3dy70JiM+whC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m2TNpj7Esipko4vGy9hrN5+CXwl8qd3xIn4oeaPx1a/kvoOdPq1iu/6uPY0vBS+E+X2o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IwjCGP8AvuXpXyrfj17/AOVS+N8GP7dKluFFK+DBgwYMGDHbgx3KOSNLnpxIxURoaGho2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fN+DF82ybjdzUW1bzcbzebzebzebjcbmZfsLuQkYvjuQhCFbJkyZH8ckfJUfN0U42q+LRF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S+MvNO9VYqkjT/Oh8dauz6YfUI/yf3aX5KLzSd1dWQr5Mv8Av47F8q/49Y86qn8f7eOy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6p1TqnVOqdU6p1TqHUOodQ6p1TqHUOodQ6g6nCqtHWkUcunZ+ZeYx3ShGMVqa3q6jN7Nz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bN4fOa3Q+3Y6bRhmGYZhmDDMM2iptkKPPTJUzYbGbDYbDabTbbBgiiKJCRtY33KyEIbE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Sn8ib9QrR8rwVrxF59uVv1LzBjeF10VHumSNP+eHjUrNKzPpb/l+or+VxNrGmv7cXh6OWd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M9mDA0NGP7mBogvVqfjqf8iC9P9hRbHTa9nHZCi5H2xUoun72DT0V084JVsT6yHUW7fzG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bPs0o+tzUTrROpA3xN0TfEc4G+Od8TqIUkKokdUdcdY6p1TqnUOodQ6h1BTE7QZuRuRT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MiuhC8Il5yZMiZP8AHkoP1PxLyKyI+CosoQhe5K36n8o+SXZHicJLFWS6a9R05Elh/TXj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I+oRSh/b+m86WSMexkzdGDBgaMGP7lCKZ0/5NZ8dTH+ePxsrYtgwbTBtZSoemrR42m06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6UjoyOhI6EjoSKWnyRpI6KZ9smPSM+2Z9sz7Vn2rPtT7U+1PtT7ZC00cxilEqwU4/bxPt0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bxOhE6COhE6KOjElTSNkTprEKcXFLCqTwVXmXcu1LJjuoL+OrNuUU26kXDvRGzHDiyF25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pEnhPyOyP0iIjPC8N85MmRPmp+PJpfL8TfqyLxanPArTWGrJkX7cvIifyj5RVWKnYqssOc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1K/k0r26n6l+dFPx9S/D/b+k/gl8vbVkYMDQ0NDs1/Z0/mC9Ws+NSnvnTpLHQTKtNQW+K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lPUxcoNTXgpqMl04myNqk0ivWhE+750+sg3CcJHF+DKMmVfcbrZMm5DkOY5m83odQ6h1D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bzcdQ3m8UuJVsE625b2UJZo0vx1p7IN59tIUSKGjHbT4ovzRltnqJ7ku5ELMUuLJexFm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5wTnnuixiIDF8XfJB+qr+LJpB+KnzEK8Z4OqSeexMi/al5EVflHyjUfm7FbR/FGr/ACweJ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j6j/AI39v6T+Op8+1L2IiRgcRoaGu19uPdXZucXpJbjXfCm/VGWSOo21PqOsy5VGzJkTw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VVSpdIaY5tNtdHWa71TrykKo0Rqmk1ORVdwiTw3UQ6pSq5lLU4NJPfD9SqbYLUH3J9yS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+SfMsMwxR5x6tptFHnHO0wJCMGBLipkwx5NP+FPbRqzcn7SFbJkY+ylP+Oy9iLNxuMmf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5n2F5iMj8G+bZIfKt+I0fh+J/NeV4XtJil3ORG0vJnmr8qcMKtxGo8y7EI0Xk1i9b4Pqf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v9v6QyfzuvZRASMDiNEkOz/qrsmfT369c/QiE0qOrq7FKTbuilEo6l0VDXbyjVjKE4qSn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8Xp1HF6fU4IatMrVm5etjhI00Wqzpc/T47aZUhug6KR00dKJ010NiMIXmVRKSqxI1IsyN8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1v1U8j80fx1PwewrrvwNDI+PfRn+orx8H/wA+yHyrP+La8aH4z+MvkvMfHuZFI3m4btHwN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+UXmMuVPiT7cmmqbZ9aJrq0SVbJ9QedNTrbX91E1NdTof1/1f6UVPyIlZdruiJTIiRKJJ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ZI0P+R9QKcP4a8mVcyfTOmdM2FKlltbRLndtKernF6fWyZDbVWp0icdfpeXSZi1KW0U2U6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vKKe5wedMsRJDNoon/y2m0ws11/LxmLSIVYjksrF35v+7fqp5TMlD4V/wewvbZJD4j2P+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zaHxXLl8LO0PlJZU16NF8avwfmHlf04uz8i+ep80HmBq1tq9uTJyT5MGp50O0x/d+mP8A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6GO6IECBT5HHipEqRGjA+x+6+1CtM0P+Vr47iviFCq4kperPYvSpVvVKqObYmKsafXSpv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plJV6HMolCisy06FBoURIoVNpRrI3plDwVM25JZGpdHbIw0LzqIZk6ZtKcOZ8TpzQmmiX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rUvhqPxe8u6SKnj+6n7VP4U1zU+Nnan8l4rz2rQ/jq/CXmn5X9HNovkfk/epKDtr/AGZWl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GDHvL2ESv9N+db8sCXnsyMdkRIkBMpLgqRKkSasxjs7P22Y7VaZoP8vUc1PqEm1KPG0ZvR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hXnRn9M18dTHWUDUUNyUnBym9sfUscREJnWlFUddtlDWJk6qZlnI3I5dL1HqOSpnLg8OL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tKcmilLIxXas7VVbBT+Go/GZ7l25vkTMitIreO9/0V2ruzfJS+EPNb4mR2p/Kn8NTRkaL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S8x/prmz8n71PjT2+ofH2JWo+rQ/2kSvpVtdePC9h2QiJAoxzKNmVidmhoYx2futditI0P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fqrzSW/Jhs2j4H2YNpi9CrKjU+n6uOqoaql05azTb4QntN+CtU/jhXaIVNwpm4aE3FqUk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P+J+HwZK79e7h5bhGW+qpOfqEpFFvqRl6ld9lXwIh8NU/RHI4MUu1e2nZlX4/wB1C9lfB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8qcsEiksFeWFL5UvK/p0vkSeByHPnVfGhLBuNc/ZYjS/gfn+yjN9D6o6n4dz7EIgQKJG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7P23ZWd0IZof8vVyw9W25VYZSWLSZJ2wKAqZsJI28NWZo9RLT1aVeGppyjtf1Chtlm0v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aYJrilITw4NuVTUKFRV/+BLWM+99P3RrNTtq/eSKFWUii8s1DanTqycaEpurmWY1HGUXl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Px6z46VKVPYpD+ftrsV6vw7F2P+xnvj8V41HhDHbTUJSSjg1LezTPMNX8Sl5j/Ti8SKvhj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ya18+w7aIn+T+79NZqPgPux2IiQKZFmSbKsrY4ZIY7P2324MGLM0P+X9Vyirh063wYxmBR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6Z0xwJRHElEatpNTKhVo1FWhrYeirDkdqVR03TqKat/vNc6d/wAk9PmpCklpnpos+2iL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00UQoxiR4blgrLMkil85yxJzbKVWSKctyFeqOy4hVluNNW2OvV2qPL95XyVvx9isx/0V7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8U+dT4VmLmWnW2nVZTe4XBq5cFHyh/wBNPKnzEZqPgmbzUSzP2tF+Wt+Tuf8AX0cts9R8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IvhSFMqTJSyRP1IkMdn7eOzAoipjpcW0P+V9TWSK3aSt8WO0IZKVBip4NpJWas0YJxHbQ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XUjUjgaySjbOSnUcHTqboTnhbynlzo/nP/neT5Tt+5eahkpP+R/I3c6Sp64T3Xl4mxu036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TXoXvIXZVX8PYv8AooeYeP8AbUiHbRx3VpvBvyoywU5ZNZah/VhLBuGSlgrfjyNj8+1o3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f8ARSz3aFZq1vxD9h2REiRkbjeTnaA/EyQx2ft4MG0jAVMhTNo0Vo4kzRf5Wu8x+Wqi0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k0zkKkopxGT8u7GiSyTV9BW3Rr0x+TYbBrDhNxN+62l9T24qUKnUivhuRngn53G9ClzKXM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/KwTgUfNKuoyjJM/T5VS6hla2nupUY4Jxzpxf0Y8y1axBLMpwwnZf9FS+a8L56n5RHb6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T+esdtP/AFt+CVRYnVy6v4sjfts07/n1SxWs12P+jB47tC/+RqH6B+0hCZuNw5G4iRJM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kJCgbCEOMWc8EqpOWbaH/ACtb8plen1KU+HThvlpqO6pTpqEZIaJDVnZ2aKqvCTjKhVVS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DmrKLIy5oRwqL3Q0sWjH8eDHCRNEkRiRXLJRNpRitzSEhRQqaiPBp6uDysFe8PhV+P73f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4epluivLlkdl/Yz7VD8hFc6j5IYzQvEG7SZE1T4NN/WZXTRHzP8L8+3Ip/PWflsx3f9ek8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vzdCEzJkbF5h4JMkxjGP2sEUQgKOLZwqlTC6pKpkcjNtD/l6z5y86VrGuhirpo8aChtp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0S7GTRNXpVHTkpKrTnEoLhx9VaOG4lCPor+l6OX8dPKWn5pv4WRMdofJ+cZNhTjzKPMUI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S1corGLR+Gqlt7EJWfv1fAh/9JpOayIlf5jtRp4g8m4lMj41Pg09o/wBWosrGG3/DLz2Y7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7n/Xp/Kt/ij9lXz2RI+CbJDH7iIEfGSUydQlIbM9mi/ytZ835Xl0ozhpqOa8YbRoq8FQ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Iqx4d6FV02mqihDasZlqY+lFKOI145qQe0pv0aX00s/xKSMmSo1l4Moj5bFaK5aEryWVW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qcK3my+Gu83V37yKtsmf+k0P5I+I+a3zGN86WsnS3I4K3ypvjV+Cj8UR/qskhfil8vbl4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YvNTnQjfY+1d8SHhkmP34m8dQlMz3frR/wCVq/m7SeI/SY7tb+yuSXGBokiXl2Y7PzV+V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UqcI6lIclUKlPbKCNSts92Z1XtU5OFOVWX23VmdWoKdbOqqVeuqlcjOq3Rc90lLdTztWSF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Dpzz9Olso1PNv9db87oVsGDBgx7KEVfl/0sVl6WntkRKvzGMjJxIVGVasqZCo6koGptS+K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/o1y7r2HbUfg/uMXnz9P7X2ruQiHiQxjH7uRyMj7/ANaP/K1f5Xap8PpEOXapyMlZlRDs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3PBTqOD60asYmsjmFKOJSXUqyitvSTpdCB0IipRKkE5qkmKjFEYJDRCPe2SZWjlpP7enLd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LoXa759iJX+Xtr+hH2qPE6HLZ/rU+RIdqfz1vjS+afx1PheaXhC/rv4/uauvaqc6X+4xF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q7oiI+JWfY/6iH40f+RqfyO2olhfSoY0rJcEhknaSKiHdjtMqLvTw6Ut9PVfHODSL+Rje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fqp2Ssu3Jn07hslJjz0aMnGV9d+a6tkyZHIyZ9pFfiftof9rQcxY/jL5E70/nr/OkKX49T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9Zn+v7mStH2v/AOVdr/rKyNN/ivsRL24kSL4kzI+x/wBRD8aH89f5MRqVuKcVSpOSKkli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kVEOzHafiouO/QSzR11TCi3OWnjhz4Kkv4t51BSzKS5gRiJWXY2Nil/Hu4lIkyT/AOOpM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rvzXRR0u6P2iKeji1U0KK1OVJ+2iu8z9x+8vbTNB8Gf8Azdql6fz+ofLTfCm/49V8YfKNo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5TJWXsvzDnTdr/rK0UaPmi+xEvbTMm/iTM2f9dD8aH81cfg0sN+rr6hReo18t1L6g0LVbj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VJjkhyQ5GTIySJrv0U9s6/rdCCiab5TWSskqWIiiiFNDiQjdiu2ORKXEJrY5jmiVREpr7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Wf76789qdPcQpc/pkHhJlajGpHUUpUZ+0ip8veXuIftI0P434m/47VPNqf5PqHyo/gp/HV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R97JkyZMmbsX4l+SZKy9mXmj+DtfuqOV7VPmloH6dZBJXRL28mTJn+0iRpeKtYdtD8qlP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0EjYUosxac+KlTic5G6RmQ2zczfzkkT79L+Vr1x8aTwyus01DLhSwRiYF3ZG+WxtEcdPg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dEU0muV/9Nf8A5BCllwjhQVsGDFqtNTWspdGt7MOZ1lip7SH/AEH7UfOl+H+tX4fv9S8tY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D/Ep/DUlH5xtEXvZMme1Lc8Yop/yVCXbCLkMxxeZQ+GDDGn2oq8e1TZUW19mTJm+m5N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Je1kyZtn+0hlHidTwxmja6eDUyWKkszk9ktPiTdLirwSZN2p0kzoonTWJJGMiVmjHdS4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i9FVk+aVNcxQu9m4dTI5oqTSKU09OpRb3xy6sSpUitM6sR1omhq9Wl/8ATW03KdGk3JIQ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tGroqrHU0Ol7Okh6635Y0sxktsv+jiaf8b8Vviz/AEXzrLlISxV1/wCVf4VA1Pmh8lZe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HZp/m5Zpr81QkLsovam8yj+JXlgpSTluSk5IcyUjJkyRfNV8+ynh1Hvk/ZpS2n0/mOq/K+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Q+VXwyWDUah0atXUI1WpWdFLq676nxrND+Tb6NT8qj5ZkoyRKXFSeFmU5xjhYJcG4k8v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xsTyzY3SjG/77ZPJhnTJUJMlpZuNHT7dN9mfac/ZlfSp6X7GJ9mkfTYdKb+cnknNU1PW5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VQjVmyrVqkK9eDpfUXF0NVCqlJGoeI6+GdJ7Gma6VX5wqLoz5fsL+0iJp/iaj4s/WcTrS9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1fOpkktLRZqPOn8x9xT9UlzfAkVJYiuzTfOQ+KtRjfZkzai/VJ+u0oy26ZPfNfytDQ+1+4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fDXrFd9j/AOqj5qfikS86yCZp+pXr6qLhX+hRz9S+oP8A5GieJ9T0aupmU2M/Uau063Fe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6xKplZ74RKdPLhGUamWyIvCv+7Z5JXZE4P/mkIxzP4Il8qPFSp5csLU1XUnQoihgRFoXJ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NToz0WqnNT1Ka1qzofYpyaJ+2v7cCh8P9tV8WfqfykfuDzW1f+XV/DSZVNP5jH+K2TJk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PEs90uRdiFwVPyT9hElyheaMFJaZRVPUy21txvOGOA+P6ysvP02R9Q/O/wDrok/xElmW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qvqOndf63p6X2hqlkp1drepzCpUyQTnLoYNTTVOEsEfM3l+1TVqL5h4SMifpyZs/NkMkz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F+HkVqnwJFHmrUfOqnino4ZEhjZHzTE7VtPGobVp4+WuaPh98PMxf9LSWSnxCPz1Q/P6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v56sn06PiZQ8/wDy9trPuK1SlKTrQlFe1paTqS1NWOno6OrJ6jX/AJUxiZGZhTU4uL/r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l+X/rl5p0N9OvosLG2t9bjFH0an/Lp9PGlqV6oaiGYzQpMUMmkjGM/qU5KU6rq0Dk2sw74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FkUx+IGm8qVs+iLvIVsk5DkxyZSJIkckc9Dke4zIqZ2cj8ab8+o86ufp0X4iXj9zqKBTrb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KKqSderGgo028QfPsU/MrIfsL+0ilw4fFedXd+ZWo/l17/k1L9FH41DTm54/ropR4gkS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cXCXfCLlJbdPRr1HWlp/TX169XZGTi44qKpDY/6309/8j6l8/df/AEOkpdavN4T5NbTw6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auon/wAFPickzUww6EN1Wr/GdWSdb+Shp9PJuGiSPt4joxR0IsqaRDoOJtMWl4aMCRE/1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2RixSMZpp2UvU7ZM8yJcN8lL4zfFk/wCN3m/Rlknxpfz7d8tZTedC/wCHceVU4MOZQhiN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Ks689LQ6cSccxrfx+xSHd9ysv7SZReaucETWebMdqHNapo5ValTRuSjQmjUUpwWl5vXrxp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5vgztjGRXqqBqafUj36LBr63UlHxH8mq8S7YyaItVYThsf8AV0P+R9QWdPLz7j9p/wBZH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xK0fT9PkmfUJ/wAmeP24box9FSUlI2pvT6XKcVBVZ4NxV80/Ll63BSK1HDvgS7NHT2pu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aYvLMkpCfMpxN8TdEhJbd6N6N6N38TlzuMk3gyNmmf89L513mpT9MsbYKvicob4woxwqU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US0+mVNeLM+qc6iHhRbNjXbTHZD/ALT7X2ab81Ugax+u7Ipzek06i1wNlStGNTV1ozp6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vSJupW97JkyZMiZkyaKnthuzN1N1RH1P8elf8WrpYF3Rk0qnlEV69R+OXdGW1vFam+H/U0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VPl7aH7T91e1p4dOjH5eTVrMKq4+nPFWpLdOdo+NTH1n0vR7yriCqz3P5LwZyRHyReI/Ir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iRT5dOWIr1EuBFN4hU8C8yfM6qTqVuaOozWnqFlVjrso1s01X46465KsvtfuUz7g+6NX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9zl6Cr1NVDzL5r5Vn6YaduvWqbG9RMo6meNLDqEIqJnBxIfD1FTZTr1t89LHeJRhHVNKh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08DI/E/as/7LFfI7o035q3ilNbdXL+TJ+jyaWjsjTMk5E476lWklTjq1TTlX1tT/ANaoQ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TJnsyZtJm4Uv+PT+Wn819SoFdt6fRMqLdGcdku6XhFNevUfilarHbFivQqbHqYf1dL+fU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7T91ezpIdTUu361P4apSe0TJitVW6OlodXUKCo0tTUzKSM4JCP9Y+WsqkTipxqR2TZ+7c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BNZWEL4PmkvBU8uOR0E1SowUpaaLktHA+0iUtNGA9LAWlgfbQJU10ejE6EToRNRTUn9v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6leX8ih6kkarmoymyjHZSGIrPj6jqMypeupGXSp060pHM4UoKBvK01towVWnKLjAiIfh+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WTPsVJYFybTadNCgU0kOqkqmplCU9RujSqZM20VHJOWCPEMk3xU1Cpz1Ou3LQaGVZ06cK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JWz257smezJkmxmkr/wDD0/46madPSwlXr658aaeKhqoZh3xjkofl1NKPTmsMfNIXZQfU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RzP5aar+D+s/fVlZDt9HjnWW/21f4qhS5IxbHRkSjtFO30WgnV1csFRkuIrmyeCfBtIk+H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vkoQc3FKMGKSy3xFcf/P/AOS8Jc1Ic7BwKaxLnKZuFI3GTcS/FkyJlXzbTfmi/U/Jp5ba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/L/pf6jW6Wnqycn9OhmWrl/JTxFdcgqlQWnkS0uVp6Tomr5jHTZPtToNJ0pEk17C9vHsV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cY9ZnUbKdR76tRp75GlpPUH/AK41tHoTo+Y+NOt1WCUYfKrUeIv46zUxpRqzlXqaKhsrU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MYttce5nvZIZpIb4047NP9Qn/AAaaCp0tY+YPE+pgjJSVeGyXdSpr7OMdrnmcKltHR6lLt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6mmntKP4a34P+nXYz6IrPwav4V+IfTo9WqoRpkkToKS1FBwdKeD6L/j62RL5VflH0r9y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kswpn1BfwiMc45+l00ySPLaw1PBFn+kuKRDzIxy4ijhyiOBjAvG/B1Ebkxv8AhRwRazVx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B+bb5dSXmjR3lTTcaOtvpiJSUV9Tr9arU4Wi/joZ3SlJ1JaekkRnGJ10fcHX4lUIzXSp1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dR3pen9+yvM1hO6uyu+X8RkXgyTlut9Ej6T63H00vMCn8pahxlpPUaiajLW62NOMI1NWaO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S9TZR5dSW0pJydsmTPvNjJH0vxqH6NU/46b/h1b9QnmMFg1PNLuhXj9mqvq+mzi6lfQwq1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S6OiXdD+Sl+40pyI6Kuz/ANdVP/XVh6CslOhUiNY9yPnTc6eu/T/067Gj6N+AYjWPnWPFD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Uq5y5cKrTVSGph05/RHnRa3w/wAtT5//AAj5l4ZDiVXzn0UvGu/xzBU/JFH0yRwPzPlu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Xdo+ZPmNsDiSgbBU+J0idE6ZtxR2m0gua6/kxbRfmXxvpKKnRr6faaZ+grVHR1UNfFj1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EqrdUr+jTZ9NOmqcXVwKTkRgQgbB0+KsnThosxc6nPX4lPPfutCLkKix0DoHQOgRpDon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Z02dNipscGbGbOKy5lxHPaj6J+A+s/hp+aXJSXqqxy4KNKn9T1jdejRlWl9NjsWiTlLXw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pOTp5jNPHcn7jGZGfTae2lV8a5NVKE1LS13umym+Kb9Fapu9ifBSrSpyofUPVR1UZzr1s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otmi0dTdR+n04uNGETajCMI2onSjIr6OE3V+mJFTR1IjhJeyvOj/AMfUef6z/ooTsjB9K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mf1OWKWh4+l6J/8AEhHlfNH1Jc/QJZ0msXE/NVeqPwM+nyosfLx6KaNe/wCIXy1K5jLK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5NZST3UfTRk27UyfyTEzNpI2m0kicDpk4fxbDaymvXX/AC20H5/9a9PbfSajpmVUjVpb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uYeqOziSwUfVqPqLxS0vqlWngislOJEjJIU4inE1CUqiwoKk5Qb5YvY0zioqcRYZgwbT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NpsNhsNg6ZU0mXU0chaCR9hMWgkfYNH2DFoTQQ6Ed5qI9VS0KzH0Sp+as1E1/wBT/j0W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k6Op+nU4ql9Vpb46am1RclEqx6zovpz/AKGbyVtJJOhLz9VSNLqXCPmIuFKrx7EjafrSL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oVdstVAQll6X6bOoafR06SwhSy2zJN4cTNs+r9Siipp4yWr0biNY70fTX/wAWt8n/ANIu1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AAfu1R8/Up7qv0xf8OjIXpihefqkufoM9r1Uck4j5RjJLgiS4IEnkpmulmpkh8nH1U4Y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Kcea8vRlmWQ8z+aEIz2Py0YJp7drJJkYvdqM9XDwfT/zLxqZem9Gu6ZSrRqR1VFWqLmt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rP46eijnU/UZ5Wi4p/KSjgTQ6huYmKY3mVJOTj6Y6uIpKXsOQ6h1pIo6ucZx1B1zqM3M3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qSOqzrn3J90j7uJ94j71H3yPvEz7xH3iFqmz7slrD71n3rPvpH3sh/UXlTc5SrbSvqJVH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en3OT1lFfb/T9c406L3k3hOD3blFVqbrP32h2yeRo+n1Gp6mv041pupOJCfoHK0fbUtqt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6s9F9PhRSwic8FSXThpnlSZkl6oUZZIPk/YxlTkradE9O91ajOk744wfTKiVCt5/6fNkyM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liNR4VV762hq7FKmnVc3ukVamyFd9WrSl0auVVpaiGB8OaET+SY1lEVkb2QqT3TKHLxz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zarUaNz6SYiL5n5TEyNs3dsElw0ySNss6rf1ZOolvqH0fe60/xSk32xk4v7puDkUluPqk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9Ulz9OXr1XqNP8IIm8JSHLB1RbpONCo2qM4uPpUpFSrknQlTi+6UxvPZp/wAWnWe3g3Iym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wR00dNHTRCnHb0URjBFLYpTjHMqcTpo6KOkiVNY1UdtSElGlVm5vTacmUqfo+JWlupUp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qqoqi3EqbT3Jexgx3okhq65NJxX1k91TBG27iy9h9jEfT9FOrKjRhSWcuT2xoeqeuZQ4o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F7K0Pl+v3esTtqNtSNeGyRTWXKOVUjhaSq0aipiEJ7k/+pyRkfTKuzWLyytLnVP+NLmmU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HU41DlJqO1TkfS9Vgqw3E6eHMieXjCTHHlcGrrbr6UzzKp6tHzFEniXVyQyyrHh/ijNik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2LsaGMXmt8prjCPpcfVL8XfUqc6VfwfUZZraKa+1rPq1qbUKNFdSnpsb/BN5HUwRTmUa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b4tSqYJVZTKFHBtTWnj1Kz47JTM57dP+PTeLu0oEY4ciJU8/q37UfTUWLYs/F5eNcv5J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HxBeuPBJ81X/EkKe6dHMKdGvklialTcWu7JnuyQdoROkmPTn26Gtkt2JeWfvshyx9z7fpv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GUsuCKsslN4Ncv441sQdQVQjLEq7KbzJ+LsqMfJgZXqbqyZBekfj4VK3qUW0U6np9hRb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faVD7Wofb1DoVDozOnL+ymRk4vS6uNSnOrlVKhvzKpRcJJcWUzJXlhNieHotcpRmlJVKZj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aRX1HZpuCMvVU+eh/GipzVUEhIn4rcUd4qpCXMp+reKRB85M2V1Zq9b5VqmFvZ9PWIS/D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lr009Wm5UazjQp+I/wCFTko0NL+abKrwqVPJTwn1BTyb8EahWTlPT0tpwlq9afTKcqdb6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d9LiGnXpGrMVpEim/VVfrb9Obr8eo8w5dR2fZUkkaqp1aml0uaEUyXpNJDfWqywkmalq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pT81cRVDUPPle7myISwSrpD1I9RxKWW/GcTfh+cmTNoPlMkzJkzd9n0zQNtLapsiudTU6c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5ax/xK2TIpbqWlZUeFGWalbhLxNlR228TjzqE1XWSgpOMuCTGT8Y5KU77WyNCpIjoZsh9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YojFG1G1DUR7STgSlEkomoprZ/YRTeHoZboV/m/CkpUXHDlxeTwqssu3g02pmhV1Icoiw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6zkZNxvOohVSk8lRrqaH8aH+RGR+K/4VUR1IkJrdVlipvNxSnl7jcbzdxuNwn21ivy6P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3aj4UMFSf8DkpNpGn5NS8aGjPcqfpl+6S6lR+kybhMpUZVCl9P4r0HRqSqxpLUaqdaWk0o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Wgl6ZPxLz2r5LhUPhJ8OodQ3m83m4ZH5Ty5dn+lT1T+I32YJemOqr5eioJkqiiltSfqlS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J7XVycJM+4wuo5PJR1D9nPfSRMaymsX/AFPzGp6Zcvsj5Tys3yZ7Etz+n/TdolhMbIedb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0X5K898h3p8PTQzVrvBS/LX/HTl6KkhkUJGtqKnCbzKhTShGpg10sKMyb7EzS6V1qcNFF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HFmPA5JDrpEtQOsxzb7Kz/j/rQozmlppn2+1Yw/p3mv8APBqauJV6a2SxbJXnx2Pil1BN4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qOobzcZvEgxPJofx7kh1I9TPEfLJQUodE+3QqEU5U030jZwsRNxuMil/HuRuFIzwnesVH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mr+F91RboUlKLqz3UalEhTYvQqlJz+m6VeqqsSqS40kcFR8pvNKEpGm0hSgoiPq72adude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1BVqu5/RqqdL6tp9lWTH3UVmpgor0vOZQydJnTFSOmbDpigOHHTJUzpnTHHiK9Uo5fTZ0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qMGm0zmTl0jkhF4lJ7tPQGzZ/Jq36F5pP0w5aKZu9+ksyp8FSWXkfJJXmf63wNYtTlhy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c0itqYxb1SFW4WoRVnlp/xx9JNkWTIq37orbDUSKPzlzHdtG8iQlbWVHUq4yf/OMfVrHm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03/8AXbjcbzebypVwOq2N57M9mo/D/Uisujo4JRpqK2Gop+jo7jS0emSpKTVBH1Sls1H07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VJIm8E3ntozJ0UitVwU5uLrS3z7qaM4I1MOnq+nGetnI+4luo6optMZUquDofzHSZGkx0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TT3S9JuQqiIzXTc0KaFIcuFPncKXOpmeZU47Y0St+B98VmXUwTqJkJFDTb3CPOqpPT6mp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ZUNLhUKSSiREfUKfV0lCiqZOqopzcjmT+lQ6dXUx30ayW592k/LF5lT+Lvh3yOeDebx1c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VZbX1BVDfgdU6iK+qwqcetVk4046tc6eG+dT4Rp4k58QWFKeZ6zhwIMliIiIvfoPly4z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+IwbJJp/TKCr6n6jp6dCtPzJ8Wz6U89uGyhQlOVLSKm9rKkczlHmqpqClOJ1ViEyVX11K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+Ur/cNHUU3S+blgrr1JCVtRu6a0NRlL6dg+wR9iiX0xN/+siP6XEf05Y/9dEnosFek6a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NyNxuNxUfNnbBjsrc0/6mgWdXSeZ7RrhrMBMcsFGnuo/X6ijqPp9XZW1q/wDyFNZVamxr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ZZ0sqOImMnTydE6J0jYYMnkUcEhDVtDUbc5bVXlFw/8AGpJfUpSitRbAqeTUUkpfUZKm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6n/GjWyKoiNZEp+mMkbiM/VWrLqaeO61ErfiaJd1H/L1MXCvGDlHR6TDijP8AJ9R0/XhB8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2aZKWqwiJFiIk+YV6uG5ZKcXMoU9qhNU6rWYy0eadVbZduk+VP8kHgqMybuOob0bkyKWa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6nNSaiVJbnjJ4G7auW1Qe8px6cZP0zq9Sen9Kpv1amSbgipPJCO01ksuk8i4MZI+I++l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HkyUny0T8Gn86iGJfSJdPU/Uq8q1VDv8Aoz2aDZ0tLSioFR4VRpHgq1d0nJYmuFKUSNTlz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9E6qOsKaZwxUmin5m8jjuUKQoGwnGyYjJvQ6qRKuh6gdXI3k10E6H07/APXtDibDaOJNY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aSezU03trW/esW10JN1tS/V/7WlR+n6rUS1FeLKTclRrPetlQraPJ9vIlHa1Bsp6ZsVJUy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9caaRtMGDBJElagsyqTv5RRltlrJqWm3yZppOEqdWpU1uTJDyjVeddT6kvtT7SB0V0ug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8cUcEX/JKClWUVBZKBX/HuH57YfOtpZajVabSqnBLFqksM+p6Z06tKllYUTTwk6ohEWRY/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PmCSK+q2EFN1MlX01Pq1HbPt0KIx9SRNZNhtNhtNt3HJsNh0zpihh1FuNgojptnSKj6Z9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+2lsbKvMaH5aMfROfMDNmajkj6SHkXle2+yLwLzEkNWi8G7I/iU3xqKiZpfy/Zwq0dRT6V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pVX6IZ9cpbqlSWZV5tRpLEEftRySo5cobSlhiJJsUMmGnQzKSj6I0kjajC7Hgcojqodcd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26nmj9O/wH21vCs++Xx/q06nVhTlmMXy6hqK26NB4n9UruDlNylg+maJ1Za6j05UvFWpKn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hMekTkqMYm1FVE4koihzsHE2jVpDMZI8UvKFZiIz4obVKsufpyW5oTIeUaj5arg3G4T/j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spPNXZ65+TT/AB1X4+/nfDG2zNR5j8akFUjqKMqJQouo6dNRVsiZFmeK7/5W5QjvlUKd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1CWxVn9xTlHa+zQ8Rh8o+8rSYjKJyxHW19zVKcyjxTkamO2jR+WcUbbiLyTfFZekjb9Q5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y3g8kyJnkjzCfBEmvVGW1fT9T/xtc92rd1d3+i081ZS9al6nLFOLNQ8zqywm/TSWRRy92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SemfpljG4nM+mc1XI3M3m83nUHUJVnlzb7d3bWX8f0x50D7avhf39C3mnL0VK20nXZDLKV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NWhKnKM9DoW5RxGNampRrUnSKzy6fBQlz+nap4kOIoDRIYxkhLLpxjElEl5VmStgiZ4pT2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ggheK69WtvD8duM1ktiwPBp6frmsEvJpvhq/x9+Uo6CrvVp+JQ3H6JpSUIqKybjebzqkNQ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pLM+W6S4iYlJUeKWppKtThpo0pfV9PGAuzS/hpP1U36XUYpvMp4lvZvYqg5ifq/aMkXz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xzZvNVW/joQdWa4W7Bp1k19XnT/KXCfI3iOMFLkqeNS8JIjaB4l7CRtNpNDVkiPmWc+B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V+MGVXyUnjT1vyCG7R5GsW2s2s+lxxpVzL/4yl/HEh6604SdTpVG6emntpabEZ6NM+zW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X2xLS8y0eTR0ulJtdzZ/t2qJjsn8Ppax9Pdner8V7WPV/ToUnVnQpRowNTLlep6ejxJb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3JKKT9VTknDK1ulcZeClLEl8ZWkzBtMEiV2KO6U4bR1ZblzCvHFS7IoSsjPEZuLo6plC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1a6Po2I2Cjint5wYKqXTaRSo5KUcKsS8mn/Hqk3T75mmq9Gv5VsDG7NmTI2SkbidRonWl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KBGCxGCIeP1rZbaepqSrU+zSc0oL1R4TiLy8ZeMZHLBvHIlJxHNozk3YN+SkVZ+rcbict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Qh04RMZJVMU9UsU9FHmXM5+lYJvcUvST86hISFaI1xB572U/FpkuIrzGPESlFYlTRWiox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gkbsONXipPMsjZkyU5E36YyKTTVbhaOajpoSMP7erp3Mo6XiGljB7IIzBCkr5MjmjqolWR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ZZ7GSP8Af2n40P8Ah9jKnhe1P8jXH9HTUHWlRoxpRm8E6xN75UoFIqv0+akeIzlzQjl5y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Voh5hODzFlR4albBMqMk7MkUnhlaHrhiNHa5y2GwcBUudhtNptNpi0ZuL0OuTc/Ua1fx4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NpVXohS3OlT2qPmqSEaf8T+NdYl3UtJ1FHQwILCwNEpJE55s2NmbSldrKikj9rl0/C4cW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d1LaoqUFJ/bEtM8VIOBo+KMfP6yLBJc7TYVYepwY4ZU45jKBGJOmRh6n6SrElD0uOHq6np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dPbl1UoQpLnXeqWnI8GHOVZpFJen9z8V5keKcbRtD0u67IDV6jy15i+Mkau0yisRXLMrEq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2psqfK3JtZRiyceFAo0Zsno51FR022MaWEoJLCszYdMxg34JVsEq46zY5tnntoeeyQvl7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n4XtVqeCXj+hpNP1ijSVKFSW0nPc6vEaKyLgoritIpfKbxHy6a2U2/VHwSianSRqLTtw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4qlWQ2RGYy/26g25TjSbNuFtybCKw8ZNvEKZNJtxEhxJR4yQNPqnBajUb6SckSctyb+33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U6NPaYEuawxFD8M+I1OXtNpi6NPHbSGbirVwnLIxsk7tj7UKWCGc8sXiHx/2q8wqVJOen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ZYesll6P8P76jxuZSk90qnPUOoxyy8ikT4N5uHLIvC5lIfJq/RCjSepry9CUlCFPhTlvm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ny4rBVKbzHwPwbsqPAheSccq6M2XmLM+nPqnL023cNkflqJvO/Ijhm1YlSJUTp5HRaOi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0khpHCG0KR9O071dSloYQUacInBkyZMmRzQ66HXJVmOTffkzah47JH+/t6X/HH2TF7Wo/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Uq6Gj0NN4WplxDzX5ko7Y/qPppVOZ0vnWZQhunWP3DwvDGiUbTQ4PNIb4rPJNCpip4Onkj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CU50qCiox5cDbgxkUDaU4FX0xismw2klgZt5hHiJLxuw08nmM4zculVRRozbhDEEMiVfL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Tpubem4qUWhoatSjuqK1WWFOV2xvskY7cFKHEpFD50yHheZ/DUUlT1EGUfjqfnqXxol/B+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KXm6I+a/m0PlNmRZblhUdXW3H01KhTS3LPM5G3CisKs+rXq+lQRBbnUhzGGIYyT4VRCW2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N9pvsbKfyr/ip+WfveSnxvyU36q0lnebxyY5Ozv/AOOfB99T4733ueBSz3UPPZIfy9vT/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9rUL/AI0/Hv8A0Wjur7PTWkVpZdPxSW6dZlJZdZ7VLzQ84yaaG0qSy/2lw/DETQ0OJKJi0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BsybSEEhrkSGjFsC8NbiEeJo8E45HTNuHCOTWRwQlk1ENkoPD3Ye71YUo0oi8DIlTyxFP8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qUYzNRpsFeiS4fk0umab4JVsE55eRscjNlFs6YomCRgZkjy1HjJBZaliGBfNeJ/H6hH+Wl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bzPTcUo/JLjBg2m02HTFA2czjk6Z0iMcHTHA00Uo6yvtqfOpTk2ZSUqEVTo6fMlR3Srx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XPVNOsPUeXVahRq7nUluqzhz021tNvvO78/uPyq/ipk/lHzIdk8Or2Pt/8cfpffPx+7ZM3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2S8S+Xt0P8cfZPxH2tR/i1fj70FuloaHSoaqOzR1nw/PilRXoxk08MPUSsj6VSjUdbFOS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3yiTtga44HEccG30xRt9Tj6k8REvS/OBIaMCV5rakhRyVImCUSaNNjdq6XpcXGdZ74kRrm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hcq0Sp5YiH46xSntem1mUmpL6jRSpV4eqnQmUpxdPUVTJkb4yZKTzOnTjjYOJgmiRBFV80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Ka5h6XTWTPKkP4v5ar8akjfg17Tb86Z5o5xKNTjq8RnuN51EbzKNyM9keXarPpw1M3Oc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Qs5jXmynXSp9WMaVGeZ6qazWmmQmRzms03u3TitsaXylJurN4jgn8vcQx9n780IFTzHzL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/AMd+TvkyZMk5cZ9Xu0vn2SJ/L26P+MPsn4j7Wo/x63j3vp8d1WfoNXqFUoV3yvNfilR/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k90hRPp8umaqpuqQI+ZWXlMfJEfIxci5JWxgXj9Y5SH4tEfkk8CZFEuSNmOOCT9NSOKW/E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8OS9KVpcpEGaWrmzIlTyJFP4VREZFKvOBOq9RRek5nSwpNxtNjY5D4pt2hXnE01RVackS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IokfuHBkXDUv5Iv0N85/k1L/4kao5uRqKb6Bo/wDHa5j428Ulglw7ZZlkZPNSWGqjFP8A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ddXTj9Op9bUx9c60VJ6qhimobFTjvcsnxOJqpHCp0/TCMVQrFOO08tlKGJS8YKnyXvPt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Psfw9j/x35PuwVF6f37tP59kifmz9mh+Fj7Jkfar/jrePe+h/wD7LWSySKnMoL1VvW2sR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guYx3N+iFX5R8R8SP0LlfpL0xJyIsp+avmJI/QrT+QuTaS4ROXMORIkZ2keTBU+EIbxv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6NZDMJmeIiHwylLEtQkqhEqGCKFH0zRtKdNt0dNgUDYarg1EcjJkiPyqyz2UKzoyoVlViy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zIz6oGfT5jJ4eeF8X84Gq50lNORQgTiulVWKmk4oRWXsNrESjuWw2m02sivVV+aJ+NjM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boo9KFOXTKUnuq1XOU55jjZGlUlGpXl6acpDy1uSh12qae5z8tYjTIyzJvMisRMe4x+ez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8Y+//wAc/I++Xj/b3YfLskVPc0/wfbMXtV/Ffx730CnzqGS8SfNH5UI5ry+VFYK79dNN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XLiiPmZO3gweIt4UuSLKKKrzNrB+0YJ+JMn8UQ8pGolzJ8frTkY8eTUyNNP0y4ju3FV9A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aMttSs80JkvNL4/ur8raatZExRIU2xUnj7aTKWmyU6GEoJGBmpp7yo9spL1VeHjipUxKN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TVUkSbzSWZeKjYubJiRu3VIeCLzKn8anwixaiMVV1LmVvnp/w0n60zcbkbkbkZRlHBxm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M4NfL00Y9WuVJ5TqYp9RRlRqKVXUVF1IuMip6hPY1tnCrBxcpGdsaZ5cnhU+ClzInyRJ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+X8hCHePw9j/xz/Il3vxL5+7Hz2MqC9vT+H2zI+xk3Iqmo96hDqVNHTUKWoZPxIommjgit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uZUqeyC9U5vbCt8qSIIXyqMbIrLl834myTEKBDhealRkVZeKrG+f0kUkP0wrSy16oJFCJ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pPNWXoh6VUxX08c0yfmPy279LU81SIuSovSIjwaV7oIp0nUlS0USFKMTFtuJXnIlI1H5a8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wq1LbFmnWKVo/MqfOVJ5jp/SoRgtS8VpSERfKRP5C5h/tTl6VxFzW6rV5y2aGhmeuht1G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OPLj3LJKTzOWKOlq7HP+OXW9Wsqtmk9MUzd692Sq+dOtqU90/hGCJU90p+lMjBMqI37VT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KDt/tjDfj22Pt0z9dT5iESvH4+x/47/lS9ipxU/oskTF7dAfbMXntnNRJajjqNlOT3VPOo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XSo136pkvOmFxS08TVTyaeHqqvjTxNXMfLprEV4JeCPw/wBnLmTzamudpPiGTy/1ap8V5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EH5041zH0xk8RbzGpwaTiK9U60uNJUNb8GRXqpS/41bzNWiLmAiJoSjT3To0lBRl2+By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yROcahqo+nI2VI7oRoCWFf6fU60XSSKjUVUr4JVG1WWYLk/WMKHnPKZHg3fyw/EvE1/NKP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2rX086qOmjTo0lxHxM3LAxtmTcU36n89R8F5/Pp2+avrqwP0/L4GnJ1/TToQ5rPc9+xQl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6ktkYPjG54xTpVMFWh1KdDOZY24JfJn+vtSP32UPlV/ILyiV4D9j/wAd/wAuXsVvy+8v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1SfLEO8xXczdkyVJuU0JEeDfvlW976LS62s1Ehk/E/OkJspx20pRzWztIRciT2Qqy3EFm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xO0FzBepFV5c36oRJIfBIrPCp8uEeCPC1b9L5dAhzUkamfqo+orrNX4kOKNSXFCX8laW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p6hUtTZD5SXqQjQ8S0kcPflkPjfWT2wlXwqmqZUrzZOTYpuJGsnCccWwYMDV/pm37epNyV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+KjF6XTW4n8VNRbqZQ2ZKa/jfzq/k6OZ0obRM1MXKcHN0NLuSjypR9LiN4e83I3I3xKco7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TTz2T+o4hV0lPcRpCg5OUXumpZo0mm6UpzUGqapS3VKcupWi1CnBqEIPdJN1J5SpL+Saa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uE95k/2P17UvD7aXyr/kERfM7x9n/wAf/wA6Xsaj83vR+N5E/EfHtR7pCKtTYTr5IsgV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R4nW8Xdl7H0Sh0NJqHwTfFXzo16YrNSosRqcC9UoQ2xqyzanEh4Z4H5EVRWhHheH8WxL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6pKG1eIY9dSXFae5rzTXEVgqy203Lc9F8av5ZyyVfTRq+aXA3xFZnGksahYpPzVtC0iP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f8el8ZTKMsq1WW2FSbkSjkdIdIenPtz7YdFi07I6Rn2Y9EyWjmSozjanWlSNFPqaeSKxK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XPhrhUuTzJv+CJL5VvzRZF8FKCcNkTpIUMGDUxxSq1JZjU43GbKWCjL0VZqVOIuI62Zp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CqkbokpRdTVuMaVKpE6sd06kcxcZKM1Ic1ulKKXBw0vk5Jqpy1LaOcHHy8tEXmy9t90Pl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j5fsfQf8AOl7Gp/N71P4DsyfiPj2l3SF51/zQiMjVSEU4lR2p/Ov47Y9/0qj9xrKssE3k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8rSrMpep6n5aWBWniLeXt5ijwibsyn4fMkR+X6kSfprMorh8CKjGskfyJFR5fgrTxIpxKP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Qi/VpODUIpeqrqH6apDxMpPE9PL16hqUJLmpaNqa3HhogzQS3ab9SWHReHu9eTWTyr4MGD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YHFE6SZqtHGalHbL6ZU2VZI1Tw88sgQW5vmVTm0Fgpv1Ij5/+lf8qIMZTrJR66Oqjqo6q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K2l9HgcsCqG4m9tCG5tDfpl/JXP0Mp/KtPfKiuI+qdR+p/x0qfEY8y8ym8CFeXI3zF7U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BPj2n3QNR8rq8PMvPbGnOTpfTq0z6doPt6z9jV/l96l8RjGS8Q8e3kzbJkbM4epl1KjWLU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FD9ELR+VX4+5/47SfVq/LNmazx9PXo0yxEqxzKPohVlkprMoRIok7Stg8REykuSPLqMxm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dOWSCEQXqqSwal8kODTr01GlLU1NxH50eHqZc6OPqryKhoKKry/VKLbpLbGcuKvyqWVqb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6TzRKkW4RyTb3qciSnI2SNkjbI2s2yNjNjFFm1mGYu2VaqRqfyxbUl8NY/WQjl49cPH+n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nyv99SsyQiUvS6ssqtI68j7mQtSz7ln3Z92N82pLNWsTwook+NND1xGIYvTBEnijRXEV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PTFcU6QuZSv8ApeIczdL+KS9Lk+m8Mfty7kV/HdH5T+V4RdSek+klPSU4Kc40ynqVUrP2N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zGS8Q8exuR1Efq2bZJzKtXmgit8ih8vLoRNRLm37qfH3PoC//F6lW34lFpmrXH0yRTWDA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fSlhInwQ8vzE/chiR4GLgkU1myK8vTG2L1pFV30/EK8yTKRTZWeZ6XihWZNlGrKkz6RRU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TVfqldGmpOvXrU/SJn0aslLKFJCaMo4ODg4OD0npHg4twbkSrQRLVwRPWonqmydRsqP1U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wqPMsEFspNNy34lOWYC8p5P8ASnxUgRKqJcSiVJE5erqHUOodRHUOob0bkbhmk5q6mf8AJ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gpw200uD/AFXJUILMqz5zspUOFHmpJ7pT8fGEVwvP7P22RW1U3uoyTRKOKLWPbY+5FX4dy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j/2PFtVQ6pQ0rp15exrPPvUrskPxT8dzmkVNRg6shSbcfx9jZXfGx5prifyKPhFJYhLmV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sOnpKw/NSJGbjKst0NBHbXh8n4qy9OMuceacdsSRNis+BPIvMkQP3IqDEsGRvBLmyvKW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maeI1X6X5ih/CXjGyhMlHggfS6qpxqy31NU8KTy5XiaWr0NQ6m/UVI87Xt0PEupJHWmfcV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Pu5n3kj7yR97IeukffyHr5D1tQesqEtVUZ1pscmZtkqTtov8v6hU2wNLRyaiXrniC/WPV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9U4PmHheaj5qfJyxHUVHnsfblikfT0Vpbq1AXir69TUG+G+GUvM3614XyqPJP00o+mlR8/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DwftHmdTgjLZT3bip+GXn2mfrun+HuRU8301TpV1WeI1hVhVEx+xrPfpXZIl4p+L5NxV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ERPjJkyN2lLdKBEqU8jWHD8MCfppdkvHt0abq1f8AWv8AJ+ZlSJCXFD8tL5S8SRjmCzN/I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PwrN5KRgXMpcpR5MZKjIj+atkqSKjJeYeKKw6kys+YczRP4yNV8XDnp+moiHx0o+FWl/G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NlV4hpZ4l25MmTPa+5sqSto3jVaqO99GMSpJU6WlXUq6mWTHOMRk/5DJS+a+P7Xyn5rfK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ODabeHEUTaNGlWzTc76J/pol1NTJ5rVbPxT4S8sRHl1ZZlW4jT9NDTrMs7q1ZkuF+v0i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5V3iH7/fss/XaiX4R91Tt0NTqae1L8kvY1i9PvU/Nn4kSKfgqVVEddtwlkia2WKKtTjkj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20kRZBkStTP8A4Ull6n4dkvj7SPpGl6dCXip5fmRLxP0mll/PS+Uh+f1HhMl4Y+Bcxfy/Y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RXH7/AFLzHxL5J8uXCZkbzKRTQ/TCcvVWKK9dHmUyPNdx3k1htkygvTS4JS9Oos/L7GUfl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oRjKl04HSgdKJ0YnQiPTo+2HpmfbSHQkOjMcJGGMyZs2SkOyltfU6lKtN5r1XKNP+KjL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z/qlzD5P4IXymV/nPy7PtzbJk8kvToYlPhV3inoPTGHNSs/WTJ8Qh5l834p+Ka3VNRzV1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DTIXqrVPlOz+PhUFzT9deH5dR48e2z9dqP/kbWdOYqNQ6FQ+2qn21Ynpap9pWPtKx9pWPt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pzaZhlP8AJL2NVzS96PmzJEin41lVwk5OQiBFmqnuqFOOX8Unx2R86x/xEWQZFi5VSOKW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/r7VGm6k4rbGbGzBUGVUQ9M6PN3by6jM5dVemHxfBDkQyCyxDFHM2xLmo+P2+IqQojZKRJ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kycvVJkXh0eFI0y/5GkSzqlmpU8uJH0lN81Z81Xkl2fqPgh6Z6SaVT6g41KvVnTj91UPu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smfeyPvmLXC1qPu4C1MGdaDN0GYiOlBj00WPSInppE6U0T830dXbKtRkylRzU1b4o0nit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MPKfpfzp8xp8GTU/lzly9tfLV8aWC5ga1lNbKFPicuZD+dd5dMXJLy+KOk+dPnUat5ra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fTec7q1QfCZL4R4jpoYKa9eo+U/MuPaYhRkyGmqyIfTqjF9KF9LgR+nU0R0dJRWmpI6NN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wMwMwN0DdAzA9B6ROJ6RKOZexW5p+8jJkyNjKZr/AMtlIpS9IkUobYyeXHwMdqfnXOyIM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nRqPy9n+r9r6FpnuJfiflFXyTRJcfTZ7qUvAxnhSKUcS3ZkTjkh6X+ikuFaRAXzJshy6j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8t8Ih5+FOb9JnkhxF+NH86ctpJ5lXjibVs7ZVJDZLzeIh20740tNVKupp7Zezk3CmyNWSI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kK5GSY4JlXSRmarRSpWfhcmnnvoySNm6pWl04TeZ/r9IQ+Jf70/ETxU1XmHh2fe7Ufy65+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1V5mcMfmPNWbzJ8U6a5l8qnxpvbTofmfqraqXrr+mhQ9NDTLMvNep5kftyxHxCkVPyPmcv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qOn9Lcil9LhEjpqUDNOJKvBEtUh6lj1EzrTOrI6jN7N5kybjJkyZEzImZIP1S9iXj382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1E+pUu+NKaaG51OLLtp+Nb+WyIMgMolXmp2L4/v2KUHUqUo9OBIqR5JPLZPxJcfSiYlwx+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y8/tvma4isRVp2ZLgqckVtg3lzY5jZ5vT4Up5JeJDKPJLgcvToCnBzNRF01Jboy4IyJS9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0XgpTdOeoqbl7GTJk3CkJkWRZDJH4kkpKvHp1pMoLc9OsRl4liMar3knyhL1fpL0P8lPJ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Wt4cfi/PsO2lWa2uWZUaLwuCkt2oXNSo8KHLl86XxfzqcRp+I/Op8pcQi8Rofkfqq61+ur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n5nLnU1B+cbpZRF4KkuY+c5qd2m00670302ESFKECrUjArawnqJyN8hMyORuNw5m43m86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HWOsKsdcVbJCUmU4NkKeCXs/v2pVEh10Kv6v1fJUmVKmSKHetxpTTRxCfLfdS8ax/8i0S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5dkfjL5ex/wCP6eLp2ZPlvwMkS8fTX/yZHO1LJMqfIfgY7Qi1KPNo+bQ8/uoyn6paiXGc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RJiPJIfmh5qDkaH5UZqEq2Kilwqrw/wBPzNju+6L5m/Sl1IfbSPtpn20z7aZ9vM+3mfb1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6h9tUFpagtJUI6OZHSNEKG0jBK24czVvdqWaV4qQXpZVeST5l4iuf3J8Q8vlog8yP19S+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L0lGSqVVHLqom/To/y0/lW80vIuKa/LW+cPhQ5qz+dXy+KVLxQ/PXea2sYuNDpCHNeX5Z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qZH4w89306nGGltrITcpQkiWVbmzQ+zHeoSZDTVGU9C2UtFGJGjGJlIRPz7D+XsSmkTrj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9Xk8mokRj26r4U/Pxpj7Han41P+RgSIkSJVliMOKfbD4y+XsfQtYqY7z4lPwxjJ/H6d/l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mhcmBR5ZFYsiRLwuF4Jspvaqzy5MY7MwZP2ZwSP3ArEXmeg+Uo8RZUnlVhD81Vj2Fyaqj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adGptf3McfcwPuIHXgdeB1oHWgdWB1YHWgdaB1oHXgfcwPuYn3KPuj7g65OriM5bpGkW7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RMmPTF8+F4qRH8D6l+WXEPZitzpUtipVE56yo+rT+Vb8WiIxK6I/jXJLxD8s/l4hp1yua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KWKGn+a5nqH/LUeNPQeKGk5qZ/wCRW8y9JHlQ4Uubfru0FXfpN5vG0xwiyWnhIelgPSRHo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S0PP2Ej7GZ9jM+ykfYyPsJC+nEfpyIaGCI6aCFCK7HDlE/YZP8nbkyaieyDm5XRTjypGTJ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GCVMaxbWedOs1KvgfdS8V/ziEIyVJbn/APPps2M2Mw7Q+M168dv6fi30yt9xo3ap5HZkv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D46j44vk/+SKa5Z+35Xkdn8pvifib9Tfqd6cd0mO6JEhfKn5qkFiX03459P6r05RTy2S+U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vVlVa8xl6Ru2TJkyZMmTJlm43G43G4UyMiLNXU20l5Pp1Hah+dRJolyRP9f1+4/Fx5g8iP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zXHsM0MNz1NY0P5db+an51Hw0nwgyox/hpv1VvyUn62TKXxpfkrfl1Hj/APl06yqPNWr+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N4nRf/I1D/m1bxGh+BmeZEuI930ar2ZMm43G83m83m83G9G9G86h1DqnVOobzcJ9lTz3sq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VDqCeRGtlyrIhDIli2TIuXrX6URZFkeSrTyjXfk0a9dXyMfbT8VPy2TMjkR8ye2CqIVSJ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4jwcGEcGEYMG0wj6VquhOM1MROI4kvNpH0784mVHkx6ZMlHmUXBR/GlyuLyEK8iqSZLm8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6neBIkIh5mS+X0/8AF+n8J1N8aiwadpOovVbPsIi7dLMelM6czbIw/dgRNbUzOmUKfUqR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y1HiK4n6SXyj4iS8w8ZI+DXrmfx9n6cyvHFTQ/m1v5qXnUmm4pUWTKi/goLdVqc1IrBjm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P8jUeJf4+kX8Wk/PWX8+rXqa/4Wl8UvzVfy6p7ig/4XI3eqpIk213aSr0q6eV7L73ZCsuz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k6qRVquVo+Yn6qy3TVqUMi47afjWPNYRApsXJqIYet/JolxU5lZ9tPxJZntGsCJO0DUP+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/Gs8S3G43G43G43G43GTRa6dGVDW06gmpGo4HdmjeNRbyPKQmlU1GJabwv0fofheIiH4ZU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JLa+2HiV4GStH1/TuYx8Jj81Hl5GM/eBIwYs7RP2xMhS2Ud0T0GIGyB0o5lp4MekiPRoej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jbLtROWyEnl0vj9OpYJC8VnwlkfxgVfn5EvTFZmnmMW1N8EXhyllaxemfj/W7vg2mneyr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21NVTc6kYOJqflp/jHiNT4VPx6bis/nPiMfmxefEZf5FXmk+ael4hpfnV51OrH/h6T40vy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v49vLj6pol47/AKXW6lD2X7KEKyu/ZkVvy6mW2ll9ikV5Yoq1OO5pYXbDxXf8+RMRTkQJ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+J+bMfZHx/ukVvm+I2j5rcrpnTOmbDDKXwrLMtrMO+e9ScTQ/UpUz72nVWzKcDFqfFQksi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9kcZcfVTcVArw2aePj/UZ+tOsvb6Z/jj6hxbnJeuoydqEN9SpzKXIuyPiV4iKx9MF8WShm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2MplHW/8AHWoFqEddHXPuBagWpZHUZFqBVosU4s2wY6EGT0USWiaJUKkRGqnlmjo9R/GP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xxTqPjG1Tfrj8F5g8H+klmq+SlyYxHWR9Eu6Ky3HA2OZvedLU6tJemvN4bkmtR86R/rPxP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/RS+a8f8A0/0l+bjpORB4jT4P/wCit6o/qj8IL+er8tV+Ol+NeM8z8y8d+iq9KvGW5f0kL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s/wAddi86xitQhgl3f6y+QrR8w8RNdH+GisUf3doxePj/AHJPMqxi0PMu6l8UbTYdM6aO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EdA6B0Bac6DFRafiEiQzcaee+lnFmaqopUn4ptbdS909d/jp4HD/jx9UjHFBYU5KEqrNM9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XycXJlCp0pT8xXqfsom/V9Op4gx+ZVMR/Y7Zu/Nl2RZIQ3ibkzdxTTblL1Z4TFLabuUx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ydNMraRSNbQlQqH0x+jzafJt9Wq8NZnVfqGh/LPpRG1B4tqZfxS8frs0unWzVU3Abtjn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1+c0m91X50ypwpcknxT+KZL8VH5xZUl/LUeI/qnHNKC/m8LGH5f/AM8/yL00o/l8xlzWh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+U/j7H0zU5X9Je+yu/wCXW1fRHsgvVqvzIpLdJcKXavMuIWREj5gRNV+BcUexrsj4f5Jy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J4T7orCgK2DBgwY7MmTcUvVWkSJDGaD8MjDtU+OeV5l+WtU6tLB1Mwh6RiJvbBt1JY/j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hJRuyBLtfbL8miWNO/NbhTZj1DtJXn5shiv8ArT0Yy0lSm9+1izmkx0SVMUWVW2biNQjM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Jk+o0Y1tMj6fLaqXwsyryN/yMhEx65S4fiD5h8M8QfqqS2qU90ag/HZpp/x9NVI1fp8ZF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5o6EyEH0alHqk9P0Sv814r/jj48KP4kiosUaZRS31fyV/Ef8AH0nMU8avVemNTxp/VCH5K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n5IP1az01/wD5UyJV4l/p7FKbpz0tZVYf0V79ersVety25OI70fnX5ro0keR2d4/Kt+BW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+OXFO6u7R+Msb5rLhHnGWZG7oXZS9h3xfRLOqkSGO30/8MVmVX8rK3BjEl86dNOnF4sj9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Z6Zr0ylPMI/KtxUnzLHqqEuD/AFyQJ3VmPs/+tD4SK5KzkeR+by7VejxLWV92trL1mCl8y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JilIpb2UqbILbZsqTW2Xy00sVISWBkvM/MvChmEsQVSR+pL1Ij4x6ZYi6tTK8D5s0O+jq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jjGR0oE4Jwp+mv8AUkulX+cfjW/HTfMiP4Cu/wCLTcyo/l1KxVrc0KPOl0X5K3FfW/GHq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26jW8EOdJo3/JLirro7inzp6fyj5rH+vs6Wu6M6NRVIf0EIQvbr1dq1VUbyU0Id6Hyn+R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x3h89T/jowIQiBErPNSr8Lq7GR8VPmlZyHLsRG6iKAl7GezJk+l86iRIY7aD8FP8AJVXp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AOel4q/clTiSNrx/rg07w9f+WT4Jvifwj5h8q/5ao/xFP4yH3MYxRzOh8JlXwyQzGB9j7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JUOsfYs+xY9I4KyK3xjolKK0MRaSCFQgjEEdSKJV4j1KHXyTqfxsjxKnUydRY3E5lR8TX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/p/twPCjOrgnXbJt9PNs2zkbvpfy0fnk3s6p1jrFZ/ya6pvpV/yU/wAFX8MH65+Y/g/W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rPyvnSaZ+ijLbW1XFes9+m0j/ioS21tT+bUeuhpHmNL01dQsTb30NPxGPyY+Yx9vR6h0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BCF7VWW2NWe51pbpJC7EUPL+USksQGSGO1P56r/HVlaJEctqpPdWrfG+RXZHxNctjd99kI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xZmTJuHI3m83m83m43G4+kL0yJ9mg/BjavkZxOvLeL41/QqCzKv8185vB/pPzpOan1Bep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eDyqvjP8b7F8rZu7R5nS+M3zUZIfizMey1ZeWudJPbLrI6xWq7qV5eIahxpvVMepkPUS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NwpGplijajPD6sinUeGsko5SS3TY5emUx1DqPG5uyRqViF2+3Sflo/JI2mw6Y6RXp7YV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nn8PDq/Ol+Er+NLxVXnVr1U1nS6f5yypapeuC3aTSvFSS2z1SyU/VptN6atRYdX1FKHoj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79p/HR6l0pUqiqR/oIVn7GtmV5baasiJsHC1Dy/lT+UbMkO9L5ar/AB1ZWRuwSluNN+SU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XBuaITM2bIviobTaVJYHJshZGSKMpHUOodY6p1DebjPfkzb6XHbopEh30P8Aj1JZoxlh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Gne0k8vTrNau8VHL0/qE3SlqnueOZ4w36pfhpLjGZ1ltVRehPh2XdkXgkad/yR+Epcvy0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jtjIi/VafwvLsfbDzqOW43qVHEpagWpeHVZUnhOTHbaYEhIpr1a3xZ57Mng0n5aHyyZMm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fPSfiXMn4q/Oj4/dX4Ufn+6/NLS/ClxWrr1T9dHSv0426jUI+VOisR8Tn8v/AJ07SIfDw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al0p0Kyqx99Cu++s91TWsVkRImMkoYKPyfy06zUVmTGMZT+Wr/wAZdngZE0v5KNLeQpKJ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+yQ9Ej7YemHpmR0rxVoqJMZVjl7TF4m43GTPZk3GTcZMmTN82ox2aaQx3p0+nRRgQ3hb8V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KbcZzW4YjZl6j8re2UfUT/JUf8ekouVKp+SpLc5/F96HZWkfGp1m6cqrR9z6oVcmezOCT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0WLTn246B0XlU7v4i8d7vTGsmw6Z0zUwxDBSjup1lgm/TZC8SStCDkU6OCVLePRktEfZj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do6bNrNJH+Wh8hGbbh8lZfyar56L40pZrVOJy8UPzPw+aVN4qS4ec09M8E/yT5jB4UFicu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5J81yHqpR4dQ8wplTy+Ye5I0teVKWmrqrH31eXntm8QNW/5bIREiYyoR2zqLFXSfONmT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8eCNnBBEnl20fz0f4uzBgwPCK1dQKlV1HgmT85wb/AOtpI9XUTJsY7UY7nN+in82Q8yfDj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wbvS/jRhubfr1P5az5xspOb6kpZNJNLS1fLRPwx9j7MC8kiS9VOeIz5HzUhHAkMdmxs3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M0HOntnu/S8v47fTLi+e6Hx7NV4NA90K0MqUcLFmRZsypUpI00P4pkeJZHZkiqcGCmvVR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Nq48aH8i9M635f9IvbUqLE1+GPyqfP/5Q+a5pp4qNYjHlx4lV4I+qnQliVeO2p86FLhvz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nKh59x201d0Zaaqq0PeQrS7tU8UUaj81osREiK2sjitolzCzJjGMh51P4IIfxH6aOL6Jc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WuoqrqHIxuaWCRIqy5fJgpZbHI3G43GTJkyZ9v6JT36ibJsbM20nzn4p/LHpqQ2Ql8d2Jx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OKZKOFGP8cKmwpv11uatfzVq50eOIs0349Wv+RPhDJWXsu8pMhnqXYyVmPs+nP/jZMmRs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9M4VT2IrnBjs1CzHYzStwnKeSp5cbYybSHjyUPxy5MZtm0jDKz5tTfNH5d1d/zapZo6Z4q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tPkp+CZT5pwI+mtVXC9apcFf0zfroaaeHU9NSX8lOg/W1gYj9vxkxiPsIfd9P1LpVlyrY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26x+hFT8gxESJEVteaL4x8K0/DGhi+Wo/DTKssRKseNhsI0yjHaqP47t4J1lEr6lt+qZs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amWJFR4KKwn4/fZm3N8syZNxuMmTcZPosNujqeJMZkRpFms1kXDRqXujN+l/KmaaXr12N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8qt+anymudZ+T/VPEclN4hLl1vFpeWL2Xdn+0PFmMYxj7ND/j5M2d27QIUIzo42uRP4d9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SJLiXltYF4QhFP4yOe39VoZvT+VL5C7GT/LKO6lF4lPmMeacPnJYf/zhxNo806fyjxKsu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lW9NSp66GnliUo7JSW+FAl5IcjeHLl/qK5fx9/wDf02fU0mPeXsa12l8h2gIiK2t+Gi/H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P3W/CuFKWXEqeVHJGBFYEU36cm4qVlAq6rcNymKmYGN4dWsSlm74TWRLCl/TSbKcOlQqs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8y8vmqvx1VxFk+Z00OGxVuUvnqZKUF8635NNyPzrflH4VuGZ4KhNE/DHddi7mT8UXmna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LxQtkds3pvmlWcHJ5lMn8e6Cy8DRg2m0aK6/jVtPHqSraYdHB0xUzaYEnleP2cHBhG1Gx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ORotOEHnAuyRL5w8VFtqUvVQo+XwSRT8E/lDwnzP5y9VGk8EvTKa6lOj5lHbKp6lT4X7q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dTzGy4Wf6C5f0P8PvK8u3W/P9Z5zZEBEBW1hpPxR8KzHZ2n8GuNhCnzbcbzeKvIVeQ9Sy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izaRWrpE6rZnkj5J/EbG/wCn9Lp9XXTZVZJ3iaD8kuCP5JN4pv8AhlHEofPTrLqS3RKS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v8tL5iaz81N86pctGTS0+o/qEOnVJ2feu5k/GleaNpWYxkhjIlD8V320/K8jJL09qIxwI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p/Hb6f8AnqlbyrJGLR8f7XybjcbhyNxkyZIsyjJlDSP94GtjirpHyvTKr8nzTpPE5cPyv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4Jx3RosktspepR+MeSXplxKMHg/dsZJSGsr3VBsjQkylpOdFBU/fQrSu7az8j+JgwJEb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9N+FeLMlZjH8EiMbOQ5G43GTdgUskYkY4I2q1owVXVOTnLc1ePkl8bP8Ap/QKfrqFUdkR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P63MqoXz0clEi/Vj0adEPnpfVrdfDNSPEYvjU81aS9eplmdTxFmgq9OrrZdSuyr8n7Efj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d2YxjVo+aC/iwNGBowYMGCCP2z9O+L01wJDV15K3NO2heNTqOCp5P1G1JZFA2m02Gw2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ZiysuyUj/AGp+dXHMaTKg/hAXEq4uYJlUpcpPDmsqD4/b8/qLKi2S+cIcSwRJecZG8Rku1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k2R02SOlIUoxOInUNDLdL31aXbq/yS+CuhWRkqTwih+NeBDJ3kL4pIbHIzdywusKTZSj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1ZObl3J4srv8Ap/Q4bdDVKpKyEfS/yfvBN8aeKcXyv2uIkHl6aKG/5IZpzpVOuuI028Kfz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GSn5qo/dTzLtXsyJGhfF3ZjGO0fNGf8AHvN5nswbTY0l5MEvlenTlVlraXRI/Ei7Sx2V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GoJCP0rUPjkyjcJ2yMd8Gw2Gw2Gw2G0nDCIeZ/HG2Wc0aXIvNRYnL1U6b5ksSxmnSfM/Mf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IMmtkn64U24yxyhEymVBMfcotipMVJi0yxChFGxK0fDGYPp/z99Wl47NX+SXxV0K2SU8De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Csyd2IlIz2OokSe5xhkhDBAi8FXVJFWs5v2FIyZM/1NLDp6SoVB2St9Mp4Jrn9VvFKbjB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9JQrbYL5101S0zwVeaWtWxYyLh63A+D90ifI/lURP3WSJeNF8ruztIkMXmhzSwYF3OeUj9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TyrT02mhRh9a/y82V14RgmvQrQeJ1/Eu2HjD7NzNxuGxi7Mm7sq/jREqfCa4gyPEqyPlSp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FN8vhvmMPk+HJemnLJJbZN7oRe14IXzy+LYuo5FSZDTkKCQoRQsW3EHkleWTDtoPn76tL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+KFfImSeLfsh8MNEWbzqk6iOob0OSNwlkxeqKLYqZFWdXaTrNnl92DBgxZf1Ka3TlxGoTJ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XmXia3OtS6RFZpyj/ACSW2dOXql4p8Uk81tTHdRpx2teql9TaZSKrwnNyU/KXqQhrmoifh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GmeKq7miRIdvpvqhsNhsNhsNhsHA2i8tWk/5JEI7npqUadM+pPd9QMkeVJkWN4SmdTmtU/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+ynzJRRtR00SpkYGw6ZsJIfBuFJ9jyJsTMld/xoiS+E4iyjGY/OlSfqktsprKXj9y5IvDa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9Lb3qPDeCPiNkYMkhD8w03EKUUJK8vG83ZGinlCMDtlW0SxV99WY+zW/kfheezws5uin4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4s2M2swzYJ4UpXxZm8lNsZjJ02bWYtgx3Y/q6CO7WTKhPsZpvTQyS8NYqaqopFOSVH5VK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xPKKf5KE3KprfTKnhUtVLe1wVZZEPlqK2wlxDw/lMqL0sdv12YNHTjVJn6sylxWj3MkiQ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dorlx4miouYx3OlDaqf45vEaz3aiyeBkY4J2RqOKcRCKf4J9mn5mjdg3drMZKsbR4Iji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8vQQKn4yqsTpMj6ZVIuM6izGm+HwyIx8kR8PO+KWLw+V5OzYxDEM5Hk2yI0pMhTwsIj5M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SfP8ApS831ny/St+mQWXWfqsiHmDwbjcZHgdpDZKY3l9jY5WwQplOiOCOkjopjoIlRHRY6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9X6Ss66RMn2MisUBk5cTXpRF4dX1Vd2Cgt1WvFb8fywjtq6hOdWqtmlJlTzZSaRR+JNE0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k/TFyg32S8eKkPHaxkyVvp89tf2GhPmb9Mir5poiUPw6h/wAM3iomh9mDZztNZxGIrUPx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YFdoiTkkQlklyTp+r905WRIkhywTllyfpI+KvxKsd0aD5msje6MXwS5tEZEfDfqUeOxeV4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P6Q44Mnk4EjCtIxzi0neMciiaf5f0FaV2a0R+4kviygh8yvSXKMm4bMmRyHMkxLIlizMk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mkO2LO03hVJWwYMGDabTabTYbTBi2Pb+jf50ioT7Y/jJ8Eyc/QpGfUxxy4eklLe84qQll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GXj/WofuPLlxaj8UuKnl+anm69qXifmm+O1jJDtRfryzLN7N7OoxVTqCqIck4/v8A1kVC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pYoV5/zKoKpwmK2TOT96yTc4sVtPzSqebIiRlg3DbKbsmZKnmMtsXWQ6o2fuEhMbJTSH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9WSHit4tL+OoR8u36t5M4JeogNCt5VP5CGfs/b8RJy4IGDckbxMz2OIom0jxah8/6EbTu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Jvgo/BRMGBUxLArNmTJOeByyR5MXZJ3jBshQbIU+2KypLBN8TqcTk37TEYMDgbDabTab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Nhg+hr/kyJkuxlL8SJvJV+N2fEiik/XVj/PTxCpnfVr8wksr/SdlxKUsn6p/H9TGTGPuQ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0isuNO8w7mMkMhxKnzTu+yD5Xl/Fon5RFmll/Fr6nNZ5qo3CmQqCkVZqEKWqW6pWWz9xim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Vb5WiJX3CkbjcZZNk8jyZZuITHPjrNH3DN7bhNRJ1ypy0Q8V71oboUp2k+F4/Xg/WeWLh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h8r/ALuhiVpS42sS478GEYKMXv8A6EbT7NX+NFX80SVqX40hQFHFsmTIxschiiJYu5DZ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EYGuzJOZOqN3XYjFkjAom0jTNptHE2kYZbpnTOkdI6ZsMDifRo+qRMl2MpfiJ8PUy4Qy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lxQX8sl65T3Tg9qqywsr7ZtoZDy/kz/Sm+CfmZ9vVnRfjuRueBjHapjboZZh3MkSHah+Ad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PyhM0j9Guf8AK3mTZuFIjU5VbBWquZgXqjDwiVTYRnFrTY6Va2LU16MIlAlCQotKK4UT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yZMmbZNzJTYpbrQ8V+ypDbKhLK4cVwS4OGkYunwz9WpeYj7kNkXbabWJDurNm4WWRptka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2an8RWj/MYFEpLEMWchyMmTcOQ2YMXyPkaEiMclOkRjgZFbnGmicVh+SU8E6xKTb7sGBI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jTNptMG02m02m02mDBg2mw+lrEZEyfm75I8QTw67zKsK1Nery2imsRpS/kfxj82azglNp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E/TT8p5JeapHVQX0xr2kMdpLK0XFRdzJEiVtL/j3Yx2h5xb/asueoKqaCfOsnx25P0ym8F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hF0oS5MC8EPhf9CZwTRUQ0SV8GBWYyAiHxr/ACvNZj8JKWU+Rv0ri377WiLwU/keBNNX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Jk3GRs3EYORT04oKImjJn+irSHZldZpor/lIxEsGRyHLtzdd0Y5dOjkjBIjDieIqTyRe0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IlUwTqZ7MGDBjtV6dPJtx7GLSEjBtMGDQfjkTJ9lH8k+Bsl8q6yJc4PBReReWyMPT4j025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85HZeRkOCL5ZUJrAxr0936tkd6TxXj2sZIkO2k/x7MY7wMiP9q3L+1kUtJyoKlDWy/gZ4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5bXGSZL40MzrS8LaSjFrYdJEVtVsWYkYJEkTMmbts3G4yMgLz4jW+fZWiUpYIsfgXbkaI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LGMYX7tk/WTIh9mDHMKDkQ00UowURju/EdRgjUyZ95Wfh3l4RWjmpGGDwNjkZ7X7MYZF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KWbMZKeCU8j57cdm0jEashQyRpEVgYzHYrN9uLYNH+ORIn2U+ak3m0vlNc04euatH0KE8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i1HTL+F8LVSzRn5d0heD9wfJJFXw0Px2ock6Pc+Cl47ZEhjto/wDGsxjHaFv0TXrmmLKK8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KMG0wKJsFTOkOizpSNrTWTQaZQJajmcje0Vq04pVW4UpegkhWSNpgqDJInE2u7RgxeKI+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sk4YKcheO5kXyxeYcyjhk0Lxk/XkZ+u2K4Kencynp1Ewu9+HHDi8HUwVNXtP/AGBT18WR1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+JlewrSvIfEmMlId8m/B1CPi+TJuNwmU8EVEzEbRuN5uVm8FWqiU8mTPYroSMI/YlkhAjG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yM0X4ZEyV2aL/LlaS5xapLiPyrSKUsTguaZqSE2o1vjXfFTzkzZPF0IiSZUebtWfZ+s90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IkSt9PedPZjGO1Pyh/E8zwYNasR1vNZxNvZlkWyMmKRuQ8MSOrto+Y5tJboqW2n9zhaSv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s2qEiRO7s0fswJEfnIqfPtnHiaw4VCLyfq2R8pPsomGSYviPxfIr8lKlKRT0+CPpWezH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nWkzljibBZQpyQq80QrzboSkxMyZHNI3o3Ii7VFeRW/K2N5GYHaXhJycIbex9uTqMVWR1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dVnWZ1yVZsy7Z78mTcbjIiKwJ4OoKV8mRMbvkzbJns2ml+EiZO7PpUc6km8G7mT53khMm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NuTNS/TN5dQZG6d0+YEyV5mOR+Bdsrfqfx0fx7GMkMlb6W/T2O9Mwf6yF+S2r5eo/N2xiQ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dCJWioyawbxS48uK4iudVRTg/S/p0/WnuI+GIwIqEvDJDHbFmrK0SRL5diH8ZwyNFOeB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zZC8pYExn+uB2dsCNrKenbKdBIUUvYYyc8FTVbStqHN+TBgxZkYuRS0rZS08YrbfUV5J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3EJSiRrEqsWSrIVRDaNVL+bOXtGPuz3Z7IvBuGx/0skZYFVOobxVDqcbzcKRuMmTJkyZt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XmMiZK7Po8eCp5lPbUYyVoxIeM4I8n6/31T5kT5shEhMiYGU3hy+L+Qx+ZeR+LZsnaVkN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IkO302X8nY70vLjbB/wDa1V5nP5X2mwjDlrBBs6mFp4bzWwUatWKcHHBuwQqIjNNVKmB1W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LRbk7IxaRIkSQxowY7FaHhj89v8AoirHlxKcsexFcxZmzXHI/BI/VKi5kNKkKnFdmDA+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VYKmqlIy5GO2MXIpaVyKdCMRLsY6SkPTohp1E2InwVamCVRmWz1DnLEnlylznEX5dn2Ys/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mbzebzqG83G4TP0uxMySPp3iZMn2aSHS0v6ZX/JF5TGQXCQvm0QGf7ajy3zPgdkz9vgT4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vTeJOzJeR9qE7MXkov1LsZIkSJW0DxXux3oDR+hL/kWqP+P9WXmnA6RNbBPJxhYlCFSVN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2ONstGciEhRKK5jyY7JEiaJD7vN4eGx9qH4tOAynPAnntl5ojEY5nkySF4z6iMFFS8LkS7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dUkVNS5SbbskYGrKJT07ZTpRil4yIx7Djknp1J/axPt4nSjtq7Uah+nfypb4sl2YvgcP7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bjcbzezqHVR1DqCkZGz6b5mTJO+kp9XUEvEiqsmcDkLkhH0mPXty8YjL4mo+b81B3Xydo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in9lUXqH4RLzgaMdmTNnZlL5rsZIkSHbScVn2MdqA2f6s/wDuSe2PzodFjps2lOL304ena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QjWHUWHVHPhyORU5Mjp2yOlFp8HTSNuSjRk3CGIyiNYuyRImiRK7GfsiIkPtXmXn9WqQ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m/kXyx6f3g8OTzZkuIpW3olyQXc2TqJFbVc1JOZK8VfGShpsiopCibTaKBt9vJUqxRX1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MKVJyIpQjJknZWyZMikOf9THZkyJmTJFmTd2vx2Ysu7JuNzPpDy6nip4dmfSI/wAzGVPj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H+z80nzUZL4tlfmcvMmN3j2QEOL21fCs7tElfA7K78U/muxkiRIdqHFTsY7UCQ/D8L8pr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7EOmh0MlLTrdGnw6RqqcozliQ6cWOhgdM6YqZ0kRhFGYI6sIktRE+4KVVSKLgyCQ7SiNW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2jiOBjlCXP6b7l5qeVfGTp5KtNxeWiFQjLNqQmNGcEZJk1yMfqklZ5UaUmKsjejqRzlD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dWUnJCXE4G0qLiHhJspUMkaMULhCibex9uDFmVKyiVNQ2TqN3weBkmeRRHZ++757sme1e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41fFXw7SZ9IX8LGT+AyKFw0KJLxTfEvk+So+KnyfloavEj5kMpiI7PsKvxs0YF5ZLsdlZi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RMkO1L5/qzGO1DwS8MxirGaa1rzKl4MWpeVaUVJVdImT0kkTpVYkt5KTRKqx1mdaQ6sjd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ifT60pG83G43XrK0kVBWTMjJLlH7qMl3QWXW4lHwJZPCySwyrSZ4FMhUMrMeVEYookYKn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lVJYFqJberJTjq55jrJup1JOdsCRVtI0kFMjRSMYsoij7ODF51FE1GqaN7kpM8i7OR2z7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FfBi2eBf1/oq/gqlYY2M+lLGiET+MvLKT4wU/EF6Zv+SkS+T4S+NX5PyNWYheWMRElJlTt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wO7IfD9w+KuxkhjGQ+S+N3eh8P3gaJ/kjVcZVJb5Q8JidqXldrjFjowY9LTZPRUz7GB/6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/9bEf0yI/pp/60/8AXlKj01sNtsHi1RDJE4m22LPwMV3Ex2QWCfLiuGuRyYj9lSCZODR+1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4ZAmsvwVG21b9mzBWoSkdGaJUpEYSTp0JNRpS3dNsVBioMVA+3yS0hPRENNOEv0eB1k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+4SIVNyyZENlSqok9UipqHNzeTN828m3gl7L/pK+TJm79te/9JX/AAqxVfLGeXQj09MZw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PMVhLiFX8sGNDHHFOd2jF15shEiVo8j8mB2wNdmLMp+Jrik8wXmzJEhjGQ+Ufhd3ofC0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ai7KXlez++/Bg2jpmwlDIojjkqUxQHSHSOgdA+2Ptx6fl0GKgzpNHSNgqY6Zs5VPAom0w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jYbRpmGSpEqch8NMjUaFWWFPNm+RO0RkTah00dGJGkorabDB4NxvMmTi2EV1ilu9dTUxQq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Jvk2ORo1tUlkr5itO3iRq4SU5eLZG7NkOZRjhS8dz/oqPHdn2F25M+xnuxdH0+O3RV2T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0/8ArJnkrxwKXNPzHxFcy8T9RSfqjyit8K3ZLtYiEcKTJMYiT7c9ju0R4Jy407zTjeRI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Nn2UPxpDQypxNzNIvXi36KP8AZwNG02m02I2I2m0dMdJHSRKB0jok6BOg0dJigbSSMGDA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0zpmxip5J6VMqaWURwkrQm4kdSxVUdRCmjchPBuFI3m4z2vkkjHdJboT0p9qyVBxHSkl02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Gn54SyqtZRwTkorWalTshvnJLCJTMlOWKpI2DiPsfu4ti2RDttGNWyRWTZ7GexMzbPdm6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bQ1DJkhlGO+qqeyh/p+/D1BGJRj/JS+H6l8YP1x+dPyV/x1fk7sd88t2bi9O/Pk/b7WPz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R/jV5EiRK8PMX6c3bMmTTfjRIn4n6qioylHQxwh2RR/u4MGDFsDtU4e70qSMoe0kkbUb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4kUOJtZg/wBUxCwKJ08ktKplb6f6ZaPBKg0bWeoTkQn35N4p8vg6yz14Z6kTchO67Gja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PBubF/Cvv0anVdQchS4Ttk1FN5VPCaH8/wBSE/VIfnufsY9lDfBgwYFwbrK2faXdm+bZ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Fd4jUJEmNmjmo6uNSMz9k36fKgYw4L0rzU+H+8fNPyV1mnWj6RmbS7GbuG/SxWdnd/KQx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0jRMV5Ehkx2p/Lq4Oudc6w55FyoRKUNkJPBVq7TqZjofVqdS1Shp/hdFH/o8EkShkcDaxp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5Vn4kjAlfYbOOgdHjw92CNQp1ENcVo+uMUTpRy6EWfbo+357M9kflU8Vn/I5y3deeaOqm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6vqiqYOsKqdRG+JuRlWZJEUalbtK/EfnU8xFdLdTn5xzq1iUOacvFTisySH/AEce9kZn+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3ayuVSZJjtpNVVouH1GSnGtvjJ4hvxGGp3OjVUo0eY45mSXLeChy5IqfHUR9Oebu+SRHxk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3+07Jj8KyV5Gk4qRvIkMkO0Pn0Mi0iPs0LSpH2yPt0Rpc49Mo5K8NznCUH9P/wAj6iUli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M3zZjEiUCcGODEsmBI2m06R02bDFo3rQ9TtkoT3xrQ5fDfkQ+xD7F5qeNT85eZeTeM+nw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YJ6hn3UkfeNH37F9QZ/7E/8AYIjrotx1UJRcMkdO86lbaxkyQWZ4wpmedY8z0vNFmo/J/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8D9j9exntfau7HYlbN8G22BIVvocSuVvMyV6ato6v8lT4OXGhoyifF6HVJU41YyKjGfIp+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miSxJGe1+T9Cu/NsGDHMvLiNCfazyUuJxvMkMkO1D8qRFGDaYFE2krShzWp5NEv8Aka7m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Z/prsZvwdTJuQ1kjAdNEltcOezadM2G0xaUdy6ZKlbSv+WquK65dsce1nMdWsSq/J8mL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qalIqarJKq87zJkz2ZYpMjWaIarBWl1KmDBtNJHNaXxmfuXL0f4ZPmv88+ljJMfuY7V7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DBgxfBgx2YMGDHGLq30Vf8euVWTY7rweHndppxFEkhIhKUCOpytycaKxNy/kjPis/XWlm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zsvhHw/Ns2ZkyJEkYvkRK1Mp+BkiQyRK2lX86gRiY7ETM+qRP4UH/ADVudUvF4kf+mlyp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IlElLApm86hm7RkZKRIg8Pdvp1PGBn69vUw3KpHDlw3IciFVxHXkxtvuYkxRFBnTNhsN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P56ixGZIwaR4P3UeZ7jeSl/QwY9/AzHt4MCRjtYkYv9JjjQVyqTHaCti1VYJL02wIfJR3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rJvb6J8k/iyVsmbfqzsnhR5UvKP3IzxkyZFM8jMEkMiO1MpPhDJEhkh20K/5MCcmnBsm8J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OdxjkqrEdO/XB76y7KYv+gVsjkbzebhvIorDihpIUzdm2cG8ksm02j4NwpiqDkTkzczyb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ZHHDZ+n7c3xWWXWgOEs7GdNnTZsOmzpmw6YqR0hUzYjYbTHfoXjUVvjPzJC8x9Dcsj+T5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9h9jMd2BIwYMGDBgwYMZFA2G0wbTBg2m0wYMGnh09NqGVSpZEVhZvCXVpSvi65j9XW2o9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nHUQY6sWovIxoa7Uh2YvTZOz7JfIi+ZecmRoV48FJ5EMkSGSHb6TDdqb4ySopnQR0RLber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N4eV/eyZuxkrZMnWwOtkc2ZeVkpeX5nASvWfIhISJws3ypmcmSm8lVcsfgz7M5KJOo5M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OmdM6R0jpnSR0zYOI7Pv2lF7a0+YVflkx6p2bMmbZvg22wY7UhCQomDBg2m02mDA0bRx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EwbTabTabTYbTaYEK2DFsGBKztp45rSNQVfNTz+4mDF9B/jtdsiEsH1DNXT1MyKccS689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R1jqs6x1B18PTy6jk0hVEPlyaQsEsWwLs28TXOLYybT99k6mDRT3EbSJEiQ7fQ4/y475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HTLbT7Ief7zFbJIl2MdskYiitrWBS5lUIzNyNxW5aZGSxGaNyJzWKe0qxTW1ii08FNtSq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fIn2zliM5bnbPdntZmzsxj7N1tNWzGuiVmVJcmDBgUTBgwYNpgwOJjlRyKJGJtIo2mDBi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zsNg4m02m0UBwFDjaYMGL4717CNGv+RPxqGVCp5j5pL1NGBxFE0sdunfYxoa52eqUElsJ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7/qS50UttaTyVOVpoy6CrOcozZvNwqgpimjJGR+peRiY3dkpJHV4rLj6ZL+ReCRMkMdvoK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VPknwVPjqyC4S7Kfn+1n2M2fh2l2UZc5JeG8OXI8o5FkwSRkizLPJFcIxf9+VqIkvDXbk3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i+L4vtMdjtnt/WO2PA6jYxtnJtZsNhtNhtNrNhtNptFE2m0lAisEkRH5iK2LORuFITImD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sNhtNvCibTaNGDaYGjaYIwyOI447UjBgwYMGgj/yanx1BMqkCl8xErRX8fZmz8y4NVDb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Exit+nbkpwKSW6qnTrQkzcbjJm2WhzYqrIy3D4N5Lw66OudbL60hvIkT+Oj9FdWmVCR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q+Vafip6pIyZvD/AKF9rvtMYMHhqTx1WSllqRuKbQsGEVsDKPlUsnRZskh7kKZuMjkUl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fkz2bhzwOpk8mDBgwYvgwZHdjdmjHfgwYGjBtNhsIR5xztNhtRgwYMGO3BNH6SGhEfNm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IfIr49hISwNG02mw8D8slfF12fTYfyVfFfzIqkPNJ+ozePxd3fBLmH1JY1co+nVEHxDx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6nq+pUtxCV12pc0MFbCUT/XFlxKaxNIiVZemm9qh4fiZMkO/0lf8AC76vytV+C+SvkbKbF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JJiKjIVOdmRprs3G4lbwUqxGeTI4pk6WH4MFKmR4GaqPqmucDvJkxGBsyKztjjHa7Yvgw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F8diRhexgZl3TJCME+LZw28u2L7uXLApEZiYn7SMn6MmRjvi+TJk3GTcfTl/BVNQTZMX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F8SsyRnm2T6nw6n49YikyHjswNCt4b8amhscZCdlfNozJzbNxCZP5ZGNb4KOLVOSLytPz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S6yVDObZM9moeJ7jcTlxH59sSD/pv2pey7YGrTo7o9Jp0p4Kjzd82XnGTHGwhTe6McGLY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7KsN0X5GMlMzkwYEbcm0xbAl34sx98rJduPZV8DHE2mLIbEZ5m89jkbhMk8E58b+fNlwK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5vkyZM3YzHYyCcnTj06NVmoZLzMRTXq3GcoRD8TuySsiRr1u0XEqeqj/AB0XZOyuzNtx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xcZikZs7yu1lYEiksDtJeuaxL6e92mZMmSHaIq/SlofqUZSTTXbqfnaXiHy7Y+Iezkz7T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42jQ3bfw3kxbabLSXCsmU5IyiT4jMyOpymZMjZCfL8VIDY5DNpgwY78XwYNjNrs+3Bi2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bA+OxWybrzYvFsWbMjZuM9ldeligLgYleHgyZ9vBgx2YMGDBgwYPplHfVqPCqyK7JE7Uy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j+KV5Dshk476Wl5hWj6YcSXMY+GKy7kzJUgpkqDRhngUrbjcZu2MXiMhS4RXXp8w+kvN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n7RqvzReH9OquWkUzebiUtqUiv8sWrPjT8oZG6IsyZM/0XbJkyKRnuz2O0bcFSBI/cSceG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c8wbZEqT5bI1WKpk3Ikxy9dOe5TjzbBgxZ92DAoipm0px4eCWGNEkNWwYMWYxmDHZt4xb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MmTJuNxFmTI5GbPvk90cGR53KJgwYMjZk3G4T93Bi+DBgxbS0+nSry4qSKrJk0IpeJIp2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VpDP2SE8Np09bXK6xOk7Px7uxMdEcWOlLOyRskYZjJtMJFMl+WkInzGiz6M/UyoVCRK0fO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Jg2mCXqI5zW+SRtK0CjwlIburJmRP2cme7N3bBgxbJvIzHK2TJkyNmTJuNxuJCRGPNUwN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WbGUZ7TqZOJS6Q47bbmbspopy582XsYMCVkKJN4jCrmTfEpGWbjPY+zA1dq+bOJiyMD7Hd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GDabb57IxIRySWGrNGO1Mz6U7Z9nFs3dtFSdSq/GpkTJEiQvMfieIowaB/wADs0T8StuN3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zLVw5oPj9fpq6s7YMD7FIzeRk4MpGeZC4P3FXktr+lf5jXFQrIkOy86j81HmpTjini+CC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Kz4h4V8kXdC8mTPs5Mm7lWXa3g3HlWTEzN3aTGxSHJGTI2LymZy5I/0fnPJgaMmbU6bb6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eRRyOk0coXJ4dPlY71d3i+ZVViU90lDDy7x5JcNWdkO7H247MGDA1fBgwYJIXJJWQkYM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Bi0I5co7VCWFJ5d125NxkyJiFbBgTH4ybrq+Mmnp9OnUZqHzK1QZEXheZoxbQMfZNdj86l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dVEpemUZZgmfoXsSRgxdnJgwYsojSJCP9hFX8f0iWdQVUVCoiVl51H5tHHfqpdsPOp51D8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di4ExXyZMmTIhdjKnlZZtFd2wYJIwJ4QjAlfJmzI8yl6XjnFsDtkciRmykb0hz4b5EU5p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y1BtZ2NS3KrES4k2ihVafY+5mbM2kI8y8u2BLBLnuY/YgsjXF5EHh1JZZiyQkf7VTwLk2j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Bi36IPa5z3dsYpqXY335ExMkzJm6GK9Dmq+DUS4qSyMwVRlJZZFGMsfnQ/N+RsySfbT8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1FzH4ozZXYrYMDWTA0YMXd3fyLs8r6Y9usZVKxUHaPnUfl0T21l9Qyl9QRGvuj9yk/uFmn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14JC89+bZvkzZO7uhewx2RJpGUz97sDZu5yZIckltqVY7iMCXByZG7u+20u3NqMUypTwR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zNx5Ix7MkI7iSw/ZzZ2yZENDulZoaRtNptGjAykPGJeTIxmO3JJDso3URqy7sGDBgUMn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3NK77GhH7MmTcbsrIrowK/wBOhmpWlg1FTjqerGVgrfNmnp4jsNokPy0aL8srO2ee3W+mp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qb3ISIxMGBowY7WjBJWxfA0YMXS9SsjTf5rKxVKhK0fNf82m8GDRTyVfz/7lTUvdTqtw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Hz3r2Mm43G66F3O7tJ4KzZBsxk2mBRsxcHyKcPQolRcxQ4ROkmnQeNpTpblKBFGR2a7lJ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sZ7RvPa+/I5XTIMmuXbIlk2j8sz2ZHI3W2jRtNpgx25HyJCJiIjRgwNdrtkybsHW9LeRe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pblyJGDFsETF8m438KeTJFmhWNPqZFeXNV8/TvXRrel1fnTW6SXBi2DBS9NQaJIZKz7HH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buK3jTij6F2PsfazFnfBJdm71Sn60I03+SVvlMn5laJqPzadei1LMZTWdTKOJtFb8tL8c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2ruXsIzbJnuzaSySjxC2SUsCkO0ORMpTwlKJV+RuZGpgWHHpoxgnTyOj6ZraZFBji/YRg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7ZMyZ9qKMYW5jfa0NGL5Mm4UlhtCHi7GjBi0vFGDZhJOQmN9z9vBgwbTBtIwyU8Rbvm2R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RI+dHL/jV/jXfMvP0dfwap+qT50a7G7NmSMsoYx+CRK9J8/UIdPVU/FeKzS8/p+b4MGLS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w7tmR81F4Rpv8hlfzVJEhkTVfl0y/jwYNNSzFR9cl6man8tP8dB+n2V2PsxfHdkyZ7H5y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gybmZIuybwmxepOJLyQrOKpVjqI3IbNTtcNpCSHgqL1dn6shYJOyGNG02mDBi7sjBtGuO/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UzcOzMidnfHfkmzezcZMmRM4bVRRUp7n24MWfYkbRqyMXjy+lx0yccIV8WV8itmzMXiaB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+302ONJq36pFOq4yp1NyjZkmYybSi8wMkpGSRuJSM2g+fqKU0+JahPNCBBE4cJGO1j8djs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2kfr/AFyaH1atlfzVZIlfV/mpxxC2lqpKPJJetxNV+aPxp5z2r2cGL5Mme6TI3yZJeTIn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ysmZIy43E12ZFJonUljlidskY5UoYtgxddm2z7cWd3b9t4N1s82d8GDIpGbStkfYmbvSYG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wYMGOLZvkybr7jN0uMG0xZmO2MWJkqhKWVZmSMkPtTJPsdkI+nfl1xVlbTLZo9S/XInnf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eeTF9N4tLyVFxk/bMmcDe5V4+ijHqKjQ2k+JZyZw82/bs+x9j7M8O2B2gswprjGD6Mt2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2Xmst2oXgxbRS3qfFRmt/ND8dGPpvi0bZM+3i2TI7OyXbi22yJD7ojR+xGSUsj7FK6IR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BGVKNkKys/PbkzfBgUTBtHAZGBK2LYMWasr4MGDA7YvFemXnNmPykzDFE2owY7JMbtka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9j7Yp5yoqpK2ex92DA1dG3jFsn01/wA2s5dbyzP8Oo+T4HDedFnh0G5xgsKUhNiKHzGS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ESWTReirNnlWSyYNo12ruxzbBtsyVqXz+MpI+gL/lsr+avmQ7RIerVY7Ppn5qn5Ga756f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357M9+Be0zF/0MyQZiyVsDVn47VJolJyFbaYx2IhTUlKlgwP2MG0x25MmLYNo0bTFsGB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jtjLA4odpeEvZyMaMCjyxIxhWwYMcQRNYEtznHbK0YZHFId1PBKWVbF32oS7sjdmM0DxX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Szc9NqOJT8RqYcJxIxjMpwVMXjbaKIvEp2Z+l4lxJu+RDWaVVuFdPcYMCREdp+b47HeRI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rfOLPoVPAysisSHaBpFnUGLU4mh41U/m2ateulws2V82jbJntyZMm43XVnZdrM9jM2bMZN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uHIjUHK0VuJ8Sgsj7EKDZsaMknfFozaI1Ux00ypDbZ2yKyG+13wId5GTcJmTPY7uyuzN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+DBtNpsMWxbFkIZF4c3ukeCFTlyy8GwqQ4kIwLzO7srY5MmbPxkjyru1GW2pq1krk1lf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WVtIlOq4uMt8UzJjlDI8wkZvVXLyZGPh05803mM0pS062txFExh4HzaXKt+7ZtIdmO/i7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+m0ulppFUrImStTNHD14tgh4ztqOeVuK79VkiI/ayO2DBgx7j7sDQxD7ErYGvSS7Iz2k5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WqRMDQroxgjVwTluvjI43b99rnHa0IceJLv25NoksWYzaY71495sybjPMm5OIxM6pOpky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u7Zs3x+1wk7O6FV3wr0iccGhqqEtVVzKnV9bpxY6BKm0adYpwMGL0HmDRKPMrVESvK1CoV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qcCp5xwkVIGSXyl3sTHdWwNH7Jvh809BT6mqSwpFU1BMdqZQXZH4y85ttc59MUDaYttMC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2jNxkXYrK77smb4GjFsEI5JxwzkkP2kQlgjUN3PGHEUMnROkSpHgyPvbskPswY7cXx2O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4225tkZk/dkYGY9nBj2nfAkYtKz7NptNo12u+BowKJGBUFnui8Ce4rUeJRxKpljIVWih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q2ldpDRgmiaGZGxvmLw6y301waGp6iayQ+P7l4wOJUiNHhGLtGLYsruzJCfo+gU92pJM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L7IeKjskUKeFi+02mBoUTYYMGDaYtgxZuziY70rvuZlikxDGzN4T2k5brZEtzqWV8Cvgx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LG9CkrVKeW00ZIkvJJ8bjNkjGF2N8ey+6PYxkhW/fYhXatgwYMWx7aGP2MGLrz6dvA2i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jsV08EZbjUUVipDA487DTvbO0e2g8VmSP0TJk1aQ7U5ZVaOClV21G8qLyoEoDHZ+BriBJc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9jtga5aEvT9DobNNLxNlUqeZjtHkh5FbIxLLpwF2LsXeldq+0wYMGPcdnGyM3RtNjJETpv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yJ2zZMz2fq2RTaIVTeibi124EhRES/oYNt4qzaRvQ6g6hvsn3Y9jBgxfA0fo3GTJn2s9m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YfbkyZM2wJGLNCG8kqakqlPDp0k6UaGJYMCtglwMXD8xkZP0ycScTA0SVoMayqkcPQVN0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CUCSd2frBKzux2RgaMESoiZpY7qtCPTpT8TKniqSJWp2XhK0abajS5hDA/CdnZEfE/LFbF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+yxWfczNsmTNkx2U+fI4ZIwI+MFeGFfAjA12KRuMmbtWj5ZmyvgaF3NmfbQuBsaErTeFOQ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sXdiy7MWiSdpmDBgx2NmTJm+O3HtqzRgwYJeDaYNtlfHYicUyPjsybhyy1bTPOnkiSIj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2gytDJSk6VSt40vmSGT5HAaJLDGfofbgwPwxiZN8Px9Iju16JE0Vit5kO1P5FP5IpR5Stn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x3Q7bTGBszZ2Vsivgdm8PddmTF8XlZDHeM8FORUlgVQ6hJ7lNYvTp7oVKe0wPuRkjz2Y7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fuK+LMmSVkhmb7TA/KXtPgbMn6GiV3bP9Nn6MmTN0JCQ7yRGHavZzaJK7EZton6GTMjJ+J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M5VSJQl1NPRe2ecqUcm1js0NDh6YxymuR9isxjEeRo+ix/5/6ZIrLisiQ7Zw0zJEpq7I3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dRMDGjaYGbTF0Z7Eia5Nw2iXlC8SfKZm77GYtt4gTfCtFvdXvQqNOpgXmXkwsOPajHD8Z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RzPJjuS70u1sbG7ZxZIwREsEuxmTcbhTNxKeRM8mLIWCbXTlzd9z78iMGPYx2oVn2Ifk/T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szAjFtHLFVlQb5jLKl4l4kiXl+SVl5qeNHU2T8TTyk+SUTaSiYH8aHBOzHb9Wdn2fRF/z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GYtB8Gn5WOLYEr7rK2DaYMEVdox7Kvi0kSWB3Vn2Ztg2j47NwzIjIpYdWebJGcDm2Rkx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JGBgmsrFsm4ism2+DA+BsZCG5tYG7SZEdkYs7K+TI2N8PkwYvi2CBIfZUOTDNptMGBC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2wY7MG2yHbJ+0ru+DHa+xO+b/AKdm7Q8yfN82Qrq0mfu2bU3tqSKnxkU5cskPy/MlZjt5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mOOc2iiUTpjiOOHMwNWYvH7H4GjBjlI+jf50rMmjUcEiV4C8aLkS4x2YMGDAhIxZiV1Iz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zNsmR8jiY7GYvttEftMkjArx8yHZW2m0pxW3BgwbESpjji1DDhwS82yPkaEiD2lSWZWx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izHbHZkjySVs9jurJCji2SUhXdlbPYhDs7pdmLZMme/Btuh9v6GK+b47m8Jsghrs/ec05k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lQqeRsdpWiM0U9tSm9rXI+DPEXx+2hxJRJxJxP21drnA7YMDwhyPoUv8AnV5bTNmaqOSp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9O+V8dyELxuM8wwMfexCHdmLyyhSMmbu6EIaux2yN+3DzUEftCP0Q8WxdxySg04S2m/vR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JeYj7Nvcng3DZm2TNlG6QlZsfJjsfb+rodsGBK69/JkT5zbNmJ8zWL5M92RWyPkSPA326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IpSJxzGsux8DsrVMxqaer1KenlzNZR+kxsiVCZIl5l2vskM+jy263ULIpFbUbShUVWnV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8/r6ZH0JWwYttMDV8m7CSMWz2ZMiXGR3zbJnsxkqQxZCPA3ZvnPY7ZG+1eXZ9rRT4c1kax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V3bdgeJFWOGhdrs7YMXwP2HdXwJWY+xu0uzaJXUTwZ7sWfm2DBPkx2uJgSH244wSQkYG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rZP35TVsWRjvkxCtjt+n/ikuX5qC4cZZK8cp8Ddn2IrI+n1MOjLbNcrBtFHnFqjJGSXbg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/5tbxKeHXkfRKvrlE1UcKoh3hyaWOyin2IZnsdomDBjtwfrA/bkNCXMflW+ZFklaJ+rNYH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9z5MXaMCFIyIyQng3G43InLLU8OcsoTE+fdxZq2O1RMWwJDHZ9jV8GO1K77kSQ7JcyPAx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kPuV37THZWwfraRWBvudkhdzR9O+U1zNYJWXAuStTJLHYz9omZ21Kc9yoSzC+DBVgTjw4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btK0vJ9J//YV/hWJmik6WrlHjVR9Ff5Svpo7qkVwkIV33PymJ9mTJkzd+2rS8lSO6WDFsC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2FtMC8y71yNdr7EZwJ2i1tqO0aeU6JJYYvcxbHs4Eh92DA1bFsc4EYGzAlZD9hDZ5Zh2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bHaNnfBtNt2Z7cWxZisuxWwYMXwSJPmC9hmgeK9Rc6hel+FaEuSvAfZIRPxM01TbV00sO2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3icnxnta7J2+lf51b46nKJHS/i0dXq6Wuav5uzPpsHlLtXhme39n7EMZi+SUjJm+Rd2eS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QZLzKA4tCvgdlZLL284ILBIwNDiYGr4FaEWbWbWRg2+mLhbys93czHuY7MGOzF8GDHJIw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2ZajddmDF8m4bEQXOF0n2N+wyXJFY7Fdy4ybhi9lkUNc3zZCH21HwlykYMCtgxeg8VaiJ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+DI/Uqkb5HZFSOFN+nQ1d8U8xtC0yUcmo/IY7ZWbtLm2h/wAut8dUuZFOP8P0/wBJqeDU+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LO36JWT7Ej9kZDY2ZMmbMYmZtkixGLz8u0hXl5TM2nIyxZIjWSUeLZ7YvDb5UjeNt2yOS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89NYh5p4kSiJGLNDiOA49jF/WlbFsWfa1babbtGBmL4GNGLNGLuXF8DhxZdiPNn2/rPc+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nw2zIvKP1bBgwMfJGJjswNdiIvdTkV1yM/QvFRZJrEn2Iq+JfDTVenPSy3U35I2l8sGp+d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PsaKD21Knqp6kqIoy/i07xW1keK1mUo7px8CHZDu7u+TN3fIhxNpgxbAhCHZ+WbjNsmbs3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3DkZG8G4V2LsRg2m0SMDpZKlPEUZdqL2S3KSwNdjJ4JWz2q6H7+DFsXxfBgwbTBPswOO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DV4xbIUeOiitHbUMHI/I74tkfavcxZDGZP3UW6LRgSsnfJkyTZGPOPb0Ut1KouK/ykS8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nEdkJlR+n/wCTPolfenaNnD01NRtr1XklaQzNmPsZo6XW1HT209TDDqM0tTMKX5dSvRqvm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UZtJ3dsdzGzIzOFkyO0GR5JxGjHZFmb4JsXbkyS5sjN0xkPlUXJFmTPfkyZtGWBSJcp+b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mORudsbhwMdrEOy9he3gfdgwOzvjvlZDu0afGxySVTUD9V21sl5G7ZMmRGTJuMn7sh9uO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bLt/T4P3EbMnnsa4fZoZ7asyssOqLw+LJYUhjJIdkT8R8M0NZ0NRnKI+YlP8f1ik1VXi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FU6NfQ1OvQ1yW/UfPQQNJ6tVqfjrPkz9/SKfquxdz8w5d5LmCJRtgxjs3G9u7ErMyRlaX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7oj7WuxeIwP12oYhGRkBrkwJ4N7FIldMz3YEP2ce9gavi7vgxdx7pKz7E2jc2SXK8PyzP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f9B2aEhIferTZHkV07LsceEjAn6oS3w1C5qkR2/1nZ2aJKz+K+aNp9Mq9XRWgUvGo/kW3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b9sdmIgfRf8A9b9Qnirs3ygtsNCv+VqPjrH6xR3S0kOlSJGeFZWYrbRDQ42xlJWcRIwb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zOLM/SMjlmysyRnuyJme7BgVs/xswUo5KkNrsiT4UubSEzJkz2fofHsR8P2tvDXvP2cdm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2jEh2iTM23GRMfZjswJXwJdj7V3Y4wYu+7FpFJGBo5sux+IyM8J+lRNFMroriM2yeRjvJD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9CqelWp+FLbKp6KmoSbqLgYx9j83Xj6K//wAX9Vqfz6elnTyoM0tPFXXS2x1EvUuT6fpu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K2e1m4fMUMXtNCjzJYbtjtSHaTJckUYNpgxddyXDRi+TNoPBUluY2ZsvN8d7XHckbRrBn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7WzImMZmyQh9jRkkzJm2DA1bPa/GLrsj7kux+MGDBgl2YEuWSMZajhdzXbFGCL2ylzHUr1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JDuxeH85eT6fV6WqVqZMfqI/OqrPyx2dmMbEf66LW1KNKpJ1Kmn4oso8LXzKvL0Gncp+D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iYyPlvCbP2rZ7MZGsGe7OCUs322xbAyRK6Rgas7O2RPsRK2BDV0yJIaFeMr/vpkqY1jszd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9Bdy/oJ+zkyNjMGBQybRjHbFl24EjFkYMjP0u/wDQxWXbLwYMGDF2iEezAkYNoxuyXBkz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TtGR5TJDJLlqz8k/M/nIRoqvV05Al5iamjipUXMh+SV3diH8UR+NL8aiTltNZUzLT0etO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QvDM8ZERQzdzUlxd3yJkZYJyyrIY2ZHfcdQ6hvHIU+N5nsyJjdpKzvBXSP27IdnbAr4sxG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OqTnnuYnZWz/YXY/bYuxWd3babRxuxj7GK+BeLq2bq+DBi7ti8bbhSN3Oc2R+ksjXGBi8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lIkxMzxFDEJGmfOphzMYvObPxLzIfNmfqSJ8Sl5wfRq+2ZCyKyyV/MvMlZ3aJXj5fxKC3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NRWqr5IU3VdCn045sjGLSeDNoxMWZLzN5F4PA+ezPOTjDspGe5owf7O6Z5MXisuSwMix32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Iz2ZENduDFscv3VbxZ+0h96XYu1/1sG27Hd2wYGiRG2O5i8WSMGD9C5M8W2mBq6G+LoR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RvBm6tgaHEURRPBFZdqDxW1KKyHdMySH4sxFTxP5ONtPPp1YPdBXn5rR9dXyyQzN34wMh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PVVam2Neu5yjRlN6elGKmrIfAuRywTZESIDEVBnl/obMifs5H3MkZW0ZFZI8EjJjJH0l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vgppE2SV1ZGeMiF7GBx4cTBgxdWfuPvz7C7I9j9h9r99rjuYxdmb4ysXVn4u2Zsl3tmTN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hDWRQGjHYxRHxbaR4Hyf6p4lqeY6hDurvw+yqyb5GYPo1bfQF4KhV81I5dR7ZZJPtdo/K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16uZkaYkLxu5IkiLJcqpwqEckuJIkOWCUsmCMTA0Y9vF8jd2O2LR4H5fJggSJXR4GOWEO+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He1fA7KQ+3Pe+1Ifur+ovcb47cXXkZJiHaLwpDsrfolIyI2mOx9krYMGCIrOztGJgQ+x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cY8G0wO3yo6iPMu1jGNWbJeanysz6TU6eqQrVRrc4QzX+oUmtQ4uJU7HZifL5iUPn/qh8C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Xx+sm71PkgPyTly3ZC8ZtmzVs2XZHl5JSHK2TJvFPNksEl2JGMGbMassbRrC89yFZowKy5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h9uexXz7G48/1WzPtr+lgdsmRuzs1iNnaIzJKVlAxj2H4GYskYtm7jZLnvjwVPkeRQ7sYN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XbIQ7MRMrfO9J7alCW+mrVllUY8eNTqVFmqSxdGbStH4lL5UpbqaGK0vELVBeY+E8Ik/T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WldmLK243FOXMuyUebKJCPDG7ZsuBvI7N9lGnxVfMFmVRbZWQ0sSVsiWTBSpbjpJCpoa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+wvPsIxx2Kz9ld7952x2ZG7SZnubM2wPtyZs7IlK2CKFbHsYMGLZM2R+kS8FMflMYh3ye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aF86uOY1VhvsY+zBNrbV+RK0fP05/8VWa5l/HWrVdtavU/jqPdEl2IkYI/Eo/LT1drIrJ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Qp84I+WTYh2i8GTcNkpEObO6JDQxETAxk5XguMmRcjRtFx2yXYp+hrJjBLnvQnh55pfjd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XsSvgwNe633u67V7OR++x3d8GLu+Lz83fdushd+TdfFmzJjIoiQkYP0Sdkh2XcldeBsbt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ysuZWYn6W7MV6hPzeHy+ny/ij4t9TzGvqDqEmTH3t2pvnJ9PnvpKzFZDF4zapIXiKGhGL1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5zdiGOyQjJOWBzdkuKcMyJdikO2TJkzm2R2Xl3YkYMWV6FXabkx2lJGbO+B3ffm+O9dzQr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Zux3RntQ+zF3eXBkzZREr5EZMjfJgVpOzQoi7W7PzHyN2Vs2Suh2lIbv4PIngl6o6heqo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36iVPjU7KXy0FTik8xtraXXo1aclJ03GeoWDPfk/QiLPpN/3twkyN2ORIiZFKyY7T5lPh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B2bvHwpmTNl3JEqXpUeGjbx2YvEpJSb8vtUmjqjqZM+0+5owYEskKZtXcu9d0UMz77/o4M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Lm20SF7GObZFKy8GBWQrO9Py7qzQrK2RMm+bYs+Ulajzp9RDmqj9z8Wl5v4Jsl8RWpvnQ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1u1dJb6sEVYJqSwx9qXMvBgifSH6M2iirITF4H4n4ijA1aJgySZzafikvU48GbQwSQ0Iz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MG1sZhqydn3Zsqnob4zkUiI4iiNWwYsm7Y7MGDbfJns47sdqMC8xf9J2TG/awbR9jtj3X3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tdkrY9jJk3WwbRiF2I8Cn2QvnjNldKzZu5fJg/b8CMmTSS9NaGVVRIl4ET8oY7SR/oK0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nE0SNXJwqzrN05zy6rKnyH2Ij8neB9KniohrC3NHkxaI+xH7Q2O8kNlLzl4srJ2fBu5K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8dM2NLsyPzi7V4xtK8fLXsowNGDHtYtgwOyujPv591itkfdn+pjsV2YEhjd9pgx2Z7pCE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7GjB+pO0fDuvCY5WQ2NmCMRW/2JK7KE9tRldeqvHBK8rSu/C+F0fS89TT/lKhrVmVOSnS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WY7oQ7Lyj6d/lR8zfOLKyly5ZijFmjGLSM3ZOJT8xJJYcRI8GeGzyYtFmciiN4N4pmScu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8uKESkZvEZnsx25M2wNe3mzQv6ef6Gf7/AOsmexjttMXau7KN3Izz5FG2TNn7DfI0fteO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GT9EXdSwbkyXkbEZ305MrDGYGiSGr/pEuz6Yil80VDU+V8omuj66i5laXZDyxET9fTf8AJ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XBkXmN2xSuxmDFmLzBZHEwYw5yN1ojsmRHI3FRcYNzRnN8keRrHYhiVsjEu9Xz3p2dsD9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9j9XiS/6n9WbMmbLsxkxZ2Q7ZMCVpGbRgJGTJkyZG7ISH5GbhWkz92zbFs9q+P6Ts2ZE8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eyWphgkMasyYxiRt4xiLvBZPpr/lj8qfMZldcQXqSxHWck1zNWfh2wQ82Qz6W/wCdLnyI8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vixu2cG4zfNs2g8G7JknIfIkYENmCI7q7HDFsC4M5QndeSTurIlbBjuzbHcrS898R9iwS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9Dnul53G67EhLsx7CQocvizY+TAly2Rs2ZtmyZHySFbF2RXqGYPBusiXZGXF3bPbjJFbqW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aRJ9kmP8AGzHJpKfUlp9H06MFl6f8UyuuI/J/CsVCVpWStF89n078z4IkuGz9pjIPKzbB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WQmOQxLtYhsyLt3ZWDF83ijBmyEPvQ+6MklKXOb4u+9CH2Ztj3HZXX/Q4ErZJMi+WOIld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s3zmyRizESffFkZWfnFneIkMbJckVZ9mLRtJ3QzInbTwW1rjVLMpeZCWSUMlSOCLtgkiX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6fDbCjNTp0pY1FFYpvxPxt4UvTqOJSJ2fZHy+z6THNWT5bI+pftoYhcGbIyN9iMGDBi24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Z+hiMcDfYmZM9sXgbM8iZkT/p5u74skYFZmTN8eyl7Mbol59hIx/Vbs/CGxu+RvNtvs4E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vvj4RHzP5yu0JEUeCQ/OLZGRtIUhWzfaYwMl4hyYNPJ4UjVZ37OZQIxGV1x4Iy5RMkv4e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9sYVXCapZrLwyrByhH4VFshUhug36pWY7ry7pGgltbtTRPzEl5iO8WPs/d2yUzOTBgV3dW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G0URRNo4iXGPahypdmOHw+x3z2/rswY7M9qZuM96Ex2ZFdq9zF2xv+rK2Lu8F2JGLNC7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l2YGjBt4tFEhytBWYnglK2BjFZWfI0RMn7I+EcYkeSCwN8aWf8xNKRKkiqsSSJLmoTWD9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IXn6X/gVUqel0L6j/AGMiVly5ZSRq6eKsld3/AHIVoIoy2uHqh+qT5zz+5FLzPxFZGjFsm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fLYj9LsaP3bN8DVvAn24JRJKyZkYrfpHhWiRiYJ01IlTa9nJmz7UNmbbR3b/oZ717WTJn2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Y5GbRVmzAl7DY3bBgdsdjtgxZkI8YMcJcvwYMWbwSmJ5Vl4GYs1dofAvGDBG0rJWZF4l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nLM0OOSpAlDKkuW8SlPKfNMXn6XDbo/qX/6v6Wv4pZIy3Izgq/Er+mNSW5y8ysxsyYGYt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h8nHlLmouabxKcsqMjPciXjI3dH67fJgd1ZiiOy8y85MjZuP9Wh323z2Qd8nkqcS9ldmD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VKQuW/Ss3RjtiYGu7BgwY/wCkVndsbtiy8MRi77pMjz24GOzGrsXI4isrMSvkmzBBcYGux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DGbMlZGbYKX4pMqsS5S4/wBWzaipTwVIkb/SKH3Fdrp09Uutofp03J4XToS2PI+T/VfP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ExvBORkXbE3Ghl/MJkYp093OcjMZNorsxeUrTibTaJH6tEwYvJZMWyZtBmBI2lRH7FHJC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7MGLQmbrbsEnl96MXyZvJcFKCjGpU3Mh5m7ISMYG+1GR9ytgwYMf1UP32xytgiYFG6s3fA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0rId8GBcGRD82xZ3kIpku5owMzbbk24WCDs7bVi68U2TJR5USKP1H8k3ipP1FWlxtwSJr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WKVRQqVE9HW01dVKVbgjUN4nknHD+oLOjUfVUXNRFSQst7RCP1ZMRRlio+bQlw/I2LG0zb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XFsmPRaJkRgwYGjA1gV4yyIZJ5FaLwbsG4lL0oSMESfkXnsZkyZunZ2x24urTZRjulqJ87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bwjhTfPdm+LP2X/TXY+zJm2btm4b7EKzu3ZDYpDtFZHwlExgwSF2NC7nbJEwIYx3mIh4Y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2dovmJVZu5zdCP3LlYv8AunH+TUxxUiJ81o4lMksn0rGnrVZxxHFehX0y1FDT062m1rxN7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7lVjJavnSvh1HzOG8lp/VKjhuDSfDyJ8HNkLzS5p4ETMn7iMXkT5/UpYHIyKzjwlZkX6R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5VcM/bMCRF47EU+SvhXirZHLjGbq+RvlXSJcPJuE+xXzdWXL062UqbzNtNSRPzaMcutw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SfMXZ2yZ/sO77mxyskYtgXYmPsdlyYMYGhIqC4JMyZMn6Y/PY+L4IrDRkz21EIRi+Ris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TR+2zyYMWYhDZB5Qnyhoh41Hz3YJPmTy5xtKo3KOsqY+mLbo4T9er08a1ONatpquiquvp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qXCt9O1KrRrQac4vdQiVY5r9E1q2Ju0WO8SC5p+CCy6yKazU1EVERU8Rtk3Enyiaw6cc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NXyZurvzkTvni+4byYEh8GTJHzTwia9SshoxZDsmS5GjAl7SPAirxohTwSnm2BFD56l/8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yMX913fY5cbjNkhWfsfpmb0+Ddg3ct8ZJeXZszf8ATI+BWkxIxjsd1d8n7vJ3VkM/ajy1Z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x4bPFZcDfCfprPJOXLdpeGv4z6fTi3ptTvlWW10K+TUaeFaGnp7IV9E6FarWrxVTLlpa8q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1Ixy6kUUYqSl4+oz3Xj58q0CHmnLMKay16Scsngzm+0qcLJm0R+oh6XNmR2/ffmys0YEj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jV4S58mwa78XbsiQmPvQyBX/xG+1eaPFTV8aiJBZHH2MjkNiZkyZGzPfj+khu7d8jdkhL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ZglHnAhm48njtSMGDFmhWQx3/Q2Mb7IvgSs77eHwIl4prI4cbTBg2GCD3RrfNeqFT4qZN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trHmBRq7aNHUKjUqa+M6VB/waXVfyyRNjoxkfZ0if0yBLQbFWpzTlp6k3TpOnRkudRpv5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I8JkSJHxo5bqWmfNb5YyPyMyKRVlmzERQkPgfsZEMT7HZsXdK6RjDYiXjFokZCkT9l9jdl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NfnQ9kXxFkPlrFmNMh4S9PsSsv7b7Hd+TI7Y7EId1Z+5m6GO2DF9xusj9WTtK2LO0vKP05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OCKGrMzbBJknlokU7Ttm36jxLUQ4pP+Oc/VU4k5DJRJQOT9WZRk06mr3Ufpst1d6na98ah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RJ0N5S0ygpeakSqsmqprMongZFcERH0zmWNk6jzKJ+8jkOQmSJcMXmCM4PLatgwIkheB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2fgRHw7ZNw7LyiT71bJjvfsZM3V4fj/emXUoNYM3QiJH10/hOD4hyvYftr237GBrtd8d6u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d2DHakY4mrO8bU/j2YsmPm8/KfO8Y+yK4jExgdsG28hIkJHg3JKUsu+Scj8lCjxHUcE+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0syBGeJaDirIpNopTOqjqxxCSYsFasolWpFQq6rmLzGrLdUnAlG7I2+m/PluZuNxvGxL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Mg+ZMTs+x3dv9VditFkhGBrFsEfL9heV2Pua96H4WaOpsq6+lsrXRHzHgjLBXpb40pc0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nsx2PvzaSu2ZtgwPuXY+xmDHY/K7WO0TI5E2J2ZiyI/FXiuSfYyp5s75wU45IKzfF83aP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EQQ4rD8vi2mf8Vb0VanK8GDHDM2zidT8tok/P06WakiPiHDqIyzrOm56+bHqWyeo3xYp/x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3I0fqNvpr/nbJeZEmZEQtH5MSsh+V5H3y7MiMcYJCsh3zZXzZGDA7IXtSePYx3UvxSIk4/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6iNkZEZFaniVOpta7MXfu59t2x3IYxmBLs8m0fb+7Ptj2vz25tt7GKJgcRI23i7ZsmS8CQ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8tkY5ILC8G4kxWZnsXlDHyKOXg3YFLJUQ+RGn4NVHMWTXq2jfEnzapwVvy2iTPpn52iPh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gkhjZoJrqVX/IZIskP4p84NC8Vv3JjMEIZbjh3ijF2Kzsub5vgwYFbPCGIferNi9iPi2e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07J20dXbP6hp+V2oj4gytDb7zF7CRj2VZ3wYsx9zPA32L2cd+Bdm0wZJXS5Q/Jiz8oV07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lKBLgpxyxGTGUIyZsiLP2o4tIxykTMFOJUWU4iKfzccxkYJNbZsleouK90S8/TH/P+kLw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J+ZokZH5E7zFbSvbN2SNpT+c/kK1NE7YybcNmTJIiuB3iO8VzKN8me5LgRk89zMGBXx7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qK+nqKrDV6Z0pJ9mSEhM3Z9jB49ldqVmPtRgih9z789rsr57PC9jNs9zRtMEUYMc4vgUT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JWVtuSnHCwZtD4GbOyH5gTfG7jORDeCMdy2cWnE2kOJGqWKtWWHJ2kNDRMn+BWj4Pp358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4vxqEVpYM8uzRIZ4EMfi1F85zdvhH7MCJSws3/Rg2jRmzV4uzQmRZN2fsJ8XprI48WXfk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Xc7T8ad7qMhEJOEk46ilqaDpyx2ITIvvyZH3K67EZMmRu77F7WLM3WfjuzdsyLsiPvx2Z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o2ZKVsGO1kvBgURWf48EUYJGBEYbnNYlfObQXDtTZkYxjOdz8Vob4V1zb9WkJZpK3+h9O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F4K0eNTw7MbJD8TIeJMXi1Ih8UMz2y4VkMb4Ri7u/Nkxu2TdfBt5vkyLlWwU3hvkfsYvm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eWyrVgMXJTm6UvRqIV6DgY7YvufsYMd67sDF3u6XY2MSvgfZi2Ru2BLsXZIVkrZM2xZDd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MkhISs7MyZGxEPMrRQ7uV0KeDyxWcRI8LN143EvObNH6NfDbVdl4aJiWVFepeCfw/f038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w/Jr6YzcO/6mjwYy70ii/QzN1bwSeYiRjsjIeGYJLsx2O6Yn2SXF4LgQ1ZMbuzPZ+sGLq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U86Sp1IVI4kjyQm6UouNeGooODfi+bY7cGPeybjJkyJm6+4zdmbLszZ2VsjdscdribTHf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Ix3O/wC2RGsW3Hm7JOz7YjEuf1LyNiMDurNm4hLJhE1xg/WTI2ZsiLP1U4lrluoxJeF4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+mo1iTJ/A+nPFURR8IqFPxUhvjqIbZyNw2IdsD7KfBR/Dm0fGD9EhWVsidsDFK0hiIsfZ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bybTBtIn7P0+1ey7sxZ2Vnbdx3yWVTm6c21Wg1i36hKVJwnGvDUaZofHYrO7M+xntz7u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5Iatgx7eOzBgwYsux9klwZsxMcuHZMb4yPw+xIxaNojtU5YrS8jEN228x+W43ZszFmuzJF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VZExoiTzmr+QnbTPbPySRp/j+5+IW11DcqscXyZsrMb4REofhSMcK3gfjJkyKRvE+zJj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iERROJi7ZHsih2fchrAvfS92ojTV+nKWJK63QdGupR1Ol3KUXF92Rsz7ORsz/QRj2GIXY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LKwY7s3dkL2Jq0WY4xjtl4G75I83/YrZuleTMiRNWo/kk/UmebRZi6tgdk/RL56hYEsj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5qFXyTEUvMWeVQP1+o2lytVT9UoDtkyZMmeWIRpfwfvJHgRVacf1i2DGDBFccmRu2RStX8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SMCiYEMfgbtS8SRgQnzKzENXR+3LMTNoEkYtiy7kS7sdzWScdr0tXEnHiyZtyUtQ4k6UK6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m7su/P8ATwLud89yHZsyYs2RdmRuzPfK0XwnZjs+yURMUjPY32OyihIxZ2XZkzgyMaZG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FIaM4E7KWBu+TI7Z/ily6kN0du1zJGBrheZvKmv4yQhcKHNNPBQ5a8WlLEXWwVZZqVYct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X/HYrNme+LtgwK9OWCTTdXmBG0R2yZ4JWQjcZMiGMXYu/Innsfu49iUcprD0tdpuORqye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qQqxq6XPaxi/rbhuy9iXcvHZIkIRKyMDQldi73aIvYTs4GBsi7yMdmBXfmVo2iYGsXwN4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ZMmzcOLiZGYMXdsHmnBmcxmskvAxkkPO2P45DFbTf478aX5q9dkyS5kuJx5a5lEwO/wCiP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Ik7q+RErIyZEjF3aV4+ME1gyN8WxZEVl4wYHZiH3bRrsyZzZ/0X3TjbTajaOO4lHCxfwU6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L+hjud8GCV12y4M2wY7F2Mx7LMEEPsdkS8IyZGbMjgPIrN4Nwu3wmiSGU7pnDSs2Plpc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NShojZu8hC8RfOoW2UZ8y8z8ND8swSIr0SGIzh6Z/wAGTTP+RO9dcMaJIqInw3yYHdiIv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eFIibReX2PswI89svCtTeHkmeBc2x2Q4k+R2YvYUjIuRu6FbaPh+9gx2sqQtRrOBCSqRlD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ldi99XyZu7JDGOyRgSv4G82V3bIl7D7UrNET9OyvkzbHY3ZoY+THYkYHaYkJYsxXbGR82w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s2Z5P2uGxvleExeZ0+pSy4zUkSR+5RHw6j5RD8jGR8M0TTomm/IvyO0/VGXD/AFNlWRPl/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nQ/EkMp+c8rmTbMivgavBZOmzFnbHpR+v2mMkuY2wdF42NXUmZM2ybjPa12NO6dlLNms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oTs13VIj4KNVwdGsqpOkNGBrsdl2Ibsxe2747V2xGMwJc47GzIvOO3AkLudpWSMCu1drg3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G7IlKyVnePjN2LznsXkdqccupw1diMWjZszZk5nkiuFag/RrYba1SfO7Mf2jUMZGn6Utt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oHwUfm/yS8n71CwOXFWRMfl+B8NEro0HxJWTM80/k7wW4lHAlxi2ClwPGx+f1UEJcSWBD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OZcJFWOG+9mb5PKcbU/LMElh3yIx2sxaPen3SjhMnAxghJxen1aY1GRKJjux7z7HZR919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Q7Oyu75MmL4urtiEiXjJLsxfJkbExy70Z7HbNlZWkR5KZU+aM2Yo2kJ2fkySdkZwsiZSf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w+JGRt3OEMurxGXzl2aN/yYI8OfytP5VPUT81Bj8+RomJkvCvofxk+yLwZvp3hzWRqz8qP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5RhbURwJjt4M3py2tTyOROpldmezF2RYuSUcmxqyKnkRmyIkr4Mewrp2d3IdpxyYwIp1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u/6yVn7a7cmST7ErN2dkPu2mcduLO8bMkZshH6ti0hswJdjF2O7jzt5vF4tMp+P0+ZEVz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JWkK1LmrXjuVWGDxfwqUtrbWKuOpP52j40CzVYxvKi7VDJUXNTwSESJeB+EuEM0X4Sd3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cjJ+4vgnf90uYqBqvi2ZyYJn6Tvk3eyu1il/HB8QkmqkcGeZLsQuzAhjWTHcvcaHF3hWvK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zbHdj3WZtgSvuM2V0PsxZ2XZkyYGrIyPlOyv+8WyORk/ZnsYrLtkJ98YkxGPZbHIz2PyI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SfKY2ReX4N6cahW/KxeV40VLbTMemC/jh8iS48FXxUeRcjQok1y1wNcR4RI0n4P0xIXto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M2p1Np1/TOpuH5j8kx3zx2J2Q+xWa7V4FLJKIvjgd4i7GZs/6eRxyRpykPhmSbsux9q7c3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+LRMGCcTAjFmyPnsSs5G4wJcdiVmrYJGbYMWz2MlbF33IzbIiZnmIxu6FPiTzbNmu5jMCR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51K6hp/vsPT6iNWhWThKVTElLhcpcE5CmTkycs1duBmhpOpJR2xYmUnkziSlkkyqVfjK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Mnwu3T/gi+M3wYI/KUecXYrsxdckld2j4wP2Y9qtmztgRm3nswYEJ3YzAkP+k7IoVFBV8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sbul7Ofb3DvG7skYtgV8CRJjkJZFG36tgx2SM8StERIfZkbMuy7cDMH7v+3bBEYzArMT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Y7brI1GoVKpHVJn1Go5aipVc6BR1dSjKrNVabhlxk1KMF0qiw6hM2tqS2zfMFHL0iVKO/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eHTY1lS+E+Y2qfFMqsdsiH5RS/FZCMjYnzm0hDsrtGL5I03NPhu1NiGYHx7GbqzvHx2Ji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yZHdMfmzORP2GuPYxZ2jZj9nI3ZWzZey7ZF2ZNwjArK2bY7sXyPk2GLt2j8s9tQQ7Rs3b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2zvFEmNmeP3i8rsSukOJ+7RtLwnfF8jdsWSPqOmc6vSwalZcXxXji1LUOmoyUoukt1L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p5MRUdTjDqpR6rNNPq07IUvVqXzQG7TXMxmMp/KS4wTWBH6/cfkuE2Ls/SF2oa7JW22pVN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/aZkyS913XdnsjIfsu7fvO6HeVo3x357m7L2c3x2TujBg/a7F2xVmMRi7slkaFZWd5eRid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x2UTwOzWEZMjeBsyZGZwKXKZGzQ0Y5VmR7sGLYMGCu0qcq8nWr+ISJNS00Pk+SnJxVOvk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5JVVIq10lGtNrUVN0kI+kz9Ij9M1UfTQnZeJoqWZUH4KgvB+6SzNjuj9CtHzLymO2eCbEz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57nZ9uTJmzuh+zgXiS9pjXYr47cey7L2GMfYxd778m62TNsWVsi8+zkz3ZshduTcZs1Zqy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DxfB4GzcNn7qeI3krYttypeYiI2bMjuzIu3N82qyVOGrr9Wn09lSp8WsOL9K9MlUwdZCm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KeLITPpkv+Q7ZJE47qEHtlE/TZViPzJk7MmuImcjZpuaru7J9kXzJCG7t2SMe/j2c9iH2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7MXsvuVn7ee3HdkdsG0ZmyF/Td1dD72yL7W7YFHuZmyVm7O0RjEJWQxyMidqnl+DHER+M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7iThzjAvEZDkZyZM9i7F4YlZiJ4S+q6g0D41fylysEUkVOXfczqM6jHLPZHz9Nj/yPN5Gn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6E8vdwzPFf5Eh2qPhkDBpPzMfZTjubhjs3GRW/V4rLmu1owMXbkz7Ge1eGLuRkd2rZ7sd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q8ruWByyLslPBmy7MdiXssQlZ+BebIQ7Ruxu0b5HZIQ+6VoiGS7XaKM8bjcSebxRBEkY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IYo7jpkbbOYRw58EnzEiuXdXzZi7EMZUmoQ1OufUnJyNLJxJPKhLDqEn7kPP06G0p8uUu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6dVDmm9tSD5kiTKnI/MzAyQrYNHD1j7IS2vqPuVl4do/On86l1bBgqLsVsWR+n2uyv+he1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9mO3Hsv2c3nIdkryY7KIrr2cdyXZgQzFs3Vmx9iZnuds23Yvi2TNsDGIYoj7GYErUx8GMv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L4b5yReRlbwRZEZKyt+ku5KzKlZQNbqtxVzv8qliLmuXw5SJO79hRbNNpueIxo/GrLF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16sclangpn6qRKg7Pgl5laNtMZPPtPkiZM2wNFL5VH3ZJvPdtypRsnx7GDGFdXV0Y5PBv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bMiGhWdk+zNojRjsdmPubtgS7JGBRvjtxd98bO7tkTz2JXbtizsnfF0O7GJ9nkxbJJkh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olaHmXMkN8TZkzbFt148Nsn8cWXEc8y8WVkhi+BgS5GamqoFao6gvlU+RV8QeYTM9j7o0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0VAc4ojmbTwVZZm2RYp7ZQqb1XieClUyTRUjlS4JvDl5/d8Gm+JEd0YGvYTFyLwuBjEJGB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0hvN0rq7Ivm7vi2exEjPt7vewKN8is4mO/Hdi7uvGex2ZHtb7XbBiyviztuvgTurSkbr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BCu2J2TMk7q8o8mLvxgjEn4xbBtFGyH5l4SvUqbFqdXzVryk8jXD5WcqojOBvvdoUnJ0t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5NkaeRLBUlthZEvGjk/tanxqRI1MSg99NGqjhzdkNmSPhs0/42JiZIyR8vy2PtiThx4IG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zznsyZEZMjH7i+Pbm2bu+TA12Z7Ehq2e19ue7PYlaTG7L+kx+/ntY2Lm+BeDJmzs1zZ9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1CQ7IXsO+LJmReX2NCEYNpGPL7G+RWqTVOOr1W+eR+XHKTKnBGTi5S3D8vujSkylpHIWl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YqRsV68siVkM+mwT0H+mDUQxW00sRm8T1MtymPgQxC+MVzo3mFkOy4tIyZ7MikfuD4bN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GK8GStm6Grrt/WeGRGzNv2IiPsVpcjXfmzF5fs47GzNkhXYzAld2z7L7HZ9i9nNsGO3aY9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Y/jKzRFcuztEbGxCE7y8iH4yO+R3wPwLyyVkQWVi0jHDP07t4PqWpy0PxAjLEpJYKnEkz9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CikkhCjkUTF3arU2nloZG30p/wDDksW1MPWuD5KRhMqLDV4kfOk4F2LkkZ7V2oldXfxF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Ri68WT7f12Z7EIfZF3yS7F7L9xK7Zn2ce632vtd8jdl2Z9t3Vp9rfFsZsx3VsGOFHnYbS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CGf64MCGOJgpsdn5iSiYGLyvP1CvsJyyxW8m8kyfdQpdRwpxpryKPC7pPBVrJPO6UfF4L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mLlh1HmykSlzvw583yU/H7o8TRm64crLvdkxitgxZ9jESMiY7q+O1OyGuO5XQmN9+BjV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u+DH9Jvud8+5i2RsTM2/QzPZmzJC8GecmRD4XY+GRMWTNxuHyOI0RNuIklfA1gxkRNc9r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7bMnkwaut0oaiq52yZGReLPwPsoUnNwiqcVyLg3nVSOqdVHXiddEtTglWcnjLjHAuzQpP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38OTJN5MjMGOY8LPNPyZMikSkRd8me19kbZGxj7HZvgiZvHy7vuUhzM9iHjArLsXbn22K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bPYhL+jkySYhct8Oz7FZ32mLLtxZisjIxj7HdqzdsGO1s3EnkXiFtvoXI1gchSNwxE58R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qJ2mx2Rizunki+cjtkXl+NbW3yYzJkyZHLu02ndQjBU4+SVVKTrHWJVHnfIyzm2MkY8r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VpFTxXjgYhjGIa7F4h4ds2TNxm2b5EPsVnbyO2TPt47mL2H2L3Ex+wuzPdRS2OXPgcu2Ks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GUeB5dWz7cmbL25iI+BmbMxbJkiMyZPLxZuyRtKh+zAiHmXBv4Tw6kj94I+bJZMGRu1PxL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Lu0rQs2RVkuaZVg/tKvzwS8GezNnbTUd7jFU4v1OvV2k221aJi6Qo+xoqvQ1Nd+qu8Of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CUrZIrl+JPiNvLMmeLqzsrfpDZ+heF2J4H57naDMGL5717i733ZuuxmbZ9jJgk82VvIl7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8Ll9uDA7YMWRm8exXmuEuVZuytIyM22Y7R84HZIRuNuYyWDF6Xma4GO3lwpYU1gQngkfv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CI/NnaV/0PhWXA6fV+nVY7Z4JDMc2d/L0+ly1FU1L1SqvZCo25I/YrMjEiu2PZgoz6ukf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/tXpYbOTInao+YeMkfGeBP2EZENmBCF4tm2b47mRWBMzfHsLtzdexk3Gfez2o22yPswN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wPi8fZ22fcuzNkMaE7TEIySt+smRu2BGSTF5yZP3GXok7YGJikOzJIgsCkS5GKVmvVji0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Hds/UWRplZ+r9R8mgedP9Y+mb5vh1DzbFly9mFChKRp9LgeInzl4NTPcYEYMcLwJcpXzeN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m9lSvHcSkdJbpU1Nami4Pwz9DIy55ZH42/Y2ZshDsxPuTOO1WfcxMQ+LZvL3UvYz7ebs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7XZO+Br2msm0UfbfcuzI/KYmMdsnkfFs3/RkYl2MzaNt2L7fSxWzZDjZeRq0Rn6/aVpWQ3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ySM8Q8ynh+WlxHiUmfS5+qfMfqen6WomYHbpyzT00mQ0pGlGJKeDDk8JGorYWBIasrJGO9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/AE6zV0hVNrlFTN21xmaqWSd35wL5i7FfNlK7EJ3iNNWzZ9iszPdTJDXY7L+k/wConeJU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xmzQlZWftP3HdiurYH25vgyN2VmZGxWRK2DA0YGhGwxbd6RKyEstLA/DtutgXBkxxFXl5F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2zkh8iT5yUZunUjNTjqqEaj1H05Ny+nYP/XkdFGJClGJwjcM2jwivWaGsvaYHeKy0u7Bg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q2Gg1EKeqeohUNRDEqdWUXUmpSlNoqTz25Kck5MguWhCu1ZWgx3VsieHvRPFl3bhjsmOI1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chMk7Ztm7ZkzZCtgxfPdi+TNl7bG+9OztgkbrodnZEjNmRVmxdmCK5mJWYkMSJ8IRTGx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/0EiTGxXRhYkPtS4I+ZSPIo2pah0X1FNVBkifhxNhgclEq1+J1HJCu7RQljtwYErYtg0M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qeClrJRKev3xk03J5lPJjhRZGLy0Y9NOW50H/ADkbYsh3jEatkz2x5P37MWYHG0ZD5Jdid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awYMXVn7WDBjvx2O7EjFsGPYaurO36yTd0hjsl2riyH8exvJgiRJCdkMXAllyR+2IyNn7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kbTBxsJeFyQjeoQqOJ13jrIdZEq8R10iWpTJV8kpORgxfyfsjHIo47MC7ErK306f/wCQ+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uaFWZGtz1kxTRuQ8WqP8Aij6Y6fnUSWJKz7oywPyYMEfEyKyeBHmy7WQjudSG2RF2aGhI6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GLYs+9Wfe/wC0vaV8Wz7r9h/0s3ld2zaVo2d83/aRMwYGrZMjMWxbPDIsT5M8xXpfxj5s2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dpEfEbZM2ZHhwY2ZJXcSpEnBmyRswxd2BIS7kYMG0wYFbTy6X1TWtT101tM21tJUxZyqh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pNyKkjR/5OqXK92LGIZERjuRSKsdxsHwZM2jHnC26mKIox3tf9qvfz/Txd3yZvkyR8vx+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ws7ZMmDaPsTsyREiSfH7z6f0Il8mYIoxbNpMRLyr/uo8NSGzyKRk/Qxi8SQ45NiRWpodM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tFTNnKgbCaxZeVEkuYLjBBDMWwI1S/mqKXUctxIpPE9dPcUsb5fKnGU29PtWzhLCnNYfL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yyKRk3GRGbR5dWO3uxdXXYhM3DYzFkyMjrE5bnd3X9Fd2f8Aon/0GbsYxsQvM1xaPliH7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JS4HZCM2cRWdmMguRkUJDtk/dkZJTIcufjBgaEK0PnVWWSIMZFmexDIxJp5McbTaYGhCR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JsZCNpLmIxCGjFsGoqr7ip8p+k3HJKWSLw2aKnGnQ1mq56sh1G1b6RH+Rv/mTXq7M2QpEp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w8LzJXd4vsRts+53Xbgxdf8AWPsfsYuxu+BK77XZduRiM2dsXzdDZnBuPIlZi7XbBgXjI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SQhjsyHYnw3d+VZ2wQWCXbiy8lR8yeSF2ZFdD4jMwY4SKkbMSIwMEzabRLnbbAkbTAhox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7qU/Nbz0H0ZLsnXm4djPpkVGhB51lX59yF2Rd89kXxJkVkfbm6MmTN9pt4aMG22Lvtx2If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dntxZ2x7L9xsbvgS9lPnsfe3247mJWyZ733O0TNmJn6bwZ7l2Ly6fElhpm7sRKyGKzvV5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NlxGcjNmzdgptSjOnzgUbS4uyK5NuTYJCQ0K+DVPFOsucE+X9PqJw11LpTUPS+DTwTpvze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Iio8y7kQWXJeqyM9yH5T2khDF2ZM9uRTN3Dkbr8dKzFd+4/ZTwZM8fv2EZ71Z3iTFdv2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dku192Bq+Rd6XbnvbMm43GR9iZgwZ4n5i/TZGBREO/hwqc6jGLq2RvuY3ZxHw8WjZ3gs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oPBvMZMEjzZRNpgwK2CVkhxEfv6hPNR/LJjM6v8dWrKVQ3MZGcoq8Vl7fRpob603vqJbYy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YJMTurRfYrZNxuF2ZumbjN2Ztki7fp9qfdEa7X/QVmrLsXtol2r3G7ruV8dzuzA7LsdowJ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2O67H2SGyRBZNvFkK0zIhjY3ntQzHc2ZF43Elm8T9y4GzJT+P7dkh2SErZHy8GBdqs7/o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BRltrVJKVRNRo3V4Q4m8R0ENqoRy6r9LsrIxw+zHah+MmRPsRk3DP1kyZsjJu7ZEXbdwI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8Zvnh3/X9DFsEl7K7H3L22YsvZyZ7WzIn3N2yeSMbSMGB2VkfrtXdi78O1MY7JCtV82b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srZJDP8A55IyHaJ+scbTZxnEf3JcPzmyVsErJDd3aKHG+DAjFtZX2xl6pvgl5ZljfHavk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xWI1H2o3cSebPvQ7q+boyKV82yZEzcRZkyO0bZuhme1XYvL/ALL8L2M9+DBgx3Y7cWYu1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IzPY2JZIxxZ3Zjs/d37Ls3gySErN3SsiTyOz7UIUsE3y3ZLtmhvsdoOzJSxFsybx8iXZ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yM3yK7NVPfUfDnM3DY++PyqcR0tLaRRUl2K6+Psr2f1nAuRozd96dskXz2Ik+/Jkdk8j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zF82fa+3Pe+1q6s+5vlduPbyK2OxkY5ErOzNo0YP2+xDHZmbLt/dQd2RRJCsrJD82YuyK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oY/G0xd2QiRU/G7RF2u+O1Xa4MCsjUz2068j/AFksj4H7FFZlCHUrLzUntSe6RJ2V1b9vu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hSH2Y7M8C7FLPa7O2b557s92TPa+zNsGO3F1ZsfYr5MiH2YHd2Vm+dTPbCnnGexWd89r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u5GbwJ+WPx2ysxsXIvOODb2VF2YFwPlWiZN2CTM3xhXTwpPIlZ2zZdmbu+TJP44Om9mL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7dk7Rs0YMDEzXz5qR3Ehj5P33wlg0cMU3iKlLfJLhEu5GR9z7F7z7lZoaEZtGzYhjFfPs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Ynmz7sd+LO6RElZdmbqzs1n2n3MwY7oQtkbsl2NmR2d4jQ0M2lOC2y4aYhDP3Ib9N1dDMm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62exiu2SYvNmOyES+Ju/jXkXYlaC4ld2/cPOL5t5GsR1NTfVcuapLL9pcumttOvU3ypK2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L7ZC99exkVnePYrMT9nweR3z3Kz9jJm2ex3fc7RtLvXsruyZuxGbu2bYEu5djd32I3Dd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bJ+bYEu5sz7Ldkh9rIrhkvGbq7tkix/HaOIjyYtLwlZC+E74NptImTNnEZk1M1T00nzn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zHfo4b6mqntKay12qy7FwZyKz7FbNl7SfsYFdjZC7P17bF7K7sGLv2v/EACoRAAIBBAI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AAAABEQIQEiAwQAMhMVATQQRgIjJhQlFx/9oACAEDAQE/AfxleeCexBjpN4MTG08Mk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P5L78EbKmSD0STpNpJtNp53xQQQJEEfoLrqkiCdIMSLTvOk9qDExIEotPagjorZWfRgge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7sECRFpJ5I/FQ9VZ88Wm8EEIkn8JXi88kbwRxxsuk930YI2m03ntQKkx5o6Ecy6K6Eckk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i0k8cazwyTtBBHEuitltBFpJvGskkk9yDEwIStPXggfrsLorii0k3i8kkk97ExIR6JJ7K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uiOgtYI4ZJ/AgVBieiSeskYkDWuRkOrpwYsxI6atHQntQYioIRJPTga2kyMh1T11wzywR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DFHokknnxHTqmNj76JJJJ5o4WSST+AqTAxPRJPLBA7TZEmQ9n+HJJO8EcMkis9F24MTAx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I0VshtDtJP565JJJ0VqtFZ9bEwMEeiSeGNZJG7yT+pHI96bVbPpQYGB6RJNpJ2m6Mhskkn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PmgVIqCFbInikbX58daeFcKtVs+KDExIRJPFP58EGJgLxD8Zj053fMvtns9oFQYEIkkk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HJV44IMTEwMDAxIItAhkdKN0PoPeCBUGCPRJJP6MGJiYGIvGJQVb+iUZGRkZDZPNJPBFk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JgYjV5JJ/MggxMDAwMDEhaodQ3OsEEEaPs/1yTpBjaBUnokkkn8aNIMTEwMDAxRHDBBAkN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MTAwMSFabySSSSTeSdX2YIMdEiFedYI2gVJF/g/xleDEggxIIvJNpJJJs+SbvpwYmJiYk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sip/kK03kkkkkm02m02Q+3BBBBGk8Desk3nikyJJMtpJJJJMjIyMiSTIy7E3nmQ+rBBG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c60kkngknSTIyMjIkn9ND4YtHHJJO0ECXE+CbSSSZGRkZGRJN0Mkm0cr/AC0Plkknlgjk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InZDfRggj8BcKH2oEuVvWSSehJltPBJN5MifyUPoySTvT+RJJJJN0SST+ihkkk8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2SkXFNos7PmfZggj8pVQZmRJJJJJPSpUbyTaN3/oM3kkkkkkkkknWrtUU6STeLTpBF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5tJNpJJJJJJJJJJJJ6LtPCujTTrBG0EWkyHV+XFpJ/fW02gi8jqMu5FoIIIMTEggggjaSf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kmRkTywQQQQYmJgYGBgYmJiQQtpJJJJJJJJJJJ/QxGupApErzrBiYmJiYmJiYohEI9Ho9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T/oKsyCCCDExMGYGBgYGBgYGKMTFEIhHo9a+j0SSSSZGRJNpJ6U/swQQYmLMD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0erSSSSZEkkkkkk2nlkm0kk3kkkkkkkkkknSSSSSfzoIMTExMDEhHog9XkkkkknSSbskm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9iCOvJJJJJJPDBBiYmJiYkEI9HokkkyMjIkmydmSSSSSSSTyT1I4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6UEEaySSSSSSSTxwRZcuRPSj9+BIknowQYkEK0kkk9FawQR+9JJJNsWRojEjjgggxII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cMggggS0ggxgT9CIItBiQQRrJJP+wLjQir4SL4QJIxR6RKMkSiSf9OfJPRjeRubUszZ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okkm02dpJJJJ/Bj/SlpSPTxqTBHkpSIgrpIZ7FSzFkWmyf+rQQQQR0UIZiYmB4/RlBXVkS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OlEEEbSTaf2oPI4+Hjq9+9Yt61lEoyMjIyMiSekhIeiYqSpQRJiySROzHyST1pvOkol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mRkZGRkZGRkSySWSTZGKMUY8UEEEdB6IbEjESEtk/ZX8Kb0/R02q+DfQbJJJJJJJM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myZSVdFUmKMTFGJiYmKMUYoxRFvZLvCIRCPR6tKJRJJJPVbKSoW9JV8KSbUfR2fw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RZEmRJ7JZLJZkZEkilj9HqzqJtJN6Pg0jExIt6HFvWq5GVfSmoftFO9JV8KSu3w/kEMpK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RIdBgYmJifxioKkjE/jP4z+MXjMUYI/jR/Gj+NGCMCDEwRgjBGCMEYocUlVU8T9Ld7p6L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ydaB/Cj4V6U/BlJVzLhjnQrN6JkjsmSST0PK+NvtVapmQmSSUlCKjx/DyDuvJBmTA6uZ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8afR8v38B61bSSSSUspH8PH8K/g9Xzoe6s+ejaOCSeatexrvu6RBVxUv2Iq+HjKvg9Xz0l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pHdUmBiQNcC0paKqkyUStqirvu1KF8yGVcUlFcoZQVPb+udFX3dE2Q+WgdqKZFQQMaGh7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4UND6jt4UNUlf0q46KsTKSd/650VfeFWY+SgYkU0xq0VLenl8jG54p6as7eKj0VLH2VOS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X3hQ+GdaLLdj2XFN6/ukdqn7Z2p8tMFXlTUWq5Fadl0K+FD5qLU7sqW1PLX91fZou9H1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/H8smZE3m7HrTy1/RKSnxmCH4pXoajs0fbuzs+ZbLnRVwzz+OypGhEDIIu9Vyun2KmNPJ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UkdOjd7JbL6PddCr52PHZVFVR4mN2kbtI3dIjlpRBFsRyhHn+6UuCenRu172XKui/nYoZ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8g6zIm+JFkh8tJ9ejRGR/kU6LqUbzyLdWfO/nYqYmJjdkyR1GZmUVTZoS6FNfuzZmh15F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y6lPzSTK6XHTd7MxlTzf12ULRsm6cFFU9JP2UvKmSp+x1mTP8fye4Z5P+TEkhqWfxUOgw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QuVEk+x6pDR4v7XMvg+s7IRBFqtfE+n4/LCi1dNvBS5m9NEi8RX4/wDj6MDBDUcMaLWL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bJ6YmJiYmO1I+tV8ur1fB/dfF0moEIbKPGqmKhUq1Kkoon6fyeOgf+RQzy4/9hz9HolJ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gYEEEEEaJRZD7CRG0GI0IVDfwVDKlHWq+XV2PXxLpVOXZM+lKxKqv+J/R46f7PJ5P6RE/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B+GijxwzzePHZEEEEEGJiYkEEEDsz++SCORLigxk/x/AqaTBUs8vipqcnl8eD1gxZBHNBT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6KJEo6L+aeNDJkSKq8VFmx1n+N5vZM+2eapVeipRrTyuz7NNOiVo0SIFSUed0n8maGeWjJ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0EEFajjggpVqlrBiKhC9GRIud/NPENFNIvR5IbKmRIvEU0qn2VVuobxKlKnVccjeis+Vc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hkjqKK4P5kZpjRBBGvk+8SEiCBuBjpIIIIIIIIEivyKg/lbF5GJzolwVfNPCpKVZq0SKl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i/tla9jUXQuN3fRVmtaftluxsyMibQRZPh8nEim0FQqZMR0GAvGfxn8ZiRZnk/5VyMR4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3q+aeFwxeispclSEp09IydXwdDX08iofj/wDb0i4m9H0VarWnWSUSiUO0dCtSRHClJT44I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K8DtU4H5lV8Kqf7GylSUqLKyKvu9XzTxOGU1SNGMDvJIvbKHTQV15Wq9v1akXI7xyLadG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y/eClSePx4j3Wjt/k/8ARo/xvHVkKkfiTFQkQQRZVFTndjV/BRkxUpDY6rTqrtGIkLkf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eX7weGn1O7tJJJN6lIqEuRaVChfR0f2jE8FOK9lVRN4I0V6pn0YtL2K0kkkkk2b0fYXM+d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S+RZ3q+H9bT1KiJKKHJ/HBI7fyHj8irIHv4qKWpZ5WmoWsEEXe0XfTp5mLn8n3en6UqFZ6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dKp+n8sfDx15P2VIZU/Qylx8KZx9lQ9qXCKvIt5Mh1Ekk6To+J8FPMxc9f3fxiHouz8K6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6ijx4lTkqqGxiFVKGPZvgY+R9KnmYuev7sjxKz7sf2V0uLf4/jl5Mqn+iqipipqRVQ2fx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rT9FS45HWfyGZPDJJPUXMxctTKSv7t4/olZjsu0vg/wDlSfw/2UpUKNPQ7VUqopeNRV8s+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oroMXKygr28aFZ9dfdl7MEfx/wDp/F/6fxf+mH/pB6JEyqqEL3UVED1Y2SZGRkSTy0j6C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K9UUKBd+m08Hlq/opcOzHqx9OnhgggggxMSCN1xLkrtSV60KX+Ayl/1wSZFaEij4MetQ+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+JXakr18ahav73FwSSMop9lIx6se0cqHtJkSSTpJJPdrtSVEaeOqdavv49BSip7VD1XMh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CCCn0SJ3q/H8atVtUPsr9KlkEFa3fW+GRJG/j+WezHeCSl9Vfo0/b+T4T/V/t560EFFJ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z0bHdMxRgR1F0V+B4/wDtfyfNEh2/+ux47eTbxuDIdmySR6rR/wCieBe7+RiUd6i3k2kT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40P8ANQ+LwqFev7d9FEEEEWetFvJuug+JD4l+JVwop9K9f2yGLoLarWn5byb02aII5HxIf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Ph8al6V/bf2O8+45ltVrR8tXvSId3xviQ9oItJIu5PQ8SFev6LZcq2ZBBBBTbyEDpha0i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g9Ek6rpR2vF80f3Zf/guVbPVMTKykrfrWnR8lX3hVnrF5sl3JvPN4/mq1n2LsIR5Ckr1pW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Cs+GOzNp6fj+Xdlq1zrip+CKxD0ptldk8SKuFWfcnSevR8uz6LV++davWi1VnqndwVcaHZ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0pJ2jpUfLvVk+4EPmWr1o+CK+Cgbs+KLPhVnxwJbTxz2qPl6vmru+ZfeKkTKtkiqmLSSPj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gVo6U9yj5epi5F01Z6QO2U6wRwvke0kaSTyNmRPdo+Xqer7as9WiCCNZ4aufITsuWNW+5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XXCrVXWsEEEEEEbzZ0owFSYmBiYkEWnSCLySZGRJJIiSbLaOed5J3RSPV6LoK72m1X265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MyMjK0XjZGJjrJJT70kVn3qPbsxsyP5EZomepTd2qJJJFZ3XUgd4I0kpcjW7Fd+yCCCC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3vD7dqhjKh1FHkgp8qdn0absZXt/d12oIsxfRqVwSJkkkkkk2kkm6s+94F7GVDtWOycHjr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H91Wi6rZOkiY70srVsxMm02nlTJ6D5/B8GMdvJ80ptkZGZmKoyMjIknaSl+xWdnquw7I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mIkVL1ZEkmXQnjVnrHN4fgxlVvLxpjJJJJEzIyG7Uisx7LRdmRsQoZB7F7tULSSeCSSdp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MjIkknSSd0UeioY7eTVbK0aLVFPyzHrBHfQrfbSVIVo4ZJJvJOskmRkZEmRkZEklRN5JJ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EMqHbya09Lx/Bjs3omT+Anb2hVmQnNpMiehJJJO08k8KKFCsyq9fzVC6Pi+DHZ9ySdZui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JJ3naTK09ahSxWZXer5suj4flmPSOzBGkapk2kTG7LXIyJ6SWkkkk6SSTw+H7dlf3hVn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2ys+/HBAlvF8iSTIkknhkyJJJ5p18X29Q6ZGou/vW8Pyzs/tkMfdm0cKtGsWgxMSNZ41w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jcFbm9fW8X/Wzs7Kz7UjHpA9I0kkm8kkkkk9SSSSeKRO9L9lNU2qMiu9XVQlFmMd8ie47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tJNovO6IGuutYIII0pqgVU2rRN31fGpdmMZV3nvLMxVFV4EuGCBDqgyZPBBHPPGiYF5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zsuPxqzHZrqTvN6rRyyTshLswRzzu92MXH4flmO77ckjdpG9FpFkPinkRPTW8cD4GIV1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RngkkknggggaJ7kca3kT5XwOyut/D8uxjH05JMhO740ySSeCCN55oII4Y4VxsXA0K638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Ej6D1jjjkWkdFE9N3Qt/Baiv2VDK31JtJkSSPWdIsno+4tX0pJJ4GLgdlweG38fsq+DK/v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MnsIi8EXVpHvPBHLUingdl94PFV7H5l8FVJU/RU+q+CPw50dndD4laLQJXggSII4FxIT3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VlTno5IyRmh1Xd1yeu/BBHIuCRcD0f3hqEIW/go/sq8ipK655JJ0Y1wRaSSfy3yJ6tki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hb0+RpQNzeSbzwSSNmZMkXiBkcMdJGPUb5Y0ZBAkLkq+C40LiaKVtlpIrMgSjmjppdRv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eGpWp6NbJgT1my5IumZE8Sp/EZBAuCOf+xcFXwQug2M/vWSCCOWCCDG0kkk7KreSd5H0V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FZdBkWgkmyd5JE+doj8FXZJNkrRwskkVXRpfBNkLpt6Tdu89B8cEdSLvRcbd0UvhnaopJ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5u+1FoIIItBHYekWXDVeDES4Y4ETrElf21JF3ytkivA1wNbU2a4UJbLSCCCOk2TaCBLia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60laEUsfO3aNYGt52kyG54I6EdBu6QlwSTzTxVcCY6RIa9Xgd1tJlaOWdVyLhkyMiRMy5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6riqqMinggi6W8mVos9FpU4VlaeinwTrSLlQnxIa6MWgi0mZTVOkWkqqG7Liq4ZJsrPXI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JPYp5ledoIErNXggjnYyCjaodqKeGSp2XBUKoTJ2YyLx+DT0kiLQQQRwPdcMGIqd3SKn2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X3gq+Wp44vHSjlXJBBHM7t6qy5o42LZ2W9Xy1D6DXEu1BHBJJNkyTLSTIbFZkEEEEfh/2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ueg9IGhMnrLgb1knjd1zLuNexPd/L09B6uyey6K2nmWkDst42gXcqXA/llZdNj7S1fMmK7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4bdq/h92Wq1dpJ1WsjIFSRsn13xxouBfhMVmJWfsXA7LZ8lTtNpG90+ouNCtBBAtoGhdq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7rWp8LtkNi5F012Y606rjQhIdJF4IJs7rWv4SSSSTo9nqtkyd4IItHFBBBGki0yJE+xHB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MUMVq17sx2WteqvPLPeY3dIi7utFrPTggggggdpJJ3/ojgqplEDXo+2WteqertBiQQRxpd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yBoSEtFtPYqs7LnizQ0fCBa1/SOF6QRZroT0miCBLZ/iQQOkwI5II2q+i92WjRBBGiFaN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/AD1olrN6vorLWLwQQRq7q0EEEdCezIuFcbMhPrLWSSRsm7GUkckfjNki5sSOBi46rU9SN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hPowR0pJJ5ULjjWOjNpsutAlZsjhrpIstJ5mrp3fYV0xcK6+JiYkEC45J6uXuD6YmJBB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pBFp7E6pcMfiN6PeRMknSbSTr/8AekWZ5FzQRaCqkgjtJEEcEfitcDYnpO07/wBkGPubZ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Fo6L/ANQqdl1UtHwQLiZiRwRu+WSe42SLZ8lT3fOtFZ8K5YItF4vBBG0Wjd952XRY+mhi0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JkWk8bELjdl0o7P8Ad3rBH4kauyF0I5Y550fSS7q7X//EACsRAAIBBAEEAgIDAQAD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EiAwAyExQFBgE0EEIjJRFEJhcP/aAAgBAgEBPwH3p4Y2Yrx7ORO+RkS+SCCOB2Xoyvbkn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qSTaNMkZEu0awKkxItHuSOoyMiX7U2jmWrFvHPkZO0XkyJZ3I0gggSIvBHpLeTIzJG37kk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o6ibRaTIyJkjZIxItHsK0mQ6jIm0bQQQRaSfhWLWrxZc+RLtFpMibRpFkiNII9Z3km0bQ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4pJ2fo1eRavxZcmRJBFpMtoIMSLQR7MjrMzKRLeCNJ5553t++OoWr3jSTuQRaSSdIMTH3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gi72kkknaOCNZJJ46ha/vjq8iFo98ibReTLSBIgi02ggj1pMkOszZ3I1gjkggi8jqQnPsV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aO8kku0WkyJtBBiYke7I6zJ2gjSNJJtN3aDEjeobtQ9ZJ1gjjkqEzIyKbPjqEK8k7zaDE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BGkEXknjVqqoM2SUVTo0fjF0xUXnhYiCLyKoyMzInSBWfHVaSeGNoI9mTIzMmdyNIvJO8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orVUyYH4ymiPUV6ySSbwYmJBGj4JMieKLv3JMkPqGTO5BG0k7QQPsOsorT7aMaEn6r46y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7ySSTaNoII0j3Gx9QzJZBF44m4M0KHpUOiT8bKZ0gfw0aSTaRskm0awQNWWy9rJD6hk2d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ZBFmNSfjZQqlpHwqtGs3Y7zwQQRpVZbL1ZMh1n5DuQRwyhGJAxqT8bKZ/d4I+L/fBJJJF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1eLU7L0pH1EPqEtkEEWjaDExKkPpMoVS83ggj42b/u8kk6yTaDExI1W9Xi1OrFzSZodZk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NIMRohipqn5aCNH5JvJJN4MSCLzy1eLU6sXFJmZmTtBFoI0ggwZHx0mRmZmRkZ8lR4JP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vIxcD8Wp1YtsjMzJdoIIIIvBBBHxTZJJkZo/IPqGbMmZMnV8jGjEgiy1nvdWgjSeGneS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BBBBBBHxUmRmj8h+Qzu2TeCCCGYmJiJWjmgjgnuJkcU703yRmZid4IIIItBHw8kmSM0fk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kZkyXaCBKzIIvJJJJN16cbPyLjjSTK09jNmTIIIIFPxEkmRmj8iPzI/MflZmyWd7QYGJC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9WLvyK87SZGZ+QzMmd7/AKIIMTExIvBHvSSOsdRTavqNH5WZslkMxZizExI4Y1b5F7MD8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GZmzJncRA0QQYmJgeBEccetJkjNH5EflM2yWTZXdKZ+JGK50rOkSsyORD0n1avOiIIIM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L1eSn2pJMjMzM2ZMlnchkGJGtK0ggjijVXfBBBBiYmN4I9dqTExEjG0EcdXkp9OSTIyMi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IxVpJ3W0WjWOJXxMTExIIvHwX72fDV5KeGSSSSSSSbwQYmJiYmK2kdXElHDBBBBBiYmJ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72fDX5KdJtOsEEGJBHJI6ieOlcUEWggggggggj1JJ9t+dquGsp2ggj03VypawQQRzwRab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I9p7PhrKbreSSSSSbxwVcsC9qCCCCNIII+Cq56yn0IvFo0bgfFB2RJIviZJJ9urnakVJB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MTsSSQRaLL6I++8Xei9qt6QQQSkZWgggg7GRkJC92Sfk49qpweSCLzaCCCCUTaBUioI91/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EEWyMrJCpMUJe7JJJJJkSTaSSdo+gsaMSDsSZWgVJgY8ckkkkkkkmRkZGZmZGRkSSTr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I+QyJ9VjJtAqSLySSZGRkZGRkZGRLJZL2ggggggggggj6C7IkkkkkyMzIyMzMzMzIyMj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72ggggggj6fJJJkZGZmZmRkTeb9yCCCDEggggggjmjaCCCCCCCCCCCCCCCCCLwR8dJJkZ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III0ggxGrIgggggggggggggxMTExMSDExIIII+Kgi0EEEEEEaRwySSSSSZEknc7kMxMT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gggggggggggi7+UgjSCCCCCCCCLR6Ekk6wQQYmJiYkEEcUkj3gj4uCCNI+GkkdRiQQQQ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zvaCCPeggi0fNTox1jrc8ckmRkZEu0GJiYmJGsEEEEEEEEEEEEWi0EEEEEfCL3Z0esjq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pJJJO53IMTAwPxmBgYGJiYkEEEEEEEfUntGrGLyOnuMzMmdzFmJBCOx2FaUJ/SfAnyR7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M/HSYmI+mR3gwZiyGYuyGoKdII+2dRPRn/tp168V2P/IqOh1HX5Jk6XUTbRkiUPqJGaMl9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kanVkkkn8hZUi6VTZ0aPxkFNGLm/V8nc6bFW5JJMjIkn56bSdNT5K6VHbSSbSTr3IIIII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GVGRkrMfWOnXmNwfkTu4OxSLz7UehFoIIIIIIIIIIIIMSCCCCCCCCNGZMyZPFJJJPM90M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yVUn8b/R1RebVeBVOSSjyKn0IIIIIMTExMTEggggggggjaop9HIyMiSSSSSTIm0W7Wklk2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gxMSPVR1GUebVbVnR/wBHVQqG7VeBPvanz8TUL0YIIO1oIIIIIHCE5vBBBBF6/ImSSTdTb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EdSkXY/Q1t1Dpf7Ot5Ojf8HcqqhwU+St9yh9/hqvA32FUZkkkmY6xVEmZmfkPyEszZ+Rn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7KqDNmbM2ZMyZkzuymmOKnyfvlej3kQrOhMgaKqSLwdQ6f8As/kOGdD/ALdnV/0yg6hR/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SErwNEXaII9HprjS9pbNEGJB1P89iqqTp/wCj+Ufxn+hXq6Kqci6cDpkXTS5nurSPnrFtB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6fj4BareCCCpdirszp/6R/JOh/v1WLgfkpHzVi3esGJiRy0ePgFdskXFWv6u1ChnXOkv7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pRU+asV8jIyJ4XpUUpq0bUi99WYykXH1eniyldzqnTp9Vi8cLqG+KSSbVitVVBkTdPgq5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2WiQuOqjIXTgqXrrxwvibG7RasTGypzst6uXpi7cSXpuyESTZclSKvXp8cLFwwRpXwrdk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e9U7rRcr3foUeOFi5upb9boW1fLT496u6srLmez9Cj2Op5u6SNltXy0+LNkiq9qvxqrLme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Z1Cdpunda1eeVPsTpS4er9Svxutm9mLxu/Qo9iu2MjUIXcSIskOyV3wySSSSMRkSxViqm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067xpPwi8+xWpMYEdR/opEQQRebvmqH40RMHSc+xWLzs+WZ2forz7CKkdTt3G5EyliFSY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ysdPayIMYGdF94tPrVedII5qvY/fss6/iyEUU6NFSj0WQVf1ZUzof2IR16O0o6SjueRd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kjI0fM7foWs2d3x/v11ZnWUn4x9M6a7lOta9PqUfshyfx3Hm3VagXgkdRNRTOUsyMheiy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0aySST7qsyrzen/Qta/STGOkqqgp6zgzydqv+Hg7sxqKKZ7GKnV9jIzMzIyMzMzMiSUZD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uV8s6yTpPr02qHV3vlFUlL1rfPBB+xKLOkfTkVBRT/Y/dqaZFCMx9TFCbbkpesDJJJJJJ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WV/HHPI7ySTrJI2SKoTnWSSeeSuoqYqzMyOl1P0xO9VQ36P70YhUxZKTwRIumdTpldcd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VyrwTZ8scbdmSVMkkVpGxMk83TgyMjIkkkyJKHK45JKvFq6dEU1mZkzyQRaLwRxLzpUJwN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KuvHgfUqq7FNCp7sppdR47a1ccFKsrPnfBJJI9ZENjZSiBLSSSSden44neSDEroMRIgVp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Q+mh0xeR1C2ZT50rtInaYQ6m7Ipp/bK+rAqshO7KuNDsvRfC9YIEhIwMFeSSeLp8T0Vq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R0+1N+rSNDGMp8b0+dKvBJNlUVVaZMx/6SUzN2Mgi0EEEEWSHZi9F2T1q1ggggRJJJOz4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7yO9V5vSpF0mimoQ3BU5s0NDKfG9PnSpSVKLSTeBU2ZFoi1Q+LwrU+R2n0ktavbbOl44Gy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+P8A7TOrWoJM2Osy0qo/4U0xo7oTv1q8UfkbF30VltkNjuiSSdHZWXrNkkkkk+wzo+OCp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BT2HU3yPRHd+Cmv9Mk69WT7FPTIuhbqIkq7sYyCCCCLpDurT61XO+ZnS8bv3WtKTwdSpR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/u+BVS6RMW7kgY7SSSTdE6z61XO+ZnT8bv3nZsVQ+r/waqq7s8FLslZ9xxPYW8ndjHtAla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qPG9Q/dqGzpU0vuQh0qhz+jqdVfo8iEhWZV2cCFu2SPVWXu1eOZehR43q95jZ06v7W/kdS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qpRlSxVpH5EKtEydWiO5SLZ6qgwMCPffO9lvSioo8bVfAV/6PDF12uw6m3O9FTTGskU7u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fpvmQ9luioo2qfwHUp72ky/+E/8Ay0GJgYlNPcfZFNlqxIgxMTEgjlfpT6D5Faoo2fwHU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LZi2fK+OSSSSSSfdo82qKdX8DUuKhjZV5ELZem+B1GRJJPwVFqinV6r3HwwQNlQhbLaRcq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HvUWqKdXqvdgggggggi9QxbrV9xLlYtXtJJJJPvUmQ2Ikkkkeq+GRU7Lda/v1H8W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/cxGoJ3r82W6vNqkL1GvilvV4vR5I7Xj2sjq9SD8pS5WqK/NlurskysvUaj4iOCvxejSb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+NUVIjWREaPReq17iIIIGiObq36fqzxdfyM6Hjdki0XYyJJs9FxsXE1Ht06TquLqeb0e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26q7jR0d6hiuuJcbFxP26bzsuKpy70ePUq2WtXkZ0vG9XkYrr1WL4VaRd2XDW4WlHjaP3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bdPxvUMV1xrjXHV7MXj0Oo+2lPjaeareSSSSvzbp2Tl61WV5JJ4VxrWNqvPpz7PU0XqP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dNa1aLkXGt4u2P4yvzdb/rmey1fkZ0hlGr0RPChi4XZcb9ePVr83XrPir8jKENC0douiO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Ljfrxq36Ffm69arVa1+bUeN2rpC42Lhdlxsj0oI2n0qvN1sl6FXFX5GUPtwVEC5Vwuy42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R7VXm9Pkfq1cVaGildhaspc2aIEPiXE7Ld2nRIVNmyfhqvN6FyvhfExi3i8kkk8K5FvOk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vVeRWXrMfCxi1TJJ1aI4VzxdkEEEWe8/CVeRC9h8LtTd6ySSSSTxSSSSSSSSSQRxQRozE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0HdbQNFI7Pmkngggggi0mXDJkZb1aRde8xCESYmJEaP0HdWSIIIHq/eaFwPSSSSSR99ar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yKBIqokdEenVoinR6v25uyngZGkEEEEa1fAdTwIV+mKzRWiPRq0QibSPV+nHCrsVoI9J7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/SWlStBiYmI6SCCCN4Kl20Wz0fuRbIbKX6cXj36/IhX6XG1aCCCCCCL1Duvg4FebO1Os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jlY+4hX6WtWz2esFXkVlq2T77HpBTxwQQQRxxxRz1PtZCv0vOtS3a4+p/oVkLRoS+DxI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R7tTmyFfp+dX6XV8iEL4eNGvaggj1ndCvT52fo9byKyP19c6ngQxFPC7Ln63kVl8BHzt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PW63kV1aPrVfizFZXp9bqf6FZC+uNEWRBTekXqMfcVkK8fByT8s0RAhez1H2srIXDHu4k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rJJOqs+Pq2V19sVnx9XzZCuvti5Or5stF9kXArPi6vm6uvslI+BMY+Hq+bMQhfZVwq7Hv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EU/ZkPiY9+orT2sin7NSx8CtVwdTwKh+Rq1K+0PifBAyplKEo+0frhV3v1GJSJR9pXCrMe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Chj3f2x8NLs/lZ+ffBT5s+B/Gx88uH9jHwP7WhrgjuMfA/tdHkq3Ss+F/a5EVIgjWkY+B/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yljKkLyP4SPp1D73a2yGxebz9wQnKs3q7xZsXxa+Rj1aB7sgizIFo/jH9Ap8j3ZQND3f1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7OmMq3fwy+j/oq87M6fkZWt38Ovagj4teCrZlHm9SjZ/bU+w1syjzev7nQ92U+bOzWr+29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sx/cqXDKtnamzH8jP0FIbJJJu7U+LMf3KRVE70O9X3SDJinWgVqh/cHrN5t033PFmP71S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7hOs7U+B2q+90+B2ej+4QRrT5EVbP7shMqGtX9qbJ5OnV2gkZUtH9oknlVP7F2MjIbtI/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86Tan7XFo0jhm2MHYn707N/eVd/fZ1f8A+6L5f//EADUQAAEBBwIGAQQBBAMBAQEBAAEA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MUBxAxJBUFFhYCIycIFyE0JSYgSCkSOhscH/2gAIAQEABj8CdRRPwD6VCyHm2w4d7+q9h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89lovqVa9+pdZe1bDme8VVVSzR9X4WNAdPSZt5PZqd8osqr62w8upZG7mO50VEOZ1J8qAy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qXKlVdSf3q2+wYVH9FULCx8RJQtftzNqqp2WgdhYVLNAV1dUKEFi5l9CoBUWTYiNWdfh2O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42u/twuV7BRYQUW3Umq6ihBVQ8uwqC5lZWUfFmliOipNHTYkqEFhYVPjDN1r+Tme11FF9V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VhYuZd0VC6rq36qIUNQNFhfU/CoFh1fgwOmZcLbe7mdBBU02Cvqoq/wD66lijqxWFhYt5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JHRQJUVTQVnZuYlwsaLKysqAPby6thnTMuFtsOZ37JQKqqLXV31OoLmVlfcqKFqstXjsFE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7GiysrLqHt9Hm1HTM73W3DsOFVVWLNIuw7FyjsrKqX0d77iNp66XKyqKHTt1Zy42oDzpv3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ygX1KrqWKBVVQsWqrL6KMVm/XtQQGmg6h7r9Ojb3UNKd3m1xHfvV0CqqvpJWSqwsWqOMF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qfC6uos6ODuKFG3Caj8pv0XFG03s46egX2kKqxZoHfW7FnKysvyq6YqnZcSEuo6qZu0+F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ihzVtrZxOkoq0Q5lizQKuFhYVLdFR2ew11GHVFlqEoB6Pz3yixoo2mx5Gm4mzmrZ2cdD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UmwqBVWF0sZWVlGvwHDq2C8d/os6Jm5D0jpWtnFxsnZxvUCqqqgVJqKjvqWFQT5VC6hV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qq6gvFkF1VHS0dVU7tSRjdwtMI6X/AKuKNr9OatUCqqqsFQWKBYVQsLE2VlZd4VTZp3Kgf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7ZWVjdzNrhprSsQebQ2c1NRUC+pVWFQTZVFhVCqFhUlysrKys9+wsKEFQW8rL6Tl9LfpZV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uZmrSTh7o6Vh53tMuafQOqHUE9HVVQsSZWVRZqqKiys97osQd9SwqC7lUL8z1VJKrmGrpN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BQTL8L6nMwVXsbqOl4W72rTDmrlHVmysqh79RUfRUFzKzo6KqaYNik1HVw49nqoWK3cI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RtpeF/J7T6y4dznLi4Way5kr32gVVVUDsWsrKyqr6dP+kdDEWqSGxV0L40WCvCq/DxKWZ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Pt5kEAqqsxvZnx3jCwvqDsXcrKydNR1XjwjoKlVgqaWiy8G5RCb6rNJKTxkpNwz5Z0rO8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/BaqtVhYuZWXZ11EbtFlZdmxS3SYKN0T0TBPi/STNng7Ixv0fhUEvEsguMlHVPwCi8Oq7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j6qkYXfc8e4icpgerWVl2Vm9w0btFQKq+pdJzYygHFwh8CrhVDsW86zCwosilsdsN5mYI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N0bWFVVFsWmN3FGzTumHekKKoWO0CUslczOLbG3aiEbwmimZMuys6X9oytRCwqvoLrKK+l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571AL6nYRMFzX63My1LiOqgcWAquyqRdA2+F2qrjpIWIurouJ6VAsKqqqh0IXMuomG/L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aiwsO8yFC3XS1eQQoio1Gx7UwfbjdB0WVV0Qom1QOqm/aMXUkBVJ8qio7L+G4Iz1czu4o9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maEmXUuwflENWA7KysqlVyo+NO2O1C/+9LBpB1JMKqiV0dhxRCq8KNjKrOzu8i0EUe30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iSuhCMQESxUdlbHntUQmT6vNb6Zjw6iqq2YLmDoFHxNm4R4auhzWvpdwqrCqFizl2VlZ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C3ldUQ0NVSU9xYQu8QaOjKqqoNdRerBFplUfAqN/ibuNtnZzXaMOqsLCxco+pnzJVAF3Nw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157w3ewsKpVXUnw+tipQQCLiq3uK422dnNb9kw6oisOxaysrNuj8visqkVRfWyFH420Eb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RMEX0BfV2JMqjussUyVTGh4rjbY2c12Kr8WczZly6LuUqMVQ91j3IqF1raXCwqqodhGWiw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Z1bezjbY2c1rRTQ0uwUYLmwVylV+VVt7h3M06tnCqqrCxZzr9xdY2cdZitrNzAijyrPf49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hMD2qJmEuHVdhUE2Vl2VnQRDxfGzzaZcdPV1VSzl1DcyqNFVJ+SY1vDPtMteHwCigTYy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hZebQcdDhVdhYv5lp8ixoAhqAUCuVzRay5mTKy+iqVmYHzoQUBoeG9oWg6NvD8Oxey7M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1FR2H4WHY0MdVylcw6JlUKgX0kraZkpe5tDw93tb2hBZTM+Fh2H4s5WVlUKy6qz8Upbwqh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jidV9MmUY3mx2Njd5tBYQlqqLCxZy/KysrKz8ZJKjJV+JIr08aavYK3qSt79jG72rQpPR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XCwsQVXeneHYsn4YzBFxfHXC7RfTFVZmovIVVmSnxfCwVheJsLFwAKvwCIvfuDzfOiZ2c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QTQRLIRjX43QL7F6W82FiXL+k2ZS00+nwWkxKLHuLzoBe+kO9pkHoHM7KDsW8oqnwigU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1YVSvKqFhYCwFibLqLIWZMrNseFR0Pg1ZoJv+KhoTZoFiiqsLD8Og5hND/WbLsqhWXZWfg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cowHxDKwqqqqF9qoyFh2JsrKy6jqLKqdFAL38MrJxG+kIIT0ysWWnYcFVQAWLf6cymW8DC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dR2ZofAqBYVXUDof3FROS/lJVJcrKyvuWVQrCosr7lnRVnj8RaP+9jmaCg6j6IxmD+bz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QXV2fg1AvtKoF4VSuqw6kkSieigHxBquXjY8xX3O+lYVF9yqVnvptU7V/wBi4v8AKwgW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YrYYL4dWZMrL8rLqKJzF0fguH1wsL7X4tf02ctPh2WMsfiTTPhpxKiVhYWHN7IRQ2tZR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WX5mP8nnveFh1X4fhY0BJTTZwoB0eyVmgVH4i1wyfuc0mdpoeCuHxQ7Ky7Kysuis6Bse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VYWJcrKy6io6tz+kzlQUZ6fNw0zkIcxq7lJWXcww6hqudlcqpYOh4rmu95flZdR+VARVVV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aadX5/8ASq1dlZTXkFFRZVbTWh4oc0j3LMmV1WFR2VkqslAqiCERoeVk0Do/A4fAuMPa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oeIP9XNbdty7Ko/KyutqioF9UdHyj7iontkT8b44TdxrQn+Lmu15WdDRkqqwqDRlookuj3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+Qjca20LLmtu9UyqiAUSIuoNL/SYUVDtcdDVfTPG7ju27KNxrQsOKOqzrfpC+pYVBpz/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9qhLXste58K6dtDw3td1oonKwqamPR0FDvlZaOgHVuQ7twT/so2wjtoeHu9vfukAmR11VF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WWsmH0kE1VT4Fw/5KNuK/SOgY3e3vqhR2NRztaqDK3Veww1BCr8RCYPpG2NkdAzu9q7i1i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DU5dTo+PwEaSvdeGfSNsM+tCzEdUHGfCxNjRYm6y9LETnT5fhVQCgotL18ErZ92a904e2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GJxpMqio+qw+JyudvCMFD4ILUZ4Huxtw0QdEdxgFAaLqqLqqoErEn0u+pQZ1ke9x7q2Pd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rHcK50H0u6vw+iosqqq6mNcPcgVO2wsjunFCMHYWHYmBtwkPdec4F2klXUDsqioqqqyFR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Ge6kduw7E+Hte1E6OHVQdFUdRNE9tEJwyEBcovqVViSkmVRZXVYVZKIjp8GFiLy6qohq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JKo+iquUY7bGfmOTJmSpdR1ViSiqVVZVKyVVQ7Ep7oNGLhdVUmxZrZg/Hb4hZ08Aq9gio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RYX1FB9HVdlfSHdVh+JcqiIi7PfoB0e3HucSqaavYYIeXExfheF9Rko/KpVYfVVFiiy7Pz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4AUA+qqsOhJlfSsy4WHVdBRWVRZ/AQFsw+JUQgi2VGaKgHdXVdixVpUqs/gUfHghyqBnq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qLPcMLHYj2gQdH5XA2cuMFUrL8/Fz8nKi6PbIWMvzPh2J8X8fiNpUWUR2yMmTdw7Cx+Oe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wsTYWFh2Pk1PjOHtPLwQ/HyHKys6yHzQoFzQeUO/Zdl2ZMrKz2kaU/FABqymarKiv08s9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r4rPw3CwvtWH5WV9yq0Vku6uwsLHeYeNXH28MoNdFnQ5WVlZdmxl/W5nvBcNZhYdixhY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pIHT/t7EkfmGFhYWJ8LCwsLHxcSgyRVdND2ou4f5f+rQ5swWFhBrx8diFAo/nooxVPmXV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oNfMMLFrMmdEVW7FMQ+NsMr2mo93o8dux+BjcYJQaCPxvH4SHhRZuhguLPy3H4AgVC4HD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UQ6tw6mCo7PbMKgs4WH5liv1+FKTGYm7E3Y9vwsLDsvwsW4r6vwlW3VQHxsw8SR/BFFWz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QZUT8Pjd9PDP4TMUZm4+VxviJvk/hWAm4i48fiBR0De/4UiHRka3XG5c6/CwsOw/Pegmj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guMEaPqoBNM9Cm+UUWHYWFhYWFhfaV9qwsLCwsL7VhYWHYWFiTCwsd9o6toyR/wBL+VQvz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HZWVlVLsLElEQqPDR6ydFR3RZC6Loui6LIXR+QszYL6Oys/DB/EhD4jGDqWcLCwsLCws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LCwsLC+1YWH5WVlfdJhdF0XRZCy7qsFfavtURR+VlZK+5ZXKU1ylfU6KACiKhVnzNlV+I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Cr23oujxYxR2DLlZWVlZWVlZWVlZdlZfCCwvtX2rDsrKyvuKqdDAINKLiHQVUehREDS4Lw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kb9FNb64I9vqgXDsdNNVAqgnguiaEBqYDHwQ2eKE1rmd00j2+CCCa7DHUVsRKzdj8MMrW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uZTXcWd0E2ewgaiiBL4SfTdChYxJX4AZSXiZoekX1+Gs7oJvVYvYd6vglQVXR0IVZ8/B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gh7RewfhjUUxDy43YlEvwsLCwsLCwsL6kZ82YPxejo4uh3AuOtalhFVLyuHuju9nfWnt5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hfcoic1q6BVOzDU07eXHWtTlxTJ9ov8A3rWt+4Dy6roFQCrN6VHRTUDiWksHEuakZLsz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aHci46yKJnaEjJ8sh7WsKa37hBzS9on+5RNohNES1d9KysoRRqmh7c0HdVRMac6c7dyLj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mXcFr/R7QB1rW/cGXNHyoCaqoqu+kqqCiAhBUmqqPMXNyDd2UJB2c9wDv2463exlVdwd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gHFG2ILljVUCMFVVRhKHFzcgrVfcsrKjFfcslCqOgZ+CiQo61k22N9eUe4MJlMjzW8CyU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qBy+r6P6JpUfGSCyspmqNVlZWbrPfhZiKhBHXMW2vR7BHuHDX6Q2RvBpgof5dVEYXMzk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VV4kGz2T0ii8LNwd+FgB1HHWs2+MEdcUO4MI7L0jfDTJd6UWetmBdBNM81Qv6laGC/vWG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ysFfUysOagEeZmCZpRGnVerYRKqj8C5kFRCOnFhkW+MPSa1zYTPcGFRMNeWUdBEGnV0J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ose5IrEkXBGiwoWyyqKPwEBAdta/ijr2e4MOH+pR0MOiBZni6MXC6EXwrixBA+VRDSDtI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9wYQTbPRpESRvcpURa5vFkSCRrZVKpMC8EaRns4cJSe3MalraYJjuDDootjoi6EKXwRIZ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3fmyJDDw6BmC/ToaQdnHZxteZ314IXDPcGEHNBrCa8RUUCc6CIUbBi4n3YFmIdA5lZQ20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2vBR1wTPcGEHkHqmeEz/koaH0qGWDihFH2XZD8rLhbBCjIymNMOzlxlg8a0I3h8P4aEgJ6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8IIJkMg0CH0mPMohlfahRNQgsBwBR8WSsr6j/AHSMId8gi8yUWUENcbzJ9fD+Huv08otQ0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BBYdhYX2r7bkVsVV7HfRZCZ15vM7a/8AXcGN1+nwTJ8108Uy0g4NFw3kNsyfuRjTw7eE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vP8AHujIHUwTLA6DUEeEzBBMhzO7xW43IyYdVh7M0WnVX0lfV3wJlN7OCGqCavfvXw/17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VHTEeUJA7F3iP6pl0HMoyBQkIgoEU897CZTZcENUE1eb30ZNxlHt4kaPqSmoLgL7ay9l4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9toBHt4TKaQcNUEbMZWwjYFojyoWmkER28SF4C5WsqDjoovJczC2ZOIXZDuFVlZDtkFz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fbZiU0qqHZRYG6Z0MbpRnLiJf0jHXDdNb9vEnB5cc1V9KyuAx5bTe6GmCgy4A5ttbO/uC6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1iuqoCuEz4eWfL4lfTJR3/wBBBULzZCO6go9lE4Q3TCaGg5elyqbhaqi/DmtcN013APZK5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4TXRmJTSZ0wIvGRqRl7LyBixSIRDf/qgUYeO4iwzumE043gbpF5uPhNQyjriF+u4DZwX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FjrCME3Dyi15kgF9SDQvReLxjId5GHsD24oxsVDh7XIfCI7wymSt9dEKot+kfK/khrxt3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ZjhMts5aXO1mK/wCV/wA1vZlNR8oug6KHLhQOX47AaOo5h7Ci4GWIfVQZwgiVHt4eJmd0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Fmig1YgFFElMpmaB1ATO3b2WP/UIOimOb7WV/qgz1aMXxDqOHlelUCTGihYMmOsjL2VB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5WcL24hFg5jYPZ2UHCYINRosqCiRSSJOmAkquZmw00eigMPZmpqGED29vinJoJeTquUYD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pal1EZIyAPZc0mh5dCMlF6XuQQ8OpMezsplwlgF7eQVAOqVBjKzpuY9XQ8PC5hOYSMzxC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4MMeA8IoteETN/UbVHQM8bvNJlZUOZfcvuC+5cWvRfcvuWUIxzIKHCwVgphlFFzMF6UFl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uZVkPZwhPE5kJRPhUUGQQz5USYte1UY00R4Q2ii0eq9r6kQoKFr9vZMvpc466VjdNJk+e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oIpqZllABQfGaCgZuYoymXoo0XTK6LomodVgLAdB2HM7PZKaRdCSHlMyArl8KDqlBlrCo+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pR5TRVzJzlQkMUQwubifaoMhQGnbBymmvSZaXM1jKAfHrZFrlKI0gPhNBMej22P+LMgR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o4vg4CVgyQQZCZACLyhow9lNourIxuhJ7cWiFyhVX0uq0slEdFRR7JVZWVl0HgFQDoP8Ap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vp1LQUFw2R1KGzg/1Pz+SoowVXcQnE0UGxpIOO/beO1sJGU1suUKD6Kqj5KLtkS4GUIH3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UgeJAmz6kZ8OiqLlOQ+qgMB0Si0oMqstVFU7IHNFzJeEFFBQBqolYqEyU0V9aoq6Zou2KZ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6xdAqK+lcQdYTll1GCvsg7osKrJvDZNs++28X+Urab4vmiLX9rqPYO6/bm5A8yB7Ti/KZ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Iv/Sb2kioh8WFA5d9OHAOp1XucsqPS5TVfuZnd0GOi5mlxGPBTVOqCCiyvrVNNHy6HRMH1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ahFcTwvpzLQRX1UCiRVYmwF9JgsRVRC0Nk3/Ltrf85CoRymoZquGWsqLiHcvgppBbohe1W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24yVzIbYWSslM1KOVl36TSiH8pw6LLolRdBw3dtYh6UFFQNvOhxJWQh0CohFl/KyudrHV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S5vKHIKoczqIscTTM7OEMrk6KL4XC14UAalVwuYOogW6MqglE2HRZwq2GVxP5dt4o8NIP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R6Oii5pg9X+3wkg4DxOXxKpogmqrLv0mkRJ6dFl0Fwyg0EUIpsI2AX8wtUWUI6PCoyV9q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woLndRRKHlx8hchyolUUS6Ippiz0gqIku5b5h1eWSuVkIE1aVFDqolEytTQLqKswHhcU+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yRRKghxGXCD2WgohRsxRMpcX0Q0QRWHNc3hNTRCg04nwmGUygyi0U2fahYBL4BBupHVRFs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6ii0oBAOLoNF1FXT/AKUNKGjRhUDy0UEHwUE1ZMtER24eGqIvaHp8Jv6bU0ZOUSkQRLiqP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CaKasUQj1cyU0VxD6TRKIlEZfpUWlVcbhjpi2J6KrhoGYrlCiVBlB7WyihBAquoiNLz8U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kDSBtNbyxfCzQLEmFhYWNVEL2qOrhGliIyuVrKpNVQZlrjmTT/1J+1hfaUKI00EILDm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xCeskFEupJR0SuThocQ9aFc7P2tWhaEwQsVX0rmOVAOqoB0HwUQvq0VdT/U4g2CpJzFQ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9mD6BYVVVYWFixHVUTT2C1ko2fqxbomUUd3GQ7rqsoeE1TQgIpqy2XlFcrij6lovqUOii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dXVyiDkWA4WRMzZgyuZpcoK9uMF9SgFV3M7Koq9oAHVBviVMzKiek/pwsE+VFQTMOs4bO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iBR0XNv4DHVlc4siDouNbX7mhJGc2uZNIzlwZ8vME15FZCX0CBL/AOp4dEu9Jpjqyv6j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LBZC5iuUOiUQFFpQZUWlRxiiD2vh7ug8uhaCIRErToOh4n4WgOlA8qEBH2oQWHn2quPhqq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yprhN/czY5SorlDo3IqqBDzDpNBVeZBJBUc0hvYI6wTLqKLS5OkER06IF1HRalbZWF7VV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0TULAQ0tV9KrhABcNry7lCqoBRKomdMbTLLVRFNMsCAFuigqOiqPq6CZqgJw6MkGclVVZ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ga0vDj5QnDflcvUBcxyiWOtV7sEdUSc6DlJVUYrlOCwU3wx0lCZivpK+5N/8A9WVlzHsP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hYY8JoeChBBtpwRI+4IgqigmAcTFECRjdNM+U0P7kQciYoIWKXQ72olMs+EUCUOVRKgHl8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kSets82Yrn8u9lQUVAYUFR1XRQiqLL49NET4XD0DWl4Z9oPK4cOoTQ6OYZBi2zSCPFbyX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/AP1Eir8Kt6EoIQ5S6OCmDnzMFVlxA6ro/hbPZ3RUA5pCwD4RawyUJS2xHlUS4NDpO3u+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uK/qM4OZmnDSgBcxUXFczq9jDLjRNMDpaZYZ6lMshAIl8USqOo+kkEBomgmNAdMy0FVxK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2/sRLIoXRYMF/9ByldCo36Znh0WVFVsmRjZ7KJe0mbDPhAyBBFlpfThVsNbviXM7JltFk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lGqB8plgqAXt0B2YwX19QmiLRbPRzZ8IlwCDLyi+shPqxS21smd+zQGHwf8A7Llgg02oB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1vlQULAUUfMoe1Iw8GRpM2Sz4ngbBMXAPomB4C5S7+oz+74TVoh0HcxUBgODgol47Dy2wR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+iw/DsSmwbbWyH8joTpIBQEkS6CDUHBAKBUWcOCF2iqgbdCqyB5kYnaQhZZa6dVEXYqFYO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gemgB8yxkioL2ouAGUSol4kHag7hj0ij7QgqqKxr/APsdC2Pej9KADqPARkj4fVRYQB8oG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MoMt0MrS6v4e05sglYUJKWw4rcIbIOh6lqhYD2HhwZcEVBf1Gl6UA6JVMOjNRCOnOhwhB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nRf8AY6EtaIoBmSriVCz7XKcXqKtwvIaqoBUc1UxivuX3FZKYrOULDI0VE1FfpM7ILcIIs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iUODoDCDLMkAoKJ6qAeHxOnZhPSTCpK0OjKwsWM6//toToQz5UP7pAHiQaOIdXSELMF9y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o6owVeoUEQmD6X7TTjFFwtiSDyVBFtr+5Fsuh0UVzFMhAB9UyfIeR704nFrj2D2E76H96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0DyiXgIqLo6Sgs1nigWVVDwXRcDZ/aCC9y8zWjKPsJguHsJndNpk+Q9qKKZ0TTIw5ljom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EVyBRKrJBB0VXs/HG1k9g/eh/wC2gAW9V+0XFB3NI1z1giyMDQlEWxPyHq8epfdkOg2q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oC8QHAor9JgpoIj0uEU16KbHpMNPi5nQxXtDymW1Eurlcy5i4O9KKLLiUANObAs8faydI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loGQMxVUywFB7Kg6r2j5R0J0XMooNeUYzUXKbdCuUiCrUOMLGV7sFbphzaHsIeiuIh7ZW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8lQCiftZUEGF9KiUVyPKBXuCguYugovjpGhYFnj7WDfEwuHfQjfQcKOFASBlAKq5ZzNF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wXf0yoyQUHBU8WaKLVXhUsxCLi6CaDt0IuJUPS4ZTW6a9srhriPaj4TQTFoIqCg/dQXsr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USeq3dVxdB0S6Gma0PG2sm8NE1oRoOK00MQRMmyCJTToKKIswnMkJYTB0VBA9FzsuBE0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1V4lhNGy0h7Q9OCbCZ/8AFsVxEPYQXFZfAIpna5Fcz2QvQdyKD+UOg+ig6MkXQ0hR0HF/j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i/A4X09VB5RMkZI3YoPM0ZjJEuIOEXRFuAVaqgfGy0ouEXh4oq5cCJCqdWVwz7R3TeyYK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QHfUE2IKHhRtlcpwVHoXbqPl0USXFs4UXlUVZIuhpwjoG/42T2A3qOCCF76UxzZhWQoKK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mRqYB4lij4CKIQfCVoSFQFyIUXwVZeVrMu0jWyYUPabTPsLZpFNoyNNDwg6NoKH9wR8o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UQBXM4ASQVUW2cwUEPOlZR0Df8bJvjXHR1+1kRkKKAcXw0QnjIHQkaLo2oPZPQomenlV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GuoVMOHqSKKB9JmCaW4XCP6XE/kijtJFNMHwoNWMrKii4FNNM9UW0fSotlhRaGFGCoFV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IUIPg4joVHppmUdAf42TfGtJlF8tt0abmZQUVBxcZw+MkZYPioSkuLwHRcF7UJov5eoQ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5TQr2/wBvg5lzaZ2TP+rS4o/a/S/UlViQwWDNzIuioKH7RRijXJihBCCCggoug6MlEEyjD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GpZ2kDMovMsnDP1KAlKi4hRRFmMtLUA4zkIpkSBBCOAuJ7m5TIHAug6F+gqiCuU4LiJWV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e0fYQ2X6mzKTLvLCSLiX+1FE2IOqo6QXoMslVog3HuIh0eEZRea4vSEEZW5TcjYMkXNF8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uIy1EcrBaQVEYzxkPqTDqhYKwV9pWCsLCwsLE7SBGUyfS2eR4RQPtNOZ2Ufab2TOyZQ2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6omUl0PKJQQAQDibDLSppWLgZZyVHiVWHctkdnpKd1FQeLwJFYqLqvbZQDozm9CYwRkM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7mKpOxw2SAWvKaYP3MGDyweugysrKo6rmGfJcS4x6ophNB7KbZPlbhBzLzoAEJYIOgi1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w+ZUeGrI1mXZcLJc1s+Oh4TH+snp3rRB4tGQy8PaWHtEz8Piw5uUriN9GzFRXN0dlfcvuW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fcZ+HuoOi0uUIe1sUUUF+01suGf0jujugi6lxoprd7ITIE4cAieqJdBwRMgCGmZuMN+7o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xNGywzklfpF8VApmHlHQxnhYioSgeUwPTje5UNPwyfLyUWjhD0UVFfpMlNIe0B4aTaKZ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rZBBxKKDggmQifKJ8OAcHxcGUNKLrJOXiyNXDzaaMsQuIghoWW2h9ZnZijYjoI2A8v4Y9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BlnKIaECEySAsLCxJlZfhYNoEZCDQdyo+U0FFNMpko7opgpvdHaLhujod0WnbIqDg+KG6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XBlFBbui4IaQuwV9pX2lfavtX2r7V9qwvtX2ostD6S8a8AS7Wt5uKHMjQMsM5KA8IzAqM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i4weS9qKEHhFQsxTLRTJZgVAFZWb1FRfbLy9CojwvqUB1C5j4TQW4Q9JtQ9L2Ctwv/xx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EuAcS/dE+EFRMAKKJRI6IBFM+qoOLSimReoFRlVVSVV0ILAd0XRdF00bWmZ2kaL42GRM1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o5qeHieJmMxNwznQlGKI8XMrKzLhFofa8IIFVRAR9hMppfpMlNLh+wgimrzKZDwmQmpym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v2oeEwE00UXMs+UUz6Q8lUUbmF9TsLo6j8rKzNmwOxt+3wsDacpqUWgyzkoM+A6E7YcXC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tgqiZNwQfuohROTpIFNs+C6Cg4pqPhAqCOyZWxW4Q9FEe01fZomRBVeFuUHNlwCioOARL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sppBAeU2mFB8VSemF9QVAqr6VlZ0eFW2bongJWPZtmwZjZPGNTGUyw9XCTNHTbOOmwsLE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JAtiimdkN0QuGU3uo+Q/9XKZQaKiVAIlFzL/3MEz7TRTKO64bI8L2Sm0SgFuU0h/6o2uH5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KB31Xjbq4TQE3CHq23eNk8FvHS1+nBNl0XxuFR0JKjfgDEQeFWxm2Si5gPCPoppDZMpt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C5na3AKqgER0e2XMppzLiUESv25gKKj4C/bmGVxCjs5kJo+UD6cbLFzJlzpGtESVGbh7I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7F9hrq8zfqybgCMkLhQcD5q+NoczoXM2YeX87zuml+kyjut0ymgmUFBBM2yfCgF+nhGQOL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4myZCaTI9JrdNH/VM7uHtM22uH2VqwGbTLMtHM7W297hdW0WGj9JVLB2kJdBRIoTBG2J42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OajfosLCwsX4eHBlABxTXtA+kyv2mvaYTSZ9rYoouZNtsIu/Tg4oFMpkL9ptBNLhppBM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pnZftcTZM7opjZMyCcNKPZDYjah4mimP4om01vqYNGLKoZx7k5XAlMfzi6N0ugoXdtIG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sLExRLuc9XlMFBftNplbFH2Ez5TY9or0ghbHhcwdH08JtM7OC/aa3TKbXDCa3Q2XDXGX/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KgmkEUyhc5eo7IVETb225+GbbW8wULGLcWSgzxMeV90rJliHMjwq9QgZihBMqjwH06KN1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Qz5dWWgVCsOg8B4h5Q9FEe02gfK2KaTJRh0KJX6QvVyuWQbJtcNcRHZBblBNLhpr+SP8A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NcRMlR9qH+q/aKB8rZMbIvFhnwojtTIfGwZ4+ChZCO7wNTRDaUF4VHBBMbuZa6kyFFn/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US6jiYRvR86UrL4PFmgX1YmJR3TaHsJn0U0EPYX7XEHlM7IWo9ZR4THEZQgg4O4abTezmX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QP+yaC4S4wXCITe64ftlNboHyFsUWT/cExILPI0exlcglFs7WCv1ZCa3vG8wPc37kKI9P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Ufby5rQM6T/kNmPNw8IvN5rzBxEZP0j/FD2ED4TVEfYTBTQQ9u/b4TiCqsKjsIcyAKi5n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uYR2cUyfKHpNs/tftM+k21/kyuH/AKlNhMJtD0mh5XDPpMmQWY9jKrKE26NhvbRnWMTHd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48Q+J2QgVy+0zHyiiqaAaRg9AQv8Ak/0m48PieOtzEx2RcJB/4hDoUd02PSYPlNeitwmU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qHcqA9r9uY2QTA9oprd3C2TWyZ3RXDKb9LdHdMe0T4oiyjumdkVDyv2uGfSAvekD2AxNh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DNs6wnwJv24lAIFFBoo8KCLy8FBBBRkF5lDTdV1XN4kKZPmy2XBARQcV+4pr/ANR2TJ8hQ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NIw6uBtCaITO6K4S/aY3RRdwx6R/iv25n0VxR6TO6aXC/wDFxWfUUyU1uuE0uIz6Q3RK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Ea2KibJ3cJwm7A7PxGpv2ueQhMqKKZTfuQIPaUXE3xBDSRkIkKZHqbL4eZcuEfCa9sobI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IphNIH2mlxNncPZfpwh4TSh5C9hc3lEeCtxBwaRZUHfpND2+KIuiONbyhGwUXCw1YHZx7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PY3R3UHBpCQugoXihpYSHTRWZwmdAVB5Z8h36XEHpzOzimdk06Ple00huopn2E2gUQgdH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ZO6FlqzGzXW8NnwzMympQ9khc3uSDoLZELmRQvhB0LtJg86QEWqzm2UE0EyiEytw5lMo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jqEymwmW/CI81Q9LdEFBoaXNNUTbaHu01Z/duuq4bHkzgIuamCg70i5lf1ES6GihfFkv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roymSiFs7ZMn2iEd3FM/6lbhQ6hDwU0PCZaTTJTLQRVXDyNNmipqC42Y+bRk3k9oWDBR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FRUfLyFRCKDmT5RDimUywMyNQ0Y30xfC+HejrCoplzJTQcD5CbDgfITYQ9OB8LdEKKJ6q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T1cCoOiq6ERP0qOpassImy1IyJRMYa/m/yMwf6QDyq+EzBzBTDHhxcHF8UNGLgtDyiPFqM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aCPqroJn08elBEIF0EUD1CgcFwaRZKiEFBwOkZjkacONlndGy1IJRJ9LqyU1UBkrhsf4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4WygmGVFxcHCWOiFxm1RE6OGra3cQiFu4Hymh+3kIOHpbuDXVFk9XBFl0dQ2NOHGyyLRs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8MEUFTOZDHKIcXku5UEUd3QQkho2bg1Zf+tW1vIQt1sgigXgrleWVzB0PDvWmo6qIGoNs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peLxPAhP+pSXNRRUU047JiHhEjo4oODhHCaNtrbSM6svZ1ZdHwgg15Q9Ijy4NeUQ4FEK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joqqsjWnCO1saOr6qirruY5aajO1tISU24Hq5kJrdEIt9U201suIPIcXReLJtm4LMbEGQm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Y1pivSIUF7W6h4ftLB0NPSVrbUG2NLTsPCZ/1nJPWQhNe3wDiigV+0eJHqmPYezp2rgsw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WWnslR1JeV7eGvK2eCoSQdAu9r1cxea1BtjuoHk2AXhnygv2oIuaQdAIxXJ7TPoQeIodi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ayZGTKBpC8qjoqHhQcCoKKioOioSwkjLXQfrThG2O68Ef7WGHg+FAL3zKPtND2myejwuR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2fF9vm6CZm4RoGdkSmmtENIXl0VuoOBXKZYqFqHbGZ4SjUY1vD9WGdpC10QcWvKI8pjxF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u/8ASZmbgsmdlNI2RZibkFCaiMuyAUUFBR74y4yEonsFNUNjYZcHFn3KD4UXBFopnd0X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LJnCKNmiq86+i37+y5reRrX01jX8bDO1gIqCCEVTEFBR6Ih40DbXUQnFxnbQMhNGaKzJR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0AVFRsw1lFHUt7yHXU1vEPqwzs6qAmLouj6dxB1t/1GWP/n5skRodGxtfgj6CM1HZkiVSU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VCzDurTmtPXtDc8EHidpFwTXi0HHg159A0LjF/dcZr9XQFCUa0Edirqy46WPamt5xGQSF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ALTmeN4XGLBmqorc3CmWexwPZ66Y/ATvOzDzfh7RtiyzYFtmwZGd3kJgXS2cvygQqIRO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Uvy/KzeNmmjp2Q7z8LewHRcAiz0cdaNGZGN3iCh4u0UZPbvesGqxo8rKy6subB0me2Gc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R1xutC4zu9kJq3AOrLRVTSppTMFS3BRsRfRVvUnoqy0VZKrMlPgDc/Ea/XdyLBk4e72vS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+IQ5vg9FW/F1fgDc7A8iN43OaFCNazYMjG7+K1bgyVWasg7BDXGxXRkhVQ79xJgz+7Qc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rWLBk4e7iSmoeZQ6EkbWPgtdHAOLod+4szTXSFoSm5zQpohbZsFB7O7jY5oW6OqqqnZj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kpZrpKn4HxTM217vFGwHFzWPt0QtjewZA4WKqiosRWFWMmZaFGOrE9H1vEujF3pGtiukr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Pk2oSNOOtCFoITneQOFvCwsL7VgLCw+nZ8Sxs0UXBNRURPRUURGSE8fhwPkzcNn04zQmKN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d5B2jHaKXCXUyjLB0FVzRPwnhbShcNodQovOmjpBbE53ma7bhYWFi/RYfXTkKkhMp9OM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+AsDwzKyPKZY/xEwQQR0I14n/AG8oj06vwDCoFXQ50LfELoCZiHUPZ3eR33hs+WpuETiKo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QRaFgIPr4RQPwIrEmLIc0srKg+Fzij04IysE5g+iZ7+D4EZ/pMR4KP00cFFNQ8uEw0w0r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d9jJXOhKMsTkyZsNAnLoxREgHlbPog4Id2jNxT6shk4X6TTKa5lRMstdEZA6CIKOuFpje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dLsXB0eyc0gkJkHfGz5NmKZa/wBUy0ovoV9So6DmUSideLLA92AoOKiPCHdoXj2j9SFEI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0yyMciAmZBwU0z1CBi89pYdSy0jsifgke0fpx+BcNnwLTLfgQnHooNjqFQocPjZQMRArK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33OswuHs7J+BsD3bO9hqH9rqoMxoLB9PppjZbPq417Q+AUlj2jlMtO+8PdG0zYaZOG2bZ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koorlstm6O410sbcO4x7axbZ2sMteE2z0jFwUbRZ8hNDwbcZ6uqmT5snewJDHvtfmZa8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DdG2OKLpsM2WbZ7pC3AyUmHyiPmYSizwOJ+kLkV6UWcXIIvEmyY2sBi4e6QKpo2vk8Bl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mP+JVEb0WVW8fD/SphMWMoMNKItH4BWeCPyfnOGbjNltj/IKqKIv/AE3TIER4NgqiYLWbR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Nrisf25Gkos2Ts8osriM/uw07hbWjv3QfOgeguw8WuHxPNHGC2Q05n5l/IWGkymR6lHwam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sWmvLNexFcOwVwx7mHcq6OklZYH4LGaOpZHu1GRra1um+G869hn3YKDfhdVlcyg4ImQ9s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KGpLf+MkQ4uj5m3tscUdcv8ASjqt5OCf9rDUhZPhMyglx7nG9T43TQg+XFx9FQRsA22m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thF/D/lYakBCH8XhN7JlDudZT5+SnQ7SN7vJsC3THEEXHX8PewUJAf8AV7Ka2Q7iJIKs1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yi+Pk2xb4R/xdRHVgv4Q9uM4eQUNnhNId6r8frpjtJw9kZKzG3ArZMlNR86toeHj0I2KS7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98qqfLqyHaRnZF1Lpn3RZRGr3UHNn/W6WfT2flkOyQUOwD/xF7D/TzKDd5go67iN+bBMo9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3I2IfCI9gZ3VHlk9Ja4UZhbPtRXLrGS5naxxd5QfCi5n5mbp7lAvPt0Da2ugoEaooJhhA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zqjJmy0LcX8h6uGq5/wDEaGJz8Jr8RCGqjIIYsMzGcoFA6vm6mQ/AT+BGV6sRQPm9/TOR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LI7/AOpo/g5n1S7FBpA6liPwaH4OaF9j1SzFG+zsbg72Hw6PP4HI83+XoXCcpqN/9flRk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bXD8Q92j2ynwNk+r5ZOoGyFsm4fx6PV8NBAqGmY8IPBFgn8kthG/yHrp+FD/ACcUUeG1+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hoSPxE2PTjeBCp0sm7wt0X8M+5x2jm/EW9iNiKh0KhOFC7wt5GWkD1xNzdPwdTvjJ96F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3kZHpNMfuZn4TVU+Bw78yfWgCHjSsHwVEPY2QUUXsgIfCo/A6uPZBqOXxoP27lOZeZNcO8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MpkOL2O61+NQEh7bG5DodA2HMtBA+ZCmeIzeDfhc7jBNNplxeW/h9e/U+AA3/AE/hnqKS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9oIoBBxdBAd8H4R5TfD+Jwv3JuuZRF0rhOYh4dFxdzNfk6KBRvFzJ80mbB83Sv6bOFzH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nCgPyfsjdEjLUpIul7G0lcKnwyv4ELKOh/pnrKb4AQd9J0A/IbKijoGSg0OshRvV6B1O71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DjdEnIcszwuA3KqH5KBRu/qQeDSYMlQAoq2wh+Njpo2iFEaEHwYplryJD5Q9KKpZL2du7R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I3f1IEyDI0uZM+7ReGendoXR+Ex70bMjB8h0LgcY5HwKBVPwlFR8o2ymdpSPEnsKvhekI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1UblfwjCyLrMrZRDyyVFYqqoi43vqq6aBuU/DRGiMgIUTfaZ/MZla8Ql5TfZ/I40NbZla8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/GfpRGNAR6cHRtwlH5YAKIvFn0mWv7nB4cbo7QPxfFURNr9v5mUw2fBCCaYPXCD+ZQRukn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7+HShCDIwFRM8R5guUoFGKh+Y4eX0ng5l7G6abPQJpprymZIvahcCB/K0UDb2eB7XE2V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l4yEOhBQHRcdgf4oM9HEHD4OZa6I3Q+J7VDscV6/A0JzM2f8AV0GsNBej1UYuAkN5l8L4k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AF0oug9lBo/3UKjFRGQVyHKHBb+yKo8lVITUHiDoWmdtLDTU7G22VFqfl/AMPDiJououG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S6OGhgohpNcRoQrBNBnK9lEeE2yfCggPSYijC0JAghDtsEdWz7nCa/Bg3cW2uiDLJo6C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4UYJjJgiYFcyj1Q9O50ULLPw5icI/Ex2/2ggXESQcfRcWfKZUc7INtUJTcTR0CsLC6KPDg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Ie1WzsofDWZ4plv8BxcRO1IKr6eiaigBgIEWYupOWfh3EYNjlKIP4CEfCIUZ4IiSHlNb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Vk7KKHwz0V6NjmCh+At3QmZTUp2cEJMKqA8OplGwzZr8G/2FnmZVfnsXkJk+LO4l/TxY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wsvgcFc7FiBUR8sjpAioWGD61LJmPwYFRfyNZUR9v4IDo+bA9GwNXT4HDqHxHzoi+EV7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P/clbzN2Hf/UkR+CwehnaHqUTxvM/DeU/ci+Ix88rcDh6nZREjNgg3WPhsQg0zJ9Los4+X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go+5AXmXnusfDYquFESRZUGsqPDUD81qjdZd6lq9k+pQ4ywKauMvOhAUe9QOFGWDaj8uM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N5WdnHRM6OvfQy1hUlphQK+n5nC8QoWWpeHs47WC+M4+IwawoiWi+r5tC5ESCXibSBM/J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og9EJ2h/rLSYuFxreQIqHw2IdT8DE+UITVQ2lIcJC8WzNHU1fHuVFBtRH4NZTUjIcNF+7V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+A2QqZsDdN7vigXgoaD96saiIdHsdfwEzFxkLoL9oyVy8IaAac/AKKB/AEIocTyorh1qQj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ImNtn4u1FGHz7lWU0Vw2fDhBqgTJHURR9KCEOsoi/3ZIuM7fjSHYuYeHhAu4Y6QeBL+3U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lCA05/H5aKIBoouKDvT4uhlVUHts+JWTfZ/K0SiyyotPhYqoCTeVnZQkjaHn8rBkYTQW0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a4XM/KKfDS6GtiVBlGKKKhfLbSakbZRN6Pj8qcjKEHEHQfWoBxeI9aOihcj+TDNRZVUHR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KS8NeEyfMtPxHXsNNNRV6v9vpbriSrjKwfCZKP5biVAYkgVEWsKrsT8srKg5qDooWGh4P5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guYWqhUv/ALfF8FWUubH5OIGVXMlFCx60IZ8rlH5cJvUly/Nngx8psOjcj+TCoXfT4Pjd4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RlHW1+KlNto34DQsNnEUCED5ujRR/GwkLIyWVA5txVNLwm+sKqHVQLoTw/J8PCPF4ahZq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h3My7m/HhvGYOMjbH7RTdKSUWFVCMsBpOFDzBEhelRQP4xhfjpmWwohVRMJaS00lUwWz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yfXCiLNNKyyUeGFHqqlDmRIdR9XV/K2XU1HDG6afR4lKJTOsgoTx/CR7xw2jhNezJw+Xq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G6j+VRqeZ4JTEPDivpUS/wBuZTTPr8pxv1tjwjIHhprquVmUlMj/AFR/F57RTSFFwXOM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iUfxtTsVNGRIeG0oDDyTLFzOyLRR00fw/HsUdIQOiq/6VE9H0mCDLj+UCdVFE+S6iBKJgm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pr82FgZULoAQZH5JhZGraPtRu8xy6H5RZ1TRdG4PCg6J+afSonugPaA7m1HLdKiVE/Nq/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MmbY/Kgti81HrRVQuw8/H/wD/xAAqEAADAAMAAgMAAwEBAQEAAgMAAREQITFBUSBhcTC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8OHxUP/aAAgBAQABPyFOjtMTdbEXAgiGPWUJYIQXsJHMz4dDXnENQgstaFh5hP4H/Cvi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KyfYh6New2rSPQV0xrEHsQ9lGKtmzCxFEoN7PwfcSmvIkq4WaD0h6jwK0RmjQfbuNo1xjM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4hD7Qhtn+h7h/4LoSGP5eBaP/AFh42cwypo8/FYvxQmFOBsHT+4xoTekLjQ5WovZtUUap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GoeGH7M0DQbdjlYxmWjWibIFGouvx9ol9Byv/BC6mjLzQv8ABAWCeR1Q1GhfyJXlG/sh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ehE6r8Gl0JP8Aot9ZUVGcBU3fRrDpQ508bPpCXg1KnBN80Q/wX1g+mPpXjRs/0P2bMefi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w6wsVFrohN0XNDWe78mhEOskPsNRjJvQloeyehGE6LTZ3Ym8OGIbdFTF1GRDpsSfg4rDQ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/JHgTHg1zCEt4ghrKwiZmX818nhYhw8VkILDEwmyIXN7EnTssY9Fttj0dHLomhawxomUa0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/AEx6HI0foU5wb9VG0J0vg8R/ybfS2dCVJaJuiLfs0aIdEyFPo9rR53jVrp4GiDSQwbXCQ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/BMTKVN7GtjTPHCEtpDy/gsaG8eCigXdk19jXvY3WtG5Spl7SCLiJI0RHYPfkY0lU2xp7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kaJJnp6IFptexa7S/oS0CEpgreBINDcHgSuiUq2hPvQ/cIfYmuUo6me+NQfp0bsejTY4b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L0a/037FHT8FvhbFTrFLEFqKPhoHpt+m0h4OC3EltjViSGjXB7Bo9+Sv0VImt4a9C4O6m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CXRIa9DfRXXgS8kIwkjRT8IbLPBxvmGQQYySQmu0N2uFe7FGhwg02HlIXoKCExCEOCF/kX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w1houvIUlDrggmkIN05h4tzsej/uECQo+naNew3Osog1WIf6Yxu6Q0exuPKE2f6Bm1whv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kLS2nB9H5HOj1BSfY3+m/JTo8fF57lQUXSaYjm8eD2Eh51hDwLPTr0IcpK6RmjH6ic9myE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HIY4e2JUXQp5FNWw1wDhM0y9+jYv/AKIT2zXbQvJpRa0gv0RECMUgYT5YlIlxkV4CGt/V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sTeyY15P2p9jG28pqPrYaOj2Z4U1uBNorZPOEQW+D+hfgil8CE/GHDR40fZ14Y85tRvQ9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vkJJv7J48EXkfRHk7oY9o+g2NYRPBw/0F9nkfCCuJoS8kIWHojvbGgNTDdMp3/ZDKhVS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UQan5hLEH8ev4Zifwz4sQ+ZvwsRwMRMEX4NB5Fgm2XT7HcP4HS0TRCGjWIIekOEfQhYh6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a/RXgqoQ7T/wVCX+84K3qVyjRlBK6iLsadR7xDhBehdVhrQ5+CBHBNdD5offoTEDRMw58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eqJaIhq6Q5PEx+iR0U0TK/o62kLh1/ZvtDwAV4HXpTyWNvYKStp6o8bv0dmMk2q/DWOmn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NvwXNo9xHoQiLFGgwkWmIr0EFbNwnUKqH9n/AOmK/QbJvcNs9spjmhIP2NAmrR5FaalYN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sXQNU00KtB8Hyj4JnRFP/wAGI4IekL0zShAlFFjd/Yw29Nj6PrpuJ+WLwi8Yp9nRaxoe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b6LTQsJUkPw643RO8Dj2v7H7VQyEi2XknwJ0lsZeC3XrCSBqWcOkFgQ4x5XyVy9PFJh/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5eHmnwfRJF5CVr4NDhiPsPPnkDrmFGXZSoo/GONjcTKQTgmhNDp8GCmzv+mG0+YKpZMec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DcWaeD5On7H2Kl8ngQSHlj6TSGiaGccIp0Jr9Clj6aMeluPw/obGr5H6w5hr4rCcKJ6Fv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etkvnY4Sbf9EBxEnd9DCqIcR/TNrNk4lgNungbQ98aSWiAdAZwkQpujflRRtKj67G5Whf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uLKF5OgIncCncnhSN8vodIxjpwRufksq8AiyiJR0tIbvJfY3TfBKH9BjdDpMz24d/SxSD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EqiehscR0sPJ0WhUoxaWjx9k9j1Rx9hseTtZwhMfUe1CQohk8jdLwa/QkVoSo0Sbgh/Qf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GjSHJcAigrrQhpBt4JISEhFG8NkJBI03hYmEsImGiDz0mYTHTnwo/v5TDH8HhKjDh0nTaC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JeidaZulZYLAn0d6Gxs2RWNilGIIdYb8NpUbRrHw39UHpiX7zC3zweSMejwJj86Nn93Da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N0SPwrb2eNYcZwIeK0IGvOikxPQT0Pps3BB90L7xNnn+BYS3KN7JYjg12GlSdFRw/R3VP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QlaHP6Gvrwvfp2RFOB/TWT3v+yalN4T7pFRUkoE6bEhESoiGNjCfZ72y0qIDiNGymxMK/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ZsMa7s2QI+jcSd6IpvTKm9D9So4BQXwVkZKbwj9UEK6NC/qFdiT6hirfDpwWG0PJXyNFo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CqQk22Wi1hrezwX4P6NEcQaDrEnRr+8NkKISkbKT2SifxGoBy0aGNWhZ7evwX6E+BfSDR7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JEaQsPMexOO5CEEtiWGQgkLCXwePOb9fJDL8O/FYuHlUW8G/Yu819h4COoNh1UpwdAhJ2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JQ2Nl2MT2PQ1aLY7tiTN14nI1KrB4hleHR9CaP+IZwX7IkeV7jwdZ4HP7G8Kgu7weg3A0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Y2OeCOkH1EYuDYpaI0H2NQkfSrZUOnFiEJvRBrYseSdxM2MaaTo4UKQoJ+0SnE2a9Ehlh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+RKQz1f8AR3qNEjQUWjxQrwsCUiRpFGqGUJCPcFijcURDWaOhn7Mne6KXqir2ysU9CGiHg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8EyXgx90sbpEHSbEka8i7qGK0ESRdEyEnBKi9nmnBpUkRaNC5tF9HkJGhmmA02NEEtY2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2eB2lXjFDEdZaEE4vRyUUbQtJUNF5Cc70bdIYzjiShIiPR4G8UbNRgjwz0jl5E2BK+pzN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tYnwnygx/FZ58G/nfiiEowezESiOj0Nl9CH22KHSqvBhfYs5jd39YPbFiejhBIhtDuCF0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piSe9jNV6EOh22PIOKOQYmOCwuNCH2n9yp5F3eA7R9wnXo9PIqLU00NOcLwIvIn0SI8c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F2MV1H2x9BNDRqnk840QaaPs0tlGbGlbsQErSEWp/pyS/wWpEL8F/J9tIik5To2xQbOkOm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v6Jkf6EpoSCUJFijxUWUWnRK4zmof/r2cQGGnS/UfsaHTZ9Z0dQ2DTZdk9Dcgmw6fotcH0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q9iPDwfrwt7w9Deqy5aE6UhL+CGjNn9D8ZSEWnkl70mlsa/tEPJ042a/s6C26sRC2aOsE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E+ExuqOBCEnoS8Df6FbWtm8UwlERrxhvBhqhp4GGnsQZ0dV4I2EREo/YbnQ1Q33dkQRL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GP+B/w+fhBOxEjNiByHtIfVxofs9ExsmJkgk/JSmDZGnk1P8AoZYx0ppNkH2GFsh72Ejh1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9C+hL0OFs8w/nyR+wkLj7DLI5x4UDISUUbuaJNCMa0IZH/J5EteXF1JCabYkhoTa//gaPp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jTwyE9iTFaNyT4KLUyNEhsmeUIOI3ltdNuk39nEb9Ezj+je6P7RJqODc4j0jW+jxNvYLTh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F0INPr7HNhwwlcUE+SUaKMsfaKnSPlCfLhXoQ42ahf0Ofsa0KfUd4J2DfWxSbmGa0GyX0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S9nsOt+BIvJFRPX2V/0PqE4h3X2Te+5r60LSxNHVhI3Ddw3HMk1cLrgkXzRPZzHkjEEc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WKRU4IOqgl8DiOHokdhHgND8sTzZ6jGNms/rCU+giXgS3CCfYheR/YUvI5daIts3m3oQuA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6N/g00Gzj0bhvszgWgohohmXCzGsFiTv8N/gpdl/gRBnwKDnscNLwcA8qxMP0RQsc/DVR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yhaZs8NzRC416HjdrrNm2KA2ia6Pan2PsIZtPIPBu6S/S0nscLEz/ALIxN39kNMYxlExa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ZR36aJVRenhiWWedGuvIyXkl78DqjG7+ESCZeB7EQahoMY5zfwa/Y32hJehL04OCj/BNr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L8K21+xCqVOORLg/c8p6NnR11knRvWk/6E9Gm35X/AEUpCYVwEhKiBRDZI8FHsvVCPSlZ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UG7oX9h1y/wCmg6HIMEQlNbGMbdPI2I9koxt8OtdGAgTsPomeR7PDPB/QtU3+4t8TCrYo6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nBvDEtkOlibIhTZCZ2Y4EdEqwxymPmF6eIY1snpDaJlNmhK2kbl3w9qFtwXsWIXDnJa4Gp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wQ6NA3r6wBmlf6U6E8ZtvosUCXsSSRV6PQJmXZdYaG3hl0iQ2JkL2NhfF/NfCD+HCCdj/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sduyCGQ6r6PItfbH1+GCIewj5EfWDQG8H0+lPFIhexoLBbHpidq+BFsJ8FId4jPclQ2OH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jltIOeMcGhqjXg4wcnmLGyheDtM3EfcOIbEox6WFpH0G5oaHw8n4LqGNoXudI/VGPP/Brs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6aiCJHhaWN5RB9IcECD6V+k2bWRC2uSTViiQJLhCGINcWGns772KrTI8sITpF7NTT2/SI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V7NM3R2xLYrqJCoaNeRvyjVXRaE7ohXGQ8jScEiWx7/QxTppbgT9IQ0JqvpD94QSprLZt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S+BDS/CLR62Fho5jVJjxs+gtISQPo2PA00GeRXbUI5/6PaUbVPI6az9ooV5JQiSRYR7Er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nsqulk8nhPY5o8Z/6bOOn0QRliTF2NZwXRRul1mEKhq+DRLwdH9DHrGxtIasqjZ5+U+LH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bF/Tg5HaK6GHsbCfDzHkf0PrLoQ2rGKE+OjZlAglY/TXd9H2efR4R4PP7hdKj0aFJHBUD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2sNB5E8JRpNeBB4EsfAh+Wl4LXSzwj3sfDjmHtHPB9GpLmvIjTXp4xMM4Lf0NsSuIcnUN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rOaQrS30ZCY2yU/souGdFW4Yv4qLNDnwbs95PDv8AZ0Vig3UJqezE/F/hBiKEuHBh4GFJb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//Rq1X6PrbaYs7R49l/Z0DEbGNaNJi9n0Sn+E37JrRQRtaPB+YSGi23CWIH39w+lpuDRb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84Y/BNaG9Oi4eR75weDnjOoIbeP1aGNF+hTySWjFovs8jc6I3TgIjqbPO0zsBrweuJCdv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lG2kzo2FoWMij9xCRcWj9kNIhfop5LdcQ8HptPwbfrK8MT3ZHsSDaw4wo/hd4Z5wyEOno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HqJBn6ND2iRobNCosfmJrfxeb4PY9i6Th7HppDmiv2M6EtYWJDsaGtaNJxnZfRKJBzYvY4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215G6LojjCQaPfk6PUfSZXjyM+iveHpnn7E0fg2zb0+YGvTmYthSFg0m0TaPKNeUb35jx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mqU2xfgfQ1zZ5Gc2UIqoXS1EJB/RB9PGYMbu1w3SPofYl50Wujns+hPrTjAzYb/RgnH9Cs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94Wvo2mkNnhnbEhsiXq1/QkKDnjS5gywhLYn2SPgmgih7idGPbsbbNp+DQeBv6wzvBeh+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0CbyHw69nVSHLp9SBJY9D6PB7L4dCPB4K0vApJJFd4eCI4g2XUh5+htXRpIunEyohn4Tf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tD9ipD0hCCaNiiI4oNbgJSrYjQkuDnw+gSTYpCVCPhNjzJ08gazWDaITvY9OkewSvNPR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ptoSbuBCJcQ9F0XN2N5UCtkp5KddGhdQm6ZDJ6GzjGR06Pgm9bGIVlCXwYhexCIaKCZC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0Rp0kL3HB81A3zLoWDWyHkomaho1ssZ0a0IkcfzB18kJocj5vk6dCa6KXotTHuHWo7ae9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sfRtrh39OCsfgsZ04hN03FeGxCYazQuT0xt+JNicBveKo9CF5MX1BzHrh/Sp/wBCtujc+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WjgXRN4niVIRoLAUtJI0/o9ZCvAaVGz6fcP8AY2fknFh6DvIu2gr0hwEhhqNBqI9oWPY+z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xQtGjPv0N8O7+yNtiHWN+jWORE+h7G/6xa5hGz+gN3wg30S9DL/hzH94fQpym1jhKtdP0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IZD0EIMxmmxzg1XonDtJ/glMOL2KNFQqcDeBpwXgRHQTFJ11Dr2xBpBziHhBK8ISIiWU+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/unacGmzydDPkeyTG/graovYWcFSPQhKLKjFLrFG9jIxnBz+hIaeUe2NRw9GqMaIfdiUIK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nFsJGOD0l5a2MMpNFa+xe5NEsCF0U9o78jwD0onspsN6L7G1jmNwvsjyJWxMZ9dwVXT/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Xkag9nr6N9KKE/QtsnlxYn7ISPWP0aHaM8fZWPhSH68HkSvDyNIR/Y9R9lL64c/jFav6E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aQ/Bcw8acNG3sfzFcG/8AEk954B+m4adGS8G9zD7obgnSBSZFaxaeqPshzQqwiQ2RZdwx4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EbZpOXv0Jj/y8W4QVI0GuBLrFFpyyesi9m8bLUn2db8Duv+htWxdGxCQRZqpAkhFiQ3wxr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Gv6TWzUHto8Y83KPI+4dDWzR63jdGfp50JTJLdGL/AJhs94X2QUCUwxD5j8FtjTutnqQvO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/Re0mhAfjBN6IoSkJSFmDXD5TJ+dC15PTwdNn6CWnRv2M8ihe5FzDYzv0Nifsb0JxDei5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MV0Nwr6MrpTEYt4XBIK9R4PtjzlaeULLDZsSsh7GPwTEo8LbEMWkXbbGzZdbwyi44KeMIg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0R6KLcp5TUxL3N4Ixr0itlXPJZ0hrWHlONNHjeGPYVdJeM+xM6NJP9J/hLw8HGPIuGN2a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P9seDdRo0fcNlDh3wT3iEPF9h8Oj1jYXSguD26R3axIxm+Icxw/Uuv0eWxMowkVwhj+i6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Y7WinDYA6ugtthecaOchCIjCT6LCGpQlNrn6ZBqhl63+jRoNp1a9Dml49CsJvjE7cFaOgc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b6bvTfkVNiCVJifJHjh5LEUo99OZ4L8zpZEa0PQRw8lx/eFrHRpU8G4LaNOjEK1h60Oo6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/w2K00KeBZ82QekNb4e4UkJRCjDkazFslErd0Qd2VfRXjHgmO0c/o9ijHtsdUvB7H1I6w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vEpIJ70JeT7BPRDfg9ob7HfI6o6NBMeHmLK9DraQlDYXoSM3Y28X4MWWM4Mkp7RIzbgx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iDB4hsuylLGWIQ/ZTxHtCx5CiGrCiKcFFpLC9hi/ANDRB9HSPwarGjRNBLITYyX2OCePhw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hI2M02Qh+ya0b6M8EU3kW2D5Vx08BKmJFP2UF0atIkcw8vKP+4eBspaEjG0ZJoVnmf6IEq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9ingS5mj1j7VHbJN+Sr0f1PQ2/TBFa0FEoQSaQTiGUISoqdaF+Ls1wV44+ypIPJf7GWVu3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fZqtDVHD2MPsa0pCmE7ZH9wQ2hDtoVP6o8PD2/wZfrDzOEJk8LfdF9H/AKfhBr0cH2LD+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RtYTECOxcF/Gd9/0dHs3FEI9hIWkY+ikoKQihFwaDVeRo9piUuCRjUe+jZb/AEPb2O0Uz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Gv0OKXRmj/wAPwYD2mPOH4IUZfQ8PCuhHbYatyJ6EEeE2iHbPcdI1T6Db5IjkhND0tEfka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Q2kLRpCvDoWtFQbZqfOlEMo3RxmoSTDQw2SmhU/sYmYhHkQzTw7hpjYmNUJcKyro2dKfk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f3jc2hGpeEHstbLULSk1BNbJNCZ6R6rCEQ9L2NGlOO9HlDGI7CdrY09YGT0NmaGiNtrDS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X17HjX9Qnt4Nfwb0NBqoe+yHSY/4nhvIVTvg3pIlmDNPi9HVL9NU0p9CbQQaLMirYh+Td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+zkmJ6C5aCnSRD1Bq8iz3BSQIbu+RKrv2Gq9fdNEhW8fo6eg9iR9EZrWiWsIXRtLonwPX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ka/0rDvgl8iUEMQ/o6MQ+E9aH+iIfZ+n/DovI2EVzEm8GvYunn6IQgmOHmnEQ0OjOm0b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qKS0QvHsVLWNXRHlCF4QgJFhsZT5FIX70J0TFntC3oe8PGForZYTCRdIKNvRGisJ1DsK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Y8fY6KTNNuxqm2RBp0a9Iu6NmjuiQaEfgumy2c/TzsexfIsDYv8Ag15JGk9BAxPEJZRjt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7KI5Ag2T6ciERjdrKj0LRd6KahfSg66fQdEykuHSMvYk+z0B78nSexK6Y2fiOFSn9Er4fg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+8VL9CWfYovJA02/w9SHtQ8IIb9yQTsJGEabeKL/gNT2WHzK8iqE97ExtG2kdEJJshDp4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Cv7hg33Y1p0eVvPB68DWzX76I/4D78GiV4giWtDy0JEG/scOxafT1MuiiFGjNg0xWmuy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gCnWbNl/Zqcse9Xs3NNJRt1vY0kqdH4DVwS+s8xTWiEpjNDGyDTYvN8PobmiHQTLsYs/+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TZpsaPCD4fh+nkmxrRzlmOcHpGseBIh7FbsSE3j7ESE7+Qi//RC3+iVsl/Yt/wD4CFxG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6LglDQkefBdGL9MkcOOx9jYn6HQldNT7HoUbLFiR5j+G3iump8GsYYBqaOvss8BTKWmw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E9YS2tmryFimwweTjGqNcOho/cO+ijOhZ+iYOnRr8iG6eJsrpcfg7cp+FKUonsbN6HlOo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KvXBjdPszdDx3CcOTbDehnoI10vwCOBu0POIZoy4W3dH2fB9NAmLrXsaKfYPWnsQ9r7L6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f2DBxhIk6h6vsN31SHUeh9A+jZUehT0gR1ihUx6FWbx5E+jNPXodMI6V5Hisory2VD24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hjVoKeqKCIvBinf0L7G3+QY/Lo4Zc6Jk+PY/Hw9QYcaGnsl0EkiOSo3BibTFqQ+9/sWuK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z7KyfD6BbekOhaPBFDR/RyMmiumyP6LO6e3GsUas48T4aGIla+LRwaXneD7n8FvE0MTMH9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wbiz1hZf/wABhUfZ0keOkcjEIT6Eiw2hhmAldgXHEhoYPcn4ObCmpsV4oQGvr4UZTbZt2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iGqEtsXJ5HqnjH+E/QtoQ8ZTrArRmhvGa4QCLwENCrjQ9n0I+vGGPa3gt9EkQfYN0020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fRovJuCX2TfRvYuCrekIdFFtsSA+CovAzK4HHTmk+kPgzwpbrzhN+BL3lRuL5YoatEu2J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L8Cl0OkPS2P4Ox4OTiOR2EOQcEptaO6kzR0pds8Y7l7zIOJWOn5E/Id6LR014Le4pqw5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edDG/ZUHewY9ElGMfd4dJ3hN66NgoKU+FweDQn0RtCKgDTGFo0xCacMr4LiiJXBUNUJ/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wE5qilw3cKjbZ7QzI0UG8P8PSN+SnB22ytutj1Bo4U3otQUUZG8shPQy+hBm3yeBWk3Bl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36POLOC6Lpw8k3hdH3Qi7wtjWzjEhIYt5bwIh9yfGVaJo/MvnsY10xLIKr/gJbkG+tvYl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oSEgxoMoTFoT6si8BOuzKj/oOVUdVl9Got8I5shCDQwhsWxM2eapCErVB9BCH2d0UnW2O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2bNZsKrs0C9Yf4LVKk0d6wiVw0yhq9s0bEPI+IHHQK3lRojqJrQ25s2TXk4hP0Q2T1iTqx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GS09ktswzsELo3s0vwT8Y6UQ3WihcVw/1CZfZozbs134LCfYU/c21m+hMaHnWhDvEOIU1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r0LG9j2d/Yv2/okuv9PrQg0RUuDViZo9EtNVgiVCbbHtFvoY1GGdOkxsOC6PYoe0NB2T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oi8EjdKbRw8iUo6KofYry/wjQ2Nwnk7eRMPAuxU4nOhUaDbQjaJCAlT10a3oh3C117xf8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tHNqiqvGcYRP/wAGab5sr9FPsUjUQuC3xDZNI9jFI4CQhcG74PumXweKJPRshOfogEl8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s8ja8YSROotZmXgRodZm8JEdRzwIPZZ0SpzUP1whER/Y2r2Hehp0khK+/8Ft7EoieCoQNE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Tzo3WFzQtUnjHdE7QvgKYb1kuz2EIIrob9mxUdou9j7mhl0paxMfok4JkMqaoluMXYPo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ewn9HbG9fmBiUtm2GJzAn3BhrcRshbNG3wmzzsWnCIPsEkJteKQR17J4R/Q6JJdOLSH/gQ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Gn6Pd3g0B0JoZ+otSfHwPgPI+jf7jOHmw3UaNHgfOjl0KaO0KQO8BRBN6PKiFjnJCqu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09gbQodUsOehvHofBpnR7bXsTbNsUHg0d2W/0CX2BBdie9miE0QeHDxsiJ6yT8hvZxg5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ghxJupre8tX/AA3ry0T0hrQ1FfJ0bbG/kGD6QG0f8J1hbaLvUPYqRzGNMmvW2NYN1tFU8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7EQhY0zd3TyVSm/oYWmxJeib4MmPrD+jlYjmf0euCx5+D+LVILD0tdOnkT0fnwecpM4ba0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8lpOi/0JFoTF4ECIkEqNYMNPYl5F0NdRS4GVrX0PO6GOtkZlHsgIwRDRcqbZ42eBqXRK4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5aJSN4kPRXsS9H6Nr9F7F5ITH/iJ1GiSHrWJiYttlNnR5WebhraOMNtPA3R4F64RNn9aGi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Y9aH9EqOLf6F9ErdOaERcHq2ca1s4/wBIp5JHsZvYkX4M8Hop+ccdH2FKP8FGx6E/ZohEP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8eTwNv6NFDN6XiJG2TxhD4IQTtPODDaGgUHEM6NwRsZWirWVGlcRslFs0Jf0nkJnB0PGj/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fQ2qddLoXCJ+SSi+xuBtCq0xuLaR3wacbFhJaHj0yLSRKXEPWIL/AMDJkDgNNjHgh5Ev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ibcEFv5ni4M+gSYSETGYpodfEWGvZkNM0RaQ1IaPhSkxVw2FCYLfLdKN0WHfWTT8Y8jWdp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08CwkLDNBrBjcOrC1wfNYeCHDXojvDlIZahC8n6bNLf0KSTEOCQWJERDeMRa6IQWW4pQ0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tG9j7o69n2IEiJJrFGy0ZSr2JbCD6UHpHB06P3HOJ2cHBd/RmODWRvQ5uUJsWxdEv8Gp/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PmfhGj9oW1sSaEhvDvo9otxC+sLa+haw4iP6HGqtCJWezC3smzyVzwNXaI2Q08e2x7FR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xtNexOh4DsCXw89PexB0dIkKRo3R6wlX9C9vRDGtEgmPpTQ5KJX4okMqI9oXWCiNnYDl9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7BR+xhv1w6RlVaWdZfI2t/DzCHsMJob87HQJv7GGX6Hofw1o+jon3sdaTYpcIe1MS0Tbo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7xpR6mNUeP8AlLGqJfLPxHMprejDTGsc/wAHaVIae+lO/qXZ/wAY9u+x4khb/wD8EK8HB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g9/AdtlyVlt/QlSEtE2c4P6F9j78v0mH4fp/6efisfp15f5n6Ok5h+HiEXkg8FoVBMa0H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oT5YYt0hFC8CRIipDUaIV0xBWi49z7OM6IW/fg4Vg0G3QoZ0TFzcNlEw6Gx1wYnSv7Hfu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xbmsFoeYJCZ5ZJKvRthxpbvI8g3sZf8xdCi4N9FFFrfRpulAnHBdE02xE4Gv8xQh+i4Ma0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tXDN8F5KfZ5FsbcOD2z8xPi3BKR9fqk8x7UNopIMSOCR5LdLOk8DCBIbW8I8iQ1v9NSDq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WiEi6OawG1X0/Ie8Fuh5s1NKJENaP8z8i2yW9Fa8YbZXfoqohJxY0NZ9jbek4u5dIRtk0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9De7DVK/wT2g+sTF44TRsJj7SvkfraN/Y6KCCw/MV2m2cS9iu2x7dh59g2A2eEX1hrL0Eo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nQv8AA08FiPxoTPY6hCRTQtdjTQmzufHwQvjceMd4XE+X2JEF6+KUJq5aPwVbz0TkDlQ/o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lArTCxK0S8ghNIQJDSGGGVrzgo9/9J3Y8omPensNiKki/sqS1hfi09iY8gaUFXUOAfYAiN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MvCw1b4J3ZXxwbzC2dDnaYhKdC8ob5pstKSPpw/vCP06xTgyEfkhpPih6h/UO0WIu9C5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o89pqlDSU9C5vD0H9Gn6KQf1suGPLGa6JqcNcKvCH+H/pti/oXWvGWGi1gP8AoJ70h+ya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r9LLSfRo+g2KIVaombehsCnHiH9D2efwrf4b/sauBdfiG9COsezXRngeG3ke48joxHmEI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9H7EImb9LvSGyLTPCKeS6LssGIlvajNA001J0ui9PQURDJBcYtpEdTTobDfeLH4GkbPgnZ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NanWJOGfVAQn+x1GIiUTfsYmLU0TY/Q4w0/3H2jdQVm/7I0hM0VCCQ828E8cx4QuHLom/l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Oi18PEEosL4OIRlUG12/IdNl9HVWzetUesXH1C/rFokRUSMp9iDE0TQriLetl+7Gx1DYSN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jxwQKXBS+kepseox94RR7ZXvQqUrR5MTFoLUTCEFY1O+uCNfg+E2P/gmpouxucYx5PNbH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1JrZ+EJ/uP8ABKzzw8w0WzQ/A4/wY0aXghPR/pbhMT/SbJ7xBaUR4H5j9wkTX0L7FvhB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HNlhr0NHMKSCWGf0KZ0ZiO5FKCaT8ixPpl2JQnsYhITozwLgrw8DSD/4AyI6bRq/CvzD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sgeCRj+iHspymHSTo9KRxGsB0TOifQ9rRDg4LfJHwmxJGImePoeXT/olV4HkMt4D0aDGi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zQ3+i3XDKPQ/EU6L2PcdTQjCBe1tDntna1LobpxG1foij/NO7Gw21oTQ4PLAcPhslrQXg6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TEVIJ6wkJ/H8y+E1vC1i4WJh70SYSeJ8FhT+yZS5SDJRRibG8RCchag2JpRKVqdJIn0iF4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1T0UlvaJii0T4jYVn2tjHv8Ag52zbrypRsYzTB5oaPepjD7N+BFLX2VWmOpWTuxryN8Eq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6CL7h1KvJSumoeWjziY/9PAjzsXWaPw+h1/Z9iqNibJaoYmXghL7JR9Gh74adOuxPoY7h6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MLmF99O8EI/9J9mi+y4R/wCjpfZ9ynYQlVpBaG0Kus+0L5GgkvPSzC8nsQj4fgfgVL0bQ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mtYpul3iQdHdJ+Q4rd4e8a7BHA38DZPY+nGuHkSMaGrsa10Wls0Mpu0auElXCaW7qG7U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DWokcp4KZIK1RP14EOpBXxMS2kGq5wil6HO9NnZbokaQ6/Q21G7CcfY8+YZbrZynB1NLvg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p7FQSGsRXZ/VssVv9nijWFMgiBM6wW2LS/sn+lDsD/tHcSeE+nk8leJo845mIjbytjRC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MQmODxCEGsMJEy0/A0FuMgmrZHw86v2hOjSOSQ+4hBXwJRCNQaDLMRDZNjdW9EWmdF/4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RSiG0fce1oQ5Dfoe9f9G/mhir5Ni+i/fC81GILaJ1JHVAkyM4+mjq2I4Xens9zdPOHm7w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POzVFsRMJGqI3UPyGvY1scN22NXedaFeuCW5BpxYRij35/oafjFhfQvw8nWE2nR72TZun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6aMSputMh4HvTD6Ed9ERqi2Hvo0PguQnsTnC0dTQN9ghrvwdZdHEeBvWyn4LmNFRUNpCbw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7E4hpi0qRNajTPREuHjH0N14G+4acI/A2IY72rZitpqQargqTHYRy0P6hI0p2Q6yqE32j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Q0nkIJWIEYlGOE0vo2xj3lsdnttkbWx4s8FEcQtPZK/ofoP8AsDybujuOWVs21hGxe54s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7EXok/f4y7nx9Yk+C/Tx8Uf8Ap+nnh3nD6osP7yjQkrGdqCXVjxcW4sFvFEzaW8Q/8YPKq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StL6FJpEXzElRpFQ1GFLqCHkS8D3w2RCkHNR7hIhvDZR4HKpURVsGTTcH0XB9dKmzH06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Ykk6hPn/ggePiGojf/g8DX6Gq/sqIg+n4POmL64XxCTyQ/DchPoQkRDehaGPmjdn2mhui2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wTfk/wDB/RPRonreF/p/hYmWfYbwOETRQen2bu8KI2ecE8MaihrR5exrSF6ZFWdHSMps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aiJgnjwQehw7sbuj88oVT4MdIkrKiiFwuxTwe/vDQytsomy8FQ4P2Hz2eRUpIJRNNCtCR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i2JiU/wcbBx6D1GPzaHtGg0ND7huUxhXwx5cFbaYlXWITzMIP+Q0CW90aJBeDLDU03sg0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sfObI2JnBRvovMNFwbyXX5ljYl/Ee0xd0W+E38KLY+jX8mEn7ZupiOsInsR+YQzN+PnMN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rzonrE2TDUUzucRh6qlH5Hc2HXAk4ELgSpMKURYJwJnTzgo3sm09Gx9s9l+IWFsagIJLDh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kzg9pf0RgbgSJRpC1tb/AMYxr9r0PmWnBPh+VPsGZmvPRkeSw8j0xKngmF9cODeP/BrZ6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2KkWzNhNeBPGNQSLYj/h0/wDwot79CxP6P+nRQGeDzzRqxjfYffkWuHdFbDPYh2YnR9jTo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od9VYSiYb2PQkls2Eu0ieEGtaPJog+CTQULYtcHKPu2Ql9knfkRvXwzwQaBqeuDvo8Yf0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4NTk/oiOFOk2QmsNENQPyejTUSdnfYeWS/CycDbkOEVE18IX4I94KDc9cF5wruMcS2JTC8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dUElUOelv8Zp+n9nnz6EhRb2xViFHhUP9grywNdTyb/oXT6Y9bPQIQtHobuz+xrRp+6PJ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J6JnnRS1vHLHafB+njDePJz4M68wnzh4xBYs6NcFSPwhTUwxljY5LY3kVqz+HXFRKRFD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MNBhS8ljWiqdS/R5kmhmdY1O/wCjD2xKEEhQgQ3Z+Bwx+llqsadgx3gbYo2J+TRBanzPC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6p0N1GxN36OiQkT2NFjF0+yDFL8NdNuwX0K4XBLyunFsSXfJF6QfpdPaeJrY96PDXgWK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R+hHgLhI4N+Trx/5jY35R4NUf+YjZd7EYm4LQ1eDUQvQ+fZBQd8F0JJ2nosXC1C0h92Lg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U6JFGxnB7w4bD/2ixNSotsQWyG4eAVIsehfePIx1/ZFFfZGPI2UuCfg6zdx0Q8ZeRJXs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C0VBi0pFRu0mNdAK6jg91f6LHupMRaDJ8IpLRLaTaQf02NnNjjsEom3RerZ7inFbEJng5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it6EvkKBzwVDGxsavk2hI38sHN9JiKbvBNs7PB/6L4f0eabW7OGn7DD6f3jwfQh4Swv5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7FzJs30cHWnTXrhumv8ARXIKepDxjShKhRDDUn1igfdF1pjK21/Y30x8+xldEesJOl9hh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IxVf4e8iO5x0ok8jX0xp0Q2ungGcIENyD2LCR4Pw8HempzYhZTW8J+DzUT0Tfsa9BaO8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mxn0FhDXDb/BJ06LhyDE7DDxRXjP0a+if7jrhPsnllMmhNh7y42yeTd+sP/Bo+8XQmx9xS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sStQe3h9BGqJLyS6Q8JjgnoW/GCXfLGp0atjFkY+DVkNcENDe9eDQt/voa19ja0igfS+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2xiS/s8Qgp4mSIgtQEzsWvI39lj5bL5sjzZq32LeJv2clDTiQ1ecMo6ibfo2uP/R5V/6O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5Ur8ipoTKNB6D4KhtCSIekImpobG6841/otG5LF0/CauGNpKUP8hj6x5sM4+DW7j8LOC8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fYl/h5wsdxr+GfB5/DRzp92Hleul+piuQpJa0ehEeiUSIkQMy8iV1iTqZ5IUn3RGo8ydd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RLRClo0aPY5wfUxeKSeh8nBpYEnYhA1GKxWYQ04L2dSHl/R+kw2+HWM8C+yE8sRzybh3h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YQ+oeuG2Pio3ForF9j7ibNeek9C0iaPYj2Lp5E4OdJsaEmNeho1zEf9D2oQYmcPOxKnB4o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JEbEEsJYlGi2Nno1ET0Foq8JCuiPOWeSIQ2PbGokR+wvEE6Es+g1B+TtRoVbD9yE3oUIq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6VcM8EeAh+wR7PS8dIk2eImPUkFiepxNZ4MLhQqQ1R7yGpQ0ojU1Rx6ejfpjZsLeiRmyD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E08wbEqbOiTpjJNmwTQ8xMR+cEjyhERE9HB5+HcO6wldT0PoffEi+T86Nd1CEn2C4P8w3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4z5Qa6kzwBxNMam14+yA3+gpLmATOCVLgi0hqsGFptBB9Le1/p6nS0fUejyBG3s15LXR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6xvHaKONhtt+RwfODmi7Q2K35K/J0uhfZ9EPAuC2PrH4nBs8F1op42dFoe6civjGoLZGy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4IZThsm8f1isf/olLGVcOLZStdWGRiPEF7CDVFsS0/Q4xdOmT0cWTn5iefI/FFaNL2SD6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EbCTmHQiQ0WFfB+LDc8l0qbMe8PlZbHISwpS9Cz0eF6N6PEN+cyjW8v4J5onT0xDoXNje9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/wBHUXXBXBTCJ8SEmcQkOT2DgJjLTnuYbKFXDxw4oNpGvkV7PKCcqhpErH1pbiuWj46G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7YkwNr4At/YokfUbP6wpleBHvNhuHRTgfwus/h/7hcPI/bHS/Zj/MWKRu5B/uirKw/Ztf0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9InvEJnwQ/fkj9HtJCaxz7E6jZBwc0glRIJbIUvwSBF4NCCHkftOcDB70adA7Wxvp/wCnZ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6NC6dgXro4bKLY3aexVJaHB/qLDe/RBthkPI0eJ5ENwtOH6JWiembpwKbG2lDXgns9iUaP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4ELhNn6wTOcPHstR52fgvvD5rC84rx41zLIRpVj2ky02R5Zv7O/I8f2I1T+xOCUVOkXQvc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GscPYlHtbEPI75wgkgzxjTYkIf0C3HI+6G8SYq1BmDyQiHJ0V0OTpAiaMiPwbSF8+B6a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wNYLHjZwBm1sS0heaKDUhYPofZii/uYmbYjrRLZaYW9vezedEnEJViILSE1tjfg3eEhrba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t/wBjsMe3s1rRVn4giD4WmXZT9CdRHhdRPIybGW36HBts2kS3LQko3JvweMT99KQmfBBC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VhNJ/lZ2ELDJSYns3adGgVcYQ/cohNbyxHka2lWcxDvsWtGyuy0bKfQjIFTm8T1BHCNEDQ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1i0tT/TrsesomfRt66EnuiY/7BP0jqBUJO6G4Pt0rgm/6K/ZonkR+tlX7heTiEv7NKdLhc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0qNQ7oeiH9FWFrDR9IXRng8E2MYi6JrF8Hk5iD9o2fvTySdOrQtbPKvB4TaGkJJeDuZ+Ep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yQ8aHZoQyJfB+PYpDVsSHUaNk19kJVGj0H6EFtlTlUHiBN2YxRtCtCfRK6JvgS4jYRHBo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Mkl0eqdHmvDweNn0i+xD7rOr9iIfo54L/ALhIr5ZG1Tx8JF4YhJ6LdiNrbHwN9Cq/CPsS2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CZQVHtyiF0P60d5TGtDF2dx7h2N0eh9DSjYaz/QTHGJp+Rb4QQynNEDpdG+q6IISoQ3cL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j8awujaXRo6+cLYH+wnsWMguEIJYg+C6psKjWyy334w5nbmza8H0w99EvZnA7Z4A/0StJQ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4A0TGTMgujk85s85/00G9uGuQUzn9nGx7VHbuz9jZvQ3eZVGzGLovIje5h94eS0b2d7wfC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MXB7PAhNC4dp6g+CWyH7iQjrH+4841cc/cTDGeTzwowuDezXg/wCC4JeGefoanDwPS3g1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oyC2yPBCeuHBNQ5heBuB2xPrEnSPwS/wmyGjriFNP+k58/GLccGeVwkvAgXqYxrTM2e32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5Ca4JXET0NDKNCq6Okw23TyIYJsaPoLbT8HHg2OD+D5w8Zi/slH0a2RTh4JoR5+hSaNe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XQnq8PZfhWiohnTajJtNf6dIbe9CTrY+VssNmzfkn+Cmz2O48Hg0W+Cwp8UNjZuOtm41gj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7E2jTcOogkQ8jI8B10SZe8RtqYfBGqdylojyKHT2PqOXxjovhCCeyE3iL1mNp9EHrB4Qj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19n7QlU0vsR4izWhakhH0DRCkY6FQkaLCJQyn5Us92iR+Q8e2Ob2E/0H9GlBh9xq2hcGe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De8PawhzwQXw9jPrCx0UO6E2RHnFGnD6HyCLoa9H7080T+jyRXptTPJRGmSp4mJ5Fp/Rt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8Q8DuxY7oIelhrItC2hLY0NeRKiD4BpsT0ybw15GtaRcGz2bQV4F7hS4/6MQtC3s0qRfX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XaCXd4Etwi8LDw2RiztiEzEWfD9Y62ovUaLyLfkZv3hBsziiX2UTR7Lsgy+zuWWHkZw7j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8itTQtA9GON2tjSxTlMbobJ+hUwsc60Ie2MapseK/KzF064bl4YuzcznsSCIM8dZ5k2Kf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ghR8Or8Bpkn7jY8k95/CEGzg6Tn6HQYi6zfCe0T2SkIbxT8h+JmeSLrx0hIoebCOdG5Gm0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piBXGxU0xE2hyUamr4LT1oP3p/Qxv/8AQ69G3YY1Ky+Wsbu+DbPpcaP7HpfeEbp5L6P0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5J6Pw8n2zm8fhun6ecQ/BdIJDcQl/g7fR08xGz8J15TZ7PZ5EJfw8k2LFcP8AuNjIezqh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ppiOeBsVR+i2q4RNaPAtkRDYl74bcIN+GIQhrfhiT1NM+s402Jir39I9tF4tCitCH3h4e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a/wDD7iQIocL9kE+x06P3CRPsT2j09HrSnSHWKeM0Q/sVxW8j8gfuNui70PbNQxvFsJktj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Z5E+njXflMMZMMWPJ0rXNMQRNo337i5wG3gtISHQHyDQqhcTU6Q6Xoe3vuF9CcJfbZ0Qu2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G2P8A0fY+41MSnD7ExDQ2PV8Gbq9ZWH0nx2P0PJwaeoWsn+k4JYaxUNeR7y2ESbWz0Fwsb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Q06iesmiQRFoT7Hr1Ia+zXp7NTaZr21s+0p0e9sf8uIf1GNt1sXO4Rw//ALT/AMxD+h73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ibp/R5XDV2dJifD9EhD7END6cYzxjzhi+usXdk8k96FpbFrM1sehXLPB5w1eCwvsf2IS9k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fSDWBo/cGiQlsJBCSWyeIiq6RU2OqNBOkCMn2mhans8UYTkT/ALPBCW5RL5hw4oTFg9C7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k9o4JkSWtnuZp0b5FQujBbjNQ3aGMSfyy4wc9plXhU4yxa/Z7CoSIWHdaLWSx7kTY0DRn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x8niY8wse+kzNbxvyTBOSDeHD3jKLpF4Fa35Ygum/Z4ZwI9mkYnGEyBZ40PfeG76a2fR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iNIWLYsf+4Zo8HnCU16HrmhbfYi44IMei7gumvk1pBOr8I50J/tD2Q0fgk3FRamlo+jDH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pLYhNNjS7GbF0+hi8FUSRYhds0x10EQZ0/rHoY/Nse/wq2iLIY1sY6Oa6cWNtbR9nun/ML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jHguoTXpFPJ5jNLpRMP7PNuPrwJQarGpon0fYeEF9mm4LXjCw+n3wbcwkdYtunnY0Q8Y8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l7GJM4YQ6sNCWyCWx7iCj9GizDbsQl6CoaLgo6Gef5DU0PHBvtN+1f0mcOGJ9SYkLSCQt0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BASVbGjrJx+0X7Z4TlD6Eiuhya2KbfY7b0JjY1Xkb0bIRX5E2nsWhB9OMocH66HHjAk08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iPcSEEileC/JU10lJPYf9BH6xTwUSFvG7oXRFRcOsnTyeIkbJH8ELGloQE3+i0zmIf2Bl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cLwMCdZqGmhtQSdcYLf2Nj7IEXWFhr4TD1iZTOv4/UIo17NmiehPYvUpog9H0NvzkE0l0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j06NO1V9iyqI56TRrAIvBHoSIhCnlJl+SH9c3x+h4Qn0bILBteGy70RtfYijfB5Qji9D0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vRHgmYPExMsmOMZ5+sqE8C0PlPGyUQ8dGy+xGJrhBLDEusSlpPEGPM8GhlvneUhIa9Dw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7wun+AlHgSvD7EF9hR5wUX0J29GydG9Nf4RbZ/ZOiSby+irN9GtV/8HHw6CVHHj/DVwTH0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Gu0J+RRbRt0IQmh/g95RBoglZdKsx/or3p7DbRqm61RRJUc0HsF0heDXwR6H6H9otCQWh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yR/fBjo80S6N8aiDokx5GHGys5G0RNY0fRabI/R+8LiryUaQlt+sXf3lqPD4TC6c6XetH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EaoWrsXZ6iqPtIhC07zwL7W6EpvQnYdGP3Euh6c8kjP/AO6FhY8Y3KdkhCssTEw/A+EG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kXCjR59E7zCOjUMK0KpN9idaTF9BFcxRQkNpEjUT5C3kWaaf9ncoQppDNQJE0If3jZ7PY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1CTD6eMa84R/YkcNYoz8PGz6xuC/6K03BfZN/RNkZ5h+EIKnsXDiC+kPhowg/wAI90mP6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NH4ibE5CEYrcJfWPBt7SosJtFvRRyJCQ6deRJipGkm1bJKsTJVTlQ/wDg+l/wFAXSbPATj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FSUheEPD+xkvJ0EGUoj0qLuB4w5fCnXTzp1mH7B7hOaFOihL0j0MPT7Km2eQtK8Btj1B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h1okEiCC+THliCxUsBYzz8X4eRicLsqxRBPhaRDsYbmzd5oW/ghr1log0/EPIhNj30M2N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BPoIDvgmlmoPPVRJs14jKB7ocfRvFCD2jHTjJha7hIaD4K+Pgew48MW8G3g6YJDc0Qm4G5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zoosVOwv+CBQnw0DkEJu/Rk2PcaeioaiEJXWKhY3ULL3NAFdLYiRsWaajT2w9tY/FK/o2o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uWQQe3g9Yp4Js6Q1yiThzmO9IJfZCzFY3rh+Y+vJ6LC34x0fRKC5oj6wkTf0SZE4NGyCg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0YSwSHoJapEyI+g2lDweFudfZ/TrC/si0N29F02hVrf7Ex+A/V3+sJeGD3/wHNW/gkcWMk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ivlD9IR8BnwKNqPR9wf8ANYJ1+jjCvLeE+heWOIPCWCwoO8tDQ9COiQhrKLLUSQkTDGif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PMxLYiK6EuKHi3DWaX4JbIIcI4KecD8igmjgnD8EPFpNjWxpivDrH9j04iHGj7CZcYo1Wx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6wtKawP+AHp71wRxsWxoxHFKPI4Gy6T0LBL+xp+scH7JDVpl9dH0A+j6cIMKGhIVQr4F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0LfYkEglREUJqDt+zdlFRAaQQCngdNsLVmv0MFG4PPbQx2zZM983Cej/uPI+sPQ9Posohe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XEkqH9YYjhYhcVGOC6T0Q8nkm6SKn6esLixPo3/ZPWCDEvR0JemECBe40Pan3zteCYT6H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xL14RZutD8U/B5NF7Hy7i42tnAKbG9vQiVf5C8co7lcjG7RQSuLBqDi6z6x0lPBTqqeLw8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9IeFwh7Q77tfo0275J/YsUFsJZhBMkILbGTDRN1sQFh7JIy2aCJ1jdB5hPgxk+VKXYxffw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oz3LlYeGzTx5hNM1bEZCpH1NOi7FSsrwPXYJfJEH6DDdEGeBUuHh94IP/oiC6M/DmEpU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2EiTb8FVho4KCXgTNh+xIXgmsGT6Gv01Ldlp4DKRTwh8aa/tFhNi7tCPhGtUqSiIlPbfI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4HqPkwy2FdVSUe2L/pgQUdQ6e/8ARpm439nA2G2+8Fp6LsqezqOLDmOIf/nwdF/0fBAu/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UTOjv7OIUF6IxIacEr3CRDi//AJN7p49l8ndCbV1D/oR/0eSG35NEJEQXofokKhHR6f2Mu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3hN0SPOI9kyVD1DpD/oabB4q/2T7oNKq/pCvW2NN/pl5odaYeGh0SNN68NTBFn0akUKSD2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YNnG2jmWyGNt8Y0/A7w6rR11iHB6EiEIIJEPOEvhcX4MShPnR/Klod9Ymhw3QyX6PFK0N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eG6L+C/NDQxN6G+ngXxXduFoRPKGkdig0ujVDsZg8P/hRe80jXpBpjjw+lG8wmHaeczeI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PgQW4NC2JCSXQ3fgKc/6O6RqKR8BHv8ALHNPsQsti3hGoKdQl9C+glKQSpiRL6FLxU48b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qP7DV5QmUQ7DEPM/BSaHbb6Ian+iLZnhWjHD7Cx/eGybrK/QLvTd0fpAuF18GfhDeOD2ed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L/RPZTfh7JV9Yv0T2T2ecTE98H7eEmQk+xsX0IPQT2Ss04QiIf18BkKEvBTLoW8HoEdT0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90FVZU7T+jRRQmaEgP0IfoMfwbw+j1/cH9sbb6KSEdDmqpS2J/Qi6JYi+K+S/gpRvF+Gx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2HuR8lFoUk9idIewZ39iUaEynRS//ACN6KblRBiQLuHl0xCTgtd4kkNPA1/ANbIz/AINB7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9i4Pb0Vi/wBFJCcVGuYMMEUbi4dJ/pMfo2xaJv6wSuarGdkXEWiI+i8IcUCQL8SkvbBl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jRUQNRohM6L6Btm6UIm7PQzzAFwuuo5f/oa83+xjWoeeHtv8OBtlexMmxhrv42P/AHEp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2Ijo9vXD/AEXMdPJNYhw8jmF/p4mHt7JDSJcEGvS0Po1XcReaezwldk3MIyE0WaCRPOUni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4JhFUil4G3phaCDPViibHYJS46LSKvtiC4hXwiFBLwEriQjRHvBKGs78mMVySVHtHWj9z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5LoOgkNNH2LhC+Dyv4W8UvzZsVHsaUYXwWwz14HWNf+CK8Bpfp/DzilwsTDOHfk5mjERds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/RIymEEnkcmMluDeH3CvkfDguJ4Sjx0OYjSexPLFinWX0LKmF7keSrwNX+jLfwWNLyQ9A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tyJdCYEO0oNFRUJTGovagtW6TQOKMqkxAIPg9wW4UVoJ5/wCjgTNEb/R5dHQUZ5saHtDdn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fsR5+hdO4f6H/AAYLxN/wJwh0WzmJ65hPKo9lOkOnk8Gz+j9IoLXpH4TRMEdO4IaCS8LDg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GWoMS1sgvuD9Rb8MTvDF50MvwLRTn09gkn5/SDiKKmziIeGgl9Gghrpo8hUNDjTDpfDeW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fAb/AIXh537Qmp1j0Y2RC1wTEEHvCbf4EJ4sLhdKeBfCsuilL8/PwQhBEGpiUEhiembw2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8OkFlwIyNGKRh+uEiEQjkdDdNkg1gmyjG2NNuiRDcPUP1Y0PMxFxBFTHIxcy1jxgx5EaLb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Lj7BZPuMt4VniOzwaVuejkm1Cl6C4sEh5Fuoa7aTNEGmma/TySduCDbQu6fijb5YhjY5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i4u9Qan0ps2Osf9DkFw0jZusSHClsb/6Pq31YVg6fhx8GhVH5j+xdp/8Aox4NF0eEcH2Kw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TRNCWtk19nj7zDRBJEIeMQSQlshCPwhUJnga8MqNdfRUK9MQuiS+BaQqcFo0beGvRL7N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HTwz+2JXVDaVv8RVoxI4j1JtGVywY17vsc50ICVCSSJT+R7mtR7LD5rvDguj39iwrSzF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eSlKJ7KUuKUuXm/NC4XHAOp4NKjrPOI1ISPhZhplkRCSEzRYwv7llCvF+4nZtcE9Hcte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hYJTHr6yebrebFweHiZQaqgwjSFpWxfY5dY6LRRPDX8LON4dDxHwoWaOkMJOxj7B7M351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nlUg6HrjJvpfwN6OIaSxnwPqmK2T9nGRo+iL6Lsah4NGjzs0Ih59iG/Q39NMX2bfiPgk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g8dEmlsXDh/o/oe39CNifBbQkniRCUHsg8pMt+BMXoUixO1oTPCjykJQhXrEl6Jj9L7LGh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0PxtEV3/AwN+TG7rgwrejJb22PBN407njA8kfbEiiWsP+X7Y4ZstAu9grBwQo+1iwJXhB6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X4P8AiUmYIREg0KYpNtFLG41EGoWbPGkWOsbCF95kghqjXwJb2xoV0yCXsnwii7Fz4wh+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EHlDNXwZRmxjcwjb+XOD2PwMVTx9j7ipFfgrhU0IILTFF6PSKcN58j4fd1/8AkTSXGJw8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sQ3h9g0dWE/EH4Z5XoSoejqL4eF3eLCmw0M8R4/9KYBTeGMm3+jFfA1oXCViWiVC+8Lv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6w86Op5JoTzQisKH9l9P+SSfZoUEpQ/yJglIhKZUPsGlwl1wh4DX6EWZvpoe2kN8WvQwP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bZ4wlhEF9ngpuIIfHZvwLLT9E6yCzSwxfzf8ACXwLGZW/I1jyLR7KbYhvFLcr0UUwnCiYm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r2UcKXGSBj6DZrWH6KusGepauyKGrZfg1HBbUQ0KszDjFDWI/sal8DSgxjF+GXsxsbGLb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/jFrKZ1Dg28TWX7LsTLDrw/g+Hg15GibEohojQ4fRqdNQSo2Sl0XCwKi6ELos/fGOkWs9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rJhNoWP2hs6WD6LR9HfJ/wCHBFVSH3WHChjpfowl8ui9PeMfg8DF2DZ9Bb9kRwWyNiQm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+xLSCISUEkJIRGJx4UomvZ9uH+oj79jBr6Z4JaKWWxabDb/Ud9iX0eMLH4dx5+hrZpD7CH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/wAm8ae9ntwiXP8A4Hhp8SQ2DzpH9AXNv0q0aIXMrHRsTwTUVmmQ4Ji3hYpI/g+gthhQw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E/whBkgbQT0aaQX2i2xpoWlvo3vCCE0VIhwLWxnrg9mq1DzA9Xod8LNCcQk1kFNw8t7KN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JDQ0SjQlFnzlh18WNiwnse2bGF8Xw+x5Gt40MLsRBdm8XHpYU6OiX2HF7O+B2tPZ/wCB+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F3o8o4vAncKc6fh5+H/p/+iCuhrj0cHsXWJJ9pngSwDUb9F2pvwPSVF0jIe4mawMEw8Qs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bzFKR5ZPslCR+jiJSH4mNppGq+Wdbo317PtZW1vZuiQl4wv8AuJ/WFtZhxBcxCNvKQxSR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/aCMLkF/8iRGtrbZD2GgeB/3sS4JlEXNZcJiY3vCXw2xSlZXen68O+BCIJxFP6G8+znZ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0JUCapFOpsrEt4Q0mhuKP3hTwd7FA5dm7E6g6Gz3DlsWeRdG7SNVsvDfwbDPDPQkq2hd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wmzomhryIazuL4LHjCVwzoZdaP3FWPA/Rfh5w5+Az1gsN49gmE/MsY0RqzdCaNiOD30a1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RPy4J3XgateCecbSwteBOtjH2wtMuzTotdFNNH0L4+xcOb6E5eGOdHQk9vGRp5EkamRMT3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eT7kNE9D9tE3RTwOFpjcr6H/ACeQNnllZ3HohBaJzeC4eSYV8Cx/RzEJgsIoqhPb57YzT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yJdH/wA7vu2kI82rXRO9sStsMF5PH4XBSqUo59GxRsiYuFCDO8ITFDb8CgV6GiQxIS0L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Blej04SIITdk6OnFwyJq5SiaJvRoI7wEvsZMcrR4htlf2WiG3uE+1BQxmxJUKuG2/Ihp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Ac+Id9FNmirR19CW0FDMbsXNrysngpEvSYcxR4+xRkz3MHo8MexYeRI87PzDrHjG/wCY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/skF10ULvZ4L9lfs66J7Kv9wmC0zYiQbD04QQX3ggntng0eRrejZjaiZ+LgVwLQWO+yCb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4ZQ2fYg7H/g7P9D2K8Mbvmxk2fSzyJk6y/Ycwhwg/fg4MXoR5H39J/aPNFbE1kgl08LC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z4fX0OEttvZAQxCRP/oc23svz04hPCN/ZgD06JvR2hub9N0PoZZaEj7KCQV80SiG9iEK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PbQkLqND5hCCcaLvCOkKPYc64LrFwTEKImiHRhHtsSanSIns2PBUNTTp/QHhrpjec/6e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10dB2tI1jlop8HYSNxC0agdQyQcHNEbEfTEqehsbwN9RzMTcVs0johtQrCRwNRn2LpCFg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BLDyeMM8HAu5iOYR0LDG4Mlo4RTeU4LTF0aK9SlPY0zcOBrRwU8HtPJ9j8LsLUjbyzUmq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B6DeaHCgtdErsQiwkRaeROUp83tYSkSKv3A1FEML7Y9+R+xc4cOI2QmxjOIhZjrH08YeF6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8Ghp3h+GzfgryXdJilYL1Cfx0TBOymhU22U33Q9C/2ajr+h8F7MbL/wDRtYe1bFY2WRC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VH2EXEF7rGSiEJJwSDaSLCRMconstz4zexGynkS6zi2xKzWEeRvWCjHRbCCmtjli8lSnG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GJoVKE3H0krQkqCisIqIR5E4EIfYaJj3WcxCU6inUX9Ci2oNKIa3RDemhdobDOhLeEgjR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ReSb1gQwlnRNQVQMdDwi8kHlFKLeEvYszBCDQ1rGfIvoa0LK1Z0vgTeL2f0f0U9kQX9Bu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oiUJ7OLRtfZWNtcFFb8hklfYvAXkQ0a/siYY/6P8AgfTRDwhiXST34XDVQuCW3PIu7OG3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2Qdu5fR9MZRj+8/hdYQxqCP0chhv0Va2h4iYtMOSior7w++n24x6F6BKNvDmJWDRw0a9C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mmB4/wDkfw7Jr/2FTdi6wr1DtgvC4h9mEhoOns/MLN9Fp5whsQaFhnEE49kO/mCWhNjX4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rY0N7GVI0UR5DdVhbiOotaNk6zRphr5CVUUUPdiZDds8Mr4GzYtVlCzjHohwYgkaHvHJ7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G6WGh/3OVMVdxyjYTYkLgzyNYNQWOLNwomP4QhCDU38Gw/i1+BR8OYcYXC0UPXU6J9+jE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cNtIgzBCUMRRMXBHnpsTItL6EdRaITpClFweN+gvI+CT9R9cFPdHG6dWUuhbF9kPJD3U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ONDYtCZ3gvdwW3kU8QmLSR0RgS9Q5hHPnB4AXSGnhQ14SLviwbLrCiHbTg0KOEfoT+M0L0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7Yri0P/5uwxb3Y5reno9zIkuBr9ji2Do8+zFwbNCExbz0LSG1hCWUJlGU6KUTExPYxcbj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4PI4orKrG8FP6cSkPA3iKOhs3yQQ1o2CDUcFq3s8w/Quxno9gijBLH4LohJiDZqeMGmD8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FY8HAiBCEIh4aoixrS9YhBlxcUuPGZg0bEmGvIWIPHR7H3LOznRwS3s+g9bP69IYNejx8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6P6HfoIht0GtkPKE1mz/o8+sNi0+hPAhhSx7fBu/BaXBtOA7PpD6EhZ1QbsTtRC8qGuCH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IJeELohL9MaBJ3DoHpSxMF0q9YW6dNZH0Y2feNiT3ojNppDaH68KmKHTR0ubDf0WgnytlO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RHCrcJ9DSXDSUb/5Vrti0WaS/wAGg2Wvv9HmkGRbbFpl+h9avrN6/wAhaD8LAhNiWs0T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OCZcITKX5F0aG9i2hC+R+HQ0Cw8UTE64UTOCDGeCNRshsuzwPE9CbINbwaxF2JBuqpsLs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Q1BHnLkmOw1GzvRs4aFkjW/Bn9mFw2Gy0P5IeCeIhBx1g9MXRVCbITQzwUpRfJ5J6JhH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B4W2x4j+uKb+Ph1gxEHp+8DZpM2cZ6kzZw8BHojZWF+BfUWs7+kWw+otPiJS9DQQx8D38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MxPQaKPh4Y2ylFi7PA5liN+BV4z63j4iZ7BfsTk/2bOf6LAT6Eh8Pcj6cULwT6I9In1ii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ZRexkWkD/gf8VS6xbsOmheiI95s+oQ8j/wCjibC4khnj2SPg8EjPySHSTqkSfsJTAnsuF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HnCyscxBImKXT2Nh04MSDUEJo4LGbQusNhs5E9jhYUYrFEHhQNvCZRCSEphBohqpAszSS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SPsoYlRrezSSU0FM4OsLdOJgVIsiXoIHJx8VnR8JhLWBfYxkwxdnJRkENmjnMNawOiE4U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GhBHdj6Lj+hHohV8bRKxCDPOBiw1oQpdij4IeB+s8EEokaINQ4eClKUTSeyP0Wzs+h8ZD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4Mmwnfso+7AnFZ6On/R/RiWlXME8P0GmIMXwf8aE4L2wW8PuExCR0We3n+N9FmpHn6UY0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9gS13+G6BuFsbSFRehZaans9Eg6JpPZldpTX4eENWusbBG6HbhcuPwSr+BCZXwQst1QW1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YRvQdpMsF0bwnkqzWLEosEIcYQsJFmXJJDUSF0UliQ8bEgTBMbibHXRNGovb0Ih5R6iMJ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TH/gbIRdHR1gsIeEdo4GNHnDx5E0QkGhmRir0SEN+MabQtjWtH7mlWamMXcMaEjxh4tj46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88HuNPvYodYyDRDdHygnOC4qIdRTey3tnbNDejZ4KIDhwWlENhzUrEkP0DT0NJIg7ITfC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ldfxCfB4f8K/sehMuD9FHwc4l1m3j7je/wCRDrPKCDT6ekP28TyAdavPs+2vTmj8BLtm3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GOv8ATcNo0Kdf0bAaDppbOii/7NYGLVGf0eSCFiEIT0JE3lDPBfiQTMeBdR7P0K3fGSJZT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4ospaGMXMM8jRrQ8KhPZYbKKE3BqoQRLEJoSuBW0h6JnmOwOAyW9j9/AmBkymqQmiO76G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v5+GLx8Gc5mIeOzgojGhI3VGmEjkqiV1nuyFEz9KX4pUO0fNQ1ispGKGmH7hR6UZ4QXOCx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vsdwX1I8CYuCX0I14xQyNoSKSQuIRNRqEiA7H0Jti6PGLyZfgneSEygkQhBBhDw/g1iEI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kxjXwuiiWX1B4wL5tF1o8gIHGVvt/pe8JlDldNXCOz01gBv6DuBapaebI6VimhTtAsjIc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beQp0H6uryNDbG3Ft0RjWiCDQkJvCCR10hLkhB9+K6JD1HiYe4wtBr0WW9YghBVgh4EhrR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gs9GNsZvJDRaJC7OBSCIKxjbggmgStPAwYgrYlvwSPEBngHYXjKFUPWkePmDXwRwcjyhi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fDPgeJwQSEqvInnDwmGmpMJP8Qr3/wAwJsqF9wmquxHAtBwSlEkR+C9cEIehQ3j4iPUkT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EekReh4SEiYoks+JCYDZNGwENEj8RFehE9RVE0JvJEcHRrPXwShEwhkwiMSkRFhk+cII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6PFWFvo3h5ctPfRKnwN4YtijV1moQtKfDQmqJqOsY3nfZpq2bVIKTqf6dlBbpIqXWefGz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2NCXg9s/RpE09GyHnH6bXkWVaZPHjhAloxNXrG6v38A+iwhdO5WULB60eRIjIxKNwohzi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EPakyuCp7G2gi8j1XyNI20k/jqLG6GTb3ob2QmxLYtoSCt9EhItxK2JOC0IuFmtewtKrR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bcEbBsBaSOjlQQlh2eDoXKMvwVNU6PA+j+hcI82eGyPhnUmFLh9Ik5gt+HgMuyPIlJ0J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RFQhqaNHBEfSRGsIpSjZSlG/kh4SxRsTyvf5HkoLDuHsMSxvtoV7xnnH4KN4NjzcE94XcL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njfwg0NfDWGIeW8UWmPtES+EH4eXiAYxsR6hsqhKpDB+P7JFKVbY6K2iALS8yfoJHg0t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hNWHLUFMevoY7HDzNNb6GVbF9LoEfQkQmdfC4Oo/K8lVfI96axD78UIbebgh0NjbQw8TF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lhIRBDjKEiVIdRQUSE0NGynTSejQZau/J5JhqdPJ0G6l+Mu19DkzpvBMCn4btCehp/mKw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OiI0GoMeh7xCrYu6GEzfJAKFNC9eRCNofnDwUfQO+8D9QnDa2hNi9t/Yi8Pdj+pZ36RbZ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9YXpEniF6EReifOYfx5/JCfJLLxSlw1BGOPbDQ26TQn8L/hTHwcTrR4DQomLotDRA3CBq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BLDFh436B3MESUQrdb9CCqgwTYzZDQR9ozy2zc6DG2HObPESQoNoeG+2H1F81/oXfF9leP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GOJ1/pMvgaxIJHgRLCCtiLg4r/oe9gsE2hjrHoTg9p3MITeKYQtspSiF06JUKHSaH0YsJ7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PfEyErMiQh5GqiC0xsY2NiOITTOi8j4TCeZL4dQakJXR7foHpDab/AA2YTW0yRIkLzLGvt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gcUW8MGKeAQX0MH0caGcD/JoaRbnkVtiV4EnwJeER8C9J9R9B9Q0PBsTHl4vxFKJz5Ao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uFvwhPnMzEJlsfwSEtEFeMNh/EMeX8aJ7ORlJEtCxJMZSsuQd8/wHmUpSiZSlwkQcCaO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Q+H+h5I2x7WkO6O2UVIaiScI/WE0nJ0aXWzdER2qC+JF9obPb2WfQgGsCCVSNNBhZpEJY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weJDziJ0csb39nlbDmr7gxFE9kM8CGCw4EJYa2ISwi5N+hnRCHg6OtiVIiE2LD2JwNie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zx3EtDISGp5OKiC2hNou7KDXDVwtwd2bEx8O40G9ooIxh9frBFEPMPSCYjPwXOClaF5EF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8X8Wx/wg0QWX7Jr+PYD3oM2n/CsQ6RogxP5KUb+KLi1fcQUxLC+EJhjy1ofw6JEEsLIb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homIQgyExMnoNi2J8JUujWZoaEq2Og9JiJO6LNBCoNEMGnRsGRtnmsunf4RTaHkKEb5Y5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xVEEk8HTCK8jVaaRssxRtLyGcP8AR9LYR08CZLkeOBsQkjwUpKvGMzTwQti1Q0ykJz0I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hxsp0CprH1PJ1ihRByrEasLbwSORsYJj4No96DFI3yJExG3rgjSgxD6lempEYJUJxBUP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+pt4F7oW5v4zfgjH8kYfn+ZeS+a5Fsa+TXwWqEfaEiJEITCExBIQFDLaMzQMN/NL4N56TL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0Q5jX8ClfwomJ4v8AJMrE0Qgv4TFw5wzr1K+QEqY+tYCPBtbHpOiEm70eTH9Dy1EXOvo8d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R4gJij9HsizXSOmkxWlNjezXI16EKJHoMfBfRPfwWHhHk8MPmUM/MnGVwL6CDVlFSfKF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ssw3sXRMEqKHQS8FGczULKFiTfA0YF6MaxTiT0JBf0WGng/InXEbFesn4GHo0Sfn4o9RT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kiEIT5v+KkP4+wcKzQHkfxMWcnzmeihDFil+UJilLmfAh/Ci7/DBBoaGsJiYhPgRCEzP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vzQg9oiNdYw0Zr6hHm2U4xJ0Quc+ysH3TxWzgoNLqGlHjEVpoYH2pfrxBvBiFwdpsns1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uGyiZwuKO5I14ErjKZ6Az0JmelD9WBXob6G1SRF+hB9BXke3GJjWH4OuI2e0QQ8HkQhLgt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5EvoX0Fpw9Yjbw1x/Hw0EYThOH4+EnFaZYQmP+I8wl/HS4pSl+b+DHihYaHlkTcDOhvpE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8PMzCEIQhCCyyjY2XK/gbLlCwzyJYQYmNXhuk2Nq9EaWxDWHhHMXCY2UbL8Fi5XM9EIP4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tUyoqjS0K7jH0UZTtHViPBpmr1hSipoa6KdzdE0T36N/W2MmkdyBrW6eMNGx8HgjGMtCd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tExXrEp8Mv1D6aRW0xb80L0EvrEol5s/AivqLavFJ6Pyfhn4Evo/vI9CUXoj7LAk8kesZ9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I9H5IIEmef4MEIQhPhMsWb8Xn4YEylKXJf4i/H8jxQsP4KTYkPgn4PMIQhsh6P9JhFh1k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GylKN4o8z+BD+Cx5BMJiyYpJrhQY0zQ3IvInQ1B9IQWJ/BdjkINTLwuohFQ1wy4tfwg1C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dW9CqF71iJSL8DX5Ru9naFFp6+sCoYLm4e4YsmxrLKCd4ZdHCI/JR7EJm9IW3sYPShfQ4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9Y0KHD6NH+z8C/Z9hHlCJfTKk9E+hfjCBI8YoWM+hT8Gl8BCIS+U/huKUpSlLkuCo/iCl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+H/JfoplDEZGQTT+U/ihCEyl8ZoQ80YKJu+MSImilwT+IXJRjf8ADDhfmksGiZXRDZ9ja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8jU9YS9PVuOiZdjYmQcPClKJlGzZ4dDbYr6IVgz0NbG5bLG3CuCixBYWE+iRfUn0JBkR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HusRD/Sf94Dfhi9Z9QnDPFRP5TSGzyaOCdcR+RfYE8mJsEeUL6H/AEL6CT0JUfUT6mCP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UEEoSkkEEIQgkTLxSlKUubkpS5L/AAgsjyJ9kkE+xp7IJ8kfDtFKbD9ZWkJxZyGISYnKE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MERpd+CaMbDHH8TyfwhCE+DLil+VpXYKJfK/K/CZnxYvnc0TQ2wTGqH+ykouGylGPh7wb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nRG/hA3KEVCbQnomPufdC/yJCfQlPqL6Gvg/GhD6o/Ivqfk0YV6PohfFqXDbokHjF4kEe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xf0+lYiX7fuF9MECfR9B9WKfRHo+gggggi/guaUubhSjeS/EqXCSCPgHi/ZPsmdJP0NfeV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9sDfwJhWD7sFZv2dWkfsQ6zUi8k4IFVTB4oNWnTQXG50oxW8HBfsfqJvjJNzg4B5Qzal3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f8nP8Dwv4bhseb/8q+dKMUo38N+hWtjx9WL2Ip+BjC+p+Sn9qD5hD0Yl8IWlHo9A/OJp6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ekgiPjH8k+j8n4JIFPFljBJOMEEEEkk4oIITCNY0VFRUUoylKiopfgIwfxHPx6SScZI9jT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xT7GpHs/Y0XWR7JPqTi/yP7jP6H94fvISP0P7EEeGT7IEC+ASmcGjuH8h2LBKKIhryMVY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4x/MG5L02TYxLZTcRbNM9A0MoRhv9BJIblw9YktIaPwJCKCCUECoLpoo2L4PJEgtNRtjZ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50f8ADcUv8dDUzGU/B9B9eUTChfTH6RfXBe4hMRkSehL6Pwfgr0V6PyckRbyUlvR+wLJfV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Z5vQxQJEgmCYQREIvlSl+Iz/APB4FqzMfvD9YRg8bMe8f2fo/RJPsZGq8rAfuR9A+0+wf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w/doZv8AcQ84mi8waNa3i3G09Df9LcQnK6PCZqdPN5H7j7B+0+3Ct7G5ZHlU3cztKdkc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jyqfcx7+T+4vsJR1m7rHfQWdOCrs/B3hVhqRd2Kj0hukdkOg+sWmJt8ia2US4XBskOBwL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0a5ilEjxXSGClx7NI+C03DU/jf8lc+V/+PZGV6PYOC9xFYH9kzaMSiQQJSRJ6PxgsVCb0W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JCRJDQ0IQ7zaEX7CK3wVUfT/ALY9EMQ+94eeioq9jLDUL5cfr4dlfDp94x8J+j9n7J9k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IdQR8MZPya+r/R+9Hs6Ptg0Pux+0dsNfOY3oxsO/kbfLmdsavQ2HopXjgTZc/rG8acPtC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6RH7CZ5grDzxFz2c4ViVfh9BaQV4wT6EhIkJJEXBKZ4mk4IikTQmyrQc0FvA2ZkkFhQmhL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QmN42FEjG2dDoMkpKGhsEqzdjWCDeYOmzonFXhjfkJvHEzyE4J3hDL8Hloj/AP0eNDB5w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oS/DEgRH0v42NDWX8HlZfzY8QhGJmyvRfrEgsb5FoRMKUJAl9HENkexK8kHhKkJIkhFov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+B4o9ykJoTLNNVUX7Qoa8D312UT6Mdaoa3Tdp6aKY3WsWIMf2wISSSQP3kPDOSXgfe8b0O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9H2TCfbPUG3hs+5jxBtRedo/ZrF97F4mz2NjnG2fot5ZTyo39bZ9zNnkt5Ym9nRvjoK9Y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UjGT1s2EEhdFTGiPKElFHHMEEEsEfgcfELD+SoaB/E0JhDwkNsfd6IDRbp0cEGcw3wJIh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YmmU0JhJCzKUmOM60UekZX2U8xvyK8QnDwj2z2i3WfcxfYL7BeUK+Iil/AXqX+C9Z9YvQ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VLh/B4RS5eUy/lBEZMUUIEzZ9BZX0XNC9yScSR9RHoiKkT7IwnFBBcPSXMTCvZsa/eOSKY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SVZpUNouRr8OvhjexY/2R7HK9Y/hHuHGL0IZ7Rbo2Xo0fqog/RH6NYfUpedH9hi/OZvPtY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WJ5v7F7M9Xkv7P0P7YJCWH4JFiVil4FiPSJPxgl9EYwQQRERrDFzCPI8LuNFhWPAlsiw6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RbfP5YkeiIhCExMNCSGsgglgnUNgpEN3aGukhU0QilE/srK/sc8M8FmezLhULx4Cd2ND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5QXiHkIL0BI8BetHpoXoPoPqF6iPWEIhLC/lpS/yz4waY6JPyJ34LKfgsTDcs9okQ1JEI+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8YIwSSNcPoUUxYW+Cy6GPWP0enM2Quf4R1P7QibFEUb7R+srP6Gvsn2R7IIPoMXkGD959g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7sQ1NhJ9jy9n+0eXhcOSGoSoIWs90V9jGfoWmFKEhKYhAlighPohBIhCC0zZEw9kIJGwkT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KP7icop+CvR9GBvhYKKE9HgUWR4oJIGkG+yy35KnuEkJh4oxSifxBspT/AHH4fQR0TvwLx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4fWechG9Gib2LddEv2L0ifgXpR9CF9Ym+IXpF6D6xejFDwQJIU+S+Cyl/FP/AI38QXym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+DaIwgkYZsosblljbKXBvC6bBMTKPFxbChlqp5DEqNsaYQlKco8BEo0i2CMe0RXjKIIG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Ah1sa/A09DfDaLDb9GMc3TLcuqQJQPswsS4ao0V76NaFto5PWEQsPJwJCWCFmfJRYmZ6Dy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TH9kkIRSECQiRo17FDRHsgaCRNhiPZIfgGiyIsWhoLKKG+LdPZhFGxs6yxv6L9YFIosmzb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kcFgiom6zehL5FISXBeo+sSuI+gSXoj18VKX4r+OEJ/EsJEEv45/A2NcOghEREJ8aUpfi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V/ClLhMZS/FgiEyPZDzgPwEG/gp8E2WxxjCJaSE3R1NF+CHWL9EfAk+Cfg/pg8sIPuA08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ypWfcI/k8lP0JRA+g+pCfA4IJYTwh9FeBqF06Lo106HkI6dEEsFlE4wj83ECQkSEFTCT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0RDyqPLbUsostlZX7NlKzf2IGnigj8DdlFlC+CLAkyUGrRY1CJFMUZEhGCRCRBiCQghBwZ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vyWEyl/hRf8A4F81/wDFRhlsbII6I1F+YFwpSlKUoyjfwZRsuR4M5hK8j7U+0aCPWeOR6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L1ig+1pwb6GC5ui3gS8IT8ISfAkeD6DUaBHyJdD9hP7G+EM4y/lnmXBYh9BPoSkGRuG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4mt8wXBIuaNmxbHJuIYuRchlUqcHLgVeBwxYPuL6YJ/QvEhJPAk/RGJP0Qbw8Lg2bpXMs0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cL8IQhERePkoREwpilKUTwuFwWClKMeEJFEtCJY740pBUUomUb0ynlyk9l/T8IzZWjUk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/wDhXzXyv8NQ1eSYTVKPDtlBlErKfr+JlEL8meRC8jX2NfeB4Bp7xb6K8Dz0v3K+8C8Kv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iL2s4lHwj8j0hKNJEH2DV5EX1YBCWtngIa4xl9D8zZ72JyPaIl6hL6JXzN6G2QrDokPo0F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4NBiQN6EwyZtwWtMT3yk2fSfQJJCWyBKL0n0oS+uGjxgbEDQgiH4xbfPilKVlKUvwT/j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aSV8lbshM0YilKJjRhz3E0LuuD8gx1VxoaDrjG6E2hovqIk0VCEL40uV8l8F8L8KXClxS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seSg+5jNpFtFER8ZFnSlKUpBBIke5QnKL9DYsY38jN17GhTyOdDWisUU94Jn4F9RD20J8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1ISLxhJRAmQiBo8iXlCXkR4o8uD9RsWor+yonYvviXoF6BJCgoaNGhp7JIJH8M4KsHXR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+EFeyexGNmX5Y3hcxUDG8M38WX+Gf/AliZXwv8dF/FCfClq2Jj2Sh+BFyXImUokomCey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XyN7KUohYaesb8YInsh7ESbBIlJ9iT2UTwv4qUpS/MOSPZJJHsn2Ri4JgnwTVi0xopRs6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oyP7kEwKfwsiqxf0JJEfweCOwicpsiW0+hi+sF9BIIJQlIjRoqGryNfkftEBvhEQ28Yx7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Rfor9M2Jt7PyT1Pr+Ir++NtGFYKLLLK+SJGpA0hCmKI2hZiVQvfBhohCYMJCEINEGiYmY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4L+Pz/PSlyUuWU8MSJ5sNhMeE9YYFZR7I2TRcuI8wP+cYWaJ5WYQfVgg/RYkQ2ULEWWXkX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4Gs1fY37N+zfvGhNFNQgsqXCJrEE28SHWJ9CUj+BRMpAnShZTE+P4IEgsVJopSk9GV8Z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Z1sr2xq/LG4SRPwQ8DKPSJ+j6Fin6II+UQfUQR6IIQg1iYY1gwkNEH8mT4JjdPJPF0hPi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H/JMIQSJ8l/8i/nsNMTM7LQhqRS/FdMO8QoD+ybrsF8VhYTxSiyLhS4U0aNZ0axohPho7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nJ+hfcViQq9lXsVJ0lE5E89YUiC7xXQuC9YgSBOfony8qQQST6JQlEhJBBMQ+hlSB8k10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EnwJXoSD6CSPQ0hiYZMMhMkIQmWv438Wvg0MY8v40pc0TL94EXwx2Ey+xjRBhrBohMQm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ihP4J/OmUvzpcLhRjG9MOM67GyyRMeD7INlECdH5sXxpSieKUSfA9CZSl+FIIC0sPIgmh4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2T7H9hB+cao5/UtoNx/GywV7E3soTezWFMIQkIJCG4aCEFLEE2QavJ9s/QRDoGz0dUoiEI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hN8C8zQvcJPsXoE/CF6i83lkzXKJ2kJYaIQaIQawaIQhCEJ8gPIhCEIQhCEIQhPhPhBi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UpRMuXU7EUnUWOlL8WhomJ/8A8qlKXFzS/GjKx4xDfkaqaFbGG9FFgY/9o3rwU6fY6fRq3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IJ9kDQc9OCizZZ5KKKwV7LL9llJ1CK7bg+nj45R4pcGy5pRMTKUTEIQhCEEhMCEmNaEi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6Bpab/BO8xM8Dz2kUbHkNiPUI+AkcQ+o+gn0R6I9DTFR6Z+kNaNxMlr3IOPuP4wmEIMPB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g0QhMJkhCEIQgxCDRMINEIQg0MNYMsQYog2waIQhCYQRBoI/bjhfm/nCEIT+C5RS4uKVf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3FKJjhU084QJMsEeBILWS9eh59w8M3wY6BhH5EpizmVfDswlhdIEwhVuGX8YWaJ4uKyuJ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81DFF8M3wpS4UpSiZRMosiEIJCCQgmBDbhBF8LEBMIL8o9dChUe4JPa/jZ+BO+iR4EQbj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NfBnXRyaKUQ/g8whCDRCEJ8YQhCZhCDRMkJkhMjDDLD+VjwfgvGivRCP0UJM/BeimJfEpS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LZou4NMhCsKUSkKkaYgPHV7GTToy2J4Oina4Vvn4KsKyxs1RTNm/jMU7lGFbfzhx0hNno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S1hmot4W1zhb2DmMr+TKcFwso4RkZeKjHQi6LovzAgS5KEKJsWCEUWRZEEySYl/AedEy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0uHX6EnoTsf3jN3xDXsz7D7hghyNyuhj1pCoBHC4UbpSlHBVEUIwUpRspRspSl/jf8LzC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5WsGpOD2wKmLX1jBBJsIcFWmi/A0cZS5KxQmjUaDZSsToWM1JEUjGvCxKWyrKfwQ238Z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zi5XypSlwga52SHif1oxWWnb4BTSFphS/BblWEe/h/tgzGL+PGbgvgC+IKXClEyiYmUT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BBNfwcY2WZlIaEixLQmKb9iuIHBjRLg19DyKHSNU2NiH5PBLZ8I8vnxGDOo7JKzoqyv4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PEGhL+DgSfF4S/NjWPNKNlwpclKXJSirofoMPQtlXxhMtfNsvxvyX8s+NKJlL8wmKzuE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yKaEEkU4nuDCrpz3+O4Kx/eDd4p8t5l9sH8I3Ep+x5FyLBRMohMuCEIViDBg/wCECC/x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pMJEJPiuPzPiMJ1EJGNvnYt7pBATvol86Er8k1RbpD2P2IVR9P0P7H6w/RPs/ZPrFfTIp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Mw8FKUpRspSlKNlLilKUpcMoxsbGyjZSlL8BfiFKImQhppuHgv/yovyvxuL/GseS4UuU/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kNf7LUMMU0oEtaVvGCxoP4ypRGML95GxPQmUpSlLhTZsT/ITPM8tKeFQoicI3uYtDbtsS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Qr0DXwO+EI0SBIQKZF/FYxiJhfBKJGH180FtM10QpOyixLPUIn7BNsg0Idjr+HRXivma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wkRwT5IfkSTZ6mJX5F4HEJ/YmPtP0KlaL7iP7xWD9f/AEgbABPA8hijZRso2UpSlKUpS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SNcOBOF+a/x34UpflSl3hPFKUpS4UeTcwb4J6GxsY22VjrlIaOx6DZCSxnoQkpEVPF9H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xH1mqoM0NBP5l7+QOFo2yyHrifZJ+Y1eR9o+x/h9g+hn3BM8sE9UY60Irexdwe5Dw4XEkX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7B9gkJXxEo5gnKFIfxshuGaE3sb7E2MMN8Fz/C+DGhMuEhISwzvhdjY6Vl4SahjXkVpsz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zd2ITE7TqvAhMaBLiDhla4OleyXkXibF5GfcJj9ikX2Fp4El0F7nfRP6H7NYMMxIQQxfAp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OHhRsbwpRspcUpRsuRsuFL8QtwegSaG40+Gfy4QqKUpSlKUpSlKUTwu8KUcfKNpcKU/8A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UTfASeytKbOkQeULLyGjwH4aJ9G2aGVERsk0MyRUXcHYfhUPfsS8l62L3D3AacEVoWUPs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iT6OUFlD0Ai/CGZ4gWuoT90P2CQ/JwE8IleD6GSaDd5Kh+8fcU8kEhLYkSFohsEIS8XiSI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bEwhYQiGr4RYSNB+uBl4HoDfQ5eBwjHRkLH6hv6E3gRl0Ngwx7Y4/v8A4sLt8GTD+K6U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9RYnnRK/D7RVwR4RiG4ddF9xBfBf3/IT1/wQFGylKNlKUpS4Uo8FLkuFXwv0MdQrYNQi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9AqYvrxmxGx7nGtyz7RXzF7x9w+4fc/w+6fZPsn3Tf2fYH7Zv6EzzxkVeh/1C9SC9UqWnl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43jOSFXyUrzg1YRWmzZ//Aai70K8/wCBCboepIX0obWW/wBBovtCoLlujcBDv29m4GSPE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5tNjSPQzbfT8K+Vm/bFfYvsy+w229jOE/wDo2+h6nkPoilEylwosomEhZQhC+ILDWBqC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hYbGLCyhCF2eCnj+xlqxAsL6iaSeMIxBeoUdFpF2JR29GgZwhCY1w1ZD1vp0cZffwHl//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F2TNnRp9GvuigGhr4NMUvxBfEFxcKUpcUpSlLhfjSlxTpGQUVdm2g0PYZoa40Jeg20yw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3jn1Cr1DSv8AgOpRM9qE+siU/wCHcaHbuheMHTgpwnZKA1clofqDuPTRB0bcC3Q/QfoP+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T6x2LRzEkN0NqOrsVwfYM84S/iRCDFhO2OA9i6RFWySPopRM7N7FOhGuGmhjKNODX0y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8Y2V6NAxHBFeiyyyi2YrBOJjiKAvtfJYLohCGwYTFhjxRfEWGExP+AeIbDEQRPhgm/mt8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fvkWH6JsaHa4x12AQ6lOM/wBJJv7CofB4Y/8A5dWJ/eFvXxFv2QyCYQrCihMPoPqLLKIT+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zpR6I4PFfsqdJeyi3PkQ/wCm8dskQMbeZifCEIQXCfDyIaITWFpj30SIQhMckxvyPyYK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m+AX7E5Z+Cj+5aF+BA2kSUPQNA8ZKxMulFdaYyr6fs80jFFI8CX0TjGEk+hKmL5iUn0SR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hERDKU3VaMXyIQhCYhsDCDY3h4Qn8AnguQQWECrDbGE8IsNW8hHRBIv4JCR/A7C7HAiWi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PE/RqhNn7WGU//p/RYfY2PAx4fymYQhCEwhPlFPLCE1X2L4LBULEQj6EfSOHEP0IVEDNDy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/hCYhM2CY504f9Bp/WWX6EwhMjRCEIQmIQhCEIQhMwnxbs4eNGQg/GH4I9H5wghCEyQh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sT4nKY9bJHQSPIrp0SREQQao2kQVEomiRoN9bBrjWFYV4LLIDt0jnMrC+BZWFC0hCGWs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gi2B7mGxMuCEr8To5fxV4ePhLucYRI4ciVli0ExjGq+lEHIbwxj/AIF/8LPq4mUS9H/o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SjYZNsY7/C/g/g/4PJCYJYfMRr/SfpQmMJmfGYhCYnzhMQ4zMeSfoSk+FnnyNBI/OC+H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IFZoTnB5s4bGTetobjMYV78SfgrF9xfsbMpWIJf1LR9LO0fUfQz6D6ivTwPoE3oXUYyhK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cT+yhH9CDSmCwIdOR1I7ghDax4wsFjwcEHhRRQbA9D4WFGpRdDljhDFhy/kbHfyO+BrX6F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T7RYL/0MeCvcZusfdIT/AAOIkeH/AB0pcX+KEzZzwRbX2IQSysaCwLgxLB5gw0NfFv4U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mGjQz+oaCn+pBPn5zCYjJiExCZSo0cRjZDWIQWITBEIS/A/7Fde28/HXvC+MZH6ZTXBd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Ix20/wBP6ENGzF3dmtTi+it9dEIX4phoTxRnpj7ZIdPA7dQ2rqF70faiLqGYyrwYEEJXE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J9aEjxQZ/OTUohLYisaAya64YoYTgno2EiOAw2wgsG8af0xsx0H3Gzkux9jX5pS2v4+nhB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9DwxvqGQNn9GFYU8Dmt4PwJoT/RiYPzQlCjs+D+bL/MsaC+izf6c/CEEXJX4FRNCwPFZ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jIND+dKUTKX5eBSCiLQ0Mne9nDDNiP1gk7hfor0xPOFnwVHkGyIr0U/BQfdEWnx7YO24E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VwonHsjruNfgahfln7Z+2JbuiJBGKySElS1H1Zx9J9J9CE18R9SPzPqE3g/A2mhDbSIK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PE+Cx0X4OYcPDGiY2C5b0SanUpWVlLijDCNBjdjWEFxRMogmOJ429o9BXd4x63wdCVGg42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6g//ADg1Pp8KC6JnA+DVDVRQwTweD+PpjyO2TKfYxsbGL+AJ4yC/7D0BCOh/IuOQdfot/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v04PsfMLKzCCwWCD+AhCZGPWH8X8bilKXKGPF3pT6RyFV8yGuQ8JF7PMHcqtHGSheR2hY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KVR9iu3BeJISvApII42tk9H0J8H+iszdI3/o5pF9Gi/TAkfBewTT4USQhl/BolRLKL3Cf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BFho4QQJ2ih9Qz/UbvCk6mWNbMakHQRBbGNb7hczrHvX0a2Ma+SwxntFo9Yw0PrwyGT0P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rIu4usm2LHiGtseR5pRPEsJTUwUqYFKN4WD3wYaYn2Jlw0B/+BDcNsN/qJ7RwdYTGD8Y9E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HR1Fo0e8RjHkh9f3ggbAkQ7fxm7JFNn9B4ZR/J/NfFYeX1X6aEbuEImCDymXYvgPqyG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CDWEIQhBonxQ5MtDGR15Ytp+AymuCvDQdbaX17KdPf2KfIul4G1+xvaW1P8Ap982V98tC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W/YybvBDFvGLTvvouE+LmyRBmdwWXkj7FpW8ojwbOk98jW34bh4I9X/T8odrxDVJvQzmhM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gTvIyNjdhXsTkkdERJkJuQ/OECVvGz6BE8GlvbII2rLGMawhCEIEzTKx5GMsx6ynyomN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Q0GEx64UUOxMpcJ7Ey1DjQe4LBMbwbQb/gp/3HYf/UbTB0L4UomJieD2CafPjLSOcd8L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I8H3QMY/gN/0CJK/aH6H/AGgSAlpCJ/osvD/+FCGh5cp8Ies+3xLLHouFiuJZzsZ3l4Gh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8xBoaJh4R2LmekaLeyQtpl6F97oSscZDXsp5ywxxs7ywRq/8AotVpaG7n6IMP8Guh0j0a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Tb/BUtpjXSwnUHW3hj3Y0x0eBbptCzrPcPMn+jjPwxJ8EODpIM9g0zgMSMQjSl2Pasts3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l+B/3Gp68sYx4XCwomJlw0LbEmzR+S/ipXmxS5WEITEJiZSiYmJ5bFGoZz+g3so2UbQ/4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MNf0yKwhfBYTExMoasrWUfUpuDwGtlUhPvEJY8YMeExBT6+oXqDThqkGpT7YE8XmcF5K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uEDIM1T+2JEBKxII4LlsYTE8N0ILi0G4SHXwsYx4vweGQazM9C5iY/94+kvsUm10IKji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rwh+jxfXgmnQ50JR7EEY1Q3pKjHsd4bztLwsc2XUMezXhnisT29jj4RNXIuhd/I/7QQut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9rGlH0w0fkj2FqBFU0DBMsSjfaHZYXw0UUpdhygaU2f8ARtPt/BjzBRsQsIQjxhIQ2DiXS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Si+FExMRfgBYQmITwnBC410GsDwxR9SV8CR0/RqwxbngRRfFYQhMuKXOoTOx4Fi4dJ6x/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foL9gjvvTBwhhjH/8DRPghcHlln/bh18W5oxhMXw3AmA2M9Ru+Ax4PuKXC+UEw1haGwYnB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I0uaiWIQ4H4G2b9G2xlYQ31oS1EhRCMYxey2L7ECZPoMb/wAB3/8ARRTUWFZ7E/L0Jdi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weaPhRoeq+xI2DfvYl7CeBIJFXk9v+ReZYrSbdGTvWaHWYnRbe+n+2TRsVIzWJSDEdCGL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f+5x/ZCYaxCCWJRLCFghYS0TBr88H/FRZWVhYvwkIWUym6EDq2XKMS1BbEeT22ODZOsLK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hT+h8Lx/T2J0ov7cKMY2NlKU3Ef1THVmGWGvDINE/jwg/lQQzVwsFtDXBFKKBq8Fh44Nj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zzjWhNii6Id/AiZffmNDEIfCaP8ApF/C6KtwH0OW39jJehk/QUt1j/P+vkiRyMh88RVSF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R9b6OfqEsg641Biwj6RFusTnKU4FPg9BCgjyNLsbbsEm7wTGor0NN7GsPPQm9jRNhYIm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wU44RQ6FmTi4eGecG8UuCZRYKydYV8phP4l8yFnsXwTwonhqDf7HjlGGKbIJU+y1/kGqsT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omUTKUpcLUQvsR2Q4uJLcT/ZhsbGxsuEzgQ0WFjGNDQx/KYeVl9OYeHE0LpNnM5Doro8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vinS4sXwSoSHA1/AEJCXwffhSiwPPIjZH/UaM34Zmh1wb2Q2bRwPFEx25mH5NPBxwg0S0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S73CIc2G0iNCVofTenWargmTQxDV9Eu+DyJI4FLorRNrA2fDgLrPAI0rR+BiYuwNnwekF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Wvg4rSFbG0n5G66MSouhcGiaF1HwVU1f9Jmjf2LKmyPFzwPFyhFExPFR940LKEsMf8Sz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GyiZTX8jk8C28Hh9cSmbPwinRvgFfGi+NKUpSjf8FFfAh3EMWRo2UbHlHODX8zOP7yx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IePIw9BdGPs+JksYv4m7F8jDZqsW2DQuZ4MXxfw6+Dr4ODnDWq+tif8AQZU9QUG8NXhO/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Qc1BxhtNH/AuZ1UZpG4a7yPV4pVFbU8CqpoYnyi0TNRuhokgSmCrXRgWTJo0ltP8AsNOqP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bTOvsGL2zpFNk+UaLRfCICYSV4L+8YqEsub6OByzHT6EexPYhrRxhrRyI4K0h/8AsbSP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Pifx8fG/AmJ4Jj6f+uEyiwQx/yFlCQvimJlEKXFEzycTgNi6ySkaSK/oU5rHeWmG7GHJRF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pSlKXWOAx1igVoV8jo2NjY2PKOBdGq9tmn6DwxjGMY8sRB/FYQ8obwz+4VHFrfyNYTCz9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4OvAsNDvB5IX8CCFh5EEcYn/YEj9oN49aOT7jXyKmeIjq2ePZqMTPSaN4FbJBeYrSUX464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946a+8BKLTJ7GtEWpoFKOk5BSnTZjaPTs2mvQ3dk+jVOCey8HO/4KMoqVF5LCoy6JXg1R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gJrLRuccPD4eJYmP/qV9LBxseqxqfbCwv4FhHQsMcPtiyviH/MviohCZRPClwwuMUEQ2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JOgqhK7ErRyl3g0GEUWKX43FKUpSkxmwPHcSYtSN9LDGXCFhi6cvtjT4THjof8iYsv4s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gzr4B9rEhg7lh0SHs6ed5IWX8IMJCRBfXCz0M8CD4xSgS/RiXlyHa9w9ez9nnQ9oPPel9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DSfLifuiHBPvFGexDl0Ld+z1h6euCQ4bJC6Fq0E9B04o2PRklPr0eMFmZoMT0O5wsgl/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GwlNdF5w0cqyjwxxw2W1DmzosHlDH8F8XWW9n9g8XCOhjHhr+RZWLlFxSlKUo1VHHA/Fm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4I6FApj6MJnR4H0TKUTzS/ClKUpRvC2Rq2K6Hv9RCKHobKN5QsMfSCfaaOn58GPN/yp4ZG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v+Wb+Fz0LFhozSfsU+SjFsXeJhszwSILmX81ajWQ8GzmxKIhsFzKblq5x/wCk1fgkRDGb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FwKMaPsskjfrDPaa8tmrRo1DV4e4na0aBl30KUbJHUOma3ByLQpr8pmzfowSbCkJ/wAG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QpuLOnBwGV86Iy8CPA6X0OTKIIaxYGoKlDyMsi0RJ1I2atkxnDZYmH8VlCEIfBIIQoSEc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hBfNYXyQ2UpSlKI2X9nLAbQ8sGKnmp2HvogHlfR1KdopRFKIpS4pcXFKUpcUNocsa/wBB7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8IXw6JN+yR/edFw8cf/AyT7fEyfpjGTXoXMW8UpSlG9iGGwL4AWpYasT5GMJ6EXHjMJgqf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TSFIbnjtjFshKfsfngKwSVP08kIICSwameY4aEPIhDuQTHrHRpEU3tkBwnDWeBbd8jUHkg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Qpm2jGnU+hxFfR2L3MF4bhHkRE8CVuioQIOXSp6FkGxG6dgRG+US9EhNaRaHCRS7ENb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iD+EJmCwiwpJYgOiMjhyecG/i/5VhlKLBvFKUpRM2x9nwRih+4EzQe3wuiL/AAXNzcUo2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4B2GxsbzBIXRrWeh4/wBIeb7x5G18V4X8t0N5uX9gK2FtYseaUYosGy3iNRxE80w2R4WU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ojachjDm78gQlZCPeFKl0Js/ngpO23wgiJphqNIkGoMYhSknvKiC+kH+h16ghsmMnIPd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2X8ob+kYkstHv0Ib9s9rzmGZKxFbIJCGy2QT3ns+ir2HghoNYUK+x5Z4GhMDQmZlfGlL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y4Y/gvm8Io3iixS/JM1Pw3H2xqFi3WMW+SPgTeUSQ5cobVEzouE80pSlKUpcUpSjYsme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hMX4P+g1RcMfBj/8AnMafobt9MTHw/i8MJieCZSnRzGzYMNg2MeGL5k2SGiFp6Gzp9txs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CvsWm2Jfv2NBFY2LRJxY1C1GwQTBoa2TC6GVNiTMInv1CbDZ1hWMqj9CeGKkJ7QhY9C/c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q6eME+1/ol9oe5cG9A/Yju9MRekwmJteJYQ5MUx+9iXIUUf0Imo1vGov/hl4pDQg0QmF8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gTNBm7+NG/ivivk8ov8AAmJu+sg7CxgFZmqi46FS+84BgjUML5yi/wANKUpSlzqzi+j/A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fwEW2/Sw8P4H8n/Dfm1DRf2i4KMXwN47xSieEdHEc2HYxjHhYWE8oTGjJWLpse42PDF3B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LrPIxrTEbZ2PrHZQOHsvlkHkZuE2+CS1wRQ0RWIxIfi4bB8HAXBq6enodJPwP2d6UH/8A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9w62TF1NjCCP0vtDrzVPBn4HM+ip0R3g18DOga14F5bjJN3GzZRrCJ9P1l4cjGH8OmGylL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L+NHj+W/B/wAEoW3lo4cPAXDzOxxWg80Fm1o4mP0bS/Tzj5xExMRRYpfhcUpRspSjHkeoP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vPAvJuMh4Yxj7/8AQrRfh5Gy4WV+RFy8cLj7GGGw2UWLhMubsX3wbjDZcUojgbAF+BVs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h6w88Kec4HggghcEv9Gp8EhkenhHaZuWN/8ADSfhLfpi0N00U3PBoTiHp13w0+w9jSQi9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BBM0HC0hd4IT4JCGL4LGujYHtiKK7FyarQ0MQc/zFzYuOs0NClGGylxfg/wDEpf4ux8yv4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ZNvlGrMOMdRHA2P+waI+zb+hvRwHo4HGaE8JlxSlKUpSlKUuGWPFP9DoMTzXxY+C6f6J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fzWHRQTDbGXCHy+CypcpnvobGG8PClKXYnmlGxvQ2UbG/gzwwo6rxRsVi6MQ3kv62gXZ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vBRYvo8vkSs2fN60IF6P9B5HpHvB8ygd+T7MgisLSNjuJoRLLw0Rv4IfjGx4Q89dCreM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Iiwd4NlL8Vhzses0WEX4+40X38F8mPKW8PCKUZcIXBqP7OjqPWYh9D+HPH0HIbU5iTOiZ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UpSlKNjDK/7YaNiGxSlxR4ux7/uRxl4cf/zGdDz+wPtlw38R8EIWEITwYSsdhtjZcMUQ2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jZcX594+R3f0Pg9+3/oPAJIW6xp4zYL9jKNsQzuR5g8evoYml6dA/ky4db2e6KK5JkAW7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i6o1W20LfUEUIqxaHGCA/gZA19NwvA64g30NvBqstUfVj96jWiY2/vPhtxDVXX0elP/Ri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qJNPjExstKUpfj2jci58L8XhczQhfwPNjy/ing7/ow3sx9/F/3jC0eNZGhf8Adg8ELFKU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cb/llejzjfhSlx1NlPwVwZRvJ/zP+AxnZoT9wRrTwh49YTLhCZSiESEuCow3lcpjF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/A+B0/wceTjXHv8Ao+tC9FIxlEi9Et6PFG/eLUWvIn2eGzwIKXTZYbIsRfz+hAqv8EloW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70TJrGVWVinjSF8JMniSP6khU0Kd4NtT/AIENb6LYoxf0M8l0H/ELDnvgXrRIqGq/TRFK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b+Nz1nuUP4U8ngbFgiYWXh5YbRcI8/LsSbYIf1G9i+B/0jnp9SDa4DYmypifxpfjfgHgYu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46Lll+I1V6FGNlG/gk/i+hMv5IZyTg10/CKdyxvgbKJlGxMTKLH9zYbL8HhYRfg8vCH8my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ON7NPLUlKiKvyM9Gq3/wXdfBsWEA3ycHPYmcp7kafUJXkXBknRI/ktX7RIPFOo3REh+g/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im295WA1eBDrQ+m9aG0W0HDqHF9DJXyz+gQGhkg4x/8AkafkLbHqvBakkbaI2EEIPyS/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rKwhfuCR9fK/HrJC+C+Ty1+Hn4XNzH0czyH5G4c28f8AWMWrPs/5B+YnAjkYXwpSlKUp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j4rpSj8H+WMeYhYoxiNG0J268XxP+4pv9D9VwoxoeFrFqPXyfMomm4OpSl+ATGzRXomv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yMN4ZRMo2L4i4XDKUbwsJiwy/B4Q/k4H/to/8jkfZ2Pkii/iPVeRr0RBgoFKD2+ngQlS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ScDcWT1Rw/jC0+nkbXo8L0Me3LEMRVp+R/m/WJRsRSlKNEJH+EJbgwxBpI4h55PFB6yt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0PfTw/wDUj6hUV5wbHoQUIiErhN6iXk+wh5G30TvMWRpqsMhOtfn8Hg0+UP8AsNyjSZQ8P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4L4vDHhYo8UuEKf8AKJwaqdngOoNk3wkQ3+J/6ngvoccn6OUI4wnhMpSlEx7PMoyjZSs6M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FfKY3+B2x8lwSFNvolv2MoVsdN7EkaNFY4JMJF9jrECB5GoXRCZSjZS5uImO+P4CGMZjX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B4fClExiypSi78aPCwuieH8mLg/kZo/7Rz/CRkZekk/9C9pGl30K6iUcX3Er36P9CUx7A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YhtGXHeCkLyIm+jSiLZjSM4GJ8F6CWWV/gmoa9CGuRL6TEvoQ2E9YoypdNgUpFNeYcl7D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saNPRDj4+noTunX9iRqs/2Ty0lmhcoNiJP/T1QdVYoUhC1qzphfwXO6OVtDbtv6Ih/wBk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a8lH50/4XvYh60QOGjc+B/MsT4L4PLH8H8kNkhP8PhUNNldCiKOGUH9Ywwn4JWwrUhLEF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UlLUaIQgQcISoaIQdL8hFtwP/ch7wXYilFjXk8xqCtHKJ4uNNrpxU+GqwvorXRjwjYXwf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MP/dP0G8mLB4fwYijwsL4sfwQsr4vL+CxyOz6IYqQU/ZRX7bbr9Icy65Ulup/RRr9iWnNI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h7fRDFIk9im/Iv6gvwM2Dd/Gi2VaHuT54NW+/wDTu0K1MSYowuDYgo18lE4vwMn5I8ss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FTcGnD0b/lgoSv7Gh3DGNtqQVaIFo0ZxCo+Qhz1GVzNXlG/iCyuFuC580aBOHb/RPQ+f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MeHl/FIRyf8AEN6L4NtgTaVrFCVViGm7ZHY9bnATD8k3hZCybw4GrhsylKUokGiGy4eMZ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YvuExfFSjg5EEaGmUMR9wfmRZh9Yr0f8AA/m/4DHCrvtp3+0OsPDeWJiYhixcLC+PjPjC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bAa2TC6cFMQlXSIR3L0e2Pdnb2RSy7EedPK9RSzzPZMqqeXBwZv0afQ2ZX8ri43hryeb2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IR7BYLXjozoaDR+BjtsQzQm+h/hjOz17CddGfg3Oiv+g37PB4A20zV+svYLQsHcRcIWQUL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2lHoNr6Bz5L4ox8w94YhYQkQX8bHhj+S4cE9GgjQNi/BgnhdCR/3j0p7ENy255i6/pwXZ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8JfjRspS4PaEFDG7/ghvYuCF8PGfobrFsu1pEy3rwE5eiSmMST3sZm1cx4+D/nQzRmz9o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L4PDELFEMbELuF8Xz4+f4L/D5E0/RjNQ/wBEWZsrgI1RKqCm+zQRs2/wi2MpG2xAJbGp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/scTNfQoOoJkjSez7w0dTxNUTvgwNEr7ZR3H0Gir6M3T8MU0RNUr/WTzhwN6FsbHjeWin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+yegkj8iegy9L+xeQZ+XC0Oxez2I9R4HBf0YUJeRsPRNBzU2RZsSNoIicPqJCOvd/NG74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LBfK5Zfkxj+EpB9Nhofs4GtjbwsQ2FY6v7mg+sTbPD9Fa7xSifwpcUpSlKUpcN5fZVAe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rYuC+Sl0NmezlUbD7KOGM4zwLEH88HfR7/8AkQ8SSvKYmwvPkfB4Ys0Q2VhfF/w3+GfD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iFF5o7Utp5HWvfAPLXLpDzC5Ho0Po+9PJUTPUFpDex/Qbk9DZkSPCQyPA/wBLdf4HP0JKc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9Bo+FseSAp5FoXTYL4PZWC4hijg30H3sbotFeBp0K6Fr5h2rj/0N9H9Cb9DoJeD6KM8B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4EZfhidsTDbocjY83JG9JjSRsDVUPtUR/mgtj+XX4HGLHn8YvgsP5sbG7mDKMkf2QSMn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rFcEaKK8IIO9QhhUShEEjNLozoIoiiZSlL86UbLhMSiMf2QsXgSp9suyhp/YjzHRVOPqF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2vgbZMRpP0euF41hifg6MVUaIp9HRf8AE/5Ggo+2Rp8TwzmFzC5hcL+I2UTwnD6xS4Qv4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h1JHDQmyzDZeZlKNMHBtClPodupvHsgxKjF8CWSRIp5Ko+72htLwlppCvipSYJDG9D7pq2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Ivva8kkRUXoPZ8CaTYMH2QhFFzeCDmwb309oXTN9PeP3jCeDlEMR6ZJNLwP6lSTfsfo2/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I30TSjZCfDvI4Cg5jWiDajwCE8hPH6kNxyVH1KfF5/Q6Y8j78VhC+CeH8Lso/gzgRBFG2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G1cVTwPuKx1YlNoIkInj8PO4ThvVIo7g8jZ/pRMonopSlKUpSjyGHguB2aF2HV6sLSj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+lHwnjDYlG0z/ALFjmO37HyxYdYF8gQjYn3+Z/Pzh5/TXym/lfgXKysafFF1mlLh/gviiH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aFkS/A+np9tMbRaNKNlryR+B8IcHhSJDeotoLqjojRN+hKvkRuFtGrTUFoYmiFGEbEic0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D0JAibdIv6Q1wbQQtmb5BOnr9Gn+D8F2Lbdoa1dI0J6/4Nd2aR0vy/wAH7JTY0thJzI/RH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eWRYk2/cEa9q8Gnp/o3IDtr72aC9/U1Rn1hlO9VR6lEa0yKTUhiy0yJFiTRBdTEOdFsDU9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uk4LL5P6Ihr+AmMdD4dfFCFilG6J/C/DfwfwHg+8UY8/RtMbTYudm5Q3se0W34E+cHbY8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+UJ/lH0G2ZZtsRnQKJlEy4RSlweBso2Rhdkhqmr7FQ3SD1npg/uG0VU/xC86ZRglgbcI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4VOuDbCUnWfoerL4+Rw4dfF/xP5e3ND8Psil+BS5fxuENhYosURf49KJj/GEJhbrjX/h0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6hpGp2Jn7qID5exYUiGRPSKbQ/ELxOMUsejeWI6afUXAezUIcTGlskV8PKUvAvA6hb6J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v9A4i6dhKdWCJgOc81HLEvr7G9eOvQgSHHIV1KIf/AMhp2hNFcSYm9j/o4xBU4oXjwK+B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/gP+jG8/gkxw5HppfISh9FOhn4P06EvR6F+ofppFRu6emAivUEi02IuMPqRVNCbG3s2+c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PD7izCi/B7EoeKeoGa7Rq/IksEzjFjNPyICQKroNyw6qbluLJZYZ60ZTFJ7Hhk9UUf8A/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42tv2UQomUohSlKUeBsbLkuObzqaNvyRmLSFKkiahqvYmTlWgvgylGtUhU0+C70oLD9v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vYx51Zvyf8aHvnRL7BMSu+j+V4WKUpRPZfkWbmiYmL4iYMv8AuPPl+YetGj9DPsQ7Q59iL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PRCJr0h1D/uxbiNSyiQ0BshtHQvI9f6hCRXVMPNEPof6MEmiSNKwKGdML/oLr8F0EwUco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9XRA2IJmzEHuOt6uiT2JBRH9BobZoH9Aj/uwn0GoK8PJlnk00deeWeD2JQm/oPDF/VBaL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S4x3oaIkFG2ESl5IkUDa2n7Y8PGn34MpTcH3878KJ/AjmqET0L6xC7PRrjbN1bFGcDpbG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sSK1fpAQaJTv02/A1w6ZN3Qaif6OTrKZjJS4pfjSlwpRso2UYYckPnZXbsNkewnYoLf7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pcPC2xKvYYE20cKrWjPJ41UxcF0WWKQ/Ydx0hzEHh/wAdbrpW3tCTNeHi4uFhsvzWH8Uy4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+LfDxg8B/wDwcn0PR6DX+isTLSiJpaP0I+RoqgT9GnT9w3RefQhfVWbl9Yq+a4Wyg0rz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MTZ4BPbEHhaNBIPaHweiTbEtdFtZem4voXjAmzaMOwEbFCf7Df1ISJujlcVX94ypRAXTZ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GJITtj8KeUbMN2LVOrtcEfT40ctFg2h9D1IaB6YmqJPtjwWIb7oqUg0eUJfaNvBlQut6SE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JaTXb8kJ6OOJ5vy3VCdAyytGsRCyIZQN1RGmN3SmPWx8ZDxmNaNJXmCRDo7l1MVLXTe3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UMnuS9CVNyP2cHTQslafC9WMRoa6ilyIUZSlzS4bKPhsGG2zd78OBCXtB2P0LlssBhIn3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2tglw9IZ3KtcIiv2F52oIWrqcIfwS2bo+DTTKbTO3f6PPk+xR3LiMHmP/wDzDmjUH/Ho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nyNj+b+K+FGUTL/EmJiYmMIQkaBFdeq/5hOGxoIt/ocZbYI1PTgkgjUFhNlxr2exKOgqH4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JtITwjcbN1Yk3dNv7H/uhIhNDRUQTo5PbyRhoCya8nmSxJBzXVKNI+dF04fpsIbZ1D2L4L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CFYfccFcTZD6L9C/7hHkF+hrYv/YcTwhXfo9/D6FJU+pngYHaa2PVRCwVEK8iGN1ntUhC/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+unEn5HWtF3+iVxCF4FUbgzTLco84Vo/jbhCZLpdnCGhUN8Fl/ZQ1KQ/Qv7ErwMwUcPUf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QmTlrEiKGVPGxVeDg6BiN6LycROvWBO+dBZnEhwaH9jf2ztaBI0G/u2Q9YuU1b35INM0p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wYexsU2+5tIw+TYh7+5cfrDREbsbXgL5WqUZtoeVtHNx7GuVYprwUHuA5NprYpMeR2k78D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HRFtvZwEPpPrPrK+BltJkYVh+5stz+gc7/wBL+Bj6D3GR/wASL8l8LkmMpSlFl4QmXDYEe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+oN7Qx4YRN7MPRwvQx6hlsVp4NZfCKC0zKvk87Hh0faiX5C7pxj+0XavB5mcBoZtHcbbN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OjtVFW1th9H/ABlS3wW00lISD2tiWhXdsbFacqlCwXeyoeX4xsDKaqM2Lsv+hJrzK35G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8OiH/AOTjbo1nx9DYryM1sZJfQVX9jRKngSjEq9iCv7H2+C9Iujnr6TFSSZ2MJryKPiws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nz+IX7L5GVpB+DRJ+fkKcZIIH9ER6Qhm0VDSi19DI/qL/ACPGNm2NS6X1+aTOiXchUqpq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e/J4bG7X7CFIn0NPJguJ3YsqL6PL4VMfoNND2jvKXDwsUbLm/CjDY1aMTOikXUGoR+1sZ3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uD5Sid+VLo2NNk8Blr0tGIjZs1/YU14yYNUkt9DvbvHkSIoSnrwLZMj6wNUKqUZOMP9HKF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/BpDeh6n1gfwfxWH/AAseF8Li/GjYQmJmzAin/wDYwaJ9ZYmyzj1MgjZ5bFJvbfQ+oljV3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5rZEF9nZeiVXgbdqNDYsJDzRwgjbrNLwWMxY6EuhR1OnTRSF4EoP/AIC+xqHKQ1r8i+gUi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2FwkKHUseVeEx+zCt75F0vIZu15HrnVwj3HhCY7HXEEtjSFQnkvT87OSjNh5fD/ShSHqZL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CtmJLR4loT31iU9sR7EpB4uxlH0Jkd2i3T+hZ8ZTEIeuhLaFG1Fkn4NuJiafeNPvOImro5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Pd/4PwjSuOj8KZ0Q+l/uC5gmy6w3wx9wfvnocc+xrRP1jT7Ebb0SPAxRoJLbZ4L//ACMM+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7U1vZY8p+mTm2S7lkJhl+SZ3IZoLqkx936jc9YcV1npIu6N8fGKU8D4PSDcF0R6Gf2QP0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nQvyjPsRmweg36IkZX9DwU3RuI4IkYMPmhuDFbr2vg5+2T1PrvUYx5fyY/g/jR5f8Twm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um6+3EJwZThcbg5370TGiSHKR+fsurwhnPYJu3s8l5HeIsSjyI5R2EWmvI7sHuEhTHp6wk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2LsQuokFP2EY3F/QnHDgoho99bGDj4Q1cZiasqIExMgaGGaHJBvoWi9nDWkbQHfSSGZc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YvtjFCKzdtlb1Y0L91Ej9U0t+NkfCLQ+hxil+mNIUYjo8kqaRdZuAgzSY6HSe5ti2bFDJ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2LGNs8FG/sTq7oWzMiXgq9FKhsv6TeWC3grhGSTGG9Ca2mx+kmiVQYtJDysg56GMyyaJxo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NDJNfmfU0jQdc9Q9hvRvxC/Jp/sq30Q6/wALopSiYn6yeVKUTGK8HIbpYNBs3zAiLiOe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HPBfk2HzCRmz0KTfs9mllPELDK8RHfkkO/BuzFxuMfV/Z5EFyiuh3GJ7RsCjagiCxN9C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62elbbF0v+nsufB/K/wAbwv4UUuELCZRHUeZxbnV9DaLiq3R3Gmzdtr/wW5TxySdhvGjd0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c4xzUdxeBfA1sPyuZJK1lFNFKJwUiDDa0NrJhsXpjZon+DQo56ItPm04lrY+oug5WA2/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GoSCfQmh0PMQpXoycWpMJ8HhDxR1oSb1sXF2Mfo4hvQV0KVxB/kD0I3goqVs2mxDRD5f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FKc2bNfBhAl+zfsTtTBXZ2wraNRjZRtLpuiGFw2NjEyq+RwiIiPA1R9oYCqdoKY9jwMQa0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DClGf9yCvBCUilE0oU01CWt+x5X+FS1LEv+h6ISmEPsIG6e0MXFytoIMb2XFGEpxmiuJd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DYjz+WTY9PMUpThNQ1eLnxgsyueS7SXnsLSSSGyXCCrKYhJoCR+CzKI2poWfciOp5HrDaH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96hCm4QSFIqiWj+DVpxGLaegnVcvFKcO2M4RTOI/Eat6GoMn2BrTbaIdXfgxfyURS3CL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vXqEgUuvZPstCi4e0yWHPJqg0aFvgxj0MieRDaKdkyTHLC20tiNz6ZBiUWpN3bPIujrZ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2bO/vBWyryRyES8C97Gg0imSbuj9LYXv5DJPZEXmOg7EKMNiY2himiE2WqmjWmrY2ccTz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Df2OBQ/cR/hsnbR+1Cl3aFGdg+z8NMq4feB4GS1xjcM7Y/cbBLXmInyxbWkl7LVvfJbto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sekQ0NlKUZ5R/lGg8bBJ+8XEP6O8AsJhZeR8aQFVJeCjVYpU0Ka2jkrNHAthoN0fTccJUR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8mhgk04MQ+lJqfzobX65uEylExujKUusE9j2QSuDbNcP7457YlCGi2Q8YfxG4YHlUpuLHW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esHjdZCzbFdfLPtIkG8ey09RVpurARUaLQ9Vk0VbFsSCOwsLWhV6T0JlNuyi6jrZvGCRH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xnEck8CWVHJ4V/gj4Gvh9J5SR14fSPEGBRl8F1l/yPCKUomUTHo1lNa8DKHYPybBhmiEkI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MJ4TbVOPw0IV2F3gaErTx3AL3hMlD06QQIo/sJ1mo+zwsD9hhncsl9Q8z/g3f/pDz1dlC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PEvhdP7i9BNv4wQsUo0Igb+kfUvuzWF6P+w6HilExpr7GleyNn0RrYps10tIRL7ZwXDT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JEKX3Grh68djNsQU2yqP8KhSoa9Dux3VxJCJ+CIR9GRjhh4POWzb9BorxB/8yWhDp+jc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jNDqLluJ+8TSfYxsubYlG2MdqFursJTb4h9NhKN8PfLH1/6Fo7iurbKkl0RppOpnRxir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/kX8HA3rDfsuaumuFY+POCbsZqxsMzpRyD7jwtsKMQzqmhbCni9CJIYRjvq6RspFeMVd6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8Mch+HRaDglb6Ef1x02bsDYm9lO61KGrREItFeF1GyO6P3hjE6ns1wUPqHvDwAnosQIPJH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o8kN3MPyzcL+N4WLhFYvsOPcQ3obN4ao/Bdx0mR5e5LwJNOaorLQ9MYhoN3LWtCVJ4NHo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YKF+BsUNjNxqX2dpo/qijbHG3s8nRqGo0N7prwr4ogOcHtrsgaKPRZSfTEsF9BU55Ejrgk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ZR4m9iH5F309n/IP/YeQy6+Ewuizs1NtukXVRrrbQ0GlNhEStx/1HgMej/KHphzBRfki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9NzsPCTdWM7Cy9lhqT6BqH2y/GHEziHClbw7BhWDQ2G3gStsU0nRUbiiyn0nU8vVTQQarQ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ujaO+cSIASRSUBV6wlR0M3VNCwz8IGiG8slKJb+bfwo3SlEGiViIikkwH0ujkSjFKL/c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VlxRMbEx0eFTEfdCzRB06mxRNR737ZdFZt15IJfZvG1rA0hILX7Zeqn/WftBNR7GMNpM4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SG0lX0TTZA8FIh09MTX1ink9Ep3usbFlFlD00KhvTHwo4JfBXlf8A4lYY9Z1oIbM9xHxHQ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sXCDfhFF9DfD3soxvdbL7KLQ41DRMLpo8I71Jh6yruxlmvntrF/gNB7kbBeRbwso8dFT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HStd9DaVbZT7DJVDehwTT2Je4emxpqsoy+6PCYh+SOJIaAlPr7HqXsLWkd/gefaOmP5J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xplNbMekkJpVjyfbEo9HnYh/QqHmk1OxC0ajDn4IKvBjeGFYaAssAtgKcCujV4pSj4aL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8DH4iNeC7E5d8Eaxk1Tfh7RU/J+SuoQgisSkFQDbo994gY+gY9L9EV1IrTYuPUK84aXZ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GYnenFG1FhS/LyMo3hlIP7g9SNsCG3PBfoaC0VEh4TQtjyl7EHOIZci2mF0X+GAvguA2L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KeWX24WgaQ2kIK9r7G+2SYt84LhOEr5CkguxoylOZ6QwNcUlLjN2Nk3Sw+9H3L8C89El6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Cy7o/Ff6NXsWw2qnB9MZYST7GvsuENjYdC3+CRfQvm/5VK8bH9ONtsRqVl9HGKYvsW3/BI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Ps1tJTD9P9ByxbHttDQqJ2fQdWLbG+odGPVFEzDfiiaH/AAarY5Q0RqKuktkQqSETUIHk5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wN+NIqdREn5Zp6rSY8bCehyJI2lK/A6tv9niSyjbqoK8LHmUk6xK26oNfZK9C2udZRE/6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9nUSCQ1sefNe+h9wYSVsa0b9C1pag5b9tEUrpSKGNMVoGmc7qBo8DYHGNX9FcbWh+7GXmC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+rE2XTjyM6IjL0omfeOv6HFSKbj6C7wj18IAw6N9F2Pp5HeQ2ExIvbNybBtF7EjsulntC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npl2MmV0/WDTionAe3/cR+iS/CGchf7D8w0T0xT2X4UbKXDKJlFYJoiG3wBKSolr2WMWU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NC7mg1SORYVbnHhc+PUNZIKdFzBQkezWwT206PvJ+4Loi3jHurwuD2ICp0LfDPYNZ6Lj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ImCQRTnEOG0NBq8nmBRGhxDuEhnR5mPRP+xc9I2LGj22LhBr57q+hc+Lw/wCWk/U+jVoot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22PM9EM6Y45b9WNM37nCvktmnVYrur/5FQtr8DoCT6Gh+h8enLYZuBZysuJcE0M/pCjWR7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Y/SJMVt7Eo6heQaGAHRRoWlvRAW17TXUbPvYwwsJDgKXc17Jdg/wSOKDRxmRP4OCqC5IK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hEaJXdsUQYfQefsdD1yjfwaeU1FUuw9Ccm/sTqixt/RSvuif+CdKOuEBXRJaQqSJqN0UfD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tIJddQj3Ihjd2xuFQpnCf0OkfZ+NPwL/g2KdmnD/HioKNYM67PsopPvBp4OtYyWXIcngOh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CMXvq4Jik4hPxQrr6Nlhzlc+ht+g6OP7Psf+x/oI3TZSp9CxC78fJR/M0N4mlIaJPDGH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f2yEr8FhDaRblTDEMaVD6IThcKIn0Vo28JbZ60Wiuzse6Kb+cVJsKIL8X3js4mQNqNRHC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GFECQJpFw3kLCIuaHeHYZ0H8KfpkcfptYMpR4OP4W34HvKw/4n8dp1dQvuGkNQEpGxSf3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0xb7NFE/OKconidOL1xCq2U/YWl9h4INFqhHOFDSIfhuZs+CT9sLQh5GvW2Jd/QPq+iw4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3f4H2EX6IaokTHLa2voYsD6HBsNic3h1RTaNnEU8Cm5QUeKJP7EJFosbSFNxb/Yo3vLeKP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x1YZyJQ/5xRGmLHF6FyNMXksJiG4sh7fwVdcYdA5FUmburQw6RRezqrXGQdXOMc3kxcM2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IQg+Y84UKhtGwzxErAv1g9BdehLsf2PdCQqfmF6OhZHkaKYJQ8J/ZCNxsi+uk0+2eT6CQ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z4x4yuhDQ01mnPET8Do7FbDcGBKN4SD/ADAm/IV8czshB9jE4ewmUT4J0WVEPTE16y/S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NmkeBUroj9lN0noU/cNxNHERe1s+nKhuKi8aGQcwU2/PwilxsS2csU33wYxj7i5w/m+Mf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vf3Xg8rpwPrEbXR+/sfR+L5LBLR9Gxmbv+iVVOxiTOhY8ELEVZAZ0d9i2uFFoWm36HEC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UNPwdEWjTwQQXcPA/BQvsXRLR6IiIV14EPMLoboijjKP/AHE2RMQISnD2QZ+QW/W2KrP/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bnpVWrxlLoXq+CT8DH9NJpDDwc9P2SK4d1IMe1/orx0WlnnBO0muH9AD7BUcNd8j1L7yc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h2NQi6HQzLrss/ouXbeDc1ZVU+ErwtgH3Sjuix6qh9BvWQpFw027HsFmZoY9hPbNddlN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1Gt0WCC84FPwX2J/m/kh8GWZq9GhtGLGgUKzQTb7Q9REfyGsJQeYjDQOrQnY3Dqx7eGwp9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Bqr+z342bLK19iEGDikN9IaosHqmgg11R0Xt+8KWhMIJkuDSHhCdnb+lL7WFU+DeW8xRsp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JUe2IV4DwY2Nkf8ABtXwx/zvLFzl5foSE7m37GIhpis0tAUyDS3BzUNBLI9sQCJAxK2E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MLssh43ByP0Y8dMddNrYg4lH5KL9k2JDOkVE+fgLaTEoe6WnDgdghs+xs3ukitryNX0yG4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4KEKWiJgRp+xFVJ7782hdfKfgb9SSomjo0Rv0XC3YxA2j1FnRu1guxQVSlKFU/ApYlpR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ynwdk9JI5fZcPgkf9NA1UdNipJivQ/JaMxVEFGg0G7DfRlwVPQ4hvB7lX6Ehbb9E+oo7SL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N0rF+D6kN+xTe3k5EQuynsOL6nkQpMO7yiH4Lo8k6EN06EW02+uBox5m9j30OM8IZsqvRT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EEmgNj0ck5NGDkZsYN2z7gEWryed25qYTFpbYWcoQVbj0i6LYg8BIf4hbWGg1EvI0ej3Ru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0cjTGUow+hN4T4r4dPw1UH0Yx5fGH/A7xjX8C+L+EelPNmlIR2Wq4HNgvSGkCf5EnPWJeC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k0qFXl+CIGMIXeUclAs4xLYlnBISezadEHNyfge+nKvI6ab0NFE+UfQrwZo0WkX6E/k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eLY25nG/JOyFtH6eM30v+x9iM6tdFO9ivIHeeCASdY9Yf9I6aCUzzhjz5PFJog2N3EYD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hvR6hvCG0SRIm7sG4Cz2IhyYrS+o+ttHLR0wdAeUoN3tJwR0t+xjB/Zj6C5f0R7FZ6Oo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DgxN1o3bxop/lwoT/AAaSGSKK7EJQhim+j6Vf+JTfh6Gon35lvAXsbVq3RonPw2thUX5I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6cJ3G1LyF9gb/AJBibGqRP2y/Ayi2zlLFdjSb2NjdLElf1GXNpjgt9IcXH1fD+yIT0beGO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Oi/ZX9kbiG/qKncN907YiRpDtey6cSBUCAmj6MbKDvyNPYl5Y0Xoh9vZtxHQG30T4dGGM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gvkjGMeO5zh/wakvJ0Fjx/M3zRehc3gUjo1qtNp/Q5qN1Nx/oTKOOEb2i0Xr2bLXsSiWo8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bQaMbsJxnL2aFtMo9lGJTVGx7G+/KE+yySnBNEQS3i0QnYKhLiU2ttaRrJHhIoyAPceqo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BxWrfs9gteMQD0MO4J+f+g9pf2TDDKKvRfWGv6knRlwMOejWOkhfqFhRKtN7FQQwMaMNL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C7Faf0Zy2mitXtDRnsLN3BOIgX9CaIDlT9HT4Cp2hLFgLUk9SSJClTQjDR7CW3jQdKhF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L10aA9I9ngg26SK+4sZUYtS6qNbN/sMhgaPAgEHIfRpC2zZ79g2UkaDfWDybpdXwYeDQe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Jq11lE9iiDSymokxtQr3HjKxUbIw6G1UUyXRonBO6/wDCfsoHsVUcjYkCROw+wgyfh/ok0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EzIoKODfqsY4PujbfcJE+CvBts6+8vHDOf0/k0dfYeDHjk5w/mhf91/Fr5wn2ID9Otid2x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ipwhf6ZsXwcjwIlPHTXS9D4OokohleC/KGmkNZzDTuPBB94Mb4QaQ5bE8id4fQoNJ/8A8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pFUa8N2zdmmRjR9PIYN00NnwR8qadLFfQIVTok1PWJiXEodX/CYdjkfRoioOyq+zzw/9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PXEeF5JJ5YsSQhP3DHwZcqxuH9CM72fnRnkY/BeRad7Om1e0hbSA124jb6Q295g3T6ET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pEIVx7KPI4gwgybxVrMemPCNmp/5sUWx4JOBMhdMV56h706eBkfZgdbvXge4gTo8mXvSP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iqx716GrVtCEn6G76E1+WbkeBuGLUj8KKxLZ4xfjwiJvY2U/Mt7KMaDZvkbyH8FYTJK0iX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4G90z2tkHdjdbODov+kf2If5MpMXobet4Q80Q2BXiCWOqHh44f8v/AN0eD+Fx/FuP6GhXM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zWWp99+jZuWQrpcRrV4Nn+hLXRwSJ6+yCeB640dh1pA39FHCOKmC/wDmCiIn0GnCpIlX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/AIKrgSCUyU+BKY6jfCEOEGm2yA1C2GSN+InirHT5GkcKMBPELtNfYpxv2Q8YF8eJrC2/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T2Q26qvaNPCmoXgLfY9goNdsemUbEb4sJa7sWvsapunf1h3gkNElb8FOP7IbzUh/Vpina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So9Ojp+BrTfSf7DPibNwNNOolrRUCQaDvFrgmCRUao/QbEJTbo02jrHcF6R0fBJbTwLyi3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mhaWIdLxoZkfAtqCLs1r3sgTGJNuLpMj0hWhdOQh4pGjdQjgh/C4eEeDwKUbQobQ2/udn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IJ0n9HjDw84R5Ee1/A9x/9MWYPBqnVFIhPh/4Dy+HQ0X+T/1jwfwuceP4OY0Cy/ihP4w5N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3Ckx7aMipPY7bE/YRcvI12ZzHgvodYzmuDTTRxnmYQpCVQcFqGa+BuHclGy6I6EkFzEdO/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E/QJ9oeCTMSh7EMd09pPWFReSJBs2aFqQPSMC8BcQ5riHMN8wTG8MkOJwe2D7EUb1heSuv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4TN/2X7IEpz2hy0dEN0z6iWxbpsN8ZsORMHBD7jVbPoHL+yDdOvsU02+HqDwxm48oCqVdL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kZIxcZ/SH/Zg0T9oyfuUKn/WJoMvzU2YrfopH6PSi6G8Pdi9hApUXsEj4OGvA0oJs9EGi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2/wC4kuW3KnoaG/fuJhQtnRm1NO6jeOyMelEiVC0I1dEdvDmgmJ0C4Y/HkWF82PHBwhyl2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GD4IZv8AgPDZw/gxX9UHZsrGyLxZiw3/ALCshCCyvly+DPLG8Yff4g8nm4Yv4eDBWEP5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pDpT5P642Q5EJ39Cghldfg+o69ClKSu4Kny2eZ5hxcIbUQnRqGhLHD+hg0M5LocDyCDaB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smhNYJtiEKFFR4QtwhJfApD2iiZXo6KI8C6Rf0ItQgqJCbPIxH8E1K3l9yw8X/oeGDkNUy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CPDPA5o0V3eTs+ibH0Y3sv2c2kLcenUS4Jsi4htp7E3Bo37ErcOE9HfwESekjKWvT0N/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dX9U6x/vF5Khpo19tbPYtxBFKEjY2i2Yv2LlT1MmJsbFCCuIIPY/oQZ4ha4FNd2CpPgSbV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3gEyS56L1G4hOGn4PpC3TcOs8ZB3tSp9BN1G4n9iKOipQKp+CINlhcw/k8Lh4GonB7Z5H3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C7Oh4Y1J6Gxse8w9j/5PhaITD/OF1fkv4HB5ZxiLmS5/BzfAPHB5YeVh4Q+ijj/Cvj5O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sbSjG0xqin+BIXshmojcY3vwFvHgJDKPpDXKnCQ3JG4kOESY3w/Wf6CTOws/odQ4heDi+x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Z+BdQtIUHYxMUZC8IloXwT2ebIcr4sYrv42Jtu7UJ0xHGWthrynX2EYuFlw1TKn4M7O0b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NbYryXogokUaRUmmzQY4GXXDWS58PBB9Q9vK6as//AHDVEKwHq3iQ/PxCo3g4Ta8p6KBU8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8DYR6m+oaldTGSvgSkS3LGjJs/wALFpyRSeIbrwWWaOHY9iBuEcKQK5BjkhIbexz1zYxqA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Fw5Pd2RD0Sb/YUmnfI2foZ1L1i1j2kPaOjrN1jNyEfcbsEtS8EP7ESE9HIxJh/F4Yhtnb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itODYiPYtrLNg2Ph9zBjafr/B7D1+h4+K/gb/AGHhj5h0hYYsr4tq+zsY8+edH8HnZP2aq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pMNnRs9g+2B2+y/eYWNnoqGtrQ4CpHEY7WeA1g1Y2xOpi2g3jfosMCZ00Mux3TQlSLSWs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lSCxCihziML0dZ+RdVlGZJbEKU9oqiZNxTySWjIZdmxnVHPsdN6/KFFdUX3Foap9BOoXD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VYpcCDVfgymr+iStNCW3b+hEkozBBYkP4F3fIjavRszHvS4Je2oKk5jwLY518oaIXa/Ni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R9Yr+g6vY4mvWxdb2yLZ42JKvQjUdqPqimvpH/pbQ7YoIctpwbOuxfffI5mJEeISt5J/W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BVoInY1SYTE6tCZoiCn4FpIvsFNpeSciELXotxxIbPtiCcFsQttcOXghUkTbpjktkhr40I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okNTYqWH3AfZqgsvF+KO/l3UvKP8Atwz+jiGmHwbbDwzxhYbR7/8A2dfPt8SxfwtHfY8vh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4Gg7sY/h6y+/GTfKbs6JCy/hPYxfBaLe0NO8I0foauNs7CEjtsYhemNUVlsHWLBe2JJjf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M3HhG2g3BLY5tYbKLEcBNp7wpTAiWryNRE+w0EU2xqBZxoH36LKEJ0N1+kVUp/k5RUrsJK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aaqNEG6+ygo3agzTPIVRk0cj+BQvUKQH+iMkI9KI9EJk4LDEpFqLveUdZEhiE35UKV3Y14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/7UNaq5Cm3qDsNJ0X1D7wVwz0Obno1b+9nb/R/leib4gKJP6tiWV4oqafdlDPs9CW2Bq8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5GzZ+hVIorRJ9MZB/CP2PShRVG+5CECjEOfoKHfoha+Q8vrGXqUNDfT1XaKL7o4ne2Lao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Vtso9cRor2TPsbZdGb+4ufh9krGwboTWX87MesPMPsEn747WC4Z0XyfwPv5sX+zh5X8K6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o4WVlfHr8nbOjHl2y+4omdYrAnbPyMffwP4XC+Htpm0PIKHhnQSlJDUbYK6nBMB5X9EGH+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zGdGLX9yjesRrwN1OkPq8wTJsba36JEEqcTErfRU/ppG5LwJYI7Ue6KoXkVWYtzL69iX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v4HifNFNVErcg1eYIcDkLmPQlj6Gkf8A6MRZ8HtF5YpNlXrgpdYv24WGJtDdO1hXhebo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f0Ni6Lvs3zETZyLyKnpjqeWHTplkCItgKdn4h539hE9ej/hx3x6Btb9pjfPBiT9j1ua/8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w6JhLZ7GioQbBUdCHCxt6GOY0jdv08J2CXfFDEh8PY7vhJ+LQ3yjQ6kzEIH8+myq3nR6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xN/AsgzSMdvytivmoXH4HIulwS96f6Po2j+pCS06HCJpl9+XMnkhjl/25NzvDNEzrHn4Ig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8+vku48jX8sM4w5OX8cH/B/WDZ8jvDaSrYm6PUfY2DqlYJdNmrvhyvg/ivgy40tYqmvS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3ZyCP7Kh8OjQ8v2LSg7Z+yB6KjwN0beGkmrrHO08GibL8MSM/HRCPZQY2qN0HGvnk1/ZE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928XRo0HgnROB2+hcF4LEFbfzzHZSaRKn5x2rWhsvw2hKxNYoj/KEHjOjch6+ZxIa1o5fC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M4h5HX0bBqPr5dPIn7NqeRK/PjJ9ZZQAra9TJsXWpFpd6im/a2bBd6GqV0vzoY1pGLf4dF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T8UaQ5EzuXWHsC0uKY+hSn0E2DThqFmg6s80R7PuPvNGCEjf7HZi5dzjNIlFHs1vTGOk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EpezPyCD+zND30IsDm7JMR2Wki8TCkBtZJsSNVUbpHweodIUHYh+U32Ll0dpD6x3J9w8PD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NGn7fCJSLjwdD68v4M5PbnfyeEn8z5Hv4ZfxB5+CysdjZS58xxOr8oZqmxt6NoT9VBb37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E/hL/AJklGo8UuLh6RXZ6Xg8IeSr/AFaSn2QXpDpQ7Iqw8L7FJFOxjrfkbYT2M6kPtF4w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lUfbZ0Gl4G8805UTv1EtnR6/o3UWkS6JdPybIH1Nv3NHYx9CQB4wrRjfJb7GkiDGMuH/A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TFqR6Y+tAl1hJT69kNLBLCHnhC2PhbssV1BDH+il5ZDBp9Guum62jx6KJz/w77waj2SsO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uCpv6kNKXgaiVpC5FtjZN8iNI/rUTiro2l+TYeQRzVGkOP2oygbsCwUGlxPSjwMWMLs6K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FK9M2G4LJYdj0O122O08VjpKpiycuy1LwB4PLtEj2+mq+hrZvYs0ZVXBtNiKNxn9wG30O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coqB1OCWbXCekR/QEN3DLYn8vHw4HLr4Nj6fTP/AfBFgqIM8YdGePgj7HwfUO/k8at9oX8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MP+FoylKUvxTHjRvR/wC08Lb8E9LH/WbML4tHsbr+N+xHE1f0J+tips0mgP8AhF19TJ/p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DSIVDX+jFus5YRpaE3bwM2t8IaFqoTiI9BJSFhWXg4IppdJEhP8MoxiCShHZcG62/Ypu+R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4Yhoh/wBAuPzZaT3TnXRvWFgjqLs6NiG9NDFLNG0xmjELZglRehtkGOQfs8D9sNYa0HoR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d+oT6FQS+iRo8MNMF4sd0acKroOxkKXXUNmzxTrKN4kR6A2k8h9f2W15MG+tFR8ivEaH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j7RO8D7EfYNkm1D0VEpJL2K+Q3wKGxwwzLdh4nMO3r0yRJOD1yfnRlfwWp/Y/oDZeIod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5GoeDakcCNEjdX2IQn+BkIOQaNNsnfgN2P7w/wCDzh9Z8YY0Z2/WWdDFh7fCawtMGxdwg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8CaP6F/8ACuM/jhi/iMXL7iaNi/EJCiMWhKX4HQ5vHvbjT9zoLL+Sebmu94D2H0Wo4v7N0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H4Ip+linBVmw1RHsasRwNqKOUk1hOYvhF1C1o8R1b8DuLg1aIpt9PYpbOAh4F15CBWId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GifbTfOLQhv8AAu0O4QgntErH6ElpXRritP7NjY6X9BqM6ERv6FF+xMLU9hJjFFtbFRrR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VMkX/wDqMd90+2L2z2whL1CYmFLyK3vZs5cbpwQPRdnWHtkntjyS/Xk08JiEj2PQid1aE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2JxCKfNjUr6i6v1BUf6ENWf0wvKZ7OxfWLC1bdFHtG6mlEuB0ZIfYybXgIrOjC039CXh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b0aJfY3tHovySvMbJw1L9GcUsV9Lpswba/Bs0ix64bkG9oew6vAp+x0cvoKrZSJGP5+Sj+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4LoxHI1cWVx0FRIoUouhXHoVF8/Oxn/KLL/j6YZwPTvmYvk0daGgtteRsow3hLjORnfJX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G6/Yo6NHwWb/uNthD+aEMnHVWxCYfR1JtHMZZ19i2/zaLPUhxsXfoXdIpNlaOAaIav0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f9PD5FqjnB2UNkFlZCXk8yUVIXILRWOqcX0NE8ClRv60bNibpGNlJCUtvrpdt/ZsL9jn+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a0Qfobo5x6OfvCLg2oGnwO0DsQTmvOJLn0fo+4gwal+p/U/qT6k+pA1kNDYa+odFRVpGQ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M9IDpr9H64PDwwFwVa6ehKDw6Le/9Erz0MZ/6P0thYrwD79azafTLtjYTGhtT2RfY9vR/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BIRreLlRJTbaF2PwVdV6xjglR1lI+skHtFn7Nn4NElIBlFS4OCO9Fr+tCbH42fh0fRIS0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/AIFwhvyNVEambkQiNJ7Lv4QCv8Dy2Xy0Hr/ghiG1OuWVREj6WIG75KPJZTi9nXyY0Jt+D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gdsjPObs7yEDkg2boWXR/P4KNlG9E0N1u2J/OiZ3xUm+mNzcD09hYfiezp+CEP8AglEj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9weuCizpJMLYx1fLR5MaFC8jY6GAsPIizNB9NFOrBx/RKPaDKqaSYzoOFSD+h9PokE2Iuy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Chu34KN9jVUSRog8Zi7HbFq+zYYlwTVHhtbM9cnB58oPblQbIjMei8SeoM7pvaE1pxL8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H5n0o+o+kJeA/GPVGfQx5h5Oh9RPrbOPsTw1MbrPPGo3ZG3+kDUflvIgat0Cdo8OCig7V6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+hN/sf4C2z0JV8j7lgYPBa6R4XMGOpHnomP3DUujozlHxPQvddOBsvEShQYgeEvQidlC0p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15RksAtc8F0ry9DtBt3R/+gT/ALDiekeb9l1LwNHkJIaun/RwR4xpSfwM8nZAr5yjQjtef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FngQH2jT2mpX8Fi6f4MX8XkMZwdfA2NpMn2bM+l0N3vWEMqIr9DjYx0fcfbKLwRSIQVGgZ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/Pg+nf8AMIfzosLy4q9IjwhQmjbHDZJInyQ2+hj7lhR/U2ninD0N9Kh8R8EPwGsGqglNl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okLBmonpCXp2w02ZZwjpF0hStn0NW4zTweSbOIbk3aPKEJLxBZCESVIdocv8Gqyn6Z0dj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9iHN5OEHM0uS8Hso2Ub59HhWiBKk2L/X5EA0eHz37OdoNlD2HgRf2E9U2mJtPTpTR5SDp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Lfpm7fsafsbSW9nhDVro1qNPoR6FoNGEkHsezIlmebPI3s1TeBuMGdFL2aHxoKko6Nf8A6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6CyEaV4aG8LQ5vSCk8GxP0YH/AOI8H9m233oaJ/SOmOP0TJ6Q3IjpIXmdhfJn6N/A58Jo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YQ+YQu1+fFzzU0cZR/wDX+FsPTFl/xLBR4ujnHUunOlNIY2d4feNTgR3eBa8DG8Xj7Eg+d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Fr8yCQ+j2/hs2r6wv4U0hKN2O/R2HGzYoF6R+WeOlR2JG+xUD7NS2hjbcMeiHB/6e/jGo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elNBU/wAhqZej+4Ro7bZ2eDbpdQmAuXVXsU2teBKHmJIDWUVg9bdQ6A+2VL7hG4aJL0Nj7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WD2PIpG+Ir/NcZwQD6h9AZn6z9j22NPA8AP2o8sU5Yh3/ACH6maYcFwaB62eBzVGVCqW2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8o2O+15RWmlDuvAth50Jz6BuX5Rr4nBXPyg9r2o7teUf8RzexE29jMro2ilfUX2JvBt0v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uG3RR143hTZq/ZyBPVfg2kOLzKxW0+x68G1XvYu3ghygduTaXD7BPAra62LN60bjukbL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8Kjb/AGP+Whab2N9ePItVivQWt/xvIazUJ6I9iaal4P6f+FeO/oehf8xgr+R//cxWDrX0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Xs8tH0CtVXn+EtPoXw8/NZeCjY51j2/TyBKnYbw1h6BsvwI8WRQRYtjZSm5ki9piBwNR5h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6GfIh/8Aj+KC+dsJ/wARIvSKPeCaF0VSF+mY/Hyh6J0THkN0OEaR07IanRq0L0feH4Ic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5ELZehs3wQ/0QbIKG5HDotFWMv/RZ3BR7GB+gKKo/CQ59AV9IM0+NdRa49Qeig6H3HgSuA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zoyDRG0JdoYqhuhe0S+xeZC8iPYtkCoi8kLyj3EV9HjEeOR3Vhq9YdqGo8srO9cFK2LYp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JKEqOwZofQetXQjaPD2aInkNiOCqt6J/8x7OwdvyJ07HGOj+h/eL8JhltF7YwFr8G6Oa+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D9H9gFxe2blXp/DSnhG77H5Gj9hdriUR/cZeXhoQ1d2LZ+tCDTNmtitPWx0yyKj8A99zYl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9HM8G/uI/5Ho/huHDGqqxnt/sZ+H9Dm+A86zvJDFDZyP8BNeBI8DdzIUvQ3dgkej8D8it6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/QgNSnf8AAkH0L4r5L4jwbjYbTFChECDL0kLbb8vyW4bphHkFwbC9Gz+wY+zdsfRslJ/2J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9Ef8A4Fnx84WFpCGyFLGIq+eGucaNCOwc9u6/CPoT6HmxTvUPuLHCnXReg9T7Hp/ojQlZ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0uzeJRmlqj0QWjYxnaYJU+xP9A0M9hKQhHU3f5IqnHwZQ/vDgKMbMSFdKM2DPOORGnhTc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MqKUpSlKfsTe8NxHwRF72Ue0evPFCZ6MktsI0o6PKdNz3NCUFGi1PhVCuoXDYfYJttI4/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3kSBb8mnL7D/ALGQ3+hv6Ojqzqx944z0X0azZt+x+0PJeRJsaZvmj+lRVPQufbG59C7Zp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XT7G/KXn4F/qQbcvIt6kh+pWJKEXZ+ELpeWzl33h4v0z70C3ehyvbZtfpC/2m7fNkZ63+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2/8AuzWwNfUCLTR4A8ZQb8jd0N6P3y26foT+xfcX2ES+x+hN7GexN7PsEHdjv5sStRZZ5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2MNikEUzerwocLjb/AIEIF42w28MeOw9R6wp4lkqPpDaE1+x/pXPnG34D8ctfJY1ZBabwI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UX8AHj9jp0f5xujkGiRbY3K9H6g+0aPSJ0UQUae/gp0kXwhdpDeHTRMbdIqiKjvDob2Je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2h9EMaC3g8Q6+w0a8D2sZLfkhmISL/wBROHIxoamHjKqXFB8xurQpGNF31g2NiZSspWJs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dUXF6Ia0lkn0Gg//ADwjUgtGj9lH/YH/AAQsT9GM5aYsLcb3uOQN1ZKTfUNJA+n+Dvc9G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C5MM/6Hyw8iDVDMcZoJybl7jov00OaawHY/8AJEv9SfL9HjeiGq+zN39LWLfeSgqd61srv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U/VEbH0PJ6PO8qPs9aKTF/ZF6+jafsf+keUbeWzSU9hKmpv2KCSOkR0x5gNncN/YQhqR8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T9s6wsaxB/Aj0wvQTv5O/mxj/wCmWeRfGwb7EFUy6PbGKXDhN0pvwP8AgQjUAkJW0ujV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/p0sIXWLj0Oj9se/p8eR/0Y8D+DxLTQQxMXdNkWD5warDBvBhKxpNPJvzwqJtse/VYXY4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l0I79DG9iX1C6Nwn5oiqT+jY9FOjUNngoeGmGx0NHsaoa7DRs8J4Pocb5Q6CiG1gSwrwf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J+yKUnaRJT0es+vBt8EfB6Vgb48Jbwj6zykhrogHm2xfR4AqGiE8QtFwIIaZJfvCL9T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urxSpN/Bul4DfqVGS+a1RYo6qKSBN79FX+BuRwPYh/mHhPW8TYxd6J5EhmQQKtohJ70bM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Unn9Ie26f7Ru3+DWfRpftiNHpbHbZfYrSvrFNPO4bV5S96ho4UXTkDXbwiew9j/3DW/Ia0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sj6KtoRBYzeXn9GoktguHvwG/QZkor9NFgVGeBXhrPmFlbOyM8TDyh4RBpFkg1/gGM/7/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k6K5D/pL/wA5pyrwNT/3HN04PCXTX9YSqvZI/mEGLDZt8D1iYMV/bOj6LdjZTzjj84tIa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ezjQhiUNv74dnGD/ANoyQWw8pzNbDKJ+GBUyyJ8NyguxtDRCXU0ENxWWCXt1ldHhRtvD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Q9hCgPWSqatFJaGqX+i30iyD3cwkP9wdSn5EomNkz4EIW0kTWGI94GIGNeE+CQgX0H3i9y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j70L1j7T7Uflih5PQz1sg3Nv0pb8DmPtng1zd3+hkjV/pmnqE/Ujyex9XmDVo9OoRV+U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QtP8Agegeml4Yr+hh4+xcPIx8z/WGx6fIJp1ipJmw7ljxqJKeoQS/DYz7saU/03JGqxav7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jgaX2PUJPUR+iYkd/MyVrwxdl2KH3c6K8kL/vlNP0aF1exBEp+mPuDcSXpCa3G8ec82WK8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4o7yPCSPrnhIsxi8/8GvpvAP3awfufeJ3W/wZ5bZ5C/0UyEHSOAjS4kUoh0JEd/wtP0+L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7zNs8iDNoaoxjoaoY0nsexWiWM8DGjW8c3o/mhpGTWxYfccSAJfBqV00hOUPrY/eH6MSO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EYk8MM0PRzacm0yq8aaNBbwnw7Hh4hQ5FKTVeRs0fotUVE8F9ixiitiR6INAgXRKTRqN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G2xvUHwgexo56HytZyJsUNYFs9FhvpF/sdoOCrk0sQ6IlWckH1HhplM6x49DE3a0sUS4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9jf22WX7Yn9n3CvLZT8leyvZV6MT6Me7j+8Dfsa0bj5PBbf8PtKG+fOxOfYWv0g9fWH/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4+qUv4Sg6SR+GeoatfjQt3zIOgUmN4ZcezjQln+BydoOm++j/wAR9Pof/QXfvbhSpeChr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Nx4SbHp3PQjj9s2dvwjnfRrt3s9H42OaCdzp/wBo/wCZB59o+jhRr8i7/TEf3w/cZxit0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d42ilxRZRZWRoSTkJIRJIgsW2FNCn8Z0JYQmyvpV6Y7YYU/W28ELWWLWhWw8mgTU63S81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R7OM2Z+kPqhfEeOR/2CC8ZN+G43p7B7Q/IR7KP+odyaCBpvWCBjPgasaiUatOf0xEmyeN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6E3MMctEjXoX4h0/wdCKtiLNsPsdbfPDeEK2qeROs5OxYbY2H5PJds8nax+UKMzaZ7YkZ0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X9i5F8PRM0f9goZaGyDQ8DWxJWWoeJl7OjRslZa/Mf8A/iDV5k+ufY/wd9FL8aX4uSEo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9OaSQtlz9GpPinOOuCX7wePzgeo9KNf8AAvX0x93oIkk6G2ns2Z9jX+UWll9HDzomsvH0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5R9pq/4c/TGivwNz4NCaro6/plJeBob99xhLf6CL/wBGyfwbf+RZB+WUm/0cfpI2f7oux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iKvokj2IA0P8AQl9h1Ju/7JNvAiljXUmeAYnhLx8neOuxS14xF/h3CZfgbY+1gsFhNlIev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rhWch9DcZst1giqiLjDY2UTojegWDHIQJhzFGr9CRBfhDRCrCdjGEpsgjpG6vIn94L9/B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iYblFY0JxKa/8cYKNCJ2lyDV0eFPwgZYxvb7FbdRvZDmQhIO6wWlHCTotB8OmDzNh5h9f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iz+2I3SdGMbpYt4YzwaDyGJGuxI2dHtHL5QQ6YPHeM0bHrNB8G60dBlhHgVTQ3KPYSJMm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fRfKF/CGzsL6JHhX9IZH0h47DX5R1A1Pbjq6mLC3ilq7g555EDbTwNEJKLK8tNG2eVCV9b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yf7Qt2XnRsoEBOB0cGJ4Eo1L0jRnw3PpwcL0w8vIlVoVj2KR9aYiF74MW3yQQEvgRKhtF4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h414iHp8Kmyj++gZMd36n+EKB/8AqG99Nmq/CEzyg62eAv8AiHt+YxV9mmOl9qgu70xA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oQmcvi8P2iIz/jT+cE3mXxH/AAc4zvONpDY9tv8ARCFif92h2eCKaIuGPCxS3ouUxsVH0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Cas6sWEE+PCKhGiOv2f+iP8AsE/uH6HgbksTqJeD2iPUeB0QRo8ixddG1Kf0xxswLDhi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86xOqjOPRrBlZbWkL8Ejc/B2w5wLEug9vtmwY9HqNxEKUfo/xqy/7GVqlZB+bum6vFPz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lHqG0EiGNl1BoGINaw0Z0mh9oabD7L3+jex+RnIqNamNbL02SITWEISDSY+TUCtuYC9kG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XiLoJoWbEXgfioS8Q4Sr/wDA6tGvdExeYkJuJ9FFHFoSuj/0mp8BKrWk1PqoX9dSnhKJ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Rrf1Fbq8olNxqjceRp/I0+1FHc9M3QnrHvHggYcBCsGVENkUHVHvQjaawchieoeR6r6P+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peBPaD16ohuUCqidhrLb8yr8hH7Smp+aLs+YxnR4ZDTbz2h479BiRNRm/pDdkuyNv9h3Q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xvtZnw8D3Ls40ITwf8LGifNZELLH/AAu/4Jt+o7ymPof+nivBD7fA+jFtpC1+Ebv9ujHF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BKoHfnG6EImJiDxmxJxFfQnH1koev4QlG2/RU26JWR6I+v8AC3VkpwQPC1bPQIlSsSh9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B0Ltlql7FlbNz+ilaFgk/wCjVX0PGFL1wJpQrWboOcGM0noIbc2kJWzRiE99IIGu5oTcF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97KDQo+E2WDZTwLpsUdDn+7C05ZWtje8Gu4M0hax+MD5jgenjzc7sZC+MYUqCaYztnojs0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2ZHOZYvIxYmQae0Kn0O1N3plEbT+xGpIdozZr6Y0QvRn9IprE0K37aBil+mhmi3wOf0HD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f4y2+nSnXiDB+Y74zfa0QESpCqylyFCZdaYp3Gk9wi1on6IzY6e3hml+0eT7Rs+xTb5R3D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s9M1yMX0wclTrbHdXoH+gktxVNDXd5OU4OefIe0+qHKOaD+hOy4OfaDLhBtU8IXQuGjV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s42vf8LH/AALFCFl/wLFZKaeRm/B6RRFAez6WDUISKyYxsfQasJsY2G4bg4t/pE/ELwJi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f2Buv6bhVgU0DbKUuFwpftNwsIIPBRWGUWFaCr2CZW3gmFyNTdX2LqFRKitERuq+qQTw8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+RN0fh/bFwe+DdOz1oR/sJEo8HQ5Z+hvGx5nJxFqPIzgeh4p/1JzE6CwwmMNotSjVSYgm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CS6TH9hGS6H4FJorWtCHW+jUtCLEkbmxwfYLsoidzjZFFWtJorhUYVpy2Mahdc8sjb96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oUtaJnm+0p6Gife6OXq0Hm/hj8fgbFP3elVjgpLh75n60cd/ZyE35Gso/wk6w/rzQjda4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eflDo+xqn7Y2kvY1NEPIIxba6hoX5NbeGJ9RNGzvRod+oaQQqvTZCOPQTX8DPBbejdvym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1ccZrXzoKOZ3fHQ5NwdtO+hNig9/AfwYkL4Ft3c+VLh4v8BCFl/wNi+iKMu2Ib2EkOcJ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KMGtCDOBjOA8C2h4lNRuDGgvbP+EQsmNCDxJs+zg8GpWx0NmkNUX4X2XRuxCYYjrbQlln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/Gu4OPgyvpE9MeJ60E2h2w/RaNpSrp1cqGxRveHtjS5wT8EehwShFp0KmjliV0ojq+xNQ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D9PEfBcE0Q6F9DGN7hZ94mq9YPYWXexCE6vo7YSPSOsJEn4M0wxqvWb/s8Isn4Qar9jno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IJtcH3CjTwWFlpjq2yIogQq9UaQ2qyQtCXiw+jl+n/pGsE0jF+dCe4G8+JBptX2EjM63lM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OjsBri+xXQt3yQK2NJHRZWuhDijnkSHID6hnRG3USWOqHrZA1t7Kf0h3+z2fAXKan9iTf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6MNL5LSZxD+qsWs8bD1/AW9jZXL6iLT5H37XRUhtBLD0TqZWviHYhz2LtfxIsezEAY/g/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5J7NbbB910hhuIQo2Z9sf7ggUSM4HmaVC6EE2aU7NBj08meMRRPJoQ8MNznk9o2lgY3rFg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1+zaQURN/D/3DYxSlJIE+4Rh8zO36OX4L9gUw9kG8ob3eUyGmCiCRuUSL7ErgqIuLZGye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YHNikeotu3RKYTJnacPMRI1pmo2OjykcFiC3QsE6zcvZp+GG6mr2IJRIwuyHjHY+i6PJk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dej0Oj7AxUw+j2L7EsPA8qsUV8I9ceiF4KPAYgtM8Ya/SLD4hW2290ez0zQClKuyGqSbe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2ET/Y/GA37AX9NDZM39G9NaehGytBA1JfRXt0e5feDcZoPUNl2Ov7HkiZcIFeSl5F7FzR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XpCEh/3m617RA4v/AGh3LHlXkb9QiHs2UJSLXSrfgI98P3yCyYZ+gWxnsaLZTGni89aE/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X6Z1/ExpswwC3D/lnxCGPL+FNhjgpziwfUjwsFv9DZwTZFv0TQp1meJ/zC6WSOtjaN75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lhRMWw9GPomFVM36HMg2kiKN1iCzBjYkkDSIHBM9DjyJo0HlMf2x+xva9JMYYYxmn9hSf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teCb8NwJodZL9DoFs/aKk/COfSi6tCqD/AEsz0MG6xD1yOgYzaO4NUHw9GiE4LaJgXRsW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vhIHGcEdC0TY0KNsNjQ0TK6bMcjSUQ68Y/AT6Fwt4Qjf7B4OqCLKarsHLpfoTexjaGSPb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yEb7Eb5uokPLBRV7epPd0I43Rij9DdI7L02/w2JE09Hko2PK/A39CtYykq8QSnQbG3gai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0YreT8ixE7eqX6ZBJ+5sjykF1o8TwHp9ujp7pJ3oJb7p3byIT7Yf1ynmx2NK+OFNPwxCe0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0oIshr50S9ChdDmaHMvHx8jxroIJmLhNDwyEH/Esqwfwed6cW17pCCxVMaPwOT0hJn/Ef9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Bjy9NC0cYYXmHt9CaPAhUmLwKjtGoK8J7BUtFyVnRuOBatH4ojokan0N2xeYQhyOPMNvI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rN4pS4IaNklaxh8GM4foVAaI2O36Ir7D1/k2ijSfYkTJPZj8ibKnpjqf0btUhINE4NR5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k8nQiEHeG0PjxS1jw8hKxRCnshIyz7OhRGrgkZBoWt0iGIfETCEG8Q1UPSr7yn+OUck0v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dkGaV6NXBojW0hBYM00M8bQ+kbm9jWBGw4eCv0aL7PA8Dw/hwfBP2XBMMnr5E1EEFoKi6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4+j/1H++MDd+0Y/6QnoMLm09x4NouwPrfKhHL7OXwLHWqpBHinE5wJ166LFQcs+9Fp/YlN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vY3HvwLWn7O68413/G9oeRDRTWb+LWIQgvgkLKhr4nm77vRoT+iCweDUhPssqO34f9LG9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8GUJhHGxmxHui1CX0TLn2XNCG2kTXEKcQpXBnUNPGEPaQuY71k+hIjnBNs6wbFDbPn4H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UhRoH0PkxKS8LY9S+mMbMTY/0MkcTxGukd2kM2BNf2JpDnvBtvQT+iN0PonOBHnbrhqxe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ycY2UYvZ1cKPuC4cv7F5UVGhei0VsTQ9XTYZ5GJAsl7TGUgpqijSnvTGMryMR4HBO3lZ/4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vweGMbPdFtWNGQNUJ4eRStCfLujVpXopKajqBitY5acHy1Ful5EN+Slg38jf/wDQg9HKD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J6hwKNhRYEPqZ/oQ1e8Gx+XBf3hq70oeD2IWf2N16bR/cS0PsUF+RoXqo1ad2JuKw3jj0y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9DL0IJOjyGv0SH1QxGmTcSHixI/oT/oNFMPhdX8bH0SoSv7BGjJmEIQhBISIQgsFhPgeP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J9LPR0ONokPCdPqQIn+UeYhBBR4cxRqecfTo5jEJHb8NG+xRvDwaEYC5yNn90HmEBhRoS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xpSjYHEfE2Vn6G/gP9KPIYmMLdkTdvpIozhmw6v8Ac2R/ZHb4KqXsfZos9idcDDj6UfQp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aBBY8LbEcZeGop4FqN6HSMRKV2aSXj4Q2x/4PGywGzXRz7sS35N28Ueg2Mo2Nlv4CvoV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fg2MNlGPGv6ymUfU9i2XlROwuJC3xaXD3F6hAKoXBqkho3kP1g+jbIpMcGg19HZ6OAhCHh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H/Sh2n2wlZ+9nf2PpMfsRuldVFqvTE/tYu3sR1nGG99gonx2fcCjSfx4CaUN8P7VGm/0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L3+RYIU10hJBqPyj/AC/ihDycDKVfYJL6INEITEIQRCfIUeGPHQYbm2XBxg20cnkV9TRFv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IIaKf1RWkQn/AA80Vo9hBISF1QnyCF00Br+xsLegJUt84PDgKYssesITjeLMHOEYIVCx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9ZqNnwDcvzj6Polv5U/aodWN2rwLfCP/AAD08mLfwMQ35Grx+RQet8Nj9iw0+UNiukXW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0S3F9wT+KPIng9sdmhTXg2YXRDyJoYujQePJofrwYeRZYYepfoYmyGyfDpvso2UbG80R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7gPwHoYPSFNxm2awo0oZBoiFodjimFLfBeQ2V0Y3Dl8M4iF8OFmCGejp5ts8Tzsf2chz7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pfJ7wf4Bo4byw1E+PQxe4GTWvCMfY4JFPOzSOD0IxbphfUtEm0QM46bL/AEGl9iT7D6Dz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060fY7R8EjyINybTGSU8kGsIQhCfwiB5eNVXrwe/sLB9oY4OsKJp/1C4V0NaE2EyNUNvcd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8Ij0fRDX4Ov8AIzvMSBbZXWKGxvCH1s7ZwuDVNNYlYbX3saMNincJiFZQm6VkqJvBeTfHk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h42JsHp+L2SQWyLfPIk3h0q6QvmJGwjXhsWT7niz/AC00N70bQYHcxYleqNf6FJfRo9H9s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NjiVOhoMUWx5XxvYmzifo1YIfwqHJ2MWNV5GxhsuCm2sGW7XygoqgbHl/CHh4QWfoJKCL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cHnZOU2zVBm2oIb9E3xm/RRsdig00NHLAtcwWHg7f7ik36LLeh3+EZowfT0UAnfsQbZ70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1+5Q2jnD9Ijf9o2zyxP7lQytryFTWmDGfolh36Ga/tIX1Ghu17RqY/oTQC1x7HRD+Ez4Kx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eh6BhohCE/gWTHp4Y8bFPA340v8AmC6OcHeCwyT9sK7guE0KLQ2/MfBSbX6b/Qh/4EtiQ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SaoylwMOtm6hIlzFew7ova0W+EGB7LfSCh9TNxMsWVh5SfkhN3aELW+FGprFWXb8B9Wx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DvRkhLoxtoYI/d9v9NvwooG/OJW5wm7JeD+1wlwf2RTdUvWPH4pVwTH3TyMeFLjzhTSvR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HY0ap1TkFLgw2MNjZ/wjQuPRq/rpwhg/hMacSJRDF0VFzQmXcD7bXnNjvVDE6jco9yOKf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xNXBLjA3MfoPOWhvg5vTK1sW9ixWKkGtDejcnhPo5je+Wx7HpBXp5WIIn/WC7Tv97NPeV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52bnyxe1+Bmze/BIOOjrwQcpkes0bF+oXLXUaPgzdnjEJ0vI+oxi9ejdbPPwT18mQmU4FJ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QhP4Cwm8MeOH6Lv9Ie19nB0TN0MIf/2zHR4OcXg1Gf8AMUhCbwN8CJumkQiCZpiCVDHRs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9sQhNFDZfR7Eo36LfgS7iUY3jyUTOkwnCjN3mHiEOG2x3+RuNzLMbKNUOvsgoa0JSnwS7v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56EQXhMnGWAdihXF2iyy3BWvUzr7sPuVQwOMvkTJKCdCrFJVeKfpqmhs2TwhZfk8hPLx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4PBRULk2axWPDsox4aMdhs3RbgfcwglZB9jGoRaQgbMmQu4da+2Nk6MqOkNaLEki10fWn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zDsSjWipvAlhQYGoTsVVKXZGG+i/WMSWvCjQ0aD3oSbmzX9EJxRDNEei0Mnt5KZezZeWTp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habz4GTJrouzyFp+VjtUP0LTFoZu0bhMXzhMtiOWHHDUln0kHh/zneHlsv4aM+hV/6cCT1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RG39aEgcxC4c4vDkesHNi/IohGNsfo2IPhjn0SNEMe94xZRjFwz4GLdBK/gbNUX4I+y/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1PF/scbo+y4PDZehu4bt8EVti2JexEFdmOaeCKXzYv1N6LJ/RKZshxryez/SJah/QpRx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DwVW+ieOxOLE9CL+8CbH5yhcyyV/MCyx+x9DVjar7Fh4PFRTdrGy/uEeDeH7jLxbPoXgJp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IP7E7eWQpjgqihtbO2LTE9H7ZNHadGTsXRjrF7vBRNorPwNjUYUkIP6HQbLxihjDfgT+x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3jtutlVZCq+PRj13kb/SP8gm/EgkDvSkZ17D9vsk+jEURuryNRQawzdCG/wD0hPhi1wUv1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aD0CSptCc+JqYhxRMyng8WMbUWmnsjWQqNJGvENq9YY/5FnzhjHieL7C4kFF2I7+zgS/2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DnJ8OBqEiON0UYqjHC4x/sl7jpYXbGyMP9souyj2LV0ZOiQ3B2yHj4JeyExNYhBr1hEHp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h5x7GjR5s02Rf7O/3C/STEozIQdEtZQVxmx9jRvbJRoSvtOB76kw1Q/c4ex7GHSCg3ebG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8H5z4Eqb1n9y0xofB9DKFE+svB4JM76z3iNZJEErG0xjSGh9Cg3Ie8mjYaMNZ3he36H1/Y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ISUOC3af5TpHRTrfmD9O8jxjIT0SH3DVCGNiQgkcIvohkPgh+ByyLwaTRUHNfpC/DQSv6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0aH7IpR4EBrmwlp3siaXhSSHxdESqWvBr+B+fjyaN4+Cl+UJoZ9BKvaPrbPIbqGgl2fc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P6JjvofcHGNRQUiibmyMb9BLTOx0cGiMGP+emDGM4nM/KOhCRzgmISFlENfxFsZCEqF3ld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c6In7H7hjCNvOCFrE7VX6HbcX6fox4/Swf0eBiFj+2P34QlJjXwmUIeyzdS0bR0zkmBYA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6x8fLDQz08CSZNl9Ghqu6F3efJMGmM55tBHwHgMQ+w2UWL8Ctr5RoG9Boxx0NjF2oMeE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8trBEWivoT+JBiaEFhzF0N48CaxNkeG4fqEJsgkYl/uLG8ISGvILKiGrxIU6KIN6Hs0KU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mQDwzeHo5Yii6LZfKw78GyvwIEwjRjbHEvRYIikUuEa15Dg7EqxTf0Qtr96P2EJq4pEjy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Ypryw3PZCH4nUPI8PBMaNeBbBzf03XgP29EPaNlBaxtPsXlDe8G49i2ObSGlaG+dI6Qw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LhEcQ9DYJPyf8Q8P+XoXDoMYxiafh/yYJrCEKEA3WLkXT/lF0keiVeSPZBpkUTl3AvY1K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18wkIRRNKovpNwbdGeB8w8QWHUaCSEGsIhPlPZ4EQnw8HvNCNBLwkh9nbyEh/Q/H0fAX+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Q1pNvsQC8MgrET+xEqPvRifQsKM6TL0dbU1m0m3cehG4TI0GPoY2TUzyfAXPhRDQkhx9ng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lYY8NEsE1iukVeGSSIyTeYNGbi1XBCxIpBv0atsbJEXFrGwcQZcH/Ucmx7eAnRIEJPtH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osITmdFXwobyT1Rc30f1Pph3x2XaE2xso9HlZlfzODyxqbFE+xwp1dE9LrEfU9DYMUe1d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PJQbhYxI+a6Kt8YtYbjyh+3PInp3AWIg8xdkGolHZ0eAQshxcQ2NOhFOqgxmwI30k4NeSJ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83Qjg6GPHSf8x2Fwg+CG97Gz3CO8dOKAkWM3XZF/QypdFwGOlLEKkJLyMvA0RwDbYnbQ/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R30LFCnPgRCfGfJaGPEzCPQfuHYyEENH9G7PAIdvTENljPAf/QT9airtY/owJYqJzG+9m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AWmGk4xh4DW6mtWKybnbDY/TwwfBeeYQtKj5VfVCYNaGvWDtRcZysMhMLrhoEEg1vYj76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lQ10TIgSeitsclCExbGuJZYtstJo8QStvATmE2iWb28nbHq3wfYhDggGi3il4ThV7+D0sS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Y0exAtIjor0f4Lhwx4D2iUnBD0w297ghP3sUrNj+oVofnHDRvtaNC8h9v2FN7Hka+uFun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EqQWOwTQ/sdqQVsSIWwrPSGwYcOkNGVwaBhGNCS/oYx/yoXB8wMYz/mH2aN/olUSDUkU3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gHYxBsIHCPAtdwvJLWxtLC0hJZkvSSvgQkqj0hsY+xD/AEek7xyRsGKx44T6+KsEJU4P4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cjH0dnkJCWX5dBIfQ2/0aqdGkLv7Mlv06M/aKNkQ9dImH0IJchpIYoQsP1D63uiXs6Y0CZ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i0bHrZIooK0xBnALPQhoiokxG0TRBo8gtzXRtPh+kE0Lggz9fpjng0QhCD6Qkm+jWNaD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yPfzIO+hCD6MCKCEhEND/AKBQxoBdC7Ejv+5Ihsg9dPBYLDGX5PMoqESbIa8HpxB2J4ImN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1DELsPx9kLr8izPU9M3BWPqOmJxr0GpP3iLsVJ64x9tDvd4G2rpt+i4TjJehwwspnkzKOy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Igtk/AoVNdE734JU+DePpIdBI4/gxjWIT+JHOOxjw8uHFfZs0LuMf1A/3jI/QkJMe1Y2Ly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1+RgTh0IeNFr6QZwPb2KFoScIPDkmhAIbYauEkm4g8dlGgjrtEPsNfPvk4IW/S7Ho8vh5X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jr/oj7tCtI/zbwZpH1uiynocTfgXMbclqo40tIPNR46fR+kweBopuDp6NAsrwMa+LyJjw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n7HL5MP5CijJPXahFL2Q95r2MkaZABGDbR2csKjHrrNbc0rw3IaCJexB8InA6EL/bNGR5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AOkZTQM7lVGSd/oU2JbqFXZRIWxHstexIvDOL1EkQqNxz/T8F5E2+xU+fY0b/AATn0eRoJ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fZovnyJO+SQ2oWDSouj6I4bDanBhaQ28JOlXKV5GvWJAaMQQVFo02NIGyE4Fs4j/AJ1m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0xDkD7OcQsf8AWBQK/At+GS4XIhIk0NG7Z2hIhqeoTfkggscNw+CVqcOJIeV7BDRERCGGO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EhMiSmjH8Y/kX0zVjt4XTVmz+2PXwTBDaEC+h47ZTyLpcTEkDH9DVH9oQTTQoFSRqMmf3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6B6TsGbCPOFhJx17E6di1HBVELNwaJusfZ4ODg9jJpnglmn4Ex4uHh5i7x0P/AMNw+iDS9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4OCRoEr0fSxf9g6PynT9YKQo/rD7GWQ4MyMtqbqRltPzhXJiPZdPs6Ygg6VDvoTa4dHqE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6Nx9hSJ9EbIfCbXsW7YnFupzpYxqOP1hFicDVVwqaSEkT/D/QtDdfTLdBOglevI4R2UVDW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w4PCJaNhPQ/I+HmJgWhz0KLbJJm4RYJIjAq4FEYY8P/4NjHwS/wBsdEBohqLH9pQQG0Pc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t+Rj6LTRDgtaRctrG4okzS0kKmTxNj4aeRd2zdBRl94QmIJgul8dAg5bxexpHP3jFLwdn5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P6l/BKDULDs2HhmquOSbcQ11gx68UimONHOFA9Phb6TkGydLGl6FsmhYxemzL2PIYp5fh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CRjeuNOj1j+TRkVfYQ3sma9HA/T2ehs/qHBMfwbuTnBLY+BwPMx4k902R5jRGPiU38kbLw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tGeRJ0dvwOvsdp2cFqnY1FVUeVB08sXeFoTQpYBVHjKo3wO6WDQjQgttG16Nj6Dc32Io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5FtmuXtGoLpRbwJsJmgTvw8K79DCvkaOwJuoWxWmNeVgfaO9cKN1njWdUzYUJUJmKB7RJ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weIjuHQFEtYeH/NPB4fBAXCD/AA2eBsx74mOYmJENzDT4RhQVC3okQajsbBt2N8DboeAjQ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NlEdHqNyGTDFjYWuHc7IIdDNoT6iR+g7wS9ho9I2xcdHbFK2SMtCr9v45RiaJ5YsPpEF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aGqQViwCP2IOGv4D/APQ9j6gtwvCDCn56MnqeY/ZG1NxsDTCKWya9kZ3f9CvA1jzhnnHgl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FBMfcd8YMY8PuHGRDVn1hj+AZ6DwFxIlZEPohJvZ6Bur4NkwbHjp6EHRyeBCKMhrGcf0C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Iz8wPI+lKnDPAqlFKaWQRThHBM4HsamjoSmjOhYeSfomfuhvf49CmvWCksdtSVVC1gn4y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pHkbDkNbyw/WFp45RDEsGhBuxiE54to8+4q5hOnoWDGP+XvHHwIP6FNA6X6IDRLE5lEyj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iwbYlhmhf6R0SEKwCga1Kn2PfWiW2ycc+mN3D6KsN8JGIh4E8iWL9iSYPhTokf1iUQ0NXg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4dZZDX5NQ5r6Nx/5ihoiNXCRTsCVTmhGnrHtp6JbeD3DCo9d+hybj+AOFTMUPcNGVB584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4eQ+naWnPAx4w1sXwDY+R/wDyw/gHjRjwPEsZmil5KPpbZRzTqJ7MlpYE6tj2Lp7kNdxR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4H++GsM5Jw0hIngmITE8jlGIIxwmgsOwnUNktiX0a6XQgXBYmgwwWgbT8GvhU2eHgVPod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EKKoaNjhro0OjzbHYdiKKWDS5VRENmPSE2S4JnC6bZo3NbFmkNDYmO5yUJUh/wA3WOx3h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/UI2ZpCZTzhViCxSEPojyecJeh7bQtOERF4PIE0QPsUkY8UITEpoQSGisKRIWniCYn/6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jFU2LQgtIQgw0fY8HJ6yxH5hIyKv0dF2/wAGOSNsQnTtRtMXa8jQRrAkOaF2/NY9myDfs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8D2JDRpaxLQpVRWgxjy0aYq003WSuj7hj6NTgtX7G3Yg8PDyx7P7HuFr5AtYmDe2W/EJN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OU/G7G9kN+BIcnZeBUimhOzxyXgW2tGtKUQR2KtSllULicZBryUrtf2XZQgyaL8lKLYgk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YpCFhqQQeDYNojj+fGAtIoG0wseyUWui3YcoET2jULL0QeCbGK2+zzNJfAmEEpnwI2eFV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NjHmmy+izcBz0Y0Xd/RBGlEPV/RymJwtxBNFy8JjVD4dfAsf2Km08fUM2MbwapsbseRjd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7CQU2KJD7CvQ0I9mzCemJdVjPMVecKmynRMQWsS2S8Fylei0PRoNWLouEpNDzYmLijDV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4LSb0SixGlEyQd7/QwORilrX6RPuomL3Z/wC5dGDSioa8lBMfYVU2ZJI5B8Jo7HnB+yxl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mx+K1TxlDWn8JoyWE36c/gJf8Bt7G8BuH/BGl4R6EeWbH/IPUJoSYggWWiDhXqKLg/gE1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NLwnRMkW8KiZCXgLWQl68MWyFD2JokouhaNBN54FyYkmGhWRF/wADqI6d58kNzPEDkox3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8DpLQ2ntCPFOCT1kVtiIwfdD1Fg7bx4I3GZOqiE9iqKGKMaeDUGNFSGStmttNnJ0Nv3cC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XQyVY1nf2NusCwOts+kfYLESZSngLDktlwmsEg0UnIw8ouLENcMhstH2HLWj7GNPk+49x6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2N3WVnQ2xYTE9FFRrwQXubDtw7jwiivWPCRH1ElhQq8EEFRJDZUPgtsSiSfvF+nQyjFrX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zSY9JPFmjcF/aCc50onoWmRT2WDTeHRND132K2aaznTZ5jbPGE9Dweofg0ZdFFzHWElQSM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hxh5/A8ofnDGPB46Z0IIcf0H3D/6Zu37EsQSIUl6JdQ/1De5jLflHLRaTgRyxVgmdFfoU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o9fopK9EaTJSZwcHqORKJGNkkhNo813Tw+EfwacOSXtF2xdkNRMP+hbYNQT2NS4hdCr0RP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jHtiT0LcG1MeivSGy4QsQQhCk6KpYA3s8zQno06cV/ZvNvo4pX8Ei4iD0hinRajZqO/R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H3pnXULTPbQxLUg+mHhRHfwSIbo0yF9Fwo8eQMUG+CS/gTwmUuxPINJ979CKtEeQ08DT2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xyhPCijY51Y5DfvDx88Wx4MT604hTcOQvBvi2/6I2aDwPov+A8EgXWO22NH4M1Y5sySN0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rGwXBdOIaodR5kzofMi+RnQpqHlXwrP0cY+RSfe2sseDwtDYiaHSPCWsb+oNnfeVoTtW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RCfk6Sp7noTE3CC+h6M2HNhxKhz3B+vybQDpmqYiCDwQXohBsTvwTaHwehhs82Pb4ofDG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vG9FqqOi0VMX0dE9Ma0ZoEiOskdHgXS/BdBEm00KkNakL6ETBBMIePzGJ1pyGdDosl0nR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F4wkM2TO0tnHB3o3UVKTa8jf0hL9FLiiPL/RlwtKl1s1Ez/scZ+MUXucYw2XNKWjHm/E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4qCe4FifFfYSkwgR7HMHThcttD6/w4x6GMbFIe0f2O7CCdGlfcnQaDVcC6OBds3/AHN1G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Uag1xNdiq+IHYs1gmJ5QpesZ8ODUN/5hwJvA4WIT4l1hdfnQ1sfBoTFjErxJbHw7fIYx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EYtG6oqlRp6NGiENCkg2agwPo3W9NRbg04z3i282T6Lvh9B1BGmjQmIIJ02C0XfwbySh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8H3DRUIezRUK7tnSELpl9inRCfg20Z9johnoGRQ2Gg/kb34xIJGoQJRPg0QQhoaL9E8HNb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jkQ4HIbGS0GNhDgxk+CuhQ5Bs1CXgkzES9i054PT4FshNIaIbGxViEWNyKo834vnw/cIhM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ePJRMbZmsPFNicU+RPeifwLzC+wgS+yBLEaD/APA5xsxsYt3IJpL0eE1R2eUbkIao9GgfQ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JDeQY+o4m7ORiPMLwrTaIp4G7FmpJNNzZJ2uN07BAjXRLoPFcN4eF7C9BPBdTPbDzifMbG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eXwLvEkC6POGL4BIS+4Y+oTXBuPLo8N4L9FbDcZXkg+4mpz7wHvwJtxDHRv2h+qL8Ef3U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l8CY5OczoQRBMKytnbNFD6Hlh6whRqhds0QxfYfQhBTT0h6OtF2vsS/TDwG2h+PQtNEG1B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64xr0PhCEIIQkIds3UuDypsZt7INQ1p48DddJjHTMupMSsE7F+SENQY/jBrDRCnpFkDyv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7BuiHBjfGa2XURS4fxbzTWOFKJ44IQpoTfgmwlI6G6yl0LAliEwaxuaJiZFCgj/IYH2xe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KOzYyM2GgY6BFt+UOqS5TxELimg2o1F0eRsNF0bIcX2fsLqxtjehoqIazDTJggn6GGeDg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fcaHo+8PmH34Gh8g+p2G/rw7Lb8Et/Z9Q8IMTWhOkPQiPNGICRryIbTHcHIjzwXhR0oJ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o0fmDJp0v0jUqIrj+sV9imiPMLo0E0ctIUao2jFRI0CYTUo7Z8j0dxf+Z5YTOBrdPIhSz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h7BEg7x0ouI0K/QmKoJoT4QHo7oIsFdPom+T7QJr6JeRSDqh0Q9nIXYlIaHEa6THQ+DoC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jeTRCCwJDQrb2c5jsOkGj6KcDGqImFCHz5Hm5o2Ubwf2XWCEMXFhaG2GhsWy/YakUWF8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BC/cMVon9xI6DwPsbKCfYcHgcnfHZdJmgNUWSY3Hk/yYWFID9xaw5rFMJ7G4EmhyPodId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hI0HEGemO2ZpnI6twbZ3D0+Bp+pyIQxneCU7HiltPwfyCbfsm0sCDZH7FKDkk+msi7il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/8Dx7iQEVy0cVR6TPsjdy0X8jUL7FY3RknBiNb0J50sbj2FsaNg+fEEQiDoroLOiahCIk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Ug+jox4kS6JWP3Gm3/kab7TTHLyUgcDTI7cEHT0ObO0KjQOTbFtibTFIr0FDGWIxLqNlB3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yXl9PIqwpo4jdDWeGLScYcyIlBj6PEIT4DYstNAhsH5CEvsabUTQ3BsbG2YpZj5vxeG9lG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KYcYnsYstMPDgSh4hITZwpcXOh9wilKLY2UpS7EykPaHLG1huG2NZeRj2hKm/WDRoNsdo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DdzlN32dBQaORxiCSnI2Eh2xNizSTcGsos7OiYw0MTTGNiRiY8WjyD077+Ic/D+Ygt9VP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lOIO0SR3IYPQt80GzA2d8qIcZ1EPCBRwMLg//ANINoh5NfJ+CDFUfRv8AsSpbSbE6Vso0G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Y+CMe7oTog2T4OwVjY+qNuj2NVmjQmGt4jYxrBXYbdIQJtc6NdHeC+8I08ha62bwYvInQ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VKBaPoQ2w1UNma4HEfkN2o8QSBoVoRMqVM/EMl3Rnka+Aph3QhcQk2NnFYz2E2hp7EvsS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MaLYll8DJ8IFavZM2fQBTo4JWVJDZiehJtoc7FQymJl4ZRt4pRZQ+ZuFsT4dQ1Pgrgx+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8EsJlw84fxpR7E8LE4JRjbLQajDeledGu0p4DNZ7xGjHReibU1AaCLl+DdosI3ViS9P4T9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4MTQoXe+ijNiRoyH00Y3s8seBIhq8Ghho2RDg9baP6kb4PN2cm1NC9Xsf/EYx4P4ImdcZQ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IUcfOj2KhcGUbuNeiL0R6JGrwUsJiWJNVIouCfB7Rhq+qkehlvRHoDnEPxBslSodKUbP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k4QqsEPwdHoYpxiKaaFwSfNFA2k2sQ6JahHKUgxvybYIm4z2ob8IbFwkkQlZ/TF4ENyCj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7fCOmora9JXUNa5PQmy8jRS8DK9DGiFgslfY2VHNa6N7CWynRNFEJDavDFksYYx4hMKN4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tlwuiQjsmyzHkpd051lLCO/A8U7NmLF3mlwTLlKjwT3ghJfYlR9vA2huPsRxyWWhvF4E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BFNeDcTH/oJs0LpaGTYxIXHqdOixwfQxreSzFXQ1Y0jsLbKVVD2SCE1SHkQawpo9Q4ak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w/wD6R2o4f842NjDHhcCk0cNDeTiLMQ2YNQQWsE9FExP4zF+F/giGiBI0Htj9GBKhr4EX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n5I9FEHcoo6GCUuEBqx40saruR+yPqeBqnmIc2I3NT7Ow9FVVYcBtFmlG93Yoe0eRgbk4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UPTgkQgxUvPkd5dN3kfKDk0JOdRZF5EmrYiRQtDCU0NRuYcXQyPCOkOjZTrRUN75huLZ4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j585cIKGLWCUQSpSWxBhXwQiwemU8/QxdLspwW9JkQpRRdHzD4LyRVB4m8Kj0NlcCt/Ruj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2ghL4EJyPRKEkt+zdfULs0fjYnQSVf9P+YbS9iSjRhmrGw6EyCiEwmSbKDWmOOpyD7H/Q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DXQX3Gqx6aYYc+43HhPFcH8J5DGNof4gw2N4GokNn9BOCLQ0YikIa29DXfbHeNkINYWKJ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C4ZMwiH8Og9BWOjRYkhl2zd0p6PrsuvRRlV9iRaW0Rwt8IfpE12eRsHU4JP2IfCAuCXWwc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OFo6o4uj7H5GiEymMpkXRex4IMmykNaJ76i+7oQyoePjNnwlp6Q0KaZwlDukNMfZPXkGV7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jijDn380DN8hr9CCdR47z7HGFGyjx4G+M+CQiQ3mCGaFxBpjI0GxDoqWD1jZdCeHij/BcP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N6FOD6j/XyNIvwbbHl8HXBzIeQsTboo0mkUX6DLRigPBrijVja/ueQbZHgsQQnfmF2fQT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06KlGLX/AAbRo6eTUuCcEx6kOqbHK9Oo0TxTOha+JLw7+EZ5A5JfRdOhM3NDvAraNvCC9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JLfYSTyJ9hl+M/nfmylFifwr4NYaM+klHJEhZq0uYy2fYOwciFTjG9hCdEQaNXQkcQh+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s+0aifRZkgjdQZeo8YJO0tjTaL9Cag2Uo9Cjx/wBmJq2CTxhIeOKOnv2O9jVqwle1R5wth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e8TPJV7OijEJ7xh3QtTfk1/Y5H0xt0vUJVNJF8Begjf2Hq+sDf3CPDWKNjKPEY1dYmbB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+cPgujvfBRYNNmxS4aymPCQsJ7EvWGMuhsMSx4EN1pw5OxumoYhFtv0KDt+yS15HMexru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SiJ/wzVzdQSYhhgo9HQok9HQToyjaJoT2dLHQbqGxp3GxVjWkh6CIXl+jRBCUX5GMpNjU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MNHD+WLoXsasMPE90bRIEpDRBY3odp5BIV6LGGyXuksPPRqi4pSlKUpS4Tw0PCZcPNGNl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cLXkWzlD1aLVwe2kKFtFOYO/A2GrwcFoSfoXZMQ1aYtRfQnXBsW0K0bixvg2maPRS46F+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I1fsTjqKbGpVxC0SOJYKzovWEv8A/wBiX6Keil1CyqhPyI0cCZvGAy4LE/3yCSa4g2xFO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5PqcEv8sChYePiipDr4smhawYvghtTR5GFiY0E/Y8sPnwSwhsWZ0bxscCD2xJRpG2PEQw+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5WTZME/+KKfQqHHKsadqTHSqtDQH5OzH62J3oRe4KD8H08mTXoDv0jSUoZ4w13AxhPY0T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GhvD7D0tHb7KoYtGqDhRCFiIhvfuZv4PyOxiOV7kCyaCRCBrRahVpxEDP+qJqeSY6Rz8V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ylKUuEvgxsuE0NDRqhCkFtCAikR5AR+zSeGkxoyCEa4TYuI4ZJQQhv0zpOZzyIMTUxkI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wF2ZoxSJSciIZcQhg/RMa6cGzGbKgmfh/YkcYu6mRqbEV/RrH8ibBUKRfhU0c6ZpKLcPF6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ED6Zt1sb4QeEQgkQYmF0ghBj08Ioyw6OSlNkaJo2IZRYKEEifCJxFuybFWCDoaMSxqMhP4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5iuEbcgsTFaE6ti/u0i/oIaLBpHlYV1ozpulz7FpDFr6huPTIpw+wMz6eBtl0xtnkcTj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E7jwNM4ow6ZSlRzh6EOabEO95CZ+zoUZcxzZDBohNCCbCQOR/6xCYFfWVOeHhNoXRCfCl+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S4Y2dEhZYtEMWijY3yPob0bhdcNlKvYoUJOElpCAk8kCkoIrogv0JRmGCwXY/i8whYM09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WzXo5/T2w926TEyjY10azylgnEZNSJCFDF2EinkeH4LWCZ5djN6Uhtynip5JliyvhSlyJ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DxNDWyaETYkIpAkhJevhcIpB5FCEEcNn8JulK+kPGzTQ+xsWdJg0Q+MZA+ZFSaHZHhEtdI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+hf+xSa08iwgaQbKH15zgyAyfgXTE5P0eMEDYo/6JFSE0aTWUzkZV6I9jWw4y9PHvFJ+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z2bYUnB+pWGJUTR5hqoiH6N0x9PuC6Hoojo5GX+Sl/geFilE8MbDPpGN1ijHlEIBSEga3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9FBBvEUCCyLNCj0YVrEMSCrDmLBDZ4YsQg/ghQxTp7GraVQ9xg9hHvC/ImFY/kq16EqfB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LMGsKRfMG39xAtDRkU14HsGDwmMuFwt/FcGJGm2aGvilWieyH4JvBKDK8TwJ18BeSgwgi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azpqINz7ifiVbPZqSVZ5jbGLcD0Jj2e9EFOEEhib0NEewhlJexCpN1R5ddJpaEgA2Tqiei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JwmiYhoE3CI2UHDZ4zyLwnRpxjXTQeRy+gwWqOjYdMmxqrQ0QVofxLseZdlxMSGk+iUHC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QXCFtHGLX/BMrLURbd/Io6wsTaL8l/BCfNrFHhieGwvgMUYToUcVdCePWM2w2Oi4GtHMAm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nsZATWNMiTYle0SMUPCi+DJhJscN6JShTwfiGnnFJR29ECU0fYlQghHWTRBo0MaPc/XCNZ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OjS2eMYblEw6yNm2CVYg3JMNkHQQuyGKKxNoUfg0HvgvoSZZQ/qLQ/JroSbrZrxYLQg5w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vYmSCIJshWPKnLH6NgUrtDKdEEK4vGaxCYVNMZ0lZSCN4GpGeBEN7Fn9DbG6Q1NQxM4+0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+jsssuiwoLFhujaSFGkNMvShoFA1tho/9JpMle1RSbbOB5WOMr+CowhBIhCHH8OBrBxREv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+VfxPKwyCO5IIhfQ1RoeEnB20KihI0bbSIj2CW/rA0fB4TxkSrYvci2hmWytQXiKgTwS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YnhYNLilBjqNjWGKMWybGhi0gloaEiYwlsXYkhRBXnSGHs3DspWmdUp9xagJV5Vaw6rm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g1vDaILISzVHeh7Ea+B77xuPBArEeUS4jkRot/DwS+hiEGhISyqGvh5HhV31GgdMLGx0f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bPOxaPmEIWeFt3gr9ikp9HtRGv2WtPw6E3hoawUo+OEccRRt26lRvol5E77wUu4U00BrG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H2dCI0wxGsQunY4Q4Y2G6zfZ9XMT5jr8Mj+9kIIdEwkap+FhcSTXtkvqWCaw8Cw2LCKUpS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FEJj2JQY2WN0VDVD2jodx5FavBprZPkaDAidCoQNrwi6ikNwV9F0ONsaJaHPREJIIIMI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RqVgbHSYKIauT2UIpYY2hjgtdw9jGqIGMg0VsnGIIx66IMbf2N24Jkex2Jl4E3rI/Aishw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s1CbOsnojpYUZZCnQ0QhmSU+gQ/IteDVwQGGY5rXga/A4xmomamBN4hHgeZ9Cxj0WbOg0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QTYia+xLRoPWTQ3BUNjaCJPMxvL/+QRCVfZ28qVQymDwQeuFZOll3ZqLUx/6g0vWGwhQn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2OT7o0NvAlY0drEaTaEwU8jG2puHBInNMXzDyH3gxCxsl+WYX/IYuJV9ociHoLgzsWVlv+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/jRtDw8Lhqjrg+TFuO0QwpFtG6IDWDGhKKkJBbwXYKTZLg/E0fYG8wWo5vRApSjmj0ILh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7DOB1t4odYQvA2UVEJDDCZRinCN9yn3DHoZBY18Ly+koT46Hu0JCDRwakn9cdCbIecQ0S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kWBuMbWamKGKWFXketDMTcJhCEy2NFSrYpvmDrFeGBroSpQjEhB4QSRPRCn/9Ax9hcO7g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BFRyX0dj6N4UezQRyDW11ZKnTr6CwqXm6OMIPRqe0VdM2sCYngto84hosit6HYS8jfY3fy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37LS3vZYQUp9m8/Q1TByfc7wYukne22X58vwQhKDX4WmFXkbRS/y34Uo2XLEsPNLhS6HhR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2LiYvYyEqO4Lo1RpoTpbE/tjt9IJjaCg08iHhvBKEzWkbNixBahKYuPAQSDZTQM6JeiMH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T/QUCxCCEY9CEwZ6NcEjEiMIhIPfcEoJDWyAwmG8JEhKNho8FYmUREETYlYh6jT9lAuhi2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aaEexLQmseThSj5lobPZoUYdnQmyY6IXFZWuE2dda/BujRtk0bO4nC3B4tl7SNnhNj6w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Z7O7PJoT8U0f0OHmYQYmsLV6EN0+hpxqey5aOaEx7FHryPK3/AEPQruafsRDdMoE9rEXN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ECaODyxbHRW/BJsi4IUTESPwQ1KwJ/Vi7zBIeJ/G/NMuaUomE/gjWJhcMeINDYlWKZM+j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0GUaB6OQ1Cl0U/DHtliusvDbPGi0ylqHJTnD3YYdI2xCYOhRhAlHA0NsDGhISIQggvoTDY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YoiYtEPIhUuHzJbI0eYh7Igx4KR4ChMjr/QnB9Krg8PoTDSPCE3QnIqujsNPtEvMh/C4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DolkbDIJYJa6ziJDEHYqjdsOhEs0EmgT3BDf8QxRi2mwWKn3xbY3D6FoJEEvplnCiKMi5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klN+St/zHrK0btiMU2NvFj0NSVG000RHRn6tGg/RxrEFb7PswR9DWC9htTTNN7NIoa8Dx4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mP/yUTqxbv+xGi4owQXzo8NxSlLo8lExhMbIKsky5LD+Bm2DRcD6LVsQHsJbNiuiUwEN0q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6V06eLomCVBUeQV0wPWKSKcNqdikoXsJEHhqkwaIJxOz6Bq6NGiGNEGhNhCBrBop3BIUhi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IJC7NGINiglDUOoS9nsaQquD2NahEwT2LuNt+kLUPezShq9YIJNl9dE8FpM0ossvwGI87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G00U/AqL6P3E+Y7oTTwQnnBuPGBwx7+YuLghBNLH7CEUxeGiyiDHl9CcYthhsexaxfB4GN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SexwTQnHCo2TOkMaN4cRBDU342cr7Ch5JJo7frKJJ07HbxY7P+ceptGnUxxvkJ9iWCryL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ROaPSwysoOJEWUaXFKPCZRspSr4MNmwxeDYpS1DLlRsYo+ypYQbgjQqrETFJWsI4/ZdDHT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/WVRyhHIXexPTgvdhgjQnobk8jrILISEzcqhhzFzY1QlbdGQkNhowQ2GUIJhTQ2w4IYq6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AkaL8ARbjhdHTIogaYG3gow1uEmsJUSEJYm+oSI0KJ6xIbilGhoxUlvzhT+NxfgkSLcS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pPjb2Qg2OsqhtGzFDuF62eTYat+sdGOBioITRJ/TysP/AEE/0ZbkNW9UVTNgjwWMtJWe/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eSTYujxwhoQZESesTohs6vWIykF48HMNWIvsEKr8On34CiaPP4HDEa2iMX+ykJmUi0SZo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iCaMRQQ2IpuPRERqLYnhvN+BfhcE6NFiTuZwcxaIQIKLA8h3i2EGzEEtwcvqUkhsiSsSw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jZAaaGrXS4pA04zYMSlFFODy2SjRRWVK4bSsaNkWGvyJT6U2NGNEwgkNE2NTaNIawJRYX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P4FwSIc6FaDjozRdG6S9GoNV4JjbuMSHhblHWSPHdiahs0bawhCNHR7DUVZJDykQW2Lyo3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daNB6mPTcY3x6oXexPf94bH9inwCYX2lCoNto+odYCKfos16JuEJcETQkZBBKk00F3oaN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h+yOkYOQ3BK9CR0tT7JtomxbRN9OjpNMMQ0PyeefI940UtcK91IMJxkpod4n9EhKOUh0H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57IM8ScFgo3suITFHHSUNRsho0G8JpFxmV/QUexiY24J7zTPsxI8nNim8lBzFoafoTTL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hDQPYY6IRCDUqORjD45whNsZqEtgiQLBjI0XKCiGE9DYpIxAO1eT7AOHcMShOBshqYMbe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ER0TyNkH6mqGz4OXSQfSsEx0iXRU3D6BiiEdD+g9sQPQ2wqEXho15xmkN4JlG4PGPrwu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DChtw5eJwhpw22JHGISyQhBKOEEe0bD6aD6N2cxNTQkdkhJ0+xsMe1MEGhDyzzPhNlso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Wz6cxNDh2M8D+HRPDTCPFXQm2mNtib+hPRoUmICDLTG59BsY3QUHOoa6smBpmcd8raibw1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9zeXpHgNih7Qi0+8EMmTakE5klnAww2h40MUbPoW+xXlMbGhZDGgHWxH6LTxeCaFDGKKI5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cEghfApLIbwmMUgLoPEwPB0Im9i0l0Jngej9n1AT62hfQ8yHLXuASMUIQuaN0WKXFYcaG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+BxhMxSm4WhsfyG8NZ4yhD0GeRL2eIjaWYbFJBGB9G0mDQb+CbE3gx3CQ3fwXBhLAv6/w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guxYomWCFBchEk3RRbEGOcp90NRN8B4y2MPhXUzzhNfDcDCYXWBiiwxjJ0fNB7TUf/DYRH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6TWDeXg6E+iFTB/6N8LHZo0j6jezeCv8AZWNJILGOz8JUoLTOqexjbzoJjwfZYv6PcaGx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nkUhOPZFvbFMvI/RpbHrOkOhIbR/0CWGJEwmxCnBaJi9sE8FyfR7NBhYfcNYuaCJCZHi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KsTaYuk2a5x7JSMYjSD+gmQxlx1hKsQkeDb+C8cqWtC1LEaiGCGoINoKW1ijeWQ1DwxFH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hoh30h4NWPg2atkTETCaU5KwqBKQrTZp0Lseg2ZkEUXiUdWEvgSLSGk3WhD8ENDEEkOI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IKDXZUWJ4NBrALvPGhIkE9jJXrGiu4LEw7DObExDDCaKkMrH0w11WOdvIvOEKUf8AQJ9G4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wahxsNJnEE3o8Yvg+JdmxlE/XRJLSRh+/DHqh2wOWEm0P6bBlblTVCHgfRDjWFCBLwt+CO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OUY2i0a0T8BJp45FaV8IJ06N8E2xnI8z2J0JGxP4Wgsr6HfPQ21NsVVeRp9SmxkND0xJ9m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0TFwnih3o2LhNiFLi5XZRdDwEucJUzzDHJQnjG2o1FaEeGhF4LrQv0ag9AIA28IY1vo9DE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M0WGNYchsg8Q4IfQ8MQ5HBjUbLhl06xYWhQs8jwK3iAh2iHrhBaQ3DfzkMJ5hHoFSO5NQo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0TY0WQU0Q1YuxUGeDYxrSIIWK5gwj8BdidFOyFKo3cONs0aCh4Fpk3lLjp2PSE9i9hIOBE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bNs2vfCmzR4zKvXgGA/27J9X0ay9EI7hr0Yf9se8G44E841Lt4uxLdWoc2u8ZyGjjWpk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IN6GynR4EeCEeRDQiolsnRjYNj6J62JUxeyC/FHpwf8oY+w9xdj4dIWKPqiQlBxu58CSM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5pn6IL5uhjGNlGz1ZonVkvxGxoTNkTZwMpJHkTSREGOKa9HuVjOiehEW9DjE8BNoaGOZCD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/YvUGNs2Z6BMRp7xSieyCGFSOxqIeDYmZ8jDdY9FbFw2YphsQh4R7G0NjGyiZbBurChLh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iPODiGXo0DSNY7RFwsU5K+jtG36ICNwfM0owm4P4L4QVEjNFCpNsQ2jYCN/AmLVLE+qN1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2I0WCv6tD7XzhPQyr8nfhsiI4TzsKTLqhZe0VQ7xVB9F9CZmyFOBLNjamaKvs8RAiaO7H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ufBdiHY3ksHuNnYM2PvoZqHsh6MQP4YmteuD7nRvs+/MNHjJsfUYS5tHFemKlEkOjaV0a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tDuHihcFvBIaFR5FoZS4daELh9GmhxgY3aasb9hcB7EGS1J8G9jQS8kMXZr0LHGjzkXc1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d0XuUXkTexdCanCEzcFweDQeJY6F3gtjdZGZkxCKQRcaJiDExvFMytiMYaYbPBODbGwwT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Gylexig0LTEzogxwhZQfdhjPWYf2JDCch0LgxIsz7ClhPeDRwSCeRgvYRqOmg+U2Jn4wmy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Xse2JYKGIQ8K/wBw1IP5Oq3wV92ZBzpklYmKQ/MGTGxoUYmCk/BaG9YbHTdDRjSHoF4DZ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+pDEJsomYxSnRMKWOnEJjNTIXGJaGPC487GdFZA/6GeE9DV4xeRTgs7fWHUbPvDxeF0S/t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x/WFjKQZJT8DyfoZJseGMTaNiCEMpSj2LAhsY2FoPDKWIax3NlKxBi0KKXgOhoaUWxdHg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pm+nO4sE74zjs0nkrLtgZXvBSUgxfSZIrFtiLUZ1liSIg0d5ZDFR53Bu3hVAxss2U2NB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I2wT3h4P9hCCCkYx0VGgy7YsRWh/qQa0aorbFBwLTBbLEJCSpjSpTD6oUG/gbmerY1DZp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CEOjq6E8oj03KY8C2NoTdKG1j324amh6opP9subb0Mjje9+DfH14Y0mmJ2hLRJIYun7G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0LWGFYiSzyIfsulU63RzMSEInCUmB0JbGvkEzgox6eDY8IGbw/BCMa7RrmeS+zbHQ/du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BiEFiE2e4lOGpc5iA8BNah6r6NbAeIIcDY4ELhlwnh4a2LQsGUGIOxKveCfB10aNiTg2x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VBqBDNMUvZIoPS4bh7xuvEXo3uxKAhwM6GI0QQX2MXYnMTWWNlDcuGxZo2IwxaVQgvovc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TCIeOhumzoaIlFBNnEL2NYH4CF0W8JZ7wKhGMG8MrNhRPYMf3PMR36EPeUxjJGhS/FcN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nDxh8OsXRcJD0Q3OIxoV+MSUeRDT+3Nhi7iqpshT5Jt6joP6bGhCTlD8BjvUdg1NY9oYl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uEDxzhI0+CWL4LqvJHtFpjQxtF+sNg0QmTQ0MfCDBqMmhD6EWOnCUVJV40NMFEbl4zEN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vro/QhCGnhOhU9fGC7hK18kJEMoJiY0JiY0UOYa0TKD6I4MLbGhLDZKQiBiGVDaLTwPN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CDH1jKRLo0IQyNiw7cPVvKO6RY2bYqQggst9ZNo0e8GtDW/gyYtMHzCKOB2KkNxQ2JhJC2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kkwmN4Rhew1BiPAtIMq/RFG4baCEt9Kio85pdYaIZR+8CKlTH8DTgwlkXY2FGiL7Y5BJ4e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IkkHFXRnsJx4YR5wj1+CyCQkSHviEhMO+iawnWN0TkF0M1Yfv2Gn1HhEax5ErL2cji1g+q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oYfYUrQuhvgq0Ls3iW0MVNDZq0pIY8x3BIxfQsoeLpjoS2IgqozUNlRqhCnS4GL7xZH6Y+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wekSQumWdEj1lYhcl7E+ZUtIU5RCf6mwpgxlPeNExbY0KIOsIQ2PFZobC2jfw7cqIo0+S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SU1FrpEH4DF5NQW2XZMxW1MgEIQaEbxic0PuKbwleYyHPILdNojV3cnoeB4IhRspBMPD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jo0DDCei4QehOo6GhNDQzRnAqJx1njeDcG0U2L4Dy1itxCWR+mg1hMIcQSG7IhvAnv8AR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6FF+DrBEv0QocGjFUXhD5lYQ0aGqzwCU4LTCjpINR6EIPRwQc3Ykh2Dtpe8Mza3TO3se0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7ElS6Fsb2aLDafQo/QfMhRpDYcfIFI+g0fSCKOeC3gS2PUNHRIG2ng0bE8kgxNii2s6E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FjMlzbhvzr0Ru66ZwIOuDYU2TUyr2Fn9xOh6x2BN2LewSIaMOBMouZbEyieFUhQsKU0t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+FKbwjgiD+EGGNEJLCCEedGptEw9ns2pFDsomsKb2Ioa8ktoqkMKN7FqNmhyR7GhDR4CD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Y3ilGy4jZXDGb+ArbzBa+Hg6OQoFnfRYx9EEoqNVhvFym4hCFxRPKHjyNzJaWFxo9RF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1YIcPZ+iITeImkSREoJGiGxisaFcIgTGLhp6IPQ7tc8FYp34CmCr5DVtD1tMi+UOWn0QW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KhH4HvBoPmE2XZ4vJ9TexTLClFdCRGbq/oodGhNxiOxJDWfIxj6wcj3k1chrh9KueSChq/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YL5hKY8sbYvRPZDTQhUvOUhSobpSmxTC4KEhvo5NCVDDZHAxBhI0TBooqikdD2N8Fh7wo1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okImhpViNFhKsK8M6JtwQ1YhjePItZVG0VMQ/JI26EnnD20PUd4FvGJGt4IZTg95usvhC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4INCwYjQmH1BN0lKnBDBIKBIyIaDDQhoRYJoYmxoa2MguEJjr8XlIehhkOj3kD1obyN+j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gmKIOY2eR/eHCU4NmFL9C022JEMjExb+DGELA6yaneDLL9Gp5pV9NDbbQ2jo1cbEUNmLQ2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ixrCtQujxsWhvwtYexDX5gzeMk7Ncfo3CYf8AEsL1x7CnCiTRo0JAlUPbDKGlJocE0aeRo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omX/AACHYZGKfR++zsns12aC5ZKTZrDHoQtH9iBpEN3jJZCZwY0NxYWJsRRkNUQ1iW4k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KYg0bKuQbM0IGwmPhRwoGRINZBIvsekNRDWCbRBCD0EsVij0bDzWJryd4Pa0OQqQqfT0Yi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4i2UJjwNUhcmxsQ1WJEJDQ9DiiQZjRA3cPQ3h0WHTQRETR1mgsKPgyYUGNjfkbB4LCE9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Y8wWxrY34iBYnlIhBoS0QQiFzBqkEJ8Hgq0LSMch05oX8ivK0x6XR7PGF8joiDcR/ehT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ypUcicNQVMO88n5FqePYuJprweRHGL6bGb2bgjuzwDvgxt4QZ7n/h+Y8iUQcmNX6fc0bo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NUx7gdlNBrYuHWFoNXsciENs4w+fCx+TkY8Ip0p8CEIxYRQg+Zo38kQkIgkaMYavDglYn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zbLoy9JasGJ4bplSePUIY0EcWi31jgcntjlvG0JzLVGLkCEc5eGP4vDeGtFM+40SiRJT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/BaiD2dGXWJTjFZsWIQYWNrCrHrBpko6eRFPAkecPRsLL0GqxGGjp5KW+nfhZ06NDfBuIW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4xMrBoRKjxOmnkYlHLL+C5z8C0SFscDQtiNMNVPA9R4UQfSFsLUW2ig9dms07JCH+ivvK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oHhS2gs+axTrRKNEcZzY+4ojwIcYVsImK8GrnghalISgRJDB9mrGjPJ4eR9texaHvsaB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J8DTQghcy4ETCaTDk6cYuwtiUFrh7BD7R9F3LJ8CDUE0eM0RoMViMj2G6iGCc8k1DaTR4C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INDENvWhdiolmkMEFhNDhaHDqFFG1hi3waDeHsmIDKfxuHlKIkKZBaxjIOCTEspAtGgn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KQlIh40Q16NDwCZqkkciMkjiUEQhhwLYYtp00EXHgoRMLmFlsYwm2yhyLJL9FSxoShzs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CxcJD0XCF0cHAz7/ALBDRMSPAsFTRoNbj4kjNWxKNOwQBzeyIuPY6aLyaTViJNCIzfgFw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H3D70aEFDJEHBNj259QutJsTWNUIeHxhyM8uGSjDyVo+og0CdQhoNB65k+w0PSHHixs8Go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VCYy9EkNEQ1EyYhoNVDGyJJDjIpENTmD2erEq0NouHIqJf6awzREFuFzwhKGlouUQtfsR3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W40CcG0RC20OkEiQ4wmLWIQmG1i2J8G8twbbfxLCbGUGpRE2UVGmCI2bcNGb6cwNCZRs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pgVIUYiJGpdDVwsxbGIdh5ytFGIfyuC4yQ2w8dguiokeiYYPexehkcKNRd+D1hZL4DY2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uRKPoXrFdZoxjDWyBxM1fR7c0wPREI/Z0iKQ06y0YhNFmjR9QWA0xBogzQY2hhxv8LB3h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8mwWHmMUBaCh1G6bwJTEtYU7EaLCClG4nnL2NgoEwwaCU3NBkKWD4OjdySCTAYdjBn4xd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GpCH9htwVqcFwq7DWsKwI620KtPBJITMJqPC0IZpqFuhIO8NuE3hCQmUQw5PUVhCD78L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u/AbGzUXyOEGyu/GCVNHVhMPY0JF7EiCU0V60N9nsOyYPWxhvY8L6wuC1k+LYuUh8w2Im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hBdzBDYqGzQSBDgQ3StCZ3MGUWGLRycDNxDQeP17mHiSbEdzcWYvYkoaQmx6HCJsMc5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dPqia4NKvoZL8h3AJvGrF8j4ToQ3s3Q1g+sU97Ns0r4afIPczs2o8BcNW+BdcJGwlZcFo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eGw8EG+BsTEE0MS2Me0JmaJFWdw7QrBoXHYmJ3Dhlo38CbyJR0S+hqGgzumUxsNgaBSho+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rNBHZDWJ/YY8RN7FCHBa8HBBBqVDHGIQY0DDbCItYEyBxvCGp0NbyQgh4NmEzYeB8GhGC0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JhKtE9BfkL74odYaCH0MeDCYaHR6Dck6MQ6GxCWtiJMpsJYTTEhMQQ4HlDMpROGgpaMbw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LaCEsMU4+InRC/otCPOT0PcHQfbwHqNG0xx1NZ03SEEUHLa01xnvBLY/4jyCD2ixejj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E2LweRAzR4Hsa1gX8rHg3hWijzE0PuHGFMhqrGTHgVdGHscC5KQ8LIanCtGjZDQ9oZDe8O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s6KaEDjZixI4LRQiehKsYmHGhqshwbo0MQsfUqhMNCYfgeMYTHqGti1puKcbPwMfYTsH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4OsxUh/DD0mhDLBMxzCVZ6D1h9PIstDQQbQSydEJsnsXDXg0Q2j0MNjNUYsLRd7GVxHpD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IPWDwmQyIdOFgxRbJITgnh10kHg50MWhngfTosEhxHZ0Ih7HaS1kmiHELBoW4kUoxLCU/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L7UGcZcNRAJKxoPNwdcKUXY3jwL08ZHwmGo2ZozIR1HQi+YH0bhiyijWEDoJU6ze20Xf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PwaBoPBaQjfgwTw1TQWH3DVEgmrhKHobMPA+2NUIuiukGtiwbY2S4JWUsMVg3zg6wlgu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ULQhMXoW3cdKXDezqGeRvWht4k2bYPGJWIKG2uFhweyJjmUGz84eYNZD2FiFb2KMlpUb2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EcwgxqoQm8tnkoGjxs0YYtKbJBFCA4jYXwLQmhiyaGhKDUoojaehhYxqMYXsTRTuC0MY+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KPgkJCYxh4BoxdNhPVPY5DoRRM0wWxCWhDY2OxDhDf0NwmhdlETR4P8AgDpm0+TTwUcLH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KNC0/Q1W8NvDtCRiqm/JWpEg00jaYc2mWRy7lSoWYvOHopyNjfBs2OhlTSZxkzemITFs9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5JvX9CzQ0TYqVG/wbt71gmD0EqxjU0Zpa8FM+xzQyqh0LmLgz0Ph1k2L2zWw2oaa+xDDoW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yECZOCPBaz7wkKMKG9DWyPHiEjE4Mmij7h7JjIEOdw1vB9HjD9fA1+/E1aM/uDL+BoPo6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4Jg2oQg8QlEsG9G6IQZTwQ0Y8ZRlwV3JIgghCEq9HvHA5G6JfFOiIQgx2akhCUWxIlKD3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D0mwehtw6+BYp8WUWFEo/IqeiDxTRI8KFoZMNwusS1i7GtD0IyF0UZP7VwSmloeEOYsQ9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WnhM4Lplv8hMHgO0MxYZaaIIejheR/I9jWxL0NC3E0x9ZVLobo9lQBd8Cc26Y3fP/ANHsF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sX4bVpWcFvmEGVPEFm8GHw6LFrRwP0OBOQaEhoT0YJ28KNlwxY84USJeUdTT1BUVxlm2c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+hh77hdFsmxIx7GhsQlWNFoJCaKoh7/DeOOGmygsFexjR4fcoc3Y1B58WDSo1vDPGIQSG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JgmCUGMZswYsBINOD2xKyYfcjVQ8UPAhLM9sSYSIJDF0Q4JsmjUotehzAlOCOxPWHQu4SI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sprEEXxY15EtC6eT6FC6I0NJocsSwIQ/AW2JUeiiHh0mtnWWjxkeezRunQFpBmw6UpzhwC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LkrTPdBKPAhIYdoYTTELRZm4WGoeyqoT2a4bekODNXZshUeOGIdim3sWOhdkxBLxsZOBBd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HGgSUUSGODvWCF2NpIfeKUZRCGMrFp5IQ0t+REnlCdDwYZKVHQzSPGNulLw3Q7Ww6bKUl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0IZDY8EPI+9CsIYxJF5Nmium8Q58GweXkY8XCRMNEEGhwTMGMZB4CEEUb0ND2+KPmB+oh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xi4wlGplMZxiofSGjxjslNDjDoWhHgTg6waiGTRRhYWDiiSNDDp5hBiQQhqJRpUTyNi6XB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hqiU0KuVVGxCwxC5ixKfhMXQEmwtT9j7gPbJOF/YkHxYexY9D6Q10Kv0N14nUaw+42rBoE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HWxD2xrEkOUbF2IafcNmKJzeylaO1rZStLTY4dEl6/oS40QxQakNLCcG6aBohRRMlWhr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ggoEhrDRjwdGdGxBCQ0cZSFwQ9DJjq4fDYhTXWSxTaHAzWhHgYR0jODwaZHgYvBFVJIax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hIxptj7kg1YPoJoh9WFCmaMZsxCCwxDWekJg0PG2EINYMmDCBoXXwsWTQr4NR0hPQih6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HGLs4GHTFWzHU1KOH0gxh0kzcdaRqJGuELuGLJs2UKRjYTK7hnTwbEqPAxoSiGcFbKNcO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rMlEWUaY6Fgz66FLi1kmtOhuE4q2k2zfB9ENuiETtwTLEFZY10ltDGP4PB0h76EtE0dEW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4qNwPT0PK+po5ueT7DKvAZf4wzpGyesyxIUgJDbxhxFRexN6xqKUbRRjUwl0RMdY7LHJY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hsJrnQV0QmHgsZqkwJX5EKXBsVGobXsQEvQjQhwynjO7OhYn6Dgujod+2FCDPGB7JCBVG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KjlRyJCZJsY2L5MQ3i4hMwgosJhMJhGTEwQQSkSH0uIIIQSOBTYVSYEsJHwsG3TLhm52C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ojYk0fTLG4XcbP4pGmLnziEHMK5GhgbDBNCQR03zaoehS2JEamIJDZogx8E2QwLEyLrwP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hxrF4FH0uSH/AKjp+tiltf6ahIXYuHJEyiJfofoY2PNHDjH0apsLLxDJUzqp1s1uCGRL3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hFg+xnsC6LEfXwHaJg2deGxItIRZlYnRlhvDd4WWHsTBI8JmCY9DxGg7KJsG7h4ai0EF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0djA6exii7h0TCFT6QOB61E3sVYG3QjQvcQZc9ehI+EZGyogcbvR4wpRjE0MvyqNjE38E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wg0cjQ1k3wWxpwZCYMClY/U8ZRhqs7SaFOkFMUkuE2j6DUbWBLYkY8LYWhCmyEGotDe8m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RuiIJbEHwTQ2ngsdUlsZSxK2IgUpwbnRdNFlHrh35a8jFoWzyfN9BqGehxoeyP1iV09Qu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t9Bya+poXeO2Iv9Ap8pFV9ldtOkyjHAw3ofah3oaPIhBidytv0ODglCgv8FeC9dWh/wBD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Z3OkNC9hEno6eDkgsGPui+BeDkShM2NS9CE4reE2QETCEjcNoM6M2CCrxxT1myGPg4Jj3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NJsyYCrg0Mm8GE6LTxMJloW4qQxzCmtDKbFV+hJH4NaHeZwvuJqGDoV+xPoOTG5M3Bvk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5hBLBINZaJkQsNiEExCL4QQYlZoXR0QcesGdsa2Z5FqDUhd4JwSy/BNg9KXRUNB8F0YY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vHjF8G2xWGuEXY8MkN4Y3g8FGuAkZEhNk0QRAg2JDWhl3pE0a0TbwNBbgNRoQ0XsEIMI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gxhy7FG8Snk0CVCVD9lELI4PUEPI4YxvVwY8VIbOj/gTq6baEEneCxSaH7OcRofGBYHQ9C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xNibxtiRMdDyOE26WGmsZHkhRLRuMKxcOFLg+gT9ngTA3GNGLCXs0YW4kHzKRcIXfg+MP4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pvwSYUuy06Kl01QiZotDxpXiJDDeT3ZBlIMddGtYYiGwkxQsvCwwtZfxhMU6LAaJhMbE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uIQZKbRKG/BqIQxiPMNt5rhFSDVGtvPB9ssdoI2aBd5XRqiR4GIfCizMprKweimPZMWFG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QmC7yZPYjdElsezIK11bEIfKO41Z5C+RNUqY6Ghy1imS4cZvr1Gn3ImNDitdKJwrF2cDf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G7PFYjzl0PjPEXR0PNpaLNUoUh6HSlJRoYn/Q6T0vo8f6Pb0aZ09/+SjPwbIUITYkksUo0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BKDA3wJN9wwY6Go5weJI8GxTQmCwJUjkGqaGhEhtFPyKvE0UTwgzY7hlh06OxBMaqHXg8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iXQjjRM3YlPsXCLwLbEwTG9YSxcHWEh/CiPODYJZXCZQ2eSCEhBohMN4aEhxlm+hRlJUa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TCIZXRohujw+3B4lHsJEGjYQLLZwmx9wgxLDQhMM6QfkEjxmjqEINYgkaHinRootMEoQmJ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/oMoxV32Vp00NGOiehRoag1tO8dZoEPaPz/s43+io+yJz8BOvNBejTGH24SQu3hZ5g0v8E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Q+ng2pwRa8TQjRNOCnUVHQlByfQ4u6Ob/ALNkXRunF4EJFoQTRtBqbDjIiHsWiJsg8UPsM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g6T3w1fg0QRKxouahpmLSaOhIptkeBYWCII0Y15nqNiHnFfCMfkPJ+HMFYmWGz/o4enYn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R8PJ1D30JN+BNiyuiFZtDdW/h5KGzxOJhYbEy4hBBtz4JVk+SWU4N5Yw8rWQjDU2HvCky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EWuDrQ6Qx5BlUWyUWsIOh4QWEJvY3Ci3l5SJjQS1RKHk3VCxcilm4yEFtlNFMSYcO5SYu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sJIPQgs3jQhTNHhuELME2diY94NscGzZQmPrxbDhCG0bNCcMZ+sc8A0dsGPItw1Y0R7j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dQ0dg0QbQtqoT0mLexKSIl8CK2HuSkWUo6WFhhtriNlKOJjgSwhPwhngQVZeHSlNKJUYSg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IiBLiU85uRGtYNCRicFhTH4NrFMbTC20SGxtOuiUntYSj0ynTwIXCNkTehvaKXeVxDCEI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lLlYQkX4MYvwSE2NZYhsbGx5uGM2CYxIWWxsYZusNncXbDgZGqwaxkOM1kG0KjRLCU0N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cLTNfobNjhD4LWLEH6EL2xLmWl8HnFTZcoY3GhstGqFItFbMiFrMUNBew7FbhsjFMDg2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2CKl9CDRp+UeypBHWBDk+us8g0f1imxCZNj9i01aw32b0y3+U0USnR73ByWjKmkmE1gIKG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2II8zQeUTQuiGmG5juxVasoa5DUSHwUHUGlHi1DYt9KOCOBmFFEQSjUFvBNDNBwbC6Nre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jQWhtjQqll9HJCX4PRxSly0FEbesOBvLfxWEi/F4XMwSEw0QYo3iDQ18Hgghv4GGNPB7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Cj0SG6GiEOxSEuCIw5wdwbmymMYhCOG7GEUvYxnRLBaGxoXyMewZPlRHApgpRi0GuU1hb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f4GeTceIoJBWOp+uRTINqKBshjQaDh49DbfsSq9iBGhuXH1joYsxyxhBsz8jWDRYZ7Dp9i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7BxHtA49wQpLpuhNjCJHPi9lekoS0dDwahHAgmGCqG9bKhQEU27HK7gdDzTpscGGOBsb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6SLJ5GKDaGyNsbPwTTbxpa6WkUbOlEh6GNhwlMLG2h7QmJIQ6eMLCYxZY+8JvbHWX8JlBs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wSFzDG182P4PLQu4byxoyCD0MJvDEJgrIi7FdIK+E2TQ3hjCVB6fxhDyIuhomKLZsLIe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0Y2xvRQaGcrHpog1IPrBYaewUTAaQ1qooPbhOhi484cdKaDhmwtHHhBDSvseq/SPQNNdG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Q1ZNJ5NARBVrPLKJi0MJFUNVQ0/uNCVFqxJRHI9tr+yDRsc8Z7BoxLDtvAyXT2Odmg2xA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gjyOEJizCwgx1DeKQTYi6P9AtiG99HsHWiGLghKo1GhjCVMU1QqYuvIhNoeTKjOjQOhDTg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FtPeFjQYaLDYSFgsshYN4YijZWUKEN/NtFpB5WITwaIQhCD/AIBDxRfC5ZMB4gyDcGoog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oaWjcR0XZIhBGQ1MDE+A+DGxCh4ExtM6OMOC2zVEKjqjYHsyVE8exbT6NEcD3wpo6YFrY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PZrgUemJjYfMS3F5jwr2S/AW0JocH9cgjjjyE2Gn2huzdCzpfgfrIwZY+hIP6Fp72SWh3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bEXsTUJDCbCHA00IDcXkyG1OIbFjTlxB47g0WH6wJiOxxKuGjIbGONAmpot4Uxoh2dJoa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0FtiC6IMN8CY5liesj1jYQTjGD34UXuXFH/AsQllrKwl8dCj+MJhjY/i8PCEOFwxfBm0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qJoNJ8NMK4I1I1eCFLoTqC0hXMEp0KFlIY8Eix2TBBQdikw5jKOpCRoxtDZdF2K2OUiC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KJexL6bRoGL0YuCY8Igmz2D6MhTYSJ+Ciehjem1wfousEjSlA9wWO3U6ONDaTF0L4KlQ1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P6BUxllh9YDcsT0XvOZrtCJ35Hoh0XFrB2tChvY5Zpm0sHSH0eoo8JwGqxUG2MtS0QCQ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+YQbrOBEEhf0JeGwY3WPBMRmg41emjIjccDQ1iHBQynRDyPoQa3i1DEKW4TWKMX4XCHA3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TEP4T4VsbwyiG8TJsbG2V0TyhjY2PmITCQysRZlc2SiRaI30Sj2JHk4ENo0FAxqUjbHN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EwmEwocYtdFJRCRdlAlIQ8nUh5dVSWgtYroKWyaxR74NEbH5Jk/+hK+8L0cGxtMZjjeti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dvxCxD6bAkQTDmJFarQ/0Dc+nBdQ+R5YYW+4r3mu4/RLV2GHpyQfdFQfIK1IO0b6LqExa2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QkE3opKYn6FzDa4ZjejvZ30WmpdGm0JOn7gbTw5iWnsSmouzmEo6l4SehPAhnRXuGylwU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8dDAg9C0xCU1Q1rxDIpxQjpjkxENDa4PuPA3vDHlRsQ8Ib4Fi5TIs7EyovihPhS46EhjYx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CZ6NA3cC+JMgh6HkbCPyQWGbmmS0NGUExj2/Ah+j2ND0eBvuTg0sExGKxINsboY2x4NG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1gWhPQuDWFNxrcRu/qk2bQTbFp4puNBveJRChRqm7psemJdJHk2Bz6izuHh8Mc1tDfsTY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Ztnn4S0Ykv9HXs0Uaw6YuKO4TjD28baQWhjqaHCFp0cLM7OhPpxDGxqcLtGyExS8eCaEQ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IPQWLRoE6ibIfoc4whv0Njxs6SYhBiGqRpi1u2OFPUM2rw8VjeiZQ6Cqy7Bdlg1ZQRZwY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dlwSJDY1YzuGJlG8IaGJCQtY18EUYv8AmPDLhvQxBsz+NCCaw1s4w0IcZYp3JMTb4XhsTL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2yhDKOUfotFsaDIDsbfAAkR3IlZMXnxNCNvhNEPGLmBAnTThwfmkEomkIQ8sDaM5wusI4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FwiHi8HARNjpNgMm9j0TbgvRKxTLulUghMkNX0cYlW8lvZGbNhqxu9G0JsSOzdEh7Q46b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2UQg9aN6g1sdpiGzyLHDY4ODrgt+MiEijyMKDVR4A1DfBuaE3naPYNUcEGmHsGJEOntFHf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PXCCEwj0RdYU1BJSjplEGiYIQhoXCQ0QpwNDQgk5m/A9ZQiSoudiYQl8ELLxBssf8lFAt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GSGkYxjw0ZDGh9JTjPJCDJB76NhKksFhRBjU4xq2LYTQpDYN0oRFWEIXCDh4GohoNzOo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E8OSw0DfBu4ehQ77EMkr4HA8ksdPkhoTQ2bIVG3x3HcP/wCQXF2Q6N1fVJ7EPRVn1Ehw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1B6H1h9Fx4qT6fYe6GhmmjSbv+hDW6NDpCaMMhpsc304HmjVaHWMeCCi0PALDuA/h4GliR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AyEFEdYTF/CFWOW4dhXujweRDTY8KKn0iAkdemRhMax5gTDQ67jg3mlxBRIjF0glk/Yo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N/ClqhplDxU0Q8oJZeG/g9iVEg/42haE9DYxliY8DHiECwY+ieyngg0INxlMR06wIUvyd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5NtioTBNjORU8NWJ4YNTokaYsxYWDUsEFthlotWHsTeZ+6d/xocvoaaNQPZGtiRoW9Hkn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Rq7+jwbYgoz0IkX9PeX7wFD6DybgRP9MePtwYhvQlfGJGhNi2owrTbgZd7NUQ7ZqhaNAwb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hN1jRJnoGw2JSmUeCWDCehnYSnrhDGeinDqHZoqBh6mzaNmxR4JtIbGqRicFoJ1DNISh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rFAZthBB3Q28GiCysSZIUTxGGo9YY9iEGhfA0YkFSkw/mlnxhYcRFFMITy3hiWEwWM6TK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BYTDGsUeDWyjVigaGhuFKiHobG7hCBPr4rhieDVGwnWW0KRIP4GE7h4WmUPFHrCeiQRC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AYlCZWK4axQhqNDDk3P7vS1B6qYpQm8jY4wtUNFG6n0z6x2JuilF0av3h0PhjToraKhhN1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sbG0UWLAxRCdY+vpqpG0wjoGENxITaFtGtiF5NOkZ07kNEqGLhI7jCxjCGcY4Mko2eh0V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s/sYu0c6UaT4cF7CJjQmLohLiWDdwgQmeyZaXgSJ8DXcHl4EV4b3iC2ENKaCbwmGNBfsW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bwuU8MQhl0UQymOjVD14YyCORv4L5MQ8MeGiDPBkIQ9ogmh74kSxO0SF/o1PwTR4w9CsQ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jWN8kwagtEgjQQ4hYVDY3MBdOA2HgQxSgtiEEUFfRSEUG9j0EhNY9MlYmyVePQ2hbwC6Gi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xMkeNP9R9wjrYu3Q1QQ0RIETS0obxbFKp7JNjeoJkrt4TR15E7i5Z4PkbX9OUdEgg4mTC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0WwsKQ2JiUjsQxo/SHbhqGmFgbBwJ+CFPBSDp5BCQk4OETS1iKUdp6GHhyLA6IgOvgc6L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jSGGkITMolhsTFkL7OYeKIo8T50ownWcRcL+GlLG3l/yvKw9YaxRIZBqCDhsXji4aIfY1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w6OmrZNFgwf8AURtrGkllbORC2QT8D2PRqC1I9okQJFJhj4MI3XgjoR3wjHY2F3sbQvpk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ka6UodN/goh0LlPIah6Fk6noWmJ7QhJ/Qee44RwKxqp4CuDkwe0Jx8h9C0WcG29GzyJ7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PJsMGzKofQlopNlipoaxVTCjybISCAYifI6BSNsILouyjNHTaQ+iVAYXkDg6Prxp8AQrp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bmoYkeBuD7hmIQsms8PYOCEuCYeGXCweWvgcHnBfOLBvCbwRPgsr/wCWjeVjo0QaJGdC0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6eONkxRFqJGiOiRYt4LDkGgw+nkYhYbjhP4AmdGjZoE9jlCViiRVidUS0PQxti0E4xWhvD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3DetYWzHDzCWSND9nb4bfcqP76JihwbH/AJOCkGq+5sP72bssPAzYSmLsJEGq+jgVQTBt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gTz4IcCymJg8Wh2zjUHqhuKNYhtDzmJ1YgROsNwkWwx2dODaFJLsuyN8Q7bY5jDmhrBdj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mxsZPgYxBimP7g0MWG/QzYWkeBCdIIPBh9Nhe5DwXWLME0eyHiQo5N/ATPg84QghMqy2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+EwxiWD34l/M8PCyxfNhOiw+HRnRqOi0aF3gRi5rQ+YeyDcHsoUCJsSPcPkgh4xtfY9EBU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/gLQnUJ7NQ8iVF0bnZtwQh1EVoVN7PNWx9EJ62dF2LYTEy4TNEqefMhoo4xfBojUdIJQ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sRJehnD6Q52ltW15HN9LDTWOoJa+h02nT6Cx5PjRC0bOX6HhD39lqfbi6h4AzZwcDrR1D0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hNaFPs2sDh19DKWCJs9Y9dNt8CUGhi6bELZtIg1KUbUGyLOkdGJsSHHRLF3fBpw3Q/iGx7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dayzzjcC+uNoh+WFisaLhCCqZMeHRVcL5L+Affgn8DHhZfwfxSJiDXwbsRgtAtbzMglce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yw1eC6LNlqeHT2DUaaeOjN49ng3RDcKQawOMSKhloQ2mdQkLGqIF8HtINGecJpLeC0Q0x6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PcKUfViAI8jwWMihgg84PuFsj0QNBjyJKRZUQskvEEV6UEHKSxKtmTKeTqejcezk6GsHwb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4TE9wT4UtF/qQPIGoNSZozcajYb8D7xoTRIxsSsYbehDscQ2GY5hrQ7lM7RMM6FNAjVo2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nobotIvwmU/0EbdPA8s8CykQ4UY1FhFw8F3Bm8MQh7B6C7w0HiolTUnomx6+KwNRYbG6J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UtBYeFmZDw38plIeEN6WEsU1FfnE+zYUWVGA9iYahwQlh4aKbwpIOlkkYtF0J7GND0bP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3Q4jJDexZWpEgyaxVC+8uzGh2meFseicHthK8FQwqiRMShUS9AohNTg3YiLlYnV6KaHmM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02Endim9Ve77LTeghqn7Q5s9ixDkQWhS81KE08+DQGyTMdjE2LiZHZjcIZ9rBKpEnCeTZ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2bRLilUGEkLCES4OwsCQa0dF2IaohBRaHQq6cbEo9NGwSMatYGguCJ6w3sTPJwTdK2CRm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/ImPBDw3B5EVQiFiQ2J7Gx0hBtYGFuIY/g28DY4K7FmHOF8HhZQhINmw0/NsuE8MWIIYx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yMS2eVjQ+jwrQawJhIYwxQ2YkHhDRKQZMTIW55CNeBENjboxw6eZmmIvBIU4J0VHB3i+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0GxXBRwN0oyJ5cEFcI7fC4qPjsCoYZDRm0x6PeN4y/tFtEFa37nkvmbvvwE0kc2PDmG4I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ivWMuPuOh8E0k6eAr8GsOmpMukP8AYDTmG5+Faj1qNWjaRIJBLLTG3BUMXZBOBnQPYZRto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TJIJjgolhNiVGnJ4jV1nololYW4R6PfFRdHGghf0K/InWJRPWQKNHG4NNdLhnRDWHAgh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GOsXsMkLfCnqK/OYN4eINCWWNmqFi4TF8TIJCGcEGGGP4o4xPii4EaMmGzYesTPolg4ay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SLwPYqIgmxLHgmcGrGci2IIUDZC6YGgh3h4JMkRkHVj6xKKGT4CGhfDArdWHMIOPuLgwxa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C6Gu8i+SI1lj0NEdnFHh9hcEv6GMVFssEtfZstGvDFpaGO5s7FtpDNJOOUYxujxjRvPQJ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DGLETZvqHqgkHcUEdeG6eMgJnhjGxM4NBvoi2ink6EUy0Q9FGkwwkGLpzs0bMsP4JDiP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JErMbv0KLC0o1sTn4PQvll0UTRb4WYRJGKmJfF4Y1hoWkJoSDNg2MkhJt7i4BBulp5Epr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Y8jwJMgl8KL4NlKN4eEvgujWvlcwS+IyqCUNYtmgjTYeiXB6KdHkehvFHVl9MfRFHsR0Nx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g1GuOCGxrGplTRsyIcYINCWJOFEQNsbWKgkEg2iiGiHvhUNJ9M9I2dwLhLcW9DYkg52h6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uoRbSFQ9IdcvZG3cMdk6N6AyZocNu24JE/RbH1Hp+xt3hJTaNt6F4x8EtHl4fQvAnDyoN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htvIo0NNDWSQTiLIZxfs2HKzUPmO2MaEzwBsvAtH1FhFwaN3AktNNE2IWf0eUNE04NxMo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O7I8GyFUT0yXwo5dFsxNY4x/ITmK0z1C2yjrcHNmg6xIrLYUoxIKvFGyjnAw2USbGphK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8kNjebh/GlwbEIP4TLxRsQi+EEjIZAaIaDcwIlORIyD0iNm6IDRCHBYcCe8EyjyQGjQm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eOS6H3Do3HhaQSGt4pg8NRbGD3BtB0hWPoarNX8w+4TwG1uJEizDKSWxdL2K3Ppj1fAn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0aASeKoG0/s82wjVuzaQeGXsE8ND7Dp2K18nKEXKtQYmNIkyS0jsmu+oQ4H7cE1Cn9Q29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9iUIkmxsgPAZBYzYZ0mjgbDLo9CYtoaIWnJoIbDLwWTOx/RsIbhds3Q0xE2ecN/kN2f2D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BLFEtmjE10Nh4XAoyMkswokyRphN0fm+jacmBoNxBI2DKhDTLiCwbEqJVnBKC2QYv4FP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YYbEPBi7EGy4NCotiQ3hyagyxTRlES0d5CpxZj8gqQkWHDo0zceh4IeRMbNm8INXgkYl4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Y0G52sMMLbQxu06LchLpTk8YkNOkNBUL9iWvsejd4crAYipCBzb9lgbIqzCtB24We7Q+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TYuefB+jsfr9N61HTBVVdCXBBU2v0TzR0ezWEN5BrajNCGw4n7GOWNzgmz6Lg5sjXsfY7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HvgsaIahvAoS0L8HoMSvCh5wmxn0DNIeBGgg5B4xiElIFBagQdog9FH0N1EdYtGwiZ0RC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HhFpThdlsa0PSFhF2U6UEBCii2JUkGNvEIG8NhKCuAmhHlmSijEjR4IlZBRrSdwuNTF+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C3ZcyXEy8P4v+G5QSxotrE1iWC02ilDRwLlCB/QtkEJ1nEXwJnoXgK9FD6g8MoaoStb6P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oVtD4LZBYRUdLY/YcDw2vEIWR2Jo2EozwOmOapFps9E2Umyrw10SWDfZPY0Fgh4NHBuFv8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aHBYN3/BIjFpkxWoa2eHskXEOMM0/Y5QaTtMQhFdKhZRrjqFgmXAYRUGVLpLq204MK7y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ojXXkndR61oR6kxv9lgpixiWhYU/Q0TfguOTUQtR8whrg7GhjUazuNl9FI16LoSDCVo/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go9m7w2Ng0DRRBdDExxwZ0LMGFRLD7BuPsQWFDQhrlITXKYI6PhwTLnyLoTD9eKJzojhj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INvkKwsIa0aCpnZ2JlKoNCwh//E8ITWdkJYopfYbjtHT3EZdgijZS0gtBt5N7ITY0ZsVo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+5SbFYTYXuCaYuhvZZfhQSeAnlhcojZ4Y/wDQWj4FoZ40Uo4mLRVCXAaBcmM2J2Kej6La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C1j7x90fF+RLEVRVbKG0caY19E/RuJGUmhLtX+RFkqVjaEScgiTYmZsGt6Q9Ic08nXgmt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3+lw0xxiOhv2ai6Il+Aj8GNb4y7NWY+hYzrVE8CRX6Et+0MKei4T6Q2VXGn0kVAqTPU84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aobL4Ce0JlEaZIJ40ZUcN0HoWwZCYsTHvD7HhMgtcH9EQ6JCKaZCEwSyeRKJGWwY0USI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/ADrDvyU4xOiUfgi0eHvIMhRfBMohJZZhYGCCeG/inxf8EGNlGNRbiBRjFCGzE1iYHlBi5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5PA3o3SjG3Bi4LE2OtB7zwLYWkPBxD6RtmvBB4bsJ07PccbwgzQNhRtCYgtVEcm9jpqlJ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E9G4mHoaDwFjvI/4nDoNTCtj7NP02DgkW4l7RvsPuFsaC8bY4JtYJpGjY+l06r56Ft1e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2hRUNSIxvTvrRax+J7Hj7sJW5oPqKrUbYosHsF8oSd84ruQk16CE7deDcLyTQkHBrN7Yh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ZseusQ2MlRwXBino9NDZhMgzK2eAcSqpNiaE0xobebj7BtDxm+BoQYn9FBatCJ8mfUnsXT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5E8GJ7ErDOkN7Uc+CIcG4aIJ4Ns1FKazfjRq/gWGIWUQg+YhCDxMPKEym2GJ/HMaDEohB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CYTSG6PPgRMMegho0GrwaHoVRVMb8vBpY2VEijVoaKew8siqEEzJGNoZphXJuziQ3uIS0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DesJSYTX4O5CcI0Pv8Edsu8KdGuxy/wBTXrINHVg2EaK7RKJ/YhcwzexR2lRkGnqfcyrF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7IXRoc1sqfUNLar+xUFJMWmgi697KPTSGqGTQpx7JMfQ3JDVOzaHFHuvgJlF0IDEbEEeQ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I63mmMarSBC7Lob9GnRujB8ozpsg0Y2LB0I3GpYmhOMtwxMbZ4FQwmXQvm8jesMWsjKMi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Fb5NopafV8DVZ1Tyj0iFEGSFhDWE8sQSF8Vl4UudFGyiEKP4ohtiYnh4NjwSysLQxR4Ia4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mEmF0ZKL3wg2Nk1gahKybg22+jOjY83KecLbL9DRJ5oajVHCHGJo3dCW9DIL7YoHYlcUG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jYlqIi0OkKJYaNCjG1D0vZuLb14HoUy62M8xcN50SNmmnIcONGsOk10cIe4xhjX00FsM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wrU1DY/ehUH4cEVzhN8EvYlEj3GqExubFO9HTVHkJfJpZ4Als8GCUWC0NonYtw2QTybP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6OnnFRI9B1kZ+MUKH1FhvQkLWH0gvZuiThRYUpdFOmzDQ8NfNPQjwGrRLvoZu0oL6LmTV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aVZANLJkwl8CXx8/O5KUWE+B5gkeMOkRFPWMJUWmOhSPLydwkEIeCtn0EoXYsHeJsYuHA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pQfB3RDhuPERsNEpApaNIMfPgdlNmLCT9FlxeNYydwx6DbFgWhOmJIUmG7LE+Te+SNBwz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12VuwqcEpeXD2P8AuiF07inv5Hiw7LfB4D/0DVHWD2I2V0i8kOrdLe9Bt0r6zG7do3NG8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otehpoQtITobY2QqjPQ8Q3sdP7jtkPglE0JGJlZceDzhR4TSYINhMGNscQmOslplOh4MaY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8fNE8PD58jELRs36L5H8+RFkjTQ+iwsDChrj4UEYgnxIZ18mLvxow2IhMIomMuSDEhso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Y4hoQseiwlg8bLCGMTFz0wsvSwUZJYUYlGUp6ILE0olBPL0W8LI3D4VFacGxNNDRqKJDu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jhpjLMVwYcCdw+CUJoVoqhsNijuCRoiHG50f0cp89nJQcUhtw3S7PIlJ+mef7jhajvZ0j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+g9LweyNiDNX0ZrZp1Sb2K0ey4ImzzyTj2an7g+WymOzYjb6FaMdNlejkhw2YseN0cHQ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4FbyOJRNHJ5yhi+C6OHGUuhoehDB7HrBEghDQmbCYeGISIMeMLHY4+CrYtC3s9o1OioY6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tqBU06EifFjEPEy7xRY2QmRBrKHhibJk1ghweiMSElMzBCuGhITHka0PQ38FT2PR1kJn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aDCbqJiL7JETNWPNWDeh4E4zY8icFuho0eF4FnTcVmSQ42RCmJjUd4PY2xacY49BIiQ2k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iZ7I24WTEhvAnPoWNt1EV0W0LcEbYri3Qn/MeMdjUaz+mN1jtJHE4C7IV7NQuBaKTq6h2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1hqlBGXRReJi6E3wozRHg+jgyap0p4IXTZsvBTI6Eu18FQjc60WCgliTGWMYWg3SKj0s0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8JHBBsIcCeHZGhcy3l/M3hCZ9AJlkk4yEm0d3wOCa3GewTohMQYbzwsWJh4aHQkG8tjE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EEIMmEwQsHh4TG0efgkQYbLr4KMPJsYkJB04jpMw8jFxtyxooKDjRa4bY4NG7xs84cNsX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UNaG1BvAgnpcFtDx0M4FhpHvj6IlebBH94G4Y4C0zRsqwT++cTHK8BwxrLwRdhpGKQRm+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n2heI1DKb7xrRVWc8n9Ud0bjxrHg4w2tEKs2CfoZq/Q5KehK7PBzjR1dGrbJguAU2JCZ4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+4yChQXSiOY1Ri6d2Q6Joh8GJrF2dODesNEA3c0CgsvJBDQyi9hHkVdPJsNT4MeyEmKD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7oFjwS+pL6//AIYwVa9ih43RZGzDLhlOiDchBjJksKUowsbwKLpohbFzHA8NFKM6JDVx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DY+kPJVxcpqN1FLhsTHg8j6WiCxRiiUJUHEhtsvUcbLl0JGh6DoqZS8YQ2JnWsKFtoZd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uGuGiiNEKunRI2Q3wLQlWLSH5Bo2Hg9kE0Q0xKxjs1VK37YnK4OTwYsS2eRuIp1ovHqn/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RWgx0LSpjxnku4lEH0T0aFkK2IO9DtKj1G54xmjEer0UkMx7CEISvCi8fYkThVAlRb4Op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Quk2KaGJEOmJ0WzV4EoMomQzuCJWOH9GyGS6NTTRwSuF0Y0NkQQtC4MPN+CQi3EwnrGn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6KTEC5w8nTp//AIeE0ONMjwikWNl+RVsmWNYItYpfjbGyEryrtDw80b5DeB7gSGqOR48rB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LMNPg8SG+EzsdKIaYuoRj5OcIPCT0bGzKPh5YbBCyF0z2GiKVVZ0IWh1KNxDFGhvZ7GaC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DtCEhx0ejmCjFyj2v4LWmSheUTehqd4PQiDQ2B+ixnp4U+B/7EcCnD1cxyeMvBrg1RdcO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G9CSScH0XdnT+xTd4hAx5KciKl+yMvJN5U0Q4Qez3B6kFnpwTeK1h5GtEDcijZKxqobi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CaJFBMW8ELlbD2wkQ26MU0WWUbwhSay8bEEaULr6D0GasehfH2R7b7GD14LULHBPCb+BI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8D+LYixeNjLg3ROMdnRasMMNiEENjD+C2LY9ZNkYIo0JU2CChfBlE8rNz0IuxaDZlPKg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0THsSgYSsgG8IhIijCZMNXingb3ocalDdFi4zQbMiCIa+JTVFy+xsPDG6Eghybx2hs4Qlp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oUD7wbJpnL2IoOqwPhGT3W9H0UzoiE+i4bDxsmjQZO17GOEMVSGqnkeMScEtDUfQ1ds2El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DUh0vsQ6ELdiaReJzZszRCZyNjCbh2uiQZC1HJwMbNiD0U6KhYZCpYPGb6R9hqaHqMcLQ1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ys02QkQTWxbEwggmNiNCjeWxCFbBD7JnSAsEmNJwxbbDQnL5QpjQj6GMvwEvgUuE8Uvw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Jl4uCLIJCGxPZtw1nWJEw0bCDPGGiJR6F3NGiEFg0Mg3ZaEXA4joaJhN4S1irC13Hohs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9HWHpjbbLGiZa2PuYTawf2PoCWhWiu4mhhjQLbhoghUhIhpo0yqRoZ4PI/xBTXeF1FoXk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FKivzRiz1bYSiWofQzE8BtX2WIJTyxCnp+M3NYsEdxscap2x3B1caf4DGORxrD0dQ2Bm0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hDbHZM4t3oZZ8OCZ2MQXNQ9Q3QinqF1RiFwQJGLhosMWW8Mc20dDRCaGy6x5LBMt+EwNT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Sb8DVXY3QJ4fRtMejNa1/6EM7eiLYzwP4UcGzClKUo3mMq4SwsImH8GJ4JINYpd4fRHGDD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h0ILYxm8G6wawzyLBulg5d4tl5p3C1vBLFC6KdEoME8DLoYToWnhoLTORcwtJccg+sqb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Uj4OdwgzSaI0eAVMenBsbY0mQzRHuH+ENG9DW0+i4gNRB1Y5wRzmi/sCCVRCs1RrwamflF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xLQifwZBSXGQvg8jYsC3NUJqeVxK36GxTUJ2ehoygQ8Ev7jqHQ5MJpkp7ORHkUex9A2J7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TQ3R2Go8LbY6lMq9COg78nQmPRKaBHcWguHkrQrLodNR9FjZEwmDQ1DpM1zM0MhNEISQZ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A0M0xj6IS9kca2ujcprIwmN4NaOB4WW8KPMJlYTKXCQ9FwtxBnC0fDyaYeh4JjeIIboe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OnQ8hfhXFGLN9LYCxoS0N4IxDVp6MW4aTZcLuBsWXVMKCg0g3DrHiNiTYkLAVr8CUiGq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/Qew9JTFsixROHBaehtj6KPS0PsXBh1NnseA+jxhogrQVb6gk6dMXvoZ6ELb7RjtR/6J3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mQrwxdeh7hVPHk23CGDq4b/AKhjqkrYjbELSFFKNbwx6ZF7NYNk/g4uMZdKSGoNGJ17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bp7ZWmoLTYi6Oi3w0NsJjQsRRul3hJeDgtjyOjUGqPWCLrKw16Gy/BaCQ0M84azTYDG/o2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EpuwIFgbDXwbYxx8WxvEEiExSiRCfCjgqyvOlG8N0XTnQ2VsgsJ5E2TPQgo0Y1WiMUWD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GxY3Q8U0WDdGbxND1g6egcMZX3AmaEGEoM84NELiEtYtGUbQq2aIV32MY6iMTJ7FJBDEJ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QqLSoQbQvE24ULYa2LWhjyLQgKk2xDF5P7CPaeNiRHkbKhwRv6HTSHYotqD2zyC4eENURs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Al1wbaOF7CHrDF2VwO4eCBMWsWtLCG2NDZQ2TFI7FM0Y0JFXGh5N1G6QooNngUboylDgZ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eDoTBKMlx4IbYFoZdmiFLCVD7spc+MeDnyWE+EEW2PvodtUKVeUcH6EN1ioOQucTD4NvC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FEylKUbGhBISGLJiEWEHotEEsITuBWLbHoKR9Fsa18haDLMUeFhNYbmaLWKLbXoXyMfQ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gjwWjQVYgPUaiPAx8RRoaqVToSLITG+gdUaE5iauCQ1BLAWiJP2iNQf0+5V5wJ1YfZ1k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IHoWEr0IRtI1PkVUMJoSMFJD8DcX0UbWFw6joqeBk3fAn4GpD6F2NVDWHRL9j8fYzF/Yfd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FBmqfnwreOg8nwbwJsSNIP0GbQnTNRBiiVGh5CoLGI4EGiEFoQ1o2bBhhumFg1IO+CaHh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qGZMoQ8yOMfpM+po3kZ0JijIQeL6LWQeRpTLvFLmYg8tjeE1hEQ2fx2ZoPEPSbw1ghBui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9sExRjcQybNBvKNQ1g0eRLRohsYoFY1hBFmFJNiF4HSGwpQWLIQfQjdCXgIbwILuNA/cE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oghwTywNWI6JGqHIXD3wJDuhiH14lucaB4R7Me+yxwiKzYM0h4XSe8JqNP0dCYkAthMk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hqg5RHoJMEIGJ5GHrxIgcoS0Vh4NrBAlELo3kgqxiNYNVm4X2egtY+xsGlGtlMTUZ5Iuse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ybsuKJ00D0UTfUNO9I08ieqcHkrJBlQMTDG8bDxcNgpQeFhqo8ozYsk1b76PMIvBgsNYt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O/k8wYw2JUWDymKNUmLGyxqFCyyCHTOA1hMeBqlG3Ymho7l8IEtiaIVHLE2eMaDnBO6Oo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6OQgoxhjHWzRG4bbPcRCbFjTE3RC6HaC22UQnB8G6deBTSjZjSSHsSDbFao1NYcwaDGN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Kr9JrzYYhLYL2PWQehLsigS57Y4afgeJ7ECpD/7HD9yXQbL9iKNwfRqdg8FtDE4T2aIbe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GWrfQXeGPr6JrgOt4WxL78jvQwSTP0wa4mAmsOhqUHiT9QeijTezWvJuxqCYn8EggnjRi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sQuEM7GE9E2LTYw0G9TDRvzhthoa8Dzw8XAtoaIMXRaX5wtwvUQX4GyYxpodJ8Q6QhsbH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4MXxSyWOx7wSIeKWiyhvCHgn8bs8AdCYbITQhsLij6EUYe4mZINYyIeVPAJSeQm6hMTLR+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htYkhlHjoegiQXcLt4dWFQgjiiNxI0Ntloh5GU6uLqLHgcoaLYriGRaFGx6n2bjzNjOl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h7TFxgrcvR1s1ceKJC4JbIe5pjDpj7GFuGgWCkyN47waoUJbYk2tHgG8B6qI4jdh5NELox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+QgQF5R4iiNCXgag6PEMPML0i5/eQtsTwuNDQ2qFpsSjQDYzzhBEJRmCeE2N0LaoWwdIQ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FseYIQo6GXUefgh4NCeC4cE9llGdiuBfQ2xqkuCadiD0QmSKX4vC+N+FO4Zg8Q4LCKUow9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USxsFpYKbMXBhtFG6OwpG1ggt+J6Q+sIXyUeIeNQ2QyxBuFbZNDQaENkNhqYh4QRiUFsW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oJoePMHHDnQs4OCqE0UoYi47EhtCHsQaFx8GOMat7pYfgPIWxdIihNlDYDzMfVfoar4g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/Q7Wz8WOL2NHubG7ReMI2sNWegSjpT6JanWPneHiISrJYHoZweC/ZRIbNidHMdGi0NtF0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++CP6mzWFBEv6CG4Y+idcY2fkTHvEQ1hZMbFvDQWnS6N6JBn/AOfETtYNzDC0Q1ogx65D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Z4EPR4L7x+imvsW3Dgm06PWi8NEU6GQgxSjY/gubh5EEkUYyCCQ+4uFlCzqQeR2QRDnR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fY3i6w1Bkhs9sUo4KeEERjRM1HqdvC0kw9waMbyOWJ0qQYYhCZdkyjrAncNaLsbc0Ktm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h5ETYxomxaIHiNhLe8SsQPQmhwFrfUNButcw6Kb4xtJaJwz2NwbtOBGGsIhvE6cc/cj/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DVi0bAtGnQvycyJiKiq9itiYjwhpMSG7xaDab2eSUenhIgyCG0Nw4TBULoYyFL8pAjfTQ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GTdLi4aeeSbonTkaWPgxiZootbQ1IyTo1hmh1hdNzYaykF4FOtfDwIfxosXL2WYeIPdO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pMvhEHm8sNiF8FJl5QmGxPN2XCQmRBGT0iZCCCeLbB4jZDC0NmxMRr4NV4/Jow4EKTxua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0JrCMJhMPC6dHRR7D9ow4DVo0wLYkJBXYoSCkSoqEIPCVeG2EB6DYsa6inljyTTUE8D/s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R7PXkU3EdELbHV+hqGFwU1H1Ib9HEH/URkD0GmNaIEGSkeCaonZaWFUw9WWO5O+T/AIWD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HseBFCgWqbiKQl7FtCaGGhCVGjO4VIQY2eTsSgtCC4uh5aF0XSEh4ghoyjUbGEMPFBeLE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MY0IxDXEuHRot4MtYhIT4PEzMXRfkY90EMyTV1k1sTZB4bEEMYhiyETEy4Yh4b+FMuGif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DWJBoY0GyCEUKQ1jBAS1lBewsGimkGTDZvhEwYijLimE2QeEKxBaCQfTwbg9BodHDH4PY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8C2sGDZFKpss9FEPYsGxh1iFg8InabFk5dHGyUbr24UMbOG6rxPwpWh6sNfbQ75sqkLx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wQhDWkq3k9hJwdPjUELHPWIWx6wRrWKWhqGcRwcY23Bhh/wBCNJfRy4T2KrsSeMEaNnRR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NrDPQfbFg2fR5afBXB+DgVaOiORNCGxo8kzBZMgpB4ecnnPnEw1Ht8Z0IIQ1hEkzctDQ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iQ5lsoijW8xxjrJsQmHm5CVFmJR0SD+OiIgg9fAZRl0hKxhNnk5E8HvBKYbwuiMG0h6i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0Jfoh7YaJjdKDNaZsNdOBPEzYcu0U2gRegkMPp5KMQkhswNjgWE2Polo6NxSYPQJNBo84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l0MQaGyig0MTAh+Uapd0g+1ooX0VlrK9bbYft9ITP6Aun4cIr8EpDSbEc+CtdIL8gW8La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javvkTiDCR0SYBJE0dgp2fWdB9iqhCOQn0CNxuxaKeRtvTImW9ErsfR7pkHrgto8FH3BI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zFhJtCwpgpRdvsXxVo8IQkMceOTyNZWhGjObLaYg9MRRDZ0Ynm3BGViDTT0IQ1h/EsPoe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eIMiDdLBb6aQngWFwhl+CUbo1UOcTHGjrEsNjVD2F18TykIJmSiT4GzzjRDUS1ghNYcE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wjcSooyDEhjOxKs2DUCbo7cQti0nk6JjToWDZiXopit4JsS4JHkXRIs0bZKMdCRGKg8K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zf6FJK0JVfZbL6EhOscD8FO3BbpOiSN8I9fxhPUOIZ/o/+FW3vZFo42mIKp8g9aZtumxUz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1GwfdmqXnF4J0ad5Y2zYWOxyJiEjwbqJvMCRHkVBOMgtYe7DfzBQmNl0d+IhM6PBaCL+BT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SoUM32NgiC0dWG9CY2WGw4QkNwcpBDxmDwY0JYQ1GeBbhoXLGQhohsFijZJayvgWHzCZq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HscMhyJjoXCEIcwsoPUbpBIZRhsSiDFwaFoqkYLA8DUY9SIN4IGUR1G4LRm4kglKo2wN1D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QlSyGsk9DwMpMc8WISmQz3LouHWTENw2OsS1gnseC9vd6F7ISw9wz9DyRLcPsYnTol9jaa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83BVjRwLwNRMo4ZoHgMT7ENaEjtKJotGrJlMPBL4UDbFRlOMmlfQTQu46+NdM1BUqEtpf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goSgyUSHh7GJ4h+CeyJjwQstHgTHq1hsRqTSl9COoarY1ZsxxzM9mrFGh8HhjKIYWOsjuV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5fDybDesTYljwuIPQxsQ3EiHgxRRBvCWHiEGN/CC0P6EJC6xcEhYMURCEG8NcISOYqWyHR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K23ihItOxnWLCVmkgo8LPHcIR8CWCRG2ho0JaOyDBBbQyxMhSzZilEQQ6dNdGwuE2NUTZ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G0LRttimmXC2OfuM4tcaCymxxb0cb4R6RwaNrztC9pFjFmCmFsjPUI9HgT8CNPIkvrRz6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Cs8DNVGK6ML7PAwR+GiE2f9wmCHjRoYhcIWmCaGS1lYjcLuFsayF2bCKPhzJ0SGtFxNDw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NiYp0SnDQWBPZ+F3sQxa8IY0PB6EhBCIaE8o1CJk8P4LhBLHQhCUxOBYeliGzwtglCnRBL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CM9hwcIWqNQefvCCQxjeMbeFgx3BGCe8MQzkRXnBjoSGh5sl0a4NeDOhi6MaKf0WfDoT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EXG0adHtFMbAaqxQaqZvg3sYXBveC9mzExwarE1mY+RZd4La24f/AIAiH0b6QibsK64f3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k1hHjGijVQaukMRCYSQQ1sU7eOiQyX9FUXs/yGpv9Nm+mmB0PNHON9DZFL5ULDLIbFGXY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wbF6Lon5PGLoemTWC6bEkhaLlKOBjwlobWGN4TYtdHxKWBvQ2HhCEyjexGzGNGNiYnhB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i2McGxHMMWX7mwemURcW6JENIZtiW8EixNGwliRIZBBIeJhjJhCYhMz6JECQbBKY0SNS4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bhCQvgNkMUaEODZMV9GLTDzwSnkNRvKCCKLQnSU3gJUG0xYuB2nAhHcgnT2KGh5zpJjx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MY1DEN6Ey4EOPo2T00zZdFhejJjrK0iUvDRiouibJs8YZo8G+I16Q1q0i9DYjQPCvsbeR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D83aE6YUQ2Gt4NilWh0WVsYunGjYgeITC5h8PIqSDRJGmNqNWcWhOjYN72WrKZGBMImxD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hsbLhiEsHiPDYXwbMYJYOkbGiGeFGQgl6Qw1TtlJlT4xsbwTGUNWiqQhBCC6OiiY3ikVo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j7EzICJ8FOiEIKTLGQTRBvQqJGixpgLE3ghZhSuPBhvFRI2ynw6YvqTFsY26JR9iENEb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UejTbF7Y2h9BunBFNY0BF2LZuh1cF4Dw2BeucMS2dAia4VjOiwoLtfStsVkqGMke7ODl7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SH5CO32Obk3jX6OdYs9GMSHDJseMFMXTscIJ6PsNmymkck61F+GQ2T2bdv0L0ZZUcBaIA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WhDUseP6FrGLhuPCWbsR1DcNg0CDZR+lNsZooILGdDyhSY1D2edZY8JlyxpZocZRtiZd5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ghbUHGPqUbEONg2dRNkFoexomObE3ljYhlwxseEMbw2eOQYww1SjEqIQWJhCYomNXFohx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B4LGIW8XD0S+Bm5oxM5oujFhsNHUE6hDukC0aF2PREdopTBTxlNm2PTFRcLSOg4bGQpuCV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JvZ0D6EGljYas2V7EsoTehpiCHmEtjawtxi0keRVmRRPv0hzp/gTJzwXtEfSEiiKG6QOf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X/B/8wx0V1GIR/cI1Ev7ELmNY94FLFoqfotEtGhtA57hm3sDZG6MYnqC0/glcIzXIWZaN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rs/0H19l3R7CmR6GEjgRcLpF2J2QlUNFReuCjyNDxDcWH2D2+Cghn0HOKJ7NB4ZPgkMRRO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sJjTyedCfHgbYmXYtB1zBYIooLcQ0YeHRYWi0Plwu8tjCZ0Y8MWiRCBzA1i6ciHiY85Rc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Fr4L4JbEssN0S+B1FYeuD6KzQJ7wQeTkE9iGH0TJrBqLj/BiUijVaLs2EIeB9awtsg1hN4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mLo1BkEiOhaYIQWCEjxkMdGYnuvBu99E6Epa6NDRG4xDs0kXXRHPOz8Hv8I/BznOca/TeF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hK8D+hlkP9ydHB7ErJr6M3Ebw0TGyeT7NIK9M9XkY6Er2RRZsID6NYbDUGbXZaNtDwJiP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lEWMtRD4NDVgT+DcZw2xi3hJ5xe8qIRBBdENYSUUfFDes9Ybw2ETQ4+ngmKcGSHnXwQlh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xYiky8Jh9wNhYEw3oY2OscyuCIT4p5JiY8Q3XjMPpsJHj4IQ2MqsQUZbOjpikaIJT4WY2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zgcabIn9MQmsEPslg2HjwVDeBbVFNRsfXPAwhHF9DdjZyEFiGxhGF5G8CB4bCGuCQns8G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BPApeAw4U3GvJs+h11hNDPodaWjvLWJMxjbEIhCyfRCdrZujNaNsboy8enRY/QmIfvaxTu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kYvyJbFc9DoMk8jKux8E5hEI4/A9tD2kxoawwhiz0KJwZNDYzShs6GtCGcGuDwckAtjbCY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nko+CHhBuFEE7suHHeDyng2sIIu48iHoylHhvCNRMXxbx3EwpJYgO8pYbw1oh0JCzCfBi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wTy2K8hfDTrCELDRMcKdibomNRmy0cGIb2UDVZItCpWJTBtYS2aj2yIaioTFlIq7JYmxC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jkSCWBDzpubhaHgGh0Y7IQ8NUcGdjZfButmHp6WvY+huMqR+Rqi5LRsqLKwziFvy/sTf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fIaEmN7CB8GLQ9d1oehr2bg+BpfQ3CahPvY3ZvFxDPIfb0NxoNtGwuGdjd1EH1CImncJE0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RLYo1hwe4XRPFhIKSyOBo3RhPRUzZ6N/DTCm5H4HlhMfwR3MytjY85Dg0YxcwaFhkmFz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lGaCIIIPCLhCHilw8IZSomWso3klsmU2IbGzokJixBhMQjhWEoZycjdyoKPoqaHFH1Hi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O4CbYjYtLiA0OBqEEhGzs+hbNgmdEIkzULIS/ocQnwmh6EKTY8XBTZROZJ7Qewv7/oYt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HAwpBvd9jC1QlLRNHG0MnpEIq0gja+BkElGwldiWLQ+4+4fhRkndD5OCaz84nDRtsix+wI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N4nwbeQ8+4Rs6JeDLa0bUxmgTqoxobFRHgooMWmJPGHnFUxzi44F0UxsVNDnIu3FGGUTD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9S4YTFhtIpBjGMIY0IvJonGMXFi2ti0js0LHnC1FIPFwhiZoskKITHjDFPhp0TY9DFGJa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40vxeToho4L0nJ5ENYeRFEIaj6JXHQXBMJEGqPUmzsY3fhOBWJiRBBM7gWjULBHxhHBfc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8iwO6J6xo7IWEoRQlFDGg3L7XrAumxUZtEOBiGwy+SLAYbYtnUFGrvo0rwPU0aTYw08j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k2do3CN7GHNCX8nWxg9D7tleXsgPsZbOjp2iWK9CRC0LpBvGm+AlL70JsE3JP0NgqODg3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arWN+7g01t4UYmmVhYxYJj1GpziC7j5ONCZMC+A8SC6LYkX0IlFphomxMeDQYmIQ+/BMJ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L8GzUTi5abZStjaE8USMqnwlHa9P9Aa8zYIWFsijh6sUYvg2UQsEMbOj0hVuKJGwjzfB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cGXhyIeETKIMSOjGw4NghBhMcDo3eDljHHGREC1FGcCRCrDRwIcoakJtMMlpQ6wxtnNRxR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AkJh04laSGSUIOITeGmhmo0UaiOgiai7aigu4dCsNtaIFtDRxnY6I0LY20c4QxX0Fuq+R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G0JlsgvoofUJayvgtN0hkdontCvCnQzfHwfUH+BXg3UPQhQ42h22tk3sa0PDE8FTIaETB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iIIuCehAej7hkh5R5WU0WMqOl9DdeDaLjRsbLMPuUEszDJo8nkaYo8JUS+BsbKfbDGxfY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5TFhODDxDOBMSEkUbGJEGsXLxcD+HTo1vo0C/Eg8Gg9isZhphRv5kKCA5GeMWx8cChiUWg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LLGo0g0DrRthLYiCGJnsFYI3D6yrKO6/s8hKhLgZzRtKTZyIeZ/G2HFwnGN0NUVAimFhn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rSuNC2F2/R/yPwHEaE9Mmvsb+xqENnuiV0FavQl41v3itfQTORC+hk2QWWM2eIJD00XaPR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PixWvqE069OQi1UJo9FYKST2OA9H7NaF4B7IDbYiqbE0J3mGOMtrBsNvDwCEzYTO4J7Hv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gMhwPeGJh0bFjmFRSlZthsb4LCZSlwodieijY3midxdYYxCieOm2HBUbIXSEFbwJ8CfE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h4OG2xYsLDITDVYhIJoeaLpx8OhM4OyDuBuiNG40NhjrPD4U9leDXuG05Eo4G2FV7FPQjo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H6h/YOKEOjKMW0RGhWnReTq/WVhwu8U+eMWx4JqX0zaqcC8DesPEPQtCPuHnI9tCN7dT3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65gNjhxaFw9aH5qDv0GkEM2N4JDYUhR40PY8+E0PYbEtCRkrIIJo9FRZz0ums+6LuMToM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Boa2RsVo26bicHsEmwm0UTCIcFphxBBHWLomJViLBY2w6in4UcuxKtYawkTQkPGzcsUW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mFweEeB7yPCxB6+Cibwyjzp0TKNgxPCdWFrY2hxYJ4SFobFFhImDeC4VESYnwWPGQgQm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ixBMUTwcac3k2hFRBEwxBqokLk2LdHpFPOPRRtDS2PgJvDZIzgQTg6R7NzRo4zyCah0C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IkaODNcm4wGGjGE3Ru0Rox+BivR2YHkCPBsHlQIkGNka3S+QQau6R/aifo2xwhSInliHm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WJUU6tFW3g3E0Ifg59EqPwpRnnZ4GGoihohI0U08v+GNOemNnoziDzCDFf6TZ4KfikR/Y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SOooY3BYe4e0s9Pw0bFshszwlOCCdQuhHkQ9KxxhbIUY0P7EwcKXzhb8lgtkEIcEP4UTm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ypS4aENvBS1Y7MTPsTEODomEzQWB7yEExsQaGvnCEylxCZglMPnjJvFIYSYa2IWhm06s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mh6hKiQ2IIbYU7cGoRjopMQ9AeyDo89SsRqNhDhwe0dZH9Ig2USSWZh7xwbBhsPYnvFQ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AZ38LIqYtTtC7JEeCkfZI8DcN6BohmzbbH8hoN2bN9GwtvoXYky6wkvwb1MQ2bfRB6DRQE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7CILklS9CzX9DvXrhpnTkODEjZTQ2h7o9CA2ZbKCBthNEFNo8HA+iGpi0ND6wtByH6E9fZ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ibELQkJa0IJxCGUIjJM1iDdRdjZCQ8iGhCwsIubmEKN+8pkwssWHmDHlYadIlBv4FEQw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4UbLiYQYsDdE+FLhYbKcYE8U8C6XIlEsEj0eg2JvpwdD6dCWhRohilPDwf4ErIiCSg9GW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K7EJ7GppsiWWIIbBrYsGJ6oW3gmpkLCYrjbxBIXV6GOhaGlsWPYZoRIM/wD84YT0d8Qgl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exc34x/UNHdnQ3TweAyj+s6YWC2NhPQkX6SlnJd1iPfRN6ho2aF0d8OcLPMCQqEza9KXS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iiGr3tQ0hJsW9Gj4cNxBrYihuFoT0Vs00PRRCpH7JPoPCEPRB6WGew2GEhtjGQWMQxrI8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UWLivx8FHwu8IfBLZwT+DKXKH8OFyhbllxNDRMFgYmcFiG2N4uEvg8igSHpfCCEw2Nhi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C0J4ZR7N9Em2SDY6EtjCQ34RywY6SRMMXDSxusbFCDRSSYdDC1G2MTuKU8A7ByojRQ6ws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9B7dExZiQaijUfWNKGPkNI1ceAzykPzFscNz0F98EhMx6aE2ypsYhHSdeDehLw8ropeDw0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ohpN0QfoQvJn/AIGl7G0GrsoQ89uDXoJCh1dhHzRmQ3slFpawJ39xj2J9F0I6JsWh4SFI6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JvRRCUauoi2QxPZNHkWxsSvQ3Q0MYOGw6JYxMd5HpGhjbQhDCYa+IhokyxMkiCKL4OFx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hiH8F8WHjwNYY/gots7LB5MSELo/ihij+Cw0Lm4myDRNiIQeLhjNolGbIT2eDoTHoNl4Ss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m2mDxWDLBCQaHWCQjwYPBBfQuhbBSoWsPIxqljxT4K2yCTB4ofQl2wTGHKg1TloQIosJ0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rwMSP6orFWY9dE1iUSRBHR6li5mnGc0WwrFscDKjQnyfv6G8m2H9Qjwedmq4qv9H0kNI3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0UQwJJL/Z0rX4KtJ0Jq4Q2J6PPwUuGQHpqx01rDRDrYtFo9nBrQ46XjYhkyUzcI9iVLBOQ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HmUYQ4y1Y8kFwbqLijEU6MvxWGsoeUN4fwTyhfYyjy0QSEhjFHlr5LLZ2NiwsLDY/gu5Q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dHWcGNjYaDvwNnikkvhDYhY6Tx3RvBCGMK0Jix7BsbB9nliLiCpEN7IS3g/hg9yBHnD2Hw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nRpTRgsUgzYbFEuC03FaDA0mR9ehqg1HQ1XjHRs1GoUImEI3OVMbGj5gTCDbGzRbSENG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9oWSkKHKRKUevoxx0bpi7QM6M4LmxHmXZaYwT3BhtnQnRYp8JlCiIPR0Wh5LsXQm5BjE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uLR+ptPFBCdaGWYtDIJouNxreWXCSwsTCWx5Ye8IbKIJlxMMWVhIYsrFEzyXDzBIgxsQs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mGUohISGUbwkNlFiiFjQW8mg2NKQEbrEED6PLFiQlr4IQhjQeKUscaxtEeRxomNBbw8Ud0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8XkUeg2EqNCQYghx00NjVFGJhNHgfCW16OdNDuhNDESPmGjQSia/Aotjr6N2NkOGfY2CR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Q0EmEkvAl0hIJsbQlZsWEHJRpp1GNY+eECn0TR6HbnzRsjqkrqmymq0h/UTzG23tk0Xb8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P2wsPuDY+2SYxZhaDVZSfjLJz5P8AIgIVNPicGbkNUghWIYs/IzkpB4TjjDH94RMeCUhPm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ldwxoaJno9FExbxCZWaEdZYiYSwnyC+DfEEIQghCYuDjNYNnQ0bM4sbKZhMsMthbfCoPC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WXrIoY3gU2IcYTRCYb2IWiKe80wc4bY9o36RHGLSaEUeBsZYKfOEtiCG2didPk2xjoUzz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maNmmWI0GnhZX4cbFuLEUwShtPorbv0UtmNofD37gYlmUryKprK6fRoPbvYvnhTRr+4hc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YmXWDUE4zYomJwuKsv2JHDqPOyC1jaPFsuFiETEijzYWHDGjVcxEKLZB7Q9M4IQ84abwi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3KeASmQ2sQhBs4xBIiHoQ2JgxKoT+Fh00Qi5bExYQkNmw0DbEqLASQylJmlJ8fCCYbxMX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JlsdptiURpgl7HEWv5PI8QTDa+BJnReOhsbG6IrotWYLVRcHwaILBMQlvLcODs8YSHg9A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NCjrf0qOhGgQfZDcaaJTNexyDaEvTybLASjI8MYkOm3QhNiWKnHkQk1tjdcLTfA8pVsk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VHbCwqSo8fs5enpB07mUX2N5uP0TeIkwmMYXJ4F4eEy6HwLgmDrBseckgtjRC4QGTBUN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MdiEJs8DWx4WxiWEsTJ4RJ8PAxdwz0OZmsoehvY8EeSjE4MJjFH8F4KQE6IWEylwexBDQ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Y2UYmLohBogkPQ6+GiLOj9CcRWLJhjeTg2N0WDZBLQlsfB8zNRMINSC1iwx0aB7oaA2N7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2IR4QppT+9h9LBtCY4RQYsQT0MphrZQXQMLRoi3DyecBZrgmjgg/jDng2ECRXY0R1v4Jb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U+kiqJsWCpTsa3Q1Su3SQj2o16Nv2RIkGb2PCbTFv4A4jwiR8dHKOLQhaSih/wBRTZQ5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0lXRDOn4dFiNgxVeRMYfTcqQTDUaLC4UY5G3SPg1G2alWMa1NBbGIogey7Gh8ETwlsmhF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bINCHmlxfgmifAMY/YwmNCGh4TJSDNR6xMbLobHKeCiw3hLCxBFGLvDZR4bEEFhomS08L6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8MSkOiQbzRbE9CEmGNAmx6YlRN4XRIXE4I4pqEu8DQNC0NvGaOhDbGDG9D4PohLWCaEw06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yeMOg2QbQtHyezcIL/SEEZNkjpi3zDtOCpscFCEOhjZcOXRDy3wKQQ1cWyl3Q6hnIb4u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KTE+B6ozR+WNS/wALJ7IwPvJi0SrgTLH67EIWn9HRI+DqJk257goFS2cDwbCFGo4EEyko8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bGEyHBMpozVo2NGJHDNH9DausLkbCxOhwmGQWfAmPCEPY18DyYmGIaGibE0MYs2MeOyi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EEw8PKZRYE8NjJirJUdHpiNg3MUmxNb6PWGxphBIPmD4GPDHvHyLghM7gsOsN1ohJ/Y45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iwbshNEEozRRY83tilg0NmKPUjZPR7yKNjbImNtxhdmc5OhB1D0JSeEHiOm7Yhdy2zuQ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xC1Nh2j0EjD39mrY1y+YS1hY3Q0G9qPQtCFIu2PaJhGiE7HgC/00EMQhMo43jE2KXZdnA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y+hBumhtgTCfJD4MLRDlwbFcdVhS4Z3ijD4E9kHhPWFhrEJhEgxYpS4hxm4TDNiENHBB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HBCxRBfAlkY/gXxsxpo1l0MMIdG4UoPCkGxqNaJ8bwJhD3n1kFrC4LCeyIJ4lm+JOIoQ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tmoxP4eiCFREbvMFhaNYgkzxiCXoR2XEmaqn7FHnZvtkvWZSmFwaoes1WyDojhBI0Hp8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BVYJpn2R+j/sU2cD18UcBv0JvO4RVZrj+xjWNiQQiEEMWYLH0HhcKTL2NwJmGpGirB4r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wNj2OMawnvLQI8CFhdODobRfOAhMXxQJ4eGJD1hfggxC4N6ysIIfBvC6KXKGLlLAuiOx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1SsHIxvCw58LBu4bGM0+AzhR2+HcxawwmqbcKHnAlgRNngY7wSGmCfwouino4FvHBdonw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D8H5O8YQRYWDXgwtGg97ONTZGhuHsOGJEwmjVjD6Gv4GyGxN4USINjkFtISJYYxs4wunh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ZHXHIM2/DYm2S4fk3HWGL493hw1XpDhxCCeykfBcEQujpHkY+hMv9DoSo1hKrJhuiExnH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HsaNIeBmj0XLSkGhVIXDzhKMY3HoZF8DZdl4LBHBdiwR0Q+luhHBbLDoXTubBSbCxR7wWE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pKL8GHpDezgWFsX4GxnoWiTCIRgmXeKy0DSdQsvXCjyuT+Bj6JjsSiHooxqGbLusSSWJ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2hEOEThwomLp1jTBsF0o04EqISCex6ZqQOkiEKngYEcQx2Mruikp0cLLnWFRRw8iDw6aYg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di1HQ7n4OD8iig5i0hhwLY8CmjGJmwtIaE6QaylsarBynrppfRKX2akh+g0sL4MYqex7u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6nommCdERsWsLg2DqC6NCQnrGvcJlEux4Xxgs9FghnkmOBQ9Q6mnBVj2xumGyP0dZijwj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DwnBtjTQtjT8FKMQ8EA4bIQ9YTXCU6OYY18C0MNjNgmCGKUownsbuFgx5Ek4lEUuaURMZ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9hjGUlIbFoYb4O4kjyJxGodjUQ28Ue0uiHcXTEl9iVQ8UQWlgY4hHWJCTHg6w0WFhs7k22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n0KUeXyalw7RwhiY9WCbxO6NNXkahibHofKN3JWxNjWsdiE9BBKZ4GxCj0Z9DIY36JIn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oPrH3FPGHlGlLrJJ+EOkuIWo2tjYw9nBLlBU0UpeisIka8DtGhG7Qgu+yCehMe8MSEiMS+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dHBjhjiVF9jWjxguC4Ppz0uGyYY+iZRPNCS2wQsLvNExiiYo2WdEcLo3EGz0IIY1E8ki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hKLBDEPE2JhYhMN4QY80eK5Nh0g43oYboqJnCjtwjQbE9jehLHhodedGMXw8ezgLW2JbF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PTPcNi7gYoyCQsTQuY228emGNlyHeF4JD6+xjesZ0cFkbNF6GgSMSrRr0ZtGBCbHSR5HO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gpOmgR9F4MsaNIPvB19RAR9HB6pDQxB/Bk3mmcjBUUxCY+h4wXBiGD/ATchzuDRE3XjRjH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HSDKU2EuELouj+jwQKcHsT2RG489CoTG+iexPQ2P3hbEsJw2Y0PLeX0TE7wY0LrLIQeJ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2XQ8f/9oADAMBAAIAAwAAABALDM1ySAZpfcEWFo4IprproYalkeSXMh+dZZdPeIAGXYk3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LVEJpJ//AOQsfPvLl73k+/hT2WBr3nBG22Nmyb+5uG0iv2zRr6TNDHVgjiyHeCGqOsRN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2vh0OrTPbBEAR6ye6u+/WeyM97oFV+LIQ6vT7/mlxFJ7zWbPg0WEY/UzoGLz2O6eu/tDWp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ohcqISxsXI93i8S3cZiB1FLzyLvHTvozm+ybvLS/QRRnFieqMeGWqn7pRJNZg3F6DmKqLS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4gbWSemTyCIk42zB66S/QX8cLtYY9Ru7JWjPY73NXAi0cv8AFGI4mcsqJidyIjREK193n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gKPlqDWjstxzUEjJlGpLDDuko9qx5xQUbeTYNYYQ1iqs1Ccx5Z+23Vqqu5Cpy8VvH+449w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C4RbdBXu6B61FjdKiF8GQWahkBDsYPbW9d4gcw084UH22MjjAprkogR3jdgIxkeyI7ZZ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Dn2KWecccfC4gm50SrsyYWLx6iDVgTao30N6G7gX7kPQ1Lo4w6VaKbPaKtT/henel0kFZ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GftDuegaKv8AguMOYTviyiqP/rRoJsGOCWH8YQx9VixosFQ93EFJRsIZkXnGhtPblK/9b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kVqiYNW7oQs9r1dsXFAe+i3y9kF0AqSxeQSWePNGqqJiSyLB1fkMhYY8E+4UdN2Mf/rz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nWj8GZjrq7+4+6RCAyHrMmxnHemCDGkMzQALMeKjp57YJhI0qz1MDKmvglHbYXJsQ721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y0L6C38URqzQH1RA5tBOXMMoDcB4OpwaOctX39/MLIeSrhJvGfUfQw1DGLEsxZclV5Ocz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X7+8Vp99oojo7KLJbBAQm2AoEs3P9uHeQBqPjk8rIbTgp1pGgCbdUfypBO0IV0ymuERe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bJaarI589f8A1sWB8xm/OdZVlSKOWTcIMzRSePpqqHVqavFye/bzbJJqPe54xH3j5EIX9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Sr3PvBRqoC0adZL9XEiPKh6ExHV6Tup50FU3Q1D32ErnbfnHsNyH7n/XzbWaGDZiLRNDr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OFnP9MRtJxTsIQi5ucsN1raaaz4JXP7xpxIexUmC1XUb9gBMsQbVrPFJb6eiYKFEMkpP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xI22BwM5adslE0vbnTbLvrv8Azl+8z79z+WdyPztVC8iFAcTQWg7+DKwVJ0CYTRHCtoghD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ZLN5nBD8MeoESu7E9W1o7RefOYhOz00+3sJFlOZ3UHiS9ToVu50TUV5kcAvzo5nq3w70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3+5ogQsw5220rfPHJtM68gPvq6QyPIuSviIBu3ViGaLHrhyQz4mscYX0pDC0VmVFxKQl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ell9V5Id+7Gd6Fxn8RZe1afMNGJ9P6012fisohor27p08y4+1Js7gMMO0f8AQuPH20Sgp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48wLtooJcK/KzyHKxRyx6wAUl88i/gKhxBxQV816/t5rILxutZqQy0EzXstrdCxf9thM+t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o/qW2lOlv5MMOJveOcctY+GkyLvI+fLd+qiPyAwCUoyolLfSZ1zz3hxDE0JuQdkFRqFUp1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4qiNlUj64GGEv4K2Tc2jGk49HZ5VsOhIxfBmnXuIiLgTOCEGNWl9d0ztuEVGJOdM9sfK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WeUg02snDQ+I08OLBBIV8k8bN0ciD8OtoC1lwBe0DNR6tyLcDBAakFMdZ4SsmgZf8K9s4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nDbJvSAKgoJtTZp0M99elUXmvsm8uMP8Azfn+zLNFfxD/ANSk4nmhzR+nkpW30suQXRVf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yILrIN2zMRcDnu7rPVeHwjxu5GOGBowXQVJDYiAVG2IXGUCQsiYRmFi/InkOGPp9F/1mj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x+xc750f37/6JEGVIHm6NYpfTQVVASk7KV4ydpN64y1WiisL00+WaIlGGpHJaaTcsPHz5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rHMSavhbADlC8katR61NpOlbbVUcRA5uy6pp+nFmq6+V01V2zy0g333x4wdsl8yiQMEc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c3omkTqhqx6F4J7RTTFOIHFLZRIrXmUAAQ7bINJwwWRe4h0pXouL26JhoV3QFpuQikPsL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/AGobOEFocNnJXNPctMkmR29Pr5fGX89NY7/us8FXJ7W2AZ1SlNHkS4DFkyI7jYyra9Vk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skE3g023P59/e18TBr4mC1Dbo7Z6ywrEVn9i7djf2gnLd6fnJcV6Lfjyv9drNE5caO/c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HA2tzRr8tVOEJra6IH7QfsePnJnihwUU0t4n+78N2SoVGwk/vPx3w/wAhxSoRrG46Imgn/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qiK4aS8i1Zomqj1b3Cyhx63PV+WnQNlMuJ67Tn25fDF5DI/UvDWx5OS35Tz4SXBFMg2yyD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g4SavPxjbDlxFhYKQRZxpXTT8Pj0uKpLa199Gqz1MYBLyjoI+KuKgSaY+s10mz3b/wC1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z9ozvC5T4TV8VPUrzM3+OHxAG72+cJ/zuvsrutjmmqvkiKKE5X7krqthlaXXDaUNTZYP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0ZyQoeloI/wBhBoBbE2V4yPA6dFg6rB7qCJYK7jWkpn9LGzHhAO7QIbYjdpJ+Wsu4mmtl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iZnB+g6KL46r4b9fepYN2GOiCaqJ66QsUhf1qRtuUBW3D+VclviNV3xeNdt7D1qSSQMs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F3bp3npB74ZLKWWFXF+aUSki+qtCS0nJ6BNPhXRTKCnPGoXm+pVJP5N4gLLr4IJop00V3g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OqKvrAFXc0lsF82HbZOtnjvdHtNGOBRKey2jMePdeK0HaYKN0V1gXS1jA55uefK1mVcU1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Z7CnBVOInx9KspXzR2rraYJTyS583aD5Yr6JZoCBmlMbXFm48F7WPFllWeKBgAxn0z7Suf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jzPKmtrxOOgocsJO5T+IeWX/OWWUUWxYq5/aqprbGHPtFhP4HJ+93pasnb5l4ilfR9VF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MGJ58Ulx4hmUurDqkwN7VE7Mp4pxDhSoZaiLP1dO3I+p8njS5T6AF8+j6LuvwkvBSSfD9n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sPYHVDiAuSSYjxjUkGmPuQrCT5tvBec+9YqLqPOdween88fOA5Z7R9WnS8oI2hT0vNcwiz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yixDM22Kq2FHE0l/5SDFX/u9dVghFhwO/wApOBgKDk9ADmzLjlLT3qXsvptY5LFoVHLXz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jTb3+XaG6qwr575991D61XIMUKiO9byrmay4nUciwMMmnVmhv584sg0co2dGNi+x2U3L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jiJUZmY0dAFicTg+NsY3wyv4Mh5LHr/8AcTU67YXZ7wkvPTWbsUutWwzCa+Oinz/gHmXp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71aT+bM395+sZb1lAKj7FdcRaYbEGOXl03MN5UmoW5QXxem9ueBElQRtU6N6FrBm/EGM7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ugDC76PdsKDlU0233dsEZg+GlVkn2emXjA5hTui48nB+M+rQx3v/powiTUxdt2ibmv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U3nDTjzp1+X2yByAmDr5q4cuNvu9iW5CRHLMINeF2ai/3Ui0cDnctXV254dtvX1AxS3Xl0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TQ+LRBmmsMLOfPwdNAD+43o4sMPCwXtdYRW1EF8uRdV2k32nnH2puSZ5oU8r2CDyh9MM8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YXAdPdMXh+dQoa8zLNoJdz7sTytEv3HURcss8t+LUWGn3HdoKKi8PMREWX29tE2y1DcUR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0JYpMUgARF0xzMuXlnXX0mmvQzm9pgvmYGz1jg9Pebh+s2d+ustJqb6d/f0fdcvOse2X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1UWF6sFk3Ukl5MN/eTyzmcs7Imu8jlsbLWapTVR5HewCyuvqrY8qKQyq5qJr446DBU33ln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J2lLeEoGXwiIoIYYI3xBz5+cMfdpadNv0jE88em+uT36+LJVUnHHX2GaccM03VwASBBA80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w6BxJ9f66cxBlgN+Ki9+s6/Ur/wCy26z/AHu+kvUREAQYmAKTH3FSs8fFBSILE57y0dxi/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sri+GQHa9YTVCLWl+POujRXZawYiq0wm+6zutkbx1opu7/IopnkiojihOX5oVC6TGsvu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o1jpoghyjsrii1D80SHUkl1rdNhHZUHshjfyx2IVXMCfz3/Pv+dIKVTczAi4D9C2e5rAB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qw7gm4tyM9umosh1FKrqknmvrmgnvsrf33my+ndXqpsuuKzd94uginhts55up1JEVoFbM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zLwpz90refTJLkln+u/pjskhsVc+zxEy7u3NqFL5Y1wwpvy+/iqnngoxm78uwrlrh7OCCq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ooila+y9t89qoLjjwhP0581vt+okt94xQeQLGTMP2B0Hei5va0FAk9xeWrEBolODHc087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577r5fedr2Z8OoNJ+myLLCMt5vrgxvlxd3qtgotlGBKjhssnnmhvvkT67QSiEQxorgw97w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+6yVQymPFVmbFAapSqGwao+rws6WRmMJuzaXTuQRma219Bn8dlmbeRJYZN4XXJId9ZbS3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gx8umaURdlhvmnVMko7oopvnj7/dR2RZ02UCwz9IkBJJBWJal8P0gZ1HY2IkNEE407UVIb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tjmQOZ644ltrLiFW4hkPT13xQEUQQNBdQaefG0wfb4K0dcym/wBvtboUF10tYyhzQjCK/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SoOWK0ojarOu7eevCXHC/1DJ1vrPg1XXkkgFudfPd8+21zqak3EedYvtEoeNssHkVG9so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lyooKjgzyc11z2HNuKNWWHo4pdsp7ZEEUlzqyxTwvCEJ7XRIkDj9BXnFHRrhHEq6WZ41Z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2cu2Aiyo4qL5aO/btuvpZ76G0BklVuuKrydPUkX50WKBgi1sskQkWT5r2D9GEnmgc/c4e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KMrDt9jPkPzRswz/AFh2VXmgC0NUIWE5dXFzHtdkv4av1N6lsun/AImtx+NJoneVXYql2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53QVYTeZqnhuu9+xCApJKZ0HBs8yP06PaYZc6Wf82yXtXc43RNFKn+hzqH5OquYXnlCZe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wJrqdeugeUS3rJgfb9In5/wCflh+XBEYp5y881S6Pu9uqbMr4A6byFCEPrJ5dVnMF+ftr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/AHbw3azrii2ab2aSXvPjrkvUpSdjaO2ChZ5/9rWOTQD6huAm3F9Y4HsRFLQ7n8zCiql90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+4AABVzzPrnWlNo0YYcYHf7jXzJruOu3R3Ghjzzb/AM+4p0TLK6vygBuvhpgvjsUut5BQC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vpnqipmPtPKDpyk2FKE5Y2/4z7NWIIMnTzVkS+kFOPqg8+uIjCDBHogphtigqtIlp200y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eZ63w3svWupUW+GmA6pAYyAN0onr4TJg0ROmlcbWyLxM0DrFCvtsArSiOpd38nXJAIVe8f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JmrPJFKNusGiqFHDGFJloqoithgMEDKjmrGfRw965zw05+z2z96+23gnmmcXNyVI490S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70lha/wCayDJk0WrExCDZBlxb9gJo35Zq/DkB/wASEfP5YuokCiPx2O4sYSQO+uEKwjoQQ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KiqOqw4cGuC5RRzTf3vPnzx3fP3vvzDNdjqTKD2QrrDXXThPQOLzRjfcYDv8A0Mp6WHNq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s9letmdsuL8mXZ7mkTi7zkF6qrEA+dS9IqKubV82f7V7BMNvrmijnEVlDJIgivUbTuu+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eFPx55/d21xcj52/eSrvyTEO/ooD0++whYTUOOIRxA4Dx23fPPgJoZU2uV1lREHQ7Rp75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YEIe7zd/IImaZ33e7POoJUzz94+2/x3WQeHKKjl1zT69zINOJGudBP7/w85yyygLg8YS/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vx180w75cZhmHYbn5ss99fPPLB+CVF/xS28o9XSqXYZ3/ALeJQYM6mZku6Q4u0Fc9w4aKe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pbJ4sMNdPPaq75Mu0nkdTDLjjlHlnfOFGmzgBBCnJwfikBxkj69IKZMpGJwtBEFlQ6rjv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yq0Ppg/e03yAlXpyStNCjwRGkVfMlGE2NOPFTQCFN/oxiT40ne+KwSiIIXrySACZknFp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l/KFUj8J5XmbQE8tCuSg6oLFYpd/torK0ETVjEmxAR9CVbzzzoDUWUP3z5+H6YkMXZhbU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1L5JI7xERhke/stbJSlAZVmQN9ZnL9PY1NPJEMUueGlk0kuP+N+KhwyUVH2UdvsWMcgsC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vEKO5eiSPgu8cMtdnoN0e/c63shHT888+sa1Y1w6f2dNbABhFL77PTXsQ8tf6u5+DWfO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NplxxySlRC55VpDnDnDTS+lebBvDzYk0E88AFW0vncEdr94eZh06NxQj6FaKZQfCVvYY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Fv5qq/wDPPPL27gYv0idev6dVaV816v62FNOnxHAFPQbbv+CCuAqtMjn/ALKVsph5g21RS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7XW8PIYRXdGiZSemm+z0VPi8L8m276rfSDopYQkQPs4IYVaL4b0CtWIFEYrrzyNeU0dqK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iQ8feJZlBjxCOSSRQ69AeDOpiRZoCQbop9lbPvLe84cB7F0P0HtlfAD5RFdl3VgBEQKGnk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RZN8eHS9LhwQT0CbzGHco13QGnckCrtgWCeUaauRH9HzoNS7C1SwgvqpjCRQQiWACxXULD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6Yjwc86qWY6XakscR8PjXeJMpVbaOX8VOXEjHerqK+kWHX4oEIJfrPef8lvuhhj01U3Rh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jc0XZxwpL4q/DpPq7r8KbXdcqijQb70xRSDYj5Xw99yZwr4Wa6pRxjrcKPT/mjlDt6DWj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48NmK+Ml1U+LU3PGmEWFKIhjcZ7t9f00dP0RR0n1mCPRB14BWfcqEZpyxuWHID66jqphS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SRiMdSCiS3wetsXTrNNJgl5RAQTKZMfHkPh2AWGPyKwl5iTz0hkU2mBSkh3VbnTZZEF9+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7579Esel/s6zWmm31YUFSC9R15hdLYi62JjWRv/6C4ye9RKLpi1hQAx8HgjhonsO8/wA5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Q4/AcEM4gegTyL0QvDdz9PkWwm6SokmCwwn69fHzL9Fv3XjwgXyKK39Jpp/eusEB1xRin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4xuWGONKEOWSgLaFqTHD8uu6g9EEwUiWKlSmRSO7igo4jMoDwk4SjcDVFqZs1OsEgb9khu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Cm/RKOy+WFjVFnDHltpTf99WrCmmLbvDjXyccMc0ldBQkox+jP/vvE4uoksHpOMirw7DD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5Q4sKuOceMoa/umC8hhLYaEomGIDhwHx/e+9XqtedyhwiaxfxtHv76lTjk4stxF47rOBp9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T3nPR4MwB6wQQExtStG30sK/W5lgsMorni8OCvP3P9ZcQRTrrH//AMtlnhS9UQkfDbPk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y7T/ALJ1dHJGmoLInmqw6HaGDESxIzC2w48sHp3neSoAibjvfEbO2T/1n/zemSWmEUoo6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7ibLRmyIEGoRXitm5vfLSRASrzbrL/TWyQJhD1boVDLX4mz8jSu+oYWTjJ5NlCaoJqLN3Y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9/LjeG/Lyg+2dhPNqruxOjj6qGyAtZlvfmCW2uE2i4yoVdoUW9jKr0LsO4Ibq3wM5gZD7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ITzz3ndIo8ENH7ZDjnTItwbm+Kssf7v1BFThKx8gYpo6LRR+yK9C/cgzzHWxBi9i3KGn3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0VV1BXy/HvCaSCKQO38Yf8VjvSAAe6UkbKUdYqEq1wJMd97hNJD+K7AgIkcTW1fdT3nZ1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aUb/L1hl3WzpVdDov9EFxGGxEH04EUsAAdg4AmVmAtBx9/TnmDu27Hp/aTvbbni62++6O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QB2gob6GKOlcVH9g0gQmNKd3tNxTokccWSkYxDbhV9ZlnLfLmmQ0C3nl9rt6oLXWPa2JJ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s4gIvXAkakylrxl7VwITHfZmfbuSmOHfLnLXHGOieo3blKQ5eX2kIAqqeO0U49hbSaEMN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JdZ5UcAu+fpPndpNZ1/Tnjr4wonfFB3bxXvikCIbXIueD7CsJ9wEw4FbnvT2wPvQW1Msl/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nfDbHjbfH/v2Cgo4J9gKU0nkuB2bpF48CL5aJn+2GgdTYrprbxR9VBdMdVGso/fxJZ5RDf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e3g759S4a2HiFB22w/Y7C3tuQ4BkOwWCk7HtjMaxdcVXoF2bjb7nDnL7XnvLv7G/H5G2Pc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75ESuIpz65WBoQWHuW5ygFsc9FJVpF2xIevp5JJBJzTrq/nw4YeuMvd/8/tUF/lYYSklMK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nLzGKCSaFBEqtL9kDmM281VPby/bGPf1uS+QPZFMCpukpa7tGPZMtIGqe78EBjHuTGfa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osmLbbi03t9hdd46eCmu+KQ8a6n1NO+DbO3uPOw4gNUU9PQo6/wAzd3aaf1tsbhzn4TZw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xwmkLxjJVRh2Z+WYFUw0zYrQ/PXTPXCLFmxmuaW0qhkSmFY6QEG4creXskj0SSBAIHIqn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nw/RusWEh7j2r3JIdIDydQUTg6gjqKB0wFLGLOVYmD0NO/GQBw94nwnfyguTFL4vmGT6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mr9y39DpM3JV8dERx1ul3+0wdxorqlpCPNGGHJzRSJImphlLbuhj8PyZEZCa7dxuGOTns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LkYL0Gr+2VmIJc+X4ukWADoZThl4Fiw79ajwYihH+qA2C8/J3eI2/QST1jIz/AEuztI+G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FW0P4oKomEACqvk96086qqnA8d+zHp47/XdWPkYhBaBEpac1gWbvLZQHleGCjTwyJ19B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4ETVLUhTwTS+33kl5+a2aslhPm2EkVXmnk/xtvMoPAoXy341bUrzEjU0s+lzzgIAFLesx/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KrkBOO1mCChfT3QJS39NHl+Lfkyc3tn1Svz9g24ws0fnDgA9t0Ucc633mWzrLE0sHIlm0p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b1dvLH7voKrVca0yF3BKbqYsCBTTslDRp++/wD5JmtitQQFcRrkpj4cCh0hy/MvJW1kR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CbBW6UbRi9xtF9j8ykbgDUxXfhPgzIDaafEZvme8Pudo+m6XpN9z/wC8vPd4E+edeft8u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3Qf0H3LgfEkU8yT1/WiaaOkEMAXq2e1s6qz2PZR0WiW3p/5WQBZZLFb9pJVVtlxiF/eS7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BZ5InDyDBZQPtRIWTXJErjVKcCiNH/PaKoghZwffqWSZXmHLfsT4uAy/TH6iMS2+33dXyu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LTfX/AOJ/3KYXEDmfvWNAGaHbAk9Tiwyu3uFuJ5rBNA5Vi3iu2Iw7sR6Mg82I1J+IppCfa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gD/X5TrT+GpfXRhsqoujrnQjfKGlsi3n0JgjosM/zjzJgiiJortr15ljl8hYfEswnDsM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GUbnc7scQOvO+OS8dbWSi/6TSs8bUQm0xHAlp2wgmwVpltRwt4gjgNS+ZVcCRGOf/wBr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TTy8JIrpzsSbqJA+Y+egqbJ6EZ7jcfVWe6sBAnmAmVfs2nvPODeGQdJf/AOFXYkYMXQon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UffAb3WUl9qqa0hR+OrFHykWQB8w+lybkKLqavizBf2T+Yy7jKE0sAeKqG2Q/USWmUnnfL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2KnW5zkiT1pN5oXnn8959Iu2ntHmuSPs33RK0IP7kcOPhMyJX2n+q2kZWxTvDKFrJdQ3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wrBF/sX+RKNq+m/myLmQHv7KkUc4I6WKikXG6qe4J+HjOKSTBwW6rTXAFW3FkAwQPCfqCp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9WS2zcaLnjvwuP5SjytZ0Q+d74r/xtRLp34I5zm6YH4trqiqy9lInTy6iemmS8W+JrKri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I4qcL0aSWWyC0hHbLzaluicDnrPDJ2LiMFFIqLzi+/8AZgzbOLUb626ncDog11GtPdt8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YhlR8JqUbbuiQKJoS27uwXSU2YLzym7svgmytjjG6jvFczirg4YbPvim2JSuntgkFg01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vx9shkWbf36cF0jJss9kzuXHL/pLdi0YJON3OmyGGKqy3HrjUN386OYwwCsrk2JVpBX+3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sfqpuohvvhDVgLDqkdA6/wAbcEViLq4VC3KqroIx+PtP7z6V/e54L4wnGo1GpQ3cGk5f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IHCF28Bz3f3NCl0wu5oyNV/LjPPPB3O+zIeFIaGlbsv7kAjRCCwSQb97s6oYKscGDo/L4D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VUHhZ61jG4CnGrKM+GZ6TKjTwILpbTq2ZVFktDQhxBs+/MwXPfCHTNUrdqX9YWSiGwlUUB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T7jWtiolqNKsBVYLnF2KsdIZUtafc5KY9uqn7OOGG9YF15f8APEl5FcOGy9Kk8TIeSBe3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SKa2cZ7fdF4PIdF8Idkfa53KG3OkyeVZNAkU9WH3mrSZz/NBWsff2YOnTg88vMy17KdFpl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XXfaXIRRYCWGMMsUYMG+/wDw7hUSdJ7U5xTgz8Bkurv2yVr4OyZcLAlUcXRiVnNeIPbW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gsjduwfsvzTim0fTUW36WHacr0we+J7Ro4dmMMx/PmT6acc+36zEFO32v+tVj/wAlUUE41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7mFlGm6yY1j8Gex6o6YqNk6kxIvmiwdd4ThJSfUTRDA21R1+la6eIZpiU+rrEVD6pbQaD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j9l+AvVbBQpRDZZiZU+VSKeO9vlnVu/oNsRCUEin2q1uEcnHWTbnmsftlwbr0NrWo9Loe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9JKalmULBJVCHxRSGXTk3+aIbIK4Cz0tp5FG2SYNbjtshXzGAAXGrA0feg3j8lrMLej0F2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/QjtKp7cWyyAVrJo4LgjhTHUE2+lyK8XEt0IW0rutQShix7f1F4oRipaAcmrzjuQqgz24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hawk/+tLMSF1Q9nHFEOs2Qvw6/YTFcpTI/cLKOP3xnHGSX8cU2zERUrZJ0XDjzlEjizRjx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FRzcl2nkBZ8VRl3w3EjwsqIj94b7aGHkOMRxmkNBTuEU27yzUkXaxdK/oaKDnnUsn3J7ck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QntZyzc4ixwbZCUtHju+fuPxFcR6K6qkWDyF0BxiyjV2D2TM3RRGOVmSzjCbKGmq8oDBf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fMUBUT3BuWPlqVSmI3FMEyQ0nS8f+XNsflkWzQ3FihlGxmp3/APOooRFqvx0/zsFSErTbq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zN6GGaOMRsF1oYEM0lVE0zcwM4izRLaIE8QmDTodrlZ2+BdW+mhFnbgFw/CXyhEh9xJh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E3/lpYRmLce2Yn1p3xrfRONjaHn3J1y6oP9s6ee/+vW4Nvnp5FqS1a6iOL6uesNRQEccwN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C5nCSaFr+KrlemdrJCAHI3eqmWihvNMHcyZ+1g1rMJWCNtpNc1vUB21VFx5zKti56abvx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5wUjzXvCD7s7mDzb7GV88McJx7HWeyae/vmAolh4IIkdY09Gd0Cqdsmwa4x6mJFziVvPz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F0Sso9veJMKK41Y5Rt+GX4FNpsi68EIKGbbbzjDDMMtwkZzOkCmixMkcfqHLsNtkPLL+7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6SSyibQxjYFlF04QNwg12X2CUtyzics6EnFLdsGgvzYr/vvZRRkX/VBhx9mqO5XRN4Mwa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4cqJHK5Hfb5KITeiTRN2Nmrr/v8AKGDCBA9Lp5zz4xmvYRSJ+ckwlimGZunQ5GZdZDGD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Kf8AonYhZIF/qxkQ8f1Ocv8A7Tu5HvEvWJ6FesZJSnAIV9aernvr1gYXyFr874McLx7W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VivrrmOoPvISzAk6cX37rsJ52od+yp8b8N8AgUEdddQ08cM5pKiyekYb1FfBbbaqk2vnzB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0EVYG6vBJHzsY5wYQdplCKb3v+pvoqcUGn/Ue/XDkJ0irm//APamRDNoxdbyh7uOnI/D6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9fWZy/l1r+2p8zNZTVOFOdLBeq99pKAEMCGETJ0LL5rDzr4jiy/WBBqeLj3nba+11gSsq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93qzVttEC3QcP94ItycyA2hy29B5VVSfeWUpQ9CQy6M7nlhz1c1uTcwzVTUmvRFzFFXRA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5Bkv/Jvox78ZicJUMruRL8DZcYdUkCM8TYtAGpDcDradYXHqpy26zBzKQQgdVq4eQfr2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T70oYoonC0mOcrzu0fpivih2koZN1cMKaRjPsjpCYVQAHdBXvnweUb1vY6K6T1ErWpaVK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8BNGrnW1/V9IUJQ8IXVaTbjri9xwoVnRWvbR7+xjWUD1CErL1QtEiFKBoGqMEySCryyZLR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qfxJESpdVGOITJlQaULSSe4ackMzEmTslmWHaGyS/tk+qfqzfJQJ5hR2X6/b8TLNAzmSf7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9ciPAYf8AHMgjdqsbUPXEQTYRmyzKUBJJCkMSXxFH/tTziQKIoqozoE6ppDWAi/gs0UOH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LCVLEc8r9TSHlEMbyLh9nTsUEKWtfT6QGIRzzSwgSFB/wB76ujzHADuetfHZTs0r9lik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6hHyeKe1oKDWPQ8W2W352ZFMN/CpPHotuiMb5Fha/b5YSQ/Jig9hsihTTNgdXS8vW/jtx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acCF6k4IKrW1miKxpEfV04zvnzJFPL7+sOUbE7m+AcFNPR2Ulwf80d/TCV+LbMX6+iV3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36zOhE3/q9xMwVLlvxw9AKFVvPywAk5V5yLwuuc8f+2hcEJeYTcLCEtytx9PHyTz9NquHW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0yDUYpyG8XCejgmVCxabr2lCXAncZta4uODRwoSuTm2EN9MmNe1lBjHSaLR6Qa0hsRSf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Sg9pAyiR8phVdgN6VWWXHODUau7cAKhXFgHuJ/P5/GSLSWQGykpt03n1/mNU1p3hlmkI48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AbR5XBhAwEkyGKuldpjzHWJChRHhHASlPRua5HGxhUEdMlKFF9Z88QkY9849x6QZWneZ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ioZhqXmjltXnb87M/wAAWAa/KTzlIBmCQO8PezS0+w7I1pgOqgiRCS6ujxYB9cVNUVgb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ecK+fJzkpdTWJMagAL6Grwf8VdrPEUdp94rZzbA37Jqa330MkU5ZYrdgv1yTXOVzaamA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TZVb5lBPTjWd96u2jNWcS0nPDzbuMMnLIMqHJxhpkOQcVZUdrGWaBaBH7SPh9eAf1fPZg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6liWb4qK6Mb6XW28dOX1kkY6BboPbchiaOQO/PhSEWF83/hyTB/AhRoDVW7psF6DU2ink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KKaG3BSmHESpgwnUkO+m45WL/mJYsHa4xHMJv01+rpo5Nfb70/whU7ab6DVVMvYaOJId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/vVROA8WiOc8R9bWnU5xBqQizRjiwDL9Eo69cqKXapkkxw75vcgBK7BxslkFQrHwIGVDx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9ameITpe9CSnjl8I9WbduPkR+r6Oz8SJ42SqKbxxDtO7KuSDpspfvFVjo0ZH3ex+YYcGN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FGiE0ae62rciWoYi6t9Z6SjBtkGQM9mqpGnWyXbyRyUq3hkwMqtHlWzJf6IKBTgAA1x+hn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hwJ6PYc19FJixUHBvFr4LU3yW8Kpaps/Yi9yAeOw5fQMJmcHaTs8MpQP+Vp4DhA5IZpJZ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pRDxwiRmNnhYUY5ohB9WwfwjWAvxe1F6QTWNcGFFFMOvL6kVny/aCE6CX6J21drYLlTn56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SMTIRfG7CO9EtgyENavNm7m5vzF51TYbufOHYvFLgng2BTgr5krt/WtlUEU6ajzsaG0Q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KKHTp2tC9dtab+ZDlk2p+l/9WmVysZZljyR69+TX10UGfDdHUbq1IJ4yK5QD5aVGTkkM7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3eEmVycvFRKSlzG0umGs49qjzoZ7p66I4wM/hDeMb24O+Q5BhJjpzXSH8xVzwSapMQLSn4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GCRgRmBrw9pNe4OtijRAvCy2w3gF4W215DSV56lLJhW5/RkZv39pIkECm6HyA7ZTGWHiG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LLpym1hHOuHmIxNx4CyhQnLP8XSc9pv8Hrkb+wR8iQ78jsZ/MjyBI4LPNEfdomjVl0GF1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sc6AVSEyKeYHmgHRlLXLN3Uloke+7UVRKEURXyFEUlmEBOtjiK5LJLBCwCvvmEE/A872F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fJ3Odk18ItgDGjjUPvV5Wli6NVZAgvnWm9LsfcmAzFtuRb103Le4YKANA+FXGlTObeh08F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vahwOjJo28RcXmW30WX10VjT0gUABGWccYwIOhMrDDoYcep/JBn/xnYpqj6q7cNf0kg1yh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nz2i11xQR9rZrQ77WbsgWsj3HBT62HDdwx3O145h4z1VYmroWwN1iic157uGh+8EWkUWH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VUmvv+CpwXDiWCULuvcN+nwxdaY/7/gSKXg1uI3xvqy09tJWJWIRnzbIMIQB1CY/+9E/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oIyD9YY4XOEJZXzlCo1jF57TcSn2nb9qrSP900E8seeMMOe+tmGW9dOr7AUBLdr0HzKDo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/duIr2lbZLEfLykzTWsPKfWL7r6u7WU2z5zlDZwLqv63ShZXOr9cUi81Oe/8AB4FibdTO6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Ty9oASPzG5HfNRh3brTjPvHLbfvBXHXbKMt9mvc/+6HwrbVs2WhtBE08UW3pvCPILFIn3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iyS6O8iH6MSHaAOiiDXidqSlz107CNtXlSUF2i/zFP8ATQOyYfny6zrA6/zWl+yaYgw3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070831x2gSHo87JAosRuEaeUoJKrEELKqzv1CUnCIQG5GbGeR0lUA11rrsicn0D23PHDot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fTa/79xZIL9mOulnNsJnAY/Az6ZRHx0xjilc5Juqjr9qmptGUUccX33M3lvMvXhUcUswo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7vAFINxKfpj4l7VzfELiDQfXMsYeqminKWtCNXw9VCOhnjs+1UNLWRcDAriXpvwEA7NhTy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eZhre1r/otx40xTJLfeLXd1Y2vgRVq8xvB4tZfdQUxrp0uQuCH0rhGFPZpc0//c3OIJlO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9SsnrB/BtSeIX7LcMv7UEINfu2RUXRIxshshhxCAJNQVTY1pblLWX1+Vq/ll19+1+Vvj5R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DEumdCzNXwAABdE5KZVbhkzcxgAeL6p82krKXcOeTOVQ/wC1tAJNP/oyAG/DARkrGu//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MwUxtoIKWS20SGYvKlDZX67JNy1CaybVB4gg4vf8Ay+cmigMi7gxCOVcRvRhVRBcaIs3v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xRI6rf3wCzgXAYfXrAJuIvc2oVPHT24Okr8GsIv3kZdKTTkMMGTZfsBADY7Hp+OLG7E103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2Lpukj7ExnaADe9300lPRKdG2w4+rRAehqsknktnnkpl4WN+kiiCkGVlquou8ld9yHjYKN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PYjF8wt9XzZEuHUDBzh8upus3eGDBEPMs6hjTPYj7kaSxp/UQc7xkjScKxhdNOLb/s8A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+sta1r7wqApBcYTfsk0nBDmwUvMVF4iiCzo8krgvlVSX8PA3glq0pg0q0qRs9rgfGWsj7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BQgvodDTEqC5Nl5/pmSm/Zq/yGOtWr99x6pRXe027xILWBvFX7uO+p+aXfq1n7smve1yZ1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Pi3susm6Y0mYQo5yV5xr/hlVgOQunq10zlqlFQetihTPg7+2oTWxvBLKo72xcIo6t4xp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9dyacB597u3hPTTDGbOQPI/HOfsqoj6tnimz1x8AZ+vry1yPtch2+Tp4UyjpwTiwmz4+86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kplwZa4oWJVNd9BRipCZZfYjW0KWSWIEmazK+YOiS+RrpdXOXuv47m6qExhGut8QabBM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uqRCz1rw92g7ue5GBEhCRt1x8/DuOeo6+SuQ9/wCAEhu27sZ5Tn8drIXs8/JXuWIcPofzL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8WjidL7ghb5oTE75g6pKp5+Bs55c+5LcQK9350SQEgz+DMOmNe96Q5TA4/UyYahypLCp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xGiwJ2z15LpX3+u4qd07LeS73uewEzPZpDSABrIo8c6QCu/8AKDPeEph8edgl+uaweoXh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95s+maysqqj1ZOkExqHtkET/yrSqZbXThY8DXIchj7Qc2yt8KiVwiaRbPo8+72zIRnOegr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7rd7U/ZZdwcX9223pq4A+6i+/WqCfo8wVAw5WqbKuMV3+dVuJtk2m6/Wpe2vDBbFpKSFJ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forvJYp2s3v0MaGyc66RNWBdApjIVXXfEVExOgtdl8D79vTPXZzbNJxshJwmmhSUmiwIx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u3B+MXcMjAmuvk/10TYZqE9pAFx3Rs+7mDpZS04Lg/Z1dxthhRUB1JrUNYyi7/txQvz6W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kJIw2u9Is8S1x1FfGiVNITnsHDS+DpIAA+a26MS3uRv3qv3z22yj19/dvd6ZnvAXtQg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UeOYOu39lXFER+/4nm7PefaFdcOMZOGAds0H5CL4x/jg87jNylOUQNVZGpbfWEd20219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p8clzWCBnhpvryCphtGdY2SVlm2FRdXaIBtiaidCfqO3fbMLWwLMBBSHNxurJQWPsSO6j9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n4fPRHv0t1PNZxptk08qIs3vL/jXTfG1GLV8VfkCQfWcE57ZtuTpkGAKwDeQ5upL+Y6e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4ZQWJfzdJFdspDKaAKijoWQ54z13ilzy5hOK4aqmAfhu6AovHEyBiLKMY9+32EIHItoh3j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4SabRSXFTQ1rKDBDhIzRG2Tihn8fCKHQXAXH1YYtxzRTbJYiCZnMUKeaciXHm1yo/UCng5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594x20l0zbgmBLrgjjjwoYX1norg8XcHuddXZLxqYIyzq9+J3lhRSURJsDesnOSXv881dA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6EXTltZBJP/NPvJSRARGHmAQg8a67tPaCP2uMfG38GCyWrUdYdw6+5wrtrSlgcyICkgpt/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wetuvEyHVe725LrAGjN53uhopQUV+lMgVyKMNplcJqQXsPr8U/wCjgwWNHL4vJ5oYT6eV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2C5PrZHDbZkXv26W3Lu3d0nCgu98/vqrDuZ9TSnkT5df5zskiArpTslXBjxTsf9URwS4jQ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LDwHQF2XihJouCB9kuxbN0QYytIBxGhYqYTZ5Nev5gyrLioB/wAgX+qCaSfUEetMpBF/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7Kb3eqD4iaAy7/NlmzakJD9gOLH2WSk80oD+CSjPitfEo39GRopfnj3wpt1gJbh8mRw3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5Uu28Qu0kFReSs8OGl6Oj3SEx1fXu6ijSdTYtOHH+qdF3kXAT/wBHYJN/HaUQVaRfQbsy9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8aogxprTpgsrrVDCFt7J7wlREMLUU4MyLOQbJPK2PvmHVUHY0Y7LpUPi5lxIe+D02WT4Kn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kot0uQLJ72vYgxQBi5DqBMXeZykxswHhQBl3e5oa870/oqSTNmJWtqvO40O6y3YDyITC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6UVCFTILDf90VAKiFqg7DB85a9zeFjiyUHVcSvLNZJzxoOlXkjm2p+6s0YIAiFUU41HiQ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glo/W7n8FlmP6AQ7tim9zj+YKlBlhq6ulUcHpTxaUbLPMPvmz/ofXGd1SFW060TAFf/kz1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HDgox1GFBI9+elEAXQb9vtnzuix3cN+bruHXa860nXE53bxxiNLE3jVIIPSranr7u+n0o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C7rvfNImLHHBpKw/MoXuoYXbdtZak9vn5SaYheEXq70SltJ5IpdEG300WTVlZmMFLGFu7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36ORQzadDD95/wBQVVt+A/r5YnRpF4PDgAL0b9nOYsarvOxxZLihJoSif6JqJlPmFxauL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+1wlfoF27I8xE+40cbuDoNtlFp0D8JefnVpHilwFBBpDZ/Q2I4AU3GFjmMbBRgCslrSf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DBwYpvzWR0H+PrkjMe+uMe2LaON5aQTwZ6qrtP/TG03cD2JBAiWvG3AeKS8xe/AXThhu3V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epXRausWwQniHQxDALspl3gt5vXyVXc03rLVL4LtAL5RxTHBpnQHGO88eo4AOeh+jslbJq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+K/3UbqrauO97c7FF7Pc+i0wg1FToev3Ml22JyxwUxB0mAw06ZLAQrutfJ7L43DzDjg9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XmE3tDSnaY6BZG6KmxPd2JagGUleexVAYA5tjjYGlZIroTuKLqocNJdAiJTzRxlZMJrxE8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Sj0ETL8D8DJuWmgkCwEFxxpaoDd8abKr7bcDCARggMP2+J3DL0l1ktRQT5V7LM6S2gPWz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Il26HbRS4FVKijqpGFRUr6ofet5+t6jDJibaLUm2FdPOpcNxSQh3uK4o4QYbjNoPCUyw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r6YjhJo9dIyhBHnD05obdkiW79JmJIiMIR4/d2Jxtp2IP4WSmd7HDyAWkPOqK3XQsOSQ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rqm3e6TCRRM+8A6lLI7KMEzwBTbbJ7bfUbrkVeJLKHgwziM623xRRkzQZPsMqpz0B2egXw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cdPL8E5coTXuxiIfW4I6O2EB6bYXKJWJOWIe6trccuVlSaxWf71NWB49bxDjupY6OwJfpZ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sWjTQQEWB7m+do2TRxxfuGRUDwyXMpZr2LsIDSt16gFEgzByjhzOfh/6sXtTgIiWRvATvN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1mZ746ECG5t7aI5uHxv8AzgSqXOGjHI3thPn7TnOxHK5gp8OLrgoxdYEasRwJ5PurA0Yg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YNKzHYebQZ7q3o5/Kw3LCRDBBBw6EBvEoKSL1ylJKqjZp7hU09g3ulFNihoSov3pzjv+U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0aLZ5q7riq4/5151r05B8xNnvFBKTPR6jodlLNkbACGFlhvKfHBHCOF8ZBTMNg88+k3IrB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eeDrRUgUidKh1XU65jtN5CnrMDnhqxPl6nhulmx3vv5/wh/M/wAGlg8c97ZoM744/afW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TjXU2AGe0/KNEoGru/Uxd+RlzyAzBWPTBCUMYLse8oaA6Sr3jWng/OkOBr9SRB0B1F8UPm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EBbpSnyRwXI+JFk54tqfqsGg5V0DHFTgSF/cd547M9DhcbNnazMk/NyVXHcZbEDTgesaj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BdK6wmu9+JvjvZ5Iwg+3+mW3Sq4XM6sO+IPstGAOFKJwhZSlYtb/AAsgcpw+n22jjh2H3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DZpg5fL6fuOqymWLnMg4dRDPR+6SSf2GVy1USh9Oifyy6ccp8ABt32a77cu7DjxByHC2a8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KymdZlyLziDEmlI2JZ6cQWI+hp51197XvNP2qsAf6rEZgOUguGymjzNLqrTdFIeuLzqxjS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gWeu/zYP6IenYCWqmwnogsMJ0M0cKc2bazRIBdz7GqikAMsdFgrbbNQO3n4doHlds1eljO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+OuP3r+h/2WBYpnni7h0UGG2DAFRMnbAE5gt5go5goh1B9UW6AP6KmTnrIRNL8tTaPtZu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kwXO0/anPrIhS7iD3COsMFqEkpnbPSHMrHw2JhA5PJyuc4otH7WnnMyzj+dnyS2ol19LK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oQYssEcY9dFVIQe/T51UAM27rymvBkZWc41M0az2m0hAUUQAdA/b6vC7iyrbUnr/AMzn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VdSkZA/ZCRFcebMTt60BN4qBEoRbehznu2jyvv80LbbBLDhigxaccZGcKJKMEOXBVDLzw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6pmQTGZC1wEi/wDLcTdqgQgA3eOFyyzI9oKPMeNMdshFURV8w9czJflHiGYaoVFwml6x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EAlP7eft+MJM+PquZZ6LZmVl3TyBjRiQCRCwFnaP9NK3Dl1DADRqS8wm2FGjmky10Jyy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fefKpNpe4tu/eINMY7JaTmf9aSDRLAnu6kCPYcqCioJjVMDLrjTVGrIst4/bt5fDrf5NN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ymQ1hCCRQiAw3vZPXjYmWEhyA7nMxXUk2FmBUjhC+jSTBkwDRRTv3HFgrdipaPkUofwHS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3ZIswqoCOtYYkKoQCRXHWEAgxfSmWQtYpl5hfK6M7duc+ZIIsjgHVgxkACFXmAD1WdQttL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eLbv11UG22XkgVZBtdxgjQoVzygASaaGp8sIzxvVlXCkq3nCwQd7UobHqMQpoBhwsCh/6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E6776bLus3oodMvSycr+rt3uX0y1ELuwnkxwVHjGevseYpGCI+4zOcMemmkiDCQMRw8L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whCDw1jLJnCrjugAz2W7Ti0BjqkUFIouUROTLZ2TM99tQJMVftM0xezjxIvX5ZG/z5GU/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8uJJdbMcZ/cY6TE20lE7zgjlm/OfOO98NSzxjOfeNPehRCHC6q3nBrYQ8Mqvtpb+SVYSQ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1d1xgguhyaHkla9SFJHqrO1fO3J+o+UNJIfZkXtVACagn1ijq/HsPMLbLNvMaWAHRhFnw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sPOssWRZRnFovzO9tDgTAZ9xgxMdONOccPeoQ0LuZ5giTH/tMpjEmF0EmynfUiN4xksWG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csrJa2/zrPPhMpBe8Hgzck7SD3h+6a8YoqNBLFVVEACyt5aTLnGOvvf6DXBhUjjWwndN+h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+64MN7tEkzO9fvPcxC+Pr9sI8NdvdtLIw1uISjTLmnJMlEC3aMq6JboYwY+u9oP1FH6J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whmXG0QwjCv/xAAhEQADAQADAQEBAQEBAQAAAAAAAREQICExMEFRQGFxUP/aAAgBAwEB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v8UISFLyXGE7q4kMn0hCc07xEUoxCQpnYSIqP+B98aUTwyw2V7cWrcEhIpeDIUokQaO54G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5QnzRDwIRcXK5Br5QhCYlRJiCRDZcVHUhnoRaHTwbMvBWSdijQbooLRspeD1Yn18lPTseo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RLwq+6+UOily8kQhcfnCjDHxQmejx81naGm/D+ggYrOyMosSr06Q/5K8pSjZSYu8UH/BS8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fKMVYgkQ1Li5cg/vS4/cTCE2a9gkQgh54GQfF5yE4+kJkJvomFPpDLC3EzE7FB0sV5cb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UbKXUylG/isYxKlDfFINpDwr4twtKJkGrhqf4Vi8HwWNauMPTweMo++DxixieSk4ykxEiB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6eDdlHidxspS3LlEPZyvySjfU3EVUYrO+FKUrITCRC5T07Dcj5t5ObwPYyCLn5tKUuLs8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lJiVJlLibCiKXGOC4/TpEDxl4UQ394Jmf1OpEhsTRR5UUpXsEIQnGwomLLjXBCE+PgeQ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5cWMfBMgkIQcL/CsgkJf0i26N/wrfo8TmKUuXFlKX60JhIvSEVLwZorGIo9SokTEJrRF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E0QiJ8T+l4eRj9JwMZ+lF2VYdfRKYeJibSBwdnj8EUoy5ceQhCcV8FQmYv6ESpeZbbKUpa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25/4IJxGG+SFxuT5GMm35+Rj4L0YyCCiJO2JYmQMNs+iY4y5TouXi8X0jEzF/YlHQf8lF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TRBcU7EsWq8VCEJtE8WNDEGITFWJCFMhBj+aPAx9iJxLkIdCZGK2MmNiEyly/OfGCd+DP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sbxspTshCcmqPoTE+CGS+xKOTJiE52f8FDmPshCa8mrEJ61hAgoJl6GUf0S7EGNCLjOy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/wCWbQneMhovBmjaKN7CEOviq3WNw9EiR0HI30NlOilh3yvxZTsTEllhSlw38oRicRSS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lEMpf9EEwnfgm/RIKg58G4xS0jIQnwSog5IT1iEJPWvssKUnKY+b+VpwF2cVjWJV4SSO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H/sgxiX9JR0Gq8G7KUrO2QnG6QRpl4MoaDpuoTyjpT18qLWPV8UWF43kImNfzEtJzq1aj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/50JmJmJv0SCPA2Y2VIdZCcUzLg+ilEEyENHrrEwhRukFwg+bG9WUbKJ8V6Pk9onsyujC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B7Hi76zx/ljEwmZASQf8jZlGxvilSx6iEhqIZcWF+S+E1sfNrkvRoa4/nGlxL+jQSheN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GJ/4SyCdif8ARKvSBI2G9KTiomMkNfwSMdMNsr5wmQhNgtfG/GExvnBom/hGLEPBMuQn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j4Pfelq/wKGsR+kCpeFFP0pS8aIhDyKUpeax4vheCxv/AANnY+SlKN4hcIxoS4r0UQyDy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Y/wDAQTsTsUvsgSvwZpSlLlKUgu3X9kPo9LweXL8LeUKE7E7Ew99sTCV9F5kPCjfRcV6v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HnZBfI+4fCMTsoJF6NBCy60pco3hi8kP/BSD4XHiWvZjezIah2yhOxMIpCBKIJC7kJDo7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PRteM6xaj3iZS41RoamLgvUQ88UNaU9EgaQ/4ww2NlylKX/M+Syl4rEQSKExQmFZZkUEU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iRRAk/5EeyG0T/OZcLghBoR4GiSGrvFP4kuBITsTfuGLKJllszsuMv8A8BLl6UWxMUJx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YRHilZWdlPdlogkN0LshfvS6niR+Bv6LcgnExPw7OCUuxJPw/wCRuxl16OPbjQlj/wBk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E4mxIlEkSKs7HSs7FS80d9JHpIRERCC1jQ0NwrYv8lEy4uHkewjIyhNolQlDaRB+lj4Tq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8aEyEyExJlCYX9ESHimf8iLVIyMjxIkLGQQqOOh9CVw1YlPg2XGx8oJEH90NjQ7E1I8z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V4gZZWKUt+FgpE1nrlNWwnGNicooRjCImPpFKJzwTieoXGlKN46gayIejdEiLPoRS7Sl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gyEJ8ITi1Li48Gu7DYmKUXFPH398JnpNRGRlCzkSESIikfEpRMTEEKXFKUpSlKUUModj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hoQQSQSSM9joNisnxgkQa28k8Uog2N/Txl/WbCEI9YRFlRBGK8Wio/7ITk3EN5SlExhM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iBofhSjjNllDcopRsoniG/i/hCE+L9x/Xzl8oJYmIQiIiIiylLhsUXh6JhD+nya43wQm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nfSyisrO77G6wjaMNcKUQ8ohYTKUuUvKi5whOCynpPhdh5PQ0QhCc7wFLt4rEdxKhInyf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EEnXNl8B0wuJ40NDPchCamijrjekEUuLUxfKEJwvA+EIThPJOFLxfCEJixIgkdhK9J9IFu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sr+SYoEhaJCRBPDOjrENjY8qVliYvZk4UuplKX6XgvOK+G8aZCMhCCIdHR0XgqVlZWU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DdHjY38KX6pjYsssobuMOsOhu8kJZCayfJMpeDyH4X5IpSoe8A2ZSl40pBBBPEKKxR7CR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eJOAylKTWiEEJNkE+N4rm8SJsgsXF8oQnGlLrF4T6QfQgMeuEooorLynO4leibnB2I2L+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uT4JtFyc1yXOCQkjoaGLVxY/hc6OuH/oqKiCSeP0UUJ3Lq7eSIQnxS4fo+EZrZBCpYpS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bozzlCfCbNmPUqR4hCEEsRBj4LMXEFxBAq4vZZWlL9k4NcpDd+CU8xPL9LdkSRR0aZQkK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jRDRFfBuj1rhMeohNeQnKEEhlIJE4rIIQoorK9Q9XK/5H5sH/AJ0uzqdsSIilxWU8TGmDY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CEIQnwSIQmIyhPv2EYIGIIIhJHR0Nr6iJxY/OKcY3f8AKvjPn2Exs7JT/oiIWWhRTG+U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icopllFaSSQThEdER0Vc9ng9FFf0epjfFj/xo/R6lWSRIT5zhCMjKFo/odIqH/A2ysaZ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RwKiadFRUQNMPB8LrbtlKdlLwWXG/pNWP5P/ACvU71RRZZReFFl56kEZSQ2ImKv6VFRU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lFZRRWUbZWVlKUpcpdo3ilKUuXguNFyXBk4LH/jhGQjKKLKE4orKUWFDEqTwNp0NogkW6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4vOlylRBBVwFLh4R8AFKXkC34IglwuUpfk9WP5wosoTMT4SiCBIxINIqIJ4CispTxhMTP7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iN72WWXpWKy52QmPYQhCEJyQ4O3Z2QhOE4TOxYxQ6RSoqJ5UvWRkIdkZRZRWsE4TCETtRR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0N1wFFFFYpRO7RuoYylxft2QhGRlEZGR7CCE/gjITlCEIQglvR0dFGy8HZRRX/SlZSl4Lb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6KiCCMXmysUvNJkZRQkzoN0h0VF4wYnMdyrGMYmQmwjIQiIiIgmdHXyhCEyo6Jxpc84P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S7SlKV6shDF3aspfpCPHc/6JIFSJ4Rvk9XCEIIh9DZEdcBEQnxhCL/TeE4v5speEoTuCf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cEgla5JjnBCy8SQdIgfDrvR18YQmwmpl/+Mh8UuD+EIQnFs7I8LL1k9aouwgoUoG60iFe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wFKXOv8A5c/zLsa5L4RkZCYlSEITET95IWwTsQaDwPRA84NPgweQ/wAsMXEnBqcqXjS/5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OEqEj4MXnKj6FZXw8LymQmJsEhf0kimKkP6H/AGF/QcH12JxBH9JKOBOjJIqIIysKUpV/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hrneLf+Wwfeoc+F/yIQ3C8FjKIRVPI1NU3YnrwiJC8h/qyiDPY0lr0rWK8KJ/4qe/O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Hl2/GEKK4CE4rHxsxY9ngTvssoRv2Qh0MOQ8kdMRUSEEYh2JlLpcUuUpS5SlylKUpSlK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BCL+in9IHAxz+joUZ0REERBEOHRULAgnNFFlF4piEUfvBCmIaPDwjsbG4UcKP0aE/gl3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efhSlLpdpSl2lKUpSlKUpcUohTpjSXuhJBBBBJJJJJJJBBBJGKKys/7FFFYja7P2Z+w0/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dkZGJOEZGUUWWeaucxC5E/T8BjOiO0khu61RKM6h+wnSH2oNCpwInRMOqcqUpSlJnYn1j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9lllFFFeD0av/AlWJ/cIwkknjVSht+DeBN0i4gKFH5pSSSMvmk+KEfhBoSGjws4Imzqj2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43Q0SGMfBBewrfZGP6rxj1fKlKXnM/r6Qoog0LKLEn7Gjaoosssgi9FDaP4CZlZRRSk1T8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C/SISDuuiIgiOip40OmPEISxngvBrsbuDRhSYngehNNQanH2e55OgxOqiGhE1Tw0Q0ez7L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NPgtcIPoY2N1ogqFp9lQqEjJIFLs6vBs4gUH/AANX6f8AI/4cQJEN478P06kOpSlKLEXq4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DCceMpT8PWemd2JwToXboqQ+nwp6PYWofkeL0epr4H9r5pcE+SeNGPYxst0heCQumJ8HW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WFhlLqd5XWWfJlEh8aJ/NCYvB+avBLsYZRMo9CYqVjs4djE6H8i+cDkhbETWp8Zx6sa7+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SJqzzqbK8qY0eCeC5pl+I+SfB/wCNC84IL0fsY9TmVq7Fle2XfgNlxSl4PVxWixj5l5wv4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GItHiExOhf2XgqQXOwgNTlRPH8qX4IXi1RXh0bPHJMpRMVInY1DxMkNx8cn8WPXJZXQ/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ETGLUJCCRUWLjBs91MuJSaj6JukP+Q2IT4p3Rx81j+i5rb8LdsSJHR0onQ1k5IUHdDdDSn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eD4oaYlE6y/eSIJCRBo86aIECaXQvDog1fxT1jT5Hbog4JPmuaGex9nZX4JKJjpOkNjXG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PBsbGN6u+Sj5Uo3eD6xvktG4huSCQlRLGx95QdYSUYxj43CCTzo9fNaipYINTmnGOnRu/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6P0Ql/pLZRdMnNZHoTGxsb4eNS+bPWT7x8Zlhj4oWKy8a968YxahI8TKXFKdlKIXBa98SG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TmlR56G46LdvR3QZ4xohNhBLEeixYfnBnjV9F6J3rxalq+S5I857uvHnjB6hs7bBc1wVv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27mP3CH0M8k4whCExD8F4PgzyMXzml8+CEG6x8l8SQkIfmNjQbG0KJHqF6JFwS5p56DG6P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Y0fBi9H/AJC9jPQsPKHkIQhNgvRrrDyEJloWQanFrq8Iezz8Li80+SG6mKaohE0eFMbEY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lyidQ9+RfkSgiwRf0PePhZB9+v8fsXuNCQ89wSIQhChMRJsvZBjRVIN0Z7GuD7IJEGXi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auhkwRBunTNP+jQrrGdGL5QhQaIS/qIkOvBPUdTsRQ1wsOg/f8mjZRLrKCTi0fGC9H3y9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+eXNK9F+gbVeX4BUqMfg38O5SNlDZCVFJCi+L2b3o+hdiGuxW68JSfE/v4Y/MeUR+snx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4JEXvg9+iX/DT5/ihyLooy64lCcTihAS5t8052eYTFoSEWT8EdAp0WWveB/4uob6KMaIVs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wnBav6NiZ24IWEzE/Nfz9cf8AhT4sb7x54SGz24l3zn3SEIdkxeMjWYfQ5Jn7UexN0Hui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v+GtVig3jcH280eFfGEJwZoVHaOJEOz9B/T9Q8Q/lDCR/5vGeMLBqMauce7/CvGP0Y0vt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E7H2M9CB9INV6NhZNS1rVSuQSE74IdYrZKyK7FwQhMSIQghHsS74GI7lpAamJNirRlsNT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65L6Lh0wvDzjPw5Hpatfzfgxox4xO7lJNEUjxNnuZ6uiIf6dM0d0eFVHh294WCUgSEH/J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g1BnsZaImhYTITJyXkEtavGiYuxrEiITIQajoahOzsUI30PaNf5UJ2xIeiGJ0IUuJUj3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Slip3GNQmnUIqSwsqHthXZhGxH4P0S0Ma6lRKCcEqIJIGO+HyO9CWV0IN30a+PYpYshCc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IycEqNIKkRBvsdxIcoHx/OCQneFlfJa+1Bdxj7ZIzoV6R8IxJjWIIh9ITohvV8YevBfrO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WF/X6RGrw7qaGT1IqgkJYvqZ7GusJV4/T/341leLLjXGHbxEIImGeCVwaw7hDGTRHcS9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KTSUKbrmhixMy0uyTPw7LnokSsasSsR9GXgaLw7DFLlRUUvw9uHboc/DsrHTd+HZERMa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LSfo8CWMWVyu1DDH1j8H6eijdl+poWzIP/RLE0KHWGhvRi0gOl0JUIZXj+Ao2QNB4Qx/E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Kxr4dVQp0R6MTsssgewQVFlotaNdUhGNY1C8Uj1Gsg5mkUGp0WRP6One52UH10ENgpdPB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4wmJDINBDw12JD+qWEqyHmJDxw/RJkxCfWMl6IE6G7OxLhBIg6N9nox8U7XxR7GqOxsd1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JvwYxQNGOfDqNI6CJreLoaeDRjpBBqJCQ9ufuPEhnSKOipB2R7RdcpehejLIJL/WJPo9P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ZSvVK9sfgvcIQ/nCEwhOrkGhi90bKL0qIECymTY1hqEEuDFjH7xdEG3rhOL2iJOyEQUw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DWjEI2xtGovxk5yYR0E0zuLOJZ7jEI7kV5ENdn8MJQbGHKP1CLynX/4X++DJjEoseOsa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5EPCQ/mfBMdb+CCQbxchBLWxYXFixj4pRInFjRBrRCEr9Omw8F0JpnUe+hoRtf1o9FdHT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JiNEhDUuIWfoyS7OyohBTL4eaISKFGG8YlNNXoR+DRkGIdkGmRkZGQ7G3RXGxi8HB/JMb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vEpCEIJE5NCwudGMXD1zGIT2CUQ8Qj1jdFFOVg2UWh5JCasaIMhBMR+niDMgU0FD2P8A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p6NmMNE4KM0IKgGrE5pBBA+gmskxMqwxKvINda+UF0PKXnosXC8i8+DGLi786Wx3/AAHp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KXmkQmPViRKJ1RonYjK8GzDlQYbio5Z136ND2Mm0uYnlAumLEsPgPWTKN0lYoQxLD5pa2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+DGJ8F8BW4OpH5id56ePo9Ws7cEJFB/0G/cadFOt8EGOP6IZscwdkfo9aZSlPUEELt0Qx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eKlFKPs9cIPF8S0vt8fF8KJnpyQnR4wxKHionQ+S5sS4Pin2VJWNOMrG3/seCErE9kKWh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IQeXGC7EhIXQ+Do+Ky9fc+C94lwXNfIuPgxc5KzxueBvPWecnzZN/D8Lk1ektULW8h+CP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P+Z/GN27EP9kEMag2PWMSEyEiOEWrQ8uIhS4gjG+F4ofNCziua+VSlxiJdIarmJVFpZ4PR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T4MWMT/Ne3sfpSXJjZpILKsqKhwYRFQkjQ5bR+2eBj1jKylEMSdCY/fl2Guh84LHxSuE6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4+LGxqzweuX7o8jWH6Ib6J828QxbIVVz9zujfZKdlP0nBQUhIvWL/AKIWKGMeX/o1iw4+H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2G+N+BB5Briz84J50YsXBc1xKX4tEN9ng/HFb0RHlDGP3X8qN4mM/B+49/dY5cUrKNsjE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00mOdmPf3LFLixDeXguZ+c4I38GaxfRR4fGcYN1nnmzzWh+8U8XBjG+NGqPXwSrRN7Iy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bhfRinXr5CLr4rn8cEJCCcSiQaWwhCEGLgvghi1fBn4GeeKQ7T+iE9UWD4LgxsvJCx4+K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bRA/4GPQLDwP3ytwWLodD+fg8cFigQggkqKiojNFbxcF8ETguLIQZ2Y0xehaURiQiSYuB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jfNCx/ClKUpRso2NifpBXB9sY8QnWHwSKjfWP5oNwYndpSlKXaUouCxsT4z4ofBK8rBKP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NFnN9iGUXFvHwWwWP4LsmQePW/wAKpH4N2NDHi9PB72EPUNVQkHwXND4vyX0Q9XFavk8u9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6S7F4PqDRe0hso3QnrXBaub4UIKimNTrIhofQ7RUrGxBsa1Hh7R0VG2DcLR8Fz8HxTPH+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ih8GLGUpS4mdkWTFdtJpv/D3PULj4rVyfF1mi7P8AkWPWx9jVY1DyzoPG4MeGUshsI9GGo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i0F9VjOmQnCE4vLwuXKXksWpwZXVqE+sITTgnNatnxTZ4bKdIVnuPPEdhhxcAborKNUa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wXJIfwTE7wvynJix8WRlKJlKNjx/ClGeoSSf6eAb19vElaPk8QhFF2NDU4Pj5Yhe0THlQ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oZeEEuHofBP7CxOC7/wASGLYTYQiJr10KXmjsf7jO6D9Km6hC0/cXTHi65LFi8A0JlI8K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5r0LwZ5iKXghYxo9cFtL8yiGj+i5vlCZRvGNjYnRLV4UuexILGeGIl0jweh+oXo/R4/iuF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vT1yZ4INHg1OMEhY+Vfcglg/fmvftRsuNwYbees7EybBEIuN62CUZnkSgzrux+H58Fm4xo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g9HXGMUvKjZ+/aMeJMRlHQxQ1WL4IXvJauFGxso4G7wTKNEyEIQgkd14HTeCCTTY8SlJe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fyQ+saGIhIQSQdVnpCZnYcfA0e2NV4hCbSjYj38VnjUi9HGewqQbKeMXwQveMyiEylG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nZiZBndmJw7a7x+iQ0Y9UfyWN2LWPNhSiZ0FD2j0eDivWPHiKVlZWJ8WIYPv4etPGyUk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fB4uDFybKUo2NwZpRMJ/LvFmijGxMQ11iimeB/F4hei1jH2tuLUKJGhuxuMERj8zssTE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Pn60+FZRDSeF18X8XlG7lH/BRj3YL43gkeYhLD9FeNxjcH0z9f0Xg1wfNEPGsY/NpTux0H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E2KrE6GNBDrGMuUo3j1nq5+9PLxomJl+b4UoxdaDdG9qPRIh3qRMhCCRCEEjzFjdH9HTob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C6Q3jEPmhj1ax8njPYhi5ROFV2VNianeEzrjdfA/b0+hPj60+M4tlPs2UuOBhs7OxvFQ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WJ1FjdMWekOg3ShWm7h/V9Y/Bhi4CdCdjGibDwm1i34Mb4MgqJEetTpOPvbxIjy8aZEmU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DY2UsGbyi4zJkJzQjx1gsR4PWP0WIT7zGMfB4sHrHsxT9JqWCPgesT+KPHFadjFidaeKD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/AEJJCxsvCZ1lKNjY2Mt0fQnRaviuMIQmo8cbPwGxDY/7i8HyP4L0WMYx8PIj2PVhWhske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wR5HwRT3F2xKaeWCaYnMdhKIeMO8WrKLsSgy4NB0JspbixL4UTE/mjzGxsoxMSxiVEF4P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ixjGP3h5EP3q9Eio3KxNTmHwmo8DxK9DXYhCY0JCeMekF1VjH6I6yb6L+hNIbuPzaYkJa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4uEiDDY1dxMbGx4sfB8qLfGMYx+8PAmP2LPQnsTII4vRBrih0xgaESR/wWUWNkJtYYxlF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qlGGQ5H+y1auJj8GIJExLheLcFXKiwu0uuiHGz8EfmqNnjHypSlxMuN0IeGP3KUQTwWev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hQ2RQmyiqImMwg8N63BKUUNNY2UooVISZRXpCEJqQuC4Tb8G9okFj4NF6Jjh0VslKTGI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GLpjTNFHjPQs9caUvO5SjQ0MIyEGxRBIYmR4iXZR3mrwbK7CYWUEH8h0X4mExfGlKJ7S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I/Bhhjo6MSg18FNNC/wAx/a9D3iehIhBeC7GFnrhS8KUpS69axkGiHRDy1BEPEZ3A1Bl4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2Ks1i3d6GITZwSJkx7S7SieNly56DyMOMSK4gwMkEsTTG/v3C4C0JEEhYfvyTi8pdbKV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32MRVRkH0MoS8UcFpRWVlZ2IWrVkw3REIQg1kEQZS4g2diX9ynXCjepnoeeG0FutGWCc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2SSJGQJ0hMo1RceNMTshN9D91FLlKdlLiZS8brZ4Gmn9Hbn+GSQZahoYQsTFvep8ltyi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xlGxh0RRkEGPjeKQkzU9Z+OCcZRLoaJibWH9DCKKdPobOyiho3R4zxwH7x9D95m/8DVGi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aOjED/kbT0RiVQSOcC0ohPE8eiFKUuJiieNlFB24OWNEK/MQQQNlLo3xR6EiDDj9jZ+e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LGExnf6JdnRndB4YYmUoqQ47G+9WX/I8hJiJ+kIqE0F14LtC/axMJTYQRS5rFRRHsXU8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sVlINWKBMoiz2KUpRMosghSv4dEOMNXndLi3qE6MeoTLR7BceyiQ9jJMTvZckh0NlKJlL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8fR3DdXQ/wG/pTdFJ0JzZK8Qiop7yo2ITxGluMvYnhvKXEilLi6xeCEyl1i62b7KLeN4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vFavRymWehYhDH7xTKXWxPlSlG8boVaxvDY2Tex/gWiR4yPQykxn+4tKXgaXhRBOlKUu1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ylKUpSiZSieIgISIbPI0J3noUS4N+nqHl1MpSieQutWH5s/SiSZCLBtD5opcXyZ2HBCD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sa3ov6Ud3eNGYkMpYdMqxMnJlZS5Bjz0/TfDpmiyspeApRPgmJkvtwtRCDVUGu+L/AIJ8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D8yzpBcNZf1onjKNbcTG6MTE0NJj6Y0hIPKJlx4EoUbxkEwkVoona2UKhseNlLqwg7EF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hS4mN1g8asmoxo9WahBdMn6N7eCYuKZD0Y/MvZ9ff9LGNjeQTHpomIeIRiYhDpkWIKhjoO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5J8OmJifXFDCLqEQmtEGuhHVjPAlNTu76Qgn1B6mLguCESiRB+ZZ7z0Mf5X/AAQN2edr8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ocd4ljVFCFKdctSMqiUa7FjJjJt+HQ8i2uIhCCRc0LkKFrM6dkP0VNVatRMTyCGmsohcFq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/NveJjDr4+k+sxjztrRiVjwsWNnjVDvwSbxBuDourEIR+ivw8LtKhvGLm+ycILRKYkTSCB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H0JlQ21KhkILX2IosT5LEQBDbJl5UuVlEUpS8rwo2M6Fx8EgTQS/RF+ailCgxsfBY/wCBZ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XESiskahSl1ckLoX9YsWMXYkQg/4J/AwMfF9sQS4dGPoYWLFkJi9FS8FlllPTwbE+VEy8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sX9FvBY11yXBCZKHeXh20bg3edKJwTq18bwQUEJiYmUWpJDQkXEh6Tj65QTDCxCFwYvd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QmUpSlLt4UWUpRsb7G9FQopR0F5qxhjpsfvJITGw22LEpySxjsXHxWLgyEEyDZRbBCCqK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6vHjIJi4JYsQaHhOy4h/JZcdCKN5Sj0IN3W+sTxYNGiB5mUbuzYJCH0Mgk8pS8kISw0Nc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5ZtTX06oXg+LEp4NiEELkwaE7Ew1Zf8AA1RKDhUspFEMbgzeUpeKZSPQlZBA/eUGFias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hKoZYfEmXFhImMZBCGLiKUvFehrjQljxokeBPS4UQuV2JMP0N/RspbtGMaSxmhp+FP4vU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09YyCwl8GiCDUIQhCCUyCEeCjY0MTghdi6KUo2W8WEE+E4vwTguxrXqVi6KNcLhRMbpjG9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L4MkfCjKNENjgYXYiDfwpeSUbITOwXeNiCJiy5eEEsmMhNRCcGFBzGketSELhRsWtieUW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GecmPWN3RnsSgn0UuodIZHdCZteBMp78JwbGGG8RX5jV40TEzxiIksfK8Ji+LQxCBolLw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1CEy4paJCWUlFG0TbF0IRC8LKo8Y0MfE2PhY8oiXYVcCPApQLSG7y85vGteORsjLidxcH7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eCZSiWoSxC5qC0SvousNjFFRoNfCZBLbiEEsNCEDolHinCjEM8KJoTR1b1jWsXsGp0ein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bHrtiUVYilyjerhRsb/o1DyKFEMP3Hd4NcJqaT7K4+CfJLglSEEpj4vELGqW8vcGuUEh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4npBFHYrRISGk/wB18YJ3cehsePUNWKImU87zKN4lzahGyE/g+kUgrH14IpxC49mTkuSR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b1MQuDkPWtE62CF7jcwWsh4WOx+Vxo7aXtMWND2Z3UFxW98ZAGM7NjZTr6JHjc+CiDQSi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BKN7xRcQqIT4rkmJSBKfF8EXj+a4whNXuSsQSxoYpkiEvsnq17+YhqMQwnQx6xdDrxoo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VuDZSjZDUaF6wgN0gusYxJDHxUrGmh9j+FEuCz9mN8IJEJr4IgnCoq5CQkQaylYhCYmPv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VcFwuJVDpwefmL0h2IbrXlxCHixvFnR0dhRFyHg8RyevEsNTIqMgavXzoXikLGxPVrUx8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8QsgmqZMgsmEtmzaNiKUTgaj5IS4ddeTUNDFwp+RaEkxJr6HR3JzHxpCUiISCHgizGii9k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2oQi4aj+SGMmIQhBFliY8SFF9LjQhjE/Rvh4PQkNWMZRavd84MaEou9F2OBwUynQNwrG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cQi8P4FcFkJk4wglwT4v4kQ6EjFySF/WsZMfYhoPOwuC409KUoxlNfDr9IlF6eD2MY1s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M/mQ8GdCpifAQohvilwcRcuJixvO9SbEx1+C5whMSFhuIeok1xcITKNDcGMuN2UR+8GiY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ho8UvBvw8QvTwVRD94l8m56MJDXAikEmR5SvUISvg1Nb4tEEEuxWSQJETCC6x8oLjBLi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rjy4hBUISEI64vsYQuDXQ+mO3hO5+YqHSEL0Q6diY+BC+MR0zsJ46IbMeJI/RF/MS1FBk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xR2Z1rF0sQhBcHygljLoTp2EzIZMZ+8aCcWK7CRNnB5Na1VRojsITKfjGjL9o6H5HgT7G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fmJUgSmLHRDUh4oOEQSPBC9FGfMLkuxBJIXBCE4xMQhi1iT5LGNlZA9EtBZNbHlKy5Bdak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WPG8YlWp3YSHRGfuh6GqhekbOg3eTC4yvCmeij3VrYx+5R48UTo0IQhOdFldk4LExQJC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HyokTWGG1JRIQSFi4MQjIxFG2ExCxuEDsNVlLyMNRwlIcHGhdCdF/R4jEk2KB+CCWsM8x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lE6NwuM95TPyY5+cVjDep8BE1caJ6KMfBjYhCGUYyUShBCYnifCYh2zIdMeTYxYc4UF70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WiXe0ZSlhIkeUN8VjxJXwfa7GhJwoxQVYtxMbLiHq9FxbGxrkXT24hLJrQuhhMuK2J4iUv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uOCExMWrIQbKFZR0YncWo/dVdfwpBE9Q1FiHrGiGElSy0eUuEZTEpnfsSmPWxkYkLksg1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aGPfBO8ZCEGiExCyU6RyQWK4T5FxXAsQ2Mg0Yy23F0W61RTHsKNpYKtlFOJSoPIFiH5r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12LEw1CY8pVClxsTxEmS7TuP4vif6J3gxbMNqILE+xUhBZR57nQuQG7lKNpauLxCGqLVg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68KeiD9Hq26xAmRcx8GPzZxejx7ENDo3YkLjCTX1j5T9E7iYnS6ga6LCiesYoTFYwQTCaY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eN9BC4Xi8WLKN82PU+uNGPPJdkBCIuL9H5iHyfFYxEDsQSWJiZ1zY+SxspaJ8a5SnQYW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0Mek4IROFG4PeDVxfBi1vgnyYsSfFZUQrReLFlvPweZNPpkntxHjm1j4rW/GQWJjGKLK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pRj6CRwWVjWpCEJwYWcYQ7X0mpcGI7KLplFjxC9h4o2PWIbLtLrQ8Ug0GYxJiXXBC4J48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aPMEvkhEBqISPHQ3bIEghY0JhKcJCMSIL/C3sxuCZ0eFXBDyhNIniZeBurELsTsSLvkbm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NQZB9Cg7YS1RyNlLl4k2DHyTxK4nrxPjBf3jEMXgx+7ZRcVk/xtCRcawzeVD9mUVJ2eZt7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XXHyPFieobKIgxOi7FEqKZOP4sTvJoaGpzomUTg1GP34pRJqMIeCYmNidOxHsYWLglSE4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E7jIREx0dOL76EnT0m/mJ3icGvCnQN3FiQuBsTpFDplg2xNoTYniQx4xS8ENDXJLFlFq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LlRulLkgvMRhOCQlMgh8WynotYfetfK1iViJOifwo0huUSw6KQmL2NR45bjKPNCwQXA0T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DcewhvvVoTxax1okPkQyEHocLUdBrrcxJTIJEFySFq5tDXFdbiKYuxNoQ6+MKqNR9DNI0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SXQn6fpChMe9ifu1jzxqZcpiYwx8EPUMTnFMQuV2Y1xmJa8boQJvGMUEGoex7Q89Z6Qep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ho7a3lQLCjCyT4PPR0FfBEIiIehaPcLptPINH5RCC8yAniJRIyHcfAZD84omTgLWibdg9W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PFCCD0aEN4mIUWMaggtXwbGSiWQg+PoR4E4PRLgle2JzoXoxKZd9EIJOgXaDDCxYlbEJ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RKDHgkj90PJqWQQj3exNrgvF8ljfcF2UEVk9GhIao0hCFx4mLX2NCQtXyWtiHxaMgqdBTw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CMmPpDxuw/gkY3CrGXk1jwmpBsoiUmjRCEIJbRuTYseX4LzGlwSgntx4bgnqxZSnpNm0p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LGNav6zvfHYsl4jcHQ8auzp4ThuMNDX8O+WVAlxTgYeyE5p8WWcC4rVjHqKUuN42OuuB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HxaDVCn8GN/BiVH3kEgsh4KdnrwbP3fDw1EJwQ2N8Grhp8GXEJ48ZOEJi5N8LifBI7eh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gypIyEExeYhOhe+TJrZTx+yiHqx/FKiWKCYxYY3NNwfZNffRDoaCodcXqJyWG2r0o8Y3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1HyUTyYsTvmeXaIQiGiBpanixKYnxbGxlujEPQncbF8EuKISEIIpRD8MeFHyi6f0Jjt7Yd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fAZ+WUbktZcnxTPwoxBOYM38FqcIMbxEEhLFxbyDR5c6pOc4ODsxcExIiIlng2NUg+bRG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FBR/2JGdCl1J4VMYuJCDQmx9jDtHaZZbyXFv6eClyZLpdcYMmEhcmiEE8S4XO+VJRrheMB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YiidCWPBsbLqOBY0+/wDw7TE/EJCQiJsQ1qoXmJ5SFhRYkJCRAoZCWJlRWJxWv7Ig0Jyk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6PgvknlKXh+8H2UEprRCFOzBvgpS4+sUomXaFR4idiaQ7CX6OkOHCa/OCYlRIRNmNjQkKe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xEyaslEhLkkJExsYuTG6JE40ZeV5NiPdnCEJkBDcPBMpSsbxsQuFQ+vBPobgpLoRT8Pe+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T4IPsORoSGiE4GpqxCbCEyYnwYTCYnieNCXF4+KfCahEBsO5y9C9Eh5S8vxH2JCQnrYs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Ug33DyS43BqeI94l+jG4hEEiCcbt1+kTHjMQSHhrgIJEIQYhQls1sSYhOMTxPmxPG4J4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IWwesZifvBa8RSEIQnBsIJIWexYP1BCCJRogqTEKJjZRjZWUTLk4wY8aIQRCEGiE4QnB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5sQy2VTwJ7fgov7iXzeUYxhpIm3F0MvKcFiy5BZnZkxE0gubRMQliWzW+NxZCEIQg04tB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Qs7O+DFjVFpZOExDVOoli1Ia1LgxhPWiOxIa1LWQmrh2UaELg+j1kGuyEIJEIQnCZchC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EqLm0Q//EACQRAAMAAgMBAQEBAQEBAQEAAAABERAgITAxQEFRUGFxYIGh/9oACAECAQE/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hWyEJo9EZCHg9Cw0JDwomUu7Fil1eG8L/AAlfJMUo2hqh/wAlCE0SEJUuELBAlNGPHoWS7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YtxM3oJJYmPJ6EXDVHGE8rHGbmlLo3BqU/CNkHhT/wBGgafhbw5fpBCEEqJ/Bv6R+jjw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Td4brELqpYiRKH/I2ZQ5+o23hOm5epoWI9YmaNUcYuF0wqQ0/BMI37khohohu8KwhIQm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2csYiDRCCfU/RbKUaoajF/gwKk0jL8lGo32Wreix7wos+Beiy3lMaQ1BMTKUos3gQvCmRv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8lCv0gsISpUga/glgkQhNWiYXSxvkWUEYKGzIxCCWUhCCCMVine+lHyQfotViExCEwkN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AvT1hrC1awnilRH5ij/RIPghDT8G5G/RIQhMEhDIQkiQabEHhILpguloTkTG6KZzhCYhG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qwpSEIeCbC9FyOsSITHoWFiC9JhkGspahLRxD2PEPNKUgzh4N2UJEcIaL0f8DbZLmCYR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l4awu9uDVCF4MtgwawsQmWHhRhspRZhCEGtELdG4U5wtuLF4LF0eizCZp7xXmJjzhe6JD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R/0LBoh/wAlYhMEHHuEv5mEJ80DUz+A3EbxgS5FgkJImGx4GKLmEZRCEWkwm4pczWM9n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I8aJwfohZbg0Q3ZGxGHBwH/A23iMvCikQoh0RsRQgnyNjVejQfxGwdYJEIQ5CkhCTDZR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3BoJOH4CbshNLBPEEiE09j8C8LCiHoWn5n0LClx4F6I4DxuX7hINEMN34csoTkL0SDRe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K2hqhA3HL9P+iCCRBCLFwZTEGyCYVHIkiQ2k9XwNtjU+Rc6Rgno0Y40omJ3Lw4HsEpCk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CYWnsY8aGsmEQhEUYdYnZTKXokhrCRyQhF87VDRDb8K2U/SUQgkUIcF3EImZk9uBs4Y3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GQkSnA2hsOvCFhZ8CUYYag2KMDUaobsbstGiCdiTjHpCJ0M/IhShsckGlilOTkf9ERBK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DVD/AJGwjCUiIRiEOBphdYXjB5huyaKMYtioS9WrWky1xhaIenikcMGxRKliCHMUiWfy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Nt+i9zSjuF/CEKHmiEIT5bg0eiPwbh0c/RBIhMJzCivRJsWFkEoaVlHga2LMRMIhMeF0o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2TgnjnCmUIpBIvMLBNZYzwJ8DY0RIzQ6xCYYiXBKQcLzC/uCRCCWV8lEoR+FPkbin6JRQ9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n1iRFRCYSjPAjVFGTEEggsrRF3WrVQhZhCCy+SEEiEH/ACNTKEDY0Es4DZjTYhMpNiwqS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IT5mxtIaj+AyT0En7hCYpS6NV6casUiIXBot4f+OJcckIQTajESk6XiEytUQmnpkwjzZh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crnMosaREJjyLGEwxn4+SjQaoShs/Btxf2JCCQlhsdYh8H/YSio4iJIa3CEl1E0UiYQTN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xel1QWWiDRcW42ZyIcIjDllEB4TMJidEfvwkUaiBXwZE36QIQWFE82Iwhr4Q2+BZAkQgW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qwt4QhCE6nlOCyWLaJGWzOWQhUsWxyyhBJoaENjnMx6Y96M9d5ovRl/EYqesX9iQQRhH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ESlEIQi+Z5Xw1F2ayJZ4imPkkIwYrOWWJv04vJOCFIQYhXC19Me9fT67RDRD/AJGwab9x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+EeCsSHWKCYgkTppc0vXBi2u1KSiRqNcaG12pdfQw3/Dn0QTCdi/oSohD9yhwwnBCGsFv6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0NENV4N34WOX7gggsCUEihNikIiCzOilKXou81WqUK8GhIaH8RuxMKZyLkSGuBndXlaJ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GWv4PDPJBphMJwQuz8Y9bGJwrGIxlMjeC0BBYIIidbxfnpcNzCBoIJHZ6WIeNi45FFiJ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+iJjQbEhCMpS0fA6Zn4Dpi41aJhcYXLGM8YbSGj9GqGjZXEGrxRggSFRJF3XL67h5pSlw0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9Gof8lsbBuwRsTCcgJEEEERwNEPGihRYOIb6Es0ujVwg8eFPU9ixdV7o8KUaIg4bOFDd4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EE/4IINExRiF58DZc3pqKVDEjRDR+jUMH/CG4bv0bv05EbLEzJEoiKILBIaIbMrE2XDyi4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iMeNcwUeKi8koajVDQbMRtt6yMQlYxticRSiQhCBiaLzqpS4rLmlKUpUXBqhC8GMp8spw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b6ULCJf2QQiHmU8pYNQXLENxFN4QSwhORj1bLhLvY9MEIaQTs2cSxg2DbFXDk5wTCZlio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wiYg0MTC86LrSlKUpA1DWP8ht+H4hf2KeErEosKYyJIiw9mQgliYEshBvzCEJmEITCQnO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0Vieqx8Qh5YwnE5RQoeEvkjFBoXB6HnWEPMPR4WKUbKUuKUgajUgf8jJvG79wsX+4JEe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bEIQg0QhCYSCWENiHkaIQhBIhRZZQmEEoNUknMJl6UrEy6Q8K8rQtYpsHD4EhCCDEtnm8C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RJI0xbFlHJGUyhYECJDVeDZ7rWJaQYa/MIQhMIQhCEIRiTwg1TlikIJIITBrSbseHhIh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Z+YvIt2yNAzQ2KKzllFid4yQIJBExwNUN8G28LZckmZiDGhoeCii9RSERCIgl0SCEYbvT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xDnXdm9CmUuFGG3iEKKzSQRdXg1XpXwbPrvzhackIQY4Eex5JwcZg01i4RMJFKN68lLC7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4hMJ5hMpRspcNye9IS4RhFu8N60bKUe+F21EophIS1CEIQnYVodYosFMrOTnEEIwhAy8TZ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azc/khMvFy9iyZRMqKiojUGxWcnIk1g0NOOuiTEIWEhL5HhqkEEkkEWGskCW7HreydH4P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hvT8HvKRGRnO/JGR4QmEIIiEIBm3epOyBP4UxZ6J0Qut4Xztl+gTbwLzvUnkmIQiIRE7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/wCjgNfwbM/6IF/wT/pUhKLW/ZSjY2UT+WlKUpSlEiC0hCCIiOCouVTkv5vel+D8VpWKV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V+iQTfgv7OB/wUxz5Ei0elL8Nw3NBsurYlM3SlKUv2NVQSmGjEp0Nz4k22EzJEoVD/k5Z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kL0h4NhtsTMaxC9Ei+Ol6KMLFGy70bL/8A2chJIaobHLwTF/o4jh4NmVvBX0SBC86KUpSl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qKhtED01tkugpTkjIyvier/yWLOBgqJRwJXg2ZWxO8KT9IEkhb0uEIkaEEECVEkkkDw2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OSMrC9QgkIIIIvmf0NwRV/FwUqIg88ExyxO/RAlIjgggnV7/CihtpRyckZGRsrKtIWkRE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J/mNxjzhBBBJBBJJGgssrQCisjYkciTOcIyhPkknCEIQizEQmITEIQhCEIQhCEITon+N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oSRkssbvjCcTKpyyMgovTSSQSQRhCZmyKSlEIQhMK7j8EEEERFknTdITExCaQnx0qIJG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6ULKzkjK0ERETBUyyCGhavhHPiCCSCCSCCCI4ODg4KUonilKUpS7son0wmYiIhQmJhWeS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6iogknXrKLgoUVngXMjHnGwuWhgggggjBKMTPZBKYSIiIiJvdLpS5pUVFRS5YmUvTS45G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QQJSCCLCYhO4orKzk5KYnLFoE/zJCZmXCokkZMaEsIjI8k1g0TCQumlKUrKysT0aIQhC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UQhMEiEIesXckQnRCE1bGG+CCSSCCCIgkQhCE0qIGiGudRyVggkRHBS63dt4pyK9Eegm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fBORfKiEIQfA2MJ3PFUcKV00o0GpAzQ3HJTKE2KREHhGRkZRReN6xQsiYQgggjJO16TeYh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NzE1myeEXTgiOCpEFKUajRMUZSHMJXisobmhbFDFFCdicTk/pIkWEDQkkkggjCCEIQhCE6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E8oePOyjcEy6M0QhCEwaejDcC0XCRtF/wbvCuUP8Aon+n/YSU/wDBD8RIMKYpxmEITEIN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9NFz9/mjVG6KYQ8N86wguRCCRMRP0SSxCb0ujY3eBuy6sg5tIfhK8Q7Jc0cg0/h/wP8Ak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7yUCNoSZGQQYmGQmJiYhCDw+idNKXrdOctZo+6C44y3wKi6rretjxCZY46Mo2c0PisLDls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B+48P4fif9hlBN/RM8Kjg4Ic9Dy/kve/iaoiEFyTWdNKJogkgjJS4fQhORoY2N1HsZRk8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op8EMT9zYQek+TjiyysrTFLmazDWIPMxCE+SlLpSlHolpS4NiYQCFjkrKyiisobCuOR38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ChwcYYxi2U4Q2MYx6IQgTvh5ohfgrwJ9CeiIxpit6UNW0jy6KUpSlKXWEGiEJ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bExCiii8tFFFFFl4WXr0EEERFhleD+B+NE/7mlKcDfMKikEEkdCzcPDx6tiDQs4hj8lHl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iQ+mcKPR2uBYTwcpt70uRCCCNJHQAgjJEREIQ8icYnc3B/wUUWWWWWWUWViQiIGkhs8FF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mEVxpcJnmzZROlG8PkQcuDwH5sTgs/8A0eHmY44F5yLXzeKic4E+5e5mso+MPufg86vo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2hEyCCSSCB01jxyKiEEEECWKiDf1H/kv+Cb+FY2yT5K8kZHihyhZY3zi4UQkLwMaqGqnt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wHoNW1hqqFqqOcg/Bjkw9qu5uNC2SEhrLQ+pjTgU5C0hJpXA5rgdORt+Ddfhf8KGzQ/7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2NSLQD/sf9h/2E2zUvFLnk1OeGyotYI2yEyaqEoxEJjhh5GhpWhQpgoNllslWeEeR/wDr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mkxYxuHd4FshEGstdbIJooLXIlhhohxi7HggxEIQg90MRLsxrCYiDeyF0TRo/WL3R84IY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JQrVDhUdQxeacrzNUugtT9w0vd4F5uSHLmDw+0pNOBp+HLcjYap/Ea5H6LVqjE+ETFqn3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7oaGhoaHkJbJnMQ4IhogtoNEJ1t+D1bLwo45CQpetnrVSlQiYuBEGh0NRxqbLRjWzwJ3C1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cUQYnSm81iDQ0QhB7Qv4PlwQiCVEkEXV9/iFr+COQgqzmL13HrJsaLBhUJjVFULMxwKoV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rIyhrKxaXReILZdr8x5EV+CxCV3Ja8YY1S/PBgSpEHdn73+DyF5tRHFEcwvCj2ow8dGj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JhMTwLkgsMg0JxdZmDWUc10nh6qJ3a9njHkROB88Mm8KLRnGGMUnIhxTSEp4JYSy/e9n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sW9mQSbEZjA4S7CFhMfLxcedHr7ojlEF3hCCglN71tEynnBwyH4LzBiEUurxTk8LM0fvc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FtRnIRiy4i8D9P0SFhDidWHmUXQNE0R/DPnhiEy6sXVSl3kmheC8weF5mmUpdG8sWoam3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DY+gZCE1fkow8IQlk/GjENHwVspXvR48cPKQloxedq2Xin4Lw8Y8ZMWLilKUpcM94uLo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F2Y0xL4BKoYziQQkQkGE7mUg3MF1PHmNw/mWQfIndWLtpcUoxx+YXmPGTxcUpRspSlLu8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Xwei4e07qe7hi4Q5jYqEipCGcCV0eFOTCHrCEIRjQtKOxiGhvIJ3RoqJr5pPmFEPBsTEy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BvK9z4KXKU1mrVPTwmP5Jm1Cw4uTmEIVEI9BlDn8HssP4KKKfo4zG34MoCi3+D8aQHL4/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vlDZwG9Wqt+EPVuC5w0We9vt9DOCG/obgY3BxFFhUELCBMbGE+B6rZM5HDBcjQzT4H+h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85FhIYlSxemjc5HQ8E7o1cFmUXHY/0VEYTWrxcAreSwxDbEGGxh6paTEy0GSKfgm5Qdt8j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42jmEuSCFQ4K9LrdH4gkNcC0eEXmY9E451ryP4mPKFwsfwPBi2+DiEpmhdijY2PRQ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5HSEbENvAnh4koUNDb5nMTEIIs+GrBhK6KHcrzB5WLtSnIg1MD0YsPyy4TgTq6vBfiY8+s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7hItVQYxi7X6QtwE4UtCnCn8DgoT8LuoeIt7wJxqr0tzRvEINEJqMTPwYbE80RSlLlvL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CeU5oIzSlH6P5Jj2fuLUPCJIkedfOX73foh+HNcEnUOXjHNoMfqQzsCiH8hfxGcw0QLR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+ysnISzFAtoXISvwo68GMHre1LlvH6MNiFo8vgpcKUZShFOkGyKN/I8NzhvRHsbWEiAh6e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9KxLka8EkIWFJyLTjFMsPh09DGTJgii9xdXRujRo4Fl6eSNBIiilRMGNViTCfS2QUeUIu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5E7lsXIXCj6JmMSJtGyCCCrsglOTyccRzDV6Ux8iyC5UUQkUdGMfolxhkITMEiCwvA8tBU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ccEUFPlsQkmQiu/qJ1Ubg8PztIaJTkxIaIYvCTpapGaUomUuo0Q+ZV8YI+RMcYas4oTb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yhicG7HcnWxA4dKKlExIXkhwJh/gNNuS/wBHCIPkRzDYog0Qm3lo/AgMfAlwNEJQ19HgH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r8PTDeX5shCPEIJmJXoxBeHgaF4IXYRJm3LgeBmxpjTKJ8itcHjFQf6UxiGjkRSLKKL2jG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s5D/AKIPgTIYxQSJkIS4Nj+X4JI8vBzxl/CkCEcuRomYfweGngfAxL0UFYx7yMaNFQQsQ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41UpcUWF4G5HwsbwM/e83BO85WGN0bDZUODQgcMg0fokfgkkVIa4uhNtjXPR4fUg1HnjW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UhFMkWchUZtnDX6IfJZpnJRJgw3At0uPMWKOg3eKZ+DEpRYhIxwSRC5CR+CJl5FpBBEQQ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iiF6fzo/e1PBo/LRDRYYyFFDcsSIooobap8nro5Ak8dDGiohvgpRBhrDxoTYnghDGSQh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xYMooNRx1vBu5lhkEKy8iDHokIXY2kohGxQKvhH4PHjGvCpycnJCEeJu4OTFhaLK3Yssa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1MTDxS6oeq9H0QQ7bN9EMpZbIQuLBMWITH4O8WPnwJSgxjDdzfkMSMhMMUp6OAuHqg/SO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HhOMdapSKLQyRBBBUKCS9GuPeTYnutV5iDFmkuRu8lDF6EPu8nHo2cG7tCDVGjGFOV34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Q1k8exr/xjb+gjAX4HN1iRKDRMEwsPEIKwyojwhLkooojIzmPEGho4iH+Bpi4LvS5WWIm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eBJvaIbF3voonn9sMbGrLVRz/AKE7hhNCFy4c0c5kLCxMI3AoZ5wr0aFwkVGLSCRYhUyl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pRi08j7V3vG6x+Dw9F8zFlqixjZAUuUMfCYw94Uc9EKkjFSfA6FhPEw4Iw8rLgiIJY841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CEELPu1P3f9PI+1D97YM8dnmX0LRasCT9MSPEMbev/wCHgPLCtSl8kqG5gzZeFpD8keB+S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nOGXC6v35w9lpMLDW4xuRi+aYWnNDG4LSidJJ/RH5CQZP3Bf1Gv0SeBjZlFwLLwtZRqiT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h5hBogxdS5ezw/HcughCYmLciR7jRDGIhB/HOKMWj8EjCbuhA2LIclYmxUTZWisTOJZ6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TxkVQi7F5BIeWiEzCHAvIule70dr4yE6CxC8njVkB+4/cPvez9Fn8PwlaIxMvw/6DvwNN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S/pJWEcn/wAF4pTxhabMSkEZXJOxRe/DQ233LQsenmHmi149njVj0eV8iytkJhCEQuC4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CCUEtSk2TtL3oqKtnyQND7YIYsLC1YhMPetjQfOi873oxedFlSEIREOCEIJkxcaQ5y1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7PgQhmysKXSkY+l4WX1PHpvP3oxqPTx8bFhbW1N4QQTJnEej1BMLM2Ma05C62etGJfBk0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EIsP3pm16Xjw+jWc6M8Cf1tUggggggggiEuT+B6xRYWU9jVCTyusv7qseKVlZdgJlKPa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6GiwsOLTmTQ1BrPj7X0IQk3jyUQsrVUWMxPmid7V5qtW8IQmj1WZqt3qxMpcIcnOWPwui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q4IEiaaxRCF4N4EsFhZWh04JCPUcmJTtXgtZPta0S1ei3a6fWzRwbCxfplspczj5m5gx1D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rDwX0L3BcCFoxcLGJ0UxN0ej6nlatXvDEtl0TnRrRLEotjY2PHwj0NsnOGz9zPWi+Joh7R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tioiicLg9eEFmyYU/epi56GkyHbNLlD3WshifGOEEiH6LgpdmNxhCXnd+ZT6HhuCTWjZR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hCyxkhvSsJ4YRgkKeh4Z47HrpaT9+QIeaXLc4pRohuiw/D1mE2fwLMlRqCelyuh4YWi8i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eHhYWfQjTG4yxCYWGMeG1fwiX41h6Up7KN4USEjxDfVZQYlmTnI3eRC9vcx5IR7qmHXBi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7EyobGPK8+QY2P34loy5QSyv6EseMqXewJEyzKeFS1LpTKFlSlyPkfCiWULyeBBYTghN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upTkg0eviQ9IQQiySmjJrcUpTwCzxRPZtIXjRdPjRPDbRZRWLVBo8ssOM19jyQoWRMuIQ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38Em8YlhYnxlw4xBoQiE67rT2spU8IgsLCXFG+3zqme4QhCjIDcM8jLdKcnotZCIhBrWjP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Ey8EsQOb+SExCCQkQmXq2XZ6xeD0RA/e3zuZ7lmg5+jyedfZM+8KUpcLFyeenxmt7MMXkf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EhLSjelzCDRCYeBHh6EuB6pj97GMSPKwvRExEcByJIohYpmFLL9wtGJiizMEsPHT4zXSxR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ISYmP4FKXDymUo2XLPUWF5FwPZ87XZ4TnK1TDIPA0hIhCDGojgsCzMGibvHT4x5F1KMTE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Qpo4G9L1sZ6iELWsTRMo+u4eE1RBabzETrEylLhMdvhHEbkSbGo+mlryW/jJdLaQgYuFQ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NZRBIhMPNKUuGUpS4qKUu7PQQkKOC0QvIPvTjRC1o6XIaFxSKoS4bHijE6WehdL5LDFyV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Gs/oSYGxRpiWGQSEiEJ8lKUpS49BISP0Gh5WHs86fIylEIYlhHvDwLN5EQSJ1CKiMI0I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3clmEpBqhu4onZH04Q/5G6PEZB4SIIITZ7PMHu9vTBCxDHlcYez1mnjJCEfmnvDzl+Yj6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YrSlwz2LDfGHox8YQsmnipwUUIKGKQaDbeLiD4H/GEspaXDfyQhM+ggtEohjysPteHgsL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GlZRRZeZMpVm5goxdCY5+kEEEDR4TWIhCEEkGuCCsTMRa5GJEEhrgXonmlL9LOTEErHl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6IM9MWhZg6wJENjz1pjKLBSidyiYNNBCkJC4mbhjgkjSEw0ZbhcjgeOQ2XF6LrCE0eUi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gKhvKU2U3I8JnIhMzSDxMsXkQjgJFySSTgxRiHrhCEzMJZmlEyiKUuKNlGqQ5GqwtXh+i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SHotD6X1whCYWeDHrFLBqoxIsP5IfGP0hCEw1qkPMFnIhCw8aezwQ9czCE6Esp6XFK1g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haoMRkZGVq0IiZJcnhX0Nl0XwP4PQgkJHo8FTKEWMwS2nSlwhYNEMJ4chn5pS2hCEIJY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lGkh1h+HB0e5MTDxNZlrVKJZpcieKPKJmd3pHvBYoyRYoprOBoQcg5LKGITVMe4YhYLKx4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FhiRCYaOBZyiiiOWC5IQhBomGtXmEwg0NhojGmQhDwWGhiysXomITL5ax+x4g1RlEylHM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kQSJCE4GghZPFGPw/MsmF2rdYYSD5Q6sEkyEhOOjVCHmiEHmZhBrMwxog0QhB0cCYmTi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CRCaeDmbFxRD94eIcHhaIKplw8IQXmXSOLLBDawYmuj6oQaJ3M14UyMdWTzjD5Jq0QmD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ITCEIQiIQShMIQmIQhCEw1mWhSw/LX9he7UJBFy9PwWNgsE4GMpd0SnpCE0nRCEJ0TLRCJ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Qg1lkJrMphMjEJrCEIT4WUCE5xSw0xeUqGo92ia0Yh+Cex8i8yxi93hO+DyiZgxNpZZh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IQmIQhCDIQayMTohOx4mMSwW4hwTZcIhNZhomVjwwWFmCb8GNCXz2FufBPCzCEINCWGp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l8kIQhCImIQhCEJpBnAJyeMU4yuGJ8YZSijWT3eGQg0eGCwXKIP3K+JaskEMOlYi9LY8P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mfGz2EcsUBO5e5XD8wlhoay9ZhlG84IR4WGJifPdZii6WTD1g9HpMzLHiZhCYhNWtHhEE5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CDcTWjWYNDw92UetMFqMn+BcwdQmTomITE+WE6JlrMLKFpjXApX4V4xYaMa4eKPkWWPoY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HgmGIT6FvCwkSvCWHpfghCfW1S42DLwYiynGJlLiiE8saHhly8xbCiwfaEIsIiEIQncu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zLy3s8shCIeXvBr4pqg6H/ItajJSieGqEJhrD1ZB+Us0I4ds1hCEJiEINE0on8bxNXh54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NBYN4gx5WXzehCG46Z8ixBdFWXh7XrmkJ89LijJqsXVYMZSjetHhQwhCPPwQnxTNKTnab3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PmNMKPDZR6fp5iSHwckIQkXxwhN4TdrMFs8PdaPK0eKUpcva9DxCE0S09CYT1pRYIMY91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8NYbxcrNLtd4ck3ZDzCLvOl9fAaH6LcxqoQTRLDQnKE5F80ccFvI11raaQmyITHpCEGhrE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pd/3DHxlD+ilLjkhORCeFlCxxQ1HiCWGMbX8Fwz8jxiCRfHMTSE6ZlomZ1Psu763vdlmY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T0QSonRMIQEq8KRPjhfnpR5fc8X46XFL0t5ueSIUWtmEGmPCyho/TiW4GkGaN7PohCfFy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utKX47pemC5CytKPRjPWFq2wbozzCaPddMITM+J9VLq9n2vaDH1LHhoeVoj2PkTJC0T6JQ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6l9N+Ob0u91o2PqWPYsytvByFEIWiXSjeFrdkUv3v4rh7vpeIPRj6phOPHzC1ZQeDELV+9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rcfPPle0HtCZZKsELWDQMfCFr6758d63W86lrcPtpe14eUtn/Bi2Qj4PQ0IWvrthOxf5r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Ft6J85WiVFgeh4Wvrrgl/r3NwtX8qGTeFyOaITYS5wbHCYWnrrX3whwcZvyt5Wr6lpS7PF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g9DcQ9GHjE7laJ2Psmrwn1TL+ejfQ31plGyl1pRkwt6QJWINDWfOJbzmkmFo+ifOk6Upl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30TV6PLytVrKCEwN4TLUNxi4CngaG0mKupIn+AsrL1nfcrZj6KPL6kiaTZo6cgWFNLg+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no+NF8r6J0k8PafPCdVYsmppcpEGLqf1HgfuVhoQTstY/5EyPGnrEJl7z6fzMymKXN0hN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+tMWHl5QsXqSHgSIeGxZbkWs5ReRqkFh49a3opfo/CDz5u9WXR9S+Jc86Jl60xuULaHl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00v8AhNhrV+dT759DRO1C5CSNUezxEKqrpIf+GhrjzLXc0QhMQmxSlL/iNwJb0WPZ5jGi7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LiE0fcyav62LsSxZDkGhjF5n44ZyGtX58L+aieZpCfG/rYuxY4YN3DGLNuB+HgawTTx8CH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T0pR8/au1LAlYZLnyPyjkhoSMYej2RP8AConuy9bw/wDBouxyIcszjPgXDG4GLxRuulzML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5el+1dkOT9FmYvJRsPh4Fmr658l+J98+yYeGJXd5RBhEErfGGylGQ4BeDQg1o8zov+LSl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sZOh5SrGsJcQbrlH4jN6NwTEy4OPYeX0r5V8S0fQ2X73mDWsGJUXA1PClKUN3CFPAPlS4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73u3lYo39V6ZhYesxRjYse4bg3hMhR+gmL+6H/hT4IPj5V3vsTL0MeTZRmlFyIR4iwvGpl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/AMpuZo3olcIXovE/77K/5jzB9d+KfJctjeGxKkRGEPM+R/IsGx//AAGlKX41h9rLpSlL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OnEmJUOXhdHF1T/Df036nq3GWieP4joQl1eofyImQfGW4NRf5VLlof8AgUpS/C8NFaLK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BihjLMGrITSf5T6aP/JmrVjwQm0IQjIccI5RtjYbbEc5Hw/iT/wAa/wCW8QhCEGIQREJhC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VBukJXg/4G6ylKXpuKX/5RLD1hMpYhNELjCci9GP3L5F0UuHov8V/UvkmXs8wmjWUp+DZg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KUpd6UpfsvY/8NZYu5kiPBhu5Q1eblZvVyUpS5pcX53l9Lyh/4V+CV4fg9LFla0vRRdVE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j6H9t+n+hsur/AITR91L0L5P/xAAoEAEAAgICAgICAgMBAQEAAAABABEhMUFRYXEQgZG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IDD/2gAIAQEAAT8QDEc/qVYujbBFqQJtwrPM1LYAyEEbiuMR9jCtTnX3AGAyRX1CpgxE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4MxqWmiA2RMQb1rUuycyvzuHCYUPuATGIMhHO4t+mbA5ge7luoOSXW4Ze5S44Tinia7gU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WyIDB+IuJdjj8Qusxb3qB9T9QOFv3K/1EXRs3N8SqM4jiFMVO/wAwguERsKGAKTHnEbel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RprmXZORCInJdQ5N2ISkQE17jp1vcNr3xKCWajLPEU7FqMoRiNYm5TaZ5lYrB1KWxddS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lNZxUK1baOY1ba+9RWjSJfiAjZ6gblV1mYi0cvuVZTCMXdVAIv1HaxVxFLXL1LTCkcCh1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7FE0W8ygtteoVWaOdS5vAfuULkP4nSrPMoNhZqpVAlwaF96j2594Kw6iJweJt5g/E0+I1Q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ot4fcDbiLYvxFU58qi4JwbmewcQDhRrHMAzfOfqIw6mCKFVN4DcR2OI3y3Esh51L8Rac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OrlqxxMtq1XEpuhccxWGTpYlnjol25YqWC4Xidl0/uUbNZDAteI9FxrDUBR2cpuG1Q3j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4gC2+ogrifZBOhhOOYGS6zMBPXcaVRx1D1m8DLGw/uKzMAlW+5nY2B5JiEBtiUrtpyiAD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gAOiF0QjiJWiAQCZInZHHJUddOfMG16cQm0jmZQDeiYNd1W4bX5Rw3KCWTHFwB5R3LWc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fGpRBk5YnyeeozuaOIhjBJYnAaqZMtuY2QV31Mo2OI5sK5Ui1BbxCAMXolkrszU2XkcS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4XByUbvTEoa3+oTC2pSFKcQWtapXcOvab3Eq60WtgXB5jgcUxLVb6IVdePEvAaqDS2wqL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NwDqM7nkMeJYZdvUFAUt8TCy+kqihliUDDxmAHx+4BTTcsN75jTTAmb4Y2s5lQ1XOfEPL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sK6gkJnqIKzUOBpg0Ka73Lrg2mYDCuHDxEhmAL6tzC8vPUq2bmYRYUNMPNLwh6xGy+Img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ngWoomaqPK31L3Zd9yrjmWsCogcCCcYjS41A2jCUp/mDfxUzqvMpWJSWQ6qJZBEpq7DxB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KoxL45mX1EP8AcCtS2MTmHkiZzqKpuXiuJ5grn8/Dd/CgW7l/XwejUVfcorzCFysuIg0Q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Hl5hVw4jC6xLhhZVXs8VLsoPMBoy8EYwp3Mrsw53HEJhYYCgNymCzFwUHXcqNQoHc1bHIT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zBTmYUMxC4pEaqVqmNFdf4m+EIYt4i7FEczyYi3rabghD0YWgGnnmO2m3liczZBmbMTQoE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msFcR2XLUqtT6Zfmr8xulrZGStbiwWMcyttvFQsYKauG1SzxAcnlGm9UXxK6M1s7gNVm4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yxVYJkG8M2bmGN9sKJVygqtQMwofjuIMsSitQN0S8VENRWjH3CytBfMMRCcHZ+5StquoW2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/ADA5Awgn7gU4q5Vr34g8zHMrqc4mUo0n4if7RB/JHqRmxWMxW6Z6gSoV1gxRZrXMWq/z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KL28GZ6BhApTA3bEXLinTbGaVQ8sSSAQd4RXLlp8Q4KnUFwIXYcWQPFQ4IJAEbcR0lXGH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chC6c8BNLU5I6NZiW1A6QbhyublUoBHuBFQRkVfzCqG3ZxDADfLKvEd5yRxUg6g+TnNrN2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p5/UIFbvqWacPmNyQ2ltYAFoB+4PBLl+h9kryx4IbV0uO4raVfELKxncRG8rl7OAcwAU2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8NcqeDrcBk/EVRjEBkkKh7StSU8RUTQmQT8QODnVMFHOefENRA29YiZ+4pC1NR1sqj9m4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inmECvGohtw6mDRYdx81pLmmHbArWc6jsureYCEMAdow7wblNOWZg/creVxhAzqPJh6Q3O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k9kaFlfUUqLjMyTILmtwsvA7qMzCvMUMXv8AEI3Ffyilv6qPnUW5vPiZUWOkzCrl5Ki6p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gYoLp/mCgnkCV3KK1RcVZdx5y4ghiI8aiJfEu0g04gqis0QJa03FbxCKKKqUNXCjUVXH5h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N+/MvMzmOXcWvcVq5ffUJmX1rnzHakB5ub78xPDKZV56+Ex5l03LfxuBm3fiLxzG7b/UWI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rcLyu5eJer/UWyBf9yqnqJnZmZ4IRCXSTK1wal2u70RxpBcojheiKwrYATMyGFmK6XmUA2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8xWF84mf7mXf1cMUaqU1MnzHTOv5mwliI1aMEIxeSZdoaGiILaRgO4U4V3fErTFLjcQA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5iWDnjEQGODiPahxcHYqAAx/IiZYlzM7NcFSxbZUt5IGqFWXoOMSrNZiJlJRrVPMwiU/i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bXVnTCLa3x1HpF2YguAzqNWF3yTLQfKIBWeAylai74iFogpVqVvwy80kW+cTKLzA7lmB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Ra1GgahdF3EFOU5nFau5sUu2KbtkcLXP3/Uq6XVfuA7FiBnUUNDUtd1+JlCyKG4UZmDJ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1RFtfZFqk4ogYhOXUGgQzpHjBR1WIsppzUabQYPMUSgiWJE7WzlhomoRwrcaAbauME5bW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UWjs6ETLmaenmN1I04/iJuKcpHpLWO0ghp8pKFpH1mBa8zVEq0S6KidLEDco1DcEvgnu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O2OMjdLUdwuS8lgUxeW0AWuVLqoCm6U51GpBuxiN2xeWIRX7lJQU/mLhQwVLDGN4ic4gb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zx1EgeYSpiBS6uKsCvVwxu/phYto7hVYx6gKw3NMC2XyJVaqLbfOoK8qXmoL8LzGFp9w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XTFdGuSZC+b/UBB4DcCjdx3RZvmUijoGowzY6iBJFGCwDOe31Ly4tRncFSiAkb0QNECv5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biWFvZDS1Q9wYREnAAdspK5OInNOfUFhGeYl9U8Sxgoo0qpbF0wniK0Oo1bLlG9cQvFDB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znRLVS5ghSvuN7HqOMB4mAG3FxIt1l8Q6hDiyVtQGXCw+NrNGJqVDUfsFcVDcKRCi2UNb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dJBlvmAw3AooQJZUTf8AUMvcFIED8yoY/wC1EH3FNlxK63A6ldxomKKjjcpg1uHDmVx8H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cw3HWYC7d1U5/qO5ne4ZIOItMr/SH1HxLbg+IfuJkLiOiZ4C3xAYXcxA4DiYdoOTC6Nk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qZy/EFjnUKyGW2VuFbbzLuZI3f9Qs0RLMPMCUxcU8vghQPEPLe+ZlbqAeybJg8xiOyWzgT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NOJvAoVxiYQzmaZijweJ7lC3LUdmRBanBuL4Lf1FdcppJSZzGCsgBAVqXgYFz5gqXDUID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qeoTIuLlKWtiAXGm5bq4l2ULfcVAL4gAOG8wtYzbExw5M33HFzvrMsHMDJMAj6ir068wE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1MMeeeYt2xpm8QReyOG73uPCVFZxuBvfmWBZKzBe//Ice9xcBUKoVfvZE1vUQEl2YloFxt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npvMRW7lZAx3ETBfUMPSFd8TC1Y8Sg415mTnIQSVebGWIpxQu1KssxJ03UyyvUsDTqXr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yQDuMwUeYVi+ty1iVQ9THouAABu1KH7QQAJXLthgkiDZRyeUFiX3CxQZZRp4mtAgBFPEQc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0WbUsOlFdsVFKa9xqal4vUOAr7aY5MubXiXQsN2O56KwwUI15nEtbmKb8yxK0QFW+5a0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Ltqpib4Ca4rzKtgPUWQb5EVQCp1MxyZ4gU8lQwW/MAcd/iUTbeIgduJcWamBujmbmaozF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09Iro9ZqCIFAce4HFg1AoLtsjDbXFwYRp1KFLS5lFsJgr/MMEqji4ZjLR3qVumLnSXMod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2CZywG0w9xOmIKwNQFRazKC9VuI+2rjDew6i5t3ByxCa2bu459RDysepsIOnHMAXW+ZgwK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p+CKrNCK0fhCRsz0IGFbCymtmV2S6Ch2QJKR7CGBUG6mEVmX4opAgEZwTpEMDowNH/wBh0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VfcqalODnuYZzmHZHLfMtVaZSmCVR5iCGKlABHnESM6mmGXxLU7OIYNTLFRt4l6qDJyQ1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NQs2zLFbEwcwY6hf9/FxceoYYI4YmaZtnBLBzCquHNiV5hV5gTdSys5l55l05xYEbfEY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EsDsn8dTVPLVdQVbStsk3thmlfcpzqFfKI9RQy6iFo6gwN+YdVqYPlC/wIFPMcLTDAte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XiVCtbhKC26qKQOkmetafqb9Stpo/EvLPEPxYY0Yl3SqnPiaLmWA5ltqirWQxCbriPemVf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1YvmANYsmxzA4IpXB3FyavioIGG11EsDFmYelepXIt9TTeC4kGdxLKxwxGgu4olh4RkR5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6E8hqXDYwLVVajWlBcgLilYx6g6ig+AdNhXbCrG2OTB5lGsrGqzDJm/MP7lWK7n6Rq94j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v5m+x7gVuklr0soNjUsk8CjJAxZULSJC1oXHQi81WYga0+wlIhUrxDOG6wRxZ6lgJT5g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iwOJsGe2Bl2+I7WtOExFlGclFQcyWcxjcoWGWAHIeYbLXONSlBVqoKrisruAZYE1OIRAZ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DqovQwjP8xlq/mOBobp3HVTtKK01pfHqJQ30/wArlxWzg5iMbBWXiNVu3O+opPPOeYu15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BlmY2Nl8sVQDuPrjzAnJNVLpdjiKKDUGhGb2zkNhuIFLS8WuEm0ebzLuCWzEqu/Cagh3K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0vEdoG94mMHOaYWq0DqWN3U1A4mVnWYUlWv8QyySuLY3L4beIWi//ImdhJgBrzBk2Yi1D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LEmpRIYyGFxuHScRCgtgXREvYnDC3LcAXVyqn2o4mRwcS4sEDbd0ssMt9SuCz+JncU9wRk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fmCETBzMzid/uaRbH4jEOb4lmbGYKgMo0npj2NNW7uD4hORg1TbWTBG4FDiommS4KISE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MAwROoE0Q0SCtE9IkHFswQTx9Q0MyFwp9EXrULtdxL3FOPxA1dzJXcqgxMTFxTiBUyf0Rw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cHJ7j2iK8w7m8Ro4jaGo5Pjqbaj7PUHxFqUWpQekM/wCoFa+HicRtATDUFzS4bZXPU3L1U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wKDzACG9kzZPuE1BeKSq23viIMszOpUwGZ7h0xvJGBswsWsajoftEKDmdkp20/wASlbG7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1BFYvqGGdzAhAsCY1mAChZu1VfAvkvvcVtVeCDzYqAQVG+MlvqDZu4SYwsMV1f3LABbiUt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0DSrXMsUnMzWPbBADZuZb3nmKgG+DrEFUVlaCmbGOtoeFywDzNkYG3KYEsbV/cWmC88Q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MFAqC96hRo1WI3RRdcwe04hgHfN8wL1XpdQWFa7ICYFypVqORm1CpSVCkmWTxxMBTxbGUY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eajxOJvwiNYJT9wFLhf3HcrXMf1MkGwg3dNf3KaMHcEV1ejEbAW+W44ut1UwALeHxHzi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4LsFsKqP8x6JkAMEfozw1LClsTX6Ey2A4h+ZdbCpu4LrO5enAwdy5rzCajSIt0Fo9QF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K2fuY+2aCE9FcTCifuORzDGgnOkoZTxCOZWwUCsaLRKAJ54g6JXxF7Qa3LhpNNykcjnaRE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mpfG6ywr/TEccQJFMcMtMLRYjipdwVcRAbVXBG2K7YuyiYFNkckKpsl3mXAMUuLxuIt6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l9OQEoQq+WKjNO45LADnmOKjGkq2moLbo93Kq29l3CtjNyzpTGjb9xOsPcwbIPEbAt5Wb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gvzBDVLs7iTjff8zgLmFBq52ZHcL6hF9HuWAsHPp3LNkFAq4xdbbs8RkQKr8T0QV8VrEV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SM16Zk3iYGsRm1zEFpT5greNQIpCrFs3GnMoT+pdOLq7jnHMYKlpt6MEVcOqxP5XZi9FzU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TiVOWrpcauidARiR18H3NFxJyCE5uICmUpTHMAcZlHW5yMEowEAYEDEt9woXcuLKmwpm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4zDRf1NMTS3LteYuYZjRq3uBeZVbl/mX3E5uUVqYeGMGNxp31DHEQ2PzNFGIZjXf3HxFi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ngQK5Zh/uWMbl/ECi1MMLUm4QZGjEe268QEtaRgVagKNlgq8SijcaA3fxVDW2Jbc8M8w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OfcqIO5yeP3KkPpFRepeacVLFDEWsjgtbm4ut4GWRqqeZTTPuEqWgxiALKEg3uKKI8wCz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KhgiME4Yq5oEdMb7igiVcRavqDhwMTBb9MwYP3LAq4ZriXoMpZ/EvQdRXAo5zzFVjJ/M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dUUKyS2ingnKiH8xVZu9EDk76JbVlVzCCgp4dQ1HFZlrS7DcKgOJ4rDVSwJTzKc01imP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RLBvHiIsfSoAhlWTbuyFZxZuBk+ol3EXd4lwtEHUE04fqGS6leDjc8ptzmAuH1LFOSW1W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nfUaIMtMBkW4o3Ky3ggZfuLAnmruJ0QUAYI7JBV8wFaycMe0OOo4L6CKDthRpwYCmVdS2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OekLEVvG0YWKS8HP3L8fm5da7C6mGwJzAAUVK0UPxC7ImAJYURJzDIY02S4WX7gFseSwr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VtlrRs3RcGOmi5cF8RiF4FuDiPDIZiWhFj5Rp8ylkfEK3CLuoDdU1qVSGs6uZwmNxD4Me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pmFFtMYnUYhfgTAA3+YbtBC0dzfzwY1ACpzZKoOEpyC8x0Z3OCJBDkhFlFaRlItDqprFB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wSg65xGAx5zCmUb4ixllQJeJjiPRKVekbrYImk4qUUUtO5YLu+yIJ0nAx56iFm2WwOGLk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YsEvjAECq7PqZCN31VT3hPmZOOT8QmGaKbOIHbviGzMbHwahZrLGXvwcwtl6TBbaJVQmr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nkiU06Qpg5BLwaeKgF0l8QVSZJr0kct/UdqiAaEKNPgFh2gXEOCMs45iGOVxSnaI5huZc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1HDeVW1AIaqVB7IN/AxDWKl3uZDDDUTu5TxNuYkKRZbxFGG3iamUm2YS+JYO2XfCRqazU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fg1BKjWoBa5ick6IMDmUvMyyGZmxvoi7iqj1hV+Yxuz1EQUZ5JXbW1K1d252QWWeEBah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6mQcXLlNnELPwgXmIQ6ylD3K4JU5rEq/UTCCQLYUHBMgMxKK5lVWP7mwbGXAe4kA4gIT6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5ovmDPdSmsVZ3ERRfEy2Juo3sxkhWzHuLcdXAG3P6jrJuKQA7IdNFn7ju7a65lSvXcFq6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V3KNVnEsAcRkQUnpLxuU+Mt/qYhTd5jR8juY6y8xvIrm4xypzcdQmtQb4XOIB1K5VB3z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l6xMAOMRsO1xLbA5jdBpJYnqG0FnPMNaVcGN5dShsu+5cKAxmTfJUQVsTESg7iFOWGdmj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48e40bccVHCzcsE5dTArbkIiXA5BXEqGFYQ3HafLi8QIEeIyrKnUB0CBLJfuLfI6iG1Aj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BmLdiUAF6oqAJUPMpEYNDDqITlzDQCukCpn3CHL7gepoiNGo0dwzn4zcjqYYF6huCuVY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FFuiOUqC6DcyJmqYuFTYyp1EA1Hawo2n3B3XLFXWP5hcoLqskFNqimxg6uU7WjwMUUd+Il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ZuZfCFVhqZLeY6AS9HcFaKNRAuq3GmW9upYmx88S7RydRAxc9MUqrGWBkqo9DaOqiXmz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thWxbm0gAAhTmNildiDhvGqOYqAwVm+JhV0DExf2uUyylfcTGHzF0/qIquPESNIUcwf0g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O0xut1FKgcPxAQEoRzAa0clyrYzJWpuvUvqkLY7vPNkvQGPxBcCgEMcwA6a1G9JmIBhvq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DhOIShMvLGgAOpmHwlRr9Q6AtzbqUhyr9RaYr0h/SIZlLRRc4QuV8EqmBONwL3EnMF5qb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oIRb/wAIjTiAQRcylFvPcoVpxHuQhzLqCtNnMxBu3DUUwXlsua+4/RC8HmC8kW4iuJVs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8w+FheO4xVVbjvJGseYjqUBrMGef3K4lYgzGLWOPMdWT3WJpqWfG/UL0mbz++ZqJSQbqN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7h5l7LdwkrINwsZVFvCupUZ9IK24MFmR67l5L47YMsKTN5xkmUZgs7XuO11L7ZOahutC30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efcEY3WpcBzxDDinUxRpmUf1MMGXliSIZSVjRxBcI66mEWL0xDd9JgKgqX44g+x1KFCrwd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MdovqcoIa9Mf+oGgbeokVHBKC6E/c2FIzyBzGLFpXAyfqaCc7igvmDdEGvOYwXGxyv4k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vri5elq3Us7b8Ry4ZrHEq0trqBWvrqLNGIRwA5WUMKF3NGnNVFLG2CFvG/MQ2zFIXvxEh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aryTYFx+5wHvmZNY4I6QuMNwvVw83zA5VBKaqxCYoKLl1Pcur47Y6s3uUpbQ7CBKZZkAW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q1o6BCy4dVa5r76Y9TLj0xUzAUOMQjC+5mHpLsqs8/wBQjiGIMval2cQYujxUStZlmX1h5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K7DxtmayJWpjTgmRcOpEBglQ4IRzGzBzYx5gLA+2W2wPcupVG6u4QgRat3AqRziXtI3SK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y8wOAxKmU83FQKajmt1B1a95fGuUWQoepbPyNxEEy13DTNpZ4iYx6lAHfEpkwnUAV26Y1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2R4y1qI2xZ3DEoUwNxQAa2XcyASj9zUNkrKa8oDMZc9yh1SPccY8XKIYndm5h1ClUzW5kK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H6iV73EQux4uVzHsiKigIqtGu2UNr8y1aXEaDRbMJZp3C5T6g2qh7jtkGQdTMNvPiBSyB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khdbrxKjnXEQrU9ygtcRMNrV1iIauCchccEB5HqJYWWIRdavmMZ4wNxMhLxLkVcDL1Ye4+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J0wwNp+PERUEM3QPcr1FEqBWIlAAikWmIBVDEoaDAVvMBeyN0WxSaIy3gEvwskpEV8QU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+CHFS+VhfoxpSXsgYM6TZHiwRZxELVe47VyeZUCATlnlPUoOoAZLIOa0xzWzGohvI9Qdh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VMZlc1+ZZAzKfr4ECLlv8dy4puOOIXeImsxl05g5I3eNQhpZmXuUXfUS3X1NHmblNDLvE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AsyJQ8wFcoLyCo2Cw7VQ4SPVo4GCS1pe454NTAg1LyvUuCqzuLIbzuAsl8E1Cq5lyraW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0PeWbvEyc3UAAUmD8wLavmDwNcS0UGsygBOlIhVFM5hZT7gUziJQUpwzkAZZV/Ai3Aw6gt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hI0rXiWjXiWEtzJRtblNmvcXegLB0xeIOg1LqO/x6maV3PoWBZwafMNJR6mRh5ySwg4i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0E7A4llvhlEKGodnUSNWH7xKDcIbW0vtxKMafHcKFsvjiYtoRSvJgAi4xlvKyzfIxUAbZ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OfCKDeygjV5EokHHvcVDVTNtblQow8wWBUHiB1TBbXEUl2dXUvRRX5ihV1BDZfFQwUhD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Q6dQpptIUzyggVjSXZmOCKKfBVklcuHNH8QAUeZjyEzsJUNsxUAU1UpsYERWAd9R0yf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Dm4sLQFnP2gaA9m1iNUcVdQ/G4wQqqgTAGKgnJEDLAq59EJsPplyxNxVADpvcGwB27lJ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/qXuxszxBwlnhi1OjtEL3bBASx6qZYNjvohWwU61BKh9xgq38TItIRVBBNESnKgCjiKF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r4zAr1cpW3Zn3Fla88RFM2GQmbGWtRcF0cBOZ3siCVXfcQCcEukQY2R4G6dMvI08wclw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7lGgmKzzLDZfJO1K8wUKMGSN4VUtrEw59ylrdeYlPXe7i5sLmTWHqoDm0aiXOq5jZhr3EK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67m69ESEZEqFyN8sStMPBxHgP/IIskDoZYGM/zNhMSsZoIg0ZlgApyQUplvqcIkQFyYAd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/1OJfqpk1X1F6EdB9MGqMzKkR7xCBYVcwKB6lAQwq4A5grzC4zFGqZqbQFSIxdI7Yk0j33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/TNo+oJlXFZdzMmnqJVpB3B3K/cdWGZQ1SpZGqjVVJVWEBzxGum4lS0cwbpvLL1zbUUp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ySjchPFN+I4az3UKXZcxg0mye0wqviOyzM6jHOIlEWMdz1HdQ/iL7jHMwa5jXw0nCTLMFV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lq4UKFol3jH8xrk6ggdVmaDPKwxtuuCChh2sp+6JI2jY2iwGc7hVM3XEtocnfETyLgvC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CZjmstJEbpuUsQydTDPcsm8QDh1BdFqCjgamYGkbfJKfkmVim2XzDlMGXRo43UwtP+Zy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661iU+KK7jHhjrM5zcqxtwq0VLXDmW8VEyMGkKSMQ06qYaP8AMDVGzklkrZBGTLG4m8v6h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xfqAYTvIwmrkQCsV1L5GQziJBTmqipDn9Qls3cTkuOAjlF71DSrAmfcFgCZK0+pVwAYAR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SKdwpZUrC8Qjy0pgKrLqokIN82zMPBn3NAFTeZWix89xFF14gNEaq2qVDK4i2fidDGgD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znY8Mz7W8yrH4jeouAyqLU6QCWj1Vxpccg/uULHTebIaDR3zGzWzGIjlVORxLiqeIw5v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IvUKy46ISWJHi/VblnFyV+4Bt1zVQIAIYYRAGCAQA9xJdwqaYbjMLb0uGAA3cIVfm4U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XOzHQj0f5iBXg3myOS0vQ1FqlWxmDFrLloXxEJgXnmBUsU4JWOE1qAVJwmo0xKswdx02m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2svHUsoaWURbGkIy3DABACM7CB3F95iJVpmAAXqorrs2wF2LqCqa4iYDDuojwTTAN4RfM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ZZrOMdRQpkTHiIe/M6sYFZ34nJuBio0qzEGhPuNPUuwrcuAa4i2KSruweIWF+EpyU9PM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niBZpQuEX7RNUlRKAcMbpxGxa9Yhi2z1LqcO4rFMSqGvqZWgtHEwhc7lrTebMSkGbyR2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9oBVZ1Ealt5iRrghmUIwg1Gy6JVoEuj+JUX4iH/TLjIvqEbhTmUCrzDWa9TPq+YYA3tgJ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23eCGKbtTEkLZpGU7s7crhctWrIHKqeI96lRf6jWF9QD4JjlPqFRUIox6gi6xuPMoXz0R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V5qJe9QyxBZviD9JCmkp2AzkRNhbuUoKEJcQUH7wL4joXMEYl1Xd8wxwjNoSJ+YKsrHDD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ZlT/ALEpd81KzLr1FK+LcPMWYtaFgWhbmxi+Y7lfqWrFL2hjAGZkF7SprzuLKrIHX6hU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gx55maziU3tqNGLt5gBdMRfpG3FJDj0zDF3EYHDLJC4Aob8k42hiMOMm5hqxeZQC6P3GT4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zlxE0N9ylCOBmBBq+/LArDINMB01ZnqJ4Xexl0ZD+47yA5uBAU8xuamDVjBWcIlWMal63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7MaglZKXqXC6LmB6Blwt4EYBQASt43GhLPuOfKly266SpnUi/MuvpCrxwzAJK35iFRr6g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W4hhbHRH1NYjrEKc90xKBOazCJeYEHKKAVbJKcvuOabnJ2G5kaME0znuDXGSI2iwAhme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4DzEKiVfEGB+YkUq67iqg0GVyFwcrXmNFBlNiyu4gDA7jWAQo5hgmOUqKMuw6IaTDaQR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A68wPdvmAOWYJw0TGt48wvaF7KYPZA7qVGAZA1A4bfqH6KBiB4QBhXqCLcDlgcR/KZ3Us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uNcXLDXmcXSEF3MdIaijg8SnXXBK0NersNyzSRS6j0DXcvIIBACytZhqgNolmlt+oLBL7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CsHmCWvGc5m6tk5mZjfMWojeb5ItlqVVcxsGeq7lNowdwFyr2g41WalqdBZ3BCnXXcA5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iaiWFV17ioHiswRo1bn1HF0NcsQ5aTom/ACWQ2ZkhYcVCIRvn1GhPUFLWTqBWmh1RBux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GqlG0u+ouBGLF1iXW51Ubc6mcZlBTWa4hJuu4ZVkEKwJfGE9wFOq/EbLWC2EKVK3A7lF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Fcr2dSwmJxjEy0Dyw0yW9S8G3FYj6mHqVZIPUOl0OYa0GzcAQGmV2K6KmnKaczTmwYXBq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gJzBS2mV6Raor3eI+Z+juKzRlOs5xzENYK7j2A/KEgz5YKtkBk6jQmYaYJppiapuADcoY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LPcFES/cQMPceTiIKSlbIM1zAqksTOpWdXEwyCAHMoG8Qab35gDNR6wEWqGSL2hc4fuGu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4i8xWhbADnfEVsXAH9RCWS8SlNPuG/LMFoxKAmiVnxEA3mUrWYGFiA45xcMo4g0PqTLuO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dS2xcLp6mTvPiG55iRRQYgrmXStRhvMEaaj7EYoES56rIglXcrrIZWXui44jABLZtxiV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SMuflFNjcBVVdcyk4G8S6C6l8FrJf3gKyEMI6uGC8vMtotoYKAMP8y7Bg0LhUvNbTmBeH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61FtyU4lAOHmWRSr1ncxlXj1DYwURWKCqnKl7g1bk8xyovuFQPUpyV8S2waO4HNIyVnOZg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I6BObjhyVzELo1HSZziKIv8AEoA34TgwlosO42bUfzK1UKv8yrvPqY6EoL/qWGzMuMy9x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wUsAukQgLDBTB/MNJUwKjZKWzH8RQq25gc4L4ncZgQoU7ibMAAc/EoaMuZsoWsKXJ8Svy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uH6lxGuRVSx1Tauo5ZHxqMlXHuW+QOJbQtYBlaEtZ9wK6i6t5mNUuLKuIGPSpW0htWiytK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7qHA/Ux5l5qZqIgUVF3UGq8Caq+2NA2Om6piWUnlZK22WqnAOMqCHZn0itouGRlcqCtL91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8y2Xe/cVmAOiI/ujtzPQxRbeF1LXu1OZdH0CKcGagVGiFBpfLKnW8YgNH5ZTbqGVHecS3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pUa3Gj5fHEAG8oRFFPGILZvDCm+HiPc3zIBYlJjwyiV96WVbaVVwMq/1Hgw7lNqG3EoM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+5YC6ikANtPiIwKGDJvX7l2outwbsKjhzvq9SwhglspqLeKHmISGEoNh5hRkc2RV84SAd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AN5SZG19yhXcGFx3ARiFG8Y4lgNtvJGSwOSDYY5TcooQOAhptfAxiw1LDCvuPoc9kXMr7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UBZxCvFPLvzFTJzlgtc5MXNjsjitjDK4HZj3OIWVAIOrdxxH0Er4MRAFr3bMNar3csqw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kebK8yy1L9x5XNzQAYgaEJQGKuBvWIuP6lBncSZH3MFy+9H6i2M5eYzAVMCW/mLVBv3xA2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SQSkQruCWqs4gC23kjVWESC/cE0WGoltzUEqw6jGYO2pY5LmRUOwZimk2zqIOoHWOo6a1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Bv8AcAxiXixzLmkTePUNH6mgpz1ETMNDrDbqpSQq7mYD7RVLQvVX1KBuATPM1P1MaqZM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7gAq4cc/URR+5Za4J4S4s+4gr5VwRX5lJTl9Rm3DGBmv5gCgp2mmS66lyo1Z+ITPLruHSt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/zEihiUzww+x1CjGitNQKLEjTRutscWWF1EsIWH7llO3xDUCvcUouPCNYXdQK7K8ziGsMW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DbWLqXguCTn7xEBeo8YAIliaLzH1x4IBJt/Fc5txcFLQsibAImi9wE0tzAaXiLQ1vUoKX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cQCgHxHbfpCgWk4YU71Z7hwTFyxnGhcXBY5aQDa4g0DjkkqnnqI5trrzFThblFZ4qoAX1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bhhRrqUbt3GugzMCKY402dgRfaHNP8wJknNBdwNTg5lsVbzpAehH5hQLXsispVQrLEczo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XLiULQXV+YAFL3YzOX9W0Qc7lolkrVreCU0VPNTsfmGeCbS15hhWo8xYbB5ghYGrIqnZK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9TKg5YvHRWmH1HzBV7P5iAS5oZcAq33A+pmi1uIheD6lIAXX2yr4bg4UAxHD0uKdrmKK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TqoEVXmUC6x1A6sdeZSjvaZsN9St2OnUtbVGjWxigFfruN5TGLpg4HKyJGu+YmMqPMuFZ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2UaZar59TIaRSODTGkLqICEirWD9xsm7L/MqgxR/ETdFVcAYd99wd3lJTmHSQADprHUxwa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1FLDo5ljfEOduKlWMjrERkXzANtuvUNrda9wtujhUsDVEFNXhiCqnSanKwA0QIpkjUKFA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2KFpXXiA6U0JcNIIO3P4gAE8tbmB/CQQIrxCruUw/dMGAHggDBLDmIHdwNwQW5JaELKj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26M/czalky6xuGWNvUW50Rzi7uE3ZdwDA/mXs3kZu7zmKlHtAOCmCDkmWR1C3UTAMBnH5i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JcpFfcV1VMscv1ClrVQBZcdRZLR/CZIdTPsrR5lUo+oDQJfUvDFwE8EYm6cdMKotsSvOt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X1EFV7I1eJYazAMB6mT3BhmAdxjwgBbmAsVmBV/tGq9xM5jqpYk/EtMRQzMBTUN0jRSal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pnqI8gqFaI5qc5S1KlqfCy9tscwaVeInIA8YnLvEKZ1KUrMdTVfcqF8ojJlmeYtGrqVn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4d2eMRBtJmKrZqDQ5eoGxyJBxxK3S0oibQwHUJbYuIi337hvBRwi3W15NwCOBAUMKjV25y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okmfqYmMKVrC1VLMabi4MQ4LAcTLZplRxnxBzycxsCNjMcDdXO4N7IwYiuHaeS4ipxuc5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huyvmK0LFbiRLauBGt3ETqDdHkYm1tYlNaoBmwcjZL1XKmG6q/MaTJqJHTuVmly8TFdLUv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klFrhNtqX8xUL3FaFyili7K2QUDkdzPSswcq7EdS1nJdSw01jmFB+SxhUMa5m51FuI6bE4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b4j1FNrMsh4z9x5TYxKgoVVYqYJB1LgGiO7+ES8P7iWsW8MB2HcI211Ev4yihQ7DUCLM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8wEDVrE0ACJwuWsRe4umX3LcId3DWrvcrsXzRdqqkG44bZ4DP3O3kLYGXS10dTIiurlmx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6iZk99wIcXuI7s81FZEP5il17jcog4IHjRuFQpuNI1b1EAuHfuZAQrmJfYYFpQd0TAXX3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4X5g0Yu+4jdOWYQscu4mO8wVxol0ijwmoVTT4lsFutQ0A35iqsxBYFpssMQQA1AjZjGYI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mCMtvmZf6lZ9Q1UpI7/3zC052Go52umGVYDMaHChE8JVV5YGQWsqNpbmUv8AUFAGIKXz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URAcr3GIBmKQTtFd6niGFIJeZXiyWJzBQRc2tjBQcJEaPdz0WOdL7lIFXA1gsBoD0Soa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AFvUEXRCWALmEL+Sxzu3QgXNywIoAlAkPC4hqlUdVGVWPUcN67lbXqpWLhWMwBpT2yi7m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CIrtcqFbmA55uLglXM3xUvG8xvOZkbIis6iBKwNcnNxCGBvFf3KQXOmoqLW+JeFL5IAKB4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FmrrcORcxA9XUqXmoL8b3ApWBzMMKBYZaNVEcsMXMC6mR1L7msYmXP1Bz5jOfMGtzCGVB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5M+I10r6mC0QTqG7ENGKHDcI2kEj9sCpyxbYEbbnGYEosdRRca6irWOMSygzKaLuAjcs0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7fUXGCoLuG05EskoDmUI5OoWdhFw2neIlBb53LBe6wMvbnB8wLX+I0bNxWCgcwYLRenuVZ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jiJkxMwNN2XcRgLWCpQlUta6h4YT1gtJVSi0PFzjOVwQiNaCUFko6hapcHcow2U/mUC7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4TIAPcKty6mgQPUBUbs1USlVjFyBk4lE5WZPzxBEursggC2+Yhq0XEzmuocXQQl1lX+Zi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JY7jB68wo04+4oQG5nJDf5iBpefUdNc6hoLgY5FuUx4nOMMjhWPEFqLDddwRcadwgYujE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hrjxA1gGsHcbSo9S10l9QyMYcwq7g2kseIXkqOBdFIAgpOXBFFFbxljmBZd0r4iDkwupW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FzbM/nUG2V8QEKHxE78glJSXTCS7oVqf05lTFEDlALtAlKoxAwV5Y22GzMYRq7g2wLxB5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OAeY6JMWzuJvIMHCJId8QxUibWUwpcGq0Dll8Z1zBMEvccg2Y+uCWhHS4nJDmUhXDVQu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ifxCOfGIHSHyZtUiG+pzAJRLAmXjzL6snUC+941LAePcxb3KpzX7gXw5gZt344leD8yg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AU59wUlHO5s5RvbjCg7lOw33KODcUd7OZpv6Sly/qGyXdwNRA7r+4IILEyoPXmFbAX1LU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CoD8dzSl+pQaLzqIrSk6LUVIblhX+YN1y8dxUC7NgXDMteSobdxn1EF6nv+4RP0Ww5x81G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UItACcAv1DqCBiDmBCFr8Bkoah5qpGUWHmfx1AAAeTczHG6HiWtJ6zqZpdW5aQvQUiRg7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XmZrS5svEgu3cpZHEEO7ZermTEVu4q1RcnLepaLG/cEuC463GiyG8nficK9dQsU/FmDJ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VFG93bNF0mbC0YxFQ1uXVtwBB0xUDrqIrTiK5K3phYFqYQvjFJAJZHmJoIbXLweOIs9Y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fcGyEJhKLCpeX9RTR84gPNIYJUauN5TU/iNaip2D3BDJLEp4lK7gN7Syhq2GLSyXLd/Z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GptYY1EVu3xCg21W+pakbvlgo3mJBBdRhfEAXD+YnguNwReA2xRgo4YatCNhm1VE0Y2x2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/EQXZrmOI1V3nM4Ud5zVQUaYJTIKeIouRd1LDojq1OcQbs75loMqrzHEP3mVrItcQA2Fw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hC2MNt3ER3KwF+JQNHEsc7gWtGjmWd0c5l0Aq9sDQdQquPuEd0DiCywTzEX9pnis+YbFU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Eb8URwckqhdsYwLGnVcy1wUkoF5SJQrtbcybxTgiKqzKn9hMRuD4iIPD1K7cfcQAaxLu1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6PcFsdTKFkyy4rDcoX1D1EA2Zq8aJiOTqIDJdFEo2bk4CP10hbKm1DhM2g7lOBNMQixA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i6g2EpNKggGhxAS5eYAIwZ23HQypCHTCpSIIFASi7qJItTdrrkZRiTzAAEaO4O2C6XMr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V2+48Upy7Qdm3nzC7TWx/iXMqmqyxrVLd+4gtD3zDAv8QtFpXFQ2FPmKlVq5SAp5ZiFp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3HQRyH+ZYSijnmIONZKI7KwbYNekUmKuVAvPFSxGmbZwQF11FpRe6Jbts6hHHF8Ss6++5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/EAIOIHRkI4UgWF0DueBpOx9kLipCwWY6JjrJqIXO+JhQW2Z8K3VzoB43FKBcJWTCt+YY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A7iGwxGJa/qKYA9sSFDMtKNyhUhNFJmDi8PBHR3cQrfMu8+Jcg+4MS1UTzWMCqeagtgdD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BB4xdlEBUYZeZrkYMSuoAbqVce7ga0FwTDQJQIkIBhGBAkMtSHthAQ41e46SS4jntKYgX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Xh9uZQG2O5WUs6ZtWvUFWFGGRdcXEV9Q57QxonlgNNr+oujnM2EsudQ6Kwcy+QfAmAdu4b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8SxrIhegdxapVfWI5jaSgtp1Gbqa9xEboMGxuFtLPMQaDxUuiseIi0Nncya3e6g5A8S57Q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Rj9zFQKu4A/YCPoAdxAMIBpYEMcFeiNbKeGUZNHU2WQuyW1j/AMhc4inN3Lsnh+I5xW7K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3LBmuomSzDE8sEQRCCttxy4vqCWMMymq4liu4OdaxObalxkuOMLPEEGmUZoTmNHkVzF2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YhcxJC8dwDRWY4hk99QTTP8AcCcac5hcXlqCir0QhbjDiKAePNaiCS4LMF5xFooxipfst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EdlAIl64xOtExHa5K8TAK73mPUXfJEMKbLNxMKViiVDWOWadA2LKq4P35iGQL0eJfohVet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GAluYFErXfMtRAmW9QWlf6gKVYc1GFLMwRZMxmoGheISiongTJMrFxFAO440JooWdQGgl5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Rd4mtxFcSxegg+ZhBS8IjTPmKsW1KqAGC4uWeOIr8oUaT1KMPJFfBirvE4EFAZSUIotmO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+v7lQ7N8pYLg1wYZsF0K3DZk7U3KMIBolpVdS4QB3EOjzKlVhNkK1GYGKz4j6hylo2Fx5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ipN4zKW6VwEDqG5AcZjSjxiMADWXcTJ3jlgg4hMWwfcRCbuRb9RG8Dhbq4dRHE4QO2ti7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wxcuq5htbyqNJVJySyoIVz36g6zkl80xqbN3MrdCuIy2oxWg4JoyfKKuvCLm155jgoVEG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6VxFQv1cS28RKHbNxpWXZ+5S8mDmDQYvuEo4og3KbN/Uob+0pVfWZgtu+Oorjao220t6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XeIs2MXtlltWfUF41EK5LbKrFfhmBpZeIMV588SzAyEGNChuUcvaFWzf8zKlww8zeNRpwX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KwUvU+w6gG6PMpn1LEXzDQPncRJVStsBOLrlhVtaKI9n2Im4rrGogWO7DU3aVzr8Q6CO2W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lNQEAyE0cx4hjuAaIC7URKrIfMMAvtq5QgcVzAqsci1FrwT7GFl0pwjLZ/Yi2217lylcb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v1AmskvhZTQR591xmNkdaFbvqPQ2DuXMvGnmKNol0H8yioc66jCxL5JV0lcx1oPlL5JHB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fMaoYeGOlVvZFNljslOGJgzk4uJ7oIiUjcdLCLsYfxsBLaQYJlWVJeVydMohW50LmBM73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18QqxKa0SoU3zLgXZiYjWa4glBrzNRuC0LjsFVasohQm1dwviiHEGXdz7hkiS/GIHBS+o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x5lh4TCAjuAUk+OI3K8xT9CGQsP6gVlxBlrDDAQHTqFVYmlMxybagDZr1KDJAMSKGvMda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5jclE1jHJE1YTDxod8zA4XxAAde9woYY4zmJoPMwbqsRMlqw5iuZUu8rI4msujm9wKTSz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CwykvY3Sq96jii0WEWhtMIi/YjAKjFKIVbkWbgS12dR4QHmsw2MFbrsmFFhECNnligU1W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uKoFi1DqWG1fxBu0ME9Feo0qcZzC0rrgJZEVZ3zFkablFO2rlBV58yxivcsrLYpkGbYs3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1csWL9MaWuazEMgqe1VLPIZmTWHYxLxy1/TMifUAq3v1ADazbEQWdF+oKLG9ygOUQHncM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1ZrHDCQNICqy4uFiuo7aiCn4iw9ahcXMMc0gP0OzUcKIlYAHUuI58yxhGYLD2Yis1yQUq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9zSXWqIaURQKE5jMiii+IYA2bmqFnESQdy7Er3BiAeIdAloVRbOwi1iA1aLyMvqYRZ7OIY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nl4hCmLuUZuzUQFLzkl6tHmGXQcERt0czGIBySh8VXiBdA/UWFXPUQquoJpvL+5ShgHMt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kkyCG83CuTncoIOTEMVQx3FryVN9FzSw13DNeZrW/5mr3w+4aBdzwL7mVrXLBot08Sr/q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rS8kzWPvucnx+YVEwupabJSqILyTM7BZAsFVCygX/AFAL97gWtfqALKw5iXr/ANmQmN7iL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LOwdsAb9a8zYlrNGPqBPh3HViQssSkQBL4gwgviclA3uUG47rMpQBN2lwbVwdQdZK2MsI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KFdQCFCmUm4BbuCVl3cC1AMpcadETcp3CG3UPeaeoKAL+4LFraLhQLV1cesgeYyC4MM2j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osn3KStQShCiUwxmYFTtL+pdKigzRzG1dHvuUANHiLkbtYCe4BkWeZYjtGmgGMbjE87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FTMAFsYzFUAb7gArcwqLcXruWre0sqCjT5jS1LDUs7M8RyOTiO4LDcbvY0VEbVthKgAaz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LycwETJgO4kYXSvMC5uGYaO+IlD25I0FXd9zgaBt7nAsPcoNn4iXosOgu9rgFf1Kyx6uX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mPxUG6gJACm0Nsws4gZyzLdzfcpUK7n+xMA2OYvmyKA+7iFApKoUOHEC4VbuMC/kGCtSf4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BqFpt1LwVEeGohzgjLCkbPoEbjog5ATxM15kdA3CjzbHyRKiFx9gMcw3KGHUqsYc3DReS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O6jneIllsuoWA5uioo5NmYuOr4jngo5gVWrD6CslkNCl0B2MurVF+Ij+rOYtSFS4RWga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CCLmUxbAJxDUBb4gs05M1OMhniWHBBs4zE5ANvsitDjYiheF4qUoBbxUrVd3AsGl9xGw0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zFblm6cdyoSrXTE2IOvMyAWVhmox35gLBS9sAKPzzKyCvcs4ccssV/zFvFYOZjFYmFRO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EvUO9WNckDPWlISzl3wRFN/K47wS8x0ZXuNRba5qcIGsQNVlm5eSDmuo0XBHUwuXC5W9Q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qYRDw5i0Xn9xoA/cUXoY7QRSbQoAvTMwuauAklSmYF4gAjqWodYpqDsSmWL1U1nMeUC6o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M1gvG4CsHMTuoMTBN4lO+UCqlhdQoWoc+YrYNeYN2NBxCYLuKoA6VGqCjjHU8g1c1byzZ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zcLVWlzZAUspHEw1LBbDxD0Mal7rXEEtXmOjo6ha1yaZhLrcphAiayVBrjUsu8Z/UsCu2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7iUa8xygGI43iGDHUQ5+2A656iNuKggLeRKFXoONMtidRH/i4FK76iAUqeWZgcd1NXiZ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/MBbP3xKFOa/ELOqruDeBlAXQdTDrOplZ32xfOszbMEgMMugfUGXNmIIKDxKKtjy/wlGE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qguyBTRxiG2mXGIbhMJX1AILFwSFW8ThMOWgbuffAcQRF3HmUpRftuHlU/EyqvRm5kmR3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GMwKulwauLvODiVfNRA1zE4IYbhglrMGl+I5+hEK3V4uYcqqNuXJ1MUpcr4HihmgFr9Q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2DuMMaKSpmCUHiNBFjvZddy8KxO5VQcd1CjDMWAqt3MzdRo3bAWrsz4gXsYdRtKpS8RvGB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JAHEpeQa7IBUJyGWL14ltGTiE8LEFmbriVDTWL6iilslVpvi5Rg0j47YuIqpfPMSKrUbo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xQxUqOo0iDgfEppFyu4EWIcwslJmGOAQaUffcB28EAivEvCBCq6i5Bc+YWdqjajF9wLGh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rhaqphY2w4jvEBemIQ8uYI6/cqXacYitChuCRvIhGHw4jpBrqWJM+Z1N4mjmZMIVMTFg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I7tVdQxnRzDdVJYqfCwVBtqKSlpool5xC65lxcwukzElJwsyECgXz5ubd6qkiMDTYTEhsv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yyzMB9zK5YCXZExAI8LWR7jesrsWXApAtSiIamlmsxBFyH8RZfDiFF7lFsujMPKVuEHFay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4huNccRW2bcFRUKZOIaBbxLor8wChVlRiqqsRFCGuYr2HULVQxXe5gCqcwK+Jx5lgFeY1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cVo7zcClxUNXmjUDCuy2Cl1jjERSDUYOAk4gIYZHrwQOF8wsi1xcFofVA5UA4leioTUa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MC1HV2oYSUKrNY6liSvmAdK7/Mat05uEsrCK2pg1at5itCXXcuVp5JbbAtDuN7ZwvENsJ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i0iEqWrJkXLHI39RVhY8Q5IQol8wzKjdymEWwLlXgha1/iKuFx4i7Arg5ObeepdRSoutM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UMbiUt1qbdYxcALe9SzXjcEuwzdjXmDj+Ysra+pRtjO5S2G/1LtaPqZU8P1BPhE5iDLk6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3n7iDw0y7zoMSyNSwXvuZZvcsV5gW3ZyhNsWHPiIyq44LzcLbcXXUYuzXJKF0+YDeXx3C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DOXOpTp+5m7WKyS4iiuT9wNlkNx1qDbX7eIMEqkV3eJRU3qiVBU9zgu7NS4ZI4UuXEHmC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UxXiApcvhxDVhAFQAwfmIHcAbmTcqT+Y25t4CbPJsGHoV9XLQdAuJhQ4ygIAPLcYLWL8WV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iFAMwKwxNb1DCuYbnMoyjKEuFG2FtzMpU60TSGHfMYgkZZbbZq8wysPi9w25dGKjRgK2Y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SKBpCGoygR6jKWLycRzMldwElFHcYZOIBwFQAYpfTGA2U1Lp9Zgb2pJyC58wI27eCLO1m4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vEeVKilVWNyvDElgDHWYmaxu7jBVjipXI51UQSmq56lr2UlJS0ZZanhUEqavuUh24iuNq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d5Oo23silJTe4LUFp3UPJBfEAXd+IzOkCCzwhgu4HkPUEaT0Sslg4qbkDqJU3K78xVzVG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rmGclSk0I8LL8K7g+HEGFqeJcEaYITZiTYsbzuOw1cUV+Vw72GhnUoKOo3IG75xAGkVe9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ptqEtLRrcTLmdXEamnrmaqTMSqiq1CGyxyRI06YIG3GNQKtJyio62sZ4EWKl55QQteAR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gS8clSw3mOwqlCrvMuRF3CTF1iWDT5hYCztYK5baxiPAeG9RPAHLNeryVEd0F/EsovGhh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gDXiXUAR1FQV1ACzfXcAVoGUru27ajYWDW0t5YWgNcQMy6zmFqkgBlhlBbfcoM4lKo5cZ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OFxYpVP1DcgX4INM+yXcHeiYWCw8YZdRqlBfxKRPPUsVboIrmIYcQ4Aa55g5ZHWT8RJF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ScREuIvMBA224qcLLUkwUzq1CrZm1IC2WsbhgsOJYaUSkLTruFrQplQEvtlyjfhNnS9c1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ULiZBt+GWMqwqg3KiLWDLAmMTOJt/EuCyoHyrhuL2DlqGgs7lQUGc8XvxLopeipa2ZTUW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PuGAkD4je4FSsnMxfriLa2A7qIhdWckpBwW6qVbviOcue53KBgsUTizBuJbb3MLrJLpa3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EDGePqIAonUF91Aoq401MjjDlboiDYW4pici556jRHXcsTcQdrXFSt0YgQoq+yXjrES+An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AMrOGz1OjXiXteuyVmtoxLoPuVAlxKJZO4TeKOozzfE8iMsFj1Di+uMY/M2R9V/mGEW8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IcRv+YmX0kGEtwhQ/KUVhUNAToqANzlINY/UNUqLpabFQiePhgm0d3LqIum4+5L45g9J/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KZU7mtDEWu6gBxqV6gA1L3hmK3zB5c7xMsqzKJtMZhLguVDapRYaO5shyuJKpcZikwPMt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28XNobhksfUAIM8RjiL+WwZQQicDJz/U3IXzEVa5L89QDS+Ihy6uolfEqi9O42DTmN8hE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6olFLbAUrXNQLAo4lRtmoqoazZDHAE4IsJirhgRcdVALI9cxwOZQttuAABK5igIrimpTdp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ERot27YVQPviZjnzzOwu+ogNVfiGC2E/EyMHslYowOSBGFuELtFr0PUxBT+4PAXxM4A5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XqEaqz2lvydpZytBACRq+oj4QkcQqvLtgNaruULyI2w19Ql2FG4gtXkmcDL5RXa16htho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SsjkbP1AArPUsyEI8Ls8kLFw5zmWMK8vMCw3qC0U5iSmI9q9x6Njm2JlhZxUyQPRKwiK5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uWsQLi1pcoa4OYHIkqniIEVSE8oHFMQEseYrDC9XDVZ+0RApgVEUuvcLFLjhj3m7oJbp+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1Ci35mU21TfAz3EzKTX5gixR6mw7O2HD9RsjWTTEGF3eTuIQSr0Ool4T65jdjZgJvVEMzY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YoriGFCKe78Q7Qq9EPqd9IOKhjJTLyQOQG5bJ4CXWqupilyhhEwVZmRkjDMSRWvE5uB1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xMEKMyl39Quedt5gCvu4Vo7xLZsXMREXfeoKhQblEFfHMeQinEfNClNRMQHNstS7jFku9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cRrlh4ibyHDLK029wsrww4TZ+YG7/qVEf54l1zTFScUQy+o5hdO/MEF+kCr0sGraA5Y4g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JtcLuv5gI2/MoszfiO6wvcEFnGPMIll3dxaXxxUVDN1M3aCVWYm7W85iKWixnUMjeQZd6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NxFAuzqLg4hdtHqcHH9QqJiqw5+5culqUd7i+o0upe0XtiKi/4hais9xLImIFGiwzkOJY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haO96l1ef9ylMGGUL1nTHhj/MuhlnHiAPhNQQZPFXBJVPF2zCPCuk3VxqocKh1iAQDEBLR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NRo4jhuDL1UlwoxzHS2rqXwNmW4shNcM07RrlcXUhGglu5T3EYW/uWuV8wFBGwzz4gWjH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V43FzVtz/wBRgtdkoyErjMfWIgFK5tqUgapmX+LcIxtiy7IKRfcXeY5RaryMMADJd5hX2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ll4iDbjHmGAbGUdeyYq29xtRG4VO4rDfModteOWBYE8PEKyckQsvRctaizqajzEwcEFb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4TLrcoXWDUElmuETo1+oRvPEDx8xF6LuOtU4lFvDuAV26ihbUVGyk33ANpQ6e42gyrDLW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WCo0BOIrKX5lIbXu4MraXRsQMIdKxKzG9pYHJ9xAVG2GVt0yzW1lQ3vccnEd4z8GJktV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ky01iWrdvHMoZMBAXdw53AjQt7ji9KsgCiwnbcS9/wARJ76ilzAmKwIN4g0nJmIJV1TFs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p0jyBHqJoCufWJZKKNQEUzAurlDZE3CNecRbXUCrMcsMKJwSh2/MGRLqCqOeoFsi+BnO2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3AC0ViJbW3cLIcJBcHBzMFF3+iJpWPN7gMi4uyVZmLBdlIPAX5mka8zzWP7js4Af2h4Gh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ZJcxcGswllMaDcLTtk7itvuVbl7hnWXmNFyjcdcs4gUNURJgXzCIvdagO1HlhNQi8Kgr4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pszDCTBC7jjAJZqwzbMDexcPUE3DTiLf7jWHOpxy31C7wJyre4PgvUB7UPVxkuDzBmglb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w7FR0w0t1CcNutRC1tYDdrxLy8P7mYVse4kcvJuAMyGNQytGszDY6lbSc+YgqeBlbAD1GA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ka4V/EM1MeOI75Sc1+CEhWmuZRwDLpBycnUuWhRrzKvqJTr9y3OHiJW76gBWRuIipi+4b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dOoecu8agCii2aC8hOKv3FvneJslVl0yB2Pcsmd9T3FS0zog5XmVWB+YOHEq33zLa59TK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jjqIwqQ1KzCt08XAAo53KL2sCtmWYBNdRwUuKlQoHiFwGfEDwU83N4V7mRfPmDyc9y0tN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6mHfOS40Vw2cyuUprSYd2OFQRCwrMDQKxyKL7YKrK+pzFwDFEIiDUANofcXyy8XKgIc5Z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xXMIBk7lIQWpY3JY3U2sCAQNqWVg+Yjr+IAEuuPuW3iKHuZMX9ylrEBuL6jjDMBIa5jrC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ohScMTa2eIaVtXmWBY9w9bLhhwrVH+EEVQbl6lQp0kthBcHEyhMncvQUrcQ8+hmV6ZiL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J2PHUOy23uGAQpq5TKL6uaBBOVjlAICC7jmArZBKh38/uDliDouJWAriFu455lDZACl5Y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/UWSU8SxaHHMCht54gNF2p3MsIOSITJZxK71CLU4A67gN6s4JsuPQwT0Ri0sIeI8sFxE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r+oAXFHHdRWt54HMMGERFUrxBS6iVAL7lFuDirjnw85llPcbHLXcCtzgiiCtagCGCekbgS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rd8EsaY3e9x8ErGCyHgpYrGA3MA6/UUAVnETRqzzEtzsiUJgy5MhMfycQbBlTLyQQBbq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2dckOaA4dJcQ+CorRWpZUMMxcspu0CInRLEo9y3F4j7gB5il2WzYznIwm+6r3KtK++oDG/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Xfz5jqkTd6hnNlyLAjkvqJpFvVSgOGOIP+PqWl4/M3dzXJjUCmF3xK6P7ngxM2z/AFMJp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Qu8MDz8IoiVcVcyoMOV3HVyuqlg+EtY/uZKYKUDhdXDBdG6mdQTk1D6Aq8ylmo4AKIKVV2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wwxydSzBVeJhO8y5HJBCyoSrthyBzLlO5VlhUSgO4wBHmcwJihleBOA7l2BTi0tIji9y/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e5ZsrmAoRu2vUoI4VX5mIsPXcuDxxCqvKdShDIDqX23eoPCi5IzRzeY3sOOGagt4iKZRYj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hhgUL8yiEpczAcfUC4zDhVwK8It+UpaxZf5hdeO47zxzFsvXUy/7mef3M8M+JkdYiaay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5jesGOqDyZml/qJbisQb5ZTRdSzogBcN/xEQKqNPKr5houIVjJOKcQ8K1h7njTxEeM/1L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eogBlvllAGIVdCOIZqtZuoUxv+pYcvcBYbOYL69cT2wcSz9xgM515hgbDfMLOp1WA9wHsh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bFFwuiYXN4ahgH8TNYVcNzA+MTTEehCE5wgl0HZF6NVMKq89RdAptWFJyrTgmXA0ziE26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7jqFnZHdZfmcYUVfwvEWxL+yCDMVtKfuVI8SpuvzAUsg+wOoT/pxFd4ONSsS/CJsNW8ynb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mVDXUVACnN1FBbS8TMUfqOgsDDoFd3LVLC/iUjI8wOn6leC8PUd6LaDFeZdaf/YScxl7v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7RcuKr9ylnWcxAtrYKrPcsN21zFLfMtqWDfeJvGXqAqXiGab9xBz8kUs2R1sA7hSXTolK6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vzGL2epmtkrCjPHTAVoLCJyLmpaTQdczIqj3BVcYiJaifxMm1mzxCoGhESgLvUsYX0xyO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jjReOYoWMvLGgVXvmISUefMAAaHBXEFKWqdywXjyTGSl+YaLI53qIVqc6mWVnOoAWSWYR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3FEUVEQqC5gKLe5S2XV1DS1euIPN/UtFjX3LHtOQtnGbOdRdStrczOosSqJdUa5IBpwOY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UvA+zEWAycxYVb6l8jR+LigAOV4l6JbwP9SntmOIBpwNSjYpXuPIh7mw7G4CAFZUl6qUA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EKhKM+4XGYo3jmCMRaAAiwGFQGq33fE4W8W8TmbbYgDP+pRcarmKbRL3BLebgUdPglCqo3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OvMsSFOcy9ojd7iwI4Zjg0nBKYA/NSoKJZxjxM+WUAINRK4QPUKarUuIla1A7BbrcLgA+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F9uplGVywRQeiJXcS4WDabIl2pUQO2Euan0lA8wwJAWnUGkW27ggCMCNx5UQqtB6guR/zK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ZxzDZVPPESLXXMYt1TCd3AtY9zHzonF6UzZCm9QDLfQOYFTbriApSm7ihUCv1AcAxpiQV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GRa+4rURAWjTkk0xUOzUAHDWricuol1TK0thuqPEuyt/Uq9eoLLS07mWqwzi9wOxPECnN0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6S7npj+ZWG4KHQYpCzUTOcEbNuuiUncBd3bAGVdu7mH8QHKMDibBx9blRc/uALtd8xl5pv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mLk8wG1rVQLzK5ZaU8twKzwlgB+ICGcL3CwxiL5X1UY/a5Xg7iVTukO/cuFyG5A8bhlI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K4hKCDxCFJDNtQXmeCBd3CNMIytHcKNl0S66o8wYIl8RhBaql3LMqXI6g1EFWI4JeeIiW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8o1EULxGziW3m5/McNMHOWvcIZE4lZ5gxVr56jQIxjPMsB2OB1H7bfcpRVGOrgsNDoI9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mBWiEEozXcDDjEUCMRaKvnZGo2cQNV1KjqtkC05CwPQLVMMoD7gtKhVXKQqrm5WKHm46l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ZVvlFxWWuWbLSnlgmHJ6jdRt4gys9EBXNkbZ1N3KdjhTmiN4Ba5jiry2zNSkA9wuLVGIW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VxvG5Z9cS0KpiBGTe3zHq6TL5hSUo5IoUK4e5YaL2nuX3BxWRlbFvPuBodoqI126jbvV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XbrEtoE1CVdsFEGh7iNwJ2FXRASoR8zBWZ3mYIovgdQRsb8oiHKRlZE3tjtHKNLg9RG6iM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BevEAQKRy7cQLNXEeZkZeUuCBVuJkEzyRTKZKg01WPMDOtQT+UocmGWrDj8y2vzK0Hu4j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7TiKXAb6hiqguDeCUq7gLL7Qo4R7R90OYverOJqgqsg10Q5WX1WlglVB1FU96YTsoMxDC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AIsK4wGmBTgQ2s3ULhAdwowJ3NVq/uIGyLm6iFiVEbB0TX76l5RXdwLsxzjUAOAvzFXDj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wXzC7nEKoxFHKPZKKK5o3DVpYoNQW4ZdmjxAoCw7ysSVsu6tYt48zxH+RumKxQrEZQs93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VvEFWeptIPBqATKpluIWC2xDeTjMurCoug46Yg+wZlKXV+e7qYNEqxrSzwRDkC2WqDjuC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BwmTGuJWwrO7ZlhMnMTBz91L+fqrMDg1aZrUOSvEVil317g2s8TKWHmpQYu3NsFFW+G5U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E7miWAwY35ilYohMGKNQeRv+oNarEaGzfmcHH8RbaNVzB0ZWF+/UqHby8yhsmHF74gsb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dYzM1qXRgK8zTcu1rqpVF2og45gXLSj/AIhw/iWGXHiIJWau41RZKtEMl7itU+5Zv1Eb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B6lYdSt69TRcMrhLAdSxxbBjMchmjxDOqxu5QuZgDa9EcIc1KwV/JAS42I1Hhem1NQwxS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a0TIVBIynAMkFlIalFYIluIEIOKlhGhHQIV5iBI7j6a+m6jEADARxNTHOBurma219xJQ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EuGtReMviNsR8CXLXltlDJiI/wCZZtGt1xKS0TEa0BTh7jUjbp4ijQdxOWTsgjZC1lmJ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tGICpGEyGIwiTd1N8fvAkr1sUNWW4UBipRIMxNQFC6zuKrozuKuT9y0S16hNjG46kTzmNX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ruNMCOiVVNnuKsvL1MRVOhKujiUtEwN9zSE8Slo0DXmJya/UyqeImgbqRLS9uZexEDmK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fmIFKxuAQzL1mK0PMC6ftMK37mBgdVfEChoxxAXeM/wAQbBb3CoGbza29Sr3cLKGYcVE2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MWK6tslbBZOoi5+0s21fiGVOTriNtUfzHTA1zzARwWSlQ2G1YVODVPcBwOTuLoH4hvbsm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54gQKp5j2jRyOYZoviAYarzOxAralkVisJqZMsBK4l2NKqaxugIixG65IUG8RrXfiUeJkD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lQKMQKtUFI5e4M1uKhLV8QWsnqN5lw5qKUU8jBxAVA0KJR2WOZgzS2XmH5zMgu4FqKmL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NZbD+ImG1itNZgy5K6uKybf1KbS0mPcWAbvc0oPHEUtTlcq2V0eI5wdoAGAdxWalO6xGs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4/eUi+DxMl43L6J9ECp56pcicWUxoKp6XKqv4Ep5eZfUWTq+kFVAEAUADCG5W4l4Kgm4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aMGOBw3cME4hDB+oE2uaRDcqb4buHtgE0A/zBWgvFsJtjkLlyHzhiCp2NVNpiqM7mbL3R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gvI2xhtF6l0hnDvUbUVkjTVt7gurV8wJUbOYVC19RyWH6gGAXUdqiwBHYyeYxw5DP1NZw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Dq+SIG+eZYtLIZgAr6ldYvuJSYXBLrMLnMsspKl3fcGsTr9nUaKxmJewvUCnS5xKy2+5nQ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UQXO+fDALHO7i07NalE2XqouaKzrEtxqVdeYBKud3BR4QoKlNap/ibAD4i3/DCyrx1zKy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o4cVEJT+5Ro6zBR3G2P51Fob4jyOJYYJp1B0eY4rWUHecuYGGNm+YZRYS6LrEvYqWFcRG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21jMaUzp5i7aOqhgB4tjpjjqUBhR4gdhBOglBuUSAthYJEMFSla4jtD8wsXJwwSWD6iojS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+ksLeuoJW17iDjEKMyl3cLeMxrxX3LNx8VfiUGw8s32t1BsBUtzqUW868zfFDcok26OB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ot+Jmm/MQOQIDX4eI6AWjtmarfqK4pousxpg25epSVVWXFylQHQj5gd24jIsG1mdqGNC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3GvHYPES6XiCXkxFW5TxHDjHhl03h9IqFcmqZhSBj9kctH3KEAy78RCx35ZZlYojZfhiYL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DMcSqbphgKGB4ggPKqgchSu4DS3zAqmnmAY0M+IC1ocsG8YPLDexxHlsVzL2q6mIrBNra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lLaqUUcpu4IXg8URDam+emVV7vzDm6QuSLp4idgo8TBdqQQo5RKgquo3ELA0ziFVh+4ga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SgG2WK3i4tswykWVPO4gtL+4grB8G4obV9S2WzqFkYQ5gwDZ1BNbnEGB08x7H46mxAoxqW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nWblORkmeBS37RuquDMsIFgpywNuSZxyMC5LvmUAfmNqLUq2i8cRyo3/ABKpt1AGWfMd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BCn7jWuJ9UvQtfEor3wCG2Or0yxwYg2WJayzUwg5gTBxKNsF3KLXvxMTVjBqqrMdWrc11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2RB4/mUSy4ozX5jYBr9RtU3fDAVk1bzDB5KeU3UL+oAYK3UdQFYKKMsoTnEUztslStEV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tH+YCDHNcQ0WSAgYeII4C4iakoZjUKblxgwAu54kSuhfCGqBHuPktvmERuG51OWD7jTT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mGg34i4ZtW6jgZ9ysA9xWqADXEQbw3rqUGPZU2PcugKxw6mwlRiMLP7aYGiACjRt1AtG2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vuCCi+HiCVBR1zKR8wboHEXYrHcwb2ywXs6mTGh/MoAynNfEKJyJC0YwyCuItt8yspziIN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fiYCoZlstlxqznOyD/FMpFufUfGoHrqG4vqIDg7JvvXxYZz7iOQJY1x3Ml7fJLsuHmYvdf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vdgeI5LBpcy4zEVxuN8DS9S2cZ8MXOaL4hQKbzvqWdQGuziDVb+iVu/wEo41LgpRlWFF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h6tjwCw3D3mZWq3Malj1FGTLELPRo5mkgOzBdXBgkLXXHMwTsZdlm8UQhAARxn9JswgzB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cTzUTmMCQCVuWOiVEtVRliInDhL8tLk3GFKlymLMQqVUomfuNMEb/cpe8whsiArGwikoh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vOZhDabpiMI8DUzkyy3FK+GCOYcu4SD7EFMTV1z3EiSbBpCXGQmwgzEdDzuoCmVdRA7W2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3oOKIoZR6dRoVHWdQsuUu8xcYvPcQAGF3A2q6mSWVc2qtwW0lSrXYfuUgdKwTC1xIXiC+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qFXV/TETzKw3QEO2jxKuF1czG2dTA0xEWaOIw1kMq8S4ntO4tA4TTxKrfuKWYw8wEUwdx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4JbBdZepsjmPAsfwRAUF3lICiI8CIeCSle4Kw/jxHMol8SxXD1AsK/UboBo5gZ6bx5lbU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oMEeS5RwzXMyrQ4xAUxdbvmWXVBaUFcLyR1FiMVbLjgGNDBFjZBUtZHMvwLmABnEyDgk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RAFLqWBRrVzPwrgimMtZl7eSUQKHuLKU0Spjl0xszvxAqOGXw5Rf1NrzxMBWK1MCp6ilH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grcyz+4uKoLuFbCtS7EQ7gGyviMMZzzFcjd8S5Ci31iO4bs7lK8ERZNX+JYRLBnMzA0+ow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zc9UCILQ3Hd6czOfByQLLShLMzk0qtSnscygg1xcU3a1mAC+PEJTRqZKbu+ZUSsXMK7/A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1RiJKC+I1efglXE5VKoVXDzHrA6qL4IMaMJXw2+IRGfco4OWAKCKxwRRoiEVWNwZEJxHq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AJaZuBFnVTGHBlLjBp4f3KBQF5HcsLe/DqGlp7Yo2UOJXCVcDRVYlkLLZkDf7hTbXMZk+o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1MBS/G4qjFQPq46ZgolMi5gDXg4lRWE3LsLnAuAFS/wCoWQCxuO504NELaHz1EDeXgmAQ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j6hgXAkyLQwi0Lrtif8AMeOobpceJor0MqjUwwaouWMxKQTL/wBcalCXZlL1NuNazDSv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qGbi9/cXF3mC1nidnIzCh0uo60XtINZCu63FQ7fyghWj1qC7riGMwFm3WZziYqszxoDu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VRnP9RK1VM8Z5lsKzuVRnniNGDEsqoM88xKSz6gure4TWVjBELajteIeNXhNa9gAsleJ2E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TiZQpfUENBOvlQS5IbmH3UtgHth1Bu6u4WCC9wwRDluHgQ7DUXuMaauJ0y77YpZZvUMM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zBQx+4ZhzcCUrXMxHeeoh03gf5g6wcmajkAXDL9NOoONfeYtWK97hUFVc3LmmTUQDVXGJ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58xsA19oz2UXBha7yriKaSq1DCbHCyJC1XEqWLmVixnOWJRWr3uKjV+bhTrfiaLzbrqcW5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jYRR3cUhQkQ547I3dLnmJZS/5i0tpUHjB3HSgLOyZlPOoqA4ibNZhypXUF5NQFzRUFFy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csVqfEA4Mc2S1Wn+4ji7luHesxgVxfEXu7P0wHAO6Zg7ev7ipJtpYHFtvPUtnYe4G6pBAw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o4mURs3EhGy+SAG777lC1/c0BPKWslgVDDdY6hwDTxLDoSIZj/iGzdywFuMhu3lmkXDm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UyDqKBqnErfYcLHKi2uO4gVu9QooGD8SkAKrU2/QTKXZlxbCuJV5NzIpONyh62nU4Pcb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kE1C3Y88wDVQlAP4RFhdyyVTavsljpVufMFLiwIzwcrEBFYMA4P5lMUY/mWq6+G1uiJCU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mgxwk0VdRlwyN+SUELGmUYcNaiQ+cQKyuv3AFPsdSnQcxXQrOLgZ/CMw2DnMtDSEBkxc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7gVOLqFKXHYrBUY7KYioKbyhlNV5qZFlmLJREXtggMGUqHkwreLmrVzBWKiq8oy8uJaoM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ujtsOskcD2JzD4qMWBesxJZcjMIGu0tcqY6lhiyWzWT9S6gBX8RLIPEM50+YE9bzuYMU5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QqnjmLMpRhgwxuCkWF5gww+iNWK4vqXhhTcuWcwI+kqpAU/uXDjCeziZKQ9wAU2WuGzl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DsB3lxMqBTtgHWTTClvSSlpFutQoVeuZ4U6gWgg3zxLCbu/UG2HQw3HiGy5xqFoX6xB6V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+KmhLuWFjkgPUycpVSwu135gXd8/UFDjL/E4Fg98QMYydvxYc6usxLWsVCkzlY9uImaae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CVfMb6w7mCgY1LGhK3AYnDMpgqVKFq5RbeWMQULuzc2rriHpuAUiYYBcn+JVZqXbuFOLXw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2cCVgavZDCGFFBmOtjzO2eWoRRTzCDO/MECi4cCOEQcwwxCZYe52b7lnADuWVX2lSKjWbg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RCYti4VOmI7W/cyr+oA6lG07WiAzkHJBgpbgWX6ldwaFPPZARtnCHwDeMEPFkM9xVSpo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s7gzVN6Tk30ykq3ec7iJ9ZqUgVc/cpAsAXk7RfhZxxFNu5VDB6EyKtpyVEMiCBWHiyK4N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DDma4kAuz+oglMQVVpLIDZ3FoXWIYad3qKiji3EspSke1g6ZkZ53BV25ySy+jbLLGEYss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hgytQGSBxMh/Cpmq5r9RAA2y0VV6jLuiDThpxLVgt7Iq1aEFDBdWQxlqfyQAZbZtPVwaN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qOK5K8ypamuKjaaxfPc3ld3xzKWrQZuWRZbnGpiTKOCW7cLZ9p2xKFlrNkKCsmmMEu7g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uoWK4pLg6NM6CDQdNzIFU5vieyouAs7dxx04RUq+xZRd66lgUUfuYpWJr/Mowu4lGMvE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fqIFmeIZDBAC5KYgBVONyleahbi5mgLU1qK+XzCsBXUIbwvGZ5CvPiLoHcQkwoWQUY3BC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qxruLoqriTfsx1p5bigM4mbHUoRQ8PU0OvEpf3LDlGVsoBaFF8RSlWWmNFjriDoP1K3Z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2d5mW8j/EH2o1CzaupasXtqGRnq2Wt30gaTL1Aek5uotpdxWnaBaIpjsVAlimNxVRdu4K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VbgA85aiIKdqleii4ou4lg/Muoi7WWzJOtSjQL5JzwHKRisQ6JrDcPfU0Qeqi1uRDJNpC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FajPC1TcrlM1Rkl2nQikcIsfMqaATPqKgOWOp4KgCqa0Y1WEO2Z3gHDG9CF+IBFccpBy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YG9TKy9S0W0+4gGtzBLVzcwRHnF8w6dZhKsbxULWgBzMcuoWMpZHNEqmsPUC8cmcTKKFM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byP4hH3NEx2uKxYFOBc4lf8AscXWvUQcZJqoG2ztgIl1CEO+pqqgYaseI4iWl1mA911UO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N/cDI20agVXk+43jB5uU7M9xFG4YDe5VtrxUqoYLhl7jegwcky69MemWVe5moXcFFgN2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oaBS/3BGlXUsx1jBDFXI3UAuB2IO9DfaCRVMQ8dgqNdg/EAbbIdbMMJgcEE5hrzOdcQuk/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hIoH2g5MtqZmNYuXBZc7XLmv1iXrOZhqB51EN1CyhipeGI3GftuGNAGKRWEnCOJvIu0dx2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JTQ3VRqvWD2RpRdYghUrhqJVknEYbHIC19wSAh7zHQ+oDVsY2RKamAo9o3YE8wRKUO5aY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KTmvcoHVcRNFz4hnJvxButRm1W5UBz0jassbgWsCLgD4mJeeZfe+pkr1LXYsXEUAQVeiZ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zMEzfymwGoWoXg7nJhEZEzmU1WvDcNJe7xctrBfnqIwN63C/BN5gryjXEbpg4CbN6SU8M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MLGPmpoGvbAsB0uYLYTuEpdmjINxoBrHXcQt/lNaMeeIEKVjrmBW0Hm4rTIvNzBFHnzKb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FaxBFAV4xLVKNv4h1SvnqFKLjUToDXUCoFvlhu1VdSw8DwggLFsqUJjMuumOag/DEBSo8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55JwNwZM/cDTAb2w2MNmpaJqpYMfqIuLl6gADXUSFsuYrhqFVDcVDB7i7xcC14xOTD5i0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uZbzfFwWxSBq4SV65jYGOIvFp4JS5KQtBiKBFVzUEb08G49Gjgl97+4rVFMcOOdkUwz3U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KiY+G5UrRaswLC/nmeaPZLKMQTFnib4IHalERW8TZjRiNI4FJUvh0ZTm4zKr3qG0FTgh8B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irmiQ8Q+EFq2EDgxd7mpz5hmB0cx0ovBFEVbsIcrVwwBawmoDp9WalaEJQFIOYpAXhipZ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QHEUS++Zc7J4xGql5MAWBe5YEXSCnhfiGwhjGIiEPDxFZ3tiKhYu9xtEzWWWl/uOBZL1E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a5f3KFpRLERiFlmucxK3xWKlph3KgFq41MlOIgY3eRgittp9QwlCQMY1MdXIO5zepiQO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tve4tOt9SsDTZzUHOfqVeExdzTXnUS0b+iI1aoCpFHRMwryIqdS1nF5HUxt/MGX8QobM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2xbczQtEs2RFUcfqP3qXOeO5fv7mTv88yusXuJ/zAEzuvxAzdvnzD9MTiseIZ36qcUONw3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jUojqshAGC3mVbsiGDxBXr+YLdWu8wtLhOYnxM6JYLmR8c9v8QKRZzBgXrxCcFdhKgaz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YTEM1C4HMIaCW3M47jCzVcuYqBM4pzAgBur5RooVm93OseV5lCaOrgyG03F0Sg0DiOxA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gQAb5uAooxwyjFOoaDV5YABu6+ILuOxdS4Ss4ircDqA4KJYR1qMvNV5l7qlcdS1uPuIEq6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3BZNeScZusws1L0to7gNDTcdWcwGmiYs2RMRLDiA54fzAcs4jYsF4qFEWy5gaTZW+oM5It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2EsYFalY6JWo31Mg4HMOzfFRF7w4vuLS9OonNpuY+ysxcCm92Sq9+UtdC33CkoP8wlG7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2qahwAUZe5Sgu6INNO5kBXzXEoGDQ4goA4OSOTRjiOUVVsuW4G7a9fEwCl9xb0Y4jWoXNs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5lAcX26i0GD1LMCytvc6AamCodeomq19y5QMMqs4ILZMnERun6jhlTYRbVk8QBm2pVbj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+IPCZodnibxLWMmxfEKUd+IXmz/U4YfxKb4vxEWlAEwAADBXZriC0DBk9y4LB1KYTfE2q8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HI6SOcMVGhwLqWF3ScTjGINyuDUCsR1CkWJkGZQlUeZh7GMiuhjtUOBgEwb/UMCtupU6uV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YFaiqI7jFAwZivVhmOTFkiI2I6Vws1LGw737gj8NHvmEQohxFlE2iBn1AbGHoi9sViypn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p5rNV6mOdAScGhjErJlMVKagQpIJYANRamjLmrWWAp4ohJa97idtfKbgtrl5geyXhFrtc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2CXltssTsqoLhtYEdRKu0LSkqdGVzIgsfUQLU/cWQq3xPsG6lxN4vMAR3Ewb9G5dzFdMw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MGfV4ipYvfiAtRbcYYJahfRL2MsSxAvqOZqWQbU4hdt4GWC2jpUKqM+4UK25lystuSBKk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LniOatnC8x+6hQ9zaYaZ/wBEXBWOIEFXKU7gReYFpcTFXfPuCZSsywDE4B9VFacMZzOzE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eiV5xARoxiNq0rUqy13XETCleXMSrFTd9/BwWjLLFYl3YXg0RQ52zVPF1AxuK+4s3u2aCj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GFK8StSnWsSmjOIAMyubQJYc45lFPKuScXEQ2j7MNqUypudV83uGAx87gpUHDAoyUcSxg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wAIkbhGpQtoQBpCXTzC8yzaJvfExQq3xRDBdnuv3FVut8OpZq2+ZdxlfLBWwjUSs6j1p1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JzBTL30p1Hc0BxcQW/wBzLI09MrXL8BFwkFRoAmbH9StkCm5j0PJCwwFfqWFBnmcZMal6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hRlfZBZlVcVFoUDshKBdZWABjN4l97iVTaJW1VKORuFXrzEskHAXBRm+6jhWNvEZksY45m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BjGE8zNmld9TJKlHXMUFbdTARxyzJKr/ADHKsQOVphh9rgrfAcx4sWuoS3PmpSiMdu4t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4mAGeIEFhZx1BnIWA2EN2QC864IbBpOICdwPEbmX1Mv+poztiX0rzHbQtfzMxnZMeIrcB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EM8uYWsVnMVMb4jrvTqzUErQ5iphpOWLQA3vUChRoZiBC2ZsjeoA4Lqr7mlGF4eIwIni41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OZUWt6J2OtXEFaMRB2Y3XfdwUg/L9QEayRNuecai7e3iOJWvEq0AzuU5gFl4lPKACpriNm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SjMDWB6m2MhMlifUvaxGcBZg6XiyJtC4rapsiNLSDuuTVQN8+5pRTXMurVlxcKEHHmJX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jFs75hwcjOOw0GYGtBmxDcTdxBCcrhxV2SlWhMCFnuJOywFM74JQY0X6lQoPPNywJ16S9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eiGgFrFVuA8N8eJS4eIZpB75iNqVHzVlHbOoFy/ES7bx/mZ3HVyiRLvUX/qlMYUTYAm9g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64Bw7+4oLfBiPaPRphyC3TUfVr81cdibSbLLLlz1KcUjWJYNq0QI7amREvG4FmXbLV2zn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1XmopgVBa4E5gicalrjfUxC0swx0PCootyzn/XEAyb9RWXExW5zZB72cktlquIYcrLlO4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ONQwQr+Yq1bNdYJYdnwZdLth5hVByOpg83d6mE78wdl4gVWeZTmtVxFpp26j4xAClW+mJK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RTKVM7uIldcBKDKzzNLB7gIUTAVZNQGGuIJXiprOa5iKO63qaVBzu3F3AGqvGrgCqNQMY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x7YhrECq49RNJ+4acHnEw1rcbEK6PMuSRxCAXnhjaojk0Slg0xtKMUaBggEa9USjCw5x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ILiFNAQDMqDD1mJEB4ZRNPM2CrrSDTf9sQo5M4b1ErLpiNv+MbBqvbcA1gHdxFWCv1Lg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4zWrlwBWgvMLwDzCaoOZdm2hx5lQUOpQL+GOZVRSg/jiWayl18DMy71nfcaaY3DehAxlU6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S5/mUybw3UQsjcA2yixKrGmCNlMbPMpsw/qFBtbrHiJlo+4FadcwF7iLCCqrRNnjmA3hN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B59QNpdrBArWPcQ9PfmJdKfuMKYvolKHx9xHJnXibFPthYL3dYi2PPMyMt3ACAq+5VhSA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ceI1WS61DgStLC4bHpACC2KOBkww+/gxGhZk/bEGDOq3UsKd9MDW9EARQ9Qqo8cxL2Xc02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f5lughE830SHOGV1MAVC4EEtEpVuuolxm4AMrPJVcTgwHUMAZ6dxq9HUFjikqCC1viWWKM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Zjw55I2nQ1BscV4gXt4ZusMpAdRtSsGW65Jg1X5lrhWZxCsRG9Y7gp07l1VmOY3vmEi9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MWgJjgi6La5ZQ0K+IIVHO4uJbtqqlC0fPcr5TsGmDWBuLWi1MwLDgir/RueBxDWOYiDkY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nDTqJT1/EGEM+IiVbvuDh1E8YjmBUwPY1AqT6OIrvv8kDVQYfApOope2yKu43RwPUaFgZ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qXJoBO4F0GY8S9PbiNi84nKXECzk9EWYrlAJ3cyTThUwVw7vMwi3lmyt7qMWB7DcxhRE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d3Fwfm45O3hOoynLVblztLdrmMbAWi7g1ECVVywDdc9zJVs4AitQ44xFxlWuIrILA1EL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4iKqrIY6L5jdd4/cEyMMa1BUeO5YopuKZIW696irNIbmCHMsNZ6hCzpmVA7ZtTxDLWEhnJ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3MNJY91/Eqi1wy8pZZYUsBT5rco2HHcClbiYhZl3GW6ELiV1BVsivMNi4Xe7lcG4gAMF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wPcttzd8Q90xWowNXx4jLVnx1NutLZmuWCtVFP8AULs8+MylIVTiIq0XpqGTSq0Qu614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aMtlwMeIhhxKmpT4ML4uZziDXEEu5eCyK2teZnNElChXmoXMZauXrWHGkYBK233CWK+E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NdpAVS89SvAAcBNxU2aEoMs3QA2APMIZJEQocFymCjWdS9KHnNTBD0cR4onS3FkV8Eu16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l8RSqHOJUyGME4yL1K7LG4vXq9cRhY8GVgXjChqbVNt+otXXO0iKExt8wVMGOpTTWWBe7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9wEoAzqOcB0m1BqMjA+IjFxFthmy/wBoS2t1UsAI+eI0Ib6mNm9yxGVIgDRcTgWODgGz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lKi2kpFSuuIMLaZXeWVd2rqyAa0PqGgleoBuAPAwo0ZxUQFRuNT28SraF7GUiRw2TFap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C6Xtlm0Fddz8VuYUK5yTIt5qZK/iJd3dGpUGDPBKULu+eIJhomLFuiPX8QrVVlzUVffuA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KhgurmS1SwMcTq5ZsukWiA2PEol4qDY0qwpDANRlplTUqOqgAAGu4DZI7qAWu67JRwEEE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g47hfRZoWsHDLV5CXtrT13ETP9Thf7mtgK57jxD5uCoofuY6SztgPpMJWGwZo/wBwn8o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3N54lgdpqMlwCjJjQTGcOo+AXfMbtMeCVq1YlM1vE2DPUCNXXBLqUP4xDyEvTMCwXmOSg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HqIqKXVSut9R3YmRBb5WGQz2xJlpEWPDzKC1vphnFeWVfhLxvmNreuY5DeUFKLlHjOriao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E0BCrOBN5aHTF/JmKeGGhK27DqWBY12biJWtahZ3eP3iJeqUqxqD1WjJxKwzDiN0hskAb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4lIhXEplB6mDDHiYNEAyYiyS1x4pGVWV9d4dyiAksYZFHBmz3KymtUl2aXg1+JdGqviG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PMArBzzLAMDwQUS6/hh0LUaBs+IYiHmVFVrrxE2ao3BJbXcHBUFo488yy0utQ6punMsVzA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2E/Bv3XESjpzgjpexjqICMDNl2n8RG22+otvgZcrqrgjjL4Ylv8ANwUVY+orHD3BRVwF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VUGosZcTIL/MVOEsPxHfmAjUHqVLTKiw11rMrt93BfABAxa3/AFKBLG7rN44gxuxXm8Tj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VupjJwkqDOYwTZ1/cyVZNTKNudONEAvl7iYGgOJYuMncUvL+obHaspeMx4E7xmDy6m1VR3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87j+/olpfd8wMVcsTOUvegIfScdwdk0rr8S3q193HM8jiXVS3zxB1eB+41YXBHEo6gzTA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9xz8kdxtb6Q40P5zC95eJajV14+5W4g4jhWvtiJTHXAgxTtgBl9nEZNFVRCpbR53KounMe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sB6S4DeO+ZhlLy8TI3yiLIt8wVUxAOPG4gOR4mxpBqCDZ1MVNLBwZZkO3HUFKOO5dBukjV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AGTcaKv8dRbusymGsPDBai6NSlUKrqVYKWWV2/1AEJwylC8xGFb4mBLVVKG3C8wAtTLo7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1xDEGniaf5IASmYQGlzmDbur4jSBG++pja7vmUuhy6gw7iKegmViiApwPUQ9ws0HHPMTZ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/Ew3eO4Iz3ggFsV0xafzNuTFiDVTILsdVNyqRhLA8RFZb4lXCieIisFQ84NxBgCuO5kW38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awc1G2gLHmFLyCsYjcJg2wsmoSz3MTiiUWGK2oExBJxfU3zvxKpWDgqWHl8yr0m/zMpi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bRUWL28VCaWwhjqUUjvBUYAl8RICzhLWAOZk5B+40MPxxCq0X/ES0HwQS0YZgVBm5RcL+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rEwLHuZgFPcPZzLug1orUqn8+5b0xyKK6iBgpfEui9ENeAtRFRcXoqJugqIACgZgKlVCl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SFKpZphnB4LjTH4RKjwxhuq+ZV1ZXriNcVTA5LgXkR4ja85gBjCtyo3GArJlxMAi0fxLsi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zRLHT8RqmsHExecHEMkxeE3J5j5itsQPKx1eo+2yUe4++BSziDRLXCJk4qB4YgvJUSNw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XxkKyxKiO3N3FhGeOpUmW7cxemJVXiJFv6EqtmAYeoXYU+ZtljvOSCgGQPiKwJSlaWHC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GZRjEXnqV1atsy6SL2R6gXBwXw3A47gSsUwW4v8AEBmEGrk+MK+oKqdS03OVdSyso5l15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grPMSBx6l0AzdFDAo8GIWG5gx9IeNzgrFbi0LeYuJgrzjEALUXO1+veNQb4qIlHcLOFN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/mBaHEcMxLeeiUuOdxKKuofroltDOg4iEol48xtJV3uci2XcXF8MS/8AmabxHJW5pp3AX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hemW1k0cTgNmB5HW5xtNZIUYU8PECj0RdEGXXMvT4lUIHgXAQA8QazhgIhqKbHpU0gJSB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zHAZeoOzUESh7SnaX+0EWqeI11zoqW6K/FymcboT+kYunrNXFClzm71C1SUzGryI/Kg6x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6PcUKb6iD3VVcdHCnmWTlzmO7AB7lAse8y1LNkDg8ouQODdTgTWLlFjL6hwt4XBdxRrCb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2S22AlZ9N5IisA3jMF+HLMwVp5lVka8Qjd64lQxiE7qQChzEt4O5bTUyGqeu5Ruj6lFF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cRk177jgw0bgA0b1Dd2viJdArOYULjHcuw3E5cWVQxABvaoAg6GZ7srxqOCrvzDVJ6xC3q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8RVBQdxS7vFQEBAYRwcnHcB52wMFY5vuBd2KXiAxNdy7ALqjcsCNeHUtZNLKwa9wJA3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7aKIKgeMxtdgzKD/sTOr0cTEF1zEZwXxHZoYqaVWNKyxeXCoDSoUo5iUrTAFK54gaKe7h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nuVqojOl8RoMmZmFOtRX06iCCX2gBMxusWxNG7OouJTO/Mf8AinCkmJGDszOJx5hGTW2U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ZZbnqVCizsNRTbS9Fkcthtqcb6kAIT0gAMvUFsp4xAgfZ3BiiBGhfErgEV9VN8tS1lg2Q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hljABevUs6LDBN8ckVuHcErc25y0WOgURXO3uLlTUrgNlczK8nUBYgV54hxig+qnnmGKv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v78wob/mGRtpYBq3nADOjUNdr4mwVLKUruKGF4jYrBVXzxN1dfzALKhcszw0eI91sDK9/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2Y1PhC2bYGKzFGBdwK/gX+4hOPuD1GzO8EsA21Y4mNMeRqDDDtY3JGAYWbz98xyoa2qI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ZCQbDD1RCxBmbsgKbJajRB3ZJ6zKtrOxhHn1BjbEKgig7RWLDqCXQ03xG2rIgNkEA2eWb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L12zS4zqo59cyxCsbvqPU9RA8Bg1bFQpS54hqxiIGHdQw/wCYrWHMeF4auYAH3O73HVjM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EySvw3LMcczY5zqAGmWojTFZrJKPMyA7Y37IV+493LLDRiFIKA9Qa1uA22fiFHBjzxHD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zxLUQKdRUdKYgCIN5gEKXBhXprcLVVBKhrcRHKYlknAL6gLlMe4UqvJ5i66Ewy1qWhj8QJ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iNekR7oH3Ds0+4GoZhDdVBGNHMBtEC7z1LjP91B7HUCtMVK2wHHcZr1udR8xlxFgA5ii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4hzMoLWqCUZhrL1B41owysl75llfGoF4X3LCg/riJe1EKxaHgSn4jgOCzPP6lVxbhirM79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gFtsqKwXvzBI2ldwZP+qUXXPUE074eIttl5xcRRDYEGcQoLB7iujH1Di78MvK0pdTk8GI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4HqDMruoE4p7gLQfMFCn/ANlUpH/ERZqFtW2aZ6rAl5XGCVKOSpdTS644ihamj1CsFi4lC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XzMhNuGWDg4OIpcuvcAt5x+4usv8wQzuIAjX8xMDVS1CL+JVNuAgEEW+ZwA7MSxp4dxLp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qHq5tKw7siHOfdQaownELPLmC21VPEHDZXMFsBMPUrfVu4KloL1MBdQKVNzNVWOcwIGr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HEaDFVAymTzCAGndSllom+wPBKLXjOILaDU2OWN3g3BDtzcxXJ6uC4RFcXEAGenmYwQNw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rR7RcLkaEWVBgDuLNQMY2yl3UcxRVaQwaiuCPGVHmAN8dSoAqV4GpguiohPWpnqZNxq7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+xMhZLMWfUsAaLlpfBnMBZ+EEu/PMv7BUwAs/UVrLG7b/EANzLQK8w0BTL2FfmFY5nNG6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qIujZAaFjuLlRVYlW6lZOib856gLZzzMJoafE5Vz1MjMqrWaMQoHH1HLGiYMsEKC3EK3x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h+mKIVfqZAKf6iCGTnpmDBumLOGJ1japkKAxK0yVLwCtI6mEEd3Ghl1lzcajd1uIm2tx5h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pVkrFWMABEXj6zLW9pKGgPWZViW5fxDlarjMLEYxTzUDQ85huthS+jnzFGN1EKNQVK0GSa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uI2GiBeVzmJkip5DcRpBV9yoxk4vMFq2w0xtFr+IX05hOtXqGDL2ZfQx+JnWaIFo46mDC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V0GKrP6iyuz1Htef3BGH6lFZUrO8SuUze5aWAbxbDBpseIVrN3vETJpZkZbeWF15OdxGT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LZtlsGfENh+pQGxfEFegeJ95vcKe+5th+pVqCBnt7Zp91S+4RQIeoLAUllQHpgpzkgmxE8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iBHImq1LEHyjoCnkjzC+EmJorkqFcfiJlgTcpYJoi9xKADzLKpi9y2oBxmEA10YqyJ2u5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CyXTpC4jfmOMCmKRkzR3EVtblmjKwjlU+GNCzF4uCJz7lbXuCb5MGBRtNDbn9EtwlfuFi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5lgLW9Sugy1/5mLSQuB8xNGcupkwE7gUpZKMoAArzEFVx+5VmhJVKad4iFnBHGMpeSy0i0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x0xaA0RwD+YlVTZxBR4viogf9QGrur4gWI/URcorgIrbBeIWg4mChmNEFutkb3yIBUw6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KUw2nWSOlfhuA2qQ7gWl/wCZa8YeYqiGGbnpC1KC9yw4Lp5InF5mRgGF45VCy+Lxawtd3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VeJWbFeYnhP5hgqziu4cHAblKWV3MLX6jUK0avmCjSOqiJRDcyuj28xrTB7ih7xGFJlg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mY5W9dRUVlfxAZ3k/cqxBGMSuTFW9J3NFscQop0yhmC1trr1HbTNUQDYltVUQvhhU7W+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+jUoLN+DVQBhRleYJBcbv+oJdDuQpHh0xyhmVdyyzVe0sW2nBcaGU8wxiqpgAoKlL4RN3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YlT9GCUOY8eZHJt6hNREc3EcDU5LH8Q3G4FnBcdZx2xlVbHwLfuLqGDiGwvfMWr2gihpz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CZEtSGIKLy7xLFkqXXO+4I5IgpV6lhIw6qKtuOYheUoaCdSiuCvHwm3N6QwF4eZQW4m3r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tyloVSd1B8YNTeqq83FejfEE11/MQLqa5uaWZvqVQLpl2C6hgf9cEXdJiwGvZ5jQrfAIKX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DXQYvCe43bH7iuNsMFNEBErEAGpxJS8kGAfiAIUIngbUzNji2ArBZYta7It8cQv1FUgS8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2RI6KIxaj5tXUQtrNMwrCZ4gwtzyVKsu8f3CwK19RvgLZVZCuY2atocXBvJZTykz1o6htV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rMKdRG+vqC8sqgV2uJV1/EW8y3cMU3kg3NPcQ6ag8YgKf5xLOSNIUkXhqPzK2NYr8RUbM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T9SpStcRN37S2gdzPcD/riutxKz9TIb/EIRW+SNAjDw7xIqFXxCmVC3MG46HGua3Gqvju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NXBYtxtafxGdwziXi0UWw3DR5h7VfbFKrU4l92h2wI1b1EeA7cepro+GZbY0pzLLHA7YC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xy+yInZU8zUeDmPK6PMydK9tv8RvNOssHjJA9uI4uw6tKLb9CVTVEpqwTNXxLGlGG6lMW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gZrQ4Yg7xpKlQqYVhdNSjVGiUVDPEpLMN6IoBi8eoYYym6mF1AS8czSi7vVxzRVvEqrB8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4Dhl4vhwzk478wgTFXuHRg2wFtCVqVyvXHEFq+oCC4Ov8xmw4wwKSuJXOh1MmVVKExYwY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YwW8wCqvPEAuXhALQrvcALz3viNNXhgLafULI0ndr+JjKLDtgDhEzxKppdaIMOa7mKdkP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pnIPVRXh3xxKbDF3FmBZdK4mlnXMREfMF2CtRKdMsjT8wGFxzUphTD1AdP6gBnfEoc/s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HMqbr7mbJ7qCyqomUAHZG4AsdFU/1Bho8wKwrzOGF1qCBM4BjEUjVFv3DOhkohXgnNYlo5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fK4PTtZAFheSZ0RgBVYIYBiNtQGU5EsoOJlZZ3OdmDC4OzZMaQ0PcERi87hlOuSHZV8Wx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gxfMOqh6iGWXjMaFFf3OfruJKo+5bW89xbJR4gVF3HqsmBd3Ect9QgwJlW8dw4BxqIZH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2oBmiZOc1AXY3w8QMhBlkWnU1AVAqTHMPoNfmCvJfMuMy10iVOAqG01yxKOj31Bx3MLQ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4xKptHVQFe+IGqllzvzKyeZabs9EcShDvXOGGGgYlAGUgq5byxVGmg6grO3EKEdfuVSlS/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A/mKJuP6lv7sEJVMNe4Qmk4m7G/MQqcQWFLvROC6lJJQTHgzB/kzDwGl5lgOYJCBUYXsz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p3bxD+i7rUYAjpovqCFeC7gYbdRYsy3P7LFa/3BasznMW8BHHNPZFWbo8wU5/cL2MdQID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b3kMVORw6iv8A3NP8S8413AJPNRgywOTi4GCuh+5Xa3qaui/EAdfub8deZX4Zx2MUJXkQ+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SckgqUsCr1EDGyEVam+5il0ijb6QypfbAaWLLWZtgP7MqZRDrUcBA4I3Bsc8QQPSSyX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DwypF0T6BMXYsLMHXlsdQcJB7zFIFc3mWq5rg4jNZr2MZXQ6hK7vy1HDKa8wHRC40UYzj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0ywaNJ1wxKdFOSLpAcRq8ar9Ru9BplFlflxKvbawVuFPjzEsyeiIWtU+4IMV/iUU41y8S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UrMsKvTkviWmF133AWQP9Srg+yZY45hpm6zOIFGbl3aF3iCLQxr1Krb3z5itaz1KmmZRQ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Nwxs2jDGc3TxHAd1iKEIPMKUgO2Nq1V8m6lHBYPMBCsOLgsv5YKKzv8scC+khA7Bu4rhAp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9LpnY3xcTX0VE5GNSiytV+5kpqOTxzMThEu2XU+gG8MLIrRWiVoHPMBL58xoWU5CAiu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+ZtI6VEaQtYxPMY7LrxKHDeIAUHPdywZAd9xBASjxOTXLKQvua31nzBUGmCIS/cFGnMJI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iJxYWLGjxzAYYDbEVaoxEwNX3MKkXrG5lBHdQdunmkaoA9w/BXMUE097l4uBioJgqZRL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TJqdpUpgDmoULB3MMIGsRCqpMDkLjGXWioKqzQDGVAIVNtnEXojyDkjVKjuCLZK5TcEW0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2oSw3aVNTlvqOW0HY3Xcpu2CyKdyuAu5ts+ZYvFMaLHuo4ZXM6kcE5i9DBHWLzRZCUrBQ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7lDmIWzPZEinaNOILVGeYjrEFrHqLYHepUralw8hqXd7S+G4wCZ713DvcSe3ECNb5qUCi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2G/EJeQ2hQ1kSr3ZW4rBLvIxxMjiXF8XNSgXolZ/uBtFEGKcQlT3mGjXH8QN5c2sJmN4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KZxUHZb3cGmpU05qO8t15iUXBEdQlVgK4uVDx1UDpZkCFe5ZhVoAUrO4VBUZlPA0JY3p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BfYRPupkZWN5iC6QHiZQQtOeHqM5ZruAP7wuqcf3ADGytVLEEwZzKN69y6ozU20VUw4gZ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cLu0ajyAxKRXh0TQeP1EWYb0wVsXUzfU48w3ioLeS9tyixvmDQVYKj3zB1WDGFfHczUh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2dvUwZoeoRFweLjt3l/gikTsiBFMzyVFw1HVDjHFzldWYgG1zBUC+JilXcohB7Iy79Klr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wSGtAeYmGt2RgBFC/lUE0dg8CGQGw5lK5mUaolALu+LqZ0YjBTh/EwFQc5mE5phj60oe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Nzu6xFaMNx0qCmoBY5/C+5lQf6jFrVYieFOJTfcDJzTLV4gjZVv7hq9rCgJfqKxuqZeMX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6Gt/uFAseoUrXHMqstpc5buroiAyWbiUYLMYiYLq++YMl5P4mrNU7mHN2XC8wJQ3zFm2ey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VG4FjRvHTFhpDwx0VpXcAOl8kymOO4LFjZ2w06o6mEcMsJdJZ2UVZOTplcG0WWEQ/wDZY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4cQC0Vb9yy7WUgWKRoAVb3ADZaVEYFBxWIiJe4PN+4Y0lE4THuKtjAbgbDFQpM0+SKFZXu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V6hvh5EN3SGLsHibLOIoqvsRkGZVVc8+YZl2VvzKt5jmXSxTOt1Fd2ZgNHwTPkrpqZ1E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IXFuEIiAN4XFPWXQsCCE7uzD6gn2lWW4vmXpi6rL5ajJ3DBBSrTjqWNKeITpVPU05alWi9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xylwOk+4cgxN+a7lNfkKmAIdXmXZF45hxxbdRC6FO4Nu3y3FKxe7bjRgizuz7nAvpMG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hhVtE7qUMS2SBLx45gguXuMTWHiULiiKF+txpzSAXRvuYSiCMMTxQNJWH4hKhXNxJopgOD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DtrMSSyr3GNWJR0YgKiSpZzAA0oI1mUDHc66mihoZX/SGfiUsTHzc3DhzuJVLqOj1Fs/qJ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EB6SkUtSISyhZwB0bzKAmtQ1KL/UbCwkY5dQbT8wDajhmwDj+YrKwMGeEq2gz+plRv2j+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nAl+4may43CrzR43LFH7l0Jg4jvKiKIMjcxzfTEWr8EG/wCUwZH1BFp9QorO5csUKuUb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Tubpx+YODGpgGqZuC8UfVMbrxmUW53A8qjMw5DmcfwhdgahoCpzHl57TliUXmHC1B/8A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A7o6lf8QDBCANmk/cTAPqHnrLhwNu5VFFbnmYlVR+oYOa8S7ePqYFt3AoprqGYu6qb1eo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xCyycYpEfOJT4F1rcyStbIeXSOTQRE7IphH1HS8K/mZCCrFaIQrDxACgD1DAT+IG81UJuY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JDF2Q5EEs1FHLqLLbXtANDmskHjgtzn3BSVu8yiAfcxkRvmZMWI7YWV3bmFpRdcQWUbP4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WsGC5aeCUtiq1ncEpzQFdQLAVSS98Xn8zkGTNwqp+JWrSYDX5lcaXuKCcPPUCl9wy6OYYV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4iG6bOjiA4FfDcAActZ/UbB2o4l5uq/iHAUObqMtMvJ6g2V67l0nPiURBvnqNsHPcxVW3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JYFbiCUAxuFEc1wXiCpbP5iKA2eZaWa/MVq6L6gZCY/UwIAUHG4STXOZQWu9wTnPUtoF6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wS1zqJ0gRwfylqur8wFubtsSA4lVuJh/icKA82bgAvZ35mc5McS4qoZYdEslHHLALa1AqA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QBhc/vxHKeoAW/INREba0ojki4LdxmuanaT8jBRowYgzS3UqFlDvuZhLi1cV43LFd4ojq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OcrG8nNZC5W801KainlxL9k8TMZPX6iFuPSpcrBykQ27xOF+CA4Ag5mzhMMn8y5/ejRZkP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vMFwqvrcSjgqiPSk8ozSl6MBA6EdQItj4dyzZYxMWXOQ76jq6fUBuGqmPJMVUvuVGAPM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DxG3dbmsoVfMEufMEK1mCzUIbf5mMFSowUq5OqjYqPYJYaGCt1LGPxmIVaQVqcUwJ5g37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nNRw/uIBZqNevUskNcquWY0sFQdckawH9QUG4LL/AFFXepdYtfMw2d9xXVS8Vz1E4fxCj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Q4P3EHaeZyjxN9VzKDIPuIpZzAX3qO4lYFhMM6csTSlY5jhpxbDdF1uC3EOqfMC+XMc8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IuAvMbqP6h3BH7gDIc8wVVi954jsGx1AIlszBM5dzDNlkasb8MW5hXceW1HXFSkTYt4gw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TQolKmWCMHimCgwrMU4rtOF3uPNCLqWokebicBSK2pfU483PtICpi4CozvEapl0FP41AdJ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eTyQK73F7qKpRslD0ilLNJiMJe+p4L9kq0XXiJsAgDVMEFI+KjdHz4iSiBdpGiC2nEu203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Kuo75CG+Vuro+vEz8FsaZetS8Ea4Kc1GiZ1WoblQDOfMyltoEyC2lemFcCVVdBPeJgir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uZDx0x1kUwBj8wq+m4zBFPYRZVK3Idx4mXNZhLDqtzaCnLGJka1cyOfTqMDeDccVouIpE1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ucW/zKLbU24zn8S+/cHCbipRb5l2L8xi6uc9FuNwWLF+SCLcSxJ1vzKNZR7mxkiKLvju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dytzvcbuKuOLS+ogbbWtw0atxiW06t5gDm18SjMFyjYw5tmkweJQuRTVzQ2BmpaGdxKdH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4qtkHJc/qaAYJbgvqVKp5CNkTZFKUjFpKH7jRdXzHnHtgN2WTgqg3A2ErpRvMEjRg3cb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YslWGtcSlLp1LXfP8QCxkDZEHIpEpMxYOa8xHWalDTS4gtjVwqEdWa5IrAG+mGleRCWTcG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ZMHRqOKUawblUlqyBKEqt4gi4MJr8wvVYvOmZeF4LmQU/SUID4MV9xhEfLlliG+IrEvaM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FCEbOCWN0QxhGD21HmCVmylj7iYRerl7zsStQsv8TGMnFxbKji81L60FaGCJ7deMSzCzq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EEcP1MghbMwMRDRbKS9OoO68VAGt/wAS0Bb3EChANHiNShJavXUPPiZ5iqO5LcxivcEJ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fZuF47jhvMRILZcU8xQ57lRMQIM2wmnEG+biLqXLNpe6C5dkXg+LrJcdG5y7uWB1HqNP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F8zHzLhol48RIOGoCr0ajgBxzHX7jQ+YjLVME4VZxRiWFV9wMa3FupY9zNK9T9O1jQbY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pKloxrEa6Z6iqhdZlrWJcGyJuWDrWYtnSJcuIMjdBLpyYdyycSjYxisxanMFZizmJNgE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mAGA4uIELdTMBpdY4mCeDBd5NalhoeJj4HEuQhOZdye63LEEbpiN6KOINVrF5u5YqMDS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xHjWJnlCxKW4i7AHzDlk0EXBF+yC9LYNrgcReW3glN5GLwxw+GWApi7jqzcK1eACIJsw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AZeIsFaZlABfQQCgGUOfcWYB31CC1YVkhDgCcErhWvEvGbzDdIaEGNYhCcuCYldYuBgMU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LEs12D1crEWXSZg7gpywI2POaqLIo8YgasThXMzInTHWRZy3Hagc06ioizkxNk2ObhTC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D8ym6uvWoNmzjKpKNhc5Y4W8pxMhV17mQWDzK23He4QK0QE2eWH9lwcGbzcrNtTXMLpKmc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q7Zngv8yoG8nMAFLiZKmfEd2PfqU2n0PEPbMCLOyUq0VBo8Fyro1Ct6aN3BTpQ2xosH+o0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A/MOCs1myNHD9bgxtPTAtmvA6jY6Rgqh/iWqjjOeYBLRGuDEWqABBgvEvw1zcTWraiJv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X6NRbHpg0ZUycDJ1NglG+3+ZvF3G9YK5xFuQWB5i41DOauIWypTbEsNK1fcdCYuUOVw2A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tF8AJXQXFszDeGMtfdQFFfEQFHZIHlH4uKWZmXjkLxFVxeJVRz2kN0xS2X4hxThiUAJ9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KCgERf7oXYvuEN4S9kSeTVXM1km7hSmOEIgrzh3MyfEf7hyNjFVr7lQu5k2DDMOE+y3M93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OuYG66laxKcn5gc9wMYqpWsTBxAbv9RJwSpxN+5k1hlpAhoqTHETb75jYVTxATP5gszE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MaIMrwlEX3suqn2OWUGw1rxA6ioxbmTDjDmOFpEhjDKLgU4n3KBChe/UL4OpdzxEobdy+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lYpMRM3FbpilTDoiDFtmzuGl/4ww1DuNVUpdNXUs4Su4y4uFr7vcs9R4HERqjcptT8RWA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uC0lNETlDlxStKI6keWXUu4qeYk1zAtoglnUUtIg6HmA4Vg71EOYTZVPEw2Qt4/MGuHiW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LgpgEellU55gCtFSsR0rddwWF0cmIbqAMfxBgOtxDRaN6iCb3qoqjV1mCLxoiNClytBh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BNS3iGSbP1LXFnEw3BkNE/wDCM0s21YSrGkWkqmXtUJdF4j0O1UQ56HPKJTmWcYqUELXL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Bkhe7dRAZKzkqUVVFdXFYgTINscB2l7hjqawVMpNET4MJZmVUM5alN44qAnBMcXMEZnA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LJCKCzjUQAAcrA7UewS17mWsZpXAsRqyIkA73C4s4Xh1BL+guEVpXm9/CVkpY8S5mq9J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VqAzMGbxnEDduDiDaqUu1qXaF17gOG1vT1GpjXIgpea8kCxE3zKVBWrgYKW9wI42imyt1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ijw1XceUOEt2xDpzNWZ0b6mgvtmVkpb5iGM+DuZXWhzUwIbeIpWEqcIK8xKFWoaTKGr2w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/OCsxuj9qcgyGMQKoByuIOWdwLYWdMSheAiRxCMrl3HldJ3LBhqNCGWmWsrNSqKVYlcm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PHMw21jsmFSHiZCrqVobtmDIhcok/CF2WlcVLQwKMVbjBBTwIrkxfMQDbrEALg1eYBLz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RFYFG404JrCgBVeqJQBLzWoDQemU4vEM4bywAGPZdyyCvVS//TCgwR3FzUEUO1YyAvqn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1LFZxy1jqGdRKah6BDsONCQ2ytJmCPGKKqOZI/iXgHYuvqI7oe8wLLfFblvfTu8kvWt8s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cB0TILhiVLDfERzrxBRHbK8EsazcKwOUDPBE53A/EuvEHmyKeo1k6iNZlzEPUxf4mhcZ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0lHcS6cEcC0GJvNxdT8zsBhhUFA/cybO41rkrLBr/ALMHHrcsCJd8RS2mLOGLy8TAbxMn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WK4l4zErB+IYzHGDiCvnxODEXmZfcytH8wHHMt1EqLqOY95hZENHriKdTOZ/jiZMCXqI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C296laotf4iaQz4jBRlj3vb3ApKX7mYKe5x98TIkCmiA7x4ju2XXddrl3HES4OOItsvT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g8FviXbl0Z+oVPxEcN0cRsI6fxNJ9wXSVMMvOoZ1mYFVSxKis3glFt0xYlaPUciB5slVL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GCAQ2Y4gA1tMrFrjHqZVCnLiUY1XBFwZvELpaOcTixxmY88qq5eXZqqSXxTJeKEpIJK3i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UBLf+JkYS8HEDAQZazHr9VkxHQ2LqGhBDxKZjcExWpUlCCGjHcsjDajVdKVq5fMwwGuIf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MvNJBGNwX3G0QMsNXNbjJVnVN3LxplXKXq1dvUewJjK+ZRrVt7QJi3aLWYFrs3HcMVKWG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1LzYv5haXMQ0BLsWIA4SonM5JkFeYrV7fzAWpxuZJdhf3B0zYuqg3gZQq0XWcys5Rav1D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D9Sl0FIOIANc3bAwZFepRoAczCGdUQGiiuuYmVN8eIxZoTFcSxuBvMdxdRuwwxUr+s2v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KSvB+4LJZ6ZlA3b7llbtniIHJMSlaVvEBEgBVYgU2lw97/uFq2+uo0GnkMsDo4Ilug9RD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qNSzyXmBTJiG7BnfiVPnucFzxDHAiUGyuZTZn+IevuNHHmGBDLm0WqxvqBMn8zTzzK+dy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qt78RuGeJYCmFOC8RBYgjxzEeSJliydQUSPIlxABRqjZFmyxSJbGIecblWb0wWAulRxIx0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UIwCopdy12z7mpgl3BtG9/oSlu1llAihW3M9FGwi+ZYsDA4j1ShLDl6XKNOOTco0Si/PU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+IH/dSouJ7lmyHhqNJU4Gfz4hhxPzLrcPNeKlWYi1uO+IDgD6jowas1HMob1LKqcS/cIlV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Ei7yQKNkv7m6by3EqNjubZb7mDNiyGgOpfEil70XxCCTDDDC/wAyhtENZxFRYvErMr4V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t/MHpzLt9SgMzuuYNGJdm4fzOZdT1uMKmWLnsuPI45I3AaZXGbqcE4zAUvHxsAyuYpUA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FwqdQQBxDFK2Yy6mTKrFUtmRgm4Ff3D0BshanpsiOEpwwygy4hZYC1zKsYjY83F0yTIN2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DpuMXeIuKfcJ4O4ArERjsdxDd5Ig5xjUAQcpiAzWfDBFdNERCpXhmuIVVmI+SyKHMOYQ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2RlP4l0KjEFF5L7iU4VB0lLhcN5FdQgCLNIPUwbFkzVB8EQCy1fiFVgKn3BlbuX4lPGZk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I8VVEMQA5PcKta7YW1Cu2cgezAKLSxzH4uMLcQWy+YkRQyLWe47GTlYlAR7GKFQdRokgw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rhirVquo5vdoMa61ObY071d7mE1dfUoFCgdRANmljRUpuGxeALqYBupbsx+JY2tv5S2h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QavqIUFp1mFoogr7lNIbQGyUaglNZ5V/iJWzjUpojXqDPbmU0XSmMwsPHjiXbVupwPf4Y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a1fUQbacTdgNPqoVzp1KY33e5iSg5glYmeZctOSsxgc/UGLBMi9bzCBFZhl3lxnUGVHCy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jiysxEK7dxScLgiz68wZCioPLUSUBXuXZ4rcQFMdxVXp4mCpgIXinmUvPWYNCmagbcwK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3AUoiBnjcu43LNEU6s8x+QGZTP41FVOcyaD+oG4FTNU50GyCYoeqiu5l7zM++x/2IoHDa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mWe6lQSncWwVeJr0vIQaxqCKtD2wPQvxA1azEEwBiK7Mr/wCGDEVEWLKp6m8WVZbbbQxV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UCgqbBPzCLqnxL3ZCxksE0l0y736mk8GedEG2XiJvCyysMEq2IcjjuVjiGBhSu5h9RusfU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BC995ln3LutzDmaZ/mL3j4WDXMHcu3GoZpqCCstwMUigFgToq4mW/EBS9IUxpQkWI4F7jC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MwM8SqCGuoscdMYA6i268TCcME0sDFrBiqii9zTECiYtx5lbeYV9zAbMxDmG9xeeCUVz9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3AfZHIspRoMkockSzSIM0lmNwBpaauIbLrmK1bRCZWtSrhUHpvMaOMsca1De1mdiLh77jw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XJzKJHPUau0zLVVqIPuY3piNGIIUUaXuXGCZhRiLkQcfVQAZHOyW2aK3GxwHljzglh1Ba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cmAt4EvqhXmI3R5VMSblywygtT7iFyyQwKrWQjAGFzaupWdYcSrWtNaiLaN9VBHqrOqSX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j3EMURqHiQEwhEts2ScdjfpGGWgV9wWDoHhhgufMvbNnUpi3ph2qp1cuEK9zB6ntlBQU1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zLlYGnpBgg97lFfUsSHRCN3d7tj6U8wAX/wAiklqVcRIOYpzKuiDOaUSxaHEzwIzFSrmL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UddRXd2PHEdrUAj3cDIbriJUORibT0uGaTJ+400JfEqmq9R6CuKSHBMTN072XMnAilwlM1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H8wRMOyU23VcSwzWd1LJl1iF2uorC8+ZWQ4DiBlTM20Yq5VM1jkzFrCE5bjdIg6D+JcM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LzAPs36mY1udaq+e5StY39xArDzHCUvNVqHIB5CM0qQHbzFZCu44rQeo09ZRPbAd44mL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s1AG83F3eK/E4V2cBAGshriW6KhV4WUGlN2YhbSjBZEkEBif2y33+Jh4Gs3DZjeu2Kol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J0ltu+oSJSAnC9BcALH6S7/SgqoPqKChNACOeyOr8qXi4raxVYHmIuF+XEwNstWsvNEY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UHTn3GlvA5hgWsSJAjH/5WVOJQXS+W1TBmq24wgAeos7rZLgMKl+lc7jiW54nH/xEbm4r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Rga0wmRzhm+mXURbOJ2hTRyTpWuJdSyllm/uFxVVMhb+I6RvDD4uvqHGZwfgi7r9xeuJ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mdU/mBzeoCZGIsB4go0XAFVvublRZW26xLBcVTcrTmbgVSqiY3LfcuJ5uGdQpGahTBUG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1BHmBWXUTMuYogmIOzg5g3hsIT29wsZo9Ry6lnPMs2zBW6GUXD6jljL7iBx9RB+FQYz9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zgRVbZY53Kle6hC1sIxAQ3zBz0iogf3L12rD5BnEV2bOo0Fc3FFS8eY9NMwMxZKiiVdDB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DWkTUwYg0Uzm4ZRaH/kRyrHPMKubCW24cxFA5lrNwCVnnr1OKusXLgD7iphyRWW9we8zJy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OpeHcLKfuUcNEaR1UA3a3iJw4qoJrpmS6x2Tx+ZVbWtZmBAUi5tBGA4cJ5EfoRkWHYzPg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9DA5uXloYxmJjRG3mJ15wcRQALuJ+7lcLOM8SmrTQcwLydty/tbb8xguo0XHi0c7j7Ixy6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HItsNl1KnEzbpejqVnmd3qbKs84hlKimNZ/UVs32S4FRdm2IVXxEYNejcShc5mDVbjhnO8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zAzt1G4qz1mMlo3+kpbRv8EHJWobgNUrPXNpnBY2RMYacF7gRE9ZlBdDx4i6fzBLzkdkb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Sg8FJxGssp5lKjXBUQjdkpUBeoGzHqAYpg5lixRd11CwZLrB5hdmQIDA3zcAwrP4huc+Z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9FOo4G62mcBMeIZxWeoCbu+0gAotgAxK75nUmrW5k1gxAaa6jdmM3CtXmMxdp4g4APll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I8w39VHGM4gpwvcHwheniZBADi5agLY1cYAC8JKxmrFxS7eocoI88QlhZC2/aE041jUc0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PUAKVPuILN9wNvLuoSNnUtQFGlAD3KuMP36l1MrcGBojTyPkmlt1coARXKNxNWY0QtAT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t4fiNNNsK3cPgjlMw4IHEr/8AF+DxEqJthnkuxu6YqwLSFViFt60nfeINGNTFqk1mUGWo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0T7ilVo+Iat3ZiOnxHY/EVtXP6gapfUp+dTClmMU1LGt8TI88zJlo4lrOzMHi2Fncunu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2/1LQ96irzqDZZzOJrMHMDNM4w3FTax3b+pwwywKIOKr8wFspVJsiLpuB2uo2dpltmSF2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q4i3cTfMpUGxt/EFTd6zKLOHzLTdsdTFBpzFLuvKF3VwrbLo1KzbUSBk8RzKQjQuUQF59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slGlER0Lh4dxAU1Uaq5h9QacRmZ0xKwRwxHFUYzUVvN+5did7IA1qNU6iS9FOZZt4i48e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5mtYlFZzLYUp8Sq5L8y6U8QVupRtZMmprcdw64lMoxbKuYLrfUTTde4WJ6Y7xnxqGBKvq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irAvG5RMtb7lFE1/MMDFtSrfWoNxv3DLDzEc8wbZ+piqnylg9Ep7psozBti5TqNVt/USh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2ZfZgbsIDvF3zN4h+PuMq6PEFdE1rioSy1WzOpCmgkUMCqp/uMhN5gKGAwUuRxLvKoUof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I0Nq3nGiAJYPO2IqKXhgh958TRF2kFt/4lwEFn3HRXERtY34g21W1xMYLpICWu08Sxa4v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zovuMV5lgRsN2wFpp1UI1hs6mXD8TXEU/nuZHD1BRN5ytQGpexapZaVb93EupbmyUtq+xi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45hruLdmRiAKzn3GZKzMt3/mAAlAoPhlTD8saBdUcXmYW0o8cwVVj73Al04gTf8RNKc/uJ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NZig8wPR3ChoX9wKV7xmCgZ3dw7kCZxBswbjfmJWrlwcL5msD/EGpXOYjQo7hzYY4Bzti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3r3PYkKCgPUAAjng1CN1+oowKgCqKgZrFepSJaj3OTF7iRVGKMFSC2acMyw6yNcQzHUrMN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NfMs0WZbdE370ovMzoBS3UYtsrvcQLbSshaGFhVH1BLbAdRBenRqXBw5AZibQjlbmcdoVB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/APmUZKAtjMl1YzcRCyTo8bioBaMYlCP5hdgt5uYGnUOxqNYPtfcUdtT7ggEqZTZirpKhU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7lYzqc1MJRuAozBxBwMsDOJwDfEGwmnMKsXZAUvEu8zbKlzn/AHKqHMWDnd9ynCXAqNSi+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BCq1LzPqUU35gA2kAlPwQesjirmSNLnEHcwVFpcUYt+4ActwGlnG2y83azFvHUaOMTQV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gWlseI3TLmuIy8GYRkxGM47pxBtDL3GxKwsFSh9csoMR3XMArMVxTZEtljXNhd067lfjm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BLEBiIweRN/+wMh28yxTSSlrqEyd48ShSmNxN3c4mg7lKyQZ1RE4bEWMQNXxMjn8ws4Lx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51BAzkmZeaiJZVQnLd+IJeMENUV7iFmSu+Zs9twC1Gdf4lhMF6lF4C40OxzUBGg+ECKyu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XqWZH2yqmPB4jiUGMXd/UWsoPiECy3zFEsy4qLOkG7VHiZtN+5kSjjEJyKG4bsVUdvzM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Q2RWCy35gwtDi2OrG3mIsKO4uriUFZeYmlj1MVG/DND42wFl8/qC8SzlqFamv7lr4mZQV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2StHLBVQ46m0q6OWLCjVXnEssvFOalFQN3tgjN3/iZmEIIF0BLDdjeY15c8xHIOdoVpain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1ZhQOghhdGko9HCRizJcVERZ/7CuTSOqjk7O4lRaDiZd4rrmLBh+Imd+Z7g9sVQGmquIZ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mZvX1EMkeoCy3fMqlqz2QQA7f1KGnbHiBLL8hirDh3DGirzFliY4lgoT3Mwt8OoC2cLWJ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ABAi0OaywhSu2FVIcJYDAB+JqHEOjPFSooF+YZo19QAq2jtmDDUPbuZmz0RPSpzSR5zjG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3K3negINn0HMVLjzuKKHWmosUwe9Sgt6e5gWwmekE0vfcbpjHcrBZYQL88yirfqC6OCGD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SLtOKgvVSDntFghbAM2KPxBqACqDP5hwtQq2WcTT5Mf8A6fhlwLg3q2haEBOQhjfJi0AX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/DArn6ghdBUMwrMpQgWb/ErGY7yHHUMssSfOoDsNTgLLqAzZE1MDfLKXQ/crzHyJgbxH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uxxiUKdbibuWsPKIjDS1A1XTE1lzAWMT5Y0Y/cUM67JXCogwq8xV3b9QVYRfmcxFURFqv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QKTKHSZgo/jLiqjqIyzKDTBthtU4xAQZ8wRN/cEl4OpRgHipXBxcPOyWEDNHmGEzlolsW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gYNBzK68y7QHNwRzPJMaazUKlGuVuj8QMR+FLzF63OgsisivcWKgDzMp9wOP+JWK/mBR5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HTEzUcGNHMXRzcSVWZmVT/EGRctRB4ywtisRxt8+5nrMEZRVPMYRwn7nF5s2TCn6i4yf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42ra6hQWL5mSswwUal+zcMZZV1+4hedQStZiWWOoLofqGBQeIKcpgRtGOxN8TCNXUz6jx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iYQrv+JpC7fxNEKvBxHbkrM+zuZPiXuO70TK8L4hCzWi2ZC8+IDrFTKnPRBu9PdDdYxU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4FlvNxLLvcshbn9Raoy1GjOLcMsQoILwAVAicGvENfvMubShWZoW6vBBuNj4mDB7JbgB/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gbZ5plqrA2UxUwo8mXRQyaiFu+LzmohvcwihZf1FpozUFF53fUCVTAx3i8JAa9kEeE5gE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IusG8EF7P3AcqXgmbGlyFwNW78S9VurYzrRKI2x1KK8muZ4J2dnLBbQ+oIRrcYHzNpas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kxAAs+yZWbIApsHM0BmIutdZlQGPcy4DW4FcFMIul2PUo4DiUF9xNGIWMGpiXj8wGF5iMU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5lV2j4jasDYrKcOA4gLLXGwlNLG6tZhIo6uNJteVYq2XGmR4pZZBf5ZaNh7uUDg+ZWWC4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d9RLtayfiCAtnqLgO3ruGAMZeYl4lRdSq+4FnFVmIDBVwRFL0bgAMRbWKZbneg0JXbfsb8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UKjd/O4fD/8AB8PwsUIO1Kr5YnNDxKhJopipZHBlmVAsQ2hLGX8z3Ko8TC1MwSzON1L0H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KzM1IYX+4S6fEUaSyoqvSUXbiYFlZK7i3e4I3K3uNho+4BtxUcnkY1KmXL6mZqr5jtLfc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H3DGBC2UzFsNsqgVupZBxLXq41vI9VKhtXhg7IhEavMABgJkD6I/G4oKIKNnmXaEOCo6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hiCOYdnNwxVXmDMpjLKApVy2niUDm0Q3InAzOhdAcRVFo5w4iVVflxHKoJYVgbgP5hBW4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nSOcTVRLZfgKrEfDZWIUQtxBfqXRvMEtuI7hBmWd4gU4H3BGka1iAaC+cRsvcHJ+ZqSO7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dQxqNssW8kFP1L6l35lKxOeppVYiN1ios4qD1uAW5/iPMiQ0yAdy16J754I3bdwb/HEW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wdvUMW0uBYvUAd6jTQ3RgzK03X6gK4IKWvp1Mhpd1xOMuDGLjwcQLq8j3LK2EB93OFbP3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TSepataglNq+5pOrV7xqJUF2JiZAwvGoAUU57lLF9Iq5NcMDWb6qMCqWZvMtsKhX5lDI0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HFJ1FkAtuu5ZyBaIilbtSCoNol7f6iWjEtCrgHdeJd2Dn+IIBtUu6KtyjeLriBNDPDGW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TC0o2pHWrY3DIjucM16+oNw4sGz6gD3SzW5xPfEMqA0fUDgHtnGN+zmGjvhnBC+8ahg+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TYuP6imj99xFi2BMwQL5jz31ERsJwQl0KAY4WvojTRK3TUVo5Gors+5fBMTOIC8kAW/2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pGPMuil85/iWWsrhczK29srQvyMPUlcYKJtT7ZrqDNl4bWX1lLzBeSnnUQGtvcoFZ5hgO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0lphbIaWlpgKQv3FRY7lWZV9Th5IAGy2ogQq+mC8tmMyjKagcOb3r9TgKObx+JdFc+YnR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b21AMxcsANZfE7HA0zL6CwLAhQUHRFisv4r/5fhnHxcYvxUsfEekDAOvUvndqyzPlnTUrU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5g0WGjPqBV/8xtqLjZzLW0/cU+oWLWmNwmjiZccTI3z5jX/MbuvPUK0wWBdDrmoY/wAo2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WX8x5l8RVBQvmWoGjqFcMdtplhuybFbuK6xD5Bb6iKIJXPM91BprbUG6L/iLfKPYwfqD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ilofU8lcwbriUahZOYZyBiJLvUa8ty42sCxFyzPPiOM0wGRa8Sky3Da4Uw1FK4riDr+4kX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JULcAVIIXRqJcy4yvaAlMeYYXIeJiLL2DV6h4a3io7ixEXNk4jNRzaXmKl0X7jVsMmI03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loBTU8yt3OEBdwZRMsw0XqCy7Yv8A3c03z1FYuA4Q+ruZhrcxtUtEH3AvFHqZvZqCFZzzL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VohbU1PHHfwNnUVtcxMov4iFOKijZ+4y1rmUDpKxNO4aDbfiYZdTQKulgtGz4hqCYHmXG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L/mZnUVS4VZTBvWiXXK+4eafZBaxBbdXABpCNm2YsBbGlk+iC7f3CCt34gcsnmBhtzELDT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qOQxjUWxp1XmfiZqGc64PhNuHPUaRGGDbAhXShfNt4S7hveYSdLbipMX+ZUd0BaxGqxLF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/xLoYr9wUH+4sHAnBqNcS63jGMS2BMsFC6xMs8LluAOxfJBZy7GZiGdzRvbcIwgrl4gqn4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DgLURaC48wbyKmAqHUoZouXO8wCAJTaM9zksa5jkafcRWAnItdxS0aTCfuLybIfnPyr9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M3CfmDZalxtXsMZ3M4UemLsvbqVpjsMGMDzeY12de5hXFqHIrX8QoWGTbFEO+Y2GDXGY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51EhzYcJBtkbvepol1GCtriUuKs3DKsoKy44llv/AKm9nXUR3svB1L2OXcKCqBq40OKX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0WSi3TfiDIY1cTgJggW93AN0a4inTYbuMgG1qv1BK6AYgo4w8khs9ipYYCorK+H45lfFfF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yvghMwA5zEiZEs11Kgpwn3gl1R5uYsDBqlMRQcvzDd4lmuJvla3OaQuoHFfhlDSalFjc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8dsuuvuZHWYDC00zjBjuJdmPDaX6IuyrlzK/mNWcEV8ZUdH3AmaPxEuiAw5ZRbFS6gXN6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wrUzUvO44NNPcEaSE71KHEvp7PUKI0FTxJ4jSrN1CsxhHyQSAAbssZQKZX1K7ZIFcwhi9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CagFBzzfEB2ZX1mAhUdYjMWSW6F43CFFy6hwS1EQMDRANgJVRxX3KKYNS9Ga1BtseJVAO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ZzMxi4QSCr01xANK8kDTFW49gCcVKhC7mWIBJvwOI7vTvuGhslpc1ggHmLTFzeu4vgth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BxKK7dwVsxKGjEWnvqXG0ENBOSTKjzT+ZQ/iWU2BqLjGyKsDHmCTHfEx5bWWevEscKYlZ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E7zDxKDMFn46lmSwrENrZn0+Y6xe4Cgs1nEyU8ccQQyY8kaVT+Zpb/MsWHFZl+rlrTFk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GWKgwghzc3MvOZhUgmccwGCp4JYIs9alubVTryR7jg3E6Kbbeo5DTUGjjG8wVWCjcbnR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eIUZK9pVKM8zlBjXmJ5CqZS4tg14mQQy8RRoxGXSWQ0XZqYj/AK5svbqXpUTc3FQb8wzT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esVAX2axHqaogqlnRLQW8svVQiDqxAUcdS4OXnqE6Bn7gLJnVTIQGoq6WjxLmRp3cr0Fe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RfHMbKNXFZQRoMuo5ROMQJWRLWJiY47g5RWYzM1dG2ZNKfco7UO0dSyUSfzLAYgErpwz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4ri4CKdXFOWBrgsSgXlmiF+orLXL7DBzA3Ar3KZNBgXA4PJfUqkNMSwuqyQ6NX1BAorHDD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Sb9FaiBWzEcdxAt/iJxmUWXuoheUpvh43AaFMMMYPMSmIBnOXEqqy45jcas0hvUQkg4Ff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qBKPh+WMr/wCX4flI4+H4Csy72cY4YhfdRd9+Z5859wdsYNQAFXWSOxX7g6GHcEAcsoYz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1rzFKT0DuBdMvcJS0PcF2lBzNq1IUUlbH5CJXbiWr7iXbmPgfiVN58RcIqZW7Gb4hra4ge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6lCwsWDYaIrDRUWsGJe7Ixd7ITW4jehq4OTqZCzm5Q8L4g1Q4INyxcApjrMFWsQKZlruO6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whBFX8TneI7MRsT06JlGO+5YDoYkUGxjAdLIPbXKCInFxrWa/EWhRxaiME2M44IEwCvuX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Azbf3ARacEFSrrh4mdxL+4G2HcaioOYOsIrWINIyMMnDOokoEXbDFKt0QSlHATFVu4RoY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lrEpZMwRM8xq/ogV2DnPEocEUrO5Yssy1hSVOKzu4oy13GAdQKabCo7QcRpTWYctVFYZJk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pmQHDKRSrRJVtsZXC+SBjuooj1mBbm8txlo/XUwpdRu0qvUTpCyzziK3J+I9sRFeouREx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6WLwpjhtye4h/wBQ3wr9seLlXxNgR7hjOogdi5WxuUXGCBwMdR6rMBQn4iSYutxABYdT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GsTf1EqQEf6TOEZLJog+ouioPRKM85iyAC+amwQLC+3XqDxgSnb3mpgolBjG4hdXvzDtjA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r6lpAFocEN7mOhiNwVvEaUjWogUC4jOs6pioYmISRSPUDIvnJEBxTWEgVd1+IDoSVFVc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WDIE9xzcKYOZVIwFK3Bt77lgK2cEqW18HcIINdLlhVXQMAQzXIxQLRP3OMufMG40GepQF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E23KNLbuJwvGWIbKUh0rB+o1tWq4lK4W+bgA76gb7gWVYdxsCUTJ2aha4WtwoMNTocbrqZ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EDjNbltXi5m2xLDOIBHNLKEKY14mMFrlHjbfl3KRt5zFaPcAz04mDYNQFaIZUUagthFV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Wp71F6X05jFIA8hBFLxgWYtqe0gKIL2QBzAZ7hgn4giSHGzMwOUJpZ0Y+G/hl3D/APF+a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CgtaJVBWm6goVs+o4BrvmJhl1hiA0rNtxsV0BHcGkPzF+HqGZHepV8t+YK2FGIJUwkz1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ssPxAVgDCKGeoXa+ooZM+IMtKT8wGEPMRsmP4mTojhxqpoziL0zMheuYPiHyPUTQQpa/i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8RAox3FbvUJKMsojW4YjH1FQtyu4oi5rXW4nzEfcBOSVU2ysoZj2FkdJUXE5RLvGol6CG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15Nyp4v3EJNRS9YiWzwYF2i++IRArgxMsF5PEoGC8xAAXUcrAiEQil39THhjMvjA7ZRaz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4EX17qoaztKZ9RkM4GGPXUTy9EW5Ub9woSmZBjV5iiaLxAVVUFx97MwscRkE4gJatlUt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8PuGTjVMoaNweW+ILB7hwYzzFCjiWGKmemZ+uYk8kyY0BrEZpXiCU8wt8szlRlfxEurLgU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08nBN3UysQYRzmNB/uFjLq6PU68ZPE299spuVoRjzLreYMZ9ECOXweZa8PcuAdRWWbcQB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uG6DUorS1BkR1kxLYtr4l1QaajnpyRexX4vME9jV8VAhtjQMRKsiGgX3HU23xLIMNxbNs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Hl3HgsdMQMZ/uJarITGSJeqs86mVgWrmWba7lOXdQyBuFsjSnRLhN43Ek1SKnJtV1Dsb7j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OsTGL1MDTXUtWvqNvldeINwr7TcTZjDCTeMzAm7TrU5johCVPK5mG1+IFrN3uFW6Nrjgqr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5UIjliuCKLdjmoUEBaEUpwOmIUscYuVDLdkFtiFy7pnjzC2iw7gAOL9xppq3xKCELJxms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pMJ/EY1xW5eaWeAlr+1BtBVxRqNzIxRFI8RRS57dwY8Ehzf8SrSa5SCN9VRZzMdK11AD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xA4y6lEII8JqFDCn9xcIAM91Lzmx8SigMblNAEC91rNQToQV4gOdZ1CkFWsxRg3iUVVjs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VD5Ph+X/APDiLMpaeIEcTMOUItrlBgTgy8QFDRlTnxKKKNFS2B8waaiGoPFMyUVl1ER5O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2sSxKX3C6t2xFc2QLIe8+YsLjsbxGtr9yvzEZs2cwk4/zPcyy/iFf9wBEmnuECHcIXTx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cfiVNOI3WKmsaVhY2SI2nJKXBFARgXgOJSpmHiXiUFVuGYZYqWMnQcwCX3EIDTPuRFUM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OZVUrqNcuaxcDLaPJA2wcR9EMqMKqIFhSN3cUFD6gVLtmYZjhTTMqS0LbNXRMstgrHiE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eJnUKdJBKwFxACu9RhSaepmCrFXknMSy3K44wNxMto2RkIjhmURxTK6eIyuWuagMLtmAH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PklGKKxuCqDmHJN1+YmtbmiYYXLBYwzlcu2Zj5biBuZNZqI6C3qU9B/E3jzLCrjRx+JUND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Q4uXuGc/uLa48TCVvAX4jREL9xOIA6dStJ+I8Zx0cyo3HQmIS8t8ENBHD3KV3UVGSZ2/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F5/EybwlTZXUVBHs7nBxc80SmXEODjmOZsYK6ZRH+imTYbigmcdy6z3piVbbKXrd7md6p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GIq64hWlv1DGizFrAwbb9RrEFu5wLb+4uAzqCPk/qNsiSttHuD/ozCmWcwLfkJQBwTBdZ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sCHbfcagsYt36JVK0c/khzTxv1BlcodV4QTNUBaqvlmNsDTHZs8TBjjSeYoS9PNTNIlRi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8RaW2PiFGhU5ImB1rESdjGsRzSDOL5gtGl8RxqZszctFPQTGYekZMAg2dr5gCrPctVhIZ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FeKjFrLmOQBPJDvEPSMEDxkOIZdGuWFNAO4UNByuKBodQFlDG+ZYlkuKlD+Y9Ne4Kzv3L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2tgpT+2IKs/1AHZ7IrZDxLrmAalhS6jGmu4W8nmOC0uAth9AE2hD4flj/APZ/8MTOZxAb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uONtQBc0ZPM11GujusUZsXXUMjBmKlsu3B4i3yvUsStkfCe7ldXWuIuRjuABRvdO2fUC8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3XiXdZfqXw3qA7PLKrVVPA5mDXMKs7gK5uPBmr6leDLucANQL/EveHGsTNdr3CcXniUm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0N+46qvqLlVwxcZZ9x5scxzvv+YWvuWvU007iRgEG7HPcThKMLWYw4kW5tlheYSEu0UEgZ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Xb6jBQuOtJVwjHMTS/UKaYsOTqBNVUDv2T9m4N3jghNNQAcw1yYrmYgA3uG1sENjK+Ia7J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9oY/L7guC5QYY+MUTEqyLTQjKLWZjriU5ICT6RSsYgvZuUseZjpshnc5gVMw0G8ahygfp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W3ATeYmr/U2rUQbSAcSjUGjbAqfiAu03zK1ylHNPcdV5is1qdpZfGo4hRypxUvLVp/Mo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LvEuqc9zOLYGKcyoYILooqcpu8ynC/MwZ1HKczkMvEsV731Ght1EU00RrWv3MxTkipWxU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5OYGrZiu5Vpb/ABMZLV8VLKcOJn5GZdCQpy9RVFWrjwTlJlvxAEL15lVbibxEWKcRgLum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8j8RLcG/BCUVPqUXBlrlIsHlFimWrz3F2t5eImFW76giiy16hEQTtFEWC8SwwHmW3luOsd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vV0FSpy3TrzAGjPMRYpRqB8L13B0sQTSgS/cdqxd1+oDJ1uNhTdlRkC7w9QJp/tmaQhqv5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AMR1gQQJUUzbedwWrPLBOj1BHFnZmJClX1GFDMtWC+ZQULMrNAwHGfEpRvJGwAX6h9Rx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/mZaY4zNrtuU1e+IrWVQVOauFnePERksfuPGfUUI1eOJoF3VzbeEzADcZkZOIqxReOoNS9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beWMnErpvHUTSFMZgjQ75lQCf2g2gzpeIpqz4JgQF8kUvFdeIXIPuVgU+5iAW4ANw8BP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/li//NR+L+C/hIliXO7+5Ygz/wAYHlS5bFXgYiOAX5j6FcGXQ0ZpLYjYd5j5Kq2NRJS01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Q79S94b8xSi7/iA6FnEq/wATXdwpmyv3OS68MChFvLL3gzwQV0/1LPpzKGNs8R4q5beb1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Mr4j9y9GF4jn3vEMH+IO33E4K+5kfWI3L6mwfqBXd+JQNsERhrxBUy7j0bqVAagtHRECu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4PBcJeu4S9DL0xoUS7Vo7nTcXmsQKtWGIczd5OYbrdTNmPBqXg3nmZmYWFRTjY7i0sz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qAvJOMiU8S00/iDZYBaBCA/uYA54lTgd1DcehFNGosqsxoEOE5Yg4gQFuYbvgN01uHg34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e4XBEiDptgWm6amMHKo7KCGxjHMFhDnGQqBtx9TM2wLwwKXmJis+5X3KHcAtiPAtfMeMm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0gPxBrW/EVFMkUaOeIA2t1qV5lxfP5hbDiYF6inJrxLNQ0qjxFFWYeYH14ii4hTqWXcd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zhlh+Z/xiUVr1AGm47qbfMaGcwc53MD2dEvbbjsiosG37mhbu5SsZ9wyYiEcwtF+5mazR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XnMaBrbB6N8QKmqL3BhEG91BZUOMN8Rtj73E28pW/q/UL1tbluYUW4ly5MUDfozqHPK3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1SzAcm/MznDm4qI7cjErohrWea7lMUDuiIq8FwsLt1ULLRzyRKYDvzAumh1Uubi/4Ic/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JQwOaIBFF9wKWnxEJCr8xSzF1OBvuGerO45sS4Ro5g2Vt8T9HUWwc1BwAg9MLXJjidZhhe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+ru6JTxneCFVY8kRq1HRFDt6lnKnuXBhYECjPaGbQ/xOtz4geE/U9Fw4T8Qbjc7SawK9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AfkJStCoNXiGGAuWs66h6CAoxGniJLnbcf2hln9yvD6qO9J+YtyPbXcWoQ/8Ag/8AgtEG2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gROgvAcyrN3TFwD1TtvmGxZxRMhbu1ay8TGyKijLcDK1c1Gg0DVdxr4ZQS41bzPcQcwC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nMaUONsDBPqZreKhdsreIVctTSN1qKH9S7DbXqVKUelmbc1K/EVHkhlP8Qs81BVd+I8XqB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e/zEY8VhXGI0FgVMwogaxL/y4htvE4G+2KFceIXSa7gvoENTmZkwIQYrtVvkj0kL2cRAs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L/EyY/bEOvMCGd8Tb/UyYY1zhOoZh3FtWIrMtT/EsMsAhmVoais86Yq9xM+ZmlR34g9v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5midGoDluEij7gcumIErJkl8KtlCtLiCuLm1qJcwIGIiomB2q3AYHNYiq0m5i61cS+Asx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1K2F8SwllEqCo3UunERJt15z1Fl1cWR3P4dQ1jiNNOZZp1BZd4lcyqnHECDd8MyA4SnJ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1UCjKZgw1U2P3CJxd4lQhuZgdYh1lqoQE3e7Y0sI2ORzzLgmYEZTmIWFEtdlr7ghv7mY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UnqK/ric5xLuf3KDR+oDX5mYeGOWrglWCOV4zxMmKPDCtrq4hALr1C6TFnjiF1pmEeNbu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0rgZlniF3eoDGwJeLqOjxXMV5hxablZ/xOo9RyVdwcNroZ51rc8Mhi6K9lzrfJLAwnqdE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K1DK7zLwJ+MeP7j5Ru8se8LVsSwoX0ajhczDikMQ3aqC2ClK1DWh6lYc0sLrZeIAtGDFp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udRt5TqoNsZ/U8z7qUCrOLqZ2u8z2NtwFFV7QoYKNpMAlVM0i/wAw5q/G4Io14Ilov3Be3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TX4mylwWeIqZd93E6ZWTc8riPkiKyq5m3X4lwZe8xyNERN+5TE/mbzxN/CVW5g2Zib4p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zK/EBgKZHLKtgV/9vxdpBR8LW4ktQPMGtC8McAEL3FIQNAUShoz7l7+PFXFxr2lYU9Op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lMw1yjtGodQWwYoGXQBWUIKD5GPkVk3DzVUzGdlnLKC3rUyHkiaCX+4w84v8xwfVwKFhg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RbF1zKm0yajrBKq6o8spdspsyQax3xDWoOYZLL3Ab8Sh9dQdQH2ZmEqUFU65gLVmUm9S1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+WALGIGs/XEBHGUAIxYbWOyss1+Iq1HPTG3cADEUBmaI5bziNGN+WXc03Pu4lDdeJSF5Y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JyUfKOGIqxWJzG8R3DfEC0XMdwaYwEpZcFQmBK8THFzE3lgkp0wxiHSWlwzVCFQlbcSn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MsmJX1iOoMQWiZqDSDF7gtQzHtDULS3fmDA5qPwg5PzEoHcLg1swyinuxCZeMwtXgxxK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gf9Iebn7bjzFetwR06mAzhLiZ7Q4lmVbmgg+YF/E2HjiBFmX2UW41avfULPuXkCzXtjuZ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MRRamOoCWkXKcxIouo3DuMKh3BXb30TSbg5yv3Dtg7nBdyy8KkvB1OA66izRAH+U81DZ5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KmNZlNjWK7lsAwFixAek3EUo2KV/cRb14ibDmOKBZ/UokiEUYIAWKhhLT1LFxcyH8wFBZO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6Jk4mW2IY1UUeTwQFSnMRsv1BqrEYpMuCJrYO3cKS2eyojBydSowGwm5aEs8NYhFRTc6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grDBK1E8lhL2hUE2moAMKlsDM6AuAf2iVuswJovuIQ75lBhndYPMHW4t3mMJTJzEQtWT1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81CDlitxKpr4Qd1EGPjZmV3HKzmLgjcr8R18VD1mDmqbn1C12lsjMSubmnqUVmo0abHwZ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XGnnDNTLg/Ff/ABfxXwVbxLeijzN4L5t1ACHSm5eF9GyyKXyuENzjQ5uGyVc6SqUOA8eok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g11HjA2QRwRnT/MWz5qKJlBL5V1CrZ2WYs7K5QKVLNYuGClfuZJD3Kth/jNRg/mKrrUvlV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Q3kcQLFGIg854hE8HPMHruoDeKq7mlt1D9OZcvNr4zBClsRKyPmFNOZWIAY5mXiIx3LDw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9RpcfuFCOfzOB2aiFsCyCNMPqYi3WYhY3bZNL1d/UDVJdwyQKbieZmu5j7g3qmUCDd9+I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K5vUoKPUy6nFEHxxN9hvj7mMs/DSuYl6RDPUaq1WoK+0G9zJuV9JVQcfudF45g4N/ickd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+lYgcy8RkHMIYZXMvlxFLmpTBh3DbMmW5bIWblzVc0SPIDOBQm4as/UDxSSyU1eZ5KYV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0XUTGYg9fUNnoivLXqJvMcMJYjWf6gY+stQzOTk1M0x2jhiZhWSbTu/ia04YMLA3XHwtdQ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NfGCNuYNUQQ6nvkHhcos1VYO4ZICVJTE4TOsS4XxrUGb/c4qMOJeyjPEsfUybr1BOX4j0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EriFUFYjmqNQTHfUqFNchLEV0slSqp0cvM2CdYJvGvLBYbuqiatspJUbU0xCW3wJRFNV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/UOJsRRVv1FYqran21mFZeEHMFIAaVKOucX1EOrZeAfmUXBTtIMG7vMpxXuOBxQxtReJj8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SuE1SoXvxKIpeOZ4MN5zK1G3FRyQhTwwQajUbwwcGGcz/AIQsfM3TzGpuUH8zlGx3DsVHT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LMQV3Kv3AW1KwyuP3AVCVF8RL1MPvxFdTliOzP1Dwi6wZ7hauMw4EdpqABi+pUdwF/zF6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0sri8TQXXmAi2UUwwaoFRrUircJfzY8zEu0UyDaNGQhEoZowGV0oFWMpzY1S7iplebmmX1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gAK8ToR4lghjzGFHxU4kLwXKmmbc4ikXHK0R0IGrl6RHZzCWa82URgKLvELYeVjBIFLi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mSCeJWKYzWnEfPSDP9pBCHUSxdu4cnDKBJmKuJbnMVJmoEOmZJsSZbHEq7MZKmTlhRcpr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5Za/ELSF1wvU1LtnqBo9TMpiLqwvcD9QYnWLiW/3KWjljnK5gdzU3MAY5aglmK2FYIt5i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EWv8R/RL6FS8HLMFKsuVxMARw9y84jQXmIrxNWtRK3eYUMzIWlivcKisAaL9QRTqI8qmN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OamWuKPhSVDOB4sYyUtO4CBmrichLXeblp6lrtLKsTUSCnmc1KwR7H9xJAMsq+yO+fLAQ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cQ20P5mIKoXTqcePMVNarjqXjDEfUrFZlV3P4mS39SqSvxF7MOHqJglYzDlcwFJKlaTaY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UahVOfRN7xAolf5i2MFGVFzFPDBqsZ77l2rIqxMbhvcSYlKRI6fGJQWH+Y2oXrEtqWpdq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xtbx7cEfKNPsi8T1hBS8uaxMgMe45UD7JWBa9ktKw3bMEK9NZIHo9WlypFAMKKM6uqm1y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QNnqC0NSjAO6KuAKApy5lOZOYE/ohTX6pRw/EVlOpRwR6cOIgwdZ3DF5gTcG6YsHITxG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bGlgdqpHS9hikyhr9UK5hu9wqqy5ZQk4DMS2Y5n4Uq4izPxK/iUuuZ3ssSzQYuYhM19wW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m+deeIqYSCMp0ZQaI16IAFEOOJs1iJjOohEzOaj/1wM3UyHEocQl1x1BlV9QW1iVMOIGZf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QbCoXXEADS4rVR4/v4C/c3XUUA5DgnG0p9zHiKwcy1Fahpc1sdXHFge5SwXauNPzks1Yo3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G0O16iVxLupZWpp0gRqPBAggCsFSlZBFUzTo3Op3UvijYqPIvG5X1veJhR+mU5kH0S90a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oXhdRwFOjM+DedRWSxYyUMGIuQN34lax1OyIgOIrLZssCB+/UKnY6irXfMaitGyIdMb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IILuJdweLwbqaVA45hm8BiZ9eIF1X+IBqN0cyxIukHMbuJWo8XuNmIgoVdXAw6JYSi5Q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RXNsqMF+ZtMQyRXzcwdQMZmmvUz3jx3LcTvMwwUgAFxfxFdqlB0MxnSuM0tiXCKBTmDs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1d53URzf1ARcMR9woUFTLBDeGVLd9w2ajXExNkE3LShGH0w8kzLEsu6x4lsJ3jMPRYPuVv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DFaiwbd3DxLVeCZcC7Y4yIBvEqJBUmpcDF6mgUusZW59GiqsA1uKzMTM1cqiiAH5hrm4t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/AK5smYtvcESDXGPM3FY8czHziWvMK8oGmlsFihjmwsBMiJqXVwksKL6RQ1V4JskepkL15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NHmCXCPB3Ax/JE3ZR0x9QlZjfgktZoPWo5gCmsfzDUNV6l+cubqUwK/FMBNh4jFg1WuJQ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+EHA653MICAGoepVoxAAPMKdxA4+LnMtzLGFcS9VE+panxVxPikXuAvqCSwGUvAxXFsSq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sEIrw8bjRD2QFOTywlLuzmIb8tMoBFy8zM9tWzb8X9RvLSostMsLNdRXqDZMm4UySzj9z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cZrMOHZzAIcVAqFxK3mF3lzFuF1dqlre6nGJ44gOYEvNYiSstxgWIgYwx5iziKopXcE7l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KEMKshS3jUJKqauBVUe5xONx/ULLUdgF4CtzFHN8DKNpGUEwhsEu5ng5jAjbnKAUksruh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uoG8S7VSZXiUIROaj9gP7iNiPUtra63B1NtMWow5O4PZeWC0d6tjIZY8IMMzRy/coVXD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ElF6AtlsQt2MzebwVAABWcFQ5y4DQURQCxcVFDYoGyWqxXWH3HJVZ2cRo8HPmNlXMvesz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oeXHiV5oJov8A5jzjUwRDMwCvuF2vMN43DDPEweKZYUNLLNJTVktzYMx1TFXNL3UWhX9R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4gnSmVEoqKA3iEWdzZf6lG8a3AruCtRxtuomI00yTnMK5Kg4mexIOkmMsIKJMsJThfMrf1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GbC0KVUuUUdoHYuM5OIgIIMNI1BYA3B/MFxMTjUPiD2Nyw2AEVOmAR92tYcnUrvDuHgG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01iKPkKQqqypNLCgdNsoDhY0GLioVxNK5YZ2DmWoczN4FjovG4vmrGzLhUB1L3cBmAdE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tX0qBUVruYGrYwV+PEQ1+WXu9PiFYAepcGH7Jdpb5q5VYX6qdIOpTxbHiKPE0lu4RkgOY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8REAbnJLsoSwyF9x6nuokVFkgpLFSI4H4gY1+KUci+iF2P4jcn4ovsV6lDQH1Ftl+okVq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upXcamoFkSm4PuL5g2xcQYsGMrEqJ1Nm5Ssc/HBK5lahiFasSvjSXRHKYS3mFwUgMjAzY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4FF/qYBNxOeZrUW4RQI7jFPMf+oNRJrqLfmXCl7hjmmDeb+55LmTrUu4VS9VEDuEaoQCT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CGhVXC2lRMz93LjMbYLioq9S/eInbiK/ULD+osujeJeybHdwP+6lv/Ig7nHqEbgIxNYJ3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HLAY0Erxp2zF+RV0u4sWTgDiHSALi+PEwwG6I3yX5Qw8Q1KzYxpn40uJRtG8QF9hM2T8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PucrfUzlPueuIbQNUDys36i1YWCBLdEQyg4X/EMYhjCV4htnMDOF23MAUlACYgFLdEZH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E5Fay6XHaG6QuYJAq7ito8st5fUai7lMJXFxq0NjHmYL+blHjPiIQpivqKrI1AWG4WrcQ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lKw6iPXuCxWIqUajZOQW4c6gMrhVBUGYM/3AIIEcmJhfiWT7hqucQBapV6hAtUoXuUl6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QfEQiVAVdsFQQHgmQYuLYmoLpTxCoXUK8MQrFwQ5PMLF69wUWSy535iqsMmnnMACXEFAKi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SsFLVI6iJF2wjt9Q0lCpjKIdyiq8pcjq8QJsEOxVQjWXUIbpXmBFttfOYbNeCKMEOcVuJ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uLtE6gGuPEvlMx41KoHuUMpGhK2BQt1HuMygElMYVt3CLuO4cIWlGIZNn1O4+5mKfzAs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Hqorw9zoH4iWaQAwR1LFvwXnE2tjcWeGorWdw/bc+1WY/qcS5Yl7zLXuWlOWIuJNTNlUx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8MUYcRfcWsvGCm3HmWyGCC5fmf3AlNy0IqVAjOZzMiBWpV1DCB+JkwF3Ncy+4EWLgwvqVC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eoPxWq+oSJYmMwLFvcqJmJ1Kj8jJeoKqJKeIY5JxLq4P49S/mZZLYQjAuUQUUcTkGW41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l1+4NywCzr8Rc0BvLE08yjqKEWrxLL8wyqsEZig4gsxZnFeY4TsjL2XzxP0zvTuOeD6ivN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pgah2W3C6QcZuXFgi65mUjkjhtuUMR4yqXVyd6Izo/xMxJxDxVFxqqXyd+YVc3Fssqw6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oHUzapzmPW0eWWwq6i6IZzxf+JRaXsxGpTpuNJT7ELUq9UxAKDh8zN4DJCQEBuDkxUsc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HK46BlVmnmclHBqLhbiL3AyB2W0I2iv3Ls3p6g1xzDR9QFHTmOQ1kxFXBXGdwl4efzAv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9QD1MmqPcyb3z3L1pCAVUoNmZ9TUD4gO9ys31GLy5gDDqDf8xoUrXiDfTzFcLwltFWdy9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KPcePhCijZcoKMQABtgDPMMOJiFgeTmFd9xWDOfhTmrrEx0RpbmC1NMwubeYLavsmgdQI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Ci6iUtfmEtJUXBmMDp4lCGkaxKBiAmMTP2eoQquWOYRthi7lThYlalyqVojKiJGSXuaZby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PiAFBG2WojixAVMmsS7DgaRLBmIdmKYLgzljLLCijmUFZI2cy/BZkNsF3cW2H6ii4huL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1BWUXMbmJEKxuMTv4OVRLFnKNoSvhjAbJVaiXmJG4cy7pcMBdplJU2zV8Ea+p7mpa7lwv8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RXQfM2/mF4l6ivcRN7gPMdzmLP4h9Qcwiy6jhiL1cwZhlu4ZhiMdOsblOYOMQCdth4m1w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QlZImX+5rcT/AFP/AFGnMrMDVxdx/wBQhIrMFagTGma1CkzcvM6fuIN/qXREN1C0cOmW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ho53LfUVWJgzF+on8xLscQOUClJyUkwePxAtzPLM65vqaceIMQAZgLLJR9w/CAoZfECgJe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5iXip1zmAroykEBPDG1msy6IjWoKsGt3KoGtXMqgCICUMQNWycI+JuAeVlECdGc3oVQL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W3KxXSi84jjfDriDW4lSlKe6qHAY7lJQPqYQB/cs1LxAQtMMa91THsLwMnuYrTg4e4MZD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7LmOOEAXH3zGzH56gVbmVevqCinfUQlBc+4wuSuJpuAfMKApEltniASgGJDA9QOKq11L5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leMxdsoVrD6gjJXMayy5axKGTO5UhO5t3Mm9niCbNdzNvEIA2XClnUAqq3MD43KQgMAaQg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oZSqEbL+ZotjDDKomiWkldEMYczMFtxKCsDSo4eIBAZqNJBzGYplIF9yqs9yhPMaO78x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qwkV5guDm77iDPWpcE54hDhhIWXWY41xMgFzpYimqmlqUlzTHwWz9RkKZmqHWIuuMXX5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CmGWoGLMsocXA9IchNMGIWcAh4k8qlzicQYuZqXGLHUcaijxUTxDmJcTiMS5UrP9w2qw0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SVicSyUxMQPVR2j1Ax9wDGAoCEPx2r4ONwMeIaMyTBU34nHgykYqD4QNmu4DmyWOtzDE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XqL1qH6hXRuLfv4DTmFDMCr8Sp2QO5qUY1KW6TpgDQFT2QsxI5nDxKxAx6jPBUdZqoC44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UVvx8P4n+0wfuUVqErdck9Ecmo5ZdENu4nWo3XqXd78yrgeJXU8tRNytVBzywMxAEqK5J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x/nmXLeYMGDzBVWKIl9EPaLiPFcmYpBRYSGHFFUwi1vLDEBB4hOgA8QSg/MqAGOoAJtN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QRRrw5EpRDxuFBLjS25vlZbk17Y8s/wAYOxvN7plVXsZV4PviDbAbYN1fBO3nDDM6gS9U7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HKyNJKj1FVpuFFKotucO469Qt1RBExDQZxC2tYmP+uYNodx7G+Y5ZlwjTx6vEEHzBn+4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zKTWGeTMFgS79wy4lqmb6lP8AuA5wijuArYY01EeS5fUKjY4JcBzWvEBqRYYK4uIUzfmK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uAyQWQ14gjRdzgsRQMrZQbuBteFxR9y/QxGNMVVqU8kG9JZoHE2l9xSOkstO4Bov2SwU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4yrniUsGe4ruvBChRlia2CBXP5E6Sgsqalz/aGJYa5IEoS/qBdYRjQQkXCqleioHiPWeB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Y10DKDVAFVfmBWpTohhqV5lkFxA9SnUoRFSkoEoyhr4VKlZjKxKgzPqMYxiR86ma4xK+D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4toITeYVNDojE7Fy7/8AljCkiZgEbnE7YXEAGJUcQ8y+JX4gXCjRKh3MpYyotDMf1Cnqb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p+ZxAmkcYoRlJt/cbnubb/cqECmOvilytEIuLxLjrF2nrMSoi6jK3DC5cQ9zncEpKMMy4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QRp/crqeEpvJLOPuYNM08Ss29x1BcwjbuGXiIVKzCKrc/ieonj6mufuBN0viJF4g0/mA11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4JziCJbH9QQ5llF/zEc1MVGqj9wQcuZdmHMW4XrluV4BgVqJ3U5ILRuUN/FD6Su6cEXz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5hcE+i4eBbLUNSkKJ7ugggtqVM4Cu5nmDgjtExK3hXniW1DOYrLXg5ihZU5yQvfbYQdud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yvuASv8A1A+WIW8RU/3F1x+o8SlRopP1xMNy71qWb+oCiFy11FySvccKrMbHVTXGYUU2d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CAA566i5avpilkD/swNrU5anlJZYxyxjawW1fdRCiesblYH7SxXDMFIa5eo1DNS7Iq8x1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30SsWCmJQ3dy9C7ayQpsK7uFAnmP8RBJJqoA2AeIdlseoZwbcQEbdrAAAjmAQ9+Jlt30y9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My1i9zIvPupiU/BLrYncBkbPEu7P1A0ZEbUA/iBM1AXohzBUeuUYdR+JR6/EUdShxABVI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hPBNtQUXKwEZDUYxBTeUAKG9wqhVRSD80EGXLlx+C/kpKzmVAwysxMxIIxGMF6gy/NaMC4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aHIpqB4tjuAlzuUiuiFYxXuFxGJ1OKJqN8R1mM1cipLaYHmCUzN0ZmA4lbgZ+GHHwVqm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+KYnEVQqxU+A+kWF2QQMRhriDHuX+ZlgDNioNxMzFmjFViASVahsSi3nuWMSxKHOoxOUL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1G4CHaR2ePETcSvPw3AdOY1Q3XLBoxCkW9QTRZLTDceDmABXBC3EfLLbvMvMXmKXCzHuV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WG/qF5bjbctApzU4/qfqZltNy1OWW2stSjFrmKvGIrv7lu7lvQ4l3hLuAQqzUFNHuMKG+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ZjJB0tVACs7gAPmJHAvCBlj6n3ILiqWHLDAAik/3HITooirAxV1NbPTLLA6OI+LHuBgbh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DCi+4VoFt/iMgq0EHmsfUTcagzdjxcBYL9RexZdTCXR6uKb5OpZQPomFZmGX+mo7gv9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eJRd2PTUvmw7EsldqgzColB7IkAK9QeM32Q5a6sBdGcrzRriN1fKSphZxHwQ6YLct84dY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s+oSrQsAvFpVgctZs9kPja5Ip2V6gGAa9RJgeGp5MreA/E+x3GreYhqUG0L7m4kcVoAbK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U6gKniJTjUBxGUcQtK9QpAysr0SkpEJUogJRKgIBi0RfgsuLLzLk6ihgzHASn/zv1ntM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4+cTyxF1c7GEuOvh3Fj8MY4njM3EHep4RwxRzKhnVQUCwl6AQBkIAalVqG4IBdQ8RTD4dZ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Jp5gOpditRNNQrGBCtG5WWtwaJCpT6lGsRafxEfA1Jeblywbl9fBzMDMxPHcKh7jB4juy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ZiYhdzLmO2F1jURLShQYlLUU9yyW6gRwTZnUwg3kBRM7sYzBCBWZMSsU1IxCXbbKNDce1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/MS3+ZjdT8jBqzzHZBqCObxBGYu/qIBaRLCAfBA/2lExESysQWTeWVQxfDBhbqpYKceJ3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XuWHPuDZiO9ZhYzglgEzEJdZj2WNRmwo3as7CLun1G3mHmZ12YCdAiI5jchUbAKiJ0w+4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hpx7jlzzHlz6W5RrnVEG6x2xTDl8EvS+Yszf6hgp/UJQGrq6zOZEOyHLbEzHkQzZBQq9R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tsxvxBpR91DLT5qIWpXqCsAC8kC8PvqKDlb0QshFN2RCqVuMS6IdLg10rxidhR0ywuFMu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SU63ONA+YeqBsRWEPD3mCcTwRI3QfUCZb+iWrW+5yZfUo0L3Kc0eoCl66mUKMAa/iAZyy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UpzABgh4VBlKleoggZ4oI4hUQqUSpQxH/AMXUW4QqL8F+HtKdzTcR8EBAfAK7lPNS5hhX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zh3c3iUUazxAG4ltnkle2iYsOJRMQtmo6gZYJ8orqDjfBa4anlZ7IJazPQeZf5flnuV18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xJUS+Y/b4ZMpKgUkuiVAEgSriNJXmICLBiJYeqFjtXJT7iEYZWPXU6blMVLz3z8Maj6S0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qN7WXMy3EvEzMwLlHwyj2ha5eYM9S9VmWMKdyhNXMU88ZneIGJZ9RDtCAUwAmKeEoLiBuF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AJQfiy1rvuo7Ft3UU0uPRmOzbiKCrWV2qv8AcQx5KhnP5ghhgTJnUyMYm/iZuoxbd8wTg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hnMEBi4KjWZw76IEbRfAwSlMwaaYOnRluRa/UFfUPc+Ox/SDChTsgmxebgxAsViYdeonR1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5lrodkOIlIYHMtTAqWMhXiUi4CtSoRQSZuV43GOW3nqXroGDbUvgmYwhdVUHBoj+AekiM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VxCqa5QyRa8LtxLG5WhLbFOMcRkXn6qNYW5q1R8YlSgexcOFL1ZA0d5YOJ3mAaa9SyoCB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fuAK4dzNVAOa+ZfQgeCI5AJVgKeSZtPcHa3coNX7gdAIhxAdB6iiYgRxmI4CeOHVPBKysr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ErEAvUoQgPhSIueUrcG9yyV7jSMb/EnDcokZQblfjSJGIqNNsreGeaUGIjllO4hHmijQ2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cQMn6i7WYj1E1hlO89RzGjiLa4CBaog/pKvNRBziAS2BB+7g78QiNXmEBmXeajMsXRmL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bgDAnUU7oBBixmYKgVoJkWRBcZJZClRURMoagRGVE+Eng+Bibg7xN8wIZlRjSo+eI038X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eoYfC4vxUYwU1W4QYkdkNAMS4uZZBxFiNMNy4MWXHD5dZ+CXEh4QJXwsV3MJwMHG/iri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2FxzvEt4uU6lOaeZS0aQA+yW5h3OmUvkZQIhFhDTD5QHKhM5nO0JBds1XEWXd3KIxHUA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lcExYf1DGvzLOGopatP4hvyxTTFfiNyQIjSfcWvbiCuxPCStBDLHEstWwLl/mAch9wDWEQ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hQwzpWZ4Kn3PBL3qPcuagTrLWSYV5+p51FHI3tnvP4jBkSAqm/cJByLKXpqcQbgcWWz3D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K8zByfEBkXmOFoeagFI04ZarF91M1VPS4D3eCoeR5jV1Xe07T9EC0R1AXQ/EMdkgHB9zm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XwneKlGh+IeqBcQ6SeCMqIkxGiMfUWEWTiII5QPcUq5dzCHl8a9wZT5fCaykrcRu574iD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EG1gfJEg029RFieGArSdkJJpKTLKOTDzL1FojuvuIusvpgO7iQsVdRqJStEVVP6l1wCB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RFvT3LtrGjb1BOWW81DzS1grgzamPtW42izuXALWZux1mDO6iR5gBmiBbniJrc3JAPP1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ZyhiYXCYkMxMgouJJutgPNLq4JlHmKBVwI1LHMUWeJgO5ZqBo3EdFQkWoQ1AjKVAMbgk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r4SMTESPOOSBAr/yPxeYvcXyDEqJUvHwsuLLaOfjIxS8S/gNy4PUWBmGMw3iUfHMo5mvm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8PmKcR+LIJcs7mGo5zB5m8a6uK64mb8cTK6uHdZjmU2adUU1fcLhsRxQDZmCLtb8IQNPt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tCU2R3ssIAs2NwlOjYwrZyogIqyhcwvMijv4ZYwV/iYYpBjDj0sS/1GrBesThLfMcFj8Q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2ripToErfB8w5Bm3EDQhhkgTiXcQLjMANX7hZig9St3iEuxnXPVC3UPH8FHHxMAxNalA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LOKuX4RsuNFXKIC4jxENRBE9zzTzSsZqRMTHuleb+Gt5ZTcRwkp3MnET2RNmSPlK6j2RDb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HIzvjh2luDiZgWfme0K6XMQ03AqzDB1V281LNgYDkGZIRw7mEEeYnl2nQvm4ntGrLnq5St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S5y6IJzXuKor8Zgz3Zi0u9djEhkdyqZF9E6qe2FRtkGm/wBpa1r+IDy+Bjx7cQYw2zJt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cQ2TDuM1BeRLNyvn0uKVVjqA1BRzGauXRitkFBSHB3c010EbtOorq4neV1LfTbCXI4YQ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HQwVeUXbGor69RoFUsDou/4l1bg9u/MbCZRpoafEx8r2sPDpBpyiGhAtJzSJACXGCHsR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86fqVCKGDg3As7IW4wOoGcpuKW4MR+GDFbl4lv8A8MZDdRKYfD8cRLjVQiwRZlOfmqjLB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XGtfHGZdMv4XCn/ALCFl3qXmKQZfUvMzrUFvMpWi5bVFyorggnCTL5jwDCZmwodw+oM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c2SzdxA8uIJNNSxrKGkBqsf1BaB9ksAWytyYhQ0fmCM59yqyVkpqboEKpBjdCXltdE9Yb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qjvqHS3bpUshUYR+kPwVQPRE3CtQpiOoLZK+DEMkpqGAt/MwWbmbIRPUodZiF6Jg6jXi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iZWsMpEynwIqZQoyl9Q8/jWMh7j11O9xtL9xZzFWRwUy/cwNzywZUOe8xDmHo3Kt2MTi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mC8kQr9oF0kUFoqUvSIOE5FHzHrV7nREaz+TMbQAe4Lf5IhYi9XLGqh3E7KFdyyj90drX8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IKPuLtC8MwYqxGRQ88Qa1EbsC+mEALwmYrdkBe2WUP0xCq8Lu47jDmUGkHm5dgGWUop2M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RRrwIrKj0ThGEsKOnMXN/U1ra95h5CHQypnMzpY33HNWJyzGb/TKYpkdPM4kC8SoQgcTOA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x0WVuu5j4ByE2FbvqUv7UQGVwQDlR5uB87lmNjDY+6AbPlFML1FDMsK6Go2ybRAIrVXGE3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M4viNxPuUJLNVKXWzmHdIbgoQECwgE1llkzScBWbJS7KlATiGrphJRIJbR4mRViUoVOH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FJQFwkBgw+EhTC4iDmUEB5qU0PuVStykhWANCZYngluk4kXMNxlSvhj84sbiVXENzMWP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jHcX8S5lFYy34vPxfx+Pj18cxxLlkz1MmEYC4lt0S1IGuj4ilokrMIFmGAIsDX9wmjHcF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HqB0M5I5gPEBBhiCnAxXogsf4gFYKnIpApbWIE5IvKHBAvPuC+PUAylsnTgHiLTASiYCP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o4C5hULVwrIFq+IwmswqlY0NZJQoW1Rqtyy9xhaFWUniVFGGJHZNJYVVK1sibxGnM9425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5nt+5TyE8pHqyvZKHJGqEm3ceJibwkVWwlKc+4i7wmuIri4Oh+YPdOPMrbN9XK+DfiYM0e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BcdQXzFgrnzEMWvVwBBL7gbqwcxrcuBiEDJZzxLWn1AIsHisxLq7eLlaWAeWUFLH7lgU15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jK57mltOiZy69DCHEuLmZq0OXcWLFM/cTcy9Yt2RgvbzLSl9ZWwXUthYzTpFFtR7qMMAy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deILbzd3OYF5WWlrcGW7NVqDNpGLlaDZHtLfUOVzAdvtB7DcfM7b/EKDm/qAqYob/mOO2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4BWvcX0SvMvDRd/iIBgxFOQ+ph8RVx/E1n6lX1DHcSulsahQgcSruAYrmE1XdkWyx+l4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AOnmcymBW2vRHiZmEqCOoFdYmLBnAYmMHA8xMKI1rEqHcUukItZ7gLolhklC2EESuSH1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eIMDd8ShmGUTSh2a1HM5hmLqH0zAMaiJW4D1L7cQKaR70M+ZYBu/UGT9Uoqf6iFW/UUxIu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lmcUjz8MTEs1+Uu2j6lm0SwWx51AFY/cV5I0H3PwU1iTyETMPi4RImn4ZqIvEJJRAzE8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1CakSXivhVlR+K85iVKubfC3iKrUs6GV7JmhUt5V5hbtcyaYpAMQPBnzKt1uDtuUbF9VA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CMH1BuBGi0QTkjVdJlmGmrPGYlsS54IMyd3gmQYYGoHgh2/iAOJ4CVrISpyJVoIAOpiJ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OflgwykLGJvdxplCBJU2QRNbNOM1FYtm6u/3MXhOmItSigaJS+spOPfcdDFpxCFiZ4Yjh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LVlIvDGRbqXuD9MqrJZvMK7dd3PL+4V7PzFTZ+YjVofcNZ+cVZE5zEuF+5TZubzqGLqNd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o8Op4FwstJ/UgLtvojfSuoqlnlUT3+OI4P4JhLFvmV3K4lN5OolrIrFxDFtSgFvs/cc00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7T7uFLQWTT/yJbj8yNAXgmQW/wCWW7yTFXoRi0vLBPB2zafy5h0nqpzVXiCLFxx2uOIs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b1gLxn1CsgShX9QJwLls3zctLPuo1NHEHG3zcuI+qliKBKWquAJ+ZiIIgrMGlFa6hQHr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T8HBzDVRcqqCotoudzHi/cA+pkBUydViKnMUeIp1CPL6luQwFE3Al3zPDPiGWSD4ItJYG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8zwmnTc7skAu8QQh6TUhuHMMMyiypwvUqi26i0u5YLMQAtJnNVEYalLiINMoXGIAbiCF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oLKPhl41EpzP6yb1B1Eb1HTdagqgz4gOafxLeDY4JZtKepavD6lhRnqbK/wAQLKIDgSjk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r1BXNXXM5/7TrL2y5sruFUfhg3NnqUb+mB1MU0/EA0fxB8IBoQfEwaLgQCv/AIuMML5im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3HCvheZz8H4/9IS81DmPy71uJU8qg6I9E+0prUu0Zl/EVmmUSkZjuBdH1BOzLMBc46X4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Ykob7mTtA+EQ4C47FBPCg3MQFqVE+Yntn4JYckqDdxhqRd+Yhgb9zsP5lnL1cTa2Yl4W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lQahlYjtgFLGXcUlO48jFGGJ7lTmUSE5lYB0xrz+YK3cR3Kc3G0vb/crxcpWyIYq4QxB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WxzutyyYi1EXxE8tRNlpe4ddDXiUyaNZ4ijRMX1BJnxpXdJ7lcYCSobVe4nK1vhicXQ/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UYunjUVSXErYCUbBwPMacJ7Yla/KWNDNG0fiB9Hc01OO+YKZs+4Y8S8TTxFDUCOFeJfFOE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zAN2uYc+N6lVyPcdQr3NCpnQsyfiGwvBG6PzAqwZ8Tuq3APDdagawIEvEE5HshwgQA2B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C2TwY6gWglW4gW3j7gCUwoiGR1AF1+ZeBNMQy1HVDMc4gwgJX4iy0pcSKtqWvWXMp8mJ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VAB5WpgHMB1TGb1dxNi3UouXXJONaieC2XTUSOvqIuqIjYcwqZIE4xPAgxqV4I46mO9yl7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B8XMqClAQTkqDiyqlGrmDUMg4gIumVFgxCKKgDJ1BgbiwmmZ1iByjJMyNRuW6Eqvf4l+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ESlN4IpugmVlLfKnzG1Q+47FDCgjPRAY/0RxaHxAGbX2wjaPtgn+yALsfAHD+CB4PqC1AP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AoD0IDo/ED0QLiB1KOvhVw18VAhiLAuBUH4GCjh8L+GMYxjv4S5VSm8RXMplPUfi3Es06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miWJfxDGtBOGIgGqYIf5iLwCVV5e4EwRrg1VOwTwoDFJRwTEx4ihySjmJ8xLmI9SqA8REb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Y8yL9yxyzvNQS4Umnlg11DJ44gAgCLUY5GbZoD+SXD9zhIt/TDBY4xHrLwgqOauW4Xcqa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5s8sqRyIV4RA/pHvbjyRJylvdwMwS3qPeRLuITKWl3lnz6YpnBGq01url4FA0cy4oSleo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mX9TejEXLHQgMjuHYUsY3x/EqzxVHCedPmNpT9LLzdRsUWGV5KsPT8I0qGEz4g9EU4g3o9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4O61mBxhH9YVdTlM+I3Dk+KaqseIKCtcxIGKJtmIURYEyf8AErdZ8y7jMHk3mKUVLmWA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eKluBqCUBMuSvMs7aTyJU6f6mwKHcJm7ShtLrxKY7NsC3VcR9Uz43K5dRGjEUNpn1GRMSl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le4HnEoYpjROiKpRHJkUcTJ82Mbm07IWEQOBmDMVRErnPxU/1KhncDUSpGDMuWPXZM7ue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u7GK4uWpgi1c7iqUCf7Eroj+I1lAbiuQ7gvChqX7ihrcOASlaETkYWLz1C4ZAyXIlzf7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Vsv9QDR+ahDX3IufwEHofiF1BRmDaH4h1H4hoQdZBcEA4JQ6+CDLxFVTLAgQSsx+AKhA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UICEqVAlQIESEJX/AMMY0bjDmD6YqtYhQ1L9RFzG3ZBOG34HhcDVJOwimiHJKPMA4j1F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CY8TB1BOWocCRHLKuYg7hcET18C+og1cQbnmimNx21l+5fuo8GYGViPA7hqPEOvE9BEcP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4qUO4oLLtZVzG3bU1iA8LOpklg1kyQyGsBKgFkO21GJgK1e47avkgLVQRKmiDB+QxJa3/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UZY/f3A5mEPuIbkj/BB2auKnPPuPWh9SjdHiyIyv4JwNHDu4uTiJ2ty+XLZUSWwbs4goB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y9xFAZ0mImemYUzJ1viWo2/iLnBCOoU3DWBRGBS/MuUXfNwCgY/cWzP0ztiCvqCDUFVf5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8wgUSj1cz1zAoNxRwRRwwL9MSoWsdcyyH9xPFQHv8SlEv6jXfKIBSnmLYMYuISCzEpXW+5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CwfUC4FjuagViImPf4g+CKOCsQdGqfErHAjqCjFG0Jw0gnIHE5zPiYTLOYz5gWGp4Vk7W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q2DLCi7mUhV9xHL+eYpr4TyeIB7iumcn6hWItiHUVAARqUxfN+ohy5joG242aYh2v1LM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Xog5ZONJdq3MCOaeamagwa5z3Cyb9VKf6QVun1M6G2HiYmgXJdEHClLWLmQZEVSteIMK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TGBU0YTppl0hBwEsviWeJc2jBA3CEIiFQaIPwQIQgQIQQTVQ1KhqVAzD4CDEDP8A8gGDC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RUqV8MxFIJCcxVxErDK9xl4JSIlTHwtSl/KmUifgglsafCxxFWKeWXbeIs1BtsYquYtR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OohbjDARg9y6TiMhW2CnMQi7iWhEisBBu4rKxGjBdQQspHKtEQHUfBdrgSWU/FRGWThJq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Ds3C67F+Ytls9QCwPhh9IXuofVKljIYp0CAHEziA8zJi+oYsF/qE/MqMTN3io10j0S9Mz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Uo+4KZQg7yrj3N58zqlhylIkNYpZwA6lxoe41cksMFeoOdXxA6jTA2h9wl1bY5VV45igBJ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xDfnBm4SWa4e4/BnzEMswHAI6mY5BvcbgnslnTHN8XEFZjWBx5gG5TzAuOY4lGagup0ah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ioGrr8TxESOmcnDMMqofcD0yhWRbthCqr4QuVBNRDmGXUrwEENXFVmGoMu5zLi6h1VLS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2ghu2KTcKWr93BemClJ9xdrf0ReWPRYw3I8SuqpXzGAmvxBXLB8EbYySvn6h7gB2Sw2yje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4WI3JdVBagOYvHfEDsPuEOvzPAQGazMmQlLzqcBA1iaVRLOI1ivEAc7hgIrmOVYgtWSuK0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QTuDBnMHzF5ivcQmfMIHEPghD4GKEDCECBAgQCBAhklyrgUSoIECMC2BmBB8BAmPjMGpcI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ZHzgHMDiI0RttmuYHCv6SsekWS/cX3FRUv3FdxXwZtH5CVj8AYpLusypqbTqib3M45QEo3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rlGs4jwg9XBFhXuJujNxRGyg+BhNPfmO4/CYAz5loiN8wv1p2S7b2woVdOa5iYr5cTJUF6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1KXVRUvDqZsLxUq9h4mhMC0nSPqdlTRVBcn8w3AS9jDsgjF+kZJDQB5gaC06qbH4oXl04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zDAqVJIcC4AlDxCJUxwYl0RfuMysUK1FsguecI/E6iCOGMdDBbr8Q2vEsYxmHcZw/cd8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BVmSOQTO51mD2BXEGqbdhE5iuQnDKQThl2CCwxUHA/iFjAr5lrGv6hDp8QzKnARCzSzhq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FkC6f3KaxqJOUTt9S1gsqqrG2A0ZY204eII5wiTf1Hu21M/xKtOZR5ZQaldxRIHmY3KO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BKrca6GFczHUSnBBLmDNRhSAG/4g6TGdSlQHglL4hjxCG3EcmoG4DxA1u71Ef5+ClZgW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HMQTy1EwZZhmBGcSndwLAXKNpco5lZpBHcA8wnzEYhzeHiHTZU8phyrIIYGNNXD/AGoP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jcuXiEUH5BBQgIECBAhDUGDLhBg/Aw+HPwQ+dPgagwYPwu5cHzNwl1LgkS2zeg+5Zq6X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HaICII9JykTuUuDH4I/LFUp3AXco6YpLzLi4m/gvYm1B9wfCFG8ogWssbxGy7/cy6wng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jziaWWKgGCILecqjo9R0Ba1C2S+KGCA2dqjfF3Udhv7hhoOjiBNGUjT8zRBRqo06gjkVA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9SozpCtH7n9ooZaF9E5ZP6j6qPcS1DLAI+ZsofcHhZHN+ZbWVe4Dj6X4c+sIE0QBxcSuI1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LFRC5ZZ+45i+kG2uHqBWZlqIExNxDTDp1CXoj9gPiBaCplAIPjMBxnEoSC5BNo3FmEkF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zKxCzpiCPDRALoFsOoIxuqj1mPEK5CMFpZOzZDGCFG6vqpSOW9TNxK2a3K7rBAv+5fxHC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ARRWJf1F4innUF2zHVy/EWwUXVE/FLdy44g5bmCmMwWsy2sbn0RcwXUt3/ELgXK4/fwYl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LS/jlyy4ZK4JUJ6hczVQIMJf4gsMYl2RzNQ45YyRgDQbg261l9swxqGMQaOpp8F5hWH5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4IX1VT8XGp0k1xsruHxb4IIxFsjvEf+xNPn1OeYHdJCvMI5qdoh2TLmfl8BJZLgwFwi5c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ilwh7+RLqEcQYJKRpCDzhCwikGDO2OElEJriX0O7fabzZa9YwMb4gnbKRCUI+cuJcvMp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AdxoRilbmvieQifMZBzcTyvzBrr9QbmBNRs2lTUXcQ2uY8gRHfuLNUclQmgW+4EK5IW8y7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WlfcdtqXLodblv8AvPxSJXyGdVEhUjuAFCjhMTRC9EaKGO5ygPRELIBxAvROwESdzaD8z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0bqX8091MKX5lFWj7gxDPWGWayzzC9Y+4w3iBeV5lFXmoB0/EwsLg3BU4GrgJxBNlweCS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PEn5ixhg3jMptYHuJ8xHwCrqEaFkAwoIUax3E9RHAQ5M/Au9zJtlJv8AMUNstXKCBarxG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ivIHeYJlv4gdc0wW5eus/xHS5pmUo1qFyN15lZb9TISniF9xW/Ey7v3LcrDd14lcS7iNVN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q2Ve59JUqAz6jib3KebnB+5xOeIwlXoidw8SznEqaQgQcyjn4vsiKlwXj4NzmDuX6+Rq4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4PiFTFQ7mOJRCASAidxI4I1wRt2gqwsQIAuLAHcLF/AdbnlKa2zBMOSBqAF1THtpDk4i36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YBehIQg7hJ8C7iJQ8DE8Il5qJXCRr4A2II7Z2onJBjJEwfQiNCU7JcQggQlQhCFQYMAQ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yvc94nuexCnU808SHYRowxHYiMIcv4gXuIDQwTBOhnSivEbqJgRcWZepeJuO4Vh+IuGDu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eSZyx9wscx4QUZGZtNwU9x2CF9kI88kIiEyNfmUviCbEbNfqOyvzBrVzBvHxEUoh1LBAI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HUpxcbh83QayPcI7ICY1QWWoV5D8RPCKdpG/ZNoJuTOIfuDd+pab3qLwDPmLAj9ZgS2l2z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zCvK+IJyfqG6pqAeall2qCICepd2hZaUfhKRQ/uZNj+IOYVzBkRhzrOofzBndSnP4EKtP4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7nYIx1uDhgBh+pVz+J5sRL/HcHWWMYmWVd7gA3+YXO5okbKvzPpSn7iBFHglHmbWQgRf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Sx9wC5xMnFeJT1N/Eawx7m2agXLXNbjR0/Da5gJ6XMvuH+kqYRN8Eq2fb4Vvuf8AXCPP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5nGIOtQx1MzSCvBjzF446uH/EhicR8ThqfU0wX5+ofPEeEOO/njn4Cag6hr4uXiXL/MaMx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JnPCPaU3qBWZaFcg6jPGtqauCueZgz8ZJ5VLzBBFtxCrLxBmL38QtAiNjDQWYdwW1ZNjH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UGEKfAuYMUKqFSjxDrIJsSw1U62oiAnYxRluo0dMr5YHm5VzAZz1DzSx3B/8AERgHiBK+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8oy94p0rL9su7l3cv5g3KPmh5plyh5YUnYgeJq18QnEAOIIdQtBQZmxRaBbDCUyOZGYIC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Ep1AHED1EPDAnEedVPSL6mOY+ItBCoFINxBHmK2Q8RgORDqfuUckG2SjYXAdBMIg4ImWX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uJGor/5NERBShHvfifw4nI/iilqQDKsIqj5YE1/ENKssazAf5o9EPN+CZCwfFQ6/wlfA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CF2oBxPFDRXxK+J4Up4JXoialDcCJj4pUAw06mS1EHBhmDJUGNDHwYxl3j6lzMjCYlY7m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hjxdAHuWLmLWYxHcozWP4S2+pZ3MTPxeGpyoZUS3maTbVfA9xOcxJ/MfgIkTxKxOZX3L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mcKxKrxK4iUw7iYuZGsys7xAmvkISsw7lSpQysfCS/hzDG4IQjiEfcGPz/1QN8MCUSjE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xzHEKRS9wDKBSNGCuCwnHMymICxuXriUpqVv9S/DkIQNNQKscL8CEuDFBxFB+AYQykPk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PEWL8IW4IhMShubRBlWlJQhUalHcwashoYBvEIc6U9SrVQ6zPmF4s5QOU7kOpCvSPWkdw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4ZYNwgawFO4zDCZkVFM2GVKEq5s+IrYThiclIk3Cf9EDu1niInojRqLcRd2hxImDNfmBc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FyzolmRvRMi2tzJiwDmGlS+IqzA2QvtnCfxNAfhOAJg0ieiPPAtBArRKHEqC+D4PqDcU7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rjT4p+CpXiV4iSo/HMY/Ko/IlfCX8I3c5T2j18ftGLLuKEe8ak2l3LgD46uqepTVrLgs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VOS4DKHhGJxLDERcBYPX5jwZTG+phKuOUceZUpH8JWMT7SplHwjwrcorUAPUAn5hWIVK6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iaRNTE4hiVK/cfqbSpXEqzMZ9SvknGYMGDiXfwGUVedQYONyypiWVsll18KEwhnueELP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Ygx9hLiINvMZYKhUMwilfBroiQPwhg6ahCvDMyhEtyVMrhqKRdqixD4uDMIRT4BzNpU2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o+UPKXfcvzLDmBOZcwRdzWovMwhWXAsCZsiJcfzKOMCaviPaILlRfJbHq/zG+iJB4HUti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4jYRGZQUF3B9zBBw4lOyh2MRyl/axjYK/Ar/APIZgw6fCzkWAS4UKltvhw0J2F6imAUNu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ZxQ9TYIQLLlYSX1uZqF+Iyqf6+KXFD2xmlLm8Mett7YDNYH/VBun4jTAVbmLWFy7uoDWM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4/MMLc0qVxwjl8WGWXxjD4x8Yw/BvFHEfCMPwMqh3jK4yy0fg4RIlRGMJ8ovmXaixz8TS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+kff3L/4isscS3GZ+dRb1My4UBGoLevUGKv8wpZcy0rjxKDSXWpzICGvRB9y7pZY5mUWa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UB1idEdoncRuJElSoRn1H4/mWwYMuD3Lly81C08Roev8A4qBiV2SvErETO4GJVyq+NPM4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uLvmXmXUMrht8HWDctLxBcS0txLUrmbg/n4VxHZlz8D5Je4aSwrJtCAw5xmL8XqB0pBK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ZDvRtgvBFpxqYxq4NsML+pZ3f5QuBxjiATGoDVX9zCxVwz8TJDxEH0kOMMKcv4gOZTbe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FoauFzUtOoPj8s8xLeke2PKo1ZWcQPE1qQjEDU4EvyzL1Dzj2l6jzBqecr3AVlii07hCsG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CdxYjm8OCH5K0mCLKl+N4J6za8/KzFUym2pRG3oregmTP1B2BPJMpg8sXVR4nVXggNz7m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A+odCAR4U8KeBFGJTC8yyx37QjbFeUKLlwHmcQ2TRC15gr4uXGIYwjiPj8iyYExngmD5D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ZvG8YTGGH4X4H4WcnxV8LLD4zDGWMp6S3idPxr+o2rmPUZWsMyRrjNQDrHcVFqWqncVi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73LF5lv8A2D35zEhiLoy4zioA4tBGr5iNrJSKPUH388x3xB+5/wBccRiVKsiOYxp8OXw9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ILmZJ2MS9Q1FuYf5nHdy3bC3iLiAiW0iJa+Jvd5lbljC4FoVzLSsweu9ynEU7IgG6qB5Y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0cSvH5hRlnalbwjKVnLKjP6jbgec1LV01LWxWoHacIItMFeIZg71G2GXWpQeZYwZgQKY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oJTXEQZ/EZvOOocH9TkjCDZYYEhph5liyKFhSlpF5teQ6j7Q5Ljbm5ezc8ws0sKcwkg9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by1MyGXEVUoG66ZbqXWoYZczfcbvMFnqL3B9yncb5uXrDiLN4Z5zJiXdfuIS5qHhMWjMw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I57le4CoGBYDuMBKXv5ie5aZMEMzEu+avnjl0wy7TESkCni/+D2jKptIy41D6GC3+KNYD8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l+YnUDOpUr/7uVq37mQdQDkyo7lCE7NxMTppEZghCn5mTESMzOpuIAHOYXJSIuUqMY6m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H4DDlGGEiRIh18HwlIiMVEj8FZl+LDDcjnqN9RqRhltHP4PDc7SF0/D6RrhiYjn9Tw1K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cSyaxEs1mL3aqXHSzzo0YM9S3VQB4RwOZTCuOojULvNSqlhl1ERLziVTEo8/iWdxL7gcc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KTySzEAqH7jQbZjdxBblnmZ/3DouJAhemAlZaJdEUkdRQ5lCsTyV/cbu/ogCMrzAiB8Jm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zMOYygw7iBW1GN7VVHN3iKaowxXdebhRXHfMXWGZrv8AEBbZtDTe5Yu98QsjoZdqYqu4L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JnxAoMs9gStxUh2YEqpWPEMEdMSxJ+ELoKSx8YfUZirNHcIWD7mmB1MCNDA7OCAysYvz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4pOSLCRu2IEOoOR+pcKcQkUOHEFtGvMW50g07+oJMsQfpGziJ7zCjhnlnlinmOe9zAyyL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8wPKJ7hTmNep2SYmplMedxI2VBcmIFsuOfPxLeYOcKJcPgqhDixHibwQfMaJ4pl1EaxADJ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QczcKfAOC0zBMmMo0EGJwkZwXUOQRRkfmboSHcwj4TcFV+aYtBAtCeJBG7j9MJU2a/oin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CBTUSysRK3CprERUZXTOI1echGBauFxQHcUlTmIrcpywOJ7RMFiI+URERYsWXLixbfhZfw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IaIPwi9RE9YzWUGpQkBiep4Iq8SniIDr1KHMouSYzFRWnEGtTOm4xyoC8R5Ig6mamB0l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MTTnxFEPUbO6jRzeO4O9fiKSZMMFzCN11Lspo3ONmDd3FvLM22cmv3HAH+YI5pLi9Ixvz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s9RaHaCCLd8xUZMNk5/UajaRVMH7gY39wMUTDqCUty/MMyo5HiPpPUqosC2ohrPwqomZU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9QOIY4TBqe0HvUvG/heYUr8Yl+YDqOc9iA2pKW9Spy8zhNkoOHcaC1fULC0MRay1icVUws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t3BPMYZs2canrsH6iUXfbzLjhxcXe7g/qUzeIAzYEOjK5XFsqXEm4hFR3MNMPKAul+5/1g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ImHDFUUzBtZSATuWaYuY6nlgFsY0aYmoDqEPnDDc3+OTdzaUInGT4KEyy7qHwbITylKj+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xVXAP/wAAtEtGOAwLhAZiYmD4sxFduoxj3KJEqWvDM+UzZYbzLWJRYXc1hNhmwAtqIZ6Jf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YsOQL8o16LUrqyU7JTu4g5lGI7iDuI7g1uUwIAzGjDUe6CJ7zyyhYyzmZ7Zn4L+AYgJiR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EAtXAUGUREKmUkomI1GpiLFmyowbVlxjLii9SxAQ+GMYhMDcyY/caCNPZUoNYgPmP1Ih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8+4i6s+CYnuoGVJTlqBvdRPP5mmWwS+EW8MFc63c5jUULvE/UT6icRL7xLZjAfFjjESUj5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/cyBcGtzH6ljUF5l5z9QUV7jq7Y+EJqLLzL+D4iT8xnMul7gwcxqMJ/5PKHfMd3eZcWEG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VX3FbY6mWLHCxwxLttxXBvuHcuYLbz1G3Q5iSnPM20neY70HcuG5JnS2oVn7nRMCqviJAM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YW+IEHCpliD5SYaSeajHtmPoErxi4ssq4vhqWzm/UKLQJmTavwjU2vqIHGILuCTLcW814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7i+26gXD+ZdwvcoYG5UbIWLuaZcz2nYwWFq5QcRhqFzct3B7hyZlplWZ5xDOr8Q8op5oK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1KWY/UZxOIToROo/yd//AOLp+KqHyJkQQS4qUI7l2nOJaN5WK+GOIIjgiTH2kIr3CwWN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UOkG+XD1KvKhOYXK2f5Tjv2wvSw28BcvospcWO5xlS4npOiHuJvtPMe5iBIeIFoCMeDIxP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XsmfM8sfKW4YpysV3F9y3cu8wd7mebzPae06H5feOcZB8DDjGh8dZklJRikYfgYfKZEWP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8gfHwcxj0fBllffw/SU7l74qPacphOuHz8QXb+Jd3WYETfqCATMuxZxChBHX6in4l5eo6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c3Cowlx36juJ4zK9wc1Nxcb+yY41P5T2+4twYvUGpefM6cxYuLx9S+8EO4g1mXnxMjGo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uDn4/U+/ErEuIIv4ikXz1KXzMNE7rmXfuWBnEBDDModQHDDrLK8Xr9xP+Yqu64jeharM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cYYltuI7gWe+Yq97W5ll2y15hgH5uNfMey1OC/wARbswRa0MXsu5kd3Nsv5lS87l+NeJjS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ZhG24DqWFbIHsYnCxzuNSp4MWP1BPLEagsQDzKWiAW6XwQS8PqAWYfEQ0HmL2/cM6x5i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7ITafqBGz6llrfZAyU+pjBemAypAGXcI3mctqANVCZ/aLkEGbCdMqD4IUzULoJh4nVKS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46PxZDcPhSDiD4mYsUKGw7IFL4YEpcqAVAPgLBqqhwRIgLfMM2O45UeYdrtuXpIVc3Ks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mVH1HuccQW72l7ygiiNzIfJHEB2G/EvTK6C8RA28ATFdtSxsWbLhzj6Z0p9xeRPPEEdB3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SeQuD3+1w1C/4ipn7Qs5KMNUbPMvYs5qCqC+2W8zHmZwV5uX7l57T2ntHu/FPfw0yxxxM/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SwwjuV7jDbqZN1FnPxOVW3Hy/cCUS7mVDXMRzMUdu5hlltjlxGS0QbjfuC+/h7QMt8FDdx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+KCmOepVW9zBhBFHFQLmseIbZiK3jxLxGXyQP+Yucxi82zyyyXeoNUS+pcvx9ku5cMplI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3LYb1OdZYte5edxe4Ib14i4xueUwO/ivj4BqUlKmkam8QnTgI5Y/cL0le495l4q2WxVMve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S/EXKcNFxbS6jlsEKXfqPBcoFF7IQUHEqAj3EX6G4O5aPE0SBbjVYNq4il2pb7m8hUapiF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J+4PbLaI5R4ftiHBDmZfbFqLVG3gcwJwNVCll9TnUPLBk/UgtY5SLt5xqG7CUGS+ondL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JbqdYhWaHxMMe6ZS+fOY4yzPMdwjxKoftA7a+4CAiCVWeopeFETRgt37xNo/NODHjQS7PF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iGo5uObCDMw1wekiXMH2zLhh2wTdxK7ZT2ljKjuWN2xuLiTObE0P/wAjZM/iV0QVQti/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oh13EUq7lUQMS5siDpuOSg3coqEZQ9EuIo6JeOo6lMKMMgEfc31DHUsUwqUHcYUHovM5y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5nP8ADBdBhzBRThiXuECNSiqv64gHK2Dm7wOlBJkPUcYUOjEphaJuDo6dMQYWuZzC9R0WB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rI8ZqUoD/GCcJJg5F9QwMZl6HEUf4hd+7hqM8sO7+5QrMo858yh3K9rKdynNk4L/ABOqV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6uUvcTzG+tSzgir3PbMe7KumLrDcZR3K3hmXM8sTWZnM2WDHtmUeYoRY+Z/241YrFGSWm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C2c5eUvLDyzHDcyJSGbZqAt7wUN9VDgvcTssKmKhWUYnL+OY0m1tQpySvbK0034gYuDZv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K3iA7zK5qJ5YGAznMBdXE9/uOe5nQQwu/uU5blJZjbH2l7XiNsCXF3C/lh1Lt/ibcSlfB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mJuIrDiJ5YG8XLVAF6VMKk8VBNWSku6JS8OZUWgmMp/qEArdxFxnA3yPGggRUr7hQRTv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jjMXiM7hQBfpYchKd+GVvBrHERsG3mAAw1LCBfJjqfkRa8l4jKb92amk37hyKgZSLVXtlt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/wDniwDyIdGxniEt/UOQHnEs1u8RCM4curdsqKfQSmQ3xEVkPUFbb9XA5LfUejQ7qP2x7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PMByWeZisnbC8o+4t3rqJf7NS/nKlLSZGSO1mKUz6mSIpL5MdTFFTFZLTMeJK8ErbhRzB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qKL4KLFf/AIuiLmBBJj5OYrgtmZB7E4ilazcBFpeyTqQEmfDETEbMLM20xOLTfqVsENwyh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wanCVSm5xGxD4jQ5ikqLbX7iVWtRzgJgy1W/tL5LMV6n7xEpjniJmeMY1/7Fgjnywx/E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jl6lzlgwmXcscp8x3DXuKtq2dE5NCOC8pq4Wls8XOshapWM+4hbYJxC/cVAALmUk07u7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SeSPu2D7fzDKnL4hbbDDCl+FYSiBj7TbqPlPJz1KdxzhR3LaLnixUF3Lm39x8qlKy/7jl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+Ig3PHMG8x9o0+DO+Z7fco6gSE9Fy0DHgscsZnCswYBcGoMAV8S2qSwHJjTBGFd/UBc0n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mveNRAYPOItyUeMxATKniWMZc33LYBxiNt0B5/qIoM7Mn1KQT+Ynm1KIt9R5/PUMxA8m4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9BFmzEXqUhd8VVVLkammvZUVx6cRFSmtwuawy1G0C/jE2ItC8mbgdBTaNP6imr2ZQmzzO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UTeh0GZp/QIHs3uLNvrE/VRYdWsRKJ5qJsmfUbtZMSq7D3NAvdGJUKvARCwY8wIIvjqJo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GECtUQE2POblkL+jcQIAeAhdZ/GRlMtmqGBFFMNZa9suiu23cCoTSU4gooFmbim6A5SW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wZuAoVeKZRELZuKadxDCfcsCpYCNpuK5MbzDQwdxHWA7g+UnsYs2u/cQNvuXauz1KezqB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8yy22+xjQ2w2yzgl3Me409zy1FBM9rFc5xAwSsbQIkEO4LipmRVGV/iPEUV/HQm/wDBi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49RRxyhg2f8A2szsyRw4gQQj8c4MSq8dvUMyBTLEw/Dc2JKzmXbIoWcwLoEIbOIviiFR7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fcTx/ENVyOCIFLuYde0tZiZHBKAktYgRtqpTgIdhhv7EnshH7jz9k1vEQdwhGfx8EvcNR7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cW/HxivPqNbNny35nV5qWmsBG8MoLKi4LFuvEA0L1iB3wm5o4BlgQw1JmM5QdRW13FTIy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3FUdQotYl0ziYcty7ibQw5ztmXLKy7qNncEG4p2ztd/UveGILz+opTFXL9xM943qWy6in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hqDnFReLir4+4qufEty3Bt3mKN4g6XrqXS5wwFzxuBwCBi4gqzzBkAtTTuUgBfEZym9Ed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DbGWj2rUHcB5lwhQ6gaw8ZwxFjy23E5oXXROb04VD93eMxdC1wyvmNZE1BXFyQMaQYIY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48IzFmreo5gd+oXEew3GhSVwx27vERoo2yrkDviCqFOGDYEeIFCZRyXwTnJ4INkt4gWxf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weWLtr1SL7qn3LijycR9q+qgWEUoolSUFbCKgrrpg9D7lxYe57S85lDcvPMdQ1xK/wC6l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ZhmFYRMMw3uZ7sIKeKisHVFwlKR5lw9mSNcYG4LioomriAJAteGxKdkXcrMCkGnuODIVN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7ElqCp9kd3E4lq1AL29S4Ziy/6ngfxEyrEdBU5hl2mmC4tCnU+n4TjIOqodEshVuC7Zwo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DUG2ENQhuLM0gv4MYcfA8zBNXwcRQXEphC+C+Kpmb4Mvx6h//HK/iIQJpKgQZCWqM4f/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dMVez4MDg5g3jafMHPw8xuKFe7iTL0QAVi1DijcpAwOIw4QWw3E26uAUsVi+4yCbiajr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s2mlwJuPc0eYw35ickrUS+omHqV6iNytxL4mQzPETM5h5l4jymoSadKgg4YJXbstUmpdu4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niQSu5dxVTPqF81Bg8xNx/hB4r2fqbMRLhlrcOIo2PuVUpmepz18mo1LxMccRr4vH+Iv7j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Nl/Ms2/UoFw7qAl25illw0w14JcpLvmW4P2g6BA7p3LAWARJYfbBdQNS7gTsuHEchMx8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ihtx1K4LiR9oFZ4gq1+JdkWIrqekuZP3PSK3VwUsTBWpUrqI3nMq7VAX0+JY31jMOmZoeI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fDLK09TJkmmofSMWqcviPHgeoJihB4uhyEsbvF9Tw2/iF9Ukary+Jqv8EMJBbzX9wA5uL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VLq1Y9Qz0lbdwzXbnEG5ut3G7Cn1LhlX5gGrl0wYYhxriG4YqFtO5UMRKrohcMyJnwYg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uMzDvhs4iXGC4GZQh2Kqx8QA0B1cK28s0huD1AGaGHWp6PxKl6mbWZwUYJayRkIuoI1CJ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gGKJSD4+IwuLnPhmE9bWUabYghBzCA+4AmWIKJtF8DjDPJ8ZVLT4LinMfxLEcfxJZDM+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zNAVHxSC/hRi2wRAAuI8EqxcxY+Es0Q/N/8AgaYzLZ+GBiH95VMz8coU7gYOoYDyTxqs+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j4a4toYsVRg5rm/zCaq9LiKl46lVHhxPKHEqC9x8So7lZgYzAJKqtwPzNqJhKYu54YjfV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JqNfUqVm4TULgNChc8dwhDt/iUo7U1wstxBdcQVM5gqsTtU5kBPEFar8xjOZizAqMY2mC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AwQGemIHFQHiIXH6mzLsKh5v4LUS8YIuS4tF3iPtLZ1UXoOpz/wBmD6+HN3UQ5/URU2fM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4hiNevEFh1Ep86gd1teZdpwoD8zZZU+zFbeJ+pSl77iXNLTHMX1nqaWwHWep4B+4nOG4cy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y7j1lVuadwFuCOXUp4jbrHiYZmHERULusRFd+ZVGNwLMYmxW5pYwlZ4iPFspWjMq/XO5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SqofibsETr+ErWAnHhDqRFYwgOswA0YgK0Bq5VdfUyzWPUS1iVvQQpP+HwPO5nqeWoKw1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coL7jCBSVAYG4ANwlw1cpWLwSt1UavEUEBNZ1LrelvLBmZ4oN7iIlAxBbmLZirhiZuJnuc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2sBWn8wWSPUZgxLeZuwkteCW1So17/EF5hrMWstSy1qgg6gXAcyj34hGBmDFweIi5SB5hM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5e6hvHMYiESJ8SNFMxMgZShjVx8XkmOZtzOfHxrDx8GV5qWsxRgiwGjMCOgcsVuDDtMg//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upW/uNXBfrgK4D8oVNpUHabgzImn5JYA9TG/TK1HF5nnxq+kja8peIRhj4lvqWm3qOIxM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D+4ksTn3NPiajLr4vzHeo5jOfMTPTKhz3K71qFUx2CC4YCOxT+ohcGz/ADBgzKNVLW2Y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ioOCPtxFSztBL3DOK+Apc3G5/mZrY3mWxc1FzG5dwvuMs4v7i17mM9T3dzbKFRjxGq8zL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D+J/cqOZk9sRE1wcRs3RKOOYCuZ21DTWaH7n0BGBqwPwQgK7fxE5L+5SB6iVr+YHRLSrl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A6gHMTmbX+4YRHs7qVDDggeIh+IleLiXK+6nGf4ja+5YNSkrEb9w2pXiVnMo0wsnULGYxQ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DFCq5lDDbtjdVlxFUH3EZq2FGR6hvE0A9cyl7r1LNRdZYJ3gqGInuUbCPACz3wfT9ygV/c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wyzYg8QUiPhuBgXO7jY1MyLBB4EO5chmMRwZWX9qzmVJQGL4j4L5gFWEEbWa25RVNyxys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Ys5hdn+YtxQrGB2LneVYlGmuqiDSzVESav+I/6KFGFEDb3DTm9SrlLuc5K9SpCoGxrq4u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iJjmF2I3bU6KFXE7GYxU5bjgdRmuKuCXsMQOhiOwIbjUsB3FRS5iCpWCIJk4mJPgwk7Z5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IjuXPqKky5qNZUmDLroK9EPg8pnEVUWb/APNiZFnMqm9odPcQUIby6XBFqIAl1cX8C3MJ5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y7msEp3BXjK90wRmhEp5pgb1BAbFXEFIQuos8pt1EQ4ZWYsWOZr/EZdRZhzHK8Ri98R6S2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GvUojKx8c0XFFvHibwLrTueJkH5ieKg7JzQgx1HOok457iXctWdxDFO4CZIlxq5TKTsi9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3iol9xMx1F8yy9y79S7fMXNEY3jnUa1as1uLcZuaqnPwSmEMaZlE35/xGhj/AHEV0jrur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dNWcxN3n3NQyxK+KEYnKU3AmBAckTNj9T3L+IYNzu7Io0fhmheCdnPU2x+2WvNJAxrErF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QZjVNxsIBYs/ZFsM13UHNcy5zL7dShKyJ/wCxtF1Sh9Q5Xr9wvqGtMKniXi5S8wdNXbllY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APNwKXK4mN3Fwf0i3m7PhdOs8S11ePECy6a9QPCuqgjkfVS84vXxoXGZrP5hENEN/Uw2R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y8u8EU15MRd4TwhQuy27nWAEQEo6W4eL/EMwxMtRPdfBosI0ka9Qslw9oxVhR3cQ865i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lmLL6iWwCdu/6lrJ/HwNxFviL6TMyIlHTNsIwvb/aBstIMBwQdpOgGFlpV3HSj8y4yVMa6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DzAO4kzSdRh4BqAvCEoMQ7ojEo8S4MSqlCkVp4mCY6+fgq5+GBmZ3wjZ3PRSfrSk/Pwuc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8mYtbm0xY9PUVCf8A5Pyv1IajiSNF2JAtYUiRS5rFH4WW6tJHAptM4LhIwIsEZa+25lJcB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EbFO4IZHgcVF9RVxzMTy5jqLGXLzGLcNpcYvv/wCR8zmPE4lRJgQ3S7gAh2zLV2v5gCWiX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ymHxVxiCXsn/AJJYx6XLo8JjJ48zIx8gTPOnEp4g6yw0obGt38jcj+o/DzFtJfdEMrht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BxjiD5xMfcZXcCvPwBbOAPEvViNn3EBRnGJzFUyZQNrEKvSdylXx3AjGbLKIJ0uOGszC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Ffqa2qWi2qAGWYQBQXkgMnOiJ5WSopZggpK6omWrHdVUVVoWWqo+oKp+Nyzav+fEqSAnw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vqAgs4dSli+WBBDqFJdLixQeVwR4PEbm+l1uYl88gQOvw1BOrO+oFMxzyR7hwtydsYF0Q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mvlHnsjwfkww3bHDKMVxOfVoZQQDwQArXzUymPDEMyj6lmrbaQoxS+ouxdFjLYJeCFoR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65jhVS3Voe42csylZYr5xqG8RbQw7is/64NVMVGo9Df3KonKEu8zCXRMw6f1OziG0skKHd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L+Zfq/uCvGPuBZzGmLZdGxBfiG2XEJJRtlSm6iRP/ZXll0y0a8zHiZJnJfUxENkDoWEF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XDUvL5li89we4LJzNEPyxKRgU5zLqyhDcw+VS/aPA1DymEvbKW+EMJYPU/WlHsjlHUKM0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6ZSuOIqZW4mCHtr/APF/+NofEx8nwnJLBbzZp8C1BbA4wFHiN2lslpTI4RMNw2Aq4wJi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/ZNvEdC3UFdA/iW61LviP4ir58xf5lxYsuXEz5mp7+Pd1K1OIH5lQzqG7cypzX6hcTE5x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yhrjD/mOoc3AXDEuOIymEFIDNyhPGCwr4MHUQfEw6lN2QOp0Z0cxKIReMw2jvqftHcde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4uJ/1z1GmcV5l4ahS2WvteYVhZh1KVpMwWzpAYoHmIM4H9x03GGX5ehLjODqbWrFLMENL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aTsCwzKFr+f8AUGni0Gz4hkyUDsLqYtBy/UOBcdkHreiOuMoICiWfNO4JaDNNwtVUcIlIV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kpikMFAvxU04UxxRKi0EQzZMsiAND1LlVxoQLdnMUVcTV3D5JriUySo1rDzPJQ8bq2ojUB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gBbxiOeFYIZxGjFsEmLzcVURAKohbi0QarBKOGiXuxGkzNva1LU/EsFWYU1n7gL3kQuH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RVEy7geMxb0SqNXBju4W1cO5qRiPiFhV/UQP4lxY1KDx8C3dx3NE7nQw4HLyxEhVJbrx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LTVTmU8JeY8YZgN56iv1Mi9QRrdVqGswVCG2cfC5dcfAlKs3Mhc6HMMaYtUQTgzME4iL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uPMowwZpE8RG7cSoMV2OpU5fGswllrzKXnhLOY8vn5jF8FiSjAyuuI/hx1B1SJathlFH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/QbPUFFGwEsRhMPb8i+NobJZ0Z4SnyZimK0s9wUDlP7IKDzKG8EFqXXFOxqYv4OzfwY/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P1Nalz+YTBjKzKlXxBEqpkIbiRaYVTylAaLSh6jLQq6xC8xNxrKEvgg5gahTt6jxmGwg4s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9blhqERj8R6/uYM/qdkowb9RdXUvqe2Noa1f4nrG2yZ+4i8BOyPhkyZiVwy7OoNV/cvKe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DMjGpWc9yrjwR5uX5aRvmWG3wSvOAmlffuL7nMssYIWPNGKZfZEfmKkLDimDuFZB4ggKeH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04isK6K0Z5jmLsCzjLuVIOF2S4B7QLvG+ZY4tRpvxHYuX/r7iVtr7l9KCEMNdYZbJLnat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ioJKiBtBCAmxjO5kwKy8EVQyKq+IQldaiyjtLJS64mYjf8Isf7OJhubOYBbLuDhmbbLUT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/Mc6gIWBbcCu8AranMIbavFxJ2m1bFvDUGoEzuEeWuZjol644lrS3CpkRKVRFBX+45QEY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+4EQzBFtjHZpwQYGMkHuZQOufg/iZONw8SmpbSwgJqzAI2yiRDTCCuZW0BzGFzqe2/ES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mUhqV1ArMfMfUyxWIhkBYiOvTDTOZSqNOZardR2LhiosU+a1AhxPoTHHILlUO+djO5FuDh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jNBjoxhXUVF8SwfMr+VyvM/VQqbjFCMWl9UfmJmH4FBuDLl4Zf8AwBVMYRvH/wAlyGJWv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4THuWAAKLiKjMO42q5hceYpcceEh9zEdJ4kGUG1V/mE3sf1sARy1KSOpaehP3NrgqP8AE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MTMruMCVfHxVxCV87nPxXHy4rNQd6+KeM21MqKzR9RWAzohqOHMPjTVEWjEu4rjOVyrcEY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lMS8mOZskYCHLE4qZWdzfS5RuWOoMtcRc0Ue5vxA4lHOPcq1xPB5ghD+45ZfOomZ1fqOS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x6Sx2l6aZzOYFoyJzEUnBSAVkJ3aNgope50MaumNaV49RiFJcvcFcssUuwuLmWUAqOmF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sixS2LCVW60EslgYvcXBtsETpSN+JfALSquI7SMZlXVfCYaYI8BbtVb+Yv535hHW/MM6s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Ls5U9OI7LhaxrMVR3Cw28kyIjNeGW0te2N+SOrllUEeVxBCj1mLYp9ykNB9xow0nPmHztR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BYmpUp9REIZgXRcPCFjieiwlssQ9QU97mZaCuBMS9aTZcXgxoWpdI2qOm4ZXlgEKxH1MMs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zxAoLmTzFWvg5uK7ZesMVQiMwmaU3GMtxvEKhmVLETB4iV8uI5hDGtTLplj3DNbB5vER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hyYsNfAIsxf8AkPieEWvgJPlgQZzLiDUKozMRWsMMZkIwfD8/Ks+kCsqP8mXjxLH2o8Ca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+FB+DPPLANMw38y3UuzlI5Sr4h3eYdQEHKTCHcJRwS/OQi7Qqijilyid7GsjEXBgo/cSH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2SxjI/qKhKpzKxZ2dxr6misuYFfD6S/hX7jrxKxbjxK+Kyscs4+AjCcwuyPwTViNuUO81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dlrZfia2wpgAi2NXE8z80IW4XmVMvZyPxKkzMS5QVBSacSzSVrxCs1ucEXGItR3j47My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zKP+I7hcIOsTKwYmhdeZiqriU5uIXWo4RKhjyyuHEfpEvVTBg1fcVFdWdTo2EyYkADiqs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9TJRLF5zLwtDuK29l7uKLZTyxatqJxMQETHj3qJWKOVhigxLcK5Vz4qLEm4S++ZeUVLR59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FIjGz3BXVaLpxUfyHmWaTZHg3wVAI0R0sMVe/MDUR5hUJPOIJqYG2v4jCJljELaZxr4qZ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p9xN0gAi3uWKqAIJtcraZb0SyL7YMaQfU6weYtlFwe42MhiYRBE1KXKGs4mortjQvKxt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7JnX/EUax3iIQLuRimGvcGLxMplGMbJBCZOJh5iYMR9Rt4PE84EVTMostPM3KxLGbSpZV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MDcBqiOUovxG0TyQ8TnxBjdwgTxmRuLuNfUH1BA8y1zBEix5hlmJVMVeGW73HcuL4H8S/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FMcz64itWDKic5f7YLplSwrxlZTHB2/EcbzFWMVAm0IWfgYMvqKXGx4+AtLhSEXFmSckN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DFIA2zhUGGqVA7jijlF3Adly12RRqzu4iyV3Azu4wDP8BE4D1ENXflhdOLgziWcOon5l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IltSmepfMtlZnuEDmBMGp4ROpWZoZvMqTFhv74jmAAwDcePEkVZTXfMCmKCepeJRJeY8E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zBW9Q6IikvPiE0qUlUZHlcbKNDA1CrgKiN83N4L9zDX6gh1HasQyqDE6cdRCmYvUq46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d2yvEweSEdrxcpTcokGZgihYxfcqFRPJBalLD9sI01d1uo0BW7cR4ovhJXbp6qFgaD+5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GY14blPMQp93LmeKjuqm8pEQMDJmMLDecxBkpOdcxC1fkQYVEcYphlcDpKSNqzbWP1LRZ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Aclw1I9iaHe2ZQWU/EsFjAEcjZVGDASqLiMGnaXBKzk8jqISFNiwuDiNRfg+ZQinlY+GM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tRmwKxKOqurl2SgQjtChwuViseY4C3CzhjAPmWWqA6gIwOOZRLqU6lEKlKKGKLlhYXAKF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EvabMUBcpqYPMS4jRNpnhgmTMx6gViC4Myp6iEiJRdwmHKZIGruBetQOWBHcTNxI4eIa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4ZWJULhrMq5mFDOY7J/MvyzaH3BY3Fw1HmXBD/cJq5cH4Ko4sXPxOUNbu5c+CK29S5b8Wk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EAiWH7gavaoWbqWN5juVYQwcxQfhfCqCQfgPL4B//ABjvKiLlhlpiLL3LxLJlmKh8wgzDy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xAzFvcK6qGeWZZmpNxYcQnMqfqWDjxAvGmDyXMWCbeJhaLdJGvs5Zac4yS16lOo4fEY5J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TkPPwyAqDLPcD8TUHzU4Wyh4qDMdOILTYksPC3B9pj9hHDF+JjUcVZe/7ERGfh8N7gvL1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ruVaZAwKYSupaSmxx8JTSpTVzYhh9ReETMdEu4bcfxOUMJHJB9PMp6jrmEsIrxzG2SpY5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GopgGB5v3MC/zA5eV/DM7734lx1GJxcycp8wEEEy7hWxXeIQayQBv8Lic4KIfjHWH7mXeW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nEtSCl5xGAUkb1/qFiQCs5eR5Jd3x2H8yhAC8RgAbV0ykGmqJc3nPzEZwNPMAYK7uARC7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Uhm4Kir0ZMQnkKEdseSlxuFXV3KF79DDOKB3zLoFjHwy9aYzfEoXHzEKo6EJdgow+pkk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1MyKSS95TKIUED1KlCvMBps9QxgxyQFQFwmnzDqBxCD8wr1IGmr9yjeuZYAYuMA5uNBsi2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4lZ+F8Kmze5VUHJ+ZWrmDlhhf6lvwcbWXbmuMrMxFxiovMQrXMNQY+fgLjIsQYUHEd/H7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q5z6ixmHiG4EJcWIr/wAxa6lzcTD0QIagyqIDcbuPhIVzsg3vFJ7gRzgV8WEb7ctvPKNSQ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cS0dRv3x22JmiPMGDCEPgH/6D+/yXE5SWwZJHJWLizCxPsTG3cte8qqriOlzdl/Fdj4G/8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xuKi2/yS6xWlKmZBNtaljGzUGYO8RC+LidSs3cT/AHKzieUreoM7hKmDzB5YBWSG7SqL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3MlS4upnhOyv8zMksFqEcU3EFcR24MS1XFmKnBMGYBNxW+IJhU4BHaV3FgjCbF5gomyXt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txZG4KqDFQVrXmG2Yz8bGVe5Xw6ndCp6mtRybY2czLyTQ94g1uBXeJr1HtmKzMGCtQjdW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iGJQBW+rga4BxceVa0QMpn3Cot0G4R5rzGblfG8TJwwxFVMUPLVxWRwijQ+Y7Udo/uBR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TbWhmomBaxMr16i2eCvCAyVw4dQER+0pgrr1Hc1XUJQD47jWAmYhYQUeJV9AvP7hmCWad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cQakpa9RjYZTEeJrviDrWynOoTA4QniU5I8wOBsTBVBcxexekTWrVGAI9zVjaYlGVW5m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5uWoYKjNCkAo3hgG2ZYuSV2oAQ5HEqAtITs3mMaCcRfNkPpFa/wBzmZWjW4MV3LTmDjeY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j4tf4mcGBq7mRM09MoxaCa38C5g1K8TOaP7+CG4lMNDK+XPwHGZcoXiK8kgn38DEHMUHE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8EhGCGXcaE6RA7qjqRCwx5l5lkkSczp6SFYFPOJQdEgYNXc/ZMQl4+AwYMvr4KXBgy4U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bj2iLlIt5gcExO7Jl+0Jcm4tYZlTpYusRo9oVTzgw4izM3BnczLgxQp0HH9x8XBjUwtZ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FcTm+I09x+H1Lucuv8R/cSiB7g5uPzrxDh4mbgI7Yc+pW7laTJNVd4gqE1f7jJVrHqDF5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pgy8x1GhLpm5zf3A4gpJvNRCF7M0E83EQrCRzFao2JuICPiHLKq8sLMDqZVOs4nMTMcG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2YIHifc5gW5uHxj+4GMyzOIfqHbzBhDFufqJ6AxHTtpr8R/SnTJBminuGLbT/MZaeMxMF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1FKMO5QB4GomMPcqSijMwJceK1OMI4YK8HMUweIOsaeZRSAB5LlvVXa4aj6yTXrqAILq5B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hlTn2uAAUisguMuoByufEQsLieciVsaxLwn2sf1m6jIxWA6ly6ii/uAFd4V5ZVTgwrH3L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GAeYlARRLATRKXcAtV3UVXeoMYZq+ZvwsGiF/E4oILRdDC1jzVwF8kSNg1V6nn2HmMr1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S6mJGZC2wKHLlGp7cy0ooRwFA+4KMZIfmEKrzGVcENptlBHUXE2xDeYs9zkl0zbipGeWNY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q5lqzFbvcF7+GrFTOVURwfC5nRLi4xGMGV9T7Yi/AxMGZ4Q5hBl1Csr4sYfLCURc7lMZ+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JmfRMX4uFmXLUrrJmXtdKuCvqNEY9+VzF+WogXdywVNNxpFCCDKXcIPwIPguEHwGU1hKNF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ThmSpqfMWUpfUJ3zCC0GKTfMSpsn1RXiGtwfhuqDbqIrqs+oK+aP6fBcf1O/8RRcy01qDP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M+oJlj4CtxzKzAg1hll8sDEwgx3E9xm/ERP8AErm2a7gZHoeoHFa/18DGOSaYTiWDyRnF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OMeEV7zBOZltK9pcpLb4XtLDcGVfubKm2ZkeJi1zHMH+p+UqcbiWf7jiMfEfcyJTBcNN8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q/cFdMqSObPEJnrF/xHQpLBYXxHeLxTsJdR6h+4qSOOIjNmzRF8m88RMWyNQRzuLQZaa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eupSX1AugvvMZBV12RW1iuplxfqXOCaikazK0moUs8eYvGRb5fMyluVGLliCk3UuNhqK0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l+ICZazDC8oLlghjTCdVcCwyaMsJijhNeplqRYZ1K4CGB3HwIxkmzqVFwCgGoaUmFlbl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0CniAFYpy6mIyLUBuAoNrjjT9dwCjtcMEsF7rNSwR26dpjDHFxzZSmolmJf0QG2FgKdoz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G6tBygjaQwXEfVrcTCKpbXMuDKpVl3n+ZkR3RB7iY/zHEu/uLFxB6hxqYP+ZeI+bmQzM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OYkYZbQ/4+NCZNQ1cW7ibW/FMVkcnxzPcNXMsr4wGNQcTj4PEeJdzIlwefgsTeIHxwQob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XVs22x3R2QWJevMrDzHbj3FmPsAEReKMsM8tdQJqwdcPETz7m33MycXMUyRQhS8/Ai5c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QzgjfME1LrMOBxmZMwmzK9IBvipi2cEXgi+LYjmbTwhNWYdI6Tx4KL7jqOSo1u/zHMCO5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iVNQqYI6nr44l17hzuUMVh6g9RtH/EFdkSoSzUWPGIBNGp4qcFqz+JlnN1NvUXMWDn/s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0lM6mFbuPDDq7hgLzKW4SN4gG2JsG1gucibIrsi4+4ssdHfqZf+yrgoziDF8RMRPgx5j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w4MTxSz/ALjtBaM1hzBBylw4+5gvGeI2ruXVcWv4nkQswiLinNXiMw6MFCwbwQnpeLlK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y3/EDqoSt4S1p2EC1H8SlVr1Me4aPHqMPByRRbISiF6ipwt3coayxxxEsg6wzVul4gZAZ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A8QzWoW8RDV/rKs6mA24gsLPRxNmFZp1CkgwlrcRFdHMPVw4fmGl5gmV4WLGYMKaY4Clh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5+QIKzYjLr05xKD9bgJCLn+JQc1bidKTnMQNA8TW4SUxODOjE3+RAl05i2JcXCGImSIU3E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5XvVTZZVXMY/iCzWoY8sJkSxHcG8R3H4H3UH4Dzj4DOYtFy5vEYVsLAmuIafrzLiuu4WV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VOQuJ7izWIOIZ1K7lTzENQ1KsgbzKgUzT4yKYwSPzOkuEV8T3mG7lHiVHFQzHKkwu6hn3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ZjzBYl5WeDCb7aBYoPEMwqa6qJfmZn3NCL5Q+IN/GkIvEuX/APIHwUy4l0MLB3HARnLi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vn6gZI5QJcMPj4ZEuppMHGY05+Iau08vDEKvmOeY4mRC1j4pQ4xM/NZnOP1L8xnHwt6q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185GJW4P4ixZcdhxvPxp+HJGCQ7vK2eQy2vNTFZg2Zl/mEGFGXi4veY7trxHTFn3KA6Y4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I49IA5R2BzzEq1ibRVGB6mZqaLKq+Y9wZ8Ran8IKo8SrYwYwRMx5gYqU1C3deoPgiAu75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X1KThyYfjJDI2wGALRFIf+yhR5/iYhBKbIgDWenSOmpdZXjuE9WrHgecShtv3GB5WRSChl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WOa3BTvXRETDmC+9VKb8QjdGYSYoqDYS+iVsAi6Cb2RRMUeRVcQEm6cw21g6hppTE1QK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TZfMNIqjUPe6uXPX4ZTlBx1BsRzDgl5hrJ1EAXBAFGyue5QUq+Lje1XEDdYEDjR9yoWDp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Ku5QCyJgWDewzqEfLLXuBsZG4gumcagSNbFQiisc5h8iJcMipikFRhZl15xZMHzBAFdx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NWwgYrcBCpFsOYhrmCshg4lK78xcxiw1BDcNzNgqcYseIuTMbYvMMvDrqHwS1DuBV4n0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jn42itdTSM/iUOeYJg7+ckpcwxqBdXO8deYOuIGPMuD4lwSONwwfLcIRiOEzi63Hipbl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iiphZY7WAXsCModMW1sSzhsnGEBaOjibPwnCZMVQ+BQpCSBhh8LhaXH5DLaXUU5uvcsk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lS9ygF4tlCXEUWOXwDFkggYGEdTCfJlfzCAGKH7iWZicSs0w8xwZj4ilYh98SsZxNf4+F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Pfx+p3mEtNwYsQRORAvv4KlRaluNxszQfshtFYfzOrUV3czMXMtRCBWZhKd7l0LMqJXR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WWUjmOeMyyVhzDUqrMTmWu9Tn5ipin6IASI3sjgkP1AuE8R/cbH6m3H3E8Rx4lqVlLXkT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icBEcJ1E2S/cfGlSuHUqISKbXP1Dlb4grjDMIC2LVvUCKUtCyrjC3AtXVSgCLRiz/ANhIL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NUTTCMG6fEzJN8SvaDTZfmISqwdHEawOP3BJaZovM3H8xzHeReJQFRRiHYAeSNJuVt4w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HLl/iIkcMu4B1mZv7UJUHDXowIAtvqWw0KjNhx4l3e7MuYuVgyVzAEM1CsFuvzELF0ysI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qnuOtRUOAruYVMotqDbqOC/qLVLfPErhWLMrYAZRIKb4h9djyQrdSh5EpbgjZXuYrqWR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XlgrcLWNypee4zwRx1U4XG4/9UYW+4QYgX8DDEcKiXblE8MQwbqVNMmY58CC1QYgWCIWDd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Nfca/wBS/cNQhDzP1H7lZjiBe5/MPj6S8RYgLj9viGy4ku5ruNtM8nU+0ez8BteYaK6n4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YpkeJcuW0BYMPEjynmItHKwYMnqNybwgYMFgsGDLhlBl/C7lxhZt8MEJhhFsW4qBW7xcz7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YJRLNzmOZ4alMOEP3jv4/gid0pTNi1XxZQh4PUFW3iN/uOzUVGMRZ03HN3uCMdQ3zHWf1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cv8AMvgIZO4W6nGLgm/qHJEVBxDDOYKOtMdTFwGUEacP4lkLiKbQZeMxZpl6yxKzHu7j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K3TFeZbE2QVT1KJc1OuValjbxFepyZk4IOi/UWIOIcuJp9/APg2x+Z/5xrMKmg3MuiGo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vtiDKvMRvOY2cqxFJhkXL/EOHu4cQojDt3HXC0NYSGOLVYWsNmHtTcTBqZFwVorMDb7z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y+Nan2uI4RbuVKujuGhTWyuYjVC24iyrYpTRs4SNUns3f+YdvK1zqMtXD3NWLFYzLV9R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RrTBqjziUMdVT6l26WqgYC278Rt6S7qMxUqK3mNE/wBERW1ephYB6YnayJe1XM1LiAt2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Oy4/MUP8wKlMmSJzXbZqFEoA3VwoCkKqAX7Jcgi5hurmYykNtq2KtLfqANt9SzMovEwM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sdQKOiJB4gEqYD4MoyW5hdkMHmi/Uu4cpBSEqyzMFIrD9kU3Eun9TDZNtflnlmGpv4Uud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czwu4LMPUfgWRWRfiNErzgj01FxBqX5l4xFiBiB8VMsPUCh4Je+CZR1cwN0rUQUEYIiz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eI7atx+eI+5UvDEviskIGWQZcIKf/AEApFS4wwwzcxkJeI6VhHU+jIsecL/MfGIvhFjT/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UVVfIpHiKnLwWUG3h/JNLKixW5m5JpU/SOqj+ZdQ+e/7i0+IRr/4x8X8L1qXLLl9y8Sub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cPbDKRO5bfcv3MnFQ10MdRZeXvmKXnmIYvzUO8zvhliBUcVI3czVHg8fFldS0zM+GKoStf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mhrEWJYbhq4w3uDiHBcwMQg91AssRWuJoQ60pe8RVw1EwRQeYM8sf0yhK5U/UI3dMO6Ku4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hs5fcprQZtF8/Up40QUhDVLFFJqIxxR1KKObgGp++Z3Maa1KU9ywqh7Y8iDzF21P5ibi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+xqOY78HMsdrjU52t9ztrcJHJVcdJdVhJjjZbPLCBYpbeYXUBS+OL8wwxWuWJ5GssWx+k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oBtqaha+ZY3YhG8UDuXvZlhRywSheI1EcDHuv6mEOoKIOJqKYnFAcojjecwnzWVN0/Ef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a8TB+cONRQjHU9KZgx9fBke5calybaiIQPMB/MqsfKr9S5p6l2YFMYRXWVCyyWHMbq5eY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lOpnCF1mG4EdxQKLWBxKpiM2zqHUWEUDxHM5XF6lk1Oo0xLhmLncdYhg6i+8xZg/1LiN1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5I+Y7GDdyZmtQ2WEEfTEUoTFH7htuyAIOWOcSJRFi8wY4RcuDLgy5cv5GGGGGVixDZrcx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RRcTRgmfqB3NokqDHxWYL9ZriGy89srDBjxNx78xxdYij/MebmR4huXOIWQlhcRi/LqXH3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XZPMHyRVeKINkGdfiNB5EZyOizdJkjaLMdkaDoQxFthh+Ac4J/DDR4hhmGkSorTM0gof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sjjqMz3HNJTuNd/B7m0HMwVLvn4XGiAVqACQCA5rULhp6iWsllybjq24/mLiXbFioMI4v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W7DtYg1thiDDHE5xg4xfcefzFthvDuYaMhp3CyNywcQJR1qc3G4Bb7lLl+IxvVxWYoh31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S3UYG6NOPqdy3h2wEFL+I54WBWpjMQNw7WYq5VjMpJ0dW4SJN6uzD9ZFqmPMW2bNGWfU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BqY1ryoJUALXY1L8OXRbBy3cjT/iIZUNQLUBtS0WZPqJ4ViZrStxrbhpiy2KIM0BDPF50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OJmUfi1HFEv6d4ZjFNIGvMJzLfJOgzL9TDLGj4j97gbmaq+DjHKXFouPx+9zf2+ZcbeBK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H6g2Ep3uOv3NPmDnMW24M2jDuV+YUGM43Dqbyf+xzUzfv48w1HMWnNxXDU5huGDUVQbWFj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x8R1Lud6LRB4gEMKmz4jvq4iIwIFpJYR4EpxCtJGaw7xOcBrqOCvN1Gb2BxO2ChNLDAfIL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ly/gsYYPgMOU95ZMJmb0I7VnKXGLqO0jbBZoi9RfgROpqZuaCPHWpuamZ/aL3P5R0VHxN1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M98/BH8z3L6nEMMv41HUv8fFy5cLrMpXmPAv8TECkNIuWoTG3MWP8eY8f4nP+YZeo0hNO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ooeSTZouC0gysT+eUikvwzUwZZSN58TJa5l3V/FZNx5i7ZSwtuXZmUYgO7PEu83cEmI1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qEOZjjlv/Ufgwyz+ouRrUuTRxgsm20zNLg0OZmWcVmaLL5NhN2NUy5bmyQVlEsSbyszR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0YjU1vqEaW5QWtfuYjFshGvZLGc2xyyjpuIFZzFjIcMcikW85TRKxS5XjTceYYfh1LMs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Fvcm2iVVxW3f1LQBvBqyAqMtWl19QgOgYbi9KrzZLpRmVwANlEcmssADzA5D4PMXw4Jx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LdEJBWN6/EXUAF8xG4epreCIrvRINRVx3ibGPMcI6QcSgADMoFFQQnMYQWuCdXMEf8xv5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l8QabiKxUQWNUhhFOmN1t+D/AKoOIufMe/EuJfEuor7wHT3HcHMXMN4g/FWwz1OfkVzUZ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W5zBzUcDOUeZcuOtzxK2qcoK9cThBteIr9s1jpQgablTCvpZ3Li3lcA6aLRIdmOvZco+7m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Fn4L+QL/APYbDh8GExtFjhRY7dPEL+1GLRpczZIsz0RfUIsXMuKVfpFecVl2M+mNo7qLM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q3MN7m/MbuZhn1PDHUyRzE+LhKxGZEXPxd/HJCqlad111NLqa0ivs5sW4nNRUYcSlS718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R5JFbxHRBzPaFH/qgkF4ljmH9R1tM6qm8lZnbLmL/wARPEX1DpDoTTLTMIsOp7l5hYxBf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8cS5kWWO8Tk3P+qX3FzuLzMmMXXBORAL1HauaX3FbJuK9IyxWWJjL+wuZTqZpwSxe4wt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mXHRGinE3TJf8xgosRd8RPRhAU3qUDB9S6uXMeYx0ziVY2NwBFKB9kVWVkYlUdJcZMLK6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mY2JaskG0pTiIBIYjsKwLECzFw8jDCtyipZN8QcTaTK7C6I2ywpbRcWa+6GqJbDCtFPi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VT1F+AwZufcdZ4hXNlQj3mXWo5w1UcbblnnPxvZuJv3Lsl5cxeLh7gx/M0/3MX3WJZtwI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LuKnfuMXFi2cVNw0+kKK8whwEwA+AzmBxExcxNIIuYsZ0miJ7zLzPaNCW3FiZRcY5gtJj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4FTzyAxUSjH7ilx17iWCH3Fm7IKd5zPvGZnyso14l1Fphl8R8Awi8S/hSosXzKRllrNY/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EeHMHMET3MlS8Qy1LUTTMWYRX9R1hjRleJfTsZUr6jtqD/xK+zcd01MF/qO9TnzLIVeb+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PMvuOdRtxH5M9ziOnLcGG5dN58w3nVGamJ5JWI3li039S+oAx3fUX1N+IYY8K1MHqOqx+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3FUyF6iypBCMr3Ma3GV6uKqNc9li3r7mSUrDEK1epQRK1m9wiKM8Rtq7iX4mDiW0DqPaL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5h9Rai23K8zT7ibGKmNprMv7OvxOakxFVcwBDQ7ygmhL8CR1AH3MqTCtUpaDEbtEwVgG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wG9TBruZn9QrrhCNP9S2gAWk6lNxSagz8XL+KuCZH5Q8j1FtqWiSvsXOLP8AyUFADQ1L+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7AvRD0Svu5adF6l4QBb/Et4VCVDPc1LApN4ipcI6ZQqDbL7jZZoaM1EsuN5nETBjPu4UUC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e4JahbzGiysPQSlfYQcy4b1CioLQDk7ETtgJbdU6nsViuVx9Dp8QdQ73FpsxO25l35hTbC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/5l6jTZslzbNZiYXHMWcXAdfj4W8S8QYJdJHW0VpPU2n09TKFZhXwq+YufhxB25lagrMfO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I6f7moO83mWRYBUJEKXzA2TRmXs3VyyRxEUUy6+H+LKPMS7/ADl4eCLI7mfpSt2aqLM4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AnkikfgZfkOEYfgQSscYstTJ4WHzDuG1e4NWYi/MIvMXEsOYw5YnDNkHDHVDi41VhQ9JK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1Lll08fcd3e4s+JzKyXqXUv8A+P4j8kN3EVol5/1PcMsa+5XnEeuZa0htJXXTt3BVuKyi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3GJqLPuPDF7Yl868/AwMWf+qYOFia6hdz+Y4g9yglwBdlwyBQyluibcNTZmLMv8zDi4uZ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nO/Mq/4wdzI8S6YIJFyxf/Z33F9fUfUN+pT7l2s/SXKvqbffLMQmhtGK07RDdG4roLnc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/ccVF05YsWsFxNcLFrjESna7jv7fMO7WGVtWTE3X5hlIupRpD66jsk9uo4pflMMgWbme4U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9TOHjHuasK4riaaldzj45jhmD7VMuA3+YDkwVSbyefMBzOrHhhlMrSmS+EtFPFMVRTcGU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RuU5sqVfAVeWKXmUP1LOGBm2L2liXAFyiLVziXLc9I+BFVZBmuWS+JfQq7hjmHWe5WA6W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4RV5l2fzCwx2gT5C2tkpoIRtVW4RMCpjmmHybOtPiZDHmMJLKuZnR+4uDH1BhuDbXM2hr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cPBBrEV37nPj4vceosWD8OkwZSxiHDn4DHcBNRZ0R8QOYT7+NIx1KEt3ALXHaP8R4zFtdS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9lstKzidXUQzBywAniarEWTSpwR3cdR0vhiJUbf1HuMiKvKQ0bzeovtTmbi24mkqlkuDBg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izCMOUfgbTJ8LmZIs3pHi9TMYqUG2mNLEMIOrl4lqwxpuDcvFYjphrTEsSkBI5Jzf9zt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a3FmZlWxQLJf7nHiGSM/n4Y+4Oeo1p5hxBK9xWD4BjK+OuYm/MYNSpxBJ4RkMFWWDgL1L3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xrl1FprNQc+WBXc23TOuFmZNf4mTxK53v6lOHiW4bmr/ACilWJtGL1uLnzLuLmPMXMxe5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MLuGYbog9RReIPuauJd5ZTE/aaZWJXUcG8w22GIEa2bl5uipiXP5MAF58S+hM5LEHgtzL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tm44wDjPE103dQVV+0ocsabVhNTitw9ihdpzHlaDqogFjCixxn7lpDQ3mJ/sOo25XbNQ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2cwZ4hplTeZ5ZzK2tWFd+I7DTTzMEolFmxqDAw0jQrj+GPaNG/BDKuciC0eoQgqpcL6jX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gV1DEzuULeqmc2VUA2jslgGEQ1ZPUtYfvcYKo4jSlU3iKKGzEGUu3NkV8UTjZHZcNZgw+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RmNNzbW4fwolZU4RCLhrqV6giFTDsrGCACN48XF1UbnEwW5d4gfqLiE9vuVsbVPM4hiCT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rjnLL/wCua+AJIsQt+4HmdeYc38Hfwzv4dR1HmduI4l5iAR5geYal48R5f8fDLqrmUG8Q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XcblmJ84iO7mKoB7nqUATiIzuKSwVzX8weeARL20lWdczOg5mAqCYRkjlkGX8hHhGrHGP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K+O2fgwQIeUdiEjMHzG6PPtMY8cVBQzHDcYPSF51LKYRqP7e6Fw/MywJTXuoggyBPqaF5V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5iG+vuMNk6xI5lQia7Tjeybjh3FhS+ZTK5dzV9/mUrf1CDWCscQ851dMRxKSonLGu5Q7J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FjBLtXco27a8R2OH0TXDFRJpGBPrlD5g95juq2Qy3OYmZzKP4ivog1ziYf5g6rMtwze3j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3P4ixTI3GnOJcy6jsuXuZjaSlM6uo6MYirOpaxPDL8Q2Zn36nmS++o2OX8xf+qD9S5tx9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/uhpbhF77xAAWXWoo6Wgrz1KLuI6BsFRQbcSs7ZqMBHiKg0pAvLuphljKg04YK/yS54i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qGABTCVFAw4qCrpA2tvG4XVZXnEKzRXPEZCqzMZuPiAyvP1KVKlE2OkXJuuR2xk19piI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2dxsprJ5G5TZSsu49lZ4WUostS47mE0jVmTioNrLSN2WEuAw5WJLLPDcuTELVdRGAAsn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qHVYcFpuKBGmQ2HqYJQ2dvMcNsC1Axg+sHM3aTscnErZ4qNDewTCuuVnEsYhWRVKw1hRr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bBJUF63Lje8eIVsCvlLzj4uEOpR1DfwRAvVcFovIl3rAjsmZlDi5jjJLl1Ne5f8A7Npe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b6mQqo7S4Ym44fjx8J8AIkFHiCmK1PLUtv8A7MRRFbNRhVVDJU4RKH7hKDkMvY3EmZue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mABXEtK5iaigTA5wLqBG05/tMhTEM1eFgvM+DzSChBp+If8A5FjL3e4Vloajxi5iostc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/CqOErUDSmBl3EwfDCoGZIs/4g53mXpMkogoWSyUyv3EGlWxCYI1mJ5KgGqQiOBZrEsH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I8d1FgZ1DR6jjhxxKMMZqr3DEcBPSXLRjZuovhxFXtqLWsS3/mWqVjkDOI6PQyw1mGQ5+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nObzHZmK+1+ByZs1Haw3PcZocOYGPuDmOhGXvEz3FbhS4q4zFdiFMwocxOLixHqXjyxl11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HtHw/Ev/ADLfuO51zGkbe8S/uKiN+52TBFqY7ZzHzmbmCWJFZfEf2iAqcubn5jl/iB/5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xvCf3TjVn+sru3mCS8+oRJgQ2UIxVLpYm1bF4uUcBrW6MuPqESaAqNGYB7p6uUbgIOZmmT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liVvth7NSkNHh7m0CXVgLMQ6mVlvEDoPNIry3cUUwblh06IWRQblZ8SjdSs1K6nMtAwqC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49oJICHLVtwAXHlHI4VEqFUfqV1ocQhM41/cDlFKzxmGEWY5Co8xWha4hnSK69xqFFMzI7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ajerbfhEgNwlGiFqQntckXgI43Y/DVorZKVoWeY6h97RI2wjzFxWMJfLKpcVcvSiov1l+Y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AouI4ifsiIrEsVhckVSq5RKn72QazycjLEDA1DH7gOhQD3DQ5v4MNQ8MJzOPcLbOI8GAz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TqZRm2Fx3Bj6fcG5fMMs1MTcvMp3DJBccQwefhm/iWS47mEbZTqW5mk8Tcxc0l556jF6+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xPRgIpddzX7itxcGvFRKuaSWjohmBeLXUzWEpOFdBgFCjISo8xdc2M2nhiL6JmJeoWmL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hhBmNBLkdkBUpEr8Fi+IFA25gG9kpj0lo1UBbcTf2gW9ktF+oTd5hi9xc8QVR4NwMoX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J6h7gnbbCXVTMvv3LwBl4RLVArYr5HUsE5MSsq3iWgItk8zHiajziUd3xBxKPXw4+Fys/P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2LuBHDgnJB/M06+FgPhUMeHuUAvUA5Cj0smnqDn7i8RR4/Ue4P8A3UV1nMM1mGsEH78x2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R5uXk7iyXL/iLMvPiGo7qOCIB8ReaYQcS4sxWRaKjqj4CEuLiHw0M3zLVP4gYn8Te4lGd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/+DEFjfNQ/wAy4ypgrVQeJLpz0THnMt2bIyvYCYsdfzM1rHb3mVJgPbGXDV4eI6b0uCZ1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7jp0DRiGCgWMyrsvjDDuqm2uPE60qv3LhXyzFtATjio4AquJgFSN3xK/9gxrM8oFAfqPg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2OBUNjqAYdvEESF8wITWbhnv4QTZfczgDmE0HECr7hqihLCl4gpu+ZGBEvXUVbfuPZmZY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HBMhVzAGx6PMqB4wm/JA4FJKkeJAs7ICNrLENkm9y2yHOWFQBXMILVncNSwsWp3Flgvb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L+XQarg0nEMJ/mYHrCHeY+RlH6mZ9RIEDHwwbYCmBrgzK58pqC1HelxafPwuMxe4NaxPe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8A/MR/wBTjNT9pWPg3zLqDFiOWCYQ4lSlxpq8Q1efuM+49xc/HqZpQPMLR4YKTmk+5RAD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BB3livZG4tjaJzCC37gUhgSpbiCdytQKzv1BYIAuFMPiuMjvcTuL5gyWfAThuY82wilrax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BswTqYfhsmbJfum4bPsR5eoy6XUc8yz3No/9cxcTEXvEpDdkwymQ8KTEDz94l+lQa3Gqr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3wQeybqTXUZ3wxWluEPMckMxZz8eDAqOPm8R8TyxB/McxedxmoeYi4yYDWJmZU1dBKvUu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pp0dRc1MX3N5qXrOWL2SzDzMGosXmK3Pcp9yyuI5S/1mPmD9xZx3UvN1C78y89RX7ieV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OIs1BxQxcrFzll4hvzCm/wCpXH4hX9TN7nGHEZ0gY38E+yK93FT7YmFp5fqGjLlmWStE9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0Lx7fEZOi0XmWn1Ky8TiwxAF7OJcAg5uqmABQNRbCou2EtRAL+wjm1kExZWWiXFY2ipbLA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MMM5P1ExfUPv1BV4lsbOI0ksNNa8sQL9cQRUbYeILh8DxMDLRvuNgqqmAu4fEcpQffcKJ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tCXcaZWuh7glxZRRUTc55h2lB+41RMTHlNDt4gheOqljKr6imjgH3Nip/aCHeC7nNcxiD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VdwQKwrcpENtjOtsKly63CNlMSQsZWcRGLzKRYUKAmsv8yq1tWpjcHKDD9QTLph+Y5rXu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yDnxMxnic6OYq8YlKyXCQO9SogFdzQiig3uG9S7cw1iUDiO4ahozPcPhSLc18tMyvhTxM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i1uXiG4F0/wDZdbmBY1ceB0RpK6g1lk1LB1OZBbfMeGNSy1YT2Sh9WG4HVgG47dq4wp2yj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rSEByj8FkHMKRtLh8AwiDw3B1GLiwbJcafA/IeYk6LQmHUxqPTJ3gJeDzHfpHl8Zjuosx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AaomotsKhWjCwcRsalXAYyho8wZujPMsNWPhjnd9peKH1slYG+GHcCDmpb9zPmWq42kf1L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MRn5j+ov+4l5iYjL6qLJiZo8TiMxAY/hiBjFJnc1HhHVsuzB5i7Zivz1BzHYe5TC5mnM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ix5l3iLEWXqXFGlq8y8VLpMRbji+6+Bxkn4gbXOMy4Xd/hl7nFVBmiUvNRacxf1B7/iM+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uBxGfKDqXcg1nOHETVbKM4WNbVXB2WIgdEOEWnPEsNUeIP8ALEIckH3mKJFG+o5sI3qYV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L5mTJqrPcQWzOmSLaju6659xT/twr5XSYbyeo9hYvUE2sugF9s1ZuEac/qOu76xLiKV3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WSaVZhuoS6xU5iRbrhmNNBZUJeO5QgbY0TIn5RGh/MHOdQCrXMsD/MshzKNH3Kqcxioo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nWC/5l9hDkyfmHRADbLjS9/hEi83i+YEI2lL0wKrylbQ9I1Bi11GAw2HiO1Ggl1gSzrxA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vEFrF8pWcRsiDdwzqGXyqCKbVEIathIs1xEQovcNXkykZVl2x9MLX4iCcjK7moM5zAzj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CbvuDMCm2ZOgzIPi5RviAQKsogKgCqiXU0y4RoD4DcHNR4g4ZMxj8MJNoqHEv6j5JX4h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oO4LhlEwN6g+hKg7YZ1CxmVwlSOx8RF3ALlCOMoFG7ymD8Ts7YBEmaRiBDU5uFd6jtAg8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wy1HCPyCCGL+AYvwQAYSyNrwIjB1zFLpdG4uUBa8/E8VOMTiGSXipzADVdcS+Fhb5ZZe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vKRbsSWHJFhiUNG+YIiogLX7j+ivHXqLhF4iDiES9lTmo6m4/wDs5hllxYsVf4i43PPE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3FTOkLCz9zLyjXEwkEA8QXfEUOZeNxfCfoiw1DeZ+/qL8Qf8Arg+vMQVwTtmfgi+bl6zLf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slmxla6/zL5xLg4lhdwpaeGGjf3DKQas5hZq9Rc9QfMs4/EKxN+ZWJpl+423NKyupw9Q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DuG2Sh6AxUBUMJD9BARc1gEyx4Zfyalq4tE4WWpouYpdKhUBpZHELQwc1AgtyYvhm+r54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aNmTEYb6+v3MBS8GIoOa61E6CnjlE03tukyow3RqUdlcaiigCcwJgUSqFWJTcLTYcQst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0/iaTSoQlR+1QeFjaHMq/SKpOjrUBDtJqRp1LtUsVavwxyxzKhn4xgAqs3LEjDwQystqKx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A41BAC3z1LAXp3MmoiwzVn8ow1h5uK1iBLefuZCTbOohn6CBsZrmO3Xs/qEHHFlwB1Wc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46CBTvEwQbxcvR2wpDGWW1ZdJxEaarGdytNJqj+4OTnl9wV2gUl0qMVAWwqzxGAT9wdcQ3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+CAni/wBSvmi5bm11G3mC45VL6Jt9T6nMHEqe0G2XNwUUwxFuo4SLEvOvj7hVRYuP6gxy3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ocy4EMs8Sg0b5gdszbljJKXnXcVmsCWJXEpZ0zA+FW3bFdE2wZNNxzEVirmpTw1FWCxeo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uYzFC0BKSBCGcxpqDVMB3EEPguXUuLL/APhwRfEteZYE2EbQ3K8SgqAURXWDULEkwLtY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6wUxWwbMyzj+IOIxQeIRolqtTwuwwxjHEdTHCD1WIWBO4LlR2l0iIn8CUTISG1eF5Ia18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5xF51F3VT3OYvidzmOv+xGZvZD9xVq3MclEMQ5tJWbNH1AoZq4v8Qce4uVg4xM25dZ1N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hVPLxElHEW/E5EGvEXiDCXiv/YPA/UCkx9S8eolAKi4gyg8xtMnP3Lx/iWIq4S8eIZT2z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sRUx/mcYn1AiAtT1Ess/UunWiYKUsen+4U5u7i2XtqBwFVApGS2Ky2tVXiWGAa+Y6A5i0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HYaaYnYYVTLsq2g/iGXSLBxA9weImzG/UHtdniJQwaJZW+0FTAazEI2OUwxwAjYSjFGNE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gLQ5dwb8jJ4gGOWOexlNffKbjV5AlINOG9x0EL6gFbN8zKUWpiX/ABcjKNsQKd3M8nIZ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XW4sAAzMkxfEE0vOoF0gtcssddlSjl7qg1B0ipdYmlDDLpWDuaiiDbH3BGtRYNqwQQK8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gZUSOG5lQVAO+o9Cwt8QEgNUTmJsYe6L5l7mBxFaM4IzADuqghEpV1F4CvgokdpWaqd9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XKw8yn/iZPd6gZBI6PgS3dx5C5sGYEu/zMf/AIPjcTUG3i5mEGYagRlhTf4i1dzaXiEU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y4vUWZMraD66jQxuGspmUeYnrF4iuSzI8QeeFZ8QK9iYA6Y8IbMvaKnOYcd+LRL9tcrm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YNkt6ZX6hpbP+JeIa55jihWsmPqXoi30Jg+I97YkPM8CabmfmEnxlzZcaRr8eBwxx3MGU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BtTVs5kY6mYHglYHKg9Sw+FUdy4L0ZjLOWLu4A25tSo9QYXwsOkWmEe4qUypAhU7XLiGk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3is4Jd+/UcjW5iiCcPw/uDUCfxDlvMeYACBpGL+I5jNxjcSetxn3+JzF8Q92fBa37+MeYb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IMKmZrf9ybkuqMQ3LxzuLrXUGUeCLuXX/ksl2wSbaioxeI84czL/AKhbhlwc7Iscy8755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9+IqeYvmXnuLZ3OOSNN6j2Qcty/uP4Tz1AVx9QfM2Zj97jkwfVyu59JzE+LxxLD7aK8wR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y/SIteGAryygjeU5+FYxjd6LMwzRAIxG8iVjFC8FDFmtmKDEWHiVrEXEZNq4lbA1y8QtF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zBkKpzMA8oAzU1GOcWuMmQ6jKqsbxNgMQK6Fqdpb4j1BvdwBtMbjiCqvKAYNGP8AzKyi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1NdyzmAg8kAb8RoTTcCzzHiEKAh1jcRVZ0aV/mGORoLFBz0xgusR/JK6qY1awUBVGv6TH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NWKZrccYpNyrYpmsfVR2ASZhB5lBHRog8WjlSDB0qlXMJlWCNtZmYqXBFUW9U8RyAFUj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4uVyiZptmRXZWoJ5geo4KIGJSidXf4jqgYpie9q8yjEd1ApKnffmOvFHmBrcRFEaK5hHP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Y0B3BxALzFFKHUTMKmglk8kAmXMugmzWIbcN3PjjE7jGVfG47Zf1LxC25QefmV3HUWUNR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j+oumNqC9Soq9ylwEaItc5qXoOtyxIKe4Hco/YgGmwrczqxWJWtUnMxVck2IERVwDmD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LQYJlY44YCzDjJH83g1CarDuaQRDh/wBxMiLDo+jiYcLYHU8fh8pRMmXm+/hhM5UcfD2V8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dx+AHD46slKCSqzo+o+yFvxK2crL3LOXShlmZG3jngltui66iHBUjwytnqUTGJg4g2eJf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ZhvGpW1FjEJC2BYr2GKg5CFdeBYRLMp9RKzKP9wDa2yVxKqFpfh1KuBUdStT7RjxEK/z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+PEvv1O3M9fBC9k5PczdoPzSoVaML6YBiil9k215jDqXTxD1Xlmpdy6SDiyGEwv+4pk3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5jC84n0s03kNRZ4mXUVY4l5dS64l4O4PmDmLiLlzL8eJee4aQ8sTDXO5uxZ7l55uHGobzK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bISwZmhhvKkn5f1FbTuEGnMpBy5houSGwAXmOqqihp8wGxVeYtA5mNo4JRLx0l6jGlyI4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jTLVlBArve4y5HRGzV17mAwV3KKZXiJUOTqdI0RmJdYvuEhYz3iAlIbiUkoriFCoYja8O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4gjNM2xcVQwoyykje2FfCjEccnco2LdoALwXma41MRXZNLFXOZGas4h4tA2q5L6g8tHAF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/wBlSTGlVg89RIKOGOUZwAHoJVUNXBAhLO21R0Dxo/UuEHWOGViaOiRW1seTicD3yVrxM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uxqIeLm2ZVBt9RV1WiWzdri45xHSx3LOIP1MKsvB+Y0QGZYkAmDtgtAaGIQsmAVwQuBj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xgrm8lzqMqoYFRdgqzUNyNiu5ZOtjCqSncpVGzUEd2kxsi2gzKmlnPERBwgRZ+oqQbgyrZ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rFR1F+fneXUIUvEz/AKhdlbjvcRdEMm4qpDJjUdnEQ3XOYBr6mcvUsrxLzUEUOIoXOCAE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DgrFaxCAS/cGm7MQYUDO5lQjV5m09JzBRlOK1Kxc3VlQqM4gVj6gDh0CQK/RGWPuZajAtN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vSZxBSc7OH2h+LA0RysCK3ajhxMkrWIkJ95TKvuJPcqkryfILTpi5jaKzuoszeGJXD+Z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m/MK4iCE0lLzqF2nyTG5RMB2RKZYKjObuBtJ/Eej7iwfzNf7iogKmi/UQNo3GfnlcRiC9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keYpjwbJkRYQVFxOIjxQkE0ArMNikqoV4xErI0Ryr8TcckcX+ZuJ6/8Apj4/iEOYuTzE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WcgjIoLMnZ8LjmouWOr+o+ZeJi+JcFpzBzkg4zHnd3LinH9TlzD7R8MwqZ/EVoxpFrqXnc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LmT4i0P7i5pYC6/mXFw1MGrl55jDHdxWOcy8OrlEW8yvFssHvuCYCy5zFf5WiGJdFsHDx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As1uWzj3ExQWvE4QeOpWwt+IsiNOeJY2QkEqgHpdwuCR/ESzeWUgOTUXhDcAihrUsVbNV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Gir9kpDheSWI65VAO0SyVpBmhyTYpL7jl013MFUrvMvWEUvBPZ00uiL6FAdkBwKGEFrS5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fFhAS8KFvSs6uDmziWEXKS4hzOgr3E0MygJYq5Q6HAvRFpgriDzGXFaxHRcRzTiWAaPf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MrJqKTJWMXC7qsH1LBsJYQyPm4TsUxkVxYRfmT+YC+ycw5uXiK26Ou4OaruXysG4XmGA0g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YNWOpX5WAR2tX1qXMAaM5ZJdO5wLssgDzt4qFF4OM1cFG4hdauX6zc9wU1lfEGOwBCJWc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QbGfcOuudBBIwlepeIdxWzCU4jgadTU3E0rHeMzNTkqXWYK91HDfxbxEWGxMRYTApFzn9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SguEzy4It7xm4KXa/Mt2Us5IOIh6lsaO2LQKLxqV3YM1cvbVis3lzzczWrW4NtjeS+ZdR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BeCAsz/Sc4GWDEDLDNklA68s3PVRcqRdcE0+Y24wPQjKDZwT9AjRC9uuWIeYPmHlmH5Qb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MUDcx2xhOrz3Lj4mS4LiWSoS18S0s3pl9hG2oRgllWoVsGiniVfyi2typH8zieqPqJipQ2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Y9QvmmEXzFZiFbh5Ki4Swb4gUMt2dkG260q6hoFK2MSgP0xe7teqOI7w1xBiwYnUPcxig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5YNQrTHUqt8wBUSs8Ro0QZxG+OZh8cfqGpsruLL+LzOJRepw8OCoQw4/pj6N0/mO23mfU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4W3+Iv6+C1KOmGu4s7/Uv/EsWcDmDTBv3LzB7l8QcYljfEXDvUfEvvmD+JcvEKnEzW8S2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5jpf8x2RRlZu4LuWGTMONYzAvecxt8QbHEAHgWvOWoyyrQAV9I6L2YaLQtv1Ncqm6LlJ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iZDIr3LlEOqiq6GjOoA6tv8AQYiD2CGGpaCscCvcLlHgmZMmcw5jsJdFwVR6mQc1hJWM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VPCAk6KgPZxNHuNUt1zFUNYKnlePUJVM8TSJ7EbWEBh6jJBVagoPaQXu0ExdsTInmZb3B1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lMehK8kp4Wpa0vtMhxZA1LEEqUV3B7m67YsGhU1NXVvmNWWJYABZE+iwKvnEKcVcGqQrm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FHdHcczIjTDG3rZTjH5gvXzuClbEZxNWdyMUwqgZBqVwZXURkBuMOpn9wrhS4JRWsMsZ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usXD3u5WA/1jmPUA+4hTDxKWFkwWlbIxyWWVopWeZgIZesWUepZeZaLj8y8eY7u4vOY7c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oLrdYlgT84l1MOpdwK3EvUI6zKoaWBFGCOcGSKeJZeAlJag3qVxmFFMsezuj8e5oRnHu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OvMddRhpwSkHIcx6FsN/iA0rMZGNXYzLmOb5mQOIkwFqMjo0oy+B2qivmfMwnByZMRB3F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+ZYqkVRhYxchWWCJFZ8dw2rfUyIB3qOW415grz+o5+YfeoFizWbloxpUv8RaiuILm4sTi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cxxNzKBCyv7yhvQjNhEKvjMa4bZ/EAww9Mo7szmEYmQuELHcWgbi2DFQbwxRhw3DIx5u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MMu0/Sdx9RF6LloNClsgLrI13UP45fYsLa1XuV3PcxHMBmLTxFOlhQR4zXJQg5fZKUSD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Vub8jm9/Up4qcwAUukqCvUp6Y6fhaYz8RqYl+pQXlja2Xq5QgM6vUEIXVD6YK7YvLG+pYU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59w9wwNcwc8RrvEVrXcwS5fcv1LVePgceZfVXCxrmPupYej38X8uJfcH8y8eJeINaJf/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nNws4X+4+aaO/g0kywrmU6kB9QrXWIYSr/AExbLD2is+WpgboqYleBXmNqxSmgy14iEr/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vKG5xkm4oU6EyhdBfuY/jQ5DAS3TXUaBsS1xDVBKxAdEI+0dsRmA7IcVTf6jkVAiRvHCE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uZOtZqjohmGd3ARKFMckVKs2LAL9R8gpUplTehJrU5jiwZ+odsWhmSseUdBjl6eD9RI26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XxFM3LjVggKK17liaL1Co5N7hpkEu4FtPiCKW/uZlej+4xBWDLCSDxWk7hARtIeSy/iV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mGIWu41JLZBuYVk3GkckpQYjuJWruIESHBuXlS1ZF43fMoa2wUdQWRsAXuoiU2VU2DC1B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5WruMCqo5gAWdsFwH4gPR8QZhU+iJydDFSimMQCk1xca9lZxc2F59xwRfxNpcwgEMIlWx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NTzLeQeDMpqhe51xh5fcdJKzy26i/RiBS9sWK79TBN75jXhXuHCkjKzMqGlMS7RiTIaIzg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ZQN73Gy3mGwl0rd6g3UoicG6YhPdKHkhu5QtBlZiTiEVcJcsczg5G3hmEBY9xt9YKauC+K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XO0hDTPjEBQShA4AJfeZceuzX4mDo0DhBw1MvO5fiNGef8w5RPqN3myDUcfESu/xLXhl8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9x20zlOcrWomkxKWxQnC3cF1uMRdYWh3CqNApxUce6jZ/EQAMVKfaG2K5Mqq4m+Jdbl4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uagshUoaxF9C91+5ecCGu7KoljuCqxZe3U0DhdDiUMA5HiYldQfEo8o2OWsLhZSyiv8A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VrVErujEDJj0YjpEUVHkuJ8D1mXhJcAp6jdAuprSXMHKxy9eJ1j4vveo4NziJqlIWa6X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2LFeYL/iOI4ImYuI+dy4/8SsVBAvMWdcxwWLxF53B1CLmKtZi37l1WYrNvMXVRcbzMm6Yi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EUnmbY3FvGZdS8EW/h0f4ndh8Qy/3LblnvioWlieHHMCi7gCkhP5P+EqDlZiqYP7SwXd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8aCpkagZ2ORWbgMSnUTkWKmC6IYCrsxiqhDclfTmMBRwIIVYuYLtYuiPNt1cbxUCJWg6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A/mWMN1nMbQ3bEG6MwAQq48EoBR6MA5Lplt4jI68wZZAlFhdvmW0uWtxSyEVVDTGMowt1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4ZyxEW74jhVzMCDb+JWV8yhLl414hZzX+YowDjcPpjo5oTnmKWfUomVXWIPa1JVYsviBWs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pVhsOcx6QU4rA+oUqvi4bGUa2cXxMycKZR1dIGF1LMMUoE4YBVAGpZMvLCpt0ManQ0DU4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Gs8zjsVPABuIMl2Zh05hVUO73AnLK1Z5IBts2koeb31FY3WGAqyquCLx48x0sEehsY5Z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A5lRMZaYDZ+Zhti5xUY4tzmMDMuc+ZiQ7nbGzQP1BrRcs4JW8UifEz1Gu5nuVXES3iUr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ieCCmwiXF6IElAuLjKAdGMxPlXimpRaX1UoOR0xmKn4uFSwHNxX+nKxXczmjRRFahI8OXM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NwFboYbXDwTId4uVrmLxDFh+FQv50CGBtXphQCN3yxrZNvYh9wWkyIWNUQS8oEd67XQ6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W4+IXcFjuUmJZ3dS7g16+Fy2peFuMhW7h1K1MxtgqYwYqrRuFs1EHTkL+oHEmPBctXec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XDH3Go3d9waruXZ1FfOYv/E8zbDBmG+7lN6iOyKtZKOIQwLs9zFIUc1cK64NfuC6VFuI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DZlwG4C0f1DZY5TLK+T0gDwxNc33FReWJbU8Qx4y9sRS9wrEHEXQvZM9wXNlx+hyIOEj6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owxqXiUsGvuVdICFvmUpm+69xZrEwfLFl7q4a9/D7+DWb+/hZLM7i48e4t77l3B1WIfqO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iPZV8Qb3F+Igux6ly45qouPEW9al1OF8QfM9mXbn9sGO5coMG5f3Firmouov+ZVtcswb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Ii/FzNvMz7AERh5YQrtPuMGSw573MzC57SAdbVuERtVkueAxmHtrm8TFaQnhP8ywBYW4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cR1BEeJTsCvuUF4t9w1ZdJCoAqsdQBmIq04PcGA6K+4WMjSeYC7hIrOa6iartBQwDWqjSI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J5VUYL0jwEtHUxAAzkilOWhSK3Y3cSGyLEcKWyt3liWdSsMnUvd0yldyqQp4gSxckIgOIU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NwRdfUBSIEyJAPGdwSV9OsQmQQ7g6p2NUX1FadkqDRiVjLFiZMVKaq9btPUH4W8OyWhDlW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CHawkjKp1NILfqZBpqOrAUeZb3hWxJVLa4qqp3CAAosmds4bI7nQucQAcG70TvVncGlH3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nfUHbUqK00r15l9JbjdjvfuMuluo4agzReoiKlkrHP1BuJ/UvxvBO5fA2OI20x7udoS7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9Q5X9UzQWg7NxMsPiots6NxM5REu30lBaQ75Qt2U8FzOGTVEybFdEQcPN8QJoY8MEEyW8i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Gdkn+d438PV5hjAZ2YxLt7yuoO1lZy1LAPhkZgcKydeIrgHJctNfjslpaDkqo0RsSmoC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YwVxwzrJf8AyAVKL3LgBpgI7CWt8TDD9OZiYcW3AuDiC9b6jnhgCBZZ+pc1viGGWXncG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SiFpRiRmd1mKFDFYAh5huX/Mw6zKts3uOG0thepakdOEipTSO73Fy1CH+JdPLiC1LKxBK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3cULXL5jhEXZDN9EWQamrY0+paoqg3niHb+IkWWhfUBu3amBA4EXVr1KQPuE12lRylFR5Y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rtcC8zllUu0IhrcQbep+1jAZRTCHAIiIzHh7FystXjWJhDULwTm39ziB0r6I9iNuIZN/Vx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M1bD5eZbbBbmYMXXM5mI1PMHzHXiDi4bxeZ2jzLrTNlrNbqLrEH8zv8AmG51DymtR25g5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6h/M8wf8AwnMHUuDevleN15l8BzClW/c88/8ASFt9SywLog1fUMhyEwR4ZQFlhLKGV6lj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Agrx1DSX4WlVOkBceAGUXEdtRQlJmK3xzH7EuJdQyuqgaA07nUNqE82NS1esMuKEuITY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fzNOB+1lia12TDRu7zFHBTLRT7jJhuBANqVghWLj0DtU0juC0suMNncTgWSrnPD3EW4A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m8JEEeZgHq55oWYbO4W5r1BZaBh24liANxdpVt5glVDh7lPORqb8sGSXsCBWNzCTGNaj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6WY4b5iw91Yxm2pEX/cG2hzDuIAkWqW3iNWU0N7gCauVh0oo6XHlxkQf1KzrIw8y4km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4iWFpX3eJQXAaOYBorzyy75Kjo31mO6XeRZXZPjiOs3RR3B10OhjREF51KiY9RlN6Jcqq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69QM0l+mK5buLyuo7eIgGEFAmazLSskWsvxDbFSppy8RKkSW9sFS6xOIJQaQHiZdH4gth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HHUbdUsECbbhUjZFLLeoOLVZb1jzM8hczQi4Fys9w0VmJiLRiXbSgxwxFugPmINZ7gCqD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7gGNWMw205JfiN7BejiLw0zlg14uh1DoPUeZTY29wjAtsf5iu3ZI6IePErBl8QxieF4hr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ZzEcoPTbMMmb8zBjkeGWb5gGFGk3ULNSr7mpc2jgXubS4E3ASkzMphHOubNSg1cU8XMU/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RCt4MOIlW0qpdXEqz/wAhYN5rUe5ZeLNx7AhdXiHC6IpZKxHiO47hFVRX5g4N4iFROmWKG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EPAH29JhQpl79y9OkNlzUekVglwW+EaC0pcFoMtyyw1uHieun4nhi0jhvEN3mNiMovxFO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yDSMxcySrZ2wcTgiuRBuG6CtVMyl1bGXMW1+2Jf0hrz1zEoo3VCKgTLTLbzFg5z+JxAm8Q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6+EB6l7ly+vkwRxqC1aU9Sy8blvOp9o4MbirT+osuPTCXfwf+EvqKfyxHLMu2Km/hfEc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2zriZ2+NF7JuXGkIK1iWQNhO5IyjTTmHMckDyvguAMFrEoPWoNwXmczCEuwpoGE43bbl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MMXjzLUgtQNYvMVBRnW2KKhZy8y5KyO4lktGMGGjcdVV3TqKKtDx3Ha6l9r3xCMRbaI9xF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gpIbbCJL5LeIJyiPDEJcmfUWkQBdYlIz9sxKHDmpoGb0RLDmAWVuXHURoQmzxO0SsMsI+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gJdwl7UJc5TgOTiXcI33KG5WL6lVGmxcyoQYTFap3HtoWDLWJqK1xF4IsKCrVcy01nNx3F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mGbGjFE2fUS5Ip2b1CRc+XErNhUxK8oDuN3+FvEsSepZVq6MGQCC+YgaqpFIOoH1zEzCm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AudoIJwIQ4MAlV06g4Zuig8R2oFEdjA5ai3HEctNczNT3G2hSuYt6SfZcGzGIBndXUNe2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+IiIsxsBjbC3GKKsgCvtl25ebqUM6I7nE5XBuaDvEAXLM5ZqCv8AUo3hfUXMYI9xRLXE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XvKFdxGgHfUWwE28ytWhwcTS3SytxKGg24JUZzeJaIFVMKwsRte5movg48wmZXakMFVN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IpzNpcy1VS8Qv4g91B4mJFbmUqGKmHCWRygV9RRAFniVeKgW0/MtVBPDUchl0xz7jl9p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xifcpdZnkw8yBSxLiUinTHEBVxH9zDWvMVt1OJW2rxHmNCpfiJcUdVTgIF8RP2fEB89A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uQkbBiFpYXOixlzHGliAjAoaGWttOJVv72QgnEjRRShzBQXEMkcabh3LTLZJ0QYVQRJFG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T0zUFXiVFRGWA0I0IyE0edwmlPJH4opM8yg7fHM8onUKbxEavEstzXUxHqCKtlQ9RLNO4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sV5/8nDGBaNZT/wCVTmQiFaFcahFzOI8VibRl9RfM+ql0+Jms1L8kXqX1CLmW4ajvMsGIB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c14hT/cA9sX0vaVZlJkQdtHzKY79S72hSaFeVfTFyuJWVFrOITQrSbDJLo0jxLAWrVcQ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YNwAyMZc+yZ8AwktaPsjFByR7C5ZqYU5KihZxDQqbgFlpyZjtsVi5th+5her7leuB33Lyz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5x0GrDMguASA1IaW3UrHCBmEdRFnHbXmAhBdXEDO9vBEsAJKvzDBLKW8MUwRzNF8zDZ13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xUcHJuczKmDyiEzU6E8MTqoWGHfUKsnGuYhdtHRMIRWsxBVLu4qIkvFlxYTFcSpoi3MNv5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p4jbbb8soY0srzUy/dBik1sOo3NXV4ZSmkHupYZNjUUc4bMuCuHPuLSoTEURHKypB5Jf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BafpMPKN4YXimHWZg1dsuxJaw2aOKN+psSEdU/3CaDd4P9oCUmoyzcyB/MZVeYeWepy64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AN88SgS2pfysxLYg8v5ljaWEzLBt1EcwjKLIRQ6vcAuOZctlVFGhhXMu3zBAvXUChduIg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xComUhHW/UAbxGgCYCB4lAtUW7mNgE5N+I7SgSm4XiXW7K+IqHaiOkIcqRGdDzEVDDZc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y68hWeglzT0S6asB/mBrShBz8W9QeJh6n5Sxrmd8UYZbfEDNcx+6KnokOhZ1CVsyxBLOWG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0ydsuYzuWDnDGtdXTHGzJcIVyjM2u4rq4N3dStVlSp+dLHzKN39QGLvMy1THL6jgzQcx6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rxK0VggyeXqHCACojTUqBUP0o8Rde7HuCaqAVALGuSZaRSCvEsJGWwOE8S31ri57FnJQs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LqB+1Dau45nLMBoxU2C3WZyQWeowJC9MtUaf1FUoPeptu2uIyxdPUSJzSfiFi7zLBWKx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8NCbBTWTUz2F3WWUZZrmYStcpcot51SL0B6IMMfxEuMubEJLCrxAjv3UbgYf3AUpF3LA1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Y/wAS0yTPZCKY4g9S4/ZNS7JeebgwbMEX8RZ0QXd1FXUw/iHR/UrZFm7EvUtI2ywlwbJZ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046mYdNwVQhvKxEKq6hKiiIM4gVlqPSM1vqXEaEyXHfkl19QQ428CZ4AYarPmWpbfxMbY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imemCIweK5i4L2FbZcc5eZTbCNoKD7mRd4/cauwpzKuRVo57lgWGxiMWWLVLHD3LuRTuAg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GZlbPfMZQqllPE5qy0BTfG1C4WKVhM3fMF3C3xAvlbgDcIH8NVMSFSzMlRTxxFIQrdL9x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uXQKIx0XUCwuoDqHpa4Yn6kOsUukogNAVjrvgIq0xWRli5aBMjkg/E2wQ3jqFXQwB6g8V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jqZ3uJiRSB7ZxBTAaZZ4o4joXlTyQXOC5XfAaj24N7gq3bEYWPiVuq6zz6gUpcrxBAbY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YSxTiGgqvqmNFIEoXkkc5NMOall5JSljrVxC3DbPwYNCcO5xcQwhLhxVJWWMXcMC7eUV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+cam4WNNEzRoXcyWFLGBljaUoYRpGoW1dwzFrEGvWxcLhzjE2vpNijZqZ+4WqZlY4nCMR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7LI39cSriYBxLxmb8y1QiOSlFeoodSrYpytyS64VXdeIYUL9y6lMypsEDG2CvtMYgtVXs7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S8QYvuadQ3HFQad5hS3UvpBVw5lG033P1Lv3Gz4aMMskzgjc1G3VeLlVSYhxdb4lqmoal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veo7MDHEzKyT+Wsyq2RaPcowgE4lEm+YgIHqkIeYRXJUYnFgCX44hPcdpXU3mPUTlCyr6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GHUDEqTFMRzHY05gVxkR3ELeiOqZtlyvS4jJzgzdWVitO4lFluWZBWkrZEt9mzK41zeo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H1GDMdRmfqivC85u47goXXWYQoDVR8B6GN1uGgFhBDjVk1lHqBaKKcUEsMpAGxYo8pbg2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/SRtq+o9rb7ggPniYvEKy8yXVepccsajac3LXz6icXPP7hglxxRZXie/1HfwYjFnExLXv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HHUH/AMg+s84mBEatglMYPctyOupYDZ5nedKZNlSz7ji1odwm4DiFq8DHdxHScTJPMCs4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x0rLt7m/MRds3zBDrSwT5WuWUk7S8sRBvhMJAlke6tt5IgBisRy3HmWLeFYh3cqACGUaH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wtqtA6gyBZwMtoiElXJTxBwuTMYu+pffTk8xO8A0ViIqQOSG9Z2f+TznBc3015qAF4XLY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SKFa0yvMZ0awwGwwMJy0nBD0uJQsvqXOVsh7LY0cShDAjysLyy/zRJjX4jrwGiBdq1TBy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j5wbibUMV3L/AMAfzKHtlDmmKVDAxcCPCwy3gP7iyo0Ku4QFeaTqE8AHEbiTRpigk5WV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9SyftmFg1GKNSoKxDCs4L4YvFNoOJaDVNmeInQIvpJfyy9DNo4Y7DM/YsKxhxqXdUMMOOo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gumXh/uL5AXuAaILHgM1E5jxioBmtkZWfdSpu29ZiFNlQuSx9y4OKiDkyoG3+I8GhA4Qg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F+iMIcqUeDzLx4lzeZTZKb5iVlyanKtJVAfcuOJxiLBotUeYJQ6Bhl2rMws13Uyg50Rubr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DERMHlqY4quP9lxRA21fcaDseotVxy1W2ssW8pzBYNa/cGOty9dwdSg2EVXxGzLFzctdjm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dMoSWUs9NxQExj3LlVglCu4uZq6grCDauD+ZUty/uIi8+IAoX7jYM103Ot9sTKsVLEvMGX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GqtpzUuzaECh38PtFz3CSoQBhVRipWoJww4lItuauX7QXVsFJVq46xrHuMAtzJAQKL/LF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HaN+42HLcBLcylqY0TqwWsCpp1N6KtZpRGcSlLC7XEVkf7lYYty0R2unEOKJUQttYIuhb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nS6n2wbIVeZlO71cdCs9Tm+fEbJhhsu3EQstNieYbUSlXKTyTmd+4EEPiIAo8jOaJcteL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YZ3LM0VMsCW6Ni31LvTNZhcar+oucRczzVRZ4h3/E8YnG44M4h7wZ3H8zzHb/AHMHEtPU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hvLxElAyFso6QbzGg0a1MSQRjKinepUy3TLF5LZpl7lclhaUUYmyFZNtaf4lxoGCisyCu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Io9QsahbYitmwULxLgAVfiErl6xHrbhKU7wKjziOSXRUzuFhdMRrWZaLCVqsuA9WjiENQ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5c4agwAlZLuEA8QFg9CZQj3jMoAs6uWmqBpd9/UNlceLuLyN9QFPpREJWt5jSx31FFLg1u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7DJyS25ZikBdkyzBykDRZWq6htljwQsGiseYFAGqzBrxLgy28RSaJAzq0YqCtsysxb6R8f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qPIziOIXzDEEmxDHNRRgU3fGYMqSikIbczoIGaC6ZowOmUGLL9WQ2qDo9ym5idscaevqY1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WUf1A9AGaqV0lSTBDrxWxcApgUkNxqmCaKb/ADBQrnjmKrDL7I4G6qjGQ5fpMpcS6MV3D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dTGGN+3MaqyprxK22soGjEaosX2gWZiLGAsuv4ihYxFKBqIQ031C5mKHGppUvriJspKlu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tHLRL8g+5d4IOKDGEZ7qIrHe5luOb7YJIyeBEKDAAE5KEOImDCu3qOrDTRtjVEtXCGGhi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ohrUShi/1UBQMmWYdKFzAKK2CZi4354miQpzacTau4dicxaJef5j4l87g6JxHQVUwn4Jd0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IJUXL5g3v3AVmmEQBKWIu5Fm5k1MHWdxk6qWFSkIkqNou0OSPbIrWaruAOx7go4rUHd3U6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KWOyLG4utHiD3+o4CPtD4LiX8lTRLpOKvZEWaA5ZvAI5haSyAGk7jsiCgA7CH5+GdxGcC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nA7blBRSks14JlMHGYlvoKxFCOWVyeYG1pcLlS6IqVJUWxgUEaNEmOCJtATd/wByuro4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lyI0mcwcrct1FYuD+vMWKkcjUXAsYcKmpMObmPeFnEEVy2pxMWCjEcZZUtxURauH/AGxNm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nqCIRU3CIN/cqssAPMqc6ntbE4+NR/cqzr1mO8w1F1LlwetywnUuYi1msXF/Mv8QpyRac4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bTtLESYHwYhYC4u7iG0JZKuxfSw4LMwcE3XZq4pMkXhEAOrQ2ru7KmWUED5N+oDrcoxBc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qemRIBrcwi5awpjmUHFk8wU2yyVMLMY1EH3YIi2fEvZnLa7gsy+KIG8Dp4jpgWJOqfEe2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WxADfs+MF11DRTWYw5AOz1KSBrbiUN3Em4NKdjHV7qLkJbWavUBeiAdQCoCZgTPgcBDyt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2Go8FfFwRrhmlQbXDIQ5Qb4rUsrs4DcFEYjEFsSiXKiFjwwicDBKEFIrwl9WwcYlw00Rt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DbVAVGPURecyhG4IwuuYUcAVndjLDxUM7zuMkFo7jUGmHof8wGgo6mT9Jg0v0pp1NehI8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95RQeSC+NlsvQAHECxmqBiYiC30uJTzuXEQXVgkobq4uOVy7YJWUKnOYTlIg9iCGBHs4Y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ZnWK9sXTzBu6YivsqEW7MPEqu5dRDcmoAjtiuBiEHJW5nB4cQYrP3LFIKyxsqyYiIdSi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zLTD9ROjDcVmhly6LCdnxUERWO4DsuD08yx4u4r7Aqo3BwHAxAKZLZqXttoEIdUCFFgW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ABQnOYePu6Bn1Bf8ACUSg5/RNjoo1ECUsxBxPaMekpA6TXiI41GiH8QQJeGLiFGohUe00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iFmTx/EQ5iykuUcepdWqMluoImW8yiuxKY5b5qWlKt/xB5Xwwhrmqjh/uJRsZhpalF9Xr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rfuK3nqDTe4xbvnEGiseoOm6IB1Bz/2JZdXVcQizrFIGyMhDiZLVK3QwB4hMLfmFagVtl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KGXzPKDzLSOOai2hRz3CZXSX2UouIJ5TOYfWXULb9IaF5itVGJHbJR3qAEE9QLeQ7mAr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KVdTbAfXwLTq4bb8RziJXlGMhT5gyAvlllfPZGYWAf4hLlZ4e4IRjO0C4ycxqeZXaywEhE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qanqXOPivgnYOYCtS418cRFz3OH9wGuOpXqVE/EzMz/sS6+C9wX8zbf5hLEAKvOP7hIcBq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5m7gpLVbwOxqP5rIcEziB3eofNFjYf15he3E6AMBMNKZwmKYsKIU3AHW+3ZLGQeTJ7ge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I4uUONniVS4eaiE/QGjzMtAF2kMsjPzFUqayVEEF4XQTG134mWQ+4o36xEMM3KDT9wKe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5jickkJBqpfMXmyEU2nGYqJ8CP48wAZhbxbUVK1yoJdWBhkjEapXJzb3EttlkyCzEQCLLR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0YXUJCzxTbXTKthBswVHVdRhqm/UC34SAqF9RljhQlQIwCLYhdcEIA2iyoTDJWyiENVG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mbpmtxFx15leDF4jTTLG+YWl+I7weJYBA3QcNwREMGQwBqplyZjCo+UImP3SkJBQUZHmM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0QaiADB1NkQFbOolcVZEIhiEoXn4lx3tfxGZAHi75gZYG6hZQDGJbEFRZz4l4hBtZlkN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alJUYg4e43RecYgY1Kw3zAhTXSWGFJYhbgbmb2HqY1epFQhm4oZZWaYZvd/RC43BICqQ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+BE3nU4T3OhX1BDb+JUBMVxRTKyt9XGqhEFAOKlZQviPwWFbiv3iqdyv1ig4jsjNKCrE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sdIq3EUXUawwfccFrDjzEvb5xALDb9R0qsVzC3awvPREaFqIrHfiNCjDUJRcpgMXCUYN5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XF5WkdGZQcQtY2n1C+4ljf5i9VFMuHcpKrWJyZuWVmZqYW4IwSLaaviXtC2o7Ds7lcmqe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OqKeZy1C3nykFE5OZm/xBxB4lhMtcMw+2ZW67mDdxFWZl2xyEQP3mAQ4B+EsCpAG6yU+p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cx75HmAzOy6l9tS2jDwLeYbvg6ZlBVsNrKOuTvmUMXupjhCZECWIuPMDWLe56YGZkuGO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2mWcw3Gpoav8AEZUq42qIdVPFy0/TiLWsPv5ATWLwSoV/z03fgww7Zrru47OkhHbor4+4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RHaJ/ZnHXxaccXFbb+pVRM8wnH+YbgHiVmwB9yi8Su4M3xETbKTuGhJWK4lirGsemOFSS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REMDbA64U1cWrSavcsyTAL2jzGrLybllsL/iATaI9p/Uq5CKFBitRNE++IHO8oc+Jm4VU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nmNN2AANdTAAV0RUi2NQNW+YTp4sgNkbOdwqauCCVM67eIBriVOZVmZ5XUGlUOpXIW2uHK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Pib/AHGuvG/9TNe+momaj6XBFO65hbkrOVCF438kKzLqOiJOHC4INH1OgXqvETWKQrph6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xJVckIVNDGUygtKgcNwhWI445j4EbvzBdSjiV1V/3MicURAm8Wi83/wAQsjbiLiu+Jxrx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eOoAGiVGgYHtE3F6mR6hRvEFGlNxqjtMLgil8w2oSmMxvqyInENjXE3AKlHMpGcQgRuUL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E5l9IYwQvayqUgRGquoLgVlxAr6qT8Sx0vMd8SvW4iVb7h80uYFmPzFbhmy48PP1MfUmIa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4m0cOIAxtHL4kLWHuUXiLUCJMnEBdkByQGk2gqNMxnnLM2yNlwLm0cwjUcXM/yiMKGKdh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ofiXIxSll/VS2ALa7YUlvhFDjIFHU4SQqmCCy4QFpeQlKRpzuULIsZajAH4jqbvWYnlFm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jbUqHmbC4Vr3HKbqM0/mX3L/zCz5hu7TAYcw7PCCg8eYS98nUqBjOCPo5jcS1Vx1dx1Bds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w6RgHQUBO4woqMVAzcE6mJKCrTFb/FQkrrqXUBxK7GbeYx4mFst/uEnmiZC4ZY0Qc+Yib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+2ACUgt8QKf5l7DOCXBfSOzkTMtqtlXUvXAbGaUVnzDUBcL+BmKsWYRCrQlnGCVZtie257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XW79xeWoay7mwf3EbP5i38NEcPb4hamK1PaO2Za2CJuVq7ny+GMVEUHNqaIzTHxWcNw3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T9QUeqX8whqO9SqMYI6lYI7r41OE3H4qo6zKDBGB1E5hlZRgrWhd4YFl9yk2NlBDiA2q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5UGlkRhKOkChNCj9IcQHEv8wGY6kJRf4kHbJdYx4jZrsIkBx5lWAAY/hFYu7CbszYiBuCE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im26Hgl8w11LDtZgu+YMbtJtrvE1hzBbKtr1NKGr5iJla/cslXomS01BVjmDF1LNAgDD2b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NMsw8rYnvBi9DxS93cITpLoUeSGTw1fUYboPcRwmrxAVapSgDF8Z3LTqHdVXBmoLUuYwl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pZQjszoP/YTByraxuSqtuOUNqzOpeI9u+5WImXELYlueZfs0rzUaGLVMxWkSyocAQQqhM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CCc1KXDGmmNUmXcGVS8QdXvUIxFQiLbbLfuNFhNjMC1GqhfqvVy1faymrlrQUEksbQAe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ccLv9hFdqzWmcysQwzbmVBpaxBaQRm7mtSqML4my6WmNAWBBS6KjRjiGNsPjUbGEUFGlp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8xsnMB4Wc2yzkOsxgrV1DyveCLbLMAgXtK3DnqY4zhzuWfNcslwAaxWIKv0Mpi0l5mkE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9U/UQ9DKxKdPEE650Y20zxAcsW/xOwziMo5cw1XmJRGXC2VAH9EAoed3DGZcuZ8wXzOTj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VWsI9/M0hOfPUbKpgJdmMxUFhvxMsLeJbuJtR7Oiytodk45TAYcqly0jJeobQbMzxrcZ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qptQzC2PcQFb+oLUaAhRac81ABXCGxNLBwcxGRmVawXI4g4w2FbDUOVvtlZXarEdLjzG9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jqHjhUPiVgQ7ICJQo8QumXNKuB5A3eOYfIrqUDHvzM+OhEURqLVtW9zMS8aQ3rqu2XsJAl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FXll1l5nlqFVdTNainUKh3GyeNQVZ+G0DMfqBf1HVLVF+5t8izuUPmoiznmaRfzNO5Xz9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21wxudEiyI4uGfzCcRoqPdSvx8VrMDXEMZK+X8/GHc2QczRQ/EH1y9T/MviKib9oAtwEM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bAyzYA6qJxLE/EqQzxLCwzrmMA1xRK2FoIPQDEbiS+YgRTjthJF4IaIVYR+fD+IMLGu0C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6VHs1KnlcyA3Fr+IXNw7rUQCmraiLjFZKuVnMohdNw6Gk3E6bYlhUCGcEtVtj5VVsK3k8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4hcC+IEcHc2NYVgxHQWWM8zNBsmZ4Rhj3p4qLWXpuK6UvzFuy0slwcBqJOj4YMpTxV5gu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2s6jMLBMwkYzU01fARXSZ+4LBmbmkK1BFlgYb4lXwp5iWM/6/hlXcNJbiY8rtZUXJADMyx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7I0xJRRlK3DDLrllQ/wCYw3qMt3mKGnM1llX+0R2QdOokDFFHMpAk4LikUO64hVN0YSKCz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B3Fw4tzgt5TbmLY3KieQiOfR0kb1RxuWVcSqnPcrfAqillbzK+EICLBX8S8HNwKqlncqo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AyrBN4rjuKVmrxUIiD3uBKfxLIKO45ybqVbNsKz+Fyp7JgmZeY1qM8y6DOQsTKTgQyXP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EA5xOR6wj3F/hO8jh4jl6TzAES7VXmLFWrUEmsxcYVZSNL246jJRfKXmaj9Sm8zkTZOZU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LzLnMz2mBqCO2ICZtM8TBmJUsnF1ENcsYgZ5Sy/ZddQXXuJrZcxdS+kvHmy656lCF3cAax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hOCoFhxvUB03VcxvN3jvUsQyLmWJVBVG4RAcc9ym2c8TIr3Lrl8VFHg3cZUxXHEYVoRjtM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B2JBFTcPuarnP5iJni+4FLBmo2dDuF/FZYyqz1BH6BEv1MZYURfUJuCW2icAxub5H3Lz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5GmtRhSuZBkLl4qWig+I7hh7j3nDxEfNSyV1ALzKjDdzSc3P5nMpQ8ohr5K2e47Xx6swzF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ws9TT5ZcYtQc3ZME0Cp7heKROfjiP6hDOCXH/hi8zYQlT3n4ONyy3iGu4EQDSfxKily9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+5dTFw919+4FBggLd4F8sVgKAswRiLqfzFeMF35lQO18AiKv6hKmW6b9ygUDHeY5IgOPU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lws5irRcxiBqEBSQektAOO5sDcN4C1B5zCYCx7gIGqXN8YoeoDKQwVjETKE9yoYDmo5oZ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chRxOyhDaI3j4hJj+IJjlIgVL5vTEQIoCMKK6qtbjoG8KOr/AJna43opSVgtu1G5s2HbD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UGr4meaoLf6hIy3tdQUC0FWw1DTiHefsnLzBgz7mT8DYiuuI4ajiIhUG+oRMfqJ8NmGpW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N6lKGDBAAJUWbjrc+wKAcwRQmZftt6ivjzDLXXmbj0gFm423/MN8bxUq6xnUpTCwaSUre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C5i0UDKScpl5l5rIlrPBcI0jJx4lzVSVMLLY1mKNgI4EW44VAGc4Y1DVpWoG43CFoqkw5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BS4A3lizZKUqvKHxHMF1hsZjXF+LcVlFu4IpdqxTS9oaRQvaSwlPUFhxaZjW6vG4sXVSiy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ucS6kMi/whQrCCGqxDLZ8mIZAsEW43W1TLR75nEhZY0XJi5gu8HMsOBqVOxfRF097LmOo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JcsXUqyyzQxAvKuSNINg6l9sVM/hMCDFEFH8TFZE4FXzELpuO/BBNV6ibxF6tpDIFLpgH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HHM3ywyxNVS5iWx73ECtnMqQaDkgFFCrjiLn+5XCzVywoF+ZQcUXFGYrVGHjDDdbMag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hSNp1QmLhrPEPa16ajMFGL4lpVnDcIVUgWgRQ4CEdS5vMq3HoUl/efXAQrBaxRqwmUW+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sPUGBdJGCCC4azcZ8TjDPEcZgCRgiTmYfHHw63MWLrd7nKL7j+Luah18ygZqVEj3zH42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aoHVTubn/ADFDKLbL9S8T+Zsxqc/qD3BNRdR3Pdxo9Ed4iLDno1ColC8cy9mYCmLlW0EwX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cNWgS8rj/wBSj2IsDYwC4azOWhxHbXtA4RgTemVxNMvFAjww8JkrT9MGJoi7JgDD4Mcr7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Ug0hLVw4qZyUDX3E2HEsD2vuIAUcEp0D86ghAKLh4koIMR3+TBFoCuyYbXuCECkzYFPM/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GQU1smSbVhirIFEC3EB1IhNUXMW6RGr/ALjRcwbzH3BC2bHxKDRZIzSq2rKa2UI6TxOM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Y3mOS2HDCHa0npM5x5mDDUvWKXEGHDGozbg3NYnE2vuYleTEuVXWIrYSJ2RNlzZEs9QXy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yV5MMwypxEj5Ynbg6lLzK9oi7xG3N+YrbP3KxbirlO4F3vi5Si8cS5pi7zqEB81ElC7hiE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RcZgVUeojzIuY9BsYIX/AEMZVD7ZFxasWzcpUpXMTQb0wKBTy9R23dLdSpx5lgcV1KK13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0NQ8v5mj+0yisKiSsYhVPNRpajwmqrcTcQjKqKPMBNyRXTVkVKoDc4pVVBcA6/EYGOQ6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gCj1dxaxnKvMtI6HiVDAGU7mEA6PcW5D+h3Fd3fKQiOY17y8wD7Dcu4hOIlWSgNK24iDX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WOqgEBK0ijgyFxIMYACssi3qVy/cCxNcTJqusx2NXCYYEuNlV9xKUxPIlWTPcWUxvJELm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IZiKREGFVxLEbfOZQxQYzBFKpV1B5YRkK5EO+U+YEE0rMK4CvGoFNB1MleYBwvjiaII8x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cNhFRzKwms6qE6F6gQInmARLbUBy3GwFdymlDuWa6fMsC75YJlcC2WZYUh3FrmYcYixse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GMUZn5yo4b9JeJeI7hr4OoMZqeGaqGE7MVR9su+IluJtjPp8ZDX5lzn4Tm8xi7mRAEHY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6mX3HcFupbLzj3DB/E23zDNV8Ljmc8/DrLKvLSlcIbg0NcT9S3ZrFzvRdkdf2mnVu06JX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fjFkrVUogGxl7ZrERzAyjAVUQcN7iQOZQcncaZh2heCHupStxRckXbXzL5jUFVRkV/W5h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IpY1MtfPB1LY29z7r2NQBCstFkYAUzMQLUJc0h+ZQaPqWpAzd6g2nKIGlrxDUryEe5Ods7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L4Y1q9VK2NXGIrlDswDTfVcwBUrnvUxKD5zjLwkUfBjyyoFFk5dQxx1V4KQQnnTayzdo5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FL5gtXW0DhzC4/zDSL068zEF3Vy6JWcFwDG5M+/MMMwWxSwybuUOIjWYpoab9QOkKlKz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ubZbfMce5U448xkS47fEVNYrGWNulKQo13MOFIgaB4Sp+It3JpEu8lE8AzDVsJojFQKyVT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1cjOsSEDR0sKsLBm9w6A9IrQ0xcwXOW5Xdh1A0d7Il1HiPHfEATaGpTWNQQALbhyfUTTXU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gJjjMQjmiLxiW7j1mu0vV1slhVkOBUvMQar6t5htIcb4i12oGNdRUyVYiuBTTqDp9pc3J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PErhd1rojVYrBL7M9wp7F+4wKkh+mBRF6cO4YmjAEZG6DvMKkuypuWKiIphHS7PHUFtEMP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pY+vMWGC5b3FpmMauKqreYd39xGF+hKcQafUcDcsDUoF6joira6jK0JVhjmGQa6hovIlFS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4FZXoNOaCITVY7gzQfUWtL+EzbZeYiuYq2/eoqKeJa94Qh6LMvdzLLmfhiQKzLGxVL/8AC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XzNFMy/XwA5iCqY4uPBKXcDzD6gAYJjykuYRm0cEw74KJU49zXcu/jieIT1H48QcWJbsU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NS1qu61EKhdSqJeevgjgnisRIYhPJqv7gVs+5omp6mD/AInMblw1sZ4Twhj5uiqnJF4l8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YAtHuC1JNxUHsRMQ6qOYA4xQR6/YNQlFAzKF5biqN0UVLlKtwhiXhcrF2sDRq7xCGt8wI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UuZUHDtKE5uB5IKGn6g6wai0Oozeu4g5CMNqjRAOKzEF4MQXjsYvSC8U8xPIHNeotRzxO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Xk1VRF0PFRRRR1C2XbN8oYoAuVWsjRcSqoZpljihMhPxCQKCFky1glkQFicwQPBySzqxg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4eKzkhiNrXS1CUOHKHmD3USccNRKZKjalzfcv5FQ3b+5gdy9bx/CZRD7PHcGU04MwV25g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a/mNXVjTLIDtwwFcCwNZhquAQhBPpjMpLwsItcyeImalyA8jXUWSklZp5DxBkcrxAYG+Y0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FNqGUVDZFrYLUpllNXANzihK0P2CfBBCbWG2PMRjeL3FHKt4qdpL0j7jonJKQ5oYJYqES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wy9EwNT3FFBipTwR2T+JcUZrkEinRfjEB1+oNX7qFrS/mAfuXbVHBVvZLYDPEaE5gLziu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4WLDTzdzRqHG2GzMAyhwPcKgaYx3A2OSxgm0OomXyO6/Ur8rYX3AgboF6gKG+4wDdbhsBn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xFCOU4jHRo+pj02wVNzirmDQDxHXAPMGcGJn+0eYLj5g17gsduJeJkeXn4wcRbTcsjC7M1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PuKtnEKSTwNGOsckaLEJoO1lDzFR2yqVDI6/EZNFXDdbCNTVqwzD6ioH+Jo1+Zf9Iv3N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kqiLgy/hiRwyjdABXgRn4Ssv4iU6mTuC3UQPcAtbYT3Kmpg9yqhvmDmKh5XwWO4Iy5Yf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hCMPjmcTk4g5eoouu4vubjs7mzmDHpOYsGPzzBqLsXKCW/TNJfUC8TTg9zniY+p/Mv8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52R/DHpShqCmZLHeSOmQj3cqyIRO2OGxstwzRYuVG8agMsDBYVE5WyNkaIKqYB6RoNLzB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EpZzCYSqDpgHtFqOYdB9QbKiIQjugn+ZmD9TE6YdMO0zM27jiyhKCcrEi/wAuEo01AWN5l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4ulpNac8TNwalK4ZgbqBaqc5JUDWHMKgENFMEbT8RFaURqeESEo798S4BOSpRKiZ7VCzj3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qc5jqBhblMLbJ5mgBcH9QbSx5IKvEZh2PGZdyqBqcbl13N4s+BuMCKN4SmmAFd/cszG6g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YeZU5akIgFWJbY1zFEeMRAVzUM2fuLzqKbHE5znqoevHllsKtnUtSHupXd0uCrWWKh6AM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ogOBbcEcy0QK2GIArtFQgEhLFuCJtzUAKquFNWwxbmyuIyV8nNEWNPuZTYxGbisoYFz7l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Wu4lBturlZgCR+paBUiyh+4FNoWBEIFA6xOUa9QehSvcXUxN2YnluI7YWTCvPxg9HtKF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5n3qD3bEacgeKfUWmyXR3A7YCOoxFaFq3cE0CwCKgollSn9Rq5W3taPqDCottQkN7YZhB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NyVcB/MGBG7fc+uK4WdAMSsC6AYT5wqBdLYzMRcPEv8AOpiY5j4l5bnME+MdxX9RS69QF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VBSXGzuFPbcXNvEqTTcqgujcYJCgWsy9vEYF4xqNU6nt9RZvqUeHCoMYj5JqVi2arEfOi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NrzzLDejVcy8X2ZVz8JcXzFxY628EZdgh5LgnczNzB4g/UPUJh3OITggw3FT5zZH50mI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oTUH15jDHU3Gdx4hw5isVuI5vOOZjqLHk7o1OZNpdEaHH4nEH49x3ZAGK9u+kxvVC1NI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/iGZRd2y84Rmm9hNk64/zL1L+KOWoxc9TTRCGYG9/UOtbDjVVqO1JyYKmsyurvEeCytbe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vBggUGzKjlKqtYD6nDSmh1Od+od2iVF8xqHiBAbMREjWIiPFwkdSkBlgVgr+I4OiZ1djC6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RU77lXtYJeZMC51HLiYgt7g21VcspebhoFYhcirfE81Nyk+dTQs+ZUUunmUSzUCtS46W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TQprqEppIZhrVyYzmUPHFeEIrIOJW1y7hN8pmKOVM4mDyFx8mjpGyQKYhMRrctbS88Q4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GvU4eLRXfxGiV+oJvUpEJvO/czu4p0xbqRtS7CHSlSkQOddgzbd8xSgYgUNA5jsC9HEEd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0QQnSPovkbj4GrQkM4QoFgtT6j1OXiKoTDREIgrK5iVaes1KI2nKoFQFOj+5gCkrILKj/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jUgPlCSVWpvjMYA6FoY7THtjl15RUJQNXA5jgXsmfKWDupY2eYLhpqmWnaDnuaA1zNwDq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IyJm5Zf+4uv8oI/BAs4LnPQx+9+5iO+ziWYR4IzVw+dwc8IWDOfqO4h35WCDBuJtgIcUU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A0LprmA8Sjxc0s1tXEdq8hDtAQWVtLwXyx0A4fEeWHBvUMXEvXcMUXwH+YxV0sxnzFOMz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NCajziqgbO40HEBlFizDH5nczV1L/AGRng35nOMxelkdr2cSytUnEoVWNRWXqXhrzUvVH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8VArHGZQm9wYpSeZkckN4mZR+ZhLkNxbPEHmHvR3HRN9RPcOpRavmbdLO5iDtfdw5lEo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hW4GgXcT4N8xw1D/AI+B0QPj7lXNPMuU8udTZ+FqPCzdDXsiwvVfHhBhx8BCquM5lwiuz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XtmNWcx3Hf1jo6Q8xXHcaTzPDX/w21MVpuHeI1AWlhi4S40PruaMa3NuWyB9fc6/EtsD8w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A5cRWyquc9DCnxRHvGIBXJskBU2lcXKC2orqXZRC46DAZkdXdREqYii7bhY5YGyW2XBj5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1FQ4dXMe4MwHaywD8upmbrUW0dcxCowzZsYr8hCrOYDdbXEZbmRoOF3Hh2l6q4qDGSoq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AvEolEFhZI6RlnbbGrsjnCEUAhQsA/uCqNOSJG3Myq6lNwckqVapQeSZYKWwcSvwDz8P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rigaXMhFBy1DaX5R2qvxAUOriHKhM95gKoJQ5VshsxAiQgzchPBKOIAdU11uXoRYIL1K2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9EQKIYIwNPA3MtSLxCpspMMoq6zA5XV8dQgtY7ilGBWJlczH3PcareLumcAWDDaukYrdy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MNpybhYGBKhM7AbucleAwcAS1Rwdz4DRZEzByzZ9waei6Q6gbFBj4+2pcOUamwxj+5QR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mYpcUGWszWMMCqxHQWnwlLrtloCqCCTNk4n/AHDQrPDNovcazCV4ibdTKt4j3jHaVbO48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CoZaal4WL1LcLd/ceu2EqtTybCPUocFzCYORdTPtBR/uYuVBVzMqVqokfOsOItPFpolWu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nEg8wIGuBLFg2wpgLqpcT8ITqMy8qhdxTuQZgyjRjEbDpAFEG5puFFXc1iLni5dEHemXa+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UVC6Ag9kWY3F77lCtlMSS9x9zYrcFouKmnOWC2NVLMrAJQxiHsL3xExn+YGWdFfcSA8RV7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cy2Q4i0XV1Dphhj8R3mZE5tC/M3ifFRixZRJ6hT1pQbhnUdzVRYgw9fNxZcYW9Cbvwp/FF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x181j4r4Mr4Ny7oXm6KaR8Rxqa2md/v4wZtXwNMuKbg1cf22EGXd4mRDGYtazNp6hdxa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P1MweWIF+4yjds8OSLa5QL1xGGwX05Mu9EVf6jA+Gxh41eFzKEobm5QbZoCqYJRxDv8DB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ZBvEV1cNRAnDmOJyrUYOrHcUR80LZel5WOWLgCDMVlqXfEAjIhvLpmAc1PxJYdQLnLuYn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9wgcVKThFy3hi3l1CNZ4RxjmvxL1HGpXkvEPvNjWoctcaHmXPK17mDRA42yhSirJdVcSJ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go71cAGBeCCvDKu9Q0ucM7tf7TKOAju/UyuaBF0dQAojpIbtqoKGrIdazMgcMguH+hQKs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4V6YgQYcEMwWypxDrUbLUrkh5AuliDwFxLwuX5I3i6MsfopuXZK2vmF1yjLgqoMqB5j1a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wu6RnusQEGY1n4hlIDBUIlrXZxKIFGm4oVkwRVysEZ7oA7mIIr+xEraL0/MELsAz4Zeb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Uiy1zxAK2geZUyNqlKTw4Jatq2S5uAqdPMcThvc53XMfF0nDDMY1ACKN09QCxJ2l6iw5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LlS6zKamCyUeo2zbiHqo5l5OYPUol6CBi9weiYgcfxBHFUF9QwlZR/mWTgKmMDgHglMtV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iaDZVVARXWW5QMtouABa2Q+mF5ggFFmPcK+b3xA4EfaZAq8WS8DXmITQxCyNDljMRV/Uqj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NnuJjECHiEUXrUG7smz/sR3mLQ1D1NlGHMZd6JfMW3Swc3zKLbfzPoBhQunEv/wAhu2Pu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RDl+olY61c0ayTa9wB3mCltd7j0Myv8A2Ko26MdQctsMeoxRH4GLGM/QhoPMEojjn5ZM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D1Uvvv45cQRWDqyMY6XiK3pFQJu9dxYerixYm08RYR/jicT+JVDGAeGNStTbiYxwR9TR9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MFPqYl73OLWoGtt1umWUVemW+xDRR3Ewb+Fdy/h3/AHcLN6eoQcdTL1AlYmRqZfgW6kI5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y2lTJczzM3Nkru2nmC6k/REoOarEvgWpWJxCF11FI4PxKCtNUS3te4Y5BxKm6lywVbAQu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stiA8iHS2zMqAxcZuJWrJYEUmYa3QZYU2xeoFDpGy5cwhVR5M4i1osc7hAS9I4HkQmMo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3uG7KpXEzLzr1BC/JuL0LtiVZAqF3gyxb0DAMuDWnOgh4OPeos7keR7liI4OZQTV3Mw5b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7OZUxxTAYy09QW5El1TEqXhCGmrCfljbKZW86fxAV6gzJ5Og7l0shzggM9USvhKVVRpEF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DmUEx94VvcQZKxBLS+Zt8rHN+I7belxGgQOmmTkg7gUV+oxN1m/Mxc6CSm0r6QIZy0i1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pQIC4TNIbkKnOGHEVCavIYVBSrV4jKotL81LsKkpzA3uPDeWO1X+JGBrFixVOv5oQcA/W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yri3cCYrJefzDpkWK5uVjqOKOOoxw2MIhszMGsf1AWMw4vN+GDly3Ke38xF5qAGFUrya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WoPllqabK6GHmvAw0pUbuICa0DjqOB15MhGoOhUXbo1iXMgUIFDSnEuQApbmo6ezwvEADQ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ALVd31Ao0TBAilsvLLXhdY1GXJyYlTDT7iLFoXmXXAsmSK2fEfZb0ImaG4gKYSUKdxN/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hqXUVxxL8x5jHWazFzGi5wZVdZBi8tzs/mbrEecWSiHB+sTsoRxjUu9ju4UbhWedw3/ctM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nw7jjxLc+IpeIhWyAq4hziOvKvrMUOoRj8JNG5S0rJxAmnmH1cT6Iqgy4PEIuefghqfeu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nElzmcs4WMR8Rm/uHx9Pn3OI6PuzGCY3LtmPiLGN/HeP6JxA/mK3uXNqmwEPzCITdfuX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kEHdbuahnMKOIGcTif8qX+IcXcsC+JhzUFXeoNXevzA5hmPGMwFZCoKu4Rc37lS4rzBUv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1BUg3UUNNZgqNCwcy8h01N40RViIKsuryoBXUJFbI78xULuCECcgYipGBFwxKgS6gNxh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5g20WxuVecqzEeRFQ8JPz4GoJvMuBMOFSzBoSorEAQDEe4mN3O8ssXunU1hcIyAtMVzFO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UmZkD1WViMW5pwRwVHUiqAQAsBOITbhfMR4i2cz7/vcpI3zEHMpRm/U5+sTsLZE7NPM1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7hLXeUAHaF61D+M8rbBWYg2Y+QIMNhjiLLERh1Fqj+Y8THlgbYZTiUw+DuCDDj+IiyzqV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WWpUHMJcdwwI05D1L4CthgRDo8xIQcAQLK3geIMrtFZdHKp2S19qU4jQGhlirjeeJQhaa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nNlFhYrMMdAYnBKFVygUUy9QG2qTG3kv6huzk4Jf4Cm4piGsXtwLMVwFvc8FT3OWGcflz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zSTSnqX4RWUcsvjmFlY5YnUtoERbibgHkDcZAb4Tdn+ZfXcA+NxekDriGQKppKr22oVsU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+ZUAroZXQGE+5frBbXxAHoHGZkCgZCU96O4K4/3FGPLeosXan5gEjZAJSMD7iMiItTqG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0GIdKOu6GGmByV3LlbrmVWNMQ7PEx8HE8bjuWIy+KiY+HzFt5jQubq4C8PENLnzHZ/cpmx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l15O5gWM2SVikxFhj7hy8Q6OamnMHMQBW3E2Vw4i7Lp6jtX7jnwsaOcS6/7cW6roiAUM+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b4/Fx+HUNzErtu4a8Rl1GHiaRhmOvhgrlBxAw8S6Xv4KLKPCQNe4/qPhhLv4NzmOIfGa8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bi+pcdhiS+ckI7wAl6LEKC1+oIVQEYbVQZ4ljXDMRYSyFI3mGKtnTKt9Ye5neoZhuYKP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Dn6hxK2VuECH4IuSHu1gxd4IxlBil1XcDJCkqlzDiLwg3crLDdBKqmWblQexK40sqI63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yMXMxAKJQhxBSEvpwRlD4XUycV5li+kR05gKOtykHRKBrUMacFQqu1cqWmJlKEqAocYhj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3mA/mCKGaiVFRk+2axXajErLqobFVmG55S5Bq4AslIe4eDtAeLpxcaxoszMSFXbgip1V3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rQ/EpaVhaitfyZlkFgYzFFPxKHR4jgR45lgLAYuFSUNhdjqEtbMbiSyOQuK3jxLYMGJV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bHPywdFBiLHP1cED25uD67nBJnD9tyxaadGOvF8oViqmDqIsVmJq0zFclky4mdQ0xKY6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pO3ZELag/UtYoVekhKfCriEDbEOLgbDYtlxMLHCrzGIsAxEgapruCNkGI2/aD/ME6LYv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6H+RBVESxiPzoycVyGoSpTUpcweNiAQ6loJUJiHIoY4lLgqGYQbXMiUOo4XDn3Jd5dQRB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KN98SxA1bEDhYsLi3xxEOy+wYKJsg7Ze6Vn3PZB8stl4u5fCvN7g/AMZlz5S0sac2xOoI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7qZ7CU8S41CyNmEXUpzN0Y5hZ1NhCJJqhM0egIHPmXflzVwxlEPwwMAfTx5InYIy5vqKij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A1JisS8moFoV3PMFzHfSVT5jEriHn/2ChjUSviN21FjmbitazGr81mNf6iKM0XOS/wC4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2MgxvsgbvqIQbvcTF4IhXM8NzBDn6mNXcXGcVG9ZTqfh7jkKZWM6hvoYbznqOnxjj/wDL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fy7+Dv/5Z+YdQf8JYfg4jKdzMWN4M05ZzHMAc/DMmvh18nVxzKhdwrce0umLiOyvJLMck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3vRKDJvziUAWYS3gPMul7VsudQDWpaNgxE8oabhwzrOoczcIPBCy/qpooeNkt4xzcsC7Rz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NrJfbAVvMbTAvgyxEFrRSOn9yjPlxHi5mneo0eNzOBtt2R621lNS5ZcWEICFt5XqI+hcpQ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VZKZSVthWDFtgzRq4bCLmGE+aMGL35lcDiXl7f1At5Ic3ZUBt4qZHodyjTbcCxd1GU6uB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mIGNYtzgEL5W4gCaUmYnYq4AWlfzPYAmxtPxLhyDEZtzcrby7RLSbxATS8BCw8oGEA0zl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C0pzC8rJXMRCVpdVGG3tK27LzN3f1MKkcybMyoK6XudDNRZ9R9l5wwB2dntjn2KDl2yw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SJEu1xbFmWGy7gjIFyzs9XqDSVT1HQA8bjC81yzvD8R66n4i6PoIAsW6S4n0U4f7TFuW0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sDgYrDdBcDlqpZna73GBGCm47TncMMtWoGpZn3MJCiL5lBFuywhELaXpe4GItzl2Ir+KV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YR4mT7sEuBdbkUQ1ULCBy/mBct3DNhSVXctMB9QHlc8oaRDrx4ib3uM4ltDHcto5QSYY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NMUccKzHhtxiDJD4C0bWuQruvECQDEldhafuFmU8mXcwYVmjcfRfHbhzmOhKxbaXDQ0tS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29C6io0Qzepe+YAIsRoyxKJqU2kAus4qNoXAtrcy2B3FhTNNwyBY4hBjbFdwamuqIBq9J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Vy8MyytRSr5gxb4+LpqZsu/UXdcxYdTRXceDSOc7mguDbZjMSwrziOeMgABiyzROJCwT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nMNpdWXVkFhrMcBLg5vqcUtRHir4g7qoB2zzM9mVCHE3FnOIy5cfkPFBmRKyfDD8E/c/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gXUso9S4t6jfpHMn3P1oGYIfCY4gfBzNevj2Eb8RFbIkYG8M6RmSUtiNAzTpeNzBb9Qdx6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RZgnS7lsWB+4dDxEtuVMuMIrBbUeM3+Zcca3HCuZw03UsXSty5eF1P5g0jDvCQeIjy4h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JiBqMKvEoRLsMeJk3A4ZeODnwzbjCjUVjCN4EKI9sLiCQl1T8CINGF31KqG8GGs6KmU6m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tEcDwnPExMwQ283mGP6jbcCwA3nEQ+SogeyChoLqWLeJ2Kw2jmMmtQuR1YxhuaxCMcFXK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CudDO4vj6TEogN2U1GAU3Vst0YyZqJFtQM2z6BLDmBdRLMlXLHT5zUEoL9R4XoYlpWgo4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gpgsn3Aq3zNjhmyUYiFbFImQtJF0jBWosxhFHMFAOouZpowrWBxM7VWIQmMkzW+Ydxi1+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fqAZkhdivUNoYjeER4IPrPqJKlZhsSgaZumzpssltI8C4uApWswcpZlwEYDlaYrwZmFC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7gQ2mqZSz3lICjLtca05sQ9qKx7mcsMv/tR3e4EK5gAznX1A2qZo8TMdcSwF5mRbknNE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Yajyswm78Qs1/mX4TGeYP5LtLl0sDhC1icwDkS22onEGqMvuMZewVBDHnBm2oReYTfMHN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MQ2Bk4iKGqQGAVa58xtwD6VNwlYzgc8NcxOVsH9Swo3dVDUave3qUTSjmPe00nhd59Qhz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wlYlUq8BDlty/wAREBpWQqpaZgJQ3uHFCXRGpLtWItQw4zAVq2fUw3qIdyqn5lZjuNVm2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DRLiF1HD7i/mrh5V1P7iaxDsLSxgGkU7yvs4mtM0y0OJjkxYOKix/cRUdOYcacwCqzUY1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JNIpMY/MBJQarMDkoz7I7jj4YfDHUr5DOk9So6hhy/BHMD7nWvh8QO56mZ9vwL3N0dMzV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F+YRzLpqXD4rqLRGhN0847deZb6l92gwQrEshcB2/JUdqODcYnmoiLEIAgoC1hKeTaRS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YFY5jtcZPzFBbvH+ZfufT3HXPUN/zNEZxmYL/ADNtXGxCcHkdm+Jax7ZndRWvhiBOKTnS7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81LZm39rgldjLXZzHS6MyzXRVQaoYIStmobBxuU/RLLRCtGViy7iKKZuILRWZZaaMS6W8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olkaBbDAONwXBsbimgCH4EhBdp3K+ZNXHUWBeoHgHMwzIhTNQh3avUZSpO74grRRcvKI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w4qobZ22x6fDT3CK3hNLf5iWQzqYvxBOKULEQaBGIvjhMJp1CC7eBCuXKGM/mKxNvUyED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dzIVzzDVdwGy8j9ysCQxuwPcaliwgEwalZd8ogl1rER5vqP+mhJA/wCKf+HD/S/FQSK7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8UoheRMAMJk20j7io0BUKvKS33UyGgY6jb2e4yKxaTxBs52OyI72rziFYQRHqVJsG2VB2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cRSvmG22Y3Ck14rB5qOmAtwo7KIqaY2+s6gDuEQgtL/cBvA3luWlrDpgMJj3H7sOS4CwX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uouvcOTDLQm1jgrAF2Zj1tm3uKPOGJjSKuc1KQvZGhqJ+0Rer3XZ1KrTGo/VpUVKQo89x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lzdrlkKBmJxwofMWtUES6COXaVHmbdTEUXy5mZaCrmLMZVLAuVtrqZHAUYg0W53DUXgI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xCldtB1Kc8m5VGxBSADVBLyueo7KxOanGdTHFS7gVFzW5qg3UKD1zKWXX5ioM8dTh3HN9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PcrStBnMFj5jta3WZPPmVY04nQaqICs0O5jzGjXBRm3iUZjhX8XLjioIW3VeoKdZiLaH1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IKY/HPya+ByV0v4G4+J+UN/4gVLidQh8Eqc+Yr8DLibblrS5mIwR/zzHEyPl+5+fgaHiV5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vEoVgC6ZbGhEJ5JgYcTKKAMsdvnJf6jE33ecxWw4OOIaTZrY3GVyow6hacEvAvRDLMZqC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EEqz6gKvv9xFhuX1/E3BP/Jyx+OjxKTuZrOGrhqCiRTVxwMLhizjXp2mllNkqQyXxOclI7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v9SgXlB37FeZUa3mXHJYYEcqJib2jbOyZgGJ2xaBxzMGcZgJbjSFRTKUPqNKRpeLjy6n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y1tvkQJ/aZMwhIMBGGuoeOdDEXZhc0puC14j0JsKvmOE8oRTkssuNaYL0D9wedXMjFse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qb5CzaRKQAwFARUgpQrmGazT3AFWkSKeAojpcqLbl8yqYzFkc8Suq3SPmBUZosKYZYsIN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/dEWqeYlwqYTiD4Ll61PuD8wecUophfj8o9RDGiDiRIa9Q5shdg+4Hj+2IrTimXy9dbgQ0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V65uALhPq46NECoz1Cto0kC1GrYGgXgSBlaMtwUU2I/1NqVbEKgYsIuIsZtOgdtQxwgK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oFRrvbcEUXOESF2i81LS3ruKCQBriXA0eNfU2ER7pmN2YdMTL9jCBeTxKSKONzDSnN8s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UpxUeMFVyxUUM6O4JJqviAICK3him0RM3Fi1Et9o9M4ANs/BWszV0t+opgy554CIIaaTk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UvjegRg0OY9zCQStI1/gWYQgWuEdEBNeIRikM1EZcoNUgV7TBdKFsuum2sShbxnEqMpXF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IhzKiyCHhWuDEzoviO1pitxJimz/ABLy1+psnuMXFS3qEq7cENLdEurzDLfPx6nriYms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cCjxBrbUNo8HM+0dSq/hmLeCcxPzA4qrhObPCusQMoAdQYUqIxxB6JInKKH45+BmRMGYt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zHDcPk6JUzxCcVx8JT+4+5rZLxiw/wAcV3zDeIetSnIYaxL+K5APUIKwYpitLOiNp5e5u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pGZ5/iGeU8w9dQzOTDa25ZlXjJLqrmqgPEo2tJYHJxblme1TmPdjaYZl+Zdbm6Rhd+Ev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XVRhfMMmW4r4uFQNUkFhLAflAKicPKzHZVRmUIgoAGXJyarqA3kuJEVT7TJD1MUPGYj3Q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UHlXLAzUrA85lDjUCF7hMpndYx/GC7POG4+tYsyhbslwvDLF3zDjHEVtbvErQrud0LqGq6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aYPwAkaRhmEqov4je4vuJWckQYuqWC56LROIMoWo4miwS7Bri4vgpWwOwFXeY3vXHxbD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06ihbG/MVrZwMbb7VEsaMR1kw1Kzzvma63M23TENKybQ+IYHcNts6hCezMQ91q4bEc04p+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X7OYHizZPSoAliICFyr4v3Eqph8zAubzGYHzcotD8TSV8wpp+zGMkOuZc3L8ypKt3bCgV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qzV48TZfcqkLC1RDVZcQ0T/lOH5oJZiZABlnZont7i/heH1Hc0aAwzMFuw8QgHDRKlV7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mMJoYasdlSviUZNRtoKjxMsbYVxu5jFFZ5uY1rXcWUNHLEWrtTMpRzTNAuriQRDHfUZG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zPjdfcuNuu+ZVFo8xD1oVmP7FgVjBzKi6u1uOmpmBVqP3mFQAPXUuvRqNaf8AsZd0KtiJF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I2kTWJlHKWjAmrhqap11KTFsQxy0x1mOUmodQQJeCiaMAUZuEqcC2loHKhmALhtJd7Fj1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1u3FWAoBIJgMEKuGmYMC4ZQ0MTCRmuo6+bJ+XVS/8sTKweoirzLLoA6g1g+4ZNzYCKKdcT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odQb+oY6nSYEW5bd1VSi337lW9cbhljefU5dZ/Usxss+GFG0A4id3AvCL3ZZe8x+DfwQm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+OIDqbbh5l4+D5DxOcz3Nj2XE3mKDN7g0lbHFXHn7g5iqZQ1E+GCAoB9wV3Da3OTnPm5l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8xtwW6zKWxQK4iNmY6tGJhkwaqkW1ADbMobYGWuw8Eapiabe4jBk/cpwCtnniWprHGYFPe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254l06/MGCHJG3fSF+b6lrpu4t5xHjuLNe4Pn4pt87Yih4m195mLMlNLQNrE4r9ABKqU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iPiXylmUO2UxttepQPFkyfNR2+oFAYp+ZYsx5QUl2Nkrsalh4nOSsaCEPKWC5gK2pUF7l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AZNROaMR7OSBc6G481A1OAbgKRnCzcSIq3IeIikshVGAXJCpN44js2RpRXqXJO6uMIKMP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EuuIKDQzLMlsK7wlRW4oLe3MNU0YDqoxqQc4jbwCoCrmalqORDm9PuVFwXCqbuyIyj/CD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dsvExr0kMpIeXMOJLWPctSKGmJZEpll7iwdRloRbm49hUXG5WzyzBbjQuZal4wTWfhQ8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JZnBiupb1mOxQxavPFnUMoGlJinKCmKDNogjPja6TAOjWnUpdoNOPMGsbBbFAUUBMEXkZ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xUSoU1uRdbhTZRPzE1ZWj3M02yQUpFbFCKB7gtga5isEDmMaDWJZG0N1NCtuI0I2VuBRo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Bw+YuiWUIf1BQrV/uLiBZeYNjUVn7hods5guNUXbxGXWAOVXHewof7wAKJVrmAnvaXqwd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T9Sgi0MkW/QFELl0LbfREubSleZxXjPnEQ2LCj/EZUFLXlljKwfIjETe6O4tjjAPUBLeA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LAqs7gLOVxfRFa6PK3ibhG2ogbaUPcylDjzHbQYzGyDDma0TzHvuX/z8DDiBt+kTbV+Z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14jXbJNTFefBDxuKrSfiZ/tUYYycHDNSzMVGFlysTyxME1+Z6llLfuFeO+0HzmJZgwczd6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JBIjvw47IXC1YmMdQMxl//Fy5Y/omWIT38R88w5hqc7hBhDFfDzFTDqaRxVbm4qtW5t9R5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IsG+pcbzmIBhYIbHKYEFHxzM+4ucQfuCi2eIzQ2+pSRWjHLLMWBzWINuG5wSKH3KUXfli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UY+3mOA1hpCi8L/MLvlsQOUbPUcs7M+pxlhtXjcy8v8AKcf1NqP/AGLZR+pbTGvqfdTK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40ubgKdQti1WxaLlgOSrhqbszB9qGqGZhjM9gz6lpoCzMP2lzDkwDqHAXhFZtW4BTuO5x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1czM2RBXrqDghYK1E3PEECsZQU12Kiqwo1BVXKrCsTLI7l1iKka7xmIj4RKG0IteXmOUua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p2gFj7mgc3iUKlsNQ0YZZRMLY7VDCGt4LgyGKMvf0EJEY/ExrldRXEnU4YdjVu/EJ+K5Y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TNe/cU5JlWGGxZKNLyQEdQaDWrgHfAWibhbS6vxLxhkqYhQpvuOiS3VOGD7i1bZ8xb/a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Pf7hRYBsJ+IG2DsgTS7i9+bEFOnzK14iMo43OhZm08Tw5g5Z4lGYEOyGLVV8MMt6rPhma4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+xMv8Dz5jgCAUlAtC1UoS0vM0y146jFM52uJi9NtIpV5ZREtpuHshvdjbMkYJY9xuVIt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hS0OKjWNXpOI1M58xsoBuKKdrgjaWdy5rFnEpKTLmtxo5eZsvDx5mayHbCFNwd3FYHTfOb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sWre4QYFke5ZV7XfuC3FgrHcW7agTBuUuVMmX2JS27ZiJFBic3hRr7blhrsP1OMkiafoU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+pkEGLuEZyVK/RCk1aWdR7xZorxDSMmweY5itaAYUo59sVZnR8RNBgKk6mp9rmOw1lfZC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TKlRcMy7n7j/ABOWeHPE1q5USXs6uAm83El1ohcC0wGhEG6WvcrKbXrULQp/VoY6HhLKF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4YDyZwPMupPzhw19sr+tbblT09yhda53B5t3FmQd6qNhOnYwVqy/TWPLmE5xnH/wziOk85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qriMeKgT1NSnxrM0DmZ/xMW2pYVqaKmmJieI2gcKLlQ4LhzxHZMJrOZWsvhAUGjiKwW7e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yJ1KWYuajYzZL8X7mEXKMcivUssqjMum3jcbyHEoBeJVKDcpCLo6qNrYLJlLksnEwzKl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Z4hEU38JiJmX9MxDDzDXwBsSIcQi81k/qD/TyEQYhuK2y3C7eLn2RmRMP4l70gsO+gI6K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W8aGiDe2sQBNm6xCutvxKieLl6WbgIq2o5Z0S/HiJpwQKUS4tg+kYLAMqBsamSv6ixBD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WCDXOjEBemrhWOS2GJa4iq6/cMBhh0CIS3CxBQAlcxa1ESO8VLgboS4vzLf/AK0PAIWO4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qtlCmaX8QRUwHaBUGYhuLvytxgK1DbWsxwdy6tv+4gOlzL0viZB+JSPpG5jbJKcHcWcdw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RCy1LCCxcq8wmxfKxZuhwQvZ7lWhfNyxSjyzME2uwI/ae4aqccStrPzAm/wC5Tco8xHL/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iXNKuGCqxjjiM2Po3HjE2MM8w9ygXFa9B0xahaGIAojhuJRWEh5JQUarI+1gGI9GmqJqj2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IWfgYn+OKE2jIThgjVotWdRJpYZfmAbdNLMVvAD6i8pTqUw57Y8WvuVuhd7ZlN6gGsZJk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n+407QuJEeoAOKDqULwB3KOqwqWWUoGO5cYINkTWymssYVHzlDN7uagOUVEYbVBhostm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ZHU8S5u2JwXZmNwCvcVhVpk6hWRvnuuISNXa07zCM3oO5nKC3mWcRTctU3gKgsKOEudcb2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0QZdvHLCHnK93CIVDW/Uog1tvuW1KcbiAzKSxW9tRADDExxO44Ey1LqLj+o5MalbZqaZ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uBgTycykUHbhCgwXoWe4Wv8ALFHqViy9DVQA1uwti7UdtkXv8NLpXpqG4q8wK1XmFdC6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U+prn4Q6g9Kg2Qx8EEtxZ0n9QkAL3Hbi/mXAU6m6P/wBLiXpzDuszcqJmaYLrfwl7Jfz+3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qYOo7Wy6xMCPu5iQNy63nQ9whqYe+Ygp4MRclJX+Ilm1FYVgLh1VKXGalri5cWzyzRbWZJ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0TK3AKPMVmGUC9MwLfmUg8XNwu8wKW7hIx269RBBwaagVXEYpDVqhOdRF3gAJFD/tzhxH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nKLV/4jMFt5ZT9Coz5SLKwFc0DMglLzCJDgl5U2EpQhm5svEw9oGGHMEaJqD50eeRbmgX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hZDFU5piE3dZi9hE3Ndpl+2WiwgwN6YAEe41NHBMnKbOnEALUowGKJk/cpuUNDRe5S2/F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RRVqAEq8cwaR5ly1hbxTIBu8VFlgsZY8Ea1wqIOOW8xg+dR7KayWC2qYryNM5QMxTsPm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zUVsaolYiWjTU07EuN05hTJK2mDiV+dtXzFotkL1OXFy4q4gDMDw47jYu5pGvMKuLh1X1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XC+4DkcY3AqqfxEjYNsqtLaIJCWwLJbzA+DXEz9U24SFhMzez/XwQi1DyaARrUZNUL2SgB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zjqUYWhZ4nKzQzAa6UcxBSqCKGRDkoNJTJt/OCnaqQ/9uIqwFSGMRKFgIzOspH3EV0qs+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5juOO4SmHtI8UtQutQLQldDcFZqziU1je3EVKqBplXGl1mAGIWdZqXHQEueo2sGBVShple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14guvCBiIfo0e5pE/sYCBeIa5hDmG/uNl22sCrJyEVELAucwrIlTMGVSjzL3mwQFWJcpfe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DqBKW7n1AUAc1fqNVYxl/MdqWM16JRS2BbiMvKSF9Sr6JweJZ2808krRdnMS0NId/RJTg4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S3EDHE1/uWVNsMZYgbZgRlwJVVG2lienbniG2xvZC7DhwgBODLkIosPghGrKjyStQFfuP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qJ6+lgwSfuCd5+47br3HbxJU8jxL+XqPd2+5cdvqHza4Jq35m1hcUe3uO1xHBbfwPj/6W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xrCn7+AzB9w6OvhUd/Fw6xA8ztE8R2q4jhbiVudmpZ9xQrULo02kqLEqxE/UKOIZrzMF2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tSwS44ii9Ssko5VBuLH+JmRW/2QaL7CpeNUTqCLzc3Hn+ZfIPNRhUMQ0uiEsusbjD6Gv7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v6icMVV3rcMQi13lGjQ1cdw4xKI5Gc6nE02sKfZKUhHxbBtP4EiQlFXZtIQkVn1GQg1ARY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iNQQFnZhNUNy5wByQDm1ZQEtVmMpbYeB1BT2i8A6Zn5k1AIc8+ImqUHuVTmszeibJZHe+I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O4WKY5ncK7mrzLPsvEO5xCouKlwvaNhctph9REATERbcZg24nUPsOZioitrUpR4zLPDVR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SiMRn1LIji83AdP8IwN1LUcuYQ04aVUqbfmKrm5m9svBM1DRnjMWmuYSYMwKgliIrLr6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fwI9HoBXM6bYvqWF2x6JC6XrEeKUi9xKq4vjUW+IBGLvjqANjDbx+5fVYSIZYDcNC7h8O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OdxMMfUsqu4o2ENcvFTexZddy8Bc5hfBk85aQFT+JQZAp+0sYt/sjqdk+yItNNV9wbhWB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nmo9ZgKuQJKUVlUriIHpVK8AorF1YxWqXHUGjmiIq33Ni1qXbUCX9fmLVg48Q1mj7iQ3x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tkj0LBvepVYM47lYyy5kpoLy8R2EsJhGcpedYgEdLnghOZzwRIppb8QWirsJLoOjGMtT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BaGqZic6EdCU7VYhvQhBCrZeGMrkmD4ucoBgBWHN8Q7Sv9I6s6ue2VMiZ66zUOXCkn7lQ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L+qlgTV6ruWtXLFdQDl5+iLZN8IVKw69y95xF/cQcS8eYVUQ4ha1WoII/tKSA7uLAK7Y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zbLjl2X3Ed8wDdoZd2dHM2rxG5cfUraRld5lhoW+SDwwUEpFPbM9A+YLezHMN6VgCtDMq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mMjphFAv6j1a3cYHkamLP/i/nWap4hosbfz8E5QMsSkdxeZbeKjEBtpggV2XYxGi+Il1R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nUfx6lwlNIoVYcVczHgcpiU73vMaAZzAHZnhlF87nIxdDxGz46mToLuN0hr3KGDTAwWy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fLOQ3Ep3Sal2fcatfmYu/8RXWKZhO9zJehZe1yMtfbg8rLzmGK/UX6gvXVYmBDkj+XiXhZ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5lPJRAsvM/CGWoJ6VearkmBbMTLJCn9QbSdFzyjDHxOz1GD21+pWJLKGunUZFBcrlgO7j1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ZUMAYeZknUwY3GBYoSdg8QSa7gKBDI+koCy6zHZazJIYq4IjicjOWx0YFS/7S6MjcCmr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WEFB3DKEOyOovEpdugJe8rh0PuFBpmVAbze4draauuIMFVgcR0YNRcH+Qp5WY5NHEXhW6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C8S/fFEFokosxSJNO2P8AKaK3KbKgtadS9qHstMCzJWYJBVlXmouUlb6rERMWIKab9RMUU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e/EctMQbRXKSnAMuayzjMqGJ6zMSBDyx9UHocwXNPUABpnVQosKjTtfbE7RfGJVtJs6iEQ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zM1iLWTUu925QalmXqIGK9LiAozfUXHZ3QTKLUUnLiqUrqLCKFlEOg235goAoarkjRvJF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ggLhBnuCpMirllvEWL4S6vquYUbU8E1m/UDBMsuNg19zMpl1dP2TM94HiVC3hzCIZrvcww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LB3WS9dRti1ISiRba9S4nZckSLkrjMd44bzzDg2mADLymgVDkFWfoguc7SFK1lGIYVmbkt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C/O5nNV1rVSuVaCKCsody7FKL5YRrgKsYKgtfvEuoGNnojqOUXfUuxGOs6lpogwXL5GF4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s9MCn2YI2Zl5lELvGYO+jxGWXtlrUEuCmow2iEebZYouPRqOwl8AzPSjzA8BI25slFy7uU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A3Ma47iKtX7gA1/uLAaHHmUC5JZVy2ma8R0zzQyl1rUCyTSaJQrSdJMUbd1EYAqUBNM3R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honFOVOow7h+IokWLluXQx4F3K1oniWIGbol2TB2wKjeBAVzbF01zFozcSHcdZEUaM31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rUyDMDGPxKrb4mFF5RgfbcuTF4Y4lYmDuCmpUNziN17nNd5IOFZIXUsQIXoYQVHFzDkl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i4zOMNsmTRbVzMWNShuDoxzsz4g2rRgls1XcvW/UHEXksviGH4FNX5Y1EGu2Y9IO9WSyni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xNY1Lu4ae20FLFcHlMFjbMbcw1zLldGMxtJo32iKjojLuDCEijlCge4gKXhlIdwxmQtw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WokxB3DCNZe3MoJjEB9GozrqAxFbCwbJvQs3HRW+I3JAbPDtl60vOIwdwSufMdd4vUdXL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AZWYsDbiPt28TImu0ulcqm8rNRxeAlhdZalcQziAcw11kTkBB3UOJ/7Eb5xmbL4IpSBf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y0ZgpYjRFMkQ8cZi6cFzdOp5RRFNarEVlfzgmEX4luvNmILLuoUdPqaBJm1zs1a/ZAXJ+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JljhP4iTiR3gnuPG58x4Ne4vLR5jpH7RtbYHmdpmx7lUbjgMBRWKZbmFUUMAlXdkptIF+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FWq2x57gi0V6NkQzTQHDNB8UALJZUCaB6EieQEbQ9tTaxYzApmDJMRfcILT0nBzDYLZZLK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scl45iNlIK3Bpp+0E2qOpdww+M6Fx+ulrz+ZYOyt3qBKKhQRTN+9zyo03AaTAtUuyZSE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HTln1DlN5qI5QtfzDQhV15qDWAK87iaW1z8wIwCqLj0KLC5kHkAHWJZmMEvq0b3kgUKgP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X9iX4RNdYvHiLQsAXcQWNlfiFTcWILhQb/MArWD6BMxemvMF4sThZDEDEaGYBy5fgq7qD9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ZF8nEuNzw4SLyXDdgM0BXNmT1BkHOdE4AHxFaKeOIouh7gFTxM5YPELEuHGKiSUneNwLY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2p61BqMfqF6jfZcqqLdLAKvntg6Qe1T+cLEEuniKWHqHAITlLEeZXBxN8fkflJiTE8Zw18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m/U5gfUFiNRMOqfzAwL5ruAUozq5bxmPNGG8xRlmdP5hsuDSOb4hVArR5l8irZuMKGLm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ziIKHpmBmjbiYV8YfEENOV+mVocPHcM4glWUTxBxj4qzAlZnWYHSU2+5q1RzMDcxeI6VYN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jrdrFZmhKvEoDV7gjKvyQJqmbI2ViWSavMdY051Ez0eIAbjGYD7g9mPMROEislNkA4t6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AGkZpYV50mJm+aK8piyC1mtR35pWVORcuoJiC5zBCgTYjBOJRSaBN5gFTiLwRcKuJTDI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xMqVhm70yzx3FgTkwFDqJSnFS4LpuOnTlVF4duYf2xnJljgTxxzNjdsXk4C72qXuEA1mOd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5/EAEEIGMaqaGoYWqtR6KCm4OqpQNwvcKkNTY+Iz/AAGjzEi6kdAF5llDJ+4oS2BBd/3Nb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nFk4qW1RjiZkYYKx/UY1ImSIXRE8EDozKgbKJQ2l3CRWPEFe2I6anlfzA9RXpn3PwxuLlW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B0CrpYXjb0XD/ADiDqt+ZTDwvLoYHsqAEV3zFFfSJtQuUB7PUSVcsxRNyscFVXNJFML1A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JTweYUawd4jerKJVqNiRDVaG4j+v5ZkfJuJXzmaI8jkXmKIuGNXAKxiOKKVq9QuN0oYi5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5l0c5ja3VOWJajjsuU1GnO9QaVOopWd1kWKi0oLYlYmQ6ZW4DfcvHNcO5SnDW+Iy1EVX5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zZdwf8TDzpWv1HkwB1yRHZnEsCqEJYuxRUXei3Hm5krY/QQ1iu8fQR0exluFsTNqlUmTK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56SB/cPMMf03EXc3uKr5SOs9TBMVi1sCIHSIP3E3HL4GAMvCDBai6fpBDQNpiG9UbgJ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hvj+Z3mPbmpQm7O5eSO6rcBU3tP6qChcgvCyjmeaMqdEeiX5mPFzlDLcQmfZGyH0w0odc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BYcUB3KES5gdRZ1H4dQ+Ljr4YC8XNf6jfEQLD7mLMDmMAFOsTIHeIFjcJVYeqVzd2a8x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Qw84ACoiZPiWylQonFNx7gK+kQBUrn/EEA/UJC0YCtC6slYmsCoDjc03UPULzJ4ZiSNF0T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BV18cQZvuONTPtxBbUVI0Ji4MWzPuDC3EXBJ35lEdwDaUAX3LeQJxHPEHMSsY8yzrI/IQ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3MHADzBKXyxLjvzMWSOpcvuKnSM844iLVrzDN3DuFl1xC0mF4Zio9y13MJFn4rFlhuNTx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MPzhlj0pBKBHf0gOLAOYpitr9fxO4hUA2mXbCCkWZK25lhDFQWnqC44zFS/mEDNSwA4b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79y8xedwtn7uHqMRqK5oHNRWto4iYxfqVmG2jITJzC3MbnWIO6wMzte49qK1qNyt0RUco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nGW7iCQCi4Y9LiGLvUIsVmCBVTCVMvDdxZxUq1hTOWaSrvcyJC06mOUChGvipaTXXuAF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6jk4N3FBlwGuY2gnOpZ8gvzFLB3/iP6hsioDNczdnBmBmII1QvAlj2bTqAzRj3UeT5hWFJ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PbHFopXqAsC1Zy5Ft5kIBsodRFOxz7lVrzB47jNyylfqXP6e6JVIaDA+lp4qEAYsH9TKO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ekNq8TBq+al8n3UdBaVBau/1LbyHnxKtMCuolJ47g1dBUv4nIxSloUO/UzPq2DRDoO4Ro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2A8+5SIXRTxK4JvaJVGrn8QVhyr+4S1wKnhlAaWBBu/o3BLMI4QNthhXC4S0a2lokeHot1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zRNExUW+azAHm9zzBcDROWiEY5C1GzPBZu4DcZBjxKGPNLmClumEQk6Suavc6lPyBq6xL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lVmpUNKzuBaXklilCZxNi3PqJWpi4FeImYmP7hAUoF4iqiNlZi+Cy8RZcWMYqzHpLe/gYX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8xNk4/Famkz3BVKHiWyx3OpePg+ExMRmr5uCC1o8wu+OmZTrUuDorcVXK3xMLJ6loKAuL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5qZVuMDyQSjUXZr4uTEJsu2uIIKp+2HOYkcXuCIXUF0/xDSXiC9NZllS9CJ6lVFs1WEuK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Z6D4S+plj+5S9X5jiUq5fAOHmIBfuPS/uZHXcNh5LzBRrYsOvsgRm8rJgF5ll5GNTUzv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Xfu0BrRPMLN2mrY5QpXmPUVOYnT/AKhRvUchx7lqzn3CzADBtw+CKLb/APEq6VaxzHK7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yLbNpUtNQiVsL+Fb7qIOdI1pgr6jTD3PIbzAFCninMtw22VctMBZ1Fg4mFpgzzMLdx4Xb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OCbFRW5ZWoii8xJu6ERLjKJRBgZNE10t1NnDMM5GdOJYCJWMeUicuYbFMspyxiXeMRBSw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H9yy3JKUumdMK0R8WtRbzfiUDeyNt6jqzqFq1MbBKLjOnUS9MxV6jUXEUPKoI9MpaO3EW0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5IOMaP9IMEPwi7lb1LP7QgODe2YwZ6ww6n8JBsAsjbyjhQ5UmtQ4uXNHiVKwbxr7htqJ2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pqe5qOQuGVayhLT0kZVCovrxLzPOJkVpxULUDc8xkgBtJQcHOzJmFx4hN3/ijdOFvMBTs1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76eECACPUK03gfDCvKE10w0cGOuu3/NiBAcG/EN5L7zGtBEX9RaFZ7VXcK7YLiIDFb6j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KxswYgbXJUUrJCWlqEJ3N9agnGfgsqaZy+upt+LeqhKugnM3BVyz4mU6BfrmVqF3b9wiw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omWQE2TBTZlDhqxHzGKGMaPqegHHdy7KlDHzGRQQXe2tS0Aqy+dy/Bu/ogXqwEOKgE3T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ABkZhXsfzHOLRcYBurPUMS+sMyDZHcI83knD3UzcuVqVg/iYJ+5dnFy4vBCKnEurlUEfh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sgr4qBK7jEsjlMVfk4fAr4GIYn/wfJjg6QSJsNk6m843lAcc+JW46Ts1M3kjBqkp3KNnK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j4M4gV6AOplzSRa9RFtPMTpvXMXGGFb6uAgVGkFfUsc4lTSp0wqNCKXHDKTBpHccG4RyW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xqVevcv+5krzErepXqADMx+CBE22z3KFsTqpiYMZqEvYcCAt3+XcwPDHYJjhArNOUWt0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u5sVk+2VMX5xFVbcLBqEwvn8Qw2VAHB2ZmSlP3FmGGBQO9ym+5hv+IhowlSysxso4M/dE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3KAQjZeoY+D8o4zKviCNjKawGAY5lo8IWzxDymwJrcgNvcelbtpEqHoRgjPpxm4eNpFe40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YS9OXiIRtdNShpQwg4XQFjSMBSNiQoXnAG5UoiRoqtxEGmUTBVC33OIblrd/qJlwI8ynB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mUH4gtZisl0RhHBzHWopGZGJipHndRqxTVX4j2tFaio5My+6qALFhRmUXqEphmpxOEii0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gN7cwHtklEf3HJrEct4huuYFPEIYvzmMhbsvMGC5OYNSgB+rI8a0cDzEbxMavsZarca6j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LHtlkahfe4oBR6uXIArdzCBM8R4SHahlUXErBA2qnrFeooW3ptGXCM4/xLKio4TMZfifu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aHV6CMa1LKvpEoBwX4YGSH9hmPcH6MtIZqSKPwFiZDb9RYPgyl42KZQqA14LmsXjziO6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7IvKvJ+5tAKKbIQSnXEoTg98zN3y7hwtqOlxLsaGpWEUc43CoW15gptoOpULe5XXVBeC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OnKR2SiOuZhRWK+5dnsgAL4hCFchH8y5QiLnjuKq+XbmeOafzL0RFjxTl9bie8Y6PWo4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mogueGo6pCfBMQEEPCMx1oWnNx0GBXG96gnjYtbxH9F4nqC7Ry5qWSGEyQM4KHxAgVgh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VBr/EYrYkLBdtw0vaJEMV1N+Z6QcxBPEN4MxLwuc1tTRnmN0IS5ZFv5YxmkK/hUIzbGmJN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dIOJcUEYyvghGZj3KeiCbbKlal/cDHUupghJVdyitaCTl01D+TKlDhVpLXnuoHUfqLLia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qVu0WVHf7VLLGLSIVeY6c5jgszMCKxM+V1APcU8EAdLbMtLKt4jxc8o23iZNaYhqFjnMFd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BsUEL3UbILdRl4l2CAvPohdYNRQuUMxeXcsXzOXTKx4iOqf4lQ3axnPz+FDNUP1FFoWe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6JXigfBNuC+KIO1v6mS0JeNqc4gN2N8Zgti47mSLmWaCeZfEgGmncvvf6CKlN6ly4Vrsh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TyVG/VcK2bC4mSApGExaQ34gjZvP5i3hgD+Y+Cuw+ogpMHatoeJSo4tv1FSd2kBh53Kcpa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nhXUX0CrEOSWblIRKs+YdGXuIzlZEhdY16guwcR6nQoXiIXu1Wl87AuMdcB1BfcC+2pYG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MMM3FcMZhpPHBFZzVMNFuOYxseYrx1Bsa7g3FhRLqWOI14bmIXQ8x0W3ROJvibOrlabVMI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UFTuKzbbCI+YbqGOyACKEFtjzuDtsghgU3CyyNXUfeDVOZnVWVMxxgasjGm+3cx4xMJN5z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Ip4mu3MyRSC1eOJYXF6ovnEeUZ8R9DHFbit+lvwxtSa1DZijUAyDEKM41LWy0kQ50DfM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CiYJjgKHbULQNrHqCCVHTqVdXEyrk3UxiAugDzLtXdniYi7GIAl7TJmO41QRjAZAkVFG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G2DWW6upZnP6lrMmjXEe2ZTsi+0dhqEkWnVaje7W0siRQs6jsUTI1Z3FVBnZfMtOw3s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Mvo5l7OAaPMVwEHNdWVCUNYHPMsokKuplf0/EAMzNxU20X8xCMqE14lB6/7hzSAsHGJc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5QJoFeZf7gfPEzlpZz7lVqVuxrF3BQ1V11UVyZAMpBwH9wPNq1BWgFuuMRJR1m+oyWAg9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fmWwYulCJzGJknluMYHBWZ1Dqo5xETYfmCpKuEcJQxuJnwOqjnP8A8sYs7M2jH4flMQTTP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MfglSvlQtdQBGSiLQKDhugml0gzQSq/b3HfqEQy2S4q4z1DRYUyl3NsHBYKmdpEo/zNfh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G/qOratuYs0fmXpz3Fg8cxpCAEewYCUV5gEo3/KEQ8FFxYSVGT/sxV/7As1LGyPx6g5r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CKsC+po2kVNnSZMS2bKr6jdvuCbIOA89QHDbLcs/7XEuuKtmgxfUwV9cSuBVpfcKgse3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25m/7EtZ1xDuJRzUus3mJqW7ngphiXmFsShY1q+4gXxHhjWmc2Zmb8KVpUEHGtjjuVqdMc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ZgT3n+4VyqDFRne3CuGJLIq8rWpZm5WH3BFyW4CBh1l8Kgvcgs9EH5weXMVWsQrdDUIn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A0WADmFTfMVtXqC6vW5y7jyTZ+otDCi8MC7N4ggKctROF3iLBn8xUMkGDXMRiugS4hFVq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AbmFkCILgtc5vUoj53BMb7hs7b5gKGOJ4EyMGYHf6ip6ln7+4RdIhhlrCqgapl4M3B3M3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dsFbgk4rllZZSzKB1IRPYb8yptQjpLcZIeQAS2Juj+IFAoXlxFhD8xg/RYbzglPO5eY1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GYlkZLIvH4Vcdohsse4LJayR8CewqBt9Q9R6LRumYDStW/U4kJxxAVsqg/ULOWvxIgTI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2nqM3Y4SMiqbUlsWKCLkmVqmLDtalQS65IrkcNRZIBN3Lxb9cRsc9zIZANsBQLThmAo8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AQkBXlYK0tvqZcSmEourWBqXqkaeE/acqS1KxGCDFftqEiYHuJLZYO7jvFAgPljh27lR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tmVJb1nuVWsXP1DDBmLiEA1+0nKzxzuCFXUcpKDCSH0y2wvybMojIOxIQ8pUOLGa1GsCI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VfVYl7uzV9zWgI0/LGGRQ5+FzVIlnZLJavwzK1xEqBuC8VzzPcPXuXnP1K+e44uw1BMK5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LLixoRwdxfMWe5ccuGX1GXCbg5m1zc+OsPkxPknHxQR6ZPeZW1GzbmL1bRiU7NdyiSBR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x06VUnOzW75mAnE3HPEfPOcTeiKg5jqKZinOZbW8LMssWnmZVk1uMpR/uMGNn7mRY1LUp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OyMetBCGgOmUuHGZrluC5dfn9S0sNQX6miv1BOj6Quol5BUMAjHJeJeZuJW1Yh2SioVOj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vEXV/UvYpKuUIJ+JRdpnuWVNteZdJ9IBlKO/UqguZRawkK9SqxEzcP8AiTl5lgy5Yqaj3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xCzopaYfIFvhiXmrIJHKL6gKe9jCiwK0E69+6rEBF7P3L7cThXRHC4BcDEUnQLgi+dRwm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cQYzG9Qn62wNRUKJbiGpKHMIXVvMdC2LiZP7QSZzEp8eZSwVMMIro6mo1nqJYcNdy5w5mI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fzCqsEbM1QuVG4Ewb5jK7oj0z7IUOlktE4wXGpO3ExEOf1MNFlVAPcW7K+pZahiLmWLX4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Ssept4mvEBKgWLQArMcVbYgNnkeYZk2cjBjgejcS4xAAFl8wCTAXLoAoIZWpuNYx1MW2cf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HTfgupi2T1H6Zy7YWasdQhrcTywRdkF8iy9agBujNVcxBijwwKQw41MbxLcHMH1PHhjAe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wFKg6alizAlYuC05rLmguBWZQpuGarp4xGJ1BRAw17i5QVJbFMudNPEGivpElgv8QIp9N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LMucSgrJvV1Kqiudf4lqYF4dHmBmLMVAANIkbp9wxFWcSpvc09fUNSFYYwzhRHEMApBXm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QQF81LDSqb7lyNoj7R0Lu+/cNPohcdFNKNTEQB0alo05qeYWbgDfuGMZC+41vKoxxLgE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cZ2yza1WmBC9HqYgW2OdalgWjCeTcUEuaPCxDTks5l2lYfhUtfOn6hX1pQDoiCyC7Ll+J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9XUpsL0uOq2m/UN2Z8dRJmm6x8PuUjFrqVaMqjGyWQhBxdQQTZxBUfhYouIxix/fw4nM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4TzmsI/B+D83FxC5A37il00A/iJqwuZYF+iGzEeHPbC/cOfe5s+I88N0QLxRVQQorbMcjW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jENezDnWYuAYLHeYzbWivMxe+6lHjzHp1vENtKg4FrzMR2EtAiFUhUjrgLMHxEYWFmI1M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/uDMZBT7hNxUFa5TX5IJcZCPMVUMeMwDtwwKxzLHmvcyhMMqjBTAWwvUZLIAu2+JwVXEtF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UGPxELztCrCBwzRefCStbIC+cxPZXuNnEaLCZRKd7tqbJUzJfcHxuxsX8iYuxNwnbu0Mb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RlOApt+pVKLBbsW6giaIo+SRjpifCXQMVUrDBqCEN0MRTZ/zhd5kiUODVwSOumNUUm2WY8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2w/MORU4SNOVE9zKV9uSIQkthLxMLLFic4mbjZ1uGiGfcW03UByShKEThK01uosjdwAdoY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jhL9Sy35h0i5V+pY0nBLufuC6RlbuL1NPEr7fMSDi8bZl5Jc4WaitGsS9kE75R6i6IGZu9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ROGW4FVBEFoEuH0RtXdkCLo6cyvUwOCFNiXxBrRo3EdBjgYqAfTuV0V3x1NUHRCcspl5iI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BdbqEEM0TNUiAQYxyUhg2eQvoxilaH0gUNk3FasLdd+oltFbXqIrU/CShyu0OVpp5iLwhE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MP1gt7jpsb4ir6djKUc1PTufcol9ahNdIt5afHMWm9c3CFFwS+Il4BnERtssXdynbEHJ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2Q0iX3cDBmin1GsUSqln04ZfuMRNLCenNXC1lVb+ZRPptROHTX1NYKAYmeEgBjTR/cq4z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YuJt6qx5uMQpQMeZaTklji6b7aqZCyouMfdBy84gUylmotQ0eEQV1rdxIwQXxL2wu6OZg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3osDEZaxCrDubqhyVzDbOzUzxPe5dPiGfc73cf3DrM1Bo8TXmCrrSuahwqLalQRuOIv4i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JUCGEDqPAMeYuoMTD4MSD4v4G8ZwRSaBWngmL86HMtLTECNcICYb5ZTzuCnRXiHBnJLF0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/uYJdP8RnAsH4yXZ3cGRjqacudwHmHMGQ44iazmKKK1ogVj7mp3zBn6hsOkAGvF8wbCfa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RNET39EfbVQ6ZKqbXERXiZeUJSgs2EwBcNsNahCIvKinf/kzCscy0hVanNUMZrk4YNcZ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ixQwQ1l6gWmrIcIfiAWwuMNjR6hC19eJVk03AWae5aVmK6ZS07rRmXvK/cLyzWPbPufcE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CTn9oh4mKXD3HiaQVcVvmS0bWnzBsqy2MUFG1nSCw0txgtBtR1LrztMSasjEtkEgMXZs8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TjNMpVdFPqFSZAXKinDHJT1AZvglvqosiS1UbYzVWstBU8T0DMBBy5RUF1cMb/EBfeeIq8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FYzKl14IC0wpyfmUZlS/xcSiuKgDW0sybqZlOICBwy1TJUsc58y4TzkgK73LaTV1AW04m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bN/Aw3d51zBxuVqVCMCB+oqucQTnd1OJZiA0bjS+UYyEfiYTOmAr3wQ5XNVACXpcyhCi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1mP2/ljj6qi684oyfmU6tXuANt3FAmpTsI0KZkeN3BYwYV5IhpDpMxCbTZ8Fj+SCwarQ7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CNwszcEFNF9Zl64Au62woLEVQbJQ1gNniXhNjLBfbTtlxBbQxzB4la7lFohErHmYMIvE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y42L6gyPcC6MRUcUleoxdOnqPTthVt+pRVtLF3EC2ygBQovUstW3aAyWn5hktWl+4MjABj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uU8eUYrdgfTLtcbCoGjCkr1EThMhKDlHR7hZePJ4gttI/SUaekFdMtDQNH0zGBzPfMqy1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7JFOJnL6vEpM2C6/uUIKAviJyFSinFT+7hEtAq/EpUbpfjiCgYxTLuxpgCcE3LPEV+4NVm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ZJwpYFXPeJdR/uPAuvEXUvZGAKuJlCAb0Qoo1eGHESCbT/jLTmJNfBCBcCGINVCzaDEEWY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zKg5anIDI5WdxUOLlQxmDF198wKw3MyKScjcCWakNDx/NBfBn3GBLaykpBKglSwYdHwxa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aNxAX6h/BibXu4NefcvStkoBZYx6aiIMYKTSSSnlVYjqgdw6hoNwwN8almMq8RyRjzxFh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biEHnUS2l9wrW5hownE1DduJsSy9x2uH3cxF1e/cA4WfEOjz/MqEoEsYddThOuGVrRlGp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3bLW7F8dQziNa4j2Msc4Jbau4M2w3pdZmPLL8Q0zWOplk15loyLT9TEzNU2YvzFuWEeao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ry3HYmoPEY7R0CWIlJ0lIiTdOKjed1C0uj+CVDq1eolLgG47W0MpBU9MvplII7i2CArAY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TiCOFuSUoPPUstWRNREVSqiKmsemV0rzNjWJneIZYcTNMrWUiqXEL3EOYvqA6aJiz2cTDl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CnCsVGLCbvcKzkNzRXr9xV4Y5NtdzAZ1mBUCViXNOCFFM/5iMj9VANGXljQoiXviJmsk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rUsQnJPM7FbSlIjnEtDWy9y/Mc3mpgNu5lS6pm9jSJWJomRplLeJ+iYrxLz/AGTssSle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3FHX+5ZMCBiqPMSGcNvfqWcRkwcdxxWKybYsZVWqHV1Erls3U9crxBnBv8R6grxLBstI4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mVBPSJylicBLed/8AZhij7RJZ33UpKya+pnuq8TKjFxRhPI9wQcTcxJdGLhYt/BG4/Ewk1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TYt5o3MydlkQxDhiWWpgKceJYSlA+szClcYfMBQozHeI9A6fqVLWHF9RsqIf2ipxpecRM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rN9Q8pWwTshFFAj/ABDQGHPVyzaMRsHU4emY40+ThmI3asxtuGB7Z1ZvwnFGCwmaLbLln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NRWptCF4XcdmvLEpoz5uUJM3klxyzpg3eoqLOMXTEdnPXw4m2uIixs5jgvJyRcqfxmbwM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5s8xMz9oxrOmIbhA+AfDYnGXEwfi4scGDEuUDF4jWXKgmxTOplXd4iz73DWbmF4jgTKNQ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9zG7f9kQ5w3mXC3TcyWYKrFblfKUDzBwgL+4seiDJfX8y8DxmYeOoNf4iLM+MRzOTWov+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StbxG8CMuAHhH1TJU1gQrH3O4kXBzUwIL/UrUCm4BAr6lhUPuWxs7Y2Q4rEFXxLZLzC6w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1FBUCUamF33UtVZfUuYX7i/MQNv3FUpWOTnGMbhdrXEKQpgpjn/cLAu+Y2ibxo4Y5vAwHD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iAMDj1CqslwUx8+APKZlazUtWPcWK6Dbg7lY4WeS8wMxglgcYhE8RinWpkIo2wCS8b6gi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0/PqoVu5THuoxCc6gJNCtkFBwxMwrhuFMhbbAM4uCy/QuMjbQ3UWpraZ64xDRS2YNLxEqz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Qlb1LVQnmKgqIxtDmnfEWd2McphrJzKlqy7joIZZW1UKrpV3mE5ONViAmwb5h014PECix9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dYuMSBbKepiZshU2NwhbGhx9xruzD3LXZnUuKDurnNQnca5hmaOJnmUil9pZVdj5lBUXM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3EVcMutwCVPcvXSU1xNo89fHNxKprm/Mc+4LsujEW7O4FSYZfVcdkcUy31qCWlmzuAxYzc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8RCGwZZRG7xCzcAF2vNQvJjMD9iUGt6mSzlD3EURu1T+InKO1S/NNlhuEKC6MmIQAW8n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IXyS6rcHRauKxDhrTI8Rfie3qIlYK/LNzkgs2kp/jELc6IkLuJVXFTbbADeWCucyxkwP3L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gGY3WyVqNiC4R13bvwxgLP7io9AZJ0xNjGZwVfuAS5FlIGQ3hWrGNlxYX2SjRVV1cVg2R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sqHR66ioOVVo7SwB1mMQy59QbuSo5usDFGpQt7laJe6vMuj0xF7ahAV1icvLywUnmAH2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n8vMr1HI4cS8RumeS5w/uFcxU2NVC0X8TM8ykkvRcSr+6xFRInEcI5fDTUzKrEY9sGHWE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l8MfhcLG5Ny/MJlVxBIGXiWXlZorMRka4hIY1NCAYsRK1S++VxL251M3tUylxx9yrY3rH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cP8k7rj+ZgLeYjQ0EGQXjmK2WDmpZeO+ZTDk4mAz+YMP0xDbRLavmNJZL7gslJYyRrtCPI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/6jDYZBA3wOtR21iWErWYkXH3KU6YA0jf6ghQTXiKfcG3uKRbrE2dwYv/AFy4FLWJWPfM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zK+vEyQsZMy1NtEsJQXCdegngbX9TFRox+JvLlvuKyO6lIC1DKSKEDNZ0CyuHiIFbVMy3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mYJMFjDQVziASG2UoM5SxHIZzcBfMDerypzN0zyMlO1Dtd3xBXZOtETCVU5l/MNw2XLi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6mVExME6i5qYRNNQGGbhuD33Uy7xNupi3NA/uUTp1DCyVqY3t4uaCviGZWaa8wQ6wbZk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5hsEyyi0TVX7lXZj+YiTmNw9JlLNuYuNbYlN8t/mAGjBEHEB2/UKIjQ3rqY2ssz9S9l5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Bo0mvuNkmrqOJkZiN8IPbAmN1iNo84mkPMGbtL5zuL5lDEQg0UW/uJVRxdzCQ1PNy3ARs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cgEc2wK0Y8EQ0/aXlOl2XG8YXkjRphhGq61GchdQWbMpRMQiq5jy66hiaCJWGl3EKlFZlL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6gFY4VfUTVXdjHjn7mWYqbGZanH9xRjYm8Gw5lW0EmHeEIAWOzxmczhJaevL9zQ1Dfgl5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jix/RI7KyhGYG82fqUrKKn3DVrCFeolqr6HqUwaZ7TI1Jh8QcIrF/cVxKVSNgAWioGSw9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SrTRYAAuxGHhikVccxjNjuJc04SF1GoAW4OkLSJxH7J7PnxicRNyr3F8fUcmolZYgsX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qHXCcOya4oWJ4jNOY4Yjk7npKxDtM4UghBAENzeCBLKflp8CJTpaGtwFBFd6QxGrrgiwt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6YjPk3MQrPMxC7OY3BzOLTZ3BAEpz1epgTpDhmOIdEwGMQ5PK8TwB3US/M6n6htsF2t4Y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TTVoFpXnMzimqJWM3+Z2Xf8AEfG6gH4qF/iUfhVl3NyiJ8H2iL2wflD7A0I6iRSvLLO/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WHfUMqfsiyszmxiAJcOOpi96iQEAZW83A9MLtiOoBteJTMbuncRsfzBvc824hK57mM6mnE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aMmYdfxLxj+JQV5NQj4/qCZmZYpQt5iGVDDuZUQF6YLLrCCFwBKnO7UNTMfOhLwYZqZRa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isl5XMC9LIonIghKAvuKdKxu6HCejMfiiQhYgv4jIF0XiYt54xGCo3WYwiYaaupWdpMjP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467jyrP+Kl3glUT2VLgwv4gbTVceFTBFkUlSU3BrWrfEQVSUMcTHDNzEgshszLW3qXJh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o7EbM8cy7d0wb2o4Li5eCI2N/E8pPMfq+Ym2/xLXE9VzvReepsUw/uOabbsqPXN9IAcSKo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+5dG4fxPcqrW4/eC4gC76lVMxfZiGHTczziORvlUUqMfxEwiCl8zcOP3EKZvaQCgtfRAD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xgEJVBmUoOncJfaWEFjTHC9kLPpjcMsXEvOaiNy+oItrNsFeYrw6JzrjBLyMschmLiajA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bpycykkaDXUUFtQzFsIMMd8QjYJueZc1ZHR1AOZd57ILWrNS/kEm3uZuwuH11GjRo9QjSE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6XiN3DIfE0zdw0wVX+vxKqLXBzD582L3ELCmi6i2jKnUyvkq4aYg2RAhQtxcCvYBfcY4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PhP3Da5Sjeapl0ZhZVWZjgm9fDP7n1iAuAJZk8TNKM4qIuNjEsClXBgXr9wBzEy8kqfS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ccp0xh/+cBAgQIErZfwCWRtHcdfAbmJ5UMHjPUZdYv8AmCy2UEu/EqY1/MtrtNygbfxEJ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8hcB5eCE4S2B/ceT5qWTGpNR7myeCG7Ji6s7myqgJb5mRvhi0G2BabwxctVm56ELtARQpZ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9ygJ1CEINrogNCQy0KoYDSzFMLQWCNmfEpasVFEwo5ipzeY6tz0EbA+oKOGt1HHUxQ0PU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WFaTBFKF42TBY+YJdMzb1AW31Cix3maB3Br/ACZY3xLCn6Zyu/8AMbuf+4nHniFv4S2Bt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8EZBNnfxg7Zqwz57IyHbqX/tBmFlQWQwWbX4gurfEQTgreIIO8RDpAhvbOb4lgKozUYDGq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sxGpFDxBysjDxC7ieoEdva9uor3LT7hh6GJSl6H7iyl5Fdy20Fscw7hWteIxp54lQssPE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3jxOfqLWIuJxiXQ9xurxUqmj8SgrAQ2jmtXMv1QblWlCXD+4HxAA9yhfI7hEqpUszV1A2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lUEs0xt4bX6mBliJlwwrzMjzUe7+ZRziHO4xK6ZSgFLXUqFWx0wAI6jFg1Ca3VERbHcXH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6xFolz1LkWzG4L9kKGSlib0S9aMIwCD6gg9oQx/REhTWdRyCZNQBBleajTOp/wAuUMHp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dRoAvNRBcL4mraLljDzSr3dI0apG9QsMZlpeznzHUTUetXClgaja+txHk7jum/cyhVcVB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TspXUzLb/AHEMQrggJWWwbU5qP7IFrhYmhmmbXlH9wARyx8wMtOPcV/lrqXEKDKNUps9x6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HHku7qcZgMSoAPgVD/kQeIKJXycDDo0KkitFCuWYIBpwMSmZ3jcrcNj4Y+72RtmVGeww5q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r4GiD7lOPU77lY7hYW8Qwzj1Lr/DmbDuC3/UqiIqy30RuswpmmYl4uDyHN2MYXIE/v5Fhh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QJixwYbE8Q2DE+XJAOat/Utt1TDvFUwOQmRxaPLaeIsDOPER8M6NPUzH5mMTXEdi7vX4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rEAqGQOMTMwwuNeJv/Nx6sw6hR9wUJqW32xkFwYl12WmJfCcBGCwtDCmolghrR3zMAdCY8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WXwLOHuXBQN2tTOz+L5jKqepnd7qJtPcBNDU4yPmIVLnU1CjzCVxglqUsebgFuggihKWu4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1rMMo8MbBX0yqa3/MriL3NhiYqjM05rEAijiI2LXvuYd42VOMP3DLjMuNsdTAzCLaMHC4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YZY3BM36mS3XUyOoqLfcNoMXzAMYDPGr6lGhaZjOBiFeIhdYbZTryahP0m48rFtuJiltf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ght4AirNAGuQSCzPUBllqjBl8EoFvZEkLqSqeHMBwwahlrmDLlxTJySwXkYG7vzC7NfB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u/b3E3FHSviKxab0MeEW7viJk/wDsDuIWszLdsTphNR4xGJBRyy1vLMdxucwUJC4VGXOO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VE2TCdVGWUa/iUEtXMybl+v1F7jKLPCWZrbYISkh0kSgt1rxK98EbgRjGdBnqVCGlnC03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3UWt+ECMli3jP9wmAFri84YGOYQS26rrEVpTk+4nIe9yjlELePMGd+pR4e5TNLMH0JW0xX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k4A7mMi/ZLm+ZeKuXGUiIrV8Q/L8x5YHg3DeDSJzN7pWTUz8Fw+EgGXqWxGNJQhaLBq7D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D3mJ/mbUPM2oiitlONfUUU4bO4oW0CDoIwI1uClKrFMmdAvxOcatAZIQHxOPlBOxh60F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9pqm2KKauO4whQbE8Qsdr7l96gw2xRDUHPXTBSGRcS+6f4hL86LStDUsD54mJ2FxGxhdMq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iCIqOXLmJfFy39Sis+oGaNaILutktfc8Tcqio1yP3GQF1Lg4BDiZIXEMSAifkqEqBAhHM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MY2NbRpgyjn1M272/cCY5eCK9JlLgqjzEURY1M/8xYxSTXVhVDlZTe+4cSeCGYyZzBa39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Sodgn3BZ95w2wRTgrAhMLNxuRfmA9H4YcgP4jdlL7lieTENuGt3Ht1c3MkyNN3GzkLqHF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aNfiO2GNhKysGvMtRh1vEUlfVxs1X3GKQMcxQeOiPE0qZirn4lGb1qNl0TO03cum2XduP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wwyFoJbPXESqQYjPVdwAZqaWWJnPMwqJKtm6rdzOGdTIU3ChWfEzlBOHLODI/cdUOy7l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lyopuVDFsSIUfcYOFJBtimIyGqivcAu4EgyWRiLvpMIL8iFxsl3CEWhRCEFETxN0cQHcU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IshkRUc1WCM8ZqpVa0LLNWO0wewBAS2HBKCwle4NiUyMfaXiYtEXI/MOcWQVdajRQ1L9M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xOD+ZZqpcvJdzIdQacxflDDVrqWZqhmo8HUWPhceahz/AKjDN6udSjRkmLStTZp1LiS7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+40+C/wDEodRVY1FRma/zLzVYn0BvzL2sqEYMt4GXNbQ8uMRFNRE9zTM08R6DbKJdomfEN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OoANMcw4xCUNS4xgr+ZxjZ4g+YBvGF/cJTellTMHQRWTq4XSFh0ytzuIRP0jNTPUcW658Q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XTFFmg8xAq7ig7OIPe68xa84gapKgxzVwAKqUTF43BZY9xawJ5jcCrpzAOzydQhd4mmYE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RLXuVBxSU6zLsTfcQDED2jtMln0wqRoW+4tK0oRsjkb3zBK6ceyMXhxDZBc7LzJXBfMd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FEKL83Ceg3mGdt5JWmJg8buBw3k9J7ckc6clS1tgxcwwsHczhRecQKqLlxNNyppDcdxYI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U53Cdd7lKeYjTeoCNMBiBRjcQT/syhDTUC8XNk15YDWpxzHVAXaQ2naLCHmPxSV8pKhCE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/wCJs1LWeIpsqf8AECrwpvvMKEYKqt3M1V6iD1B39QAPMq9Su7HUsxoxmBL+0lr/AOzH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zyg2rXEotLlpgvD5hmzkO5T4+4DB/MudsRvWyWNftLLMLFZ4gCk2GajKpL1cDEMu4SkMQ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Y0hd1xU/bC5Qdxs9kesVqoZ6HdQU5L8xTwUbiBGTb3FSs++CIbPFQu4rcvfR1EswUxMUU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hRFVmk3mc9cyrq1vxGyqlgyc3uNaUmLP1Cz4mV8VF8YIqc6jG5AvTk/qCWyvCPbMXbeo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ysyhsKlSDKgtZi4ZfY2jCOZaY7bhjVdqhXEVgc7hgSYQjKcAgpC/MeOQI7HMBACnbV5ie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beYrPaoKXcDRTGJLbK5g5AzVbDUB9aDTKSlRpKYn3KnDYCHnNdQxOUWVY4IbeCXuqgCqa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oWvc/mIaNsNEAf0iNwM9QQEGccwyzO6W+J+wQ2YxBWa/EuB5MS7DPcR3iBoKIKqAVYKiP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7YmLxziNNInGYn3GzzK3d4LMkN9zWPM5DRxGJd1mmXquZn9zC49IgLwlIxoxUcs7Igai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FiybCV5lqKyIyF9x0FNsCm5S3iYqFFMsV/RlSplGMpX5iqnHNRdX1mCkYEvX1qLFVidAl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doYytPfMVK4zLVS+EVavubTTaQM7ZkahRqhfcUoTjHmUpbPU7YozDjS42kzFpTmDLLUM1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MEqebuLeWlPphtYghUaAu1TBsZHuPqopNjtvUpmtHZB41T3LQaeTcoBallMQtUO4lbzt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AG0yQTbnUD6FwnATnmWqugmNIhNeIPGytHYhIWsdTsQ5hY1jmLx+fh/HiC3M4GfMrGXPi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ZGmvUUUPGcQYbg/mCh3rioOD+iaQsiJWPBF0cH7g6MAi38jKlR+ElfB8E2isnEMczWc5t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uT6nB317lDRjzMVmWFfnubDeNzIjrLl9QspQjawBLKu0rd8xqCbIUPkIcjOCHKY+4t+IMo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VGL4h4FTKpaR+pLdxN6jLJi67jNkeJsptxKpyW4BAL7gYzomclkVeKcRe31oNRNfmCcxd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ysatWTuv9QNuUBrrUAQKtzqCLXXcRrrMU1ePuAAA/3K/2yupVShwNcRVdV3zLVrzAtKcz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mAcJ9RP1qCU7X3Aq9nMwy3C3vXqaBxFQEyLkME5OZHmJTX3G8G0lBzt3FpDzzVfyxpVzK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i7MUmrr/AFcMSFtTZLPkqUOBdfcFy4UrxBdIF+4qLS99RgRNXoK1AkAA8s5ZRD5l5Ihq0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PW5ivN/UNZ11EM5ayOQvNc3hvTiUB/cHsg3bm5UjX8oNisXELB2hz3A/cA15mDuYWqI4b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i8Yl4mRmjqa7/MP/AJDeKLlZyZcQO+dQ5s4nOTcRU0vXcMSaDbDBYL5lmAS0UqGalOri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CtKr7geME4gu+Sx5c5rUoEojEz6qZmc8X5gXmNHIMmopsVWvMpBmgRw0mdyinBBZmmAGgK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456iSRWcJzC69Lm05zuLR8ylNovzEvtVZhpUmdy198wbymxP7mQVOLlfzA3d7vUPY6iN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lRLgqKlNfiXuU9scG3kJa0TKAh+oJomWAdQcpPuGdIfMfOfE2hEW5Z8tw0IcRtav7MGe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iW9nGF7Y77C9ximCmOeYaiZg5QWGC35x6iZ7nfKQ73CdxU7HmVxzvEAG2KR3u20o7N9W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GNbtjEHRu8wCWmJOIBNMOZW1HajUHFdzdeuGBsVd4i5VdYmCCe4XeIY4StoYk2J9Q1TO7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4jVqnEIq17KlPbeUEgL97m2jERBt/j4GcyjhB0FP5j8NJUr4S5USVAgfI1FkgWTMY7mk3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wgv8SuV8vOIQN3jTGq8l/wDalAPOpS7dyocCc5glPcO8beriBaczuOwgHAhQXSeZxkj3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z6lULMjeoNYSCVtGc39xtP8AcDxDNoI51gUUzNV+tEutYI1cOBBbRoj5wNscBP8ACJC+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cMfqeDUXdal1/TuZLVvvf1Fdqc6KlIDmAZ34i3WqJZ+yKVFmoVr+Yhwu5RWNVELu2+Kj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q/vMMEtalC5m2s9wc8epXj9xHbiW5b7hin8eZXupfnmU53uVtjRmNR71dqXLkXmO5Glco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NajUmSQRNkuPMeCWtMVi45sMBGKc3eJTZ1iMLVtqOCATRLs8L3DUr3V4VhiXO32Yydim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dEQ/SIRpoQXOxuY8wS3qEqrsZQB0wkfOZurwYlO+ipSzmNdXMYrF1NgKlQeoZOIFGN9z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5xMhSBlgCRRBqNFDUsARrZdSkq6GHf00ZYeZmPdx66jrxPycQ9mpYn8QDNYljWLzGYGlzH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ZcWM9Rrb3Ebi7RIHNeYL5j1TFZguTsrECqQwi0uSKo4mMcuEp13xK/mDiLq168wDYmVdr2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SWaeYgXTnuKYO4KIzR3M/VeZ0x243fW5qDMwcSvQpqJdkZwCGfuQdf8AMKXNLmotBzA6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Tdu8Mq1OWB8h3iCM3Ebv8xtN1Cu+8y91c6LrzLzkwcI5agGDrmNIvMq9RyQVM3sU1W7lC/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ZQWioJOlDzHIruytRl61KhRhZeXMynILWw6ppcL4laMqMMRdsUx0sRuoAKXslZijmJRZ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UYuqzNErg9yyGjTuArUFJ1EABnmBsMo/Mu7SCzdolNFZjqFa7ZTdecTCfynSLU4uEyYX4j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4gAn6rEVUF7mlHqAUxUzCI6pz0wAts4QzuXeS1wzRKHNwQcjqPGmGRH5PzUqVKgfIRxlA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lalL3u3uPVV3f1Da9qzSvPjcAHzUbuIG5YMcblvdjM1A+ImYe2ERLhRthzM/L2sCyfzB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NzxKQQC1Ss8xsAbWFtUwf1Gh9RcY5JZZUzLwlnMBGDz5goVnWIZttBKIBrjmEFlsuKEb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uZW7DxBmrxK8fUbNH7mQXHcA0lxup9nicCwIjC+oN3iibMO4lHRdXLLcPpPY9kCiuIBn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+CabToODuC5iNlTSbit1f2S/qC+HqINgWvFu5TVvxhKFDfmhKrHhYlZM8yqKvKVWgrAy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AxBRvXS5hyhfQgdfWFjWKXa5sii1aUeYQopkeYCjlxAIA2VUQmFDMdsNblvUDGKK+PU2C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bSMMwdAGIdsMPUACN3ERhDXywlDjMGPTE2OJpZl5hNnfiBkeZWGa2yl9wq3dzLdeYwTt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a/mNb/EV4bqFnL4JRYeJxNcZmdyr3LNy4qb5gwrx1PMOoBHdS1HOIx7WFepTGjBmE7D8R6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WRScBiDYrEEoMHMwAxfcDOWuIZZ6lUeMJ5EhQ8dw9Yrr1LKV4gDpQpGAHfMoSlt4hSCQ6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sAhcsrhFv9Tikge47R+YFmVxshuVkn6lAAu/1BWJzB0xxthvUvVB8SmlP1HMpzDtcMxN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oq8L5JYzGoA64l8hfEKNZlT+VwyzW/cevqLGxRmUuzuPaSR/cpcMS0Cxyx3zhbRnEoLrFR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3uKlNlQigFo9QiWDtcYBVNlfqB0tqlj6E14lMtKuFLmJfhiqaWIgjCNkErgt3Er7nmMB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mXDYrCM4LwhLr0Tk8sbZJkLGmZVZuKbrZ31CrS4qA5mYDWaglUtrMJq6jkj4CXsUzsHA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DmF6WFg3THNvuIGNwhS5TbR6lRyXMUQ6GkuDEMY/FSpXxX/1omsFqCnNZvMMdUHJWoBBc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31LVcV2Qwv6gpUH5ht7YDYopfOocXqLR3GUvKtE0zYAx67pPxGMjZLBO5fuvzzKJxuGo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FSxjUNpfvmCV/5EEYMwSOY0YSKZ3M5BXVVDFDDG64l5ah/csnJXljql+CACrVu5mqXWCI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REF9yhmoml58TbX4g05qXjJiLnn7l14eyFNWwS5Gp2p9sqvuGPUEzSIcpmOa4mT9ytoSm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/iYr6mTqJe4Z/iHe+sSiiai8qT0GZYuK7YP1gF1DSL5r6jgz0Q5inHcTQcs3iO/iNc0E1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eSL6hwAUXuMMtQplgzbMCNm5jb5GNr0ErsIN4WP5jU1m1jZsXqM64Y1lslCUUPcTwWDCi1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LV54hWkxHkNiwsTVQG7epozFpxUBU6Yc8zcUtwa0RDllzJDSMAWnA1GmlQsM57mMghd74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+qcQx2D9x8s9RMYnI0l2zGGiXP5xAb2qCOoG19/FwxAzEqZrpqWSKMVDTE0FxW4tUzKjG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xblEGyjUCvIZcexLc4I6xtQfFxWTfcL5mI7yx5mHsOZQvJziO9wMysx1n9ThlAqBH31B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1pS4LV07jRxqAw8/BRBaZl5yiFePzD7HUsW9wVmpQ1t1Ks0MXZUyUBgvMrYNQPaZKrGUY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oYvA5vMR75gKyiC7VbKHQO3hBQKzXcJaY9zAnaTsGJycB9sMXoGLmWKGw9wSjkB6mcBS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BPA2RzeMPEsZ9GQ3HcyDIkKxwzBE6EZkdaWIq0ww9e0zHg8wDRHG2w/UDQH4g1w56l6jmW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X+Yg0yVFvp/EPBu4deRiOrDuPMUWXMRVzaxNHqCNbiFDHIeJWnGc8Rl5W4YNxwf1GJdi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g/8Agm81TdMFNfiqhzLvlMvQ/wATBFJem/MqMxYX7joCbhHtu4y2eP8AiXBrWomoFtrn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0T7hLZcK8kdNZ6I9ADzNuLPWYhx4iAUN64mSoVioN4TxA1WA8cy6ohtFHGYZD/rhpVxCWZ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1LD2hRpeKiU4PeYuAuxJTqniV1LdT9M1DMFHEcaufWpgYecS7NhxcUpWfxFxZ5iWteYK9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DHMCiXWypXZHwwA9ufXwsa9+Ym3MyuEzi4qF83B8rPrW4Kn8wjXW4W88RjjXEt6beiiEp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YL+DENgdykmwTNfgmG9RpO4KwwXm2IJxZFEBxh5jUM2w0SioVcDKR8g9SoQBr+ZgztzM4L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6vMBaFSEuFkACaiLWpe1iwl2wIKxjsg2aYogBvK7lWuZkPJCrcl+oYo1LMIR0JfuBrm3qE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o4YxSjQnUQNl3cvZv8xuOrmF7M4nQybjoqNC3jzLswziPN4ndRqLc8cMDtUa4a/MuFL1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3IyxyxKpuI4+pS1hnGg3ogHD8xFsrQxaIE9/iW8nVkVFtvcqazCAu8sxBWX9clZmvThGvb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xyFQt5hVmCwI1r6mEh6QbR/1K32tr1K1g8Mtt9XKtfxKNnCsgq6MRKam8VTiUOYSI7D9x4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viJnEOG3EA6e5ZXdeoVCJesSqEYl17cQPEHUK83kg6ghrZ+pmEyzAFqnuOFlu491azct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5EBg46le1Up5luVApxL9Bhpb1McE6eoN+uyUZtXApSjKy5MdxC1vUveUDGFiXmOjkuyMa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3FXqVinEUb33CJOfM+xUSI2ysX1LLWZbUJdO41ijd0eItQJqBRiUASrRAACwgaK9RIYCc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4viaS5EVkUlr8x5Igof6iKqhAg3GkF/AkcoxUuDL/APs7MckFOaTeHIzNuOYrAwlP8RAHV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5DM0K4g3iwjUF2VKBhktLsl7ePMpZgbzLqvuBrLmFKTxLOo95hnNJZekQMi4reagHnmP3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dSwE0ZqKuVVR/KYjKYd4u+pz83BAYFTPuEKgbgI6/uFLMA2Q8TPEL5gRRP4g5BmBd3Xm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EL+yDVteJkzGhirghhrPMEGLWbslLZkigfujexM9xdv2jI1iJerqHug7iVyyrMr7hQeecR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X+Ytu/MbRe/Myi7Yr1F5mv1A4EOBjrEdzGXVP5jKmqz9WOdHMpZ4VEVhot6m9hQ5l6UQVa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KYHMTeGldQs8i9Be4ENkh1xCtoyXrEbjKQ3Z2kFD56lSCapqW5BQZjqb+k9AueCjMw5TU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uVLgwW4nu5zUO8RAamSVqIBf9TLA/ETb8StvO4C2IixQyxNUyFSrNwh1L/5huVi5gOYc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qEZq1mMJsN+5QxdYm9YqFwu0SbvKwxZUii8nELFAhq0Jr5RzGHPcShZXZqEWF7mIu6I+Rz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RGEZGzqCFXZAQ2twCOEYeCphBhriKsfqD8ly2+XAG5QperrfmKKKjCV29Ywr1NOIq0Nw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ZsMTZxxGtqr8TuJeaN38AEP4hC5xKX5w5qXav7lAgee1Qcn8xaxa/cwFVO5aHZC7UPuW6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MKnJUI9gzcpynsjDkojtDqPDTyWWOdOyJqxsp9TCiYJbips5UH1BjYHpKvOFagRjSjjMQ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6/SLTOxkY1F0O5QCOGHcuBQOEtCaXUPJsjdbs+5WUOUqTm8Sra/MHtiCaaFRqzjiBSnU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gUOjcAlDzLLhWXIDmMOQl1UoxH8aupWwzJsYkMbmprIqIskZmOGpZYmv4g3EpjGMfipUq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TuVfJGTE3lpVeIFkKKORj3AG8BiXsY8yzRVxMKUvuAFpf1DTiGsXOfMoFBg0lXHfMest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w+4FFh7j2VtgeUsrkHEALDP8RsZqUzUjLCdjMb1w9ylPOIBQsFiGXMEAPGJaj+4Z3HDU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DDy9wmAPFzpRomTOZW4/8S6PEv8sH8G4ZQN+OLxA5gVYS6Nbhhkn3HHUNoFVuo4a/Mcc4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1auZaXw3Ecn5ixaIaqjbNX5jNBf5mw6mZa11FE8ZvuWz3C3Opu6qP6gTSaH1Uus3SboQ6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dloZreSEnGlgCxrKxKppZHXWiJFACw2xCIXl9MEOYzKov9IM0aT5j6Mse5Y8wV1XUBxs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ShzKANEMfNsyhUdxWvB/MH4dShZaZvTX+Zg51Bzio74hl+5RHth8JhNBabiVQyQGWY7C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YZDdRK2N2eYd8UR/EwYxHGxh0giS3NQFV91K4bPMqV6fzPtFYFL5yYrdaFveIiqQ+MDV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Mmok5iiFVTjcPNMupd2RAUvVwQbELCjQQBzBDWhkqEIiCau1zEy/cZFLWhcrAHfEK6DGo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AthnmCUF+DBHMFb5mVlFvcxSCV9xwrR4IJhwdcRIcsU9QcTmUPGYEblARYFRgztY3LS2o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Ri48MsMxoDcWCtdQFCpVJcQPDiGtl7eYrq9cQAQz51AsqH7hgALxAyHkgHauSuodeNaqo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5rUdtc6gq3mDBkCbFwFC8gxKmTR6hqhdxhVnMO21WxcWPQ59wgXoqJYXHEuladDDFF0yQk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EAV1+4xe6DnEzZhyIiQUczVVSwR2yhd8kvidZhFGCoZVR3Bicw2Loi3UAdR8ojLYxMEpM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g4jjUG6nGAWYhwGfEK9TsJcqBgYCZTaPwv/4v5IfJN6jD8RcxcRaFS2OIrpNQ4qgWTMub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miLCVef3LgozEsRlRXEBdmfc0uIZV/crW5XqobC8s3ipmSnzHh28zABnUE/6lAuzyu4u5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xHXIXxHVortmHiO6JioBXEDGRSr7Fi1qoKj+oDKKJSPUNS7PcZVFc9xWtt3mCutK0QH3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88bgqLLfEy3o66iqxbiDDH5lRxbFnJAEYjoAb6hh+ZUDhTPuV4V6YNsZ7qWNU9R8mAL1A6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GAcWirkGvM0GfxGLE+amPIs4mAwr1KVrm4e48mOzcTcNRRUdGXLN0f1CWxiuCyxgJsO2uY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hhjDTCtDOMSlVbQQ7rybgW/SMqqBoiIwJbl622FvuDlZmGIooxXJt/mUQ0Oe5Qhm6Jnac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AI563MDtxMzq45HEtwVt9QFo4PEP+uLVl/U5r+peSDmLEbwre5NRANu8zBwpGRirLfib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8QJrZa/zMQ3bW8QqJmMSOLg1LHHqKzzP/EKqsv8AUOE8QgvJncJUwIj4mx6m9kTmOnMU1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UqHIYAP6mZXqXFpS6hmKagUMNTktglsVpnWOYeEyONQaL34hUmnmPk/qA2PqHaWayDmGS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GYKqNhblr6KqOrXnUYrP8xrQUuk3ODWrZDcWi5XjmG5h7hXMl5FtRTiKtYPEKV5AhSwf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3CvX6gRYLuCvGO4GhdQijSBGMHiNCHFXqIWQ3iJurs8ytKUqExV9xgtNMLtZmCyHocYiM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FMFpMiRmuCxmDzxYwGrvFP8AMpQpXMaocFzJG+/UGWqHmDbXuMWAD3BS3BAttNPiYGwg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mEhIreo2omBgN+jcd9jmFMwEp5qZHZ9TN5cx116jpU12R8glhurnGYNZsgkoFfuMuVQE9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EM5QJaM4lSrmCWMQC7fRDQBjiEoK+DuPwWXL/APk/+X8BsGEiQ5XLGXRepqTcZZ2T8TOB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ke5SiW3qM278wbareIRVN/UZ5qo09dRrxiXyCERdVXbGeV6t5iIqFC4zmOD4hQxb4j1X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aYNXLYFfGI1OUu6lOqjcdk1eGUFB2zYrpjktEdPSMReP/YHtf8xzGbqJlGepyc55irzu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5mBX/ADLt+ad3EUqYP+kPAVMSgywel/UwT8kBKognKoob1HuXL9gdeZRmj1Cm1X6hkAX7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YeBcwoAeCGOgOplYvxUWswJFhmSxUqnMKHiLETkAP3PH6fqGhobg2ELJcaCeR7YhBFAzE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VwYrTlAJyZIDztGCL5w2BwihoYMvEbJpHtBfY+4q4QVhuCC7dxnbmWiuSOiOKuXKdx7i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IoCjE9xFgM98SvB3KxGuEcJ/USQvJ0dcwrF7iQoVDQlfcArOp/qhRbg0i/cFHHM8olqaQ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xNoQuXcOxJjrxKFyxczbEcdRnuTcqaczmQYmRUtjOJr5YbXQzCh5QtTmZz1KK3IRxZFc1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fUS9yKXuNjXTAwLCaPwTjlCaCdRSWcdTDSHQAI11Y/yMyAKaeY0eZf8AAXADEyHkxzrpZ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nFsdai4Av+UooUHRBTOYZGYqz3BTZ6jQjQQN3WoqKa4IBGOyAsNPiW184Ig0e5Smm/EZw5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wb6gu3+5lVQ4auEvBANWq6mWXMxT3xOyBpELbd+8Qll53LRDtTEA2WFjNE7JiG7N1K1s8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lawtNhDiXEa1EG2Ylt4HcS7lVEA5zLMNysiUwUNZXHMBxHHMQK6IzaTjuGKqy3OKuZtNO4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2ZuPMag64lXPqAt/mZQZYVS43Y6jilTWLElDa8Roch6uOIiFtuAwGDggLMS04ShyxRLHc1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/AMkP/jmOjU4hzZtGe0oKreEsQQcQYBhp9wLV+ZatY6nDUMsF+4Jpshtai2/M/JN2io2eu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puh7uZij8RA1MTTHCfc4NsDLj15luQqMilHZ/UrALIDgNb5is4XgidEMjCcpK617XuYcv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n4H4iZXnmVjB+YXTPmVMmIlrVQelxemU8EdAOoC9V4YAQScnuDlauJRzKhNniVDDEpk4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BEyRKWhdQKwEGtXKyCMtTQFHEsLSM8PjzDZeYFzV3zPAYt4Bf6TYTab5d/7ixXyylxhW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XUdj3hFd1HCtbg7B5hdHBcZOG6Fxg4AglhysR4yZNILzioiDzUJMQ23m5Qm1mN5FRCdV5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KlCF8MwaYEl7ObiOxioLC+Jkwm47rRLqX8EvK0XBa9xC/LyRy0X/AJi4OiWWeSIoDPiX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u4LN8zMg6v3DIP5qcMldNy8A+puPER0QgzzcDmY8RWJ44zLFOTmPLbCtLFxZxATLEFea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FQXfv8w3G33HccWQZXcpm55jXPuYmFcbDAW4GSQ60SskFbIaOZ7XbFtV0aqWyN1LxEXDda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AV0zFkbXB5rRxAK6XphlVZiLFL/GYmgLaoAi0N0YS48OYAjRQOqYzE+QgIhrxMkW4IFu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iG8MO6eopbFl08HUoq9S5XDmOAdWeI6PtF0QjwidP3M6CF7YAFDeZYYN+JVazmcLLLWqy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r3LuxDTNFcSsEDWPzNXjeIgvDFvTPAdSnVtZGBz2cbhDHDyysgwil4zKcuY05577lkav1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v1/G5amvcO5nKNW03RURdm4KNEzlscxTliKKsc8zNm6iMjMKMiv4iuCXM/uUgNzF3ABLF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QALbqZ1Fmu4YDXy7IUAAgDARdvgYY0caojpJS/4qdyLbiMLiR+RxD/4uPGDgmcMFGZXK8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l4LppcUEuNQN+oKsyxsmkbX1HNm2GdNsQFx1fMTTufY3bMW/NzIVcYYZeHUy5cSharEV0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dvylyVfqZd91caDZ5lzLEbuK7k9yhB7ilGuIIhg6OYktt+5aup5MtOoW8eZSl1BiaagUO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LwHAdwCZs4ahUYi4cHUbUQLjHWUxVVP5gXliUOJqQxzBYvcbGPUduNRVtmVWCEvuW7RD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wHj8xSgLhTwlRNH+nxdX3N3OPhiotg3SoHdMQMSDDDMWIL4guDjEYAwFwgNpUxm5TRALJl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83FT41USSEyyw5E1sziUpgDzCbTCurml29xWzPidKgpGsRZDi4WwaiibxKiVVHzCWDnuZ9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FY3ExcQXrEOzlzEx5hQl5pgMvuCWNpWQ4lE+kLZJru4cVKod1Mg03K2+rXCeNRjcATcd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S1ueJg7Q0rj/ABHabuY6FwnnFlR4+DESDE0Z6RLg2isECUHUCi4KOJYkZWMhn3KsldkRj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g1AMHBRHoNuo6jSUGg7joBOgiWg0LyzIcM5pPq43gLqBsGXYkXFAZXx4H+Y++yqoGCCx3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pxBuat4ZgKJohgAIcrISaNNOVSihVywC2JFWwSLMTXFwN1eYgbTi/mCY/9idTzGCIi3wX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3ZXUEqTUEQhZkcvJEbMc4gxRzDF4itXP1OZgpPO+5uGP7iM13zhkpIjGqx+5zUxT94lqu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0Xo3cpw02+JgeHuUI/uoVdtsNxVdxiR17iiwa47loBV3jiLIUrLFRuCFxe1qGgo6jYX1H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t4NFwCJrhKHD9wqtIY7jephQcYuXzMuXU7gv8QLaN+ITZ4TuPUF5hggTB8VnmBeIiRZiJ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DYAhEpwdEb9ac2uBAKXTmoAtO1XEat8k4UQ5w6iOSAg4jNIsoSGEduYzcaiTNm6l84px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TzvFznMbjs5qIO/ccrr8xKwnVHOKiU4VzBhiE1U07ghhgj2AVxK2uW4oM+6gS1+yX7aOc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sK9w9EV7lNRPcKQoJxFqXUUQpwy2dMwAcnX1HFUeIANpQxn7hwG9RHcS05k5m8yw6iBuU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KFDF9xKDWpeSVmjR0wEoD1ACq+riHdzkMS9riy3LjiIFfUTr9wIFXKUdyznnmXHERhQpxL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KYdXHxoeTIooW5i+op4R2eIREEzb9Myg7lJLEV5gLpmDrxDA5br3KxaaMYgcWxOGxwwwL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CLanipQIU+ZSh2JS/iO7RStqoAiIBNxUKsYXtDG6iJnxHbWhCGnOZfBKJXMWq4Jg6wpEI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BMDEGLh/2lrIAimtTUtqtQuE/8giXWIbuqho6mwbZg1coES+Iz+fsQdOYmLmW4Kz3qVei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ZzUCmTUQ7b4lFW1dNRjP3JzYrDxFsj6llOgRP6IKXkVM4hvW2H7icghqc/wCkegAZiLgT7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nUEG98xMYigxZnmEKR8QjSzJ9wnopHmdqPMBFa1yTFh/EXUM7TqKgAoa/qD2Kr1KU6IM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IXol5QhrMYg8vUwU1cQyBUzKhDj0S1oq9S3EJTQspWdQinE4mMstaHcTwNw8buGhl6jJ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dyw2wkNe4DKtxATRYM1GYjepfNbCU/7hYA5rmcetTlCHqZ2nJUew00wC3iniVBR/uZE7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bikcEoaGmrl7Cs58RN4MRV3KuxD1GKMXdZjdEYi1z1FSsLXDEKYFlhWk1B6v1LA2vuWW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hbCtpSPqCUR2csyQbeWDsZAeY4QLqdCCnSgviDcScX7iZAswRIqOBl7RD0xWtdZiKhvjz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UBkBxLgcsnccKXvUHGWuUCOCvzFovD1K+IBvMqAjNd5O4Pov3HBSVBfpn5KYbjYacTJF0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hGwai2uNmue4NCs/zGLdyw9nEEq68wDdXzBOtMqmF1dSnhQ8S8H8yjVuY2JY011BQ21EQ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4EyWJyWyv5eWeW1suJVlT51FgyT8kbREeLxMHfPF6jGRmouj9x7MniKTz5iz/ALlwqhAuV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yrYlIN0xqyw/mVWL83N6xCAmxgh4QuAofDNGRKtOIIF8TAbmwrUSUuYKQfzMxeScalW3M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JcZEmarpg24hrO2MM6qEEAf4y9HxEQszyqaTMDdEHytQWwxHguZELqXVajwDGoOaV/MEr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dJeVlExyKoNj5iOsWlHEODkm7V0gjNbhadncY33fEbgy7YNMauEIMiJgfURMH8xM+Die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2cQrl5qAK6qYA96jLQ3xEEF/WIl7WtMCaHOoEVq9ymH6iXBczGrFzHZfuO+WpYZitxNX3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XGWrgKZqdx1RA1e4F7vUwVeoRxo5gMKE5nbM2xB5lybHk2EdTWbTErMGyHllNZ5gqvxAK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5gR2hv3N0uFaZBRFWZu1xuTU5yRsYCZb14nrDaorBMxg4IGVpd4g4A/UUXbfQRDFOD3B1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3dQNSRbqXimkggMnbNoX5S5CZgUDGyMPqmYGmYXIHkggtxIY1Lt1xG0r8RYXa/zLOJ5h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lpqolGo9tQV3ELqKLYAjU5XWoKGrxUvTVeZmjdTKg61jczIOYocwc5CWqNK8yytlX3xP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vQgz5U8ECoXVpLohoyTcZK1xEAptqXbacksyMEuB3xEwZf3DHBSYgbLxM2j1Et5VzKYr0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MwXHGO4Gwt5zHSgMURLjzBTQ/EMdFjxYDLgM1mAjVMeIpjZHb8UGUqArTOaxOpKjWpHCx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L1E3bKVQEtL1E1QPxGZDxK4evCUr0rbEANQ3UauIWYhl0QKTjhipcmDcFiRdVuKgm6wVB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39VPxgSzSyCjI/uOMLxcNACcxaGtzKXI6YNOtxWKNxO88V1Kt3qIUmag0GXc1sINqLoNS1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uFVmU0/+x7Ta6lNQBawGJjwV6hZ1bqAmcRobf5g0Nqyr4rsgOK9y+YbWn3DNOagXr8Qw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K5jddPdRCF76iz9vccMv+4eWpUEykQAgTTh+S4aXRnvibZfMMtX9xgCa9x2k+JYtfzHL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V6grdzaR1BizyRrC68RnLnywWnUbG91KFHEW0VHP1NZvGy4mZi/zFbiUPLR3WY1LiX8k1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T9ywMCCpiYzM6WEuY4rLCfoQKJMUrGpYhzifaIc6MrGWLfcwtLh/Xwkb+YqequG4vUW3hi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IFzFd3Mp+CJ6eZ4MBd8VEbUaim4wtuIIAVMw/uAgQBcVLrGOP9wt+oy9m5eDHUIDWW8mZ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UCmDBA0niHdsdWLGbvUNNVvM1jq4ZDACo4iXbAuILwTka9w21zuJu+f3OAVRAKMlRHDU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W/wCol+eYy9YFN51LXuFVKAMe4FlX6xBoHuUNh5gwvITD2GoGQwKZUoJK4qvNEFpMdphh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VMINl1UtjaxClFck3msxydN3UHK8l8zDFg15gqg6KYvhAIPMAFajdqlhGHBzLDG4bjrqE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ZWKpeZf4QGqc8wrqYBmUhRDaS4HKyoA5liVxFdEeNjcxJzmOH1qecxa6o2zi99Ylqaqi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x/MeLcy+vshpF9+JWxsrD3B5RNd+4EzdxAtLiKLNRj0USgmLuay37jFUgzBZ19Slrk1Mi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+5bSJCWGqhUKLCiCAF5IjJzapCwfxECA/ELuoKWgEFPMoqoY6HMUGmALcI40AHd3MTg8QY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/M0ziDkYlsqqmNhfxL8tYs6g9o/wiNAxBalm4KIaXcExnaolRg7wSyizyfuBKg3LBUWo+3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LItrTUd5Jq4YKP5Rg2TBEXEkxePmMs5DSNQIbiB4uLKcRdsfmYZYKqZL4xAq0dy96zADJ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xOYkxicki00YmF5xA16hiGW+pQHDRLxdcRWX3Hj+YQW5gARffcM66gNtblK1ULrGfF6i1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JglMJUwsKmu5d8t/xAKPHmBy+oCi2jkgGRtlQy+4VLN3TDHNhiDCeJdsV3cGMJFoAuW2H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XdG4Bo+iFNYim4F428QEU5jq8UqDObJ3OrmZWseGMDVvqCBQLN3lCLO6lyLGCOAqZYsE5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RuVCZPiqlTXZca/uKoNKO4xnVCbpzCcuZtkXg8zBX6hVTWoSxu4K/wATF6TExTsYyoZZ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WC+NksApGrhpRwv5lAwlwFShXuuIUCQupbXMCDnmXZuKqXmGkcpzLBxdIE31eI8Wr7lhD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UdtVYlYYhzDDUOPMF/iXT1FjMS4EcZ/MYu20oXUEXKn7n4oAJznpmUBxQRDcC2FQt/BU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cCy0ACSnEtQmdwzUeyDBOYNAzGmKqpbsr7lzQvi46pvxA0ISwuqWVVDq4l12te5XoVTM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rnqCsMB1czqeBYsR+0PHwzHvaUoDCJUqQtggWRo6Z+YHcPErek8VmVeJQic5h6D4KzV8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+pnDvuDeTEqrWAgWJqCi7ck1PqHglP9Jk1K9pqGhdAQ/aaMviCODqZSazUIuQgqSBgLp7m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QAGMOJWith3EUoLmJmCxHpghXiDOdjKhWaJvC8XGxkaV5lFFQNBum4w8ThLZgQq41AuY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tlwXuKbZrRHi4ODMRoXnzLyA7zM7u4Y5uVVhjbgMsSCZhxNC66hpS7ajgwBlBe4lXMVyo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AuHpkRVCjdwylHcA0orUxVVHJiAQLNE8/BXcRazYVgkkLxcvozW4PuxDb6lRguNXFzBl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Dlly01qHOTMrfifV/cemoq8U3KuO8t4iXV/qLCsHhllcZzFtxVx4zzGqpUeIFGNTJhhog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/ANmVniUK/OIJzsjxKuBcOfDNgIMTN3DnRfmWl96gLTNvEd0Pp5gJh3AY7Ld9wa5epas2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vzFwbYA4lDCIewvMxWlx7ax4hiKr6lBeUnJy8EtwRU8wXA3Fpb9QkByEAP5x0rLgO5mqpm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4jXiAIjdzMCCalhLON3Ki5JgXMC/xCivpGwMYzKwYZRnxdY9w16CDb4ilpq2VsTK1Ado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4i2XzcVC7cJfy9wsDF3iZk1Nzi9wvRu+IwosAkGq5l3i0JarR/NuEIeZd6RADNzElT2CJ4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uj1KhBDt0ZZZrGfMW/EYUjcxDQ1cqeDmr3NPiBbUMvjVrd9zC0t8Q5fUNKYC4bvGYlxcy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rXMdj3FzGozPc/4xMiXPw1FcNEWh4vHMobmGVVqXfE2i0UhWVscz8xMtSeIyVV6i7wzLJ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jJtqZso+ouGEMDCKl9SnljYRqh544hmnPOIwhwJkUo+I6Vox+svUQUxvmog2H3BCojxuom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6uDNHw9RHSjqGVWGalbGZqI+2HSBUuKOrTO2Mm8cwgr4g04aZ4anj7iG9MVKX+OJRXAPU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2w/B7uJWlbuHiKg3RqF+J0ZgLy1L8SjmbHcvJluHFIMC4q/MJEsqnqL8vZlE8cEasJTNF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sOKNMRtBcHaHniD5+iH1HVSglELV+oKdsBKqy8cygAuvMdgKsSjMqBdkEYioq5aH4liI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2V3Ht0zzCxgqIPMzTNygMHMSr8xZe9EF5OadEGFJ0ahQBR0TDRMSEpXhDXIAh+BH4qEL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TzAUizDe5yQ7lxA2lS2y0ZJeTDOYtUH3OVaia/zN9onOZdjzOzHqIwpj0/cLdszcNrMk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sgeeZnlu4PmOGs1FO8xHZjib76nMwe6OoK5LlYhhsreIff3GrjDL+cwpRqUVVW9xq1v1H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CPedQKEdwC26j0PzAbOqnEXEKMUQrPq4CufER/nKLCIOe4kAalDxCzsjlisykLL8yoN77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XUb7xzLVv7jjux8xRLo77mJpSIuWWXGCWCht2+I6dxRUGcEYRl1di5+DBzDo4ibabJjQ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AM6lqVqAE5wS2wGCCayyIj2BKod6ht5oYKm0bjZqzCKLlZTPfuBSZY/1LUzsxKm6+4kDx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2w+snjiYDR/cJy2fiWVMjCVYpojsVDLBUqy2Hfi+JQCZOZtBmLV5usRfcp1XuFbYs45JZ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ws9Oo7q64l/MusTX0YYGcTSW6mYu7mCpwZlPBcyXOX9TqckasagoZw4vmOQ9TdcTPPxGj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uYkdlQW6K2EITsqpmWaqGIuQScHqCOlWO0rCpafcUUo+4uoU1itSgWsfmEKtMokwAUcS4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6hmgfUZkHVq8xxa37gVwI9S1k24hUbGZkHu4A0cARITzqoSnLBTLlSpXRPpD6PjSUwoitY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MQ22x5lMtYxWAJaunMLgNVELYhqoIJp4llYfEUdJKy1iBQ6MEHNBbMBjLSvMxB5K1Kxmh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ytD0zgDPqHK42tFg22w0KxFWoNncdyi7ydRQZaJviNULs2mCMKEPBklSWGWIC9N9kElZ65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ZpIt87YoWrgIxEGXEcR1KHIcYqAEuVSO4S3Db4BAWx5ShLZYGrxuZOg2yCigpqUgP5h+i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TAxJaD+JvLb29xSglY1V8wp51Bv+9S2a7rRBhlSrRY5gQC4EEA1G1OIhVywtSPKZoojEd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w4gVCHEpgKcQumVxV/ubKY1LebniH1LgtDCZiECHUN25h9zuKVqwDKa1AlFNymVVP0Op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Far+Z3ubsQ2nEutmJTan1HP8AuWEbWZuBeIhNYiVQoXuK283q4qopcDTg5nTaHczLPv3Au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3OQ5rc52epULvEKLL8R13MTX1Ezs8XA7XCgUuIMSqmT4uKnH6g3T/cyGVbDVx+obzdwYs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kgnVzg4z0RgxYBUtjqWxdx/u4Va4s0wVsX4ljUFHMdwpXRLeZmR+jmajFMay6gG7g2LuC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EUF/aGx5qXv3M28wqzEQisQcECrt4hA4JZTtHbHhuUg8S8rm5mO1zynMMOkdRyve4vgzu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JEbM3AVlYz5g47viVZncdeLMcsZuG5q+YV42+ZhrmpllbzLqDllIt6YSz3NhKTLju5hu6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5mWI8nEvRdMu0wx3AB3gnd5TX1Nb5mnMxF3NW6hv/AGjwV3Ay3i2oaLOPUDabp/Mdnwms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BddxMTxykRcdwY801LTWUi8HF7jes1pY8ClLFxCZ05iEwN+J0ajb5hATmNwe4XRTz2ic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jHCeMzB+0Iowf1BGIsnK5hRXlvRFiusfTE6/nCkpLApxzOumTTUFL3A0bQv4lDOotri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cQWiVq/s5g27qe+YUA3iYZTDFLXmCMwG7R3gfZHoqYEByQdlH4lZAVEytiU85zMNTeaB8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Ni7VAruqCLeolzxDfnHuUlYJgQKMYoBbA4YIADG84cdkFJXnJf7irceMMd/J/Ii3SqTXb8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2S8ZYIsYKR2GKjoMMGwvMcuY6lgeC0llVYhMIhZTAX4tl3GiRnLFvNcDMyo2bOIvKBeIl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BDJDqBEUusMWO8xeI4BMzzxiagRtcQm3UFWwNSKKGVDLEPxbQMCFyq4ghmXMK1uCGEVCv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gq3EYjmGHjiEsVHTGpUXzqVvjqIXdQEXzRhYW2Rb8RMQoMlQC7gzhCDTXMLlEOSJorzKt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uXCLviXQq2upTzHphnlImMRMtTKGyZfMBUpX/ALmVW4TUQq3EVvM40s1sbHhgtlzuVi2p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0xzB26Ops3XcyH4BGugzeYjRjoG2CgL/iCQ2vc4xNXCmFq4NPPcqvUR9VUyjZmDrEpkJKM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hgf8AVKPKJir9wA1/1z0rfgjSH1uIueCZnRNO6GMMv8/UZRKe4Rj7koTS7J+pK1LiKpnFz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SwUHYVMVuYETxHkNxLw1ao1r0ty9T3CfuFVg3KB+5cHHqCLbuWG6JQh9zCS3iUANsVuzF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dqJNwWXjhxEA2cwAU5/URFZxkmxNxWx/cQUG7NzynEJKOYEJRUFoYha5Oo6PCBPMXmW5m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EDEaRGDa/zHfGHmZqJ4jqw9XMm2niBZ35j2XIG5QC2lfqaxUx4f3HZ49zfErqEtOv8RLfB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bgDlhEhhrpDdsw1NYxTMlOZxuIFbz3HYPiHEGFCInIBlhel1f4JSl+rMRAUX4xLxDMVBQ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08kVpgdIiyjF3n/EpG4eNxV19BCdA8SkEPCkVzxFww06hYagguAScK7IgZEUYMMErhMmF/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/KW0CiKTmx5lWMW6uVjKLkWmJJeZbVvUdsNHEYrWNSvLY8y0u6q9QZQb0QXaPNwsdxj0sa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AAKGdRF5o5ham7IyigldS0QLeYEQA6lwyA6gTZE57iVukXmlMGitwN/5NMQKPxFZlSC1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bw/mOYiBFqg4P2j1cJg1BgwJgixmWmGHKpCIVkarLCNrYxucQitRd74lJVSXEQnFQrKh9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psdQMhYcQIojV5iW1L8JByF1LVs2DFXhjzFGkyQfbUHrZOoYSFtbmDDK2xnjXaA5X6gY1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RcQGN55lamDMFQ5NE5DiXZRfdQhyk7lygFY6Nlq4jrccq3AA4lM3iOPuKuc/c/8AEzWI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0Lr7nb+I2YtzE0V3cvoz4hgP1nUWDp8xaFPmB39y6Gt1C97F3PP8AMKOv7hUE0dRpC3PU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BWV42yzP8z6kVKx7hX9MS7tr1qBhNwN1eJW5QBvMzGPzADPCLy71GxP3FvNNzBjmLXmXC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Xsglev5n4JoVj1BCi7qPm5eotPqcnszFYpz4jtuIFML5iDxO2Xddnuc7lefUvBE2l9m44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zswMqhmtRfOUd44g5GNYgWXe4OFioJcrOwAqHuZTDpwWXh3AGhM5VlBsKy+7yVEF9S2oQ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PovMpXpzHhgoTDGcExUopwSwPGiYJ4gF9LTUG9hGviWB1HxT3E+5gNuXiKF1r9Q4GyHbl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Bsq4tCC41DsEjtAOEYebkWVLiiYYhoHuJTLW4+GN1uYJvEwsCzF4TJjmVIDAc6lz9maRd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XUxcVOI6G70/UC6XRHSmZh1mH0A17lFx3EAWJ5zMNdzA4hxFYSm17Zrl1LuFsyRmou/E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yFNTkBMdSlsTLpFdwrr4wtkQYKmBwyhuZ0mUGluNQ/Wo4sY6YKNMep46+pSKLzNmvqXFW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GtRAlzykRpEOoIC67jyuJr05lYjRLE0K66i008RSuwfuHaOkMhBzAFBmEGohXd8QNhw+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cGcxYJzxUArB6hVTeopUYeaiKm+kBDJXDBbN3HAldPUDoXlhEhnpmirzzC2F9xscGNTK1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6gzqUAuXGGHnBmOMM9EwetuNxKqqYthb1L3VH4lkiUwo5lGLgFczaIa0Il8agnULZKMJ1g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jsE0GJupg2x2YL6R0rRz7gVIcigcDAWuuJg8UG+oQHr9IypxAk3aZnbNxKZYUwsp7Q8Llg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YgN+yZqZYGBYjLDV4GoMX/MqaM/BYlI0arMadXFq79y28fiK4KcC/uJfmLMc6mAeYc3/7B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HOjHcu8wqS/tl9XV3E2uO/UwRuZOmLfEGqQVVfEAXOA/EyrJ7zKK21Cy/onYa8QNkMI/e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ywlauecxoUpA4OnvEqkVsTHiBMNdwc3eGLjEvjd/xLvULV+oF5u5kIVMNkdwdskouVRqV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5iNLad9rLCXULyXLiGILuMoRQNPcs/qF9VK+lGaHDmYvyiL8ZGYtnEVBHiecCZ17l51u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lte4SOzZBj7YjVM7OZx8EKQLKlhY08wc/xAo7F7hk3wxLEQNuDUwQrweIwdaliWqAGjEF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W1YVD6jE/wBxcGtW3fEQrTuNheCJWH3LNhuZ6PzKpp2S5BqZrwdykGm39Q25Gr8EHKVcL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twEaggM6nnPiUb3nqLOMFcJbEZBbxGBXdHL6n4IQzbUy4O46uvUGyk+olzzYKmUslWCbb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DEJdIJUA18bV2RIwXM0azuUiJrPwBFv4TMSaRq/g5Y/DA3EiJMwal4iEQ4gsJM4jDAfi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+MoMEC0RA0L4iGg3eSPy2jYlWEJTFjuWtij4qLjGpSmLN1EForoi0GhyxqgPmGnCTYZYfE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AcF9xSGcy3C9RWmmGl8xCsg4gCvpihUXiLbR4Rl1d/XcTJkyk2ObpYEH3eI/aizXU5oQ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g7VlHmc5iLS4Qi4YJyQQ3KJKvMoamkGxzMlWYJ5QvxKTxGLy1bl2o1mASwrWs2ypZTNuBN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GCDki7kGYjBU5jxstKiLaXEECiDMWQE5S6YsoUaxpmYu6geaNQSmdbgrH8S9Ip5dxXSYf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drA/MLq/OI6A53Mhd5lV1g5lC/UH5fpjgo14i28SoxcTbD7i15lebjpb9HENF35gK24r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RurDxib/uL2vxBUVf1Bhk9YiJh84hsf3LVZQy+2VGHBjUd1WWOwRNcxjY6naai4q/xKq66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kCsYqGRiApaYC7lgeY8GBxBhv8yqi6xHIgIoa3UuiUVbXiYbqZXGzFQV5iEXAe1XKaWW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0XMdUm4wg0nNwLQ1GnGbmY2sXxjWSYRIGwq8SwTMWqO5R71KrGAMBLzb15mc0F+iIp4V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RtRg52AOBYP1KgGSz9yogGn2zHl6UGpw2Y1yMdnhKgEsi+xLLdoOZb8pZi6jYPJxGbq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DZjMZDC9PMBXZb3FG6LhrpdNjCaE21MWLMIhkxJgYtObYqxshlThiCLrmEGovCu8MrEcH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rmBk5hLY51zHlL+yVCL5CUaxURYaVUyhVisQckEXuosWSpZVyzxjiajia1yfiX261ALUw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/ECsJDzkluZXzOQlcs27siHDdhmGCjr4uAk5q4c4tqAhXNGqSJtbWQKeMQ2GsQaGPJUO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+FZcVEv4GLmbm0whhNzUuMXmC5aIyrnnBtwOI/WHvL0wriWaQhgjCgYi0GFhWBeokWCH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ExUWl4I478M0mbY9ROqa4lpYPkl5tfqKFFnuNcjcE4XqFFGritFXE2IEYeWJFVAVoJfp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mUGfS2L4JS8TRvqpyttHWuJwsTZUfpMCqflLWDqDuAwMRDmIOGJYYzolqI1kaoEeYVQjh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h+0LsSvc8h+YSMvxMWZdviWdEOykpC1lOJWNdadxxot0TOujxiL4Wx4jj2HnMramh/c4y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/wBimwGvcswVqwzEC5CFbIZa8ZgtagbKbZEGMN54ib1gjHuU7iy57Y7lZlJh3KruVYf8R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UeNy6cxaWv8AEWynXUM3iUDxAFLoPMxx9RCi4IBvLKzlL7hcUoJVce4gEPUoAQQ1cbVd3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JanxBV1/MGM/UVxXI4qYuyUTNeY40DxGzitQBaEfMHkPEXlzX5jl9QCxwdyhn8xHZcX4Rd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0iXmpWDzP1l5e5YKyVLNpcvGo7agWmai0Y0XgQDkbiiY/EWTCHmMIKJ/EG3nqWqyui4t3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u3+JdaaoeCPutcznP8Jmo4JnZQllqsVCw0OYQSNMcn6hsvKQrjlzGsJkY2FPL3GA9s0qh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A26EB5FXK/SIbYYPjNNzKGj0SWC3RLR7qVBOou4g+3iVfncvpgRDga3cTXoxYcRleRqWU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wuoMrGY0Be5WQ5cQ7y0TP1C0HqB4NwGFedxt9O1TMS7iC3XMdDXJxLt5ZdXuLiMV5Nzm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fxBhmzdTO/0x4a1xMcnMMA0DfUWoyD6nMH7g7WJ5MylBSiaEqKIxAOTC8gMQnmYB4CNy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mmO96y+ibI0TEWzcTwTaDFvUUWWS/gYOIQtk4l/DExMfkUD4JGD8YlEwR8RYr4shmFBBq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ASLAHWosMO5hAvGICmrcd5hXWktGUuJVXdahelx+mdYxi4IVxlB/ES6CKKDx3Kc/Lidz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qRRVRUU7mIqeyNuBYIfPOOIjYI5IgfwJSznVQK2iedxlQC8mme+0VkgqQLxAVDOVRd5lr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jbUDbYV+o9oBszBglPbiLGqbE3iUBuqo1GrWfuVkIcsVZMBAr9RIqFdxtp/JBlVvq5Yc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MelAWbMwUTcvIhHC5tHiXRbq91ceKgFn9Q1bTLFTFLpxmaDDKSncLlFtfmY4D+kMQMBBaF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8jzKwVsmTxB9uJfqtoYBHlzObncGn7jg9dxVvfUbGy2daguq8SrTnJARvxLvHuYycwHHd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BwZZQXURGDeKogxea1GkFot/U1Ksx/EuyDMotDW5eYU4R0rgsiGmVsY+VCuYC0XN7CAHD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qFm9kKrOJUDxL7Y45x4iO8M4dRjJmYa/eYr3nmWZfiI1w3ErPDMlvLCmmDplmWriq7xBb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biNahZRlgrKs08RXtcdPXmb97lWDudEbZLmzm25V7zHBrMciJufRuIMKzi12MMcxgdah0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WGEdkos4xKK+oRIRgDcVXNOJgbDkx1+aO3io0r7SAu4Of1Crv6ljvgnOdxTJv3NDRcyvm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7ddQBy6cyjQFVzA9oTJrSVKhMdy/AuZFYzds2So9wziCgGKhhP7mJTPuBk5LzFRw6qMUL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aUS5jBqUatzKyUnFR6cRKzN1bnMn9J1rjlm6c+Jrj+ZvJHdhX7zB1oRY3/uFuiOkH2cQqN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VFQbPUbBsvMZpwI3LUFXiKlILqKGs3+sxozIIeoQ2iWWAzMOEwPUvyxYQZTSCuaRg+Ckv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GUQEGyLPwwhfDddxuYeUYaQHwqwUImBpxzHinn411WZEqG51E7Mrn5CAVVzXgGRM8wDF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FMbFEq1yi2vjiHLqKrW5ZhWyka1BlojIrUzqhn1HZlvczGFRLnZ6mKvMBEq4KWsFxXDV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Kb5haFlG5Usiv4iMGIrEbPMuraepi22sbdX9QrcxW4r3M5AOeY1xSnjH7mFLoQ7aDZbL3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5HUtIAz3uUV+7cbFKbuV1LKfERusoRoxBu9xbu6puq3FVDH1EW3cb4UFYQxwiVlMEIV8j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igxrFipXdbjBdkJgyotQ7XKiEtOZS4Q5hHH1GqW62xRyL9x2HMeJzEDDKZ49zJJr+Ib/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+4a8moG23LHQRqyXxiKORL371NFLZT0/UD/EcDmmYJ+pScqgYNYhaxcSt5pi2A3G5rcCg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RCYcEaWm75g0Y47nTio7VPn3BzjmWtm4XeOJcZuzcy/qYG8eI00OuInhZeW6jiwsKljFM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MHD9DqAU2ENsYJRVmalrGiGTH3KN9Z9LxKDOiWstXiuo1q1Lg+NS1PEwzLhKN+4GAz6jm9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21qea4ijuaB1Lf8AYIDNdLj1LwbfBlIHGInWMyrqvEvoz3M3c2YhE1PLO8IObaiq2rdS6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59RrGfqYkb7jSnFZnBZjfsxK6+YG1NwnaazNwVBFvm8RZcfmZ31uAA5YG79oAA0N5lMxd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MzMTxzAWwzKLs/GZQVvBEOMdTNubYALL6jb5IUaqvEVqaxVfuDY4lrWYOAyxntwXBTjn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uEiVh4hpoiC6CJ7lLOCEauUozzLhUP06pyS/OBd6jlqgQeSGEiUWuJlIGkMJU4hMMvi7+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HM0l3Bg0wxr4O/hZfUUjf45RpG0qBEgxYpmxB9xLuNo6Nywe4XRggDiCF8cMSIC4JbzB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AoqOdxEq4E0bOpYgUSvULgWIi3icCUVhmKNS5RIzW+Go6FKERrPUa4rMczQEeojWRCsc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rklgYrM8ib/MNOJdGVGWvE3bmqqF5bKBqi4hKFoijBUeuPcuRYFvmFnoN8EZBvO4kKrox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XXluINrvHuDYweI0A/eJYU9ccRxWWoqKqObg16uYSfY6uIAX/MpilusIaAOFBEulgisY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+5CpvLMBvSlystxeYz3Kuuo8L3GKu0iEZ41KkTQ3G7p0Q9RW5X2NxXTMTjBmVdxytujm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3M2+pTFbM1Emxq9wB0TNy5fEZ0amiOJVNmPHUThdY5gE1/uW/nqJd8QVVEtTmpnjBG8THH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Qq48xzWYhwbl0xj1AgH14hkIxbg0+txpV9fmFzS10wgcrEpthUx+pRrrmJ1FHOIWxlvqNB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WHcYAi7WvqBsl078TQN+YIM1M3nuYEPEbBzLPuVRRLDmZuNcwbkUWeaIVr4MzccMYQo0j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It3AMYxmLnxLIl9Lj5m0VWUvqt/cKgi8tRkLlGF3f4ioS26vcpW3GXIzXijhmZaHMVTV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tqVJBtAyAMYdxR+4CGsQKLPzGwD9wSP5mVF04mT63UbT41LeKhWrduI1DkRIhYHEqYwL3D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9XEaOfMEC8mqgAjd5hF0DUoV3qALcYhsTqqi45LwQGreMMva/u4ttuK/EeikT8TUTDIP1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4gqVX1GDOI7UZlZx0RafmDIamASK6pZ5sCZlzCwh0UzqGcpiIUixlLHUubZJg65hKGUWQl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/ImBeNQC8/iYNTcuwWxcY0/8AgPwtLhCa+A38Xn4cRYYjMy0ERgcwgltCKYICmd0IRjuU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JSjADgblIon3Dt4hkUa+IRtmPhSUyaBKW1lWyMyu4dlQCxApCW4BpUzPdzVmZcsYHzlL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C2c4gUzlmROqhpC/qJbFqGYmZpKiZmUawQjpHbUWUGqZSDJMhNrmPlv2xRbW5YKC0l8Ye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Laqph5NxCyi3cQEf/ZYUo7lCG3UUODj3LBVB5lLWPUsMmYFxnUqKLlLIXDETPvUsJfaG4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1lYUs1cNVRUWorlyRzjnUutm6PUX78GZXtSO0MHqUuG+cxBWS4I2dYlYm3iJr9QLu0qL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jj4KeIk0wSY2wsN4TEoN8zJiEMn3F54iWbvnELr7ie2FWj6IlWploz+ZdjtfmDyht88X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wMULxnNy11BVy71DXki2HGcFQoPHEwrqGrIc2jQ9zKscwFaJwX5ngRKzg8QOK9zH8wwz+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4XhqW0EsHG40fMCu8xFhqMRr2AuoYvFRZUlCIr/cMAzKDBgh2lEzmCGKO1hiAQAagCMgA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F5lBz+I/MHuMhuc2x6iegBahlCyxr3EyOaMwDq+pd2Fwh2mAOaiUWYl96fMu6hqJREWI4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XBXQhlXh3Kuc7gzA3KAu+ogIMZPcCKQA1FbuU5mEOiUXZkY1vJ9o1xbL2wuR44jG+iKFtw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+9TaiH6lh4cBzL1X6h0vUwe3WcRYv4Dlyzd6+ILtEI1y/MaI+4goCmYOTKpwKQMC8xdkJ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UPEVcSNPPMVGUNLqpi7Bg9RDG7g1xMAvUNMRhZqVnCFn4LBfkJXxcVlQxH4Ll/DfwfCLi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Lc0g7ilwQJn2iG4mj9xysYkXmVDQqcR4JUUWh6ibRAMMO5pHBteooB+53HLdy4M58QiK1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/cRhG+4Kg8WR11k6iclUzg5Y+zO8xRSrO5nTFyguTIRflhtl1TqOmcRcn3FguDEYJ+Iq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sUTIm3QxgifZF8o31UvyBxcaFMOoU4VzO09S1rkbYcE3L+H1EUV3jBQ4xWZYLGuZUQ4lV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sKmyI3qOE7M4lHUNOcPcvhpobggKNLCDDFbg7y6hG1k/U41FxWkalxeeLm2dw8tvmUmP1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+4vE3tce4KwW53TAKEtW4CczH35lIWV5mVnWo793L3F3LVWsLqaN6cxGG3XM0OPuU2Ycx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u5yKzvUawW065uZ1FgrcUlVV7qCL5h5df9mUALiGTBiWQFwIW0iL9zAxccrdyh5SpVyj9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KFU3X3KzVv5mNR+CMttvErFDSzzG7mXoKoYXVCt9MU5BqM7RDx9T2oPhriOL+EBzL/vLW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JewuXmAsLEhvD+o7pmOW27+oXpU6JYJsqDdWwxWoS2xWpuS2pRHJ0ZQtLiFO8Q+mcR0B/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sWEzRRqX9Ew3AkcxQ6iQMCNwnJA5lJWHiWs3qCCeOI0I3dHcVV89RW1WdyxLTgng1C8C+Y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b5WWiO5hSbj2K+4qsEuUhprJGe3MDgMv6gom8ahWnL+Jck0xRs4xC2RtuG6Q0HBAqeoPC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1qHBl6SankmLU8dT86jDxmw2BCL7iXhxZL87av7lWoZgPuVMQpH7SqC5+8PVqw0dQEG8k1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VYxiDYjP1BhZUapQECDNR0CYcby5c4lx+DUfjEslkS/hhK+H4r/4ikVwJcMRLjVlxVVDi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r6jrQ0EwzeIibcQ1uo4CokUVk89zCXnTzKFa23FQbSnjiDAHNQwgzGQHULD8RUVHAyRh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KYYFjiUBxUbSh3EoXjiAN4uMtNeY1GWLgghYtSKo7uUO8MFV1EPMM9/CoEqoRYRVRGsu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bmFsWcwc4jFcC7Caqx4JWrDJ3Dav4ghTHmBU1mqqo5BKCbmXtBGrIeSivM/tagqhrzKLt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mCUHEKNYIi8bljj6gqs1E1BUWWF7HJDxbMa4gR/MM3ALd9wX3qG1uFba83jOIVtK3Abf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gUx7iYTiCoY+oWKOX6i0033WIoGu/cwKx5YpU3Fp5q4jRLJtuKslwQq276mw2lXOQErlR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74i0HmGVMQbpoiq5RzKYiuNcw1zlFXCszZxAlx4joXg7JRQlqO0NgPFGIgun3UMSxDlN/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6i3Fyrp9QVjWI9qheqil4qWuaYdLLhDbd8MJ1ctvEcLDKueI3l7yUwOL6iFqAUDOli0wX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zVNDUzPnVS5q4/qbXhamgCVneXiONZ6jjfOJg46jb/udpml+pU5MfEFTJzFi+dy5dG5n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s1NoVtIwIgDVYjRktb1cWlQCtsrwlHM13LvcMmaJQFaMsAXkIIcmfRB93ypgo2WwMo7BO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EQAfUQFGuYRkXzLKFwWUiXWSajxEV4TxDYG8fcvGttXAzN0EyHg6hgqqlUO4FSsXeZVVw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NohjymVzNb4gK6Rbm4pNgnOmZFhbwVDhvZN8TJ1nqM4Mweszd+pV1NlZm+IVjJeUsJ0q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fzWIxTvAigC0fyl4qXcTBmXT6ln0mCb+RqD8Ev5WLEy4MUl/F/Axc/JlJgLmU8ITLX8S1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ZOYwbRPCJjqGj/EIO/3LqCDvefMrlV5lkRq5rAXMDAL5iWucy3GkSgVCS3kjmR6gP4sy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YFiNx+yZhNR0VZjeSKWih3McURFowLpa3CQYdx3OQpAMzbLiP1Erctim4TuA7iYtxJAJq+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gdQF1PC3qFLSDmVBuZiAPFXKdRslrx/MzB0zBzLAHliJwMBC7gGW45zuAPvmPT34lRqC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cWfzLpW791KnnNuZhMt49RUMoG+YsF8SwKpHuViF02eYWyZ7uLcfqBeL7qYlBe6gXN8V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vXmUIuPENa3/EoAfUvLrBC6whFtkruBxvzARWn1iHFo+4udZ1EoZb8DLN1xLExbKvFBAqq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cLIYtAVccgYXKLD7ZlwV7im2niW3ZbA2CuMRZdjD4F5qVULszE3UTUaOCp4E9IHq2paX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rz/E0xHHZmLdtSqtxPV93P5SwpnVmGoAcXBG6q4Yt55igGxCA45Elg95lyRyTO19e4gq1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xkIKIQt5jDYhe5356iB2unvMqQQ5Yy8wnNQUQaihpSz9ywvVHhj7lXNmfZULYUDqGDbvp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ZycRAKFwsd/uYMzOobP3GsuJcsCETCzjAjdymHVLmbGfPtal4xKo9wNpXfLqLUB5Q7gh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PMwuDEVcfmPS1RvMQRWLSm3mglWOoUKDMwOCDk03x1Cu5RbUQwzYobzLyydaqA+wB1MOS6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3jfcxtNID2vJFhqLa57mTZ+YLTOdENUFJCjOO5SN9QOY8ExiHUwRWuIKDDyq7vE+oRjGQs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buFQ39xVbqPEH4FcqbTaAjl8j8DLhFgy/hc/AhEcz2SwxaVFjcyU7lIBY/cxMzLc8kI0sy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9Yh7IUtWZsuL2/qUpSPpgF3A0BXuXLDXc4Vd2RNKZaLZjqS05lLN3F57Rqjmqmi6iHDfiI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F5d1CYYOoGQamAsLKHAQAQzFhcsfEb7JcTd6IWDZCYJKzDEX4pvcC8xpdkJHLdzQ5JYm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LFaZzs1ADmIVcNA/ghv2StLIZ5rMZ1MTNhoZcxqLsXcW8XMDBRiCsovAsOaxOkHfiWNVm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vfFzHCFt5cRqy178S1SVYxgxzL8GoPggdQhtP+IMFQ+otRVr1Cl3dw68JVW6gZUuZdGIk1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7g6bMbxMGlWw+o/qMHqHLw8zNcyj4QBGjMaNMOWJcfwRY3zFyWsNAq2X1YZgcU/UUqgfE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EdQbFdS4tKho2rqBGsTHmDQ5logRQzjGoIQHMz/nUUtBcNylEwHLmazqopDC+4oug3mBY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RoB57gYe427Ypioq5mypaztjXcboB9QBqoyFTV4A3HVvMdId5qXs59TxSsbRDFN+5g3iAG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xTMrqABVepdDHSQgZkMpb/EpliGzmZp0nDuJuSkODKoSnZRFrOkcsgPYdxU6AmIVQ4iZV7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2Ed9RGWtzUChVs+oa+bSsagZCoHFXKlqV3uFG/EKi6r+ZlU1FNY8RXJq4wpIwFbLdeIMK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BcbBdoUF2NJFo6hcQmLTa8xbsCsRgLk4Ioa02b/Ey4+0qu3dWeZTcY5mi/8AMiWlxioG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AoN3qHGc+J47m2qqZDWQspf8AUYJLIMS4CJiVQMTOM3Su4JZAUJQQaYwUai2rRiLahDcN/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UMFhLlw+RzXwvwMWGWKj4uc7YS3zFcDEaNxTiW3DMltZvLvfxNy7VUS6a3BCMdJtL1k+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bqZOdx7xTUTa2IoiYiotwNoZgHqUuTxN7pqKAClqW0GdRe1o45lWXy4ltwK4Y47EG8ymAZ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fiGxlElArDzHo2HMx1BuEiaxuKI1oi4xhCDKCMFy9woZr1DeLY2oGY5ZKCCl2hFlTJSIqq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IXOyIPMCvPwDsPxEzBG2bKg55mescahf9IV4vuKvhgrMfEB2GINq7ZdXOJSvHMR4XKVY9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GF4js0XBVqvNSgWrjq66gRnU8SnUqKURyV/ELU/MAcRRpUKXguNHRmUKDIcSlQN1U/so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0YNfD3FGIrHfoi7d5gq0q4qO6la1UEeK8wDaA7njBDNn3UQRcMS4/UCYlaAIYBqJ83AxL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dQcDUuND6gTUHbcRh/FwlkZqWtWhxMDIrMoFsQLDUzF/khVqAHRMXX8wOv9TlGZXhKWZC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uVbTmZW8RCZWMZn5Ifl4iFHCUwxZzEt2ypMm+Y7ZwK/EFI+YrTcKOGbIoXuOQzWIAd2n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1ilzDCjGO4L94EhRnN9wRGNcOuIlw9kwU3npICchFPOAlDFhbGGKdRagNA8TCY4xPN+Yx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aKcQFKeI4F3dQxjdMow5XnzKhVDniUAP5QKWlHUvtQ4JheXoiCSDtephCgp6mCvHmAFxk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e4CxsQfeJhSoHWJtMqiDDce7mF17ipDWtxkXPrCMDBYQfgOZqwMXN6gZGQsjte1mJ8Z3L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0sCRgD8HwkJeIvyfA04+FsGLGu5XiWf4m3cvDLln1EGalliN5/EMR9vhkRpqAfL4MzLxN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unaALkwSMMcMp1BLKuYrR9M4i5ao3cXuq9SipuaJ7Lm0WEElmSM7DECluIFYf6hEaUxpY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tSgTJj6jtjUMxDdaagNcWOJxs3n5FmCGDKF4JRpjOphwJOwRcNQpaNCxCmPFDRxHmsUtX1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YF9ShxLOGM27jviF/EYRNS6l13AnJ+ZR4LnGZg2rBS/EKu68y7PHU22QcRmOOKmQfUByw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T+ZtBb5gQx+YPFzo3LtquZ23A9lgVUtOZjsXGhGFnqMJ1DS6jSVCIQ0bi2EWcs2YgGDaQx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woBfdxmD8EN/0hKOY0tiyan9wiU76hJd3jUrZGNw9ULrPmMKTEVqDzxFNmKYHOY0N/FVe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EuXzCy9oZFz4iG81KHFQEdEY2NwlIRuf9iU3Tm+oYOYgV/cSFYIoc2wU2woYZnzGy845je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2eWMWW5iy4bl5ckdq9zEt7i7NTc3bzDm1U9yjUU21dU1LTGFfqcCUXmV2JRSssUDMRk3K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OtlHrqa3g21BG9o+YgqyNGsDHsVk7hwa7i9QtfU8pkVMIGeu4ebj+oIJfrE1FXCjGIcp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9eIlF4qGcIc3AZYHVzUIdblo2YYAZoqECmt8TXEzOm6uFVgZBiZReXPqZKtJhYl+jtNx2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WJwNYsqaYEFM83CEbHJzBUcKPUAmlVfiWySx55l7t7hVepmzuXlHuVbNrHsBF3UMtsmM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iVnWMWquoUbJajSVMfil+YUNEUiiN6IxaYuLRL9xW+CJcpIMH4XLIsWXFlO/gsuNIG8so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1HfmGnzAzcQO4O0QdSlw1VYY5eGDmLFV9/HlhlAqEL1MgGJlcDEiVUy4DdsTvClhMuQD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HvJ5rUFUkMitygXghwvmMzY9zEMFDTqIrEPUAqAZzzKeWlhA4gFGP9xCN5xzGLKeBuHH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6hY8zNA5JmL0eCVUuimUxFsF1OZY4LjLEObScwJd0RzEc8sVPBNG/UwVEMcxXj8S7e/u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3BoeEAZfFZgEw9x25qUF74mLXEZRuaCQQq8Rw7hoKQC4LYnxNL1cv1BFvMR4S5lYlpmx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bqGy8MvBeYMCJFimtzA/SI25iNGU6g5eo0u47heXuUN/UvQuGEG1ekUQXdynMCsu4AUbg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7BLimQvzAhWDmISXLeX+ZbU1e46mk7hAXlCLtK7mmH8RS7aiUtcR2tQt3LUqX3EUXDLuYL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WGu4t2yh7+5gMlXHLshRdxpCVKNTfi4bKnchSClzkfEFmVsmM0z5hBkAQ1cGrYo/MtOcK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YIMSIR1RKO1zzLRz2wG1ykWk/FxqDf9EU3KrMwg5Nx/LOfEw8R4EllMyv9NQC92c/Ue8EO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2RTsoOZmdxo51LBaerhlZBubkUKV9wOWzmAocJQVz09TEkTa8xl+D5lwgIWzEVnBnccqG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iqcrK3d9VFEZHfBFqIvkhQEYmMqxiIRbGoBlsfEwh9jLN4otKU26xOG6h44l5YhCxZY6h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MRjFay8YiSjjOIRu9+Y3RLmIPXcpCn/H3AAIUl3+4aAFjCnTDHwYlcelGKwRgWpdcx1hj1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MslqEq606iywYcTEvgiXc0z8VUuLLl+4YRjOIWxBLmXH8oLtirKinDcztLnuO7yxh+6iX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7h3Yi1kq4dvhaVTuKzd+JWYMx+NQi7+oVhwJHKwxKmOP1CVeGMyEH1LCQJ1PuI2SVNZlt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LM5CKTS4glDUuJT0L4I6Wrt3Ds+5C4ifmXwm6hK7/E4r1zCjMOWiZ7ae4IzFdVG5YlqF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qj8aixZFiuu4ZfCqNSxiYmpUht1L3kji6czCBctwP8R3CJoMwuipbN/UVaLrcakfNEYZJ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9zNkJaXBNGep4Y6hf2mcHaIvGIsT/EytEwyzLj7mNx5hWYt4ilU6gLr8wKVB0iQXzDQS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3ENMEoq4lzdpLNm/MvMNwK2w1wSqNTEntg2v9zEKqbYbG+olxDveJUEoDohAcJP6iTDKQ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c3mNM8XLAykApbKs8xSrlF39znCPcWUCmUromRBqH3FmZn+I5MYllhnmZK4iF4MELDHX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qjco3KanYThEpKXB1OkcNVQPhuZC6INq1FdhzcKxCyJEash0zQNEVaxEKrtshwTUyDL0V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xzFpl6xo51KIdFuc9onviFottX01CSMZzEsaXPiAq84Mqo+qhToll0y2vXUUXpjJdVqVV3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bXaY7NdxhHBiwQNL5qLgh4eIHgUcx+dUJA1aahJv9ytXpirjWXEwRPxUvyeLhoWswOBz1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Ugo4gqTBmCqvdwrrniJsEbU4hVyPhGTwfoYCWSkRrucCqJqdFy141zmPIavUdCjnUWAe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ZbsVHFadxw6V4lJmEBBLTFMMx3ETyFEQ1mBDxFMZXLuZYCYjCAwtovqNd+oW8yoDqOID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PgsymPNMV4dQafgxmDzExPcH0wzzLPxBKUbg23mU8RKxK+WHZiEVbZGzGYPGYVY0IqfEpV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VFvxOTMbEKgxMCnqFlLKf1D4XdEMobiFwWVLd1xG7267hz5j1sI4URtPOEhVygrdfqX9o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YAPMwBHq4CrHfMQYmKqtsgsVnTCcSeGWKpniDWH3HxHm7gMcq1D4HScxzLaGIuYAzKMA4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yyUvLBvUUvEThX9x6itOIG2XuOUZ9xt9kwAEwOGCHZDLG4EacTEsI0VOyVLn/ABUT1zCA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/uvgLzUGebh2bHDL5DCDLBmhqVLyajW1RUDn9yw8YiR1Lt4xKHdS4YalDvJKV3M0xYZtuV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LIzE1ccHJyxY5nGREDmLSpVJuby+6lY+dsHdy80gZ1PWkpbGDjuITS7lAOGIZOu5fBxM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U37hiXGwVo1AgWlrlv7lg6xAxvUujmKpBe6ipYF5YZeIPf8AEMyr1BT1i5kf+uV+VzMNw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IDnT4leb+5T0hxAtWgrmAwDI9sOk7Y13gCOA8zIiAzN3UByxbHbjjct6H7irYdS4vmFee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bFI8HiUp/EGoP1Hmr/wBRAPEsPBlAo0kvGUCkrCAyIUZONP5hpMF98QNGEvqDwggSsEAK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sRzfc02ctRyUhhmjS5iwrXUvQcl8wGtBt4hXAvogk2AMZ5lNAM1mBrje6Y5waujMQXbj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7BT9Q9LqKrVGMx3MahtjJXjcA3YrcYJwbho1YwvEZ568Ki3sFdkQMzIKPUIOgM5r9wcm+y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6XMV6eP4lG0v9S9Do0rz3BlYmCOp5c2bDxEFAHUFmGgWGtYgtqLvdRifGopqu1ph4L+YA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1GNcyt8ygtl7eI6XzAG4jlMEGAy6l1jiMLLGpazuOyfuL5zAttucxwxFGZUnJAjDRPaRW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xBNtQAYT8xjWvMU9RCRNVOCI7YFOaZXOZkOpiC8alwKjru4pprubHMJzQTE0oIZYm4BuK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xMxn8yyvmAP8RgTnuPbeIgNpc4+IrYVUNAWOpStPqORq9xC0qMhdl8yxrEcQVrO5VQXp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djE1rMtyko2iDmXfyWUcg2iBYSBV1ACV45lIW6gOumsRAPP8AMFhwRhpW+ZaFLLi4LuXN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Zlx8LEzy1Lgd6IIKIK3U6AlnG5ZLbiZ5jI2r1As7nYb8y5fMuG6qI2fuWP8AUCPFy1cX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dVglkO9Zlj0SnLXYTkM1uUFtSztKqLagxhFpjEZMfmXzQ/wCYN09VFqy3A0Ka1A19bjpe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4mMZYimBY4qz4mfFA7l+GSKrn8RiGAppLKm5lvMDfiLReZg31ALI1nxM6JqWm6sIXZdkc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iCiwlN84hBobzUwLj0dS0dhCFe+oWi54I5zLywzDTucdkKo1qLXJqXm+GNaH5hFl6jExu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UeoWFv8AKMExipZISxLb5cnc0jrMBblOPcWbj7C+YaHiBSr6hqnXmGM5tuMaiy7JQQHg8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TdpljMMf5gn2gmeGWVhHKwKcTLso4hpimn4h2YmZB0tx2PEMLCHHuaGuEjhEOdQBVDHcF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pr1C7kM7vMtQeKrcGcquu46Nuop1kYggO/wCE4IpxDZEALlOtQqEBZThDnTxM2ECzIaOo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EfyQ8n5jGrRDBMFAKrptglACQ9QRxETHEABhQoXMhS1IaIYidVZrDMpFol/vN5iVuRcx7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xLBM64Y0O5YMXKRqB9JtQU6YUS9TI+EWgYYryS0ROcywFsHNVGhaZhqbIi+/hwI/mAXFG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bFMsu4l3RcPxFjvMtwuiYoxGbiDrMXZ3Ck78wPdxB8Qb7TOcZmNAna5VuhOpe6QhhuIW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EA1WJTH3kGBmzJCxvEzDzMONxhJnEqV7Jd3KsVlloGIecfMta2cDUqq26qKq95mntuPL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5j4zCGzc1pdb4iLbqZCC2BXE5DK6AuK6jzmATMAYqZIHwFI6dxpV3zfET5AgKdx+MIxCqi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hMq2rnIfqLx+Il4iAHMpUMeU2tiv8TQIA7Mq4buFh1LoACEGVFkSjYZhP9YrN/EYAq+I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bjt0Y8QRziNDOX1LWTG5dCqvGZb4ebn8oR1vA4ljtGWOeeb1Eu7lEolHUERokHKAOghSY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M44gLeFeoirXeYVEEycMaqqIRFbFqVVQK2ObnHPMq0mZTEsGPcA19Sjo3Kr3NGbzKpalv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ah3PmWOYOEsu3EsrJMfSIKmkIkEwq5Uq1fUWHtF9pln5qX23GquIYVBWaxDsILqX7YUS2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OoS6YuXJGH2kJTjURIxeIFPFQwW48QO0FhOqTLLjYR0XcrqgpxHa9Sg8x0+sxKXO5VBT0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2y00ApTmZz0KwbggZNhiO99S6jh14gK8+IsPUNt03dy7Cs5HWYOPN1iWuXQ5jd7WIIDcJ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IgFzv8TdjFdynFr5h2GZx8R4LYNFLhiFS9JxFaVbDcJ0Xe7jGMXKA5O4gJsvTKety7SZqF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i65hDlqUTxMEMjRHhb1xAbS53NmtQMdy9TV9xlEq2riig5CWblAMVQY1ggUGMQrQzEpL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LUQlgQCyGYlR5PcAq3Shpiazj3Mm+JzLltLveIDh3KlfzGjDV/wQFYZUbiCBwgLUwDlxx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lMUFw7oqJFLquJUgrBUcsYgrz6leIGWWG8yk3FIcUTBmZN4jGLx3H3qlqg5lLO0zhVMwFw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El5m3EYFLzDzEEJStCQCUlYXX5iTIS5lxKmzTBuVRqNwzHeoNnAvERo/MMrJUL4/ErIJ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h0GZkYQSqncwLTqmNgLyhhD27mYHlUtJYeIjQYPjxeCtx0FOHqBMpgykYwagIVcJzKrUu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GyWaYBK5sweLr+YRq1MEzLobm1EI9cX5hz+IL5/MZ3FcuzM04IlM4mJnEvfr4Mu6jNhHE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k7tLwZNTB6lrT9RSFijzqW7VM4gKGLxiUkKPcsXa3MeLm4+4CZMxhcVVS68+Zb+EBZjIf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03FrF34jfBYGK+o2G74neVF7a+4LVYmJdR4bWB4b2RFYo0ycRuCKaxVs4lZZbGGWAt9SxK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uIi4fUboLuZQKD8wu8DFEvHGIav7lhV/jmYw58w4T4uEmm55HuJIslHeYLVADUIqolCTk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jBouIoMBgi01uoqVYlEsqFszVyOpVgMSneRwcV5hpZrriOorfEoLQe5RfqVlbqIn4R6HE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OUbjm+5kJMStw2QWV0Lvqb+2h+kJSW1qaLg6h1tCMrGiJ4zL0ujq4DGMStmM7lLokuXN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qXZYgxsfeJUJSONRdLBlDnPhgpg1qUMjB1ADdFxE0DzOBy3CaBjRiWlcrE6rNRil28zNl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bEzmdFR0ryr1KOQQqddRDgDUUZ51eNTZMVHcOanqFbo6viVN3jWYFMqnecdwUfNzTAVu2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6nVW0OyUAiiDcDLxC2NkeQDtuDI4FZ8RJTKFTNu4dxpozDfjcS7gP4npLDNEwIDbT7h0T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xBrNzoZjqALAcn8yg3Gx4hGhL5XmA2BhvgmqZEHFR5VOILbBo8RKUpqNujUw4mbxXiWC8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r+pjDU7mbhpZFVOGZUg7yVKflmEfSCWyqtlQQ3cqTbLCyz/MezZcwlY8xyguKhRUrMjqX1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i0mZiFuILb+YIlEyZI1WvGZd5z7qbtUuAAZruHETiVxDM4KmtmUqbm1jKQVK+GWZNTOWGn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QmdQBeKha6g3lgaqfihbb9wFVj8QKNhNfUsKtyhKCyJpnAzNg8BMV5E0v6ltg31EFVmYD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K7la3MCiPazL4g1mruNDux0BqABdTtYioeJdCr3xDsLMA/qCqIWsRBAFtTxERMubjdJD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VmqKmdB48TDbbsmfwO+ocJmnXcvGoBjpomVeoYzRiLOLfUVTZm4FYXdEJhlmV9Qw0NypbW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xIM2xFODNNO4ZY1RwxLzLEJ4ZgBvqFoU7jvF/mPkxKtmDHUuOq7lhKQrcIHkMyyN7mYpd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+ZZ5Ou4DVwy3cWNso3W4OggHlYYOZqJ3cLDxygHT2Que0lQ7sIzVtBUIohKSbbj6ilGH1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mMhriZ+xU3/UrFI3QY8hMFKrCXtnxBsrGVvGoXxzGEcAwP8AWO0BBrhgKVZm77N4igdd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cJAcnMKsbMRu33ATp/qXCiVO6gFu/MZ/CUXz54gBWYS9BiYsmNzMpv3Oa1dRoBCIA20Q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MuGFYpLHFjPqALXoi0W0wQyLTupWVSBnmKXYOYgUjc+zvMoOKDXM4BBn6jCGWm8RU1W8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0MLSG22ZlAerOYhn81GpviMqrnOYmStdVGmaH7uNrRnLHrhhSZuIquwR2djWIWGwuXl2r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65xebqVbr8w/OYsS5qfIvWbgLP6i5wTHl/wAwQ7gYLI5rYOZZBZ9czI3Ku5tZbiCQPNzP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MeMQODCzrMMKRXiLh4uL3fGx8xDms5hQcpcb45j2X3DWmiAu0JdGIhh9wxtVzFXyHEEH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iOsY5al1wfcqaqI3nYc1DVxtxmNAxBiK8VEsoGc+5SU1FGqDHUMHELcblLuoouA3AiAO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XYV3PKGXqPbMbWiWvpg2FLii/MMAb5jlbZUYhjmDcLWJUAYDnWoAM/uXeoqWuIk7lRiD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4j8QhM9RA0+pvRDWyBQOSV7KBqC5r6hpFw0+42iLqKsuquz1FGXPUoc9TIW/bKHl3m4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VRMvfqKeW4yvAQeFuYbrXEG2mIdEMb2Siujc5apgJUFCOLziYg45iFe9xzUBNMBdXiUEU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gIYFPHMuFJEL3KerKhC3OriDLVwFxv1GamyDri9VGZ/uPC3BCXrxDLLn1MkbhnfEra5uC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wUt/iLVsw/dzBO61BUp6YzSjfmWp0kLBqvUqt9QeCyrioe1QxNNQhVti7XiY8odC6hYka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RobWnUtfuzMSH5wxEw00uZRsvOYjaz2zFq1t2VKEYr+JoGimIJqWx4lW2ACYmiNxCYqpeg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GT+oBQ3UUDBTeo+v3EpL5gudLL1OE7jhU17hU2NO5T0c/Dwy+UqXMUxta5jN4mgxUVNJc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zqPfhL7KO4DqIF+ZaIp0w++IzCDw6ia3NiFhp1ClBabbgYoP8RAdcxzu1vc5uo2BzqFT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xj5EK9LDcZjNbHphHL5OIZcxliClWqor38aAbQl2qzcK1d9TdZicSWMQDvq51wuKblyR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K37mGrIPOLmHhLY3l8hKC8FRdpggyfepvDbruUEFlMTwgb/mcNwU+IPDAi0wLzj1NQ3MDx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hTUsS4lZioYZbZxAb5lQQxwsIqxMJvuUJQMxbcfxFQjVFu7z3K3zDHdwHK4QQvqXi4hT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ipuyGaLFhrFuYrHSNq20wC2iY7cSrR8pSLIjg/EaTvuMc3TiCGt5YFQFRm4EdogczJmO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uO+YgjVxLwNsExMyzNiVuH4QpFdNxwz7mDv7mg5/mVSbSW0J3MWZ4RzGZWXOIlwwifFX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4gSVMTmMdN/cWtLLVi78zmKy53BeYKCMGoGZYJdZMubtiuDczA8QsF31ACDVxy9XmYYJ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1iXYy0c+5YJVMWimZZ2SojNUdJfEAsYYlzYg90PVVT3AOXUF3TzxLSm+I453ABzMi4ZZr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2qSAoD2hrsjGirjEtEw8Yjjq6hjDyuOrnEqD+Y2xX8xd1G1uB4om/vuUGMy9XERKm0J1x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1Ely5gGKjlKDMQA8w0nirgYgzfME1LowzIuArLmVXmAyr3zKBhbEAT6iCzdRAk6iNU0R6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2twUG7ghZR7CLvZfiZAOKlxDGoYb9TRqHb1EeTOInZXi5Q2Zlif1NEzAfUcf3MKqbmep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TKuGoSor2hsdkJBGOWPVlazB5uGXWtRtliyMdApxgdJHqNQio3qEAKANy7IMVGBiFohRo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+J7iKuibGguJAm4ctupVECkICagpj9RsysRYH7zLeGjqdiNQi77gGCvqdatY6lxzecvED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fdSxhySw15s+o9rvcaiXZiyVZSpnzzfc5viIF1MK55rOJgVxiBuqdIspWCJAvcscVgY9T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G6zxAVXiIcdY+bg5N4bplQnbDvqNtAg9zyJjS6lj9TFwTHEaepfe4SrgdRKvUGmUczZhm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W1AmE4ncbtX+JUUzonG9xNJQYiq80Tb/cyPMBe5XsqfdKJqOMyt+uIcTmzAfUxVlcagmSG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2NR3PHcoaNSwlY8y9YzFuUL3EQiiSoOE1C6tFtIVKLrXwBke6qWWKDHUrks8LLDaDtYZG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AcNK0wQLZjakBi5lGsdQi5pjlNpQbxDcTQ5i3tlstkuVxHZ1cJvJKc3iYC+YmxTL4QKZi+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YtxSLNVCprEDnHcEpsmYpgEvLuW7lOtTULGZQg3Syx3GmLzMAFShmXNpADzLKaszKRQZR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wkjkl6qAKhrpcy9Luc4RbdPhgvC4pS/uX45l3r4LbeJf6hfSwLYs5ilGscwQIsKtf+ZQ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Nyo3mEggG3UzxWtSjjUDPMRXMt9Ir6i0YuWMal7yalqNu5Z05lxTiCivqYA36gB5dVAs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XiVxWcbgGN9xtWRGG34lF6t57mLb1AqM+ZdKspIbiVnENKmZSF346jTVjuIljf5iYB+4A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yQuY63GymBslLwZkbogKNQ30RFnU6faMKZdGaiFi95m05NKSlClD6xMDRBYkZN34jNLoS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iYNQ66hrPPEQPB3FOZYtWW43rijSCdxglQNQyRxDdeY5XnqpfhFnBFstnSypqMGlQvmU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yhC2TqVQyY1zCiXW4IKrM3PGalS5kxQcHEsHGZo3/ADqOgiKILDhlQM7gNoQxvEWFixc0d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LKFWnET6/iJylRvXiHXTf6lAsBhjjlzcW+dYjLglQ3tsP1EA5HMMEgQRVnB6md9VHcFFH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Y5Z3csgLDxABrlA8zUtBdaghzMm9PEvQYwVSwT7lCGRaYAW3MezQr8w1/bLTgs1HhrmW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BuiNBmFCALXcWcxkxmJHJg4H3KdXMc/1BTxUU4lbiGBIhSsxWrqDcWszN4jYiCDXxgirTL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3LlsqrLg0Ruo26DZcAW5YQXqDoYxY2MCZGfMHK4hb3cOfMNRuzcIoKXmXWzAAH5g6mM+vP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c+YNkvnMOb6ji2+2ogIrzKmlHxC0oTHDWL+YtRxEVncsiYIQ88yxM2BMsS16cTF0QOyI2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vtKhqUdxTcVWpuqWPD4U5isczHUFDNi3kdyvA54iUW4lj0gKuCYIkY1Cwt5gniFlPMoJY1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FnfoiAeYCBoiQ54ltyuixpM8RAzEVEKLPCBZc3/MCp12QAt1PCAcuYoNrG69dsR6ruC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q5YtK5zEls5/qLvUYXfMcEwsC13w3DwgWuC2EPUo4z7ipYYn1JRgyoWalXcYFMkGxzErg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eY+JakbVmFXxB1f1cddQcN4hlbdxLcLfEBiYdS+xxzCxKuw/mdEeY7O+GWSv7h0HuJDZm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BHzFXTXiN2TAuB2cPiEWMPBN5LqdszcW+GZhX1FUDEWmfUZr1Py25fPUVJYdxLQ5al7s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VcwbjZeIFtoyNl68xQU+BqoSci0ERsDpmNX5itJiTcF+55rl7horuBhuReYNGWBzXEAd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GZyKlBpwMOiyClzC+plFCxHIXk2X01pMy+oV27PUUBNaruJsYlQOyBss4zHGMRa1vEdP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jUFJNzR8wYq3KwPJUfJplTa/6jmruOeXdRTH1Eu7cxwdkAVQY9wLC2YEjCWpVwjVub4eJ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SNGZaWYC43WpiU7qVpODiJnwzHud6mU6qiiasAmWWJk0HuNyFw9oCxtlDDdr7jtHEyWRB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D+Jmh+oLIF6ghkiYKDmAwlmWcyryXLfRLLd46ljJBqoTuEfqKNTR3f8AM9iN2NxrPOp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BYPuZTtKiFIW4n8kqFquGOo2WfcL6ETaUXJkt3ApsCWevcckbQkOvUzXVwSpNRLCz+4rNQ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w8yni8S1xe4y/iA42hWXniKECJSU4G95gK6cSig2fxF+VzZriOs9XNNprXUAXNkYYblF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70vaLmaYV6qLBixcQ1G+EZdc8yr4lKyPulmDME4iCkmOF1LMB4jG+PEoAGoWeWZDDm1Kb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ua9zoPqWT4BZUE6SWVYmecRNkT8QEDdxmgc8wzIzOSI7Oo1gXMhy/mBQXXuEKo2AYviXv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Zc1KBdeIJqq9QCqUERiJk8Ss5gEq5YtkFhPzEG79S9n/AIlks4iWqqeZiALfbEjEOR3Gx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UMAGYC1pXcG3FfcHHd9xLkIjVU3A/MRRh+4pjVLiGk1zUybTjM5erZBOe4iqH7l3nvWo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QimXTFYEveBgqXWCK1iWsDiKci+5ZS8kNMSsbjVpouUG5OKlzfqACf3KermqWLvpIUL3U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UrCgeMS4N6Z5h8h5iFhc5YJERGlIOYG7LzNT8/EuXbzK6Ap7jG3qWNeLlczYBGCDtgZIX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UO3T3GzfOIqjMyzbuJmpkHio7XuUpQqbhaYtSzENShapRGxkWNAdOICjrMrAe7gT/KNmz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w54jZL/LGpbgyXUrND+ILwZIyJueyfhUC3/mLaeWOK1b1HUa1iFkXeM3MFMbhbG4lWK6v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L04P3HVe1C1rdtXyS0RtclxaBzH2sW47ZmlYEO2ahudxruLPP5iC3otITsw0uUNdIZ8Q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3jnA7Igrf9pjQw6NXSQwey+IypONT6jr46+O7W41nUpoxFcfxLkaijBZEdhK7nOYb5TX/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6gIcRxkPfmVa1IYUP5iMkNwOe5X/qMqK8QFxuEGDMRUOLzK3iGqEcfmNlw4fA754jvHEKr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eNy+Rl3FbEtuoppqH7CWZNfAAEcYgViIjiZE55gypjCjHj+I3WPzFktqC7FuCgq6WCA8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kFZjyNxwCUG0GKuYS5xuKRQRv7k+sjOCIpjlNS/jcBG+iVTITgExe4NMSsxVNpcupUp5g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+4VzmEPEVmA2z6hcvM/SYItW5gyWXMdMfQzI5uEECzErYDO2DruW5EKtFd+ZlFnmXZSoI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8VUGhEoDiXqj5QMxqKLSyxw1fMprGYWeJhGtIU5WPS0YVxFs8zELfqMAs8whoX0S0lLc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Uz+JaxupXku5jAogPhzKAxqMHt1Lt7C/cXWG5cMNxgqFEYUXLyr7iU03CKxTzMWbHYFVp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gKJRr0xSr5qIG5kvqUtK/UqsOycvceYzZjjHUVbgVvHqbcXvPMtaorcAYzVQ2qO7jJbK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m1O1jCDzGXeFjoxTeGVFmXDla5iuBZf1EC6LlyA36g8u9t/Upbp6qVBmuv7i6REWUu+7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6jX2i4EI1FBuUW5i5UehIqmMMPRDuzqCI59wcjFbnXEv8pFiMWpeNkr+jmRDe5b4ly4f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mMs7SoG5V/xEeeOYADvMBXuUdpTmItEICn6WPDTRFFvEXqQCDjcOqO/gRRStwrH7m0dqm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EtXuyaP4nWIAyteHmK8AhWq5uVQFDdxGFeY7X+44rbNQkUyuWUNKKuXlKxDkZZR3ALyxAu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lN8zEBsJd+14iL11fPMRWtPmWf2lr3xCmGL7mBZEtUMwCy/mUleyvUDPEa4nSH1CDf3DS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ZziYOyHZEhFpmWQXcDqKjDuNDF+IOsfBX3CgrLxvME+IK3mYrEDOpg2a6lJUR2xECHeOY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ECU/UGn9xLcZPJMP6mMjIQzLAGzmFnKArkcStjRC+KQADVGPhQCx35lNnPmOGSCplVKZ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j1CoTUFpwJRnU4cbgApULGJka3CS2CHpyxLNKuK1QP6geLIM4q+oa3OAiV+CDLBUNwPxl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K1KOmE2ZlfEIzMwvMR5R1i4vCoKLx7nRLNQbjESxmew3H+EYO7l7UtTtNTYuWwU1W4e6p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j+oVHGbUDw7lbMVy+oAU/bO5YAC8xaOL4mNkwLjVX41FbwtRdnBGjvzARcJBdRFVpAaV9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5lGPM1wLHDmKNk1x9xjrV1LJ0j7iNfaVMWuVQcoeUYt16RWrs4ggUXeqg+TiBM42LlelXX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RQS5e6XKqEQLyH8zKlfqUh4f5ly8QWE5mbKzD/Mlm8PMvLi5QC8RIHqIzyywo1Lg6OYh5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KaqMaxd3WZQUiSE3Q0rGLmrGNRGDh5jw2RTp0SmPh+YlF4NEBWtQa0acxibobIe2OzqM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LOUQXJKkcXHZ/Uy/aIoiGiK0LEtY8xwTI8q3N64II/cY9Yu6iYWyoAL4gP0mXuabLaTyo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4Kt68QFGC+piE18TT7cMOa94YO0t3zDBbiUHT3Ap5nmclb1UqJl8Msvu5SWP5gHFzE5Kw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GpYX+ZeyJfqLbm5QfWoMRTRuPfR1xKotAvDOSXWXAZoD2wKEGB2M2TI4wZYBGBvfEwW937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zWYdt053UrR8HqAvSSqE57YqXpGv9ISTQqodC9tsSuubiYBpbzEoowy/TGEuIFpvW4KsZg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8yr9SkebjXR1Gihrj49Kz+IlypjcqUa1Fqocr3C+fMrAiPFR1iLGIzSXGCFJdMvMuZlM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4IqGLvEomcwLV0ykaMdQZvEdcZj1VbgUlKsU35xNhjxApCA1eF6hhHIVFXYO7gAzqDYDL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RNSJaYliBu7jDzEuIUWkAKD1FXAIApsYJpzOPmCkvcMOIFoHr0xYP5QENDqPt3V3UeGZ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McXAFS6xEv5FdsFuVtXLXJGjU8Jzsy04i1BKrhlpnExNkQfEWmdSjmUODUSnxAYXdwjy7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3cavIOJbVGvEWou3uDcgdQEDHFswPMMRhtBOTFREUS3kwypUxEIlxYKw5Yq7SOWC0MkLG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rl3BVpqC7ixl0aY1WYq1EJqFNMBpx9So2RVc0TB5vccuRKmLU3mOmkMSucQyJSM+K3CtR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7SK2OeovVlq2PERH3gjJlFVUoFXMpjMoFTG/iA0LV8ynglA5SZEvXiLYFDe4t1w8xoEsQ4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ojKZzLVV4jl49wskte6lzRpS8xRriqxv7jKpHFpoLcSwEwX6lgS5i+WVQCsBbHFVGk4GrP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sEEaj1vL1cMqq9SyeJvDMjOlwm4NAghoruXWb1qWgo3r3A2gy74lcy191WZj5GHEoVrb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2rDNdTnew1xAGjcVTTgqY1WbfcuBQcRzkS5ZrEMFYcniOA6mFKagpd5v9xd5iJlhZYC4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kdxCzmEV8GI2GMS9YPUSxzxRB2wrGm/cuaYHMUKcvqXhRZU4GKiImxZyG4TFEBFhqN7oFk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6JcW2vcKIA+47uivMoACxYBEFvGsYjF1Ct4ZQvUy06pYpGmBjNs51EAa7hN0iygYmaqzK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uLHzMmvxEPmDTCHERa3BCQwy5ij3DBqBm3qpQviWHi4pkRtxmWcjmU9EWH7RNIzlfwK0Q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U3eYhTzqAhGHUQqKiOYrLn1FFAFOGDbEHBPqMAbhN44ilWoC2GsQyhjzOKvFwYGZxFVzEr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PU1BoxDGo2/6lFVZ7j2eu4fEvqFo0YJVbucracZGY9McQNpXJG0LPcGKFjOdIktDTYky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R2WMz0RXJEVuiKsEYzhbmUCQFusxARyxGUvmM7lDBiZNhHmkgIi4II4uGJkAhW8KizmN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Ja1AYSwb1EZaw7IYNhFW2oq1eJZh3Gpayre5b1UdqMVGFMF3mIMohFRWIM6jlFRLxAAV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4lOdxOZWdSn8zCpbUL1EZxWSwzHa1Cty5/hLG/tHPiOoKz4lw5RdYeYlV8fxMvcqrHMoK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3BiFefsqO+F7iOazAHNS1s9zKoFY3BoRy4Igy34n0pfGLzzHITGncMgvFSxo0y5fzFQsr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U2wK1iWI11LCFy3MNNqlmkbo9R6j/wAdwgoqNjmFlC74lSFCruLmQGyCoBjxLjUdhcS7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akOY03AKXUYCG5cAEpyFhWTMxA5iWzmMWIF7N5wyioDcuheQxmOns8x8HymtReL5lz3T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4nBFdTfNRp0WaZW2q8R0uSOotjee5YU54I1LoxHIQZzZ9TKjeM3suXct+IKxEP35gFTl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oLf4lrjMeQEuZ3rJxEtzYc8xbTDlZgLIR89RpMwgqmu4waS4ry3KUB4lHFsZg2F+4YrMP6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CcbgOXRMqDe5ajafcZDlCjdF8tQdtRCaKnCCrupgcPdwsoJtAX1GABBOZi/Uxbj2ko5cM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5jO9eYZu4U3iH/gS0cMRVrEQ50yg8eZ0JZlqYjUmumZ7SiUrBUcQF7Jkwx/UUuJReIoXN4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pIalqOYHgzKNj4j1e4K5RjyjW5Eyjjn3KO5QOWiEA43DK6pEYPqXG99wXZ1N6adyt3ti3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7nE/8iGyClU6nnT7hgKQ7YIWsqbAwPVe2asXAyaNQg6Ztgr4hpOBCC4Qys5SBHM2zMqKR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1KLmMIrHO/hSUdEALQFcaajhBbZDBPyfFkX8Bh6hJZKCcncuagItRFRX+YGy8J3FzjmNA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YrFywgHmD6R5sxa8T6rKiv5nARDl9Sm6+kgtBL4AmJXNGLhiFGN6QL8MdT9kBAGPeWdQb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KQvT9wK4qArqUYa8ROI2y5fROIotm/MxtfUFeddQuym/uO2pSyqyEQC2PohF3gLxAA6v3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W+Yq3+4Z27PMHGLlHtELcERdxRbCmYoovuWpplinMc+PMtxFDdPuVT3A7zDDeYIiolqL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bcRGpJfEvOSGoiglWGApeAcwLFa/iGPuUWi8VCKrUSwUC38S00N0c1ipQLBfpLyp1ByQ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lNqMRBa4lCGK8Qpb+ZYPGSENnQA9yueWyiMowqtUoLp0deJaGUxBZGzmNdUFK9yoz9Uo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1Q/czAA5lNaVxLXD7RAj14m8mL47mRxi81B3xKLSwYiOXSG9mBRf5YxVdZhg4qWIo/iO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gwB8lg3Ob3SkC4bihdrL4udypOhoIqsikyxh8zxF/iY11DEaDeS4ryhRt1KXTUtPwhEFV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M4lhkqEMJTOIKagKwzDZ6l6xPKGkjM3MdzaXHF43E72Q3kiOTJHLNwK06nIrEBnMpGqzK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UAhKZblZuvjd0fA7uFMCvjbmYFfZAdxFhbi58RJMNLcSnaGJR7I4XCSDrYShjAifbmpmx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3NMztFDLU1orMRuqYHuNjEVYikcHXuZtXiNIiQl5gGt34m1LEbtWd7jetgqm2dxPxDBVR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ou5tt7lUxBTKIkjtLMYmvh+KY+GsGDGDFLr4rvfwBFH6lgv8JS5MQ4patgeEE2QiyH3F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mlSyO2YDRlghxW+qlLDrUcE/JH8HEpJRdMLlsLvEbcMVL1Lc1niMuT7icWag7g5ht5ldV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1ULYJ1Hepd/3PJC8iI7ReYJ3EvLcA6/EacDM46xGpYvd/wBRXlPUWgTEayQm2e5hT9R3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UEyDhgyFB/MA5ZMEHLxHfmVje4YMxAwx3C3QSgMSnFJDPcP+tmcVL+8QALUe1x4hb+kM9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4SxuljFVBWGoS3/EaxOIoMMTMS+jhlkkLjmDhgZG0VJNsf7Q6Ggqc78wVSA6cygdMCtr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yhldKERTiNor1HfV2SzvcrI3mJlXjUMoO7hZF2Yi2pjzGqmsS/R5TA6ODK00boYqD1X3U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1LzEpTlOJUQ/1BSi2L6lItmdTAeCWtyiW4ErMMLzuLZ5g2l48wiIdxrAtKY4IA/OKlS0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6YwcxSPE+iJ06zCi81zBFZFXcVhpRzxNHyHeZXRMq5mB1LqaqZri5dEN4bdTDsgz5lmh/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N9MpzGGaYynqOroliP8AuKMzhKd0NRUxkIznHb+4b7gga8wguka/UdRVOIjjolZDuNQt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altqtlOV5gpDGxPdZL7i8XSy5DpKzPPEFjLimWiqldtyroXiVi4NcxeoonIuKuNXDdVP4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9wdUzmImd4jCkiHJLYn2CORTtBShNk7lAOB7IUYLWGMopjAZ22S5zDWLgHeoIsXlUfKpn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5ca8xVTFMup/UKmBeXEL0NMFniFWbqV5OJoJQuVmUuygjzFjEZ8II5jBRGltwIPEWSq+A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EReJlb+DSVEzFdTEKvuMvEs3MCGKgUTQLbA2y8SmDTHX1WJnGSAXioqbzKwTAsHyjbpjf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7Y5ag7hZCeWv5gFDBGSYNEFOI3X99R2L9xL8JYU4gA8v4iLnTG2m11PoXPcJYAVn3GiOgM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AGVqWmpRBqnoj/tiWbblmWAEP5mak3AUBzFXV0QJv6QyNY7gwDhj01HF/iUriDl1UWagX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VOYRmXri9SgVhuFMrqZgLCbjbUNLFkNibGoyofuGVJglBlc5xFO/qNrWU9Ryajk1MX+pr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35gGCkhTnFyxrUOzPDUHWYEpPiXLNRXGYl6gou7LOKjBrMVY7i0cJK7qqZWTi441C49m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3h+oLFua2cNHHCKbNA3xCsoIH2R2VT+JUE2RVP0xGguIahWUvF/xNYJZC4aPEQx+UbG8xo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/PcN2t1FrE7suvUxHncGjcdBavic1x0P1BQaOzmFU0KbxAcMta3ADFbUJHmICGrgRYo1G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1UJVHEMwDx3FsqWhwIQUACUooqEFwW5l/DENo14mpeZ0GogEFl5MJyYeoKPUBodQKOWVb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WHfwzlqFGb9Rg17jhasaxnIzaENNkUZ6gC4KjkCvUbSOjds8tMKGbljXVy3biU81A2A3N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AxUS0uLHUzmA2U0EG0eIYFB5iA/uXzdy3Nu4ZaQBtyI+LT1ALtq5eG6xG4cYImLkxTKs+u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5gUjV3EXRDNFy7LBeJi1i5VxN3N0Y8LlxuazFCS51kmC4Eqs2QXO5dHJnEw+ADiI1alJ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DMPiCqXByqIscTohklZlCeAzUG3MVZJa+oLY23qNKQllLmKXghpxMRywlX4gaD9TlEr/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yYXhR+pmVfaO5zUAshG7iKuENFrEX1FUXDfFRMAz1qFjqXuSxeIEUgvPEoMEaq6ll4S5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L2UY7uLArgzxmWPcaw9y1tcrMq/8QFPcBtgFuIXOagRetxsXDUG9/ialhdVBVYIsuLa7Y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4oaIgDcVsfuDMtSyeIhpcSBIDRiGwv3KMFGjEsHBEF0rNQ24gVlgbdVBUfLUEpgiP8QzK7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8Sw0RSqeSDGsw5NsAMyxdSgf9UAK5mSwqJsD8DUA1i4GZWCWPmRYSwnTqJUcxXuDpojA8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0QBIGGVhtvKM3SYjA20+NQd02QkGtiIIRCAUSopgsgFA6up1sm4vEOuYyjRrqFRXZwS1jU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McHiDGV1qIwMY3HfdxlcTkuIidRhT8OoFLyG4CDR1NnNAvh7jQvNR2rNGFQMNQLtbh+Qs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G4DMjvxKC4qVZGsypJazLRWzcEfqU1rEdcjiFyqyVDzLRK+Jee4cDiK2EWUleZRhw8wz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bgStVKRn6g0/uGo01CjqU2/MMavENJZjLAGrwYmtFXGtQrVZYKghu/MYWjF3uNvFdV5i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UrU2luX4TVUysg1MKMWqC4+BV6igcNwC8zL04lY4hd1pgFQzUy6NMy3KV8SSm5PMQk/mK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C2i3fuCKqwx21xEU2sU8QnYE7jmGhGAKfMQm5YHfUCrKjUP6mXuJG9w3vcJL7gFozbYgi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vUA73MVWp+o8TJM/wdwSCblj2ipbWJywpFUcRxFuGVZVBxKWB5lZmEEEFygmpWRX1CLL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e5Shcy4CMLVHgfqCRt5ijky6tP4mbmAG4LO/8yjnBErpVvUI5JG5uWy0zBMApwytqdpz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oox1xAjX6iLZV3KArLXMIFEZqKhbcqaxUcLms1mXb9w8zfUsuc7jbHmK0MbuYLcQVfdcR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BADZWJZU33DBv+ZQeZqgCC+zniLgLyGZk7gDeYBfPqIJHMrNwrY8TitFwFXGiIhLHMCv7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51LjzmDBKEoHuUKhUACr/MCl8xXnO4AP7TLUatrAaLfMoHncq+IFZdFx1H8EFvplEFe5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5cxO4DGqWefiqKcs6HTuEw7IKAiCcYmiD7iqWM5jpkkwMZ8wNBMQUFlZTXUMsf1MBCCDq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h3cwjNm7igRzUxsiFBR1VS6LNMVcXAMdgruCjHGMfzMPCNwMH9y3plgYTD/aBUMEVJzx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T6zFFzNDtioOo8a8koMTJFuJgJFuDcFtVuDluklNnEY9IpKzBzCKO+KjJXeriu0afTDEwB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VRGxLjEcFEGrmAbjVcSyQUzMEMkx9SjAgXOYdL1fcAa/zL2kxdoAyVFfUbWnLK0wB58RW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3qECoCZnhgFxzTbKcTLk20Ewp6l+S5iXmZxSWViFFfupVaXGQc9xWqXxEoE8LE5LGaQ1W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XdJWz9XGijGJkUHsmwq+WYT+YIMuIVkhYjUG44lxu9YlSqzsS7SBiWFLUQT+Yql5uN/7B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+pVmDUCBCKaF9xLMvMwTmYxvnzKUJQjF54mTMBgV3MS1mIUTCDeosVqxTuJhgM/UrUMYgj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lKJVIQKe4hvAEEQNS5yMwYkiDL5juDglGGWVTMSqSFeYKrWblpgzGE7ZiUV9S1IPmck4g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LDUpXfiNDERFy7SfcAWqOniWcvslrMJ7hoFtkKbYiRjUGJt1UpmPZpgpajLB33BKynMRh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mskWuEsBhqFc1LlGOZU5PqCDI0SkBkJ/eJiYlQnP8SygvcrCtyp2TDncofMq7CXXWCJW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3xbrz1BCYKuuZk2Y9S2YqUrJTfxRmSoK157qYq/mGX3PEwdOj8xW7MQq11LMD+ZjabYkG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etdk5fxUWt8ZiIUfiD6l2wL3AiRckNQb64lTMcwekNK8vcuX/cvpLJTVS8pNDIecTE9xX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3ALXh4lhXJDoD1OdgGG9UvKGSIDVwAFtJmKiSr3LWufuGbxdkK+vEeY42yMywYZE6hysp2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2RxZfKoc4g21iVONMuUJSO7g7tLm4OMdRyLQ3UUcLu+JVR97hwKcV6jti0sdc5TqVIc4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Z5+DIlehHxpl8gYeWbf1Nh0bil4wsUHP11FtyxD6KBDmKAwVqpmF78RAh5IBS9QlhKtEV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lLLnjrc8OIKqHjL8w0aErqtjDw2YiJUYjepQn9SVZ9VHGLruYoMD9rj8EQadcQyWStyyz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kVeYM+YAR6mXVVChe4BErUL1CmGz9wKU57g0eZS8DcuKjZaalhJRMt1M7Ui5BgQ6igxmN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nhB+ZUIUlMJQK/Ur02QGyWLOYlFVJUCw6mYlhFKzCUuDwl4gs3CSG3NSg0bfuW3iZlQR/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a5OpSy6IbCIEOUPE3xLajARqpb1+G2oascTEGFuGUjI9RAUQzKQlShxEZRcvmboaTAlz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p9xV4A85lJjnjmYNXicsOAhKhTgIpJ9mU/KUZEQPUzMNcMBWageCEtsSrxOlWI30rUJX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iaDFMGxEvVpEiKXdSq1G9wdzLURAFrc3erhvITSYJoSpDghyC88wsoslrluNtFzPj7hCs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YOZiAzcCLCUPFTB/fwLXKDNsogwT28xic/cCmI7WIIq71CqiP2zYZ1Kb6iLp3DBfELQT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5lo5u5yxiUDMo9xyarWZmT9yxDqA6mJbghAH8Rpo+4BXhlgxuO3lqFcu8Rb25TKaXU4r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ALQXd8xHOBlQuh3HtuvMQRaJiXrn44ik/wDaVWZWBFGbXPmAQOmoS/shIMJmWmqlt3My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59JxHRKFXcYk7g2vUfYX7hIKJecNxgEMnM0kfBHFZzuAvJBLrBRykaI1jiI6nKkwL3HNZ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MXA6wVHrJXeCTWLtRABvcG5zCSBYAxdm4e4uKsnBEc4gL3viVFsz/ABFn3c4/KVK6PrED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DwlUYucdMeGIBfUHyg/ylVzrqVsiIUqElwXnzBG61UMa8XPCxKQQiU0zmC5wwXYYKccR9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geZU6il/AyBdRLeIsSuC5suCCxTPLE17lDDLbrUVLI3FNdxqL/MoNy8+IkNvNKlm50biVC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VKuCaLgpC/MGhTBDnPuA9xjKY6IM0+otZ6XEq9VwV8nqJQ1NyCt5iOF/UbDdSir7mIv8R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TfJMBgHNSu1QlpWiswgqyJ5DXiDz5O2CJvcw3LV6lQbqKMwlEBDbTgItmkqQZhiGxRW0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lzIlRqpZBogG0jsglgcNy61+ogBD3Ua4RAxRLoi6IAxWMdTTxcdUuXrB5v6iJXMoc/8A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k8UG6nMM8QABuKFyt8zU0IZZqzuALMycZg7hzEyxKajLXEzE5jk6LOY2OIMgE7SpoLqIp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KOSf+iVq7iWj8Eu1HEHmIHvmLFkduNRlL51LL71GNkIXJL8GJtUbbmI1GEusQsXEXmsQC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0p4xCLH7iEj3xFKiEWPEzASl8Z40sa+4+iggglDF1RmNaJ7uYhm4R5RU7z6lJ7liJoxFFk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6R0jKx+sRNnMb41LL+5QeeI03/UY4u2/jMtGo7iX0hSNrHUJbYOY9Kryu+IjKWkCoYZi4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hG3bEJlGCG8OeZUW6z+Y6zzmNCVmHMpya1Fil4sYiNiZYalkF1VkZHEoAvUoBksALTrDF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3EstYCqeTUXWWR7TSCwrkINvFQ9H66gVdjzcvl1zGqGsS52Vnk4mxKgqBusTnBRhwQMir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Frh7UEYZxWeI5CmXB6gUBnpcRxQ0g1xGpUsODECsPTM63iUGvtlgxCxrMqze5RadokhP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7lEVx1GFb8wWIYlA5+4g3FzWpVykePHmC361KzEBrcsxgxc4hQpGEiIimbpMGaH4iZX1B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+AEZB/ce7PEu19QczBuBFq2NFO4F1yqJZllS38wCw2rfc4W5cuP8AMTbMOeDX9xWKRLJa+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1YleGZKMeIm1xBfMSID/UWw74i2bfUrdOoeDsl/aVyRBytMBdeUDFmTuCZjtKupog7kl6j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tyw3zA7fiEJTGEIglSwZZOYBF5h8RKgvEDbGKje4QOXGJcw3DilcVXMxiZKyuYlFmX9S1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SmBSVTuHRZbBO4FJgRrvU3ZZuuYCLf7iVLuOe5Y25gmoWnGLmAEOxGoQoAlDzGy3LVu4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5VqFP4RludT1+44OJRV/qHIYioLxKKvDDdeZgPEO/5lRaXjHuAshBMAR5ZStLgA0VEE5g0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7lFkywu50RKsTGviUekZz0vEEznPcdhhLTiYpob5JvXUCimccyrV/MpNzB8S3dx7zFTmqi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nqIBYc5lU73Fpz6hhdSyRQYJB33AJZnjEK8geJircONzL1AMW48ELA1Co4IiUVDJOoGJC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AxGj+NplQU+o9Hl3Moe7lwGC/cdSc7lRat5cy1fw1LgR6Y66lbZcFbauYJqVV4bmYvCx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EB5gWjOSCtbHG5eu4C4gN11GIHmIPLLRpxLC+5UzqHaivBLs2XGN1PMuWUBiPEqV3WoI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UU0Eva8spUUMVmze6ljCWLDePPUAv7lrylokbBTZ6h3US1+2PEJEGGCNVZXuVVlFR1ozLw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sSyMGYOEKEA4llqC3lFT/cDvUYpvMs94cO7qBvFrLiLm5QrqMlj9RtRzLDqDNzfFupev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AfgFBDOD8zLVTE9zbG4NEyb7ntOKzES0EvMzJKoYYLoiCjsHFkve9quBOG4B5O5QuVlvYl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zF/HcBz5nIMGG/xE7Nw1Ef4MIaj2xjeo+MyY1E4YsZjFRbBObJzgwxqBfLAHuOquMSO0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19iGKaslxZFZZuAladS3CnmF3BlgRoldxvLiVN6HMCM1vcIhGNRYiBhqM2MDGhKieJfLcd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+RW7JkgazL7qNd8wvuCfMeJlDs7mLbZAB5h0Ety7hBqALxMoh2syjxMWJcP2mJYah5Kl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44Q59wdx01CH7/MuhqGFg8xCsShqGo2wwwQHjfEDcg5aMEomYIFZgNTFwQ59SolZSO3Uy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sviFFVY/ctTRBs4qBRNXDiQq12xK++JkoPUU1BBXqDqYkArKckTcC3GYnhKxVcQq+4Dkj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4/qU7qKpg5Fxsj6uC7ttRcWJQ25ja/wBSyCluZEu5pGYzlazMcDFSvOosurl1dIoJw/1M1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9zNozAuXmaN6JjC59TmArVEx2uBbVYggY3DtnU81KkqWUMceYDV4+OItRZnjNwg78pnJuL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Wahl8+I4+kbjVxVKjUzBJcQhcmUzdFCBVIswF1uUwks3EN3h4mQVd6hORxmANju40Dwc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lWbjU6jC9y1uxuFci7igab4lWyYNENbtmISw1LriEPdNLEm5W5NS7A+pY3R9T5jIOEsq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ziyC+NTTOpVd1NpXgP5h7gyGoplji5lmWiIaDZiaN4jZqJecMcEUBXGIZzUHAx8SkW8Y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bnMm+1vMveSFh4gae4acZxMqr8YhfeGMVXqLuGFMZevuITcXEvV9SwqUnuNDaIk0Ay0T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hSYlGQxEUpcS8ANTuUDXB5gFOZmezERB/qMy1KAApAvzMia8QlkEEonmA4ZpMGddwxruN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EQMyrjRLJafmE4lrltIFoqc7lVYibPuNQze1UZW4xkoZY1b3iKgtzuUNVVDlxeqi7CnF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YMeZZY0bjdxDcBJUiSxhh8jsTbEp6iNwxYKYLhgmIso4zECW3CnEaRmkwsS+5m3WIga1E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+wlrI4KWJuM1sGnAhWn0ywc3Dx/KVGjiE8FzBxO/M3XqCMyqYYcTRbCzJVxAqlwRydG4Ft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wGy9zHyie04iLNqJSyYC4ChizmLGZelQbeLlTA3MqqFctR0iNMaXnEV1Fx9xFqWSo3llL0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UEMcRsFVAUgV5iHhhZgu8TYZqBWYnVeoHLRzLFugmEc9wL6nUJ9x4V7iGrhBOIV4Zkf6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EDBsrnuKba61ANXBEqaGpRYPj4MKeIFL5gUZiLiYT28zJK3Bo2Yylci3cMc3cdGAFyib50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h4jDQFhL3hOZlRjFlQR5CY66i2Uo4gUZipavEVIwq5n3BR4uANVqTzNFx7EwROIU05JVt1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dABLZUYzOmqBC9QYvjjEDo8e4tgsStYe5vXvUFmq8ksfBAsl3uO8YzOXv08Tk9Zho0s4Z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L0x1Ytu5rmUalnMvQ0fpLuGIWjUdl3Kl1sNbgHdXwqNkvZmevcbQ6l4y0HX8QPuIKFNw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AKiUYc+ZpGZaqMwEw1gVmpg5dSmp3G7mdBcFtm/csVSwWDUoMOYIfHwJpZcNTKDjMaC+I3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4mjVzgICupR9Qm+GF1S6LPUpnFzGsxvEuG1iCyWSWuoORi2hrMNL1UWrwHHcwXzO6CCKI5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EwYTmCPhCGOM36lVBlhNe5fUqA48QBqo0MSwxqq3FgZ9QRhdxTMK8DXZBxWXMTgq4hi6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xNwwwkLqCtkvQEW8xjAjqLEFuYVFQ1HEb0Jc2VARsxIYFwugBibgiKuJjvEMyinUSOjGO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uMMNlxKmiNS+JQdPMR9lmCrriJWgsKqJYtkse4tQOOJ1Jc6lD6uLvcqbX4iUMoMXUQHv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ZcgXfUHLTLCqx+ZatYMRJqYmk5lAqoHIhR76hkZthiebiZJM5YAju8RcJwzOMOpeYLgz3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oRsYHQSJyx5iK1qKzcsVZqPLMgOoYfuIIUG9nMQPKNsZ8R0spgcDRNQUTTXBS3uWZXiBR0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3DsRrWMxV+5fBxBUeZQRsxcVhbg8UYmvzEDRjcWiJFtxzLKo+4wZqJWo6uZdpN3xDCO5e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SpAVcXiFs7hPxBoNyu1gvcKIlvriWIoaUzKAfT3Cn1xBAbvZDaj16guHF+tRwSCstvUNp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5EOkx6kZZRziK1exZlWHdqUOP3EPEA1B3mVGvEAOpsbH1FGWiWDoyjfpL03JleWNRytLB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1VbrD3EE6CtyhRBwXjzGiaKZRl7OPMbB1cWmm9xT5EoA2g5iNTaWICOeIgUcxNhzGzdXc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+pklAFiXqvMrmCN5gZncNKcThzCaDc5TM0I0TNZqYi6O4ugfL4j2ufUzp5iAfuomh1zK1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JS4Kf5npIYhMCtXBsHMupKjU2ziAKzqGRzHYtmUtLmYDhGdh5igZNaILF29Tcy4wM4uIt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K9TFu2UWUWxuXmM8xqXPmzKEu8SgtUw8uuoMNXdQSVdR4XmYqJaOXUsOwiJE5w3W7uPr2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R4cTfwkM2ElpTTEsn0yjjcewuI6xHVHluCEzmFcqQIsQ8xhmJEoijBlwE1EkWyJdysqVc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iZQ+BtLjoIG4plI+kQvJmPQmC6i6rMqC/1KNs1QPcFLEC7plJqUsRLlwxEWB2gUhiJ5RF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Z1zKjUF1DE1oSqjQpcwBbxBX8SyWMUbiluo0NwJb/JFRTsNwKM39cxf13GoxWZ6m4g6R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S1j+NS5lzjM3TfFS7DxmBec3EogFzd1EcOe4pxCkW3j4QDncF7IJldR2r9RouuoAWzABw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3ErbcJOMw1phIqnSZNHuLsqOVRt7OY5lDixy+yCrwR9w/SftQDojTUEzozMdJ1DSCIzfN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VkaGr+pSMFcKuYN/UWFSuNZB9RwGmIGHnmNsOUmbrNS+6LzOPUtv9pK35QoVGe0QA63uOI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YXEtiGxCiO8RJ0LL+otoDJ1MPgocueoRyVBvMQbaPEvY/EcytRZVLxFrklqZtFtSrZbMp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t4yQ50cOyFibjBToWzUMD7XxHY+iljcRmr/McpviGU7gQlpVhzDrzAMkQguC7MR4XFMxD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FcsOSrpOOJS7ndcODzLKKzD5jd/zAViVEtMwgixjQlS6l2sQoUtQ+tgLgMz7oI1qakG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XbFwA4gBmFbit3BpfbKPG+Jn8RqKQW3zBOZULZm2mDfMbK3M5/7CsagQcy9HD7gDRm21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qvsjc3FyisA1HSIiuoniLJK/QizRqWUx9RG9ruJboMMlVqMrzXiaXviIZse5XBTxFrRL4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iJYDEMIAQuEgCFgRtbRIFvVYiLMJkDUbMMIRlBmBFCNmUWUuMTMMRp8KgIL8BLI4TLFR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mTURlCqXTeVqNmYAbzDRKIOEuxbB3mOeCKYx3BpoYkaoqNMioiU3zCl2RBijkzKGzUwN4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ZYlIeJkIU/EE1CjipQWMEOvEchJasd8S1sOfEdKsEFPJNSYYrI51Ut4VAV1KETHqJHUXz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LqcOJdL5Jlubaz1EpekFqYawjQjZQrol65i1i3be5wcSm2IR2RI7e4403k5gjli83EDEm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RqIWM+YkMZjWKcxgpv8wJlGwePEfq8QCNhMkLuUA0EBO6CIDmyXSe4ZupdFkV+ovc5HSVu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uZ6YVk6zAqTkqHfhmQO9Ss2rUuPpqL2CJgqCVMynIxzANbjmsVrzFa5Gi4BZ+GGeSJoZ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0UVqXq2INUCG/B8QIFil6ZaurHELYG9wV+RMllTRuNtTE4+4uK41KcCnc1UcxkS8wF6VuD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/AioIgo/HyzhbjIdLqnZBMVb6QnJWNixmjHcGmMuQmcDF8w1oBWZfELKlXAv1KT+UZdi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y6JWZxlXC5n1AHJEKeKmFjLp4RSWxHi2E3PJEbu7jR0RUZuogORxuABre41KodwWeoZWF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qKYXDWTEsZSABgQxFANxBu8Rqh7uK6jRJ1BV8IWx/MIV3FpDaxbhVTKsCVF7i+kLZ53E/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TBLgZRvmXK4s3HUGqrzGhVOyIK/xAcnTMnd3MdG7lUUDueAylNfmCVvUCnwRyqW/MMJ/U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7qGjR0wW4TARDXieyt9xhxRMWEEpNzFmEMiwZpijtl/GCJrbTLLbYii2ubYKEvzKlVcst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iJuXmW2fBNZcCxQS4LgZlRJUTyQb+GGxmBeoBJaiLiZCokwwy1C0MpQTJLwfFhKYZXnU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iIqdgQ0TsZnphkogG0RTC7C13cQN4CBH5WonvtjwxHZt7uBqLor3KOA+YSthGJnupQHuZc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hzADSwjNEBSblOq/EysZgqE7aYaZ3AsxuE4Ra4q4mfML8hEMo1uAJKmuYIVLxX8StDE2/U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243BbX1fECgxdwhmgs1FtfMYbrPMCrglU1cQEvQHxHA7xCZzmFvaE8hpgp5jgc/zAXGeS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y3OOYDyRi0zETSRHUS1ZYI7H4Zah9QkR9xgKwGJZpYkoL31OK98RRWqdxaStbTmpuIIUO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iKFsENozEBhz3DbAVBUkAXil5hawNuyGaRWnZLB6YRKwUylS6XmWba8zVFyNywetwWfVY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dgBKoBtl0ip8HUGneI4ruKnoxmUiWN3sSh8EPYcxxuIw7IDgBoGZFBGyPDtFc+p1HEFwZ7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I1k5wNeEWluYecxuzCRm8cbx3G79SlLLqUmaiItR3wHEIjgDrcbFpKLriFvMUF64h1pc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SdJVJKVHvEzinIiIVfnqDArruWv6TCjjeoWqKmNTIT1EyRfiMl8wAp3xMmmpnsZJvTLC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JquZUwmtyiW7Zxme0GK9wQUu4hasuMaJdI4hvOYLhdVCz5gAOK8RcDgibSkWbiJEhsOJ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Ts/Uq1fqbxVwlpwwPNY4mFCrV/iClVwwsrXiAINcR0zGu0jlnPdwzqLgra3GIpqZuIHj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0Fw3NRZmRGBFxcuNxWwWwUfFxY+EXGmVtkVIMM/A1G7gQIWialAzGJGOD8d6m0JoCPSoq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UjbiOI0yqMxEwgxcdUYsaliwmWrfCK3Es8RQpLO8MDZ4Z7W2QVA3PxEXGGpY7Pkj1xcq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/CKrI2wuuY69Rrtd8RDMcy0QLpWPEcuP3Ax0SxTmp9ysTBncoIrZqqitnhYa8+pkXF/E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mRwPETa8y55/xEMTNWHuJLrcbu1UFVXG7gwfxFXZGRo1CqKsW0yPqNTbRDeGkxGEfVVM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Cyu1lkyfiNMKgN45mrQlRSy5oeKguDFRi+Wk4GC/dRG7TjEVnVbYx3suyZ0alTzU92Zl6I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LRGRCtX4gOwnctC9f1AW5cEFqqKu4UQw4jGycvMu1f4BLzcKBjt1PIChC6BaFRiDYhiIlF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K1gzG8ohJpgZJs8DNgYPcTWKuJuiWrDm+o83pXZLjsL9xgVa58x3EruxggsNkrCUL69Q5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Re0rbaIQt2hNwVNgcOZWvc2sJdHPfcsZWwguUcRnAEzb4ItsBz7JDBCpeWc3E27ijkubvY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axik1EC7ohGkElroiMOJmZBnaRZTiolTrubiDDDFAYGNshMkOtTVu4alCWOEGPMPRs/i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yXnUraZYoeEzJxU5luNDzBR7hlUzmLm7r4DmLHNT83iLTn8czwxJhgHBKNzVX1G+upILm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dLLxAf8AkqqSOhf3AyDP5ZQRcdxpmtVOSXG5/SNRbHuYF4qMKdyjikcsRcTazUbQBQzv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M5WWGJaCrMeVRLZRGBLjFolpkw0huZQg18RiOWCAQhFMEcqDYAhJLZkhCA8xa+JZQS9J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xMQ2BsmDmZsLEtwhbREumNhrcyqriNJ7lLMuzpFY6ljxKMVfuEWNUq5W2nJ1PWFvEKlj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VDc98LqddSkKEQFSy+yFlx6zLafkypA4QuWGLgMf4n5oUlXjqLWDEQE/uNHzGr1P0gqxx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KZC4EMZiqPPiaDbKdlTS9zZKW9w+kvxy4liCZl5LRHb6cwA0y4ISvEQcRa3E8xLnZtlVkg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RZI6WsEHy+IDNCuUCGrO4ihQUGYIxi2YmxVkS8d8QiYqY/bqMiDqccwNHpMvKOMeYaFw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y+I8rYr8Rg1jUOwpwgDJuCMsot7KzEtfG6N5yMG0kEQJbQ0x55gLvfcQLdx4KhHcFtNamc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yl1kXIcopD8rgDYqFaBe7hFZDF/UwsrBPmbGBGsscrebVTCBXZu4IbDFxGWhZT/qNVHoS1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gpwzKa2DFRrR3HUZga1xo3mKWepcFsmUzFSeyaDZxMrth0GphQhqIgFkE5/qC+a3KUIbU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xEn5o2bZgXYcR7BOGAcmY6VmWovcQxovuLJUgMS/WhjhipdljFq2RDepYuVWWIZzDAae5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pqYR7GaeYEusTAetweBZKO4jRxNZIKubiNN68xuMb6lJYwByZI2dRKBqVi8qgzZRxCHU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x9woyi0baqYaWEQUsbio2OZVCB3XcZS+oFbOY60iWYsm1HNS1mK93+ZVG4Fj3NYyiky16i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2R1C3eoEIIPwy5TB4sRyTDcXHzGkfgK9TlYwpqOYR+AKxMwIlRcwWVlzUC5QlpKzHcUCLM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MHMcWSjkhpZBcsQI1GXOoA/uVrEuDEdQC7e5WgRUZ+5byQdlmXS7YuAv3EDMzsXCs1AL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B7ggpBS8rCnCOt3ccvmZO5rFc1zLPqHlRuAXLiJbTmOmImJVFsFtDgjiUttccS8LlAz/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TwYRrzDJrN9wgPDmUu5rV7lBvZM0okoCnJzMIKtUQfG5ZTMq50ZgFcSodoPRdzO3NahG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4JtR1VMQgELrmOnx1GCw03HB+YtMGU/EfJs/uHs/8zACjmBn9qVAcMH+iNfMwHTv4TB0w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0w3FLzviJSLY8RlpMFrG4Wo2ywRVNxjiU6t2YpjFDTmCEAZjepePRcbbFUH3CtD5lCjs1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q1eGF51mZCXfiAgy5eDiKzV1q5YWE7zHQEDKnoR/mKswDguOTdlVxcG3ut3zMjmWgkts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sQK6NSg5exTcARAKCDKS04pu9w82YF3LACLAEzkvDp/UqGsy5V6hKxlp5gml4mLWmBizi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TynLUKtXqcDcucN+IFzWr+4ihgjlmIIVzKtb7jhMDMIutSs9MtFJTW7hChmcCpju/qNk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qtwSKDDT4h6ZjuP4gZb9xc0RX+omze5b63AOawMQGAAP8ILTqY0hliLqZw/csLhiJhZQo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t7ELDnmVqcxV5hyQNxs0ynln3LIpXUIkYEciJmOmb4iWYOIsrAkHZeeIucX3jiXSrsm2d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QTeHSOUZbsIZXeJaow+DM2AESfDn4YSpuXXxFlxbJduWiUGomYOIqi+CguW6lr+Lo+F/F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jKGAqGsRwTFBJ0kcI9Wi4rzBwCuKOgcQDdYgGir1iVZdR2tfiXkyai2lxXD+oOcy6g1L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zUoVB5hgslquZQdVMKx23zmCo52S20FwxqVzDm83KseGVjGoaIqaVGezvUdjHGocXNdQ5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S5RZqo5ajwfaVXeypcDfcY23A8VEDQXAFhTmoXaVfEBimYbdiuIrX9RfuIcWD1Mly4gHm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HfuIqaqAOi4OwPmVbZbiCVKzokG4uUbd3BAc1VPGVSDd1cRNdyrtEYHiGjDctaziGGUvM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3G0ukriMG1xKmKvA9xDisHBFHXqUpVlnsmg7BPaG4K3FjOSEo8wKq/cRr0yYYBS4OHC8x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zyvqPIwUI67YQ6qv3Mxw9QKG0zMQ6GCmUq44uPN4gqS/FQUbb/TEAyP1p5hOVYpszK4Yn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w2xFRh3H34g27lgXp4hCeEfaWeLn5yadoLizFACl6gkXyXUvS541AOWDeosqXqAlIKb1M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OypgAzKLzDNkUyx5JcL+5gnqXPuFUi5cl56jVrMVRcpKEXUXrUW9IHVlSrJnEGW9S1Ag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F3AwEa8Iy1crUw0otlwnUwgXjO5acy7DqL2ZhBIpAFhqJcVQEKPEctRg77hjZCDMoOIgNX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W3MQBo1zB8Aw8SkL6j/WrBVIxMMbVWZ2gnHcMG4qNxXIjSUpcSqiDcsYVXxmgy8Q+SXq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VhejcOFxlXCMkryxyfFhM78bIlkKS0mSIyvjKCyKNyoQIsFyq3OIlk+BYc6gohOCG4Lg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mIK4iL7iXtidwZdzFKMeYOVVUuX9R8ISAVUtL2RCVw9TFilxrnEoDa3GYMxJ4mWIOpi+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I6lOormAXgRfqWo3URykwbzuPhcul5vkqVBsIdS4XQSoy43Ny31FqsLlL7gbVxClwhLN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67jHJi6lAdwAaKlcyiyc4l7LUQCVc1LjxACJjimLXjqd5fmVjPEMVsRXbglpDice61UG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MQ1A8MCK3i2NFpxuIORseJYN74hXZouAQNeZULVsVWaJem8y93bcW0N1Mwb4VEWKoOeZm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OOcS1WFRc+kZj7StkrXK3fcUTh3ZK8vzGq7xEq7+5uJDYyjMmYyWJ6YGxi/iCuc9QFH6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LbECggkSg1LIQxLBC2nF4lKOwwYaAX5jm8x3O+YDYsBCcxhVNe5fQ7IBaG25wsNDpAaA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i+QhPqqG5Lyfi4g7OJYxL6DPuFG49pkvMUS2X1gzBm4ZBdzFHAtXBb7i1Qx3CrVwSxcpb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KXpmBd4mC4pdOIy5dzKrZ3BKSmVVd1LHEAh7hMqikaiWH6lVniXFkLwIlSr8SgO9Qtn5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iLeSpkfaBQ3Ly+Ym/fcTAIxPEuUmiybkrNanRJ4dQToguo1qaiy+oumcPM0DMutuKiUP3B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VzzLxd3KSYGOIxKyw3LxG1ef8wCiRBMe5SBi3MorMCYE2wMQIQlECYoJiXCLh8UYDmIK5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Idx1KbRVcwG5TKScTj/4mBcFQahn4qbQQCWxbhUosUtIJwQJEKM4lW2WMYlS9xGpmOWvq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1hn1Ek4gmFKhlW6lA96lLvUEoTcXMwlsENy5FMQqXWJ0/iUGCOMQ5AXKhjV0WlrRfEFt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lB7lJuYv59TL3FEB7mWLgrVpUV4HcFNmazmIh/MSmI2xKbvUtzdTcPu4w1dSu2pWMTojA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SGVnLm4ydzOrWUvPOIOcV/cZKZrqdFO5Ul7WXt9YgXprmFooXeoSfZFCwfsSwBXcWQjb6j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zQY2IfEFbq3ioSWtJExMWBbiIBhriELA6QOQpGAt8tyhp7zHSUNP3EUv9iBCN/ImAxDY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e4wWNVEFZipuyqgiz3mIt3MKNBLivUShHF5iIDiMwBj3EZTSiEyeILGwCsD3MPQTEzb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NXAwCgZeYODnlDV/qEYtuoY51CI4MxXd27uI/DF2wRK+5ZWmFlceUwqVTqM2YFPcbYMxf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XsJcXm4+VV1Gjd18YsR85lLihzcsablLiaGYk5ihb4gz3xCxfPUpEEEVGfCZA5ZUpFuD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VACKqbZW1pOPgUr4/MQsHMARl7cVcw6vUSwMNs10XD5VCxq2tZlq51KCDfmY1H6hatwY9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Jh1iAuojRAVDpKeGaBqNKWLWvCUHXuKlV+IAVUzOMdSg3BbR2xL/cYt58MdRYPj/cUOcsi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tNoVV8XFiDHMFSxIiy4bhCMHEphgXYEagzAoL+JayqFbl2IGPwPwYDE3G/gl1FjBAiqKyN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7+AjiFHEuMDHLqGtNkw2xsmEA2xx/qKO4pqWhfMocQJ8RIR5XcakMky3qXgRJSmrqPcVD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1cw6xCTziHEOIUFczZEGrolhUsuIyQw01Bze/cF8JTL1LpjcEN7m/P4+FmdMvA/MukeIu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GR9xGTqO45xzNK8RV8SjXMY2Za08RNCmP6lwABHJ1BGjW5sOqhFNIvgL2wrEY8TaYlHa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6iWlA4eJcikDCP3a56mD0zFrJMB4xNk4agymx6ly+YlcQA2LYeDEawy9oDhzVSMGs3mAkq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99k2dkClnEeyGSYq7xBVrKuSLTYQkaXyais1biDHX1HmY8zEgr/mLXqAp6XiCnLM3cwtj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DPCFNcG0qvk1DKlQFiklhFuIl2xeI1kdRVe5VGi1AS23cqD1DrpbGEsDiBosGoINm2pcV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DDzFmyXFVmOwLjyTIy5SK3Fob51LQKo0FDmNuWFJdahlSweOot5i+GplvKoF7gXsI6L75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m8Sm4EWXdwva+ozyJbY9SwYuv1DaY8yuINk4pnxCDiU7hd1UvTruJecxL15lIOYKy77j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2RSnJ+47ohbXETTcUF6j8S/Cl+JUNYhtuG2kcqYZl05vEV6jNOoJzmUONwCp+47481F2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5IxwC9SnmVWIXL3FGYh/zMyzCFn4aglzL4qECUrdQ+RFuBcompm5pEuV7lVLzBiX8S0qN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3DHMoRMR4ZeRRYrBblYilxVMoSBiHKUuXL1BmVCo1uMHMxj7S64DLzAuWMYMmyE2QJuZk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3ON33EBDAxEuqPcBVEC/iGlPVwcRxDR9QzCvMC0S+4BPqAuYBpUst3ieTU0JKDVxaj7mB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4tFKxLsarO5ZxlnEL7omSgZcvhmm4y547mGZmQQG478QuQvuIA63ccREGuvMOh9yx8zh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XryXLKIFjLsjVg/jUIMqnjcRdBiKF1uUwqqiU1mW2C74jNlovfiKCGNRR0ruUQTcWbnuZ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5itrnULAJSWKdRhg5LIYufUL7hvL3Ct5QMwwxZKAP1ArFZmTg2ti9Gfqw4qYpUN0S1Dl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4KQjx1FooGbYgPgb7iPMpT8XKg4gxmJXJ5j5st3KS3fPMAXQ5qGEYxK2vQ15lGUcdepe3u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4fEXA3KndWZWmzqFk5TENdaFxKAn0izLxVEaeAlwlrLHSyMtUxUTViyvKRo49XBALrccQ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5dRRxrxLFSxw4uCGKqPwo5mR6gNrEdkQTEVAaMxiiW0m4ibxcUWVBKXKTaH8RxW6gpbS6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AR+lRaamg1juOW2GAN6lixTKneJmIDFvxFK+pe3/UBRAHMUQyYtZmZF1KLzEMmAvLEzEn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LnLqfWuDBeIa6l0yYmofcaGw+O4uJW7viWdxhUi0u6hYZkpjikAZWEzALqVWNMDzNgiqc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3NsqUuFolmWzMWoQTeHgEVWyoMSyxZLwZjT4v4ItEyTKD44gQMwEEaNy+o6fEpFGF8LcV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1LlyoS6WPwi8zDmCEvtjFMSxxUXd1ChEtxAXMLfZ8Ii0bL71KBLmYJqsgYnEFrQGUF7TF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zlg51AV1x5mTqAepQGHczRM21ADRUHOZSkPGNYqhZzzBlVCBcDVQLzvyQPuY8Qahipm/z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RX5g079Qupdy03fUA1vEMaOJdXUUkTkQT0sR4l+YGR8xj8EQboLgsP5gQPHUREN9k6IF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TKysvcZsrfqLS6qRRKKwY7jy4QLYNTDixmIILDVOYiqx3lzccOs4gMJvcMuizHcsutP9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Ep2rGJvEfTBW4BfDUyYgs2oMM+YT1LF3eSVIDa8w7QHJnVTNWJuOCr/McA1iUO38y5oP3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UUQvDXcurxiasrWqlRunpzCfYAfdRwa3GGYYpQx63JKqOolKVrEFIryQcitQq2HU7nWLY9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5YLFl3KzwaZVtCtwz3BE4TJzCBcXGHKK8/wBzIqPI4iMEPHiOWxiWcka0BLoCpMitSsEvL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OXqXVXHcQTeszVnOIlNAIQ9OI5X+oFpncCbL7qF5zFAwniH4xqpZick8mYFMygYqyDbGC4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FjFxMfam1xXPcVDhgc6lKXAdleSD1I+SIp31BTOiLQYmTT2bgOLZmCXiMkKZkZ68x0+YIW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jAtgr1C6pl1hEVbDeZ+0C+YLm8QoVLCK1rMFE1LVmYFXNxKl/C40ItsCWoxonkm2CoOY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l03M8xX8sYbZgiRM/BSE2pHblkwGXRfAQIkCMsbg1MsRMQtuW5mOGal0TD4ikdSlrqK4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W8Q8QDNw8BmEvUpV/EUsEuWOJqLBWWOQIaLuKFLi4ybWBpmTOYhMDWo3LeY+CswRvKoqaK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MNMrMCxiW63DpFbWxVEKVipVM3MMqrWZb3Uev6jMLC7F1K+cSsW/r4oCHECFuGNW5WeoS7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RYK4lg/iDVEy81O7AGUAldauC1hGjmHbQTDXEEJnEd7v8zcYH8x7S1IIFBQi+pcDkzGA7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VTkZYSvMvXW5hXLGjWUlI4p7uWlDU5WN3aAP9ShQtyXDAu1hLQ1cci9N9cR6ZhIREtpoR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fxf8AUe2Mmn9TNxW8MdVw4iaM/UbLaqql1yoaojYKkWR0w2DpWCbEbuNfZ4QtCBYzZzGx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bl18QHuODP4juMZi4GBhDHRBG6KqHqDZZQQAHjiZovEqgVOpjbkjrLmZOkRNMMUMYxEJ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BHSswpviZYipS8os2lb3K2zUz+GIAXXiMnMyzxFhgLYzmEqDhZmq8wDU/ENr/AC4IRxVyl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A46JxvUuvBtgjq8EQsfmC3TpgE4jljcVFMRYJU3glcArVRFaIWwX3L+3AXX/ALDVYqZr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s/pLRxrSVED9S1BfKJSmpR5mqLlwpLutdSkdRW5gKTEpgN1GkbTKpzL7YIE4gKE0xFaI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NpLwIQZNTBIgiQalyyBbB8AlkyypJYUfJYNzEl63Kot1Bomk5gXH4oPxK/jD4XFMIs2y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KqLLuDFgpBxLhTuIXGVDQSOWNxXNwMpjGrl7cvaMy+pddRuNkR1Le5nCNJgdfcAc1uAV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cyu4xQNR1q3zEalBaxzZjo8xsRi2bal3RCq1vqDV3FtxiKZdTCIvqEeSDWjaDpcFEagHJ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OyAUD7igXAHMC8mJYY3MLARKvEUK46hUrTMKimXn8oKYuuJ0ckRPcCwuFVlaipgCAh59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1XUa5YgBdy9wwftPuMOH5g3ayXeLgXHJVMAgoFld2YWYKsaFOe4mVZMRXgxKOYqDFvN1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Q3UY38NRK79VG3sm02wm7Q1su5Sao3R/n4BxG146ooqaai5qqFe5qILDdpBgvDzAWKfUu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poFNRTkxFV1plgC15mp55lDLBa8wSxuHwpWyYlnDZEY0SeybRHtyji7cRqPmVXRmWcmUo/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ZBarUjGbiXoI+UZY89VCJzZDDzKqDjEXJvuO2L8xFN5Iqo8y0KqUVkYNtESOpYITmjc1eG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1BWAm5blchk7mNrzW41l717ml+0CDDmEk7GW2OYPnEprGOpYZdE6FQrplbmDOIiqMyxqj3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N1b9So2JmWsqVhd9Jkk0dyoktyfhl+8f1BFliysaKuJxFu3UDWIkuGy0xzC+5c4+4ADG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AJxBcmGYtr5gKqJrEysc443BsxtzHJSws24mH3LXMSIWVKmyEnmZNR2RQw3CEKvwbagIWV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isqicQ0xBXA+DtSgGcxizFmcQ38ahFWCKr8DmLMzuLUu5UcQlfBmJiL8FUsEQ0mVT4Kx4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XNai5cRYmf3AC4XZMFLlFzChiKWd1FGWo4KiZguGpFXRCA7lqLEbKuo2sJZyygIdFRubm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xDa9y/CJaXE3OoFL1GErmDhd3OHqKKdeIV1ys4E0OoBYPxBhE3sxdwmEdRaGHatzAAEBv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27lK4xL4o4X8QOWY1o1TH2YgsNFEdyzjxmFiFkrcHrENK9anmX3EgKKIxzLARjiaxWrQt4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hhrB24+BR7mq67JVdubmIw7S6ChZvEBRMpwSgoNn7QFhT7uGOYUIZeZWIzqENgpCyrtf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m6Q0SDcmRh/VGBuVc4w1LP8ootruFCuv7mzqPJ12wbzRG4aQ1FnURxn+YCtTKWDriPcLr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XEsNqjNC5a4xjEIrdkBILYoLiqpPUZ1ymf/cRXbUsppuE3RmFUxg8RpaS+ok5ISNi4lbhq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GYH6hlBiJsuJZHKHiMKe4a44ZyjUrpzFXVz45lIaNxCsQQpDfyLhDOylcxtWJh9wNZ1H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QLMS7EEecSmrG7mWTEqqjMU/ShlBuJXtHSVuIK4mB7monUQbVRcRpRUJvVEHBjjU4IFKRG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7gxWDmWbyfMGDlliVhmaTicajUzGzEtjhiMnw5MYhemc6jiG52kCKcjT5igqkemqYAAL5m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FDMDM2nJGW2DHEJbiKBOJgxLuL1Be4KgjLFupTF8F5gD8M0ZdwTUUwSrbYgRaI1RYsTaV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huMRlTJiWERiiZMJMRx1L57gN5uUkHL1BjmUzKqj5OH3CjcaouobLMYZljjxEPaEffKNw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7S4dCSrH8fCU4jaVUBvNQaMIQtb4gIOTW5lVDiBNL9xQFbiAhuNs5RdnNTK1fcCrxFX3F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A5NRi1IhXFQlfqFVcS1V8/mO2UAlpbuDZiOdx7aWXb7hYIODKDH5lleJknNLm55lZaGDzW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1BBZc63HAX7iFjSIxy2t9xC19JYaTfHmYhimWDUKgYsWKnYjdLl1GGmoOH1iZV5S4aaF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/Edc3CvPheiFwNw7WOq3aNILZakLZmULSOCGodQW05hmAtpT+ocF9xBhpuc61FQK0dxT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UvLcxC07Yq14DXmFmcJmU3n3CbwG0xXiKVg64hKoxBVtMXGlo1F7jhrEZGIoNxKXlly3o3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g3vqWWrmWACmdzVuP0ZezqLziW+Y5mRwwypwQ0K/bBH7gvlAeAeY15myXLphB8QuH0gtp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EbIycTo56gxtCgeZl9MJQ3D1NYgOXfuUrJTxZEQMHKCSJZz1NpMUNzE9VmU2WEFejEJZy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J4gqh4lxrfmFjNEqWynBW4ARpC5XlljfMQg3UEblwsWFRUwRapvG5aQXnEs3EcQ7zGt4jd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GYqTJ1Aq+ZQlbm0o/wBSkxM0KhnbKZe4DHNzayEBUXw7hCVE+CoGalQNEyYBMmI24dLEf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/AOYMXLCZJiMrMRGMSDRFbMn3KC2EqcxWZiMKR1KtjuVbNIMQZn8o4iGZLqVTqJrzMgPO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+pXVFyZZiVpmNTvmELFgz4gUl6ZWt5lXWIW7My73A23C9UKZQ4zDUNwxENU+IMHMrKlAS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dr/EdBbGcV1VTBT9wAMVzmAsJZzGYII5gGOI41MkFslKuFx3U6iksFHjEsMx05/cGO93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YFBmBSn8S4tVfEx3ORz1CQdt4lalXcEJd1cNEdEAFZbii3xC0w7heZRbB8ypaNYL7lxPm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3ZSTIvUKZ6ZTVZqcnZEpsqpQp55iRsda6jimv6lg24zLeiXFe4G0V7iayVnfcRQUK6P3NI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FTKKpQX9xhNIwU/qVlU6gsxF5JfinMwBpmoT8RBKxLby+IXoMe55GO8LH3FG3S5tuISg/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lo6QK6lHTnEsF3WogDECFbblA0YgImKI2aMLBVw7VDQmL8TDMvH4gbGjFG274lSReHqF9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MZZ/EQIlnUoonrGpcAa6gQyJK2zv1KtpMBLPMdi6WPekuWkCuoqmpGSF0c7gF1zLyHqFV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ayS4BirrLzA3mGWoCKmYwwRQ5tj7IGhNwLM4iRxllH25zBe/zEGj6i5Ry3LiNVziWEcbg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+4BZR9TBuMNLjvEwZeprTGxrPEPBuNzRKzJNKcS15zFf7Rvb7mXDLazuI5aiWTrKrMJKzD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hkmW5gPMRWrliIN3DJiGXGCVDKELBllQQZWpTMDeYJNy7ahRmWPyePhlqCKfBZigEYuY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xAD5GMG46KzLmMSG46ix38JApiojm7XwBmDBWXGoNnXA0c1zHfrUVBkiwYmUVSEWrR5mHV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IllFTl+oNU1CRQRI3lNFbiOXExTnJKF3LHL6huC46mFWsEs9RLpZi9wYEqdzEhAU6Q1DP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SZGHnNMIHMObMTIvcbzodFRQTviJcm8RBVMtQUY1+ogvrOLnAVKE8xBEzcIbgM3mOmn7I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eYI1DsfUtqxcBR43EIFWQXBDealC8RMsjeupQjjUULplUKwsouGpmZgu4psBfMvLp3XU8r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yJ4mb7DDLwQwNwHajggtl5rqcRq+yAALfU0kboNXctQ5MzGICdS7bQpZXIPWupbW4NCSs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tZmrUbGbHqY6asmhrj9x5CYxVSmasuLLdgQTdqvGJZaXUSgdSha4qOhGbF+KiAmoZgeT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hSg0nJKZm3VQNrnMptslPqVg3LixYezMspTDC2dsClgg/1E07jDpG4Zu/r4DuOGZvHqOo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qSuSIjbmKSm4UzuV0HPmGUueIMBwbKl4FgjpDmN7qJXke4BwpliUv7gUTvUad1KcwN4nP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HWoLidC5amsTJmAE7gBBi4XOPBLbhAXFyxatJewFE7kGzEc8y5y4lQgziJTUXfUMPEwUsy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+JYckpzMNamjGYtrUyazKNSqhVjidu5ZzDJ3EWKrCA8dRcxWxaepd9xo/FYnMyIEqOJcu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IbgKCxZzLxLuDBbg4ixl1MpY1OCKKXHw/BIx+aI1KmvgMypgQiQRLgVKajLAS4BaghqMb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o58xwJUpbTYVmAF7hSDRqaBI7mxVyxbzjxMJKp4uBHExVKrHM3xGmnMBUssKlTpKtYgQ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ZYgmU9x/BE0yxi5bFg+Ystxm00GOhaXpMDxBQ1dTQH1Dqz3UwsStDjqecTAVhiAvD+Iq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WZyWZY133C7MzEtnqCUTmWDF7gEK1uFl5RwXVkE4pZWGN9uZupqI3LVdOyNUzmeSVeQxB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zC6lI0TNP8Qo5EycBmGDC4sbevq5a04uZ11bZf8RCdXC25l5ldJ3UsLi7i1LArOrgs5N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FtZcINrU0Aw16bwXruBblVywpWPcybUTioiph+xHJbTqWB34lxn9nEbI4GJuG+maYquo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6dSl8HnusQDzNwbJnFxaAajvb+5RK5MRnL+I9qiFQe8wB1EGHmaLU5VVHA0+pkTmDIbep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TiZIBkMQxoi7M9REHqYhBBwqN3AKAuWxLlqee5m9yhpeJQteYlV3H5+iCIa1Ldfl3KS73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YsSzuZZOcQEvYQbq/qIOY6EyQR6iauV1+A2kg3f8AEoAcRZ0lkdF7mBeanRxFZSWSCosk7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41E34ZjmArcHOIGYFSsxEdwagX9y2jSBFOoIuqhdjUayhzqAr4mGMwH0xRQlagZXuJXxG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bN6jbuZMSk3BTuVZfM2rhmBiDMWXKiZgYlZijvcXL8F3mWZSpQQWwwlVLg/K/gxlR+Nx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B8MGpuHxtMcGHxoJUV6jAtykcYIlODA24JuES1uI2DUImptHCKjibIwEWeYk4hrbxCYJV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5iPEUtMVdQQus9xofzAOZYsuoLlqYzqaEhj4g1jUOldkfO2CxmAmYLpxLry1Lhw6mUX4l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0dYmXd3mezrULBxGtTmTAsytQop0mYIR/EBm9Fkuz7mXiXdIv5g5YqK3cXYhYczWW9whK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x1C6GZlN3GwsuAZMeYfFdB/tGoFwh3Gby7eIb4ubh4jRqUEwAxKVyEAyz3qBq3mXpe0Fa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7u5dFg9ZzKdDeY4IK1FC1wNfcdJdmZbu0TbDIadTM/qUR+qlwOHOOYqMDdKbFU1LmQX08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sNwxK58SwCgLbJTaP7gAhp8PUcShU7Qyp11cQLjxN+vHMyjEZLaJjMggV64gUAWQ/MRc6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RgshE8uZkm0i+Ut0IClQBl/MS9vUAip5SX8GOFriVrSRyjPiOXkIgPUq3xFSc4g78Qiq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u4AUy2ghzADUQ3qLEWahXyXBXWZ59RWjiOGVCeYpWyKJeIjVmzJABcBCk5JQmcoy6lHbBT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jhqsu4hrABW42UNsKZbg28zBmFeoo3LpsIW8leyUXTGyGG410cxBoroijjFymGNRo9x87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Q5uLzG3CxUqpqaaXzCPMi6CWlQKbjbCWieYMqVCHBUGYbZZMCWptDUYwQjAhiXcJVRiw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cHwviiYQSomIkSEIBVS1Sw1FjC0MLgEHFx0FdVEeGWhTMZvURadQxlDxLBa0Pxq+JnTc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WVMxjbR9sQMK/MIA3e2UhqXnZBCmUxF7JYK8VmAqrzGunBATdZQh8ygpUwLfDErhuAdMT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hpNqTAHURtMCl8xLUTc2axMG5fXwTa8pZyhlimmjuMhqBr3zCF5agw8K2QLZeyEFVGgD8S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MtHB/mJhQMQKnuBuz7iitEG33F6ZmIX+YlYZnTuK9xc08wveRuyS42CZsCCiG5paYeJRQ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4gn+E0wS9LzHo8zwqfuBLeVKepbcyxmzSHcp6XwzLpNgzTA+MANjpikYFuWbctTJZY/dx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aO8wu4L6cXGsNS9rvxxBdm31DoXZUYWXfcA/ECwVVJBTj6uXu/sqPNmXuFDftCGHAqfx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tQrbHDU2uYDd3NZuXqrJEA31FClogBczczDVqHYdx0cOZcUbeYo4+5bvEsckBgFxyVMd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wskOy5ipYeEAVKW9j3BRj9Su5fiI4B6gynMMHUssN31LEwcSztmQsuNTVXKwQBUvNLmd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oK3AoqMtlpqOVi23JHRcYVfUQk8KlO9yk3UdnMLzDjBEZShv7qEFwgjvETVS1wFwlPDK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taqLyuDnqIwXeJm5hoXklG83GgruKtIs8UuKPVzaXVAcJRaIEpUVf5ggoYlHqHZyRx7g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KBCJMI7hiUSseMu2U3FTUGB3MEW4QIooZYKgKaiTSPw/CpTM3E7+Bp8ZTRKiRS+JtMcY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FXKg8xLumUMKGaZMSpiBpjAtXiB3mcTil5J+aLiXTKtRAxuCTUcHcqSxcvgCJWtzyg1y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Jk4uJGmOqtROUyU71A2TGznzMypQXiIgcnMsbX3Gm/qJ3ECg1AFLzf3LLipzHEQxbuUBb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0TGtuMRCD0RCLocxFTEabumFihcRSle4BOIbTNdxCzAvGu422sWoNnMq0Stu/zGswblgv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BWgVkiCwC0Iga4jVURDNn1EpQXzFKKYiJp9Qg4XiD3+VxLqIH8RgNIxa3d7iMsSyIGnH9y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htxkDHmpG3NdTctl7ht3LDQEpBoF+pdUotnxLia0Zk9VBddHNStUq4AvHEJgf+QF/RMxo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qyVAHMujcGk/qZ1/UXIC/2lzWnMAAOYxBZCW9nqAUKGFoquZitr1MgYlFbuY8pVTUSYNz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OoDhZoNRGqJW2l2HmY1m6p7jLBrMVduIw3iEA39RAUiVTxPPZMSfuWjOaiZYyjNEayjmZb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1sUWXmIXsZgOogVahbWpvQ6d8xZNRszPHmA3WoZBsO43GsV5ggDiKOCBszEGDnMTN1RAa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1v3K43/cSyomoq9RdoWTMSpAC5iyv1NSUiEox7gbVF4O9TeOYCF1CuP7iW4J/wAqXVlA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MoVZLncUmsyy5YmN45hTXEHin7heBp8OGDZFzAs7WHAcysnGljMIrhZhu00wpihbOkKg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Moq6mO4AjVTMxblYjiVKhCEK5loviXuXmK5YHRL+JhSVKty6uUwtVzNplOF1BGiGTMYbz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4GUrTcUZV8S4gL4YZfHEW98w8BMpcEbPE0MLN/qXKGmXCoQeeY1p8IWTm5gosC16lViP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xv1BUruJxzCWXuUtibWvMd4fUMOKJnJFbisywWoxdj4itOOWI/qbhBw1zDiB1EFiIusGJ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Lv8AmYPdJxHLwJuLcQtNS3KIO24Q6RRfHmNoY5lxvUZhzHYrUQkYcSwGHkm46lYtduXi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/UZULmQMaRzAW4WUqxiUCSv7lWxzCAdJo7jVXhtmNS1VwHcy+VqDGeYYFBH85hphVdERsW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lFBtW4Mc3nfmOhtAQJVQKPJGUaa8zFLu4G+O/MyF4ziWCZ9EROIWWtHNyojJZsZWhvMVW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XN2m2A+Lo1FedxeZhzH/AGJYqY7i4AQnDBiVkDBK8wuyLgNmoaa7gJzi+5i06g+dfcBQ4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37jrJiI5QeIVbRSNHUS7VSBagIKhN+oGpmeZcFmYApinMrds0szWcQ6OSYgVxJmuDsRGw/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qDWM4lOCkiVNsUt2EVVvLDmKccICQs2X3Ubz/cFAv7mhhwGtxwgf83AUVDJCyLpcIVBu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CLi4cGMy64z1EdkKmswtlwzNmo24gWu2Gz5nlqKAjUywwxq3UCcVMu45aM1iBZXcDMNz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tGvMM7QVKrBRK7gYiZzKIDFy0lNw5Sm4UR78S4tjNoKzjmbQWNrC5aO5tAjBL24DSAbmZW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BjUAZWYRFMGUEW/gpUpBiKKpc6hQguMcMbijzBpncxIqqOSJX9RuWGCoGemGXQfUILmGzB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XBHHqeKAbJVsGsGYaBxKMXMDmBKxGqYPm1N/qC8cQ24mTxMwcS4A1GlxG5ZahliJfNMVC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oQK1MRbmTSUCWgpcxajRahukBbdxxk1EVLcdWfmIVrUKrzE6scwXpGBwTKYcysS1e7fq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biO+pQNXGyeZQAgQAUucDccJlBGMRhjIQaKGL7hUEUWQuKmo415uMWF+u4lKbgsE+oY4t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mxMzeooy7tzELkYF1rPqWSuBPUxbZFisAQjq4QEFCLE0iFwAQAGsRszDB0BoYtGrCg8x8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jEUu6tepzcRDYc3fiVAwy6c1qoXLK0nUaLYqXYbTMBQ84i/eLxcvECmiArUDmJ4hXGituJ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zANXi5n4CC63CcGRi0mYC0oZ45mKzUE85vbMho8yos3EzHPhm8TmYRllG+mJ5Q8xGkOH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1PCLTH7plzAb7l+MjKGypYp1L4OExUPZwsB3tfjmOFyLDUKFcww4tippuV0hrqUEqoCSni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rzHeWhl3Agj4jVBwg4rthUOiYRBUF3mCmsTgZJcuIiAYMwKzCmHzEtBUs4JpoiAhLmC47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OC4nMAFuZmFwGDZxFzj7mQC1ZVUm0V8AN+ohe8uzy4greYZIK1czqmYsQLhQmaZZU3FRP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hhDfwWZt8sFy1/EILYMY/juiouO2ELhHM2iqMrmEVUv4SYRpKTGZeTvFdfGq18Kcw5uU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y3UCrr7irEckFpqKR4gmNnMEEJaWTFivqJEDAcQEtplutdy2DqUKqUYH3P8AalrFnMef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5yD9xXtPS7hXREuuJwDd4aglLdS1UGWWSvc4m4J5gUKVA2QoAYiWXQx3GiJaQbhYMTtgr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a/cILGAwhidUBMsdMQ3Ey0qaFj1GOZcdMpuzMIA7hXKObMx6YlIZlmIu8QG92sdym1M8w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tKixh5g25Th6jN0xyyhg4XBq7Q4jVwo2zdN49TILFQIqo/iMBWFV8xLIInyRIOlI/mW6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DZMTTWSZMyd/mEDzB2yyik+xrqbmG4AODmYN7jQCvojAbKzzAVVfcpmL64hZA6dxSi85qU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UZ4iAZbIbYkb9eSEjPUNnFIkMNdMpjm4rBGNKVVUyw/RFKfuLPV6l2HcoDiULoomSZIR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abb5ioMVf9xbGSa+JnapQ4/cCLmUTS4TZHDMNBGXqJqNUUVCdTLBioypzUoqZDMyHIKIP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KYKpzDrMyhiWizucLbqPXZkKgbXN1UbdwL2MrHBgxrOkEtWYNYBNJTbiANuFjoWuCg84US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9agtQ1MaSCDnx5hAI3BuAjiYFwAxKD5gWHIMAUJfCdf5goVYOQd2JaGvE0e4Y6tnI1KW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ly2x1GolsqbTlSlYlBEqXKEawLBckuRGW+EZfAARl18gXACKBBqZQp8S9x21KzMHxqLcD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+EzF+FximNEonlFOCKtSnMAo38I41qFddw5uJvURwHqcK67i0tzABgmLMo13NzKaYrzFY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a/UbAhmEKmoqnncANSoHmIWYgJXNwWhVzKytS0IyhlzAjT+IMWEvYWTbP3FcKTzF4lbx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SyzWZaTqOL/uIun1MYmCOzmFozAGquEVWpbmXeGHeWKgh5qLtLJUGW+ZS19xghGKvM1BME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VwrUcTv6KiWpfFxUXLuEVcsIWlzccJR0TfF/au4lVMbxKNvfEcsugguq3WIoaXZHLSrdk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y9Jw5I3RsdwTasIuCsrKeA4BwQbApK+s/wBS6WRcalOBQojAOTniXXWYQRzc4BDDLy1R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dULUEsHNwg/zA5FxuHERRoO87gqB9sK4VXNQrL++JQNr7mzGfMQA/USxZoyk5cFyjq9Mb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iY5nrCAHEsrNLEKoZZagGrqYqirzfEML0TJBzVcZxbRgyJZTcWndOIVUbjpZ6giahVz9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ZljBqKMX7lRTKOSLN7CFdVFVUIJKtslytJmGbazLS0mcUQAI9SkDUzbvHUtG3FsREYgdS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JUZcY8Ts/EOLmFQfzMHcF5EbBkfxBmgzB6hy8TFQ1Ephf1LraVW1CZGlzIGYbqME8TMMjC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ckYDzLBKDkuGruC3cBW4hT9wVhfmYBMn1CbxCKhRlI7jpLYLRZcoVmmhFpT5mDxRqOk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GnxNBLibTEAMEuBA6xO8GB7/AAGpEr4qVA+FDMEuDmMLfwJRU4i5jBCFmeiBcuwymLUS5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iBFBqVq2pYtwxWIkLqV53mKlvPxiSbCVGXEObDpBGOI7UaucQuidNx8k5XCYWIkDML64W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WMP3hs3zFRl5Sin7hLuAi/ljkxExrMtprMebD6hVVmB6gKvMGEMYZJqKv18R1glz+EbxY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HuAKPWIIo43MhebmTUANUz6kXANMEY4jXUHA13MhbZcYv3D+0qLYuWiZiFl1UAxVkI83q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WEGCl5zHAaiIpmYAAmpUblVYalGOZheUFWrAkQq60eoEqo4IBGCx0AiKqb8VLM4L4mAt8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5XqWE8KhjHYXT4l1JVQ0W6mHovbiLZKMK6wbu9TSNZizcxyRRbUtxkISG6bj+rmU3cmJjH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EvMIpY2b8QbuqYDNwS60bXLbpeJ7Y7ZQK5d7loaXLbaVW+cwlbgB9xtrY72NVCrO4AdYi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xlWblzVUxdwtEAV56gW2mCAZoli/5l/MUZi1LfHCLW6iXzCMQ8hbNS6uot71OTcJ8SuPMo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F4/MMybl2lX6heCO8wKwUQVuW1JkMOJwILrmLc4g5Mf5QmuxKihpB6hLnLEELdIFZzMQwA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VAefgSAjguNtQXQLmaHG4bsiQzETqfn1DPDMFMpF4YAZnNR6SpgKwF7ruKvEsHEWLWXT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DMQ5vcMikMy8mAKRz4i728oyzOYYNx29OJhjmaid3pDUIeYkxC0cnwdfAExLFMyAEAqX0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LlIaQfGg+BZOfi4OI0JdxcvMPjMGfg3CVn4kZYiXBCUEuYrMzaAzU6IvKYMy7mKlJGrFR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N7lFXrUtXmo8Ll+D1NgYGLiroWp2JbzU3nC2QveHmIVWok5XDEgM6iYTF6lrCuoF1w/PBi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wFlWRBYjRYVsdxjYuGWEwZ1E1DHUyEYOYGOpn/UPTEpbMAavUY7Q3gsLErOYLXk5lMnGI3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Erf6ggfxFScFwV67igOuD4tk84mBaZFcEbiauDndJUqR9R8V4lW0u8xlsxASjCsEYr/6m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3OLhuBPyWMzZBK6mJisxolXmGTdF8RwatT3mAStoL7iUH2pxDyfw8x7UzmzUCoLlqCxZO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6si1QFnOpb2BHkibaDtUQjRHceGZhghqoChzcCF0Uxsbe5W3FDhiIBYAlZ0wUNsja041K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R0ygEjkNzgCLBfmDqnLYSxXebjKhlji7GqqOktM6NEK8zTM4cIGoml8Ru1QaFKWVDtLw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+UuWLe4gTNSr5dTm1q8SrlU2HLEdYmBWu4VKUa/EqBRqGCZXUBcxhl1Fe3LLK9TnW4Fbz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B4uUs+I7xWbtmVS+agOpcsMbiWP4hXiiN5HEK7lKgAN4idILK7gRXEKF+ZUoY7DKAymNy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shXxY5I8QrheYiJ3MxtjO/TGbcPERN21HsfcMk1xmINXxcaqtyjDcasOY7W8ssDHkiKh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Zd1B1CSipSpRcXUx3FBqzL+o4TJeZ9wAnMqDYccRl5gMEwNatVKsaOw6mWdsRF4Jlbl4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TcmpcM+EI7qiZAcSwncxBcRFzCZMyIFsaRxLiuGIofBMEVw3Kg/DklXAjiFINxMYqKZgLF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KAllZhm7mSiCbEYDFUUemY2ZhzmFmorW37it8SgC1ANrGFNykNNy9s/EFwXCdWycxKmW6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wFUEFJc81EytkQJ9wFJGFopSwystOW4UZqXeNR5e4qeLqFWoId3mblllSvLx1HqTJ2SwWq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qftFXLbE9xxqbSjeasgw8ymjCyUR/UULEBE/LDTCReRK/SUBwAjrVseAGYwKgneIKgwBr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GF+Ysrl4Zegd5Zci3U4SYbUuJHgRDbF7imGiOZeCbnqXfQWCRwJn1SXDRALYg5nCEFys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8XFLADN3LCgLreoJtsEB3UxPjDJtxiNY4gpu9vmUJoR/Mf1qAxTU2VUMDWm4oLYutgbYX8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NRg55gdN+grEeY4NtbOu5WafkE3LLJ5l+gWPbxLvoNVxHQNr8xpk5XT1EG3hnqDX8wVKy4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bVzEzh/mDFXnbKPY2MfcVswofqf8IoBq5UugzOUNTDGzJmoVGJlcuY3pPZAW3AbhXlrM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Kr3L3vlGrUs4jFAsYi4ZdWxqLz1LKD7lXsdxqYVUL7/cFF2R8EOzqYz+4FqKpNxovTEr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xO6bGoFsvJCWO+JucbxF15/uXg5OZQXmIDWeoYREqR8SlutYiIe2yLqtSg0auKtxaFwiH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E8OcKg3FRiJaZU5zHVG8FM9cwYxKV6i48XKa5MzDvzLY5gFY04qCqCso8otIwZecMb0Yh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UlUKl4BtVmFCl8/mHS3mIKqckpxrqWQu50QUu4MrQkqAChr8Q7XuUZ65mITfxTcC4Kl/A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kGbLhfgpzLaTIw5jibxxcRZcZxD4ZcIuZcuX8EGovjhNiMVILSZ831LBqVHcwhjOOYtT3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OJ+Irroi0GMSoL3Eh6nXuY3U/JFMeCph5qCqLh4xLNMRtfSbON4hXMEqBvMOzpiF1qUE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4fMUglxUXedSqkJUf+Q4OwmF2YDaAUjBTnCNV7hzf2gBibbltNRDHMtTL3GmWNozEy/xF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dLiGRe47Rje/ESAgemLu6uOj1zEb6jZcT2MHQGOWUJvEDHiMyLEVuWXMLFNDMJ7GYKUz1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BMdR2DiazM8sHDEpwSrjMAWMzpKZkOhKiAMjmAqTiLahsguT17goPaN0XdlQLucobUgd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4Y/tsBVxeb3+IqPBhuJi3n/MyPiaPO4zL3ZjP/sRIEl63FKxJPZmARrepXMpsAvMmNQmcq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Cmr1uOaaTDQfRGobI2ofuVZu4sz6YgRc9S6CwxVBg/qEDqCSJTCYF0Wyi4D5hqG4y1Vm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3D7hg/qWfWG4Crz5jt4bhovEOnrOZZJWhU7pcOyy1gmufMxjBvOoujYKr3KpWVz6lOdEdN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P1KNQy3mK2spOGWEwBVwrrhJmOcTBwsyMeoOCLrEzEBCPm4KCrAzi4xQmNPMrMY6YPTkjq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nMR4yRq01N2KocGPgibyR/CNiYDMkuoF05YaMyFa8SrrfmEumL6qK93UQFWClxmcqnNUNK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3AW3hm4l3V/cFGVr1MEvuoJRcoWR7D8wjmss3C4JBM2KADW4BeMxpBcAjF7+O0rYFEtY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xXMYPEtg0yyDGJApcaRqVAifBlxiy8wYQqTCZZhMsAkORCoaq8xearMb9x+ZW3ubV+4j0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Yjh1zMA8TTcLSWpv4UIQsVFQ2rxFTFszZAbs1GMWxLgKKdRGnMrJklvcVxBVNpjcVFyk3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GavLbYDkQatZcP0Rtr56mAI4LM1HCBnqIZIyy1wYrfMLivJDReppDphqZ8sA3LUvqGqzKf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vcebe5opiVjEFUq5ZcRM3MSmgwxXQRCh/EGw5gkDcXKWwdtsMqYb3GAe9MvdbiVfxLlv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p3LljWYCOla+pWJgH5Jw2tmElDmouHJn3CRkGXFWnT4gSDmDzFnLDd084hUmsJ6YNaH+Y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lt4obVRwuFFt/3AxSgUDpl/iYt5VCj5yK5i2W9UzDYFUGIbjy9FxrAbqj+Ze2VmsDAJ1tk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X7QncYF3mCA2yvEBeoqHzHAOCz0wg8FaluAz1AoMo1GXu5yKqw1BRfKVEi+yOdx5QDEq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wNDmbXEu43A+8YEw4nMuJapgLiADcoAWxxE94itZLF5/U/PL1zChw8zyjsMuavuIGn3L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uoOJWL1X6mWs4LirsgT3uIFziWEZUvcXYqECGU8xzIQwsIAjiDbG6jOjbE4jAErR1Moynk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bxAYsEDrpmSyrME0wSk7rxFX6gCHqJ3KxiA4lqLU+IJVtdameUF0aouJVc9TC5zFSluNK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QahwmUt3iVoGXbmqnEniI8taPFS83RLxiDbFmXg/aCZ/coIsG6nhDTLhapGO8sPeExKg0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ZykHMWZcymiXuaEx+GG2HwKsI5mUMYUmHwq4lR4lwig3M40SsTlKnMywwOZdQXbiIzND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2QrmcUuDEzcxZsgEtILMwo0kyZmkzY4haZjDaQEznWRnMu0Kg3pAfc8dwcRBmWYEskFzzA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EcGJa2GI2QNQBXmZAJSCZmOjXErKFwuOYirpi6Ilrhlj3BaARBTi4KXKbnUuQ1UvqxLKE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VKPolVCgItqJ9y31Ac8ytZEhOM1uKBZcct+4RowHEETiUvKUumZMmOZQF2OoIjqDVUB5i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GqjJxSVCCYw4gfWFGlw/qGEaS7viEZcOGKvKldQqUaxcThbRAUVpiN13q53l3+o5o8XUfD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2NQoyJ7I++eWZGxa9xVtqbwna4gOsNU4GX9aG83AyIVlwx6biuYF9w8DTEQqUiUGP5i2L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bw3iIKayRfkzVTVCrFSU8kzfmAkvzLD+1RvTg64iuk1dEtdGrjqimkbimIpF8xGtjULd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LCtVGujmcxQ4ZYF2uIWLVXiZQ1XcM1u4gZU1ipln5dxADN9SwKqZN3M5p6hIUZ43MDFU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qFbrRClr3CtraiXa/MGK0h6SjbEdrCiMMACy+ZcUYi3EEc17lEBWX5XbMU5lOwId/wBQq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TgmLEvLZU13BtrjctGc3LQJxmU6YG5kibFfAQiXAhoxr4W448op8F9RUwoRqw8ojcPSCb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eUlo8zKkwPriMry0k6MGDyZnueo6aqKxOiIinTC0FlVK9fO5iAlS6ILlBBqWS4zSWTNMH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IMGKbTD4blUwQblPjVMoSszbUEcQZcGOISAim8RJEXMJvGBTuUKGpfi4JSVVwRqsEd1D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eI2KmApUFtpFTKGmNV3BXqXguoJXepfuN3Ev1BUl5qZcJpFYQB/hMjEUQAzBSF/LqOvj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4VSS1NRhLALwwNlnS0s52+45NRzlGwuNYNxYIU3AqcEanimOSoZ9EYPLAgDBkcXLbVyx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gUHIuO0styqA6jpH6qA3BGucQVqKFAxLkVzAVbl8MokGiUtFq8zvjeJrzAQPbLwsahqB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KckuhaYCzBhygofZLb1WF8y9FyB9xka1WzJw13CghuUAL7lL3nxBdLHzLICmSAzhOyFb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dDJxLbVUHmM0bzriNW2ViGxbeoDVF3ME2MTL1sazChkgbafcbgW+Yymtwf7j74nLPNv/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CjXhHSkLnMox6TNHERQC1zmOI7OoOd3KKAWx9R2BfMVJW1sBVZTHNGo3AzxAUG71Gu5T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MVmYuEJlGO2KC+sxU24iEnxmPXR5g81kL7iK3U5luHUIyd/UoGZaGIq5ZdQlx1N8xWsah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FcXiaBMQQvj1KHKOy8f3KLllF8TIXcNLVwB7Jrv4lGhDeXMpcRvn3BpvxKxzFVHMwvUoEC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I8HcpWZTiWHxCMA8Qw8zGDKPCO5Y3BipQ4YW4jUq42QzuGGP3KsssVzIjLbEA1coOn6niE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VxMoLXzFTiq5gCdQEvTiUoaG/JCDDUK2RLznqU2OJVwUE3jlNZipZEmDUSDKIy4sGBg4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glQjdxGfGC4QUgxhqCBKxBLKC5faYQYZWTeVNzGwkUZMzxoU1uGBRKpaMESX4gRJfcdoF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01giVgslKSswcTVdMKICoY89RT4QQIq4ibX9QzCCiAdxGRGqqgh/3Hch86gv1GtVAJivc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o2pbcqCzGWWpQvUKKYLW43Cy5YfyQI3nHEV+0oiquoX7ajReyDS14jd2Jt5IDZjE5S6ai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ARsgZjuFk0wOTmUKmgY8yxEt3GW/5hQ/MSjJiFcxgKU4hVOJdxGjS2YuHCMLn3NSNV5GN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o+YNBMI42BKSaVYQCsb7mIG28MPaJjswrK3XP+YKUDzYp2Z3EJrUecsN+pYaWagDaNoO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V04YhBad3GtJ7jXJAVPU5hQiZLXRGxrPMdQLQL3ASv3DbDcD1FssJMReaILl28WaiLKY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ZwVTLXwTMKgS/wAsj+AXQRqJ4lYAz3MCYjYu5T21dS2HSwC3N7uKLKWoZV1IdSxfL3M3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IWMt5ildxASKnUW3l8w7YZth8QplBqPCVqFrjca046Id3zKgzoqyUVCtYgw7CUGuJZip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06gZlKYMvPcdl2xDgjW5kHfOIFaqVo4It2wczmRUIGZUXLcfpNRLGC7OZWfcOBJkYZmp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gQbGYeo+NyxKgd6iaxUskOM13FopfIcVEGj2IMtaLy2GfzFW0DSM0x8Ag1TWphnHDKwId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oIW0/xDR1iXmGojcq42q5QMTeZRcNRZuVFMhDECG4JEBOqI8zKDjhAzMSYyz4OdRfuVcx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VMocyqZhDERMZidxVtJTgQM1K2S1VTEYg1kJeSxaP5gXmGbnAvbBWo68TkbgYqV3zHwR5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GVBqZeSab5issjYRtzGwtWanNI7AHmLVame3DMJmjDoNbutRB+02RmXYrHxAvm3uFeGYK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XwhoNe5RBYClETES5YmJYZ5jPEC4VqQZu+YGzNXiCmdQQC2IVBeyYZXq4NFEs7CMAeM3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N0UwHBgOrgtdxHq/UepWZkK1AlrhQFtxDhSQuQ2xCFxuYhxjMNCXBaueJTSLgQSc2qtk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rNRRi/EIrfSFg5bLhJGyu5hVsGcZADP1Fp4OoC8NktlgaqaUV5uKog0aYC7ZmJ6qSVQ5J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R1Dk27hsYbiUBDDtnRBJEptbUAb0q9RD/AHzLUnBLXT3KUDfDE4utygXqGS8mNUF3/Scg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a5i4HuRVoCNIIKEVDWXiUG3cR3DrL6xHpBX1FklkNETOIBDTF5fcvL3DLmpehMx2JOzm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bdQRdL6qbSr6lIVkqWB6hZbOpUvqUwnSW27haRGrup5TDVw2XBnqVzGME8ZneJWnmchiW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kipZu9R5LmhbRKQGHKmVreyCCXLXHCr+5Q6hbHJMCv1OJe5fUzIGWMKGeoS1XA6SpaVin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mEJl8SnNQB7iaFykpLquxhWkwVxHVVA1usSyqwRM7UyPXjMVAb6rUzQoR3DcWDHN4LY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FyjkliJZbFhXUGzRiLrUXepQy11M8xBFcBuPiWUNy5VkGYDUoYBzMkMZpanBcQmCoBED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owC8zGAwSrLcTolpqIbhiBYdZ3LILhKGWFsFRSJjzMpFDRLeCHaNie4F/iAU69wVj4UOo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4fcUq1KS3ccHHiKb6gtnNQ6uBZgzHATcPqQcRanUCrUEW7iWrUvdwtcx8D7jRUqHZX5i4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4YUepamxFFKU3UKlF+Yy2glWiKi8o6DCglGZXcArqZVYxEFv7iUrxKj1AyGYjfTHMIutx0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7TvKZwOdS3RuI1y7l6H4irhhLJkYhPKyB26JixqYaDe8zMlXFCX1ACNxbJqWWX1mDkFV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agI0zC8dQq1uvEau6CEM2F7gehLoHOSZKYxODqpUGLkXvB3KYVKmxKs5lQQepR3HNqZjna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4XBndxC9RBUoOJnCfcXzpl51OUbb5lVuauXFc6ZnnUq7fcOzTlFdzAzTjmYckyGpxtEq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DRY5jIaYFcXcZzcTkzYKdMMbcL5YqY7xzLX/ADBa/MFYCVVNZhW+epQKNQG6gprE3D8Q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3AO4KL1BxXy6UsVU+mEYOY5LuXs2EKM3Ezm7n0niYVZplhjcpY3Ejr+UBf7ijFyIfQivL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jReJfuFO6g6iUXHnqXFpg93GBcDUrMsHqIyQKjlwYm89gOoOlFkaLeoigZ76jxTCt5j/E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kfcpe/6jDjUEJwTGZRbWCmOoYZiQQ3LCKMTlQEhmUVAJszGCmUvI5RDKVM/wVqCPxFI8w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vGpW5pMQXNQSCwGfOY4MxC8S8RFuAMsO2o3H5mQlSqziKlm8Fsm24DzeICiXZYx1GgLj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NqDHJv4JS7jWEpKu4ciKFhsnMuFgPEHbMIL3LrpeLmEOJiN3KdXEciiJphXVwOHLFM1ct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LlAo3Mqy9xtrM8y01L0mA3ZCzHctXuZPcq5QslX3CWiX3irGWZ1GiYFPEbdAX5gpa1GjRi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MGWIcP3GozrUsAduYRpduplO2oUjd0VOL6eYywp4ZZUtaILU5uAbGY2KeSGhK7qYt8ytX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HfSzEFsMeWCsOe2WgBgNAhqtWm+IgMDxA28uHuorCVBtzBV10myFaswoVQjc36MFeZaTlR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JqV6ACMIrI3GJXBW+ahusahC2NreZZOoOK3FwTNsBCrKiGiptXq5e0OYiriVlNhTrPHmGp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MVzBocyiir7mPtIzPlYhuiCdQVzmVwC+Y3DEckoSiqnEVH+xNpmCuKQGItTU6laLDuJSk5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SZiEX3mX4PUwimOpU1CAVpCrr7iFiW1tqW2gCqXYgoKgW1ME5p8xU9S6uoOO4NHEIKMn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ipriGAsA+4NXrEpFDZNX7zCIXgcRKVZgnTuKsysLDzMNZgpndUyivTuFqaliA+JWYmWFQ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fMFeoLd6nh5lNbLk5DiO16jspiFUGWdazI58hMc9sDSTgEgUXzAssx/Meo84cMrxeuZTi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pgxuTiFjUVoKYwUQ5zGBmJUOYqI5fJklDVRjFcsaIwLhRSjzCglYjpXHbc2RhxqNNxviKi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zJQxZozg1BadszxjvUtDn4VeUPaFliUZVVwbPMWLKMXMW5vEqCYGI5TZYtps43+pWoibT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dlIKMQL+pS5xdxFY3FVmQbiR3qADeHULFG2IOe+ZV1qKyI3qY3dRnEFk4mFBBXmcB5gCz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NyuELbRABfgZCNXFVtFX0hBMfUdgRFWujBC13C5H3zKTLYMsa1NTYdsQmHDFUXbcNPuVa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AeDiWGOJqPqYZ66iWXM+UEJgbCxlDvMzDDhbMz3UV+Ya7q/qcV2EaispMVbgaQzuNTZi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VNz0p7I0DHhGpnuVe/uMXhXMSmbkN6gzfMoqM9TY7OdyDgMAtLiOCrPMQU4gbRIU7nYr5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UxdS7wPmKDKEy0sERYJczW8OyDWQFiFTdVPPhipv3GA2niXAcxUkZkMQrEVQ7JzNvMVcS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OiWFNyg/tLACfUb5cMHP6huoIo61DdjBChqWL+ZU33FZ9Q1rU3stL0S4ItTgrZLJQUy6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7lnGox3O6Oz1FTCgGquNeZUqaWaqdpbgwckaFYZnbEuZlQpfiZEdfEEvcFeZYrMsowgH4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DiDEOmNS8WSrxxCGklD1GxriV1mK2QKd5l+UQEMpQygJctgmKozrEHLIZtcxnEDh2S+SDJ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iNsl2eJdN8R5KaibKzcVJQxTLlxgZkWVEMIVEICW8RWqj7lMuaTKXFxMlhRtmTDLNTLmG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w0QZgY+LpiEmbcXqAsqYlfFBCuLyqXOclQRzNGEPMtAlq8zzBfE5Ny9Lc9xFoi+kcx3uN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Arc2SmyViX45mJzcRWooSgM8SoqXUBGIIwq+YQBUx0TZcQEt0ww/vLrXmo3NRnWGCb3C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gI6YhgdwmBDRTUXLKmmWZgtbWFTWJZ4YQBgTKr6lrhdsTBHFylh3EUrUQgvUsxccAcvmN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LHcNga1GKrBdRImVLJShGYcwQKO+Is34iGotncCMUxxGUf/SITiZgl3GElJTqLK2n+IG24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zN/pMoFfymo0wDdstZ1GpZlWkNlJag1Q17lMH5YwF1S2R7UMkZBaUK68xqmiXKPOpW40F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4F/kipmqrQuJFo/mFdwWB/LiNE4eLi05ObhKFYvFcTAIcpqWp25OUgEdZlHLdSlOn7gE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yrK/iE4IF2uFtQBZitolxblxOKA3OMl2GLHEbQZ3Be00nH9xhpcHTMVHcFOG+4pdvMMnkg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Y1DmNdRKUu4LTMsv0RUeJS3e5T/2XI/xDAAzEVJxGYpzC3Uo4jLkCquFw9RoGOnkqbEqY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JWSFqozLY/kgLMSnCoqtxWiCY4D9zs3LNYhLLqWVFyy8ITECmYc50v6l8v8AmA3mypRXU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a3LK7hZw3GLUCfLsi7rNuyDxQOIWAGGswtkE6GMaQOnTMD5qvxNEXKsiLsj8uNw53FMOES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UaR3M4mZ2TFywh2zmMKJeYJKDDM8EYKPZBWmZmWJQPUIF0QqOpWFylmLERZaZhSVqDA0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cYTqYILhOIW35iFuYjjENRwo3GckVfcoSHv4iwEYOWGyBHBBhiKb1AkPC5SDRjoYQox2x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FS9M48XFbF2lA8+JrsDBXO2Y64maqqgmCYO8ViPZuJe+YUsdQZeEiBDEw2ygzLQOb3cXN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7igXHIR8YlrCElEdzEZRB+oADxBWHOYiY4dzAO4VBgXtL1cypQ7mTVyyTWXBDGw11LlWm8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mZnUuUFFyoq5upSU7hxbZRZ3EoWJbSzYvi5s4CLoESzGmFs3Q7lxLh5ga2hW2QhVxKHRR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8HiCCgV9Q7fe/mWMe+4xwiclNEBSAI3B78ylXpm5HOZ6l7JnNy6WkbEjvBHV8ksgcS1Yl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UW5gILMK26jmgEjt1yQXKbPsxkUZalTZYm0G01LHK+4aYRDwlmFPEANt9R0Nucbjx7ma+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gZWskw1BUNo+lme4ADEyJkFEeFfcC0MygCxqpkeocrjh+oHS5YqskUE7ig87Y03EoXMSOZ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AvCK4qG4gG1DVA/HEcLrBChZbKlHHEZbhZB3LwxbllLAYgplyrjof1NsSqiKqETuVQ6S+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CIEaS8tlDMNDv4oGjO8sOpT9TRLHiUrMqMVg4smOfI9TZVM1qOmITmP6WPFq7R66gQqnol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VFb4gy1HlBbFgtxKYFRAxBG58FzMlfDSOccIWxxHP5NrcNQLYCNviwIMHMVzMEQqYmDz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JVdRSGtmGVs4GoL4Iy+IUj6j3iWjljnRiJdKmF1mGY7g10QiqKseI5bqBRe45NfiZoWyfi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qqouYMQV41MJ3ElVkjuUgQk8x4DolxiDdwIprEc1ZZHKLn1MUVghG5DEWBtEmKzCxjmU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m4rupcsuYO4dnBE5uXFOYYrFOmKzdHErA4joCHYIYIJHFyux29RNHEoSimIObWVXTE1n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ZNBiQd1uALzzKscuowW4/qA0HLBWHK8QTqa56mavTdxQWvwmluGcUzLYWerlFzTLtN4g5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ZRZusVIFWYmmG4lLc6lx4auITVS4B3uO2skrAG+GcJm5/zGVeAB9RxV5LhUNmow+25jK6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ieRJ5kXgkHMzJxHRMtAoLrAW+4L3Xi4/xFK6+5TZV83F23mUXjfEDPkgCk3MKiqxqAacw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8i/zjjaFvMOwz3HVuEFUpyy4qMYmy6jboiFFXmDB1/UddaS9pjuPkYBkJYKvG4ZlWkuu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1hzEFGYOYW1XMpT+qj45YCALvcpXmCVqULIbP9w1lgUUIRo+4qcQw1FClTNNmy4+OYrgt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SrR08MADU5eoAbgyQpIFjRKvZBxgcjxMgRTZApFUTIxBud0eotYRsl41uOoZdviN1HMbY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v1Gk5x+Zkc7gtNfUy9zZFLxFhSFs5ike0FFr5rj6ghwFiQQcx3BAIWTE41k7JfinSOorJH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b0lBSFEUqDKHMIR1MEsMfkMvjdMy6gU6I/lLMyxFzKqD4Fwhig3KiTSUtcw2zcQSOI0MR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6PuA0cxgvNwFmkCKVK4YAxsirxMXKtwDOeIL+k0ruHQmBUDawgs3UAxLUtfAOorlQAfEo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CGCaDNBFqiKU3KLlgl41FoxmVviFCYVNbm8t1MFP1HN5i+7ainLMYqwS9uXOMVmjzFrBE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2+Y9KMN37jk/uZDgt4hym4lC7jK5buORnMMmfuMgTPUerARgjMa+CJGOoPk+ZYBt/EvZu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IaGhJW1xMFpAGLjCLIwKIaII5gtIpbAdFAHEdgVd1EpUX5dnUci5RWZGF8xRNeY1PemKj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3xKKPHBUUxXLUOG3C3yTKk2c8MEsD3FWLb3MOZRMPVQ/qURAWsQ4KrA1Da8zJlKgXuaMip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6PEKVbvuKCnRqNdLiKFOpVW6ub6lRJWxsCKgKTxMM0nmUG/dv8R0tcq/UrWNRQGZUGFxQ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zLtSdjUqLuukzIDBZjmLaosA4c5in9wdeZRqK3ggl6i+lQ0jIxnlG6jjqLg1VQHxZjKo2x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ugjtKeGUcFSqDmUCG/jRqXioCOHjuJbiCikwjVmWu2e5Y/UEBxBGVPUEuOSLDGgJWeIK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CggyxzCJe40oZiTnXLGIB1FGyNi49p0lJ4iQflKVmIjqIsuUJWpqpip2IkSho1BAYE9z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CC1gvTZLRS9pavB9P9SuXDnErs/4hp8TXLhCmnipUtHAvBCNtwG5oI6aww9kVcbFTHPJ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4kYM0+Lfg3jeZkpqAwgmqjNoSr5t/AxVAPwzZlfEtxLRbG6INot2mY+GCWtQlTjEsCGGpt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WoYAXxDVeYFOPcMQJsP7l2WByiUC1zArUxK3/MM0r1CxEA8xSxLFBmLiNLlxgvcQomdLB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7l4CZBDPmOjOZQhgURL0XdQxEbSlxFIMRWJAxzGo6ZZVK3ELYM8TFjmIdEMBol5RmAL51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SGGJkb1zEP8TJmZgKbLgWGEO/qXFFkZEwEWU05hoyEYxmKBC9XLMyXCRVlQz5f3ExfURF7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hIWvoSCT0lYPtmSTmbAAOErPel5TByw3KjuGqPcd0r2zU4mdTJK08MKgXGYl+W3nVQuMq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6hNryhNoCvuV7grOsRIsp5mVJdMR3myM1JixAWLqxeBhgm8suQXn+5muRzMQIEC7qr5ja1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QyaKzKre4LpBviXq0hrj0SoNUOCXNIgdom74hHA7ltji5kal1WHpqIUUE1Q6mdMPkMTB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/qCquCl1cVI63W54gLWDmKXkC46+9RlpqbRbcIBUI2EVj/mLvVPiLRvEzut54i4cbIqqr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pCXo+oiYKPVyoOkSMDbzGouKnNR1yytU0yoyrzCkIWXHkxNmbuUBDNK66jGOGGKp0Y7Rz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Is4lBKM9ynaKJDeP3MpWNwKMhNyw+DBvbKzNgxKCUbpgInliDZObEJfYxHGWOoqVeOBHN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iv7ImLJObDCKr0/1GdIuJYtU4+BmYjUXCWkTFLuBAx8ATFC1shbctiQjSczCEWShCE+Lm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GDGZnVxQhLN5UWoqmgmWCMF1nqOQ3CtRYK2wM3WICCAFLh4wQxL44iuhoijZNVkK11PIo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ExuViGnEVxEpFzMGpamGUIEF6OIlcwwMNKTehzaljUBTnPEEUcwC7ZV/yjq8Q236jV6/c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3A6FRFb5g1BthI1S4iBZttuA3lgtmR5lVkvEVaDLCKxBZXUUNsNmhC6gFNynT0lUS4iDWS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lgVcGtqkBXiaiczKP8waH0hLbm4WjBP7cQVgO5VlAjS4UZv1Gze5sGo0K1Kpa5ZfEZ0hm2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uJmuFEqaP5oVRtco8kFUDUYA5jmRXMsqWtVCYLo9JjpzCrLPEw120+IPArUdVzUz4hFJx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8MGqmj6hgtFZiVRLIL8ygHMuQ7XGOKf3B0IcylGBuMI1l3N5XnUXIWf5jAVT4uZjlTXUIG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EOSNW6hOpgX5uWO6l1CU52ETNTLS7iK3KOtxZaBeY8yF8oXVZYuthuupQUQUXeNQWswW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ED4iDGU9TKcVAbfEsYNVDG2Xc8waxqUxSDBqeJdxdAY4kOcyikJ6VDarUEMxDGtHMoepVe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CtcnUp4xDQJX9wrGImGUul7moO/O4EXKKo7jZ8QLyVKp5h+UG42WiK056mLxAldEG4YK7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SldQ5zFojpBmXHtDFRy4vqJEUMJzGFmoo9PEVP8AmBTLFqqcTNS+TiIVKMQJgpmQy/AA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VSBTUEqKL4RYUggiXKhEzKILluIi8x3xKIpqJiSEVR4htiVcs3K8EYHOZep1GC2XQWiXu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1EGqhW6nKIQVDUdYZCHBhaBZMWDibgQXMrqGmNEV3GLLK9x4gXqUaZja3TB8TMQ0CLbK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9RtVepZV3LlUQ6RaZ3ADcKlaiNuYR4tS0G/qXpeIwV1NwxFZxxKsJzVyi1piDBWIqE2ky7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WIHHibBmbUUV2wVmZyBqXAwLejMuLxOF1OVuMW49VUfDIx3e5jZzM97vzHYHYxtKjd4h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7KVALr8TRbl9yipyTxQ3cqUjjM5CVvVy4sYq5Uw+5W05YEgHlI/RxUVdr3iDeb3DUWWNU7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44mVw4fzERQ5qIpMfuG9lFxftMkstnudyVFzHVoTXxuUvNnBjUUKJqTbiWqsi2UkuBrFw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xLE7hDAe4rvVVKDF9uoK8FIRC9OICjFtQ/5kAXL/AHLCGNxBk0niOxyMxC+JkK4jw4TJ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CvmUaqmN1vfEzWxKcyuepsuZpZvxLy3MN1ibVhgO0qOfgSLY2WsSzW/MoYhAeJTVNR0fm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4gupTRllXuGj3PIqVuLRiF6Yd2AFrIzIE1Cq7uXEfqZdKrEu8/iI0zCqmCaZc9MLPaOg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wYY1mWYoGYJZ/EqHiG2oLqFWpdxhbMWotePcHNVLmbRLBCMcy7qZ8pFiP0Qmu6b6l3+0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6lVuPSeEDFR8yYEDKlkN5SsQ5hqH4PwC3MQGJVwp8LxOIw4nZLzL7MACUGVQCFYxAxHWo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gxbUSyjP3H4I9cQcz9JSsTjI4YxLlPcMGeIhUMvcQh3WojXuYDv4FERU0j0EC3iZ5QEW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qLnUNKZW+IaKx4iZLNGo7lFgjJUFZlraSklwkxqFiDHPwRtiC4vGoqauJUCCNURlga7g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xFsiji2EUu7l2+I7cTBrawXWeYaT9x67MS8A+Ylb+AKbiXMzP+kSF51MONTS3qAqwxEyh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JLObljVszuKNmyU5NypS1SmTAkRg3DZMsyEKZmDrmDNoqUkvu0RQg0Exg8DzMCbI6Nve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UwcVrLEqfugCAahy7mKuMQWBsW7IdJCRa06jNNLLhSXVTI4tEjVusJhFAw1OtRh24l+pa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UoSwh4xLFbqJs364ig3bqKC2Uuxv1HRq+2HR+5YTdgr8QcFmazqeTJga4eIkuqmWd7zc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Y0fcWh5lJkgFH81AJRFBYkQy2YVxKg55Scgai/EzBxLJeOJXn0g2Bitwt9zhcxAJpijuOg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SAl5iTBxA0Jk1Ecs1K0VeZZ5Pc0S8wUF4r+Y0u9SlAwTzNsKagYNsDPNkzQ/CEcmJWA2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U8eZVRuELQk4qWWCyINJthFe8wFiQxmALUdNGGW2d9TTlqD9LmHmPZzMGDpZwXKNQtVQ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JYzcVZgItoMx4N09T7sRWF3A+W4lOc5I6FfU84ZxqWmJihzLWBCyLGpcAMxlolsLPwLUZ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2RxmErMToi9MQCDXGIorAxMtwa+FhuUCUMwoZa6ispVQAilammKBZLBlUPOYzAzGriVQQ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FyEEivMcpSSoQyiFEBwqpiUb5mcan8zAS0FY8woAES2C3cQDRDxbSEWO54EoErpNExEB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zNmavuILvErWmXAQh49R137ljKfqWuEJz6SpuYlDRBRWJtm01FRHuBliuWLddwHgPEUZ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pBFozNbqKJcEL1uZCaC46bgEN7hdj4GkwUAemHo1HVBKYDIwtHtqPlqGFuzUwqmUvcuBi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AptiV0KNZWJw3fcq9MXmDKmszFtOI41zFYhHUxZo33NoqH5I7Gxb9Rlp+oOfc4tWQwltzl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6ARVQ6EWdQYoZq8QQOOkEWTBXuKIOEz7m0enxMDo3BoiEv6ruNoGhz5hrvZEca9QypLFA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uqrKhNOo9Ylx08MjHU8uZXOXaAK9O44ai6YwjMUqcvEoGHc+sgUZ+5hIkWBagoEtIgm+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2l1Cn7jsYEz05dTcqLK7jQ5jgvUdPaS4NiVNl7l3FnCOgFmMS74PFw2PG3iYHibFy0x+Jm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4+IivqMS2FsNjcoK9zWEbrhxMIeFgOtJZyZisYdQQz/zLKHJBAdJC8kBrMUCbniqgWxUr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FupSNO4ApM8xUUEeGp0NSrl1hwy4Gh2gYjLJlYAc3KcTMHbLqZRjY5OoJXFi1WGOlTkVA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MsalVwQHHnr4ZLi1GsF4Yxr8CjKiWwQMw18JAgXKD4BKEGOqQIl2XUTiIs+JaMesIODBz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MKXQ1KzHWYtR3MTHSMKiU3jqBKcXuOl7IXCmDEoIF1KCVD4BBmVpZQLcZ2xF6sqJxDUJK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FwURleI6lotr5lC+YKZP3cR5HuVm4FcxgwxKpqN6haoJy47iFqz1Nx3CcDiAXzHWcQVq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FUvMEJQuFS1wxS1EqK1BYFYjQlyMKIkGCBRXxOyImMywvDLD0jADBM0QYLk41FWsPELFL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+iFJWnKCUEdhmP1xVB1Ct58kYckCrYSwxByPEOkzBhPvxKellGGalMJS1L3bqkmVcVLMt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Xq4JCqfiWzdg5jtZKCdZgu+8RtQ1GXm2MPtPkhWmozHhqUXO5qdy6l88PEJ7w1AnsCNs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iu8SoKMEC7MF8RFiz4mxGe4QXf3qJS3AO2CVGVznUCsw2PcOPmJ17/USp7yTTUoTOaqWvM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EsiVHRJXvEOhjPEAXmSUEOInIowC3KDa4iLWbzFq2qg49tQgFUNIOXEAgICkZjb4xBRfc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LtIgrxCTnkeYhtmWFbMy6xcdwTcyMQEvL61MVJMpa7qvioMQokAcRXqVA/UHBqWjJqFeY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OIKse9TN4hANCNC2x8HMRWQgtpUKPM0gcYoeIlRqot/8zB0EVqXfuUhplEdaqUSnDNWo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04+5uajkjqCxUKaqyVaoH1Miko6MucTwsxaOB1AXFjhHKCiJmPMrUQwLiZjUcRYYufkOY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LlliUruYyyNNajiBl4ll1Kp5isuXFFksssEVIyt8fHVS5molQ8xWtCMjMpl5/UxLjoIF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PxU2hLsvUqtFHM43cFt1C0JV+ZWYVUS4CDMxFBxC7HMFopqWZpRHqy0vkjaSAoXPmZaYF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MM4E7uoobJS+JaaYBWcwYMVHCsHE/jKXEriFDMQZzDbMwmVUQVc5iEx+ZQw3GQ8QpGVw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6mYHDMQRhBCxzIagZydwQzmpQJ8VCGrIr2QpgY4MahVEzczqzNNzGMdy6l+vxF2lS8AiJ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1G45s+iY5gpXcCmG2YgUVLFW5t77gVzxqXDtFj7rJi5jJ+iXZLE1CoNyvIfU3oLlnDTIK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yCGHkcqqjAw6GyGYHEe7ZjDXcrvMFJw67g21ucysdQUaFm4qUFTUKhoHRHCw5iEBqJC+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zbjEWQ9Sl4IoeYpA/UEb1UwKc8TCDyCUiNO8QUoaR8jJzLRbCR87lZ6xrRIi4XKW+8ypf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BqZlMJvG8ZvKu6gkBLhtzHK4uDQuII4Tco3UR5Q/ITbWiJvN3UFr8waq5YEAeagZlaBi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ceRDDuNRNRQvu1MyrP4gCjHDCGBNvSIojANcxbbIui54ZbdxR3LRRCku2+CZpwynScKh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2r3AJQSs5iWUbiPLmJdvrHEodQFWS+r3FvfPmdoqNbjaoKq4cwQfcTEY0QJShKcOZWzTK9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POXYDBQwlDCWMVfArKqGG4GoIxqIIbZmWLGElIsQW5mc8EEhvKajaGIBlEqaVDmDTHMub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k/cZUXTliw1mbM4lr8zMVuCTcvIy5qYYiUDiASyhYFoZgFupQEIe4d7j+kGpwjwgC38Q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+4A+IgDmaBczBHJLN244lAVgDqKVZFVDaG5XCw9kwVQxKKZqZPgYwFbmYr1EmTES5W4My4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qcPEYTF9TRmMzHRSBm4eDV8ShgG5MIdVUwAxcUCKpejjFyws2MpVM4vM0CXctTzhpkhTR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UFEtcMEa9rzFqo5H4juXEFMRFLhuOCOf2QGnTxGgAZU5QxLNu4IuUbCAPxLS0dw25TmW2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2Ux/Epgl2/cUl0Rk79TcKmGtxzjiETawDXMkauXshPtPQEdTUAHvmMqjRiJSGtwPJNDJh4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zCxzmpQqvlFZ22Ql3UreQDd7gFBtW7loU0TNdTkqBQ9QSwo4ajZQYgM/1EH3CvAwVuIG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8MXAwxKyCS43AUHmKbSwq5go6h1vA8wT6+kzqneVLFVSxLiKgJjZgCqWGBqpeYVGEpcTe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UqZTghAHcN7Yil7jYqBwqND+Y8Y3EEHEbQ0sSBKal7cyzLh1O2yFjl8eJSA6gW5qKh4iMJ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ZjZEO7alLlfBHUrMTRK1NwZzG08s9wb1csuBmIqlixmedytUxCa1E0IJeYBJkozFJeZL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SWqIWxgLmkDEahXiXBmUqAuULjuUly6LnVEdsC6lQSpcWZYjaABAhxiJEb+C5uIkSWwZf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pzqJHLuAkuOBoqClzFmEnCYBMRKlBKoEz71GiIW4uYAogDO4oZl7TmUsd8RGVlAom5pz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7gJTgm6ZZQtPMEUVkmbHEugUHLAtvuVspuA1jiXiUE3BsY3XcGYBely+4+5WE75hD1C34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VyniCVuovwiA3qUhJncvdfiKod4uC0REb+pnGklmb1KEtagP5R1lewhAUxFLK9R3EqwgP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NLc3BnzEsi+GJLuXXiDvN1AF7jI2x0ZZRfPMKMBb2dR6KXbJfypkoFQQn7rmGnkcdQScW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qDbkqIyrWFytnJEKcLq+ZQEJdyzJcHzUvrCTcMLBpQV2beoIjdKuHbzAqn8zYaNy6zTcA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rX7lYvgYVg5lFxKmmJQit91EAc3qHTY5zHal1GgCuEQLAwe5kp6lyGnh5iTgZQTArYE9y4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uCjDEaJkIINYzENiH/kjCcoDslHTzKsM5DULzMC3cUj+45GYXioAGEGMDPPMFrhu9b+J7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zC7L3U4JpC7v7l3M27mAlWysdB1MnMemFPEz6jQ1zK1LmFeJcPcurcBlYvqYTRMomZgh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tYtXWJQrnDx3KGoilxLWQKoV6cLGRqaoZU1b98R+yOVsK5huJR5lrZWOoWzcSEbQa51iN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yFmFhhxBm2OPcu3BQ0Qz9KaRWxwSxsOpEDRqaRanTEVmUFR4izGBNJtKBcvwMKlwbxKspE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5irHMtikFYMYtQiJmEgLMPgcyqLZxESvEs9Q5rnmOB5g0VC0jh3cDfwZZcwXWOstURYX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YJxMs2mZTSVgPEd5hZnKMQQGpgZZabhhURq3zBSjkKiBcRVnZUzA3AMJvMaruWHuYkZ05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68yr7+FWiyMvEZZiAUxKQgIlC0y+jKbA15+B05sYINZji2YjZf/YBU2Mr4aI7euyMBqEq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yY93GQOa7ghutRAVuGDU2FmCtNQSRhCUsgi+eoJf4gBjcQ3eYwWx1YIK8NywF/BYkKK8B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yFWEIpEtOAviNeUUi7uHbjz/mOmuWoy1LIuxjoAvmA+4Qq1b/ABGYOtzTWeIYG5a67eI8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0WaIMmEtsqkvPk4lRbiWJpY3LYsvvi5nnJKLc2xoLXu42C57gHgTMKn1BcwRhhGJTfE7T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oeC/cbs1iZXFucTHeHiMr7QOFCTcYh6gWGXmG4zGbRUDUoUkWDjjmFQaiEsZ1ES9oMzL4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upRStruMKBVJM8NwWTIQC13mZXuB/pLUKxAAW0zDTM+0SotclQtmA93zLRqCtM+5lqCeJ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GW2u7JeMQW7Le4BhuXWIOcXFw6lWNEzXLTU6uPEyogCSCrSKjY1HYV1MEK4AZiJhn0qFg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aZxAGi2VdQysOqjBrfcqaZdx3KxiU51CO8E5P/JVKjXEUDMshZ1DWRlOfx3GgBV7Y7mF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fBuEYR+DK5lQpYniYXzFGIA1AAuIMbls0sxVqDDUdyiOEbtQueJhjrf6l2qiUuCLPCNN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CrE60StI9upbuAD4MviWEzxYF0iuYV2RCASizz1C5DIAVDQygSxDLMReZeCYJYE1dPxZ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CcktcAmMcxVmSvxM3Uz96hubuCDGWajEGLncDsZlzU27zKasgB8F3TiZisEJW9zr3xAg8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nMo5J43uZQIk6lb3FS/xDIGb9niEmCiA1ncp2ah1mIW9yufUo5S/EYu3BLXbqA9pdepf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/r4mv6nvlL7hjRiWe456VFDtO5Urqoqd63pXjVVTFruF1AeGIrMa3AR6BRumUMUXxLtC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ZYosYvOLbYUAYMw6mDDOiYjcNxFai7iaaPRi19RWEG0xKFZG7qD1hAqclQBQqiNNqWSkd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yichniM4oGoCKCkOxFT0eomSqdJLpY4uPsiIBdXOAJYflh3uglyFoO4DY+4jAWoVRNy1/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6mDY4iuBcuIGgizuGixXiXIEfklm8kr5I4o8QDsj1GqjO9MBteY/6oj3LiUqFLZ9xwSW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GhZNBSxqrlmBa6ltR5nOWGT1LiGmBycSncdJqnUFmJQZqO2uJRjmZJD/rjyNxoxqfmgB6q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A3Pxjzb+JSS2TuCjA+YaYhsuVPudGMYhVH1FsF/UwYQ7mMHDKlxW68QBa1ArEyIFmOIV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Bf9xKxC6zqHCgQtM39xM1N4nMF6MwdwP0m7PEIoKjBm4sNxElOyFTJRMzSKnLELxH4ik8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QUsnAQcsoEY3BmYkVcF7ZnuXWYQ2XKEGpINWLWCFiBRmKqbREJXVfuEK6i2VKXLH6Yxlz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VFlXAqKcyoR1cs2xhm6hm5YaiktdkSMoAogovZKaMzMwFwooLlm8zicQqr3FnMHCCy57n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DZETxFTdQg77gFMfcQe4sokvKlCFx3dZDhuKiiURmrzAtwTBwBWXWWY7sg8wFuNwH9IAJ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qusw7MS6XnqOxdsq4w0LHxCsHcABuDWGbzFBiI5ZZAykp3HQuJbbzxCzJEN1uDs2x1AMV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blg7Jo88yzJpuc84v/ENzmKiUgoqZchkuBS6xzDFv3qPyN6ajUByGMhZwWqoaVV8GqmY2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2Co5iycLxG5b3KEzMgMxizMbNK8nGJQvgwPfuCgO+WBVTiUqbuEo55gGnPmLX+J5guYq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KHiURRiJSvgqByDREFgi5zqLRHEVvMxsYtu8xWIe0F9w0kHQdy6vEZHMMTDMcKcQhXlx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GPkSxLcxc68SxA4gww48TJMrdp3M1mYqsShTDUq9xWGD/rlBzmBxVQuHiX3MLT8RKC3KH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H1BDSMBHGYildRW33xOcYlcFkwGeIlFiq9wzvHmBTBhXEpdcwyRS8zVxbFfDcFJkkq8NQ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HSXpi5r9fA5Zc5j2Zj0uCpH3E1mIusSpCpjGhLCAA/mXbPEz3UYLmmob1OiLWOYYq4xrm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kQYl2GSGqgmsFAcxiRFjQqJ4gWZgDEsj2ZgZl9paYgtwYnMSyvhbHFNjFHJ9wQjiqg35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nc4Tcv1BWe2HUUJL8tQIioCMGEVYLlS6lTj4DKXZWNSw+I1hDLSXrSUE3gjJFAG+Ipeb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sNbrUFWTM3EycTyjm5glwQxOEiwhmWY4JVjcLMYWEnLG7kzD0QdluWlzWxj1sw2aluDmL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rpL1sqKyRKyYlwUNsRLv9SgqMwtk07lDeaiLdNkoPbxDedx1zULjUY0MS3CCbGripyZv8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Y0AdzEHFSlXBXFx5iLRXOJmvUyuo1ruqlLX5gPgwsrgNdYxXMQhDPEwRi45BUOoG01TMY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QzQb4vLGbV/xKw5/zEbORyx2e01ccKUHJEVK+8xmkPqcLOKlCqMbe/EspfmAYKSO82Zdnb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aYxHDG4FiuMQDW81PtCRYgIyipddxN1mC4MQnIxcDJ6rxKKF1FOBRz3LFYBmZiG8Me5Rl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UzAp6mrqUtOoVfcdkaAQhp+WZZsqowzsCavJCrUbQ+7gFXiWNsYXCyIuJylUcWsw4dzF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hQI2RiZ91HAf1K8krOYCoBXslVcZkxBTbBAOiWYlPMHlmTEVv+YxF6lSaKiUE3qXYTuUU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uOIETmWimIWZlbSYlFDVwxFvjiUkpTDBzyxLM5Zh/wCRq5ZjzvUaZlm5hvMV0RuAFhxC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mIrMILfiZGIiZY7zLL5h5lxHKoNBuAyYEOdwLFrRBBljlXw3G+5XeDE5SzljzkA1mFyg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BDMpKJt+IMTCJfxwmMtszGrx8O5lKDxBZagdRuSb8sA7hkEsXys7I6Y1lR8VZMpiTCVE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cFsGWQRdSz8HayZVNIPgZUSlPcpQ1zLKvUaEIb3EZXKNgxM2UxZUwVcyVxCywwNZjtUG2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PCWjOJVRi2JAiFYhUN1Ft4bhLWUxMNfuN01mLqmPQLCKlJd+ZY4RxiUKJeY0AZhIFu4Fx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RdMPG01qKq4XOxcyZnFKf2hig81LKxN9QuvgisP1FsxMVuMljCQJUoQczA5ipCzcsXC0at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sd1ZYV1FwoDZLoz0Lh1wGbZZuWx3AFz6ludf9zBA5GGCss3zWocHXllOsB45mQbC9E3b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Sq1CzNZIIoKFI1RABincYLwzLpd0ceZhWBA33DbADnmKr+UzKM3M7VkTU+4BK/UzASolB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lZGAcgCtbgCM811Bp1aeCCnrxDbUHcv6n9wRU9RP3LqKufuKgWc65jtj3FT4IOhk7iFt5D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o3FoxENaqWxcwcQZVMUS82wXeJUrgtvUAHOIZeIh2IquJieY92yAaxTM6BGhVXBwQgabOo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wXqLqIQ+NS9hiCkKJwQKQYZEQGcy0AouYB5l25kSpXBtyYhMYYOIQbhrRIMZgyjcNElEz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GTxAFAxPogcVZKZlbvMRMxAy1n+pY7mNnEeRgpwiSisuYEIsZYLdELESVKwjMHECRa5hl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sxBAIoMKAvKx+1zyzqOgEpEYC3wIbjiJcDmJJUju4q8/G4lMKRW0EqeIjTpMQaz8wv4i0N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NblWHfiWGJRGEMGI5dxWeZ0Jx8MCK6iO1wqgBUoHEEyj8cpriNwNy+dwhq0RUw4gWzW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ZXL1LtK1FYPEFuGXCCUxiIOC4VNMwjowoxqep0SMQ+zNNpCtXuIympwDYteZe3iG1MEMt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ldghClBUVgbmcb/EW1AXsiXWTUs9KwRGu6zDR3Hcx4ha4iKe5jQ/MfRgwxHVKW15lO2C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clzW6gM8TLzEdoGPcaYAwBuNKQgFuYPkfwSDmfZgZOPFbjcgVyygU8I4LQ8qmxD1cvz6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DiUojbDErnkgEpaINempVl3riPSsYq2OTqWHhSoLOyZhx1M0Ygr1APmKEbLjsWAhfcubR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SwQGzxAN19zPviWHlVR32zzACLAU4aijunOJV4jMuYdsOwaYq3cQuaqNXAq1HQCPMs2I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2wwPczlRTKhrjqCUBi8ROCH7lAbIy11w/AQecsXqIwozq5o1BG0zLYnMahILcVi856hfXM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Y6uAfgQCt8zcVVKeYNlyq0CLhxYvcMH9cQxPqK5ShK1LFsnhDUvxDjMDmCtr9xdoswUy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FZXVS6bV/UQt8SgeY399SnZUyTULF1LkXb3Eb4lOV+vgS0sIM51Eoo2MFzUvm4ue5hl6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XImPgA+NAzAXDULc2iZ0tS6MsTEczAEVrl3uMtuCA4IrgmWsoJSpzL4YX8c4wriPeNFh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riKGpb0i03AFxCFhmIkyfiYYuKYjUxUxAQB3MOeZZalgyTa5YLgK5jAhslRcsxcQ3DtL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3dwkyQhmBuUgcR8BCL4ucCYjiWICtQAFYhgI1EDERMy8zZLDeoCtxR1RCGiYOzMu7XiIvC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B4YbWVWhviDFW4CrYwlYLu/uChtcUw5h4iw5ianvEVFrKUe5cSR71LKRkbzK7MMa2Ri8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DdfuVRzMLtcygFmAyu7gU19XBLZBnNFdMLygPEDxVgv8QXwG2FANXcdQDw5nEGCpietSl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I6Fm1WWItKy12syKvcow/ctJR1iMDlvcJbbjl7hZUDBmWF5cwisw1iGcN6gWEE+A7Jneog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SsDAqBjq9TgbtlaIzI3NTcI0W7isbo1LxosA9x3uP4lUX/iYQMKjZSVBCtmpb6MS8Z1N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aiMHcQMDQROjLwq4gRZ5Z0YS6zC3EDmaYALYG0pxKL+MwFUN6gGSGRdzHiG9fcMeMxM3m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F7hSmamNUcwjqwxAmGYDjBcB2QbmTEyZmWGGAqGzBN9Ms8RwK3KBabi2VvqoGrCcZnHNw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2S67mJUa1uPiG1nGo+fFEyZbZiITKF1BN6mKxjTTcu6r4ht2n04Csn4lYuJUAi73iaCWT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qA1eZaZl0OXqG20hY4PgY5mXqZDBTA7gIuo7gdkasRmcfB1FmOWcrBRZmWrmDHcBJoRWj8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BOoLmBAr4Ax3fALKJa5UqGHDLDmAlZQSpWUpdMsyJbULG4duiVu4szjwQBE6RomTKLbm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pjZI00XArENTkm8ub1HwYXPcAg1HTcwuC2hLb4Rhpb8xmlWISq9xb3FgYDJNcxC+Ygtj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5McymJteCCA0EvOBxUCcLWEENy0DzxKKqGKXMVIixgVF99xbedXAqpNvmKDeIqePHMAy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UrY3EcbmOpOeISDy8QM4oCJNEVTFwcMRACDb4gGABiUR+ZULvuGKmUVpa8zHUyLvBLVSr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1WrmU4q4qVwfzOEDxFL4buFOjfUbLFkyF3rEsUA/SBWAtz6lNniBSkElV7lupkYzxMLiF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4lrGPyQF4BUb6r3lAOEyJdrKs2jZGq6vLEsaVIW0RtuM1HtsK5kllqmYcXiAAqmOKDTvm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vxNIHFsbKr6joSsx0oS5GbMkBVa9QYEq5ihzMD+EtE5lh6jKXEDGyFd1iMFhLEGx/MRrF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FjbOYia0zEbhNGL9SX4Z+BEUu5Ru+IbfjEHAypS6YLIm61OcwDV7gQrUyM0F1K6VDWA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ZHNn4mTi68z1L2oJxALsg04jjbmYDUKxzmGSoNl4iECjmbRqHUqjzxcqOPzDGYjGgyxS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TqZEpaqWsRW84qGH9oFLOIN4iqNgJ2VcuCXFu4rZH0EBxEJpqCE5YY431BR5guhxEYwe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UC7isxVYk5zLNw5iZxMCMq4t0MLqO0RBF3EkIwmXDET4VZfE1BGApCHuBcO0csu3MIKQu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IxihDtmtYlQqIuJkl7+LaZsNHmBSbCL4CiANTiIKLWW5YARSMvzGNzkIf2IRmAboRkWz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URYbI/cjbDGoERRqhck+tKbahDDMZczMuowo0RA51LNhFWWY8tsR6RVyt8zkiKwUmMdSi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C4bPczD8zJGyYEn5JjMC9GHJI5gAmoGbVZuUwX+YuMQWFWVMoO4Ak9JS9l1CAnpGMduj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lBm5i4m3NsW5dzHkyyhl2y1oQBt9zLRl4GWzuXAlxGRYzcVwrDGSUQ21TGGcLuZwp7ghtY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DYErVp2ipHNu4BfZeIea0QXQVnsyURIA7Wl8KihhJOG8YjaH4OoFufLmFBp11Csc4XLK7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+JdV14m0a5siI2KzwxhtpjLQHYQnmyscMSApcLZZ1zFGUrMW14cRudXMYZkKDnhhmsyxk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AGw0xgZSoHBJhXUoZguHErAcR6ERAl3yRH+kTvmBurlE3C4mOaROMiTKt3A2M+IF8iITP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Ew2TGruA73mdE0K+pfhUaGWLiXHpcNqz1BS2wxsZTiKIx5lVUV65lXAkFeJdQ1DOpRr7nr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SkGLJl2w+AbuxqUIs5CcVOG4hBCu4FhATCEZQKxzBlhl2RFNgjg2RXKOzLDyiouN18Rb1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SpwxW3UyqCeYIZlFKUWEoMR4qAwnHmWjMOWVGyJUvkYm3mKY2wTUXhHXUMYYtIpGXcZr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ZgRuQIRWJTU8oYQbjEG4S8yrJhmLU1hkZktzilQMwaJqsW1lZiDEMCNAoIsKoiE1GMwWo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15gpXCB0IkmkeItyCsuFdTJmJLvEZuyalQlMJwagQRalsi6jmslFiLfqLaP1EU6YmOZd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WHl3uACMO0yY/MxRxEi3pNpzMkNENSUN/xNMxIkjlzG4eEWVMFsS2RmTzDTii4r5gWlkY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ALbENHH3ApQRtbUQKTM6mtQBvuFFpdYqotjcSio3T+IZK0cFyhg1xylflKMm3UVLAxCVkS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WZSFBY2gt9zePbuIBBuWrGCF2UDzLXujSWhZp6Lmdp3Q1maDBuhTGaTHJxGrMfUWKmX5G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lGUDh4goi6x+0Iau0iVSmYrwzBaomFqV98NwNzbRA8wEoPJK/N1B4b3XEvBovtDFD1qAdK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qyrhKaEdEK9QlnWoZXBmC/tHATUKXcxZnIzKU2gKLuFgYZ5zxBViHeYhMMqwxvVRuZHU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lhTm4jWYit3MaY4WbCGCVeZZmK75grzAmoqZcwW6jbpg/wBmW7/KK3VS+Qjc2BzMoFgQU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hqjAVVY4l/lZSFMZQhlwgBG37zM2CMnEKvy6iW7SDVQWvqbCFdytQz6mWjBHGGWdQXmH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nCTI1X5g4eoZeZrUzTRO9HBtamw4eZVbCAiWELAxusVZBUzLo3KO+YkcamEHMDe4AvcYd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cSj4NoZFWY4YgzT4HCC24ZQoRIkItQJSpdPxgwY0LOEWFxIqUUZErUSouDUW4BgOIAXF4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CATAQS4wJrCGCZ5iahD4CJUbNwoZjfAk60+vLJUW3MWyBhKAlN1PQvMqVRqM5aQiio3bwQ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TrmWgmLMOzKDBCqFV7hi1EASAIQ683EPAqVXsaqJRf6Ypdupcw5JYn8xJAuSOJbVksLIq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qFxVNVMvURXEN31KHcaKVDsG9QMmrIyAq4K8GacXLFWz1CADLEOvfUEmIw2qoDBWLPLY0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iDRo4zcAMwLqVh1yIqAx/US27mReGAcn5hdvJ6lNUtS1iXzIG9ytBVaXiI3BjbxOEtrm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xDX8IwKYADG0A23ZDgq+G+Y97JsdRdRjZic1DCzCYUOaEsjvxEWnJkYCq53A1sL1MKhOM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DhozAPGMZKpvuXG6KggoYwfzGCK5QyvUsZ1GqH7gOo1RZUDCyQeM1FrP6lB1LTTKA6Ys51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qNpO4reIZZ1Np+5cCDUF6ahADb5ly9z90owmFdQ2QdrqWgZeWLKTDuAKZWpsSvMFsVOBK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WyfAlqIsEwMyq2y4b4xFx3BdTpCONx5LMmIFB6Y4S87lb76gGz1Ud5IsQaZ5gMiUmKrY+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As4rXiVDSXK5j4jTnMsxU+5Wu5wS8X4mQRA1mI5YqMziZfqU74l1uWOIQKYiKwuVzHq3H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cyxhgmCoOZZBJSMEFRR1KjhDKJNQthoihsS9uXTGrjUbeJUw1iXy7JVMy0cS2BQYVZc4Li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0jqgWQTCZxBYCzAjuLSCqKk9xHhKYAxKEFPSDaDHiD8zBO4ol4IObuI0LjUOOIVoR8MpQR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5XmMCXC13CtUcFsxKmGUnJBat3FY2viKEVqWNcyinMdi/xE0sRd3B5NeYl+JfBmQDnXcN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8fxFNXyypt3xLUnADzEEEqq7i0eMdJe4bMVo8MJmKrcSENRqQw2HEKtQDqFVKduYhLsQ2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pj2DX8zuh3LpUuZQ3hIcDUtYumO6KozuN61cpVO/MUvTUKg7NKwmBLmOskYLFwlY1zCOs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hceYcqD3MoQMZiB8Z3cvvx+IwXDKLkg4YYHtnJzlgvMArzUBgFmrmJ8kwy8mVh39Q0TiG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gKZ8RSit81Msv6mThQdxllGxiAYZdXEUZLthNccwKb1tlFwjLvB9S3XF1UATZYurTM3F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FwLL1Hi6m0IhuGC9ShUmeJfKF9RKHmo4OUvzuL6RArNuNMNWCd31FY1hmFHbiUCWKhnT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BfMChNyzM4lLnOIroRoh/MFSVn3qU3hjBXMssGJBZxctpzFnFpqXVvdy5nqYrgIRwpkZjR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WUy4icMy3BtqbS4lAVBAGWdWULOKmdIzMlvmC3KxnmFiUt3BYRKIVsBYpZIKJlqL/SGF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cQe4SCrhKWJqN2VG4i8S6yyTvlExIqsWYQsyYioMQaYTnL+Wk1lDMTAncx0eIflFqXyxW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4K6I27ihMQYdwCWupmlFxzNRDWYlB8RY2JVmIQlq8y5S1GDcvYNyvkgpi47hTKN6wfzH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3BFLkLN7lpvcaNuojtw4IyVqDHt8QbrSoBcskK6jWrriCUIVhYJgxOYi8hTC0phV8TS5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4ghQgBjMol85vuG+ZUms9xgzAGS0acy9ec1EI8bgoeYOkpwi2hpg3bhgG2zceVML7ZjGP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l92ywgF3bOCpijfcbAwA7MoWMwQi3vbUbBK3Sx29qcxENiFS6uXtq6iiqusRsleUYd5P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Z+zcMFGHcXkKYdag3GZuGkAZXcRJVTAaDgiKVcZmXRzA3dm4hvLis3HmLbS9Q6IHOalQ1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j5V2uHb+WJMBmi19RDZHD+vuGQsCPZORCJWWtEBr0MsgtrLCwpqEUX01MIuHnmdApAlGt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5bkZeO4UtD1Fro6ljf+yuO6jJhxLrC44j3DBM0Q+IYLMYlVmKhZlflKJzbMHL0wzEjniX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3n4qvmY8I6vzxLGgwGQicGIkylSyFNMaRFlhHMzjOJVoSuyxMQ3Mi8S1YnOMShdodGDmyf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NUuYFLD7lE5nodQViuPIHHfwOYBIMxVM4jxDxBYrEluamQwtBLN3Nxp9QDEojyuKCsS9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xsSGGZYjMqf1MKuEYdyuRzFSK+pa3mOnPMBFUwphmEccTFwzNVUsKdQTVsSxrKWQqTzRc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3cQRHxAqBmAxLhiCI4xblNy6gxS4UxKkqUcsSdWCllBmNQWURpZBWMI4eJY3AQC3uZYTC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o6gG/ix1HCCEczgQZpN8RPMACaQriZtkDhzALepU1X3FsqJlWuI1SkXLWrjokqhXVahfU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qLZK/wCI7LUpaRq2RFdVNzqPANsoPlc2Ljiew6l5p1G3ZdzIZB6gojuYVYLuBrKPPZTB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TOKxH9kpQlkGg0lJiXRRasVLgTIP1BNVChFlwIGJiXDTqYOWVE6TI9QCiwxeCWqpkfEAPp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wRRcjeBh2KN7l1SwEEzwu4A6SgWjz4lTdg1JV2y7KuyC5m7ioDdH7iDp6iY7cka3RtvLC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K/qWJA1RlF68S4VORZK4icwMEQ34hSVFabjywTcYNt+44Ax6ihtW8QaCr1cWGCZKuZg2O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9+8xToG3MdLgs/TKHYpSVi7NQDDh0iNi08YqAcYZu3nxKiCGrcR1B31KdFEYDzqAtBvzGv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7jgXQS29+ohkT+I8M+oWe2GjUsc1OOfqGxrxCz0lZjbdcSpq8kwSuYI6YmhdlwbYc4Psw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4S/Cwao4I8p11LDTfwutYgFrYnXUwupS6LmTMWBCi8JGHo5uJKMnuI3GjcsTzOxlmZQT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8ygcxiCfArfMTMo44+5WZbFTKN1RKWmZ9whY9Rw+u5R/iDxep1xEe4/lhjiZL/5htMS4E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tJeMJcQI3WiWuILs/Mt9Oe4aXcUiTeoxnBHkF+JYtdS6MQZQbgRU4Kx+4EERVtLq8TIm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gAijUCu5pMmHMCM1KI2IkhsuYRRYlZBtiAdYiJagrEFul0Q1qLR6gBmVl1iKGIjua+INI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oiKsdfG4bhlNEuZvwNExiZKmBe4YTknW4LM5lvqEFhAQqNlEVsVl64lQwVCsq2Kq6zMk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MQPsg0dwI0l7V31A4bqONEEqIWMTvbzUFkvM0HDiJZeLnhhqJa7lSy4hLArol0YgZmZQt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GprTBEebiy0jpvmPdSyrqo6L4xzEMWrLQOJwMQEIKvcrqAI2T+ICe0FCx8O4+SWNc7iq7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GCqeZeDS2E2gzc1vbqAWz17gCCcXVxDA54lyru9TY0zy31WpdZVvcJEGXYJfiYSLAP7g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p0y+f9glqTdahJiw57lbs/iIWsc4m2FMo0IXvEOEEdlCniV2Om4IgKxUqo1YP5ipA1FV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dcx8GY8hDguhxCxcDHJDcNQ2dw3As5mANwwS0cMBZpdMQDz3AGrXmX0DWLidCD51+oCl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cBmLNw1tALPEYupXIpmdQv6lPdyg5mRMnPEy6huIFMfcM7lOu44b+5VqXaytXXPuXAsEQ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8ykLUAHuUVmDwwF4YKaYrQ11GBT1Dd9xMxUVcC3qIBiscy1Nxdv7hqmU1UwxUImRgwgra1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U90OT8RRdk3f1EJOY44lFMHMC40l34m05CEB9IdC2up9wBhis8wxN39MQYiscQRq2WkbH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FaQcdxIx7zzHBcCOF+JiZR8niFatzzbnkWVuN8cRxObijMuYnUR+JYNL9S7IRdpktzC8v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S8gtlnxU4hj4XeYufiNRhgqO4NRblyqhsukVBiDCcXK6zEaACVmN6idyi5mLBC82EtyjL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2JvG0ocQWfCx1FmcRwjpW+pQPJKAxMYCo+K4qJ3FeEEbZhPc5vx9FupsvcNZhSwTnY6K1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ktgUWRkpxKVIdwywKKuO+MrBDe4TrCajSBZlzmGxalFkt4gWUFanMTpcwAZIJOkGgv3Li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COoV3mFEhuHWeCMOq4bo5iRPzPyhmuKxF2ymc1BwbqWCzmCwZcsEywShaI3DuM1G0BXh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kIGnDiVWjPCNZRrBCiLBqGSN7mpZeoEF54XxMFoc6iESN8ShxlQaPcr2Df3ERceNRLKEM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p7e5ZLaELdeIPzhsbyXMta/xKYVjuHgKAl4O44ml8TRmgjjmJlOOLjk0MBu4uSqmyO5B1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8S0FHCMuON1PcRFelRr8NaOJlXv1F+VQAV7lue43JWAr01DTJnqJXdcJiu8NtxkWjtl5j8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fEFCBruUMYJsQZHuXF68ShKcwnAiswg1BDEct77lFM4g/cQtaIE1olC3iCxGYaczgIVu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t3u9R3BmyI31B09XFhomh5lCht7hjqFsmMwlR3Js1LheZT9x2/iM3FTAtglNEd7nExyx8M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byzFFSomYjc3FV0zO7ndKy5lKLpiK4+j6hc8wPMsl9blw96hdJQamWWyX1Na/UxqtQJTf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2OoirJXOEqITDOCodoWuJFAoiygthqK3LMSIIts4gJvMIWZpFVjd/BZmJcJmAOTcFynXoi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ZghB2jg+MxalRQE3IKzUtti1FYl0TERY54lNQBTmYNyiGHKFwId1c+hLFDESBrzKt3Or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bhizqaVRctdcQDcVMVdwQwg5i43KmgSuZjdFllIyoc4ZWVoauH0YAG9wSK5lUxENtiGLc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kirD3MKyMAmA3KywWnURh7jGOajNjCxotWLCdiVq3UFeL9o0GY9+YZXqKGjRErySyAFGM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oQpeZg2cl5hVJzggty6zKHpNMHzCCzyhpmWqFWdcwg1YLwwn0cBgAvsuMrpolXZyEp1KE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id8y+CK8MWC22+ImcBhdrCWpPBE0Lrn3AsuCvxGjo/RKVglagCOB6lRleYwVG5kwb0cw4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XXXUoXcuWquAks9peZxHgTEc4jrdY9Sh0R2Q5l4dkS0igHct2jJDmNoYX8qoh8pVxzR/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g7gqnZi4LWraxcajAavcCJfT4jCYPUEM0QuY1zMLriOwCJT9ozk3BZ+SEB/Mowcm4Gms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eHMQdte5keY3EM3UY/0zWbg0GYOs/wDMq1ftDDLM+YbI1m3UTNMUWG/PxJexGFiH9RGs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aWMETMWaIKq8k/eClkx3MiJpBvPMz+DUxYt2gih1KqeM/MPwN7idp4y+uZx5hU8xW6gL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gJYww4qB/smHuIlvqLESFlRkzLzCBjiUEE4wiKnG2YwHW4KzFcpBLBGIrEMyxiAmFytxuW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lChExGm4Fwx8A+H4IGqgZJDGNItS1fgYiwymUiBCJir4AWJDPMONmIrn40ShJqaruYquP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4upuMzAOZcuNabicUbb3KJXcXNy9tSyitRgiJNmCozBTcUClKim7hFXUQIiJC5zHJmVZ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sx8zCtQaR1qpdZuoBzNRF7joWj99EKk2xBaw3Hg8wsuRikjVkuQTlDE/HMUN3mBY6iRn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r2xzAbVmLa4mXEQF9zI3EsY2uUCWgiPNXiPg8EYDpLiKLjKD3aYQQ4qJlhF4yy1EqMZI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W7LJuVLtDEIniWAIZp/qBgH4IG2vCdyHJOhdyyFq9EoCIuagqXshDs9RYKL9RGhMVLpA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ArGIKlbcxYt5GXcG3qdncvAF3n1MgrX8RRbgDFLEDBcoyQcOF5mW6aTlbGEIIs15FPEEU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kJ9Qa8Ybp/uKkFXhLgAaYBxmtwZhVIqpe4oPERBY4OpWrA5IhV1ZCqVVXqW87uZMcws7l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DW2JxX/ksnPpKcERBFK9MvkQ8ERdu4xnN3McVfmUCrMy0t4Y5gRxPsQ0EEa5giCnqCxW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fmISmUN/iZvLEGzEw4nbSwxxNnCDN83DAO/EVRLLi2TiEvVCzmIEcp6w5yXKHEcWL3OMwM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A8NTOjuBjM1HZccwCYGZmrMyp4f1KrNxO4U1FGtzJjncu+BE6iGIX3qGBcdDcWmPLdo44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+EMbYNM88TswlxCx8SDO6NGZbYIEPwiExSkgwYMGGWmASt/AQUjmZTBi5m2ZwxLpipiK3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H4a61NIKQHiWcTcZ0g+I2EEIKFeoLSK5dRYQCixoJU5Zqmt3ABmFM7PEGhNCaGJGogiEA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lCi4gU8xioUG5aLBXUN3E1mlmCOZXQuKxZV2QVEM23C18wQioqVWILnUtXkgXD1Dptlh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ACc8TFbKtQhdq3AIVqNaTbcG22GodSlaQMQALuiszxJ/TNTAHUaLIzYCorhW4FECGRWt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zNBi5o1HmJetRJxHbuDol3wk30V6mQaj9Z3KijMVCn1CLQGqvUW9VSllCa1Q1LSjAzILz5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rckonFIeLLcGvUbYIAecQw6XqMbSVC8DrEsU/UZAy8sBogrI8RFWC6u+YQ2nRzXmF6zx0l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C6pcGXpOGbm1OlMZW5RVYZbIVwtm5tVdZ9w1aZSLD1mNNJnMob0YqOqDBEDUWa/iZ5YWW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cEKAVu4OEdZfZNvCauIrH4mLyxqxORuD7mYXBKWLPmGsvgSxvdYFCzG4pfWZSmNR0VFh5I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xayPs2Ss7qG7zzNs3EdOfMoblVySvawgLTCsJcjJmZEDa5dQrK5jDuIDMyYnUuQRJpCh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nOI4eY1LhlUsby8RyQuvEz0x7OJXMWJ/M2xE8JTcwZdQO5SlifqW4lhEssgblJz+YeCg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ZZKqEoNRwgzAEyY5pgoYlG4hjYx8BphhKDuZ/Ap1EsjaWjSKoEMsRliJRfwMxGnwrMFfF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HJFXeoUjyIFyhROpYYg3KkogNxbNIqFNbgMGISwWqhqrqG8CNlwysv7h+6XLfM7VLlGpQ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NmmKqb5mBib/AHDWPc8INxCofmDcFC1iXFrMVZa0wmrxDXQRW0CkJdGWAm5gjUo4inBKT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jmWNZjUrMT86JoOYyl3DofmGvcV1MmW6Yy6jcvdTLV7jaBEhgMS8wbL7RGNDFZzVQTSi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s1BZ9QKkyghCQpIQrTWfMIIAPUy2hUvEBM7hEu1blMofMxspCKbeJV7Bt1A2Wo9zWnG4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MTAf6lON8zPJFW8NxyZ3ULPNxoWtQLgLjWkJR5EE/lG9GUFE+kpnVPiZ1arvuDDi/AXD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E8GNiNKC8VLWA1RyMe7JdPEoKoJ3KqlVmZecI69RxFsrOCKhy3huLANKszASzD4oEB1Aa5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unqNhpuXkv7itRdQR5qbhpgsyLGOsEQrWWJrwmIC/UzKYg1ETENk4gwt1E4r8QAMcriw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ZSx0VFVdwAJS3viVSpdFpiNdNVEoFfllNDLM55l7qyj8BgBFxMSJW+pkFzkLiDS4g2zWW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CtRMI1o4ZvHwmUWpa8pXVSw5Jc8IN74isqOJlrmWJyhVmZBs4nIKioMWfxLOHPwsWWqF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s8dRaMRLnn4NdRQKn5g8IeBcWLKt3Fe0BHMMMVEwfM2zC0vYSFIdw8IKjjUzEpkl2EwRup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BmagvUUmou8TlQblfJDcIsyZ2QEauASyVRLJFVWfhVFTrMC9zDUtYafEIzfEKtMoEdSjo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mwjcwpzA2MypUr1KAagOLN5WJ1xOYShiqlEBcBWy4eU5qKuYVSDTN4Z4lqruCXcZVxdzK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li9dxWaLhTKEY1iKiYqIOz7l7GpmtzICYKlEYFNSq14mCd5xFgQhaoouo7c1mZAIIBxLUP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JaKt1FkQ0MZiTATFdwFVMpS+pcs3cFQajspslzYxKQOO5VlR2WNkRy+riiCU5iG6XHDag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9is44i2RbJQDk5WML0Owli4QrP4hddMA8CXtkDqFhwikqyE3Qi7ldEvcFAY6hrPMUtL9xq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8i5iqg5clG6w+ZgrbXEwY1Bm1/5gepWLmLiIO2m7zOgrzGsCZcaG91DtHvpYbG44ZiTfi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FVU7S+H/kBAIhLOhgXDeua3HFaaCoG+DromLMUeSLOt7gGl4hoBHdI/6j4zKkrBNzsY8S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qWt88zGtV1KTpiMveWQTUSf2RDZhgbpKzKDCOyW2QpvmLDqUMUoOfkR8F1p7gWyfUYB4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5hcppmVnLM52TI5nVmeyViycLDO6JVHUWCoWMy2JAcVBbFQGjVeYufMQ/wBzKm4Uqiol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EVcxSzCuYmq4gF7lQbRs7hmJahk1cTJFzB+KjDFyjHmNIZ7lV3FKiv3CDjcQ4i1AQxmMon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ixFDcJtKVDBGUrgRmLGLERgqPkRQY5gUyyoS7hW1qbyy3BxDUq4ajr4TI25jXwDENzAVM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iZMwg5hF3N7gBXMOXTCvqKlIlK5hnRj+0St5h7fDYtOYWVHudEqVMtEbsYVDRCPFjUKM0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x1DPMbFTRyksQW4oQgvCZFwczUlYi7kvZykuqxxlmA4RBhLSe5Y/JczhmoPuQkpNB3KjG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U1Gji5hJrcVrmPuCVAN1CVWYy151KxOZgpIiWoZaaMMGTpm2bGYAqJTxBG9MZ6v1GmXKR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Gqts3isNRSUaXQx54eGC3BYQ7yuojWT3G5Ex1BDi4V1BWc113CzxH1owsymGnmDRsx5j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9wOq5oioWNPEO4gaF3EpiUpr6hgMytE2Sm7MxbsMRWqNPAlXDgC28GY6RHoxubMsrk21gu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qhzOaj3FcALIB6rjKLrzAVYiBEGya4nlhl7qyTlKUHlO4w2A8w1Yo1jmHu4PuG97iVS69S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wZN9TDdZjrA/dR8DcvDuNsOJaVmWRHZi6jS5PEAsYKTUKCoOG4FAP3NziaiFHBzHDVxt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TjmWdBgccysUwN3Cbh4mWoDZ3FtIpxLAxqNK6iq/MKqKr4hdv1BOM1BVzCweYwWf5lcoq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CkG5tFKDmYJW4IM7gphCXmO4am9MQRSpgxBNRYioc2TcSKuIi2wWouazLtmiWnucjM14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qk1xBN3riYvmPiJZMOoPqKylmBKXEWwtwMQM/BWYYhNMcwXNM2SmLxJZO0XNfAPgYJSRW2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hiVFBcZzR18BmVGsw6+NTRKrUo4i/SAycQGCbcxxPKKuoPxRF6lA18UsChhfRK0goiVcI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Jhgy+ZZmGzE2KwPB9xWhgojAMRbuCYvENljEuOoaVxKG3ll1O0XDYM1PBqi3rU0eoRbRI7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mLCUBM0IdotQ/Me7jLiGo3Oai7uMG8bgS0Z/qC93AeHKi1jK1XuOTcEY56jqu4a5yx7W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hizc3YnXUQpPIvEwgq55jqCNMsoAQ9wd5LgKRUHoK7jXox1PKL+pUK5r1Mj/EoQXiKLu4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F64Rp4O4Jo3LLWiN8YxzDevDBwGCNcgGoxoYhyarmEbWOjxCpFl0y3WDZiKqG48lyVLDV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Wa49xLdHVxNCOiHgroEQrm4mwVlE6g0xQOmrlpzNg55ijE0lxTwWKFezXmULE9xmlcoTs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23EVqYhOIJhd1NygICG//AGOOsERKt3CN6Y88zNURVEtlKi6q/qEsruah/Eyq2JVKRIG7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mpg5kGAAsCOGu4bSiMpWZVaAWoIG4CzKcJYS8+Jr5gNam9bgCy/uOdzMxOGZMCiNa9MOM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xxrceYTVBFdxNSkh6fGeRiUzabSsxc5lGJephhq7My1xxvfxTioXVSxi5YMHcje+pcAn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MJlqbwlxAhNIsx1BlzSVcD4LZiqF7YS7hhPGO34skFfDNuGYyyplrhtgxhSjGqjBfDeGKl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GAJiBsZIimZgyr3gjuEVQUNP3G3mXGJSMRwxbcSqMzkTbE8plAjRmWCSmqBIk0xVB0qK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5jNQmkwUmLZGzJMhxEsldqVTjE+vhARXcZujEQUiBcZmrM6/zGjKVzNzmGZUlwDEa5ZLY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lruLUOczOB+QgujFPuVcBuILPQyx0sxPBGguEbaYKS7IRtB/mUy4ShgdahAFFxLlRrJXE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mqUYKGtcwbAzEaIt5YVimYAxBnIHUtVtX+ophcd38oA4ZgDAkzhq/EGjnzKDTRODhHklO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2gAbigWSDCViKENjvZFLv1LSkYCGaU8RTIKauJUtrbKtqFr+IGYDPkinIgyEbIB4gpZfMp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oA6gDb+oj80s/ucG41aHPc2eZlk6haxgTLD9cRi/O4JTqWpblYmeuGDacRWeZiyqgjDV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mO1ZpWZZp5Yq1Us5lgMFqDTEqmIvOIuhF5Y3wIKU0bgawTBiNiS9bltxKZYuMS1JxLrGW3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Te4ilGGMcmYhMRIq19VErtLEiz8CcL3HgjVtmEGUJkGV1FjnUCvPxXefFfBebNxEyxLcQ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Lhhj02wb3PSEKhEWFjUL4YCRKdywp0xpqZtssOoYIRhKjM5hEizFFfwumNYbmDAxLpSN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lkVJQ5MQIYnCQGKg7hJns+NBGGLqFD4XalY5hYl05pYSlsACsQajz00QLGECsBMKFPMFF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DqJdsZUKqb5+BmWJ3ODMUxgROIgIOIlu5xuDoqBi4lzmVVuLmFIV/wByrJ+HKnUS96g1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p00MoIZrh0o1LuONpiGk8P6hgLgFCNQ1GAL6yxWh5lVbGijmJydyncQzDb1FEvPMqxcwD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wi+XE8OpdXRKIhjioqXAsZZULV4ifaiKsq5lsCIEB4jqUYiikU7qGYSqiqkrXZ6l17T3N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+YBSwQpZGLddSmo3zmLaC+ZmhWobYz3EBFmOpcGXQDaq9H3Ls2yoaBK27J3FKq0xjrVIa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mP6gzYXW4BBig3M3buXlxlnB3Atp3uYsGoIByX/UuUZxTEBS55cQWOQPEoDjqXFVllus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lFgwKs3B5qnzFtL+pSgJT3ETznmZUyE2L+ZfqBVMXIfxNq0jEz3V1FEWIDjiNHpYFU0lG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KBmLFOCb4t7IQBcyxAGooCSoLZhgU33MKQlSWNHqCFtTywAMQSBWIbVXMAIVBg8Yh2XU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YgNIsZnAgiXcuLG0pzC5cRI5LmHudpiqu34q/wDIY1uUNuYGKmCLgAxDxHHOI2cR+kOR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9Q7TJuBNdwg4gDBqGk2yQ1iR+AsjNE3LKKucqO2GE5lwrljD1A7guVSiWQZClqJtE4nK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bMCMIVEe0TEAhULSiOH4My1+IgEyVMDFYkSrxPwS4TkjRqGCDXxpWuX23Fq0+oQK5jTj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kWnUNbhhgNTII49QTaIQ18Dc8zBSZl1qWm6lVSJYzZIhZiZmpXXm5RHhPmfQjpbwQS5EBe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agK8tR+zE9LjMxFY7mGCA5vMoyxSgTZrUVqcrxUFqMM/hb4uVROi6Y2GvqDU7GYzw9zr/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V4gcNRd4hx2HMoVeIBqsSn3O5MjMrSXfPZCsXLEahwwBO0QBgxCWWzEq10YAUNkGj9S539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YgC5h5jAK+oQwhCYsw6h9EFCpVoYoBehMMLfuLLsPEvGCKl3I0XmzUAlWUCNz7eJe8DmV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bVMxUy5zBxhiszWL1LwNqi4MlanZc3JwQLfDAYrHMyt4XUuuHcR2QdaYtiDFypOE6I5Gw5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bImohxZAQN3M0fuEUJdTMC1AvC4CapjaeGCJS3kllDduo8uOpvcJUmhYvacj1A1mWtxH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FiprsBwMwFvfUxL2wHeYlmkyHHU8pYMxSwmZb4ixiXiV8BjCF1ILK5iELuWFyi45f6hrE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4uBfuVBeWXcoqbjraFXqEmQ6j9Eq0UlfcbWlUw1BeCJtR7iOKDFqrHiXcHDECDTP1MmUI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8AVMAKgmopUG1so3DTGcRfiZy3FmBjBLIBDSLTEIuT4URPgDMIcKojGsVlxiJcYCEEa1F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C4Y3uKOWec0DFRG2KWx0T8UytG5ysSkS4vCV5YAHuWYgwt9fEtFzCMIEaN8x8owYmb8Tv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qW3ZuAqXMdVijIqaFzGZBPaaltxuGIskMHuUVYIXKidw9wBeIlP0QAxvmJWKzlnqJlYoz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uDcAL3HdxZj+ZsP3LS3mE87iaNR5UWlFLxCxLKgJZAo4I7XzCrdsAYmDKyOcIOTNZmN0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CUOl8xVfHwQHug6gK3BcAgaMtuNUxFMRnL6qGQRzL/2Nh3KbM1FTJbKMVQQo25lAXtzK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EJcmhXcyAoPLqJQyHEIapnYisIBng9Q21geoIEgaIwrbEXgZLxDt9xS6PuNGpQHGoVEK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IBxBhRgy8zxIr3qKz+EGht8Qy3mKph6CINY/EcnKVdXAotRRLL3UKHmJbk4zFUPcSXOzc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2TJjLMxfEV3fqVoH4SJ5KOCMCCRvM/FGqrv4Wik3FHMMBSCjCMEWaW4BBMRSzGZl1kg1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tzLPGSe+HUFEAcwi3riIShmHISy6MwtGK47ZZmIDHMopPcQvc4CIyqauo0R6ZjzlDqF2R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OkPKXmWrP0TZzEvEq4LRhwIhvULLHcVtQlZy9w1qHtMtMtxcuyTBqA5iplIzLV/AGVqKk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LmAVCzUGoMom4tTpgLAqBDmDULJMmZTkQevg2jxBtmSpVwkquYRblscotS7FBbJWANzJ1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hmWQjfMtUIIt2wEVOIlXEpmJMTqIHhLCNF/j4o25l9JdbOdy8Hd8cSs3qZ3DduIMI3Ct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eJSM5ZQAeJpZx1EsDvMywCs3C21cJAgvmCi6Y2QiRFVVKxv1FLa+5zS9lGWU3OyQVuX0g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al9QuYlouu/xCqoX2tyr1KyNzDCcxuTQZa5umIAMkWnxEu0lSDGkSvO2EPGo2pWYIc2b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g03Lat1KBE2seYrnBKzwTOY9sBgF1KDkuB99zLXcXxKDiu4EigQQhnPEUOE6GWIlA1Pom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4ly1qVxZdz8Uxcqhi329xIsMK8zEsuNIBsmV9y2ZyylaNzEo8ExxvAnUcQFV6wtjVXiB5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+4HNsyL14hkFwxRWVQRKw8yq8XNammoAjC5m/qLFU/mVsq1NLpJkcvMcqz/EQOXMsbfxH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TbzMIpKOZUFBivaXs/xCmaxPNuBq9Ro3Bo3F84S3+paXcbuLnYQVjiEMu4hYwkpWMU6MW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EmGW4YWKWVGIC38zU4mJ2jU45nFq442RGJ2yRCriWcyhWxuO0dSwfEpS3iBcQoamGsQl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VmmH5eZY1eYJUt6I3mVWNS1mDiU3Uoh7zBLGpQtGIEO4tQZWJvxCW5mnNLcoaZkx0TNuX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mzSLMKy/gEuKEWo4EqDnhlN5g+Bc0wczBmPSMYZt8F4lTiLuGKMstZg6uKcxK8kaggVE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bNzFsrKtFxUQXqfTGi2UvD8MDlghUVLNXDMCZRMRBMkoFEXbggu0KGJpOfMSFDqEqExN5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swW21eoAtBUG6IiKMQqq/uDF9RmFSgKNQrrBBsdepZfcCPiDUWYYRqvUHLU6BHbpg5im4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4p1Z6i8XmYNdRioilvuEBfc0GUaaFQQhjswwwe44QyRFmByeIDJ9QI/K4BPLAI+dyoAX3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dSg0NwA8spCrZlYMc9wi8V/B5INh6hjMW9TS5odsMvcydTBV5lsjd6J/5IwBiB5gy6xDp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8y1NOsMNES1czejhm44jvk8wM2HEyZ4lmG4YMbmA3Bq9Q1XVx1AaJZhk1KuJhzKWhWWp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PM1U4mSuWZmYnyEKarUAFKazLWUQKPEpeLzAEDl1Fu9cSwxCngdEtGyuoyWW/EAhaheIp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Ka2wR76ibzBfcxOWBpGC8bIIUWOuowg6i5aJy39RbeUmXkYTepaxxLGWOolJuVfUwcSw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6r3FdamDO4Uq+481wvuFRXMGrmniWrxc1jMXcAFSNRDmUTWbzCmpZtcDuY87l3uI0XEE/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xAYj7ii81XMu3qErNQFpZYs5nFkEOWAqbeJXPErWty9kOD7lKxxFlJhY6mDKXn4XKVEvf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TuJlJgktFhXNYanJUsblLlyrgLuBKEIk3ix8hG4FJVEIwyRozHgRAWsBUbZgTC0oqKuC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WsWKASmGmswAl7E5cwEl6lkuaYDizEWLwRgZhpc01FVx0TEidoZfEeMVQBb5lUmhMwLp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TBSyYLYTZltq42zqCoaFYq/iGhgk1qDQNzBTqBTXHMf5ZcWbl9wbMmZozJYgCqxLKWPcu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xSwxuzllisHOSVC4f1GQRo3ALqCnD1KVniBAjiZbi2ltEtaIsImFGiKChcPsNR7tI2mj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rPiDAZiRt4lKnO4Zau84i3WYFLzUAyiA1jMesGYbZgWstqDzzFnDxBoOfUwVgBALmSpk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iYFtSsS0Bs5FGxkvRe456eYhFP1FZLiv1GqqZrOY3U/KKmTFynLLcREpow6lxsZTh1pEC1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fUstYhybnC9VKruU6xDb4I6sSzjxB1uJaXcxVDHA7hXe4l1Fioect+YDwQUGiFsYz+5b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a8x6jetwQ35mwUMrNleIYUmdNcwZ4lalB0im2OjM6NRYxmXokoyZzDpGVEqwfMdHbayhO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YZhUNJUymT2Ixd5g4+4oc3Fg6jw7l52u4MQRRmZlbbWIFbiicTGamYJ3cScN+Zf6mJr/A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4XcIJ3C0rMq6I0M4g6U4lhjDTN5RMbilFl2Nbi9/mElU8y1XxBnzHVpdubVCloyWfioCH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OZgiSwSFqAZFamOHwZQUcRcmoVCYyy5ZrEuZxuSoWEY1TIiURnDMMRWLNhGpEuAcuPhez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+oDgzBogVCC9XKsIu9Sxq+yLLTzqlBo+Gp5JnCbhgrCFvqU55lzE2CAkGLhu+oOKmULU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tHZBrEa7EQnbLnSYjTFpE4SxxMu3MqjMEC8oxbcwcP5gomU3mDGa1LF8Su0iMNskbKrM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mPEG1/UQBAz4m0yEGiNMEqtMINVHHUTDFoR0mEpFRe5ir+5bYKIM5YAaw9wqwRHJLyiX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DwVmZBMXqLPmLO9QimIQkCs8zPWyY1DcKgSWZIUaZaB3cNWLRLmDLrzBaQTZcv3XTL0cXm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DeZl5mpeI5t4hg1iECcBbZkSTf0hGNTvV1iP9wEY0ae4SgrMtjPEVA0MHKsywFOmVkWb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wtGsepYxn6jNjqBVFRrK+5goOIc42yktcxkVqYmszJiKsm4C+bi7C5i5OyoyyGuHUVWwvu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8TBgPM2ObKZWLRu7gWUQ1g/EMKDPcouv4mJMRM2e0F0SgvUsgQ95Yg6JLhv05mEtmMaUu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3OnUB/tMncW87+N2hXwKyEEFWIKr/MFA2kVJFz3BeMcPiH1DYSxCjcHLEy1BDK0vfcF4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Al3XUBww/CMxNgMWZpE5lw3uMBWo1pqW0Zi4RXnBTGccfCMtVS2oMQxBCY2nxLflLhCB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1EGCMTEpHb8CVLAzLSNXmBal4O3hqFCo33FmbmLHCK3EpuJIYRzACCDSJWpVNRTp8YqS9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HKzuVoJZAVG4JxGk5DLDZshAmmA0EIVblLDCEBDdpt8xpcx1xGWFwjXMxGlwQ8Yye4iLF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l8w3kDMsxMCoLzFgLWbiWG7hzTKsht9BG9KIisZfhibRzuXbMs3mBqLcu6GFoS6F8RNL3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GHOZhfiJe5mDuJnJcbFvUOzKvWfUBKuUrmVthWY4iC2oZN8BJVRkNvmPP1UxLFqFx2A2sB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4+ZUcZdRNqygw0S0FzCjyJEloYlBrzKFG2og6S/j8ShzUyK4gLY0wyqoGWIcpUzcTetz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7lOB0CUFrkhSmvcFUq1Bc3E/EFXuI3NWcQx8BM6UeGAW309R2Dy1GBdwzuIV2Z8S2b5gUq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DK87YF4qpZhYqDluEHH5gLrfiMNYxrqJpuI5gU9ViIU4nGA8sowRmO77I+b1AgWEfAY4u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8SrCzcrg3cRTqcJpFXLKzA0uELDZAJlIMYMQ1WLzN0PzNLrxKpbfUYKWFIMRYIGqIlbM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cKUS6LmEOf1NLYKAWExyvcV27l4g1dyjPmIdZhNxJemLi89wy9RcN3LpSFm2WOIMdfA6l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mrgpmED8o5QsYmkUXUQd2Q9lTqYjJCVMmoZ6+4gtFu/1GVEiLC/AEHNQtACdcW8sylnhH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x6ywTaZqI2U2KghBHUzFPW6gENB8qwZhqCuC4idCCeUQFG5kplWQz+MLaCCUCKyOiMXx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aEVYWWcQTMQYqQl4vif6URVBUopLtmOpeDuKTcS9plMFE9PNqCFkGXkdTJfEwWc/Co8u1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DRFxAHUXuOF3Oe4+OIlQmFtxVvEW9wXSXcMSoLXEztxsrqBCzQ46iJbGm2ZYz+YluG8wJ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1iCWAxmpGpVAw23DVTHmBI5hlhB1CYuv+oIrStbROYRVwR4QgOfEwa+pjYfuWUH8yovc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AO4BgR5rEthTW/csHmYJIfqksE7jiwXfUUaolLTE39wAn6qZQsdl0YOkGyWV6gUB7cw4B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FNsEkvhNlxYh4moYYpQSzqOQlf2+iuYLtG2GrgqU31xO7+ZvR6qMEDzEaLww3NiaO0qJY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zLtQ/wAQKw0dVGHJMPUpFhzC4F+kvWcP8R8bl7nMALHEDcOd6iVWbi6P3BC5gz9zBqXW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jommLOY9Vsi/mE3fiBWIauUDJcTCYZYTMFjt8JRY10wpswLhIaBcy2zEW5zGjuzccKMQih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9xhzFeEsOYUJtuXmFpM1IzACpt+oMeYJTiDfCMrGYY2TM3as0xsYlCQWoYShElctOYjjm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KuZpc3CyjjxLMVErlZt6JTHMNS8lSOFEwR3NpfXmGwQSxM4My3Eve5iQjaMsSppEagmNJ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gqGSaYEIergLu5SotxVqLQwQy4oQD3BbSjURThQ6XMDEbLUSyYGYdSnwRUG5TlDAIAxB+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UrE4u4g+PM4seb9woqADPIEpgiz3AE6oqS8syDOIMBgABAMxAF65jbUqvgXKC3nBARq4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UY3BWQ3HcdvUaJqdYXHa3KW1xK1rUN3HiUOMvJM1TMdwCmIHDpnmzGBq7lebnVDxdGCz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olR5OZvLgPG1cJV23GspCf8AEUTJeJbkGUVL1DQLogjcNGNS20NjSy0QmmGHuJGwgjVx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3hOZm1cxBYhTqNbKdVBArxBrsiTYSG7SNVyBlJkwouINorVkQ0whqBVzKruXF6Iof7mQS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1NdS2tgLviGx6RVSoVwbikA1NZ63HVeY006l01eorOTxUVFdh1M72Zj6fcxWjHcLxqO8RC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lcWCG0R+o1WfZEgLqNGDmHIOY8fyxjBa7I4FQcDcFvzAxqaGmtyhLPAjgp+5ylS4Uy6I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3iKz+IsLu5dtuWadNRLWU9Qo0wTE9C2Gudy7AmaMuwUMCIrVR9al0MacRATKLaqX9vMpdV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o1LC5kcUype1NjNblbMVOJMrj3DWHM2ZgEKWZETnERCwCoYwXUyhhkhdiB3HC4gcy1YE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ILSfFqTDMv8oAczC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