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恒伟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81327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6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孚中村溪仔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72db3d-f3ac-4793-bb1d-6fecdfff11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9b1036-2732-4875-9d6f-b32dae1865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a84f43-f50e-49a9-aaf4-71a330e1ee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72db3d-f3ac-4793-bb1d-6fecdfff11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6jndJRQAAqC40MXFN3GlqEqUXNKgWUILYKlAKgoAF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AABQWoLAAAELLEqFqCgWUELAqIqC3FM8u3A7ywAAAQAAJQEAACBYBCpSpQCgsQqUWCoK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xCoKgoAAEBYFiWxCbzUtguN4NkLAAk0WalRrMOjnDvrzK9LzD1TzD0vNY7TnTWbpec71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4O2a5txczWSETTNqgAqCwFgqAlFgqUAqUWUWUAWUAAAYQtACAAAAQAAFgsAAAAAAACoK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WoiwAqoLAAISholKlKgoFgoEsRVQqvCljRQQAqCoKgmdQWaAAAICoKlLc0oVYSpQCpVB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QACgAABQABCwAAAAFgoQAVYshKBSef1eY6pQCAIKAQqCwAEAQqCoLAKAFgtzQAgqCpQl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pSLABYLAAAAEloEoWQXn0KlQAAQtzSwAAoAAUiyEsBSKM2hYNMl3ecTreI7OCu14U6MD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w4u8OLtDm2MNQgKlKg0g0lFgoAGELoBACAAAgCZNzNLYKgqCoKgAAAqUEKiqlQAAEBbA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SKAlEqgWCgqC2EpRYSorxCLrNAAACCoKDLWS3NKBAAWClIsLYKlAKhalASpRZVtgoKAF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FAAAWCgqIEKBYNceuDGuWzVxSoACCoKgqCoAIAACUAFgqUAAsABYLAJQABYFg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tguWB1xoFIAqAoCWBYqgAAAELAWIoABKsAAAgAAAAiiLBYNXEOzkOziO98473z073hTr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d4M9LSTUMrBKIQrA0zk3mUVQAAAAAAAAACgAQQKWCgAIiigQFAUgFASiWKqUAoKEqVFg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LAhQBYAM1k3cUqCpDTA3caKBYKAAFWC2EtzVtlKlVZRZQAEAABSoiygAAAAAAAKIEKyL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eXQIKCwACCoAKgAAEAAFlAAKgAXNKgqCyCgqCoKgqUAELAAWCkKgoAFlhjUNSwtgAWCi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UAsIACgCCoLAAAAAILAlsAAAFlAAKUAKCYJ0UAUEsKg25jo5Q63jDs406znosok3Tk6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6w5twiwILAoKgIsoUAAGQKlAAUColqCoKgsqoCgoQChKADx2UAAAQFgpCoLASjOsjRS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VESoKlVZRYXSUtgoKCoKAACoigQoAAAAAAlAFgqIAAAWU82pDaCgqAAAQoAACCwAAAAK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AAWCoKlFgXIpAACoKgWUAWWLc0xcbApYKg0gqCgAAAAJRAWCwKgAAAEKgqAAAAAAAAA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AYJtoAWUAAAksAEsAAIACKM0LAazTVxDreQ63jDvfPTvOI6zFqlMtDE7Djeo5O0Tk6w5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AIKgqUVAKoKlQBZUqUA8VgsCVDSCoKlAAAAJNQWC3I1AqACpSpQABRVlAW2UWVKBYWp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AgAAAAWCgEBQiKCBAOfPvwXVgqUoBBc0ssALAWAAAAAACwBCoKgAAAAWCoFgqCgEKgq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m8o3rNFgsKqC2CpQABYAACCoKgAWCoAAACCoAAAAAAAFgqUAAoAKlKmC2dBYAAKABLC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AACSwalBBZaEis2qgWAAoigAAC3I6XkO14o7uEO7gPRONOmZSKJN6Oc604uw5Oo5XebI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xAWAABc0oAAAAAJNQXnDqzSoKg1c0qChVgqE1cVdIXSUtlRZQUlQoUAAACwKIIAo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AV5vT5jcC2C3NLAAAAAAAAgFgWCoKgsAgqCoLAAAWABYKgpCgJQAAABZRLY5N4Ns00lA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gqAAAAAQsAAAAgAqCoKkKgJSgWCoKlAKgqUWCkKkB0KAAAUAEAEsBACLAAAAAgEqiABC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sBYKhKgShYLYlsBAqUWCoFlIsKC3I1cDq5WzreVTpMU0yPDc0qCoLASwtyNsaLAqCpQQ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SWgCoKhakNM1LYW3NNXOl1c0oLc0sEWFqCoS2IC0IsAKAAlAAAACAWEssKSKirw78znc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sAAABYKgASwqCoKgqCwAEBYLAAAWUAAAAAAAqCpQAIqQmdDOgqUoKKAAWCoLAqACwFg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CoKgAAAAAWCoKlCDTNKyNXNKzAdC2CgqUAAsAABAQBAAAgAIqpYQoQqUJQAgqCoLc0qA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zSoloAFlABCgAWCpQRLZaWEtzTSDwENM0qDUlAALAtyNIKgqC3MN5UxQtlWoFhFgEKlA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TVlTSC2WUAKAAWJKgqLbBFhagqCwAKhKQsBYWwgg1IsqCxTzazZbYKBYKgqABYFgqC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FlAAEsFgqCkKgqCpSgCGdYBCmjNCoNJaqCoKgWCoKgqACoKgsAACAAIKgqCoAAAK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QAZDPYtlFgtgoFgqCgJQQAhBLEqFAIAAABCwACKqAAQqUWEqFqEsEWFWUWCiWgEKgqC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C3NNILZUA8EgtyNJSpSoKlACCoKgqCoGoWywms00zShBAAFoRZRZVWVdazpKCahaQtzS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UAEAAABAUCBQQgqC2Dg1iW2CgAqCoKgAWCoAABCgAIKgqCoKgqCgAAqCoKkKQqCoKgs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wIujOrBAXNLYqoKgsCwCwsACoKgoEAgqUQLAEKAAgsBYFgqCoKAlACUVCTPQus6KlKlF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EAEAQJUWFqCoACBAqALAAAFgsBYKhKFAqUqIrKtM2WoKAEqCoWiwgINM01c00hNA+c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LYKgAsBYKgqUWCkCDTOioKgqCgWUAqF0lXes6NISpVAAAABAAAKlUAEBCCoKAARQBIsK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43BalAAAAAAAAAABCoKgAENM6CCgAAqCoKgqAAgpCgWCoKIqDFUtgsACgChCpQAAAAQW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WABAAAAEKgqCoKlAKgWAABloalFlKlKlKlKlKlAAABAQhABAAQFgsAARBKWColWLCCoK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KtzYJaAWWAUCwRZQFEssAlAKEtzo0DzzzD1Tzj0Xy6O846Ok59DM2ObsOLtTg7U4u0OU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CKJcjcUIKgqUWCoFzV1rGzes6WpQABYKAEABQQAFqCoQEAAAAAEWiIspAtyNeT1eeKha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AAEKgoCCpQgqC5ozoKgqUJQBYKlAAAIACoFgoJZS5uS2C2IqCoKKAAAqC2ABAEKgAA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CCgAAAAWCoKguYNWUtzSoLYNININXNKlKgqCoFgRBARCwACCoAAAEAEEoACWUWWAoUl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gWWAVYSoKRaAECoQqUWC2EtlNIr56IqUWUFJUKCAAAJS3IusDq5jq5DtrzD0zz6N9OOV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JVI1DLVOc7U57Vd0WhFlUECAsAWFqFqVBFqCoSpRBAAKgqCoLBQABCwhx64OYWgAAAAI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JSoKgqCoFgqCpQACwKlCUAAARCpSoKgtyLINILYKAlAAAAKgAAsAQWCoFgAAAIACUINR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KgqC5QtzotzSoLc0tgtgtlLc0oKlABAQQIgILAIKgqCwABCoKgEsqACpZSWqIAsEIoBZ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tzSolqCoKECksCC2C2E0lKK+czY0lFlLc0AILAqCpQQqCpRYKABZSylxnpDNCoSoNFLZ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XSVKhaEAAFMToM2wAAABAAEolAAAARaEQVIKgRI46x0UQqCoFgAAEKgEKlLAIKlALAqC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oKAAAlAEsAFgWUGRc0tzSpSpQAABYLAWCoLAAAlBAWAAgqCpQQAAJQAgpCgAAAsZLZQC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RZS2UqUAAJSEGbBEKkKgsAQqCoKgqCoAEpCUAClgtIEUhKFJbAKQqUAEKlFiWoKAALA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2DQPms01c00lKAgqCoFgsQrNNIKlKgqUrNLYNIWwiFqKQoVRZS6zotlW2UoUAEqUAABQ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KzQgsCwFgqFIKlJnUJmo8/TO1TtDk6jk6ji6w5tjDWQkKlBCkKgqUAJSwAFgqUAAWCoK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KlALjWSgWCgqBZSoCCpQQqUEKAlCBc0sACyCkFgqCoKgsAAAAgoAFgsZFCgWUqC3NKg0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zS2AACwEQZsIQQKgEKgAIKAAARKFBKlUADUyRZQFCykhYq2ICgAAFiKFENQAssCTWRZ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U3caN3FNXI1IKgXNKgShYLYKgqDSUmpQCoXUCWC2UUKlSpS6zTdzV1c6AKhalQEBVgq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CCwIogCUAAAksUQYuSXKXNYO0QSgkTTKtspejnDvfPTs4Du89O98473gTs5aW51TlO9P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O9A4O9PO9OTg7ZMTeQgqCpDTItgqCpQlCCoJZQCgAAWCkLAqCpSWCoKgpAgqCoKgAA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CUJQBcwFKACpSoKCoLZS2C2UtgoFgAEEsJEEAQqAkKgqCpQCoKgAqCgWCyCoKBYKl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AAColoAQSqlKgsUgQC2U0D47no6a57N3NKlCQ0yNINIKgXNKgoCDVzTTI2zSoLc1UBv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za1rG4tlq2UWChQKhKAAARKhagoQAFBBAAAFSwsESwgWAxNZlzz68zbNKRAoQpCpQJQA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BKJZRYLcje+I9F8w9N8lPS80PXPND13xj2TyaO85aLndTlPRTyvXF8evRo8r1w8r1Dy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yKQqCpRYKgWCwCCoKgqCwCCgWCoKQqABYLLAQoLEEtJZRYLAA0goFlGs0tg1c0tlAKg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EQqABAAAWBYAKgoABCyCgqUAqCgSyxYKgqCpQACxDUiNM0qCoqgWC3NLBKBqU0D4NyOm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CEKgtzTTNFyNIKlKgqC2CpS2UAqVQFguudjolVZbLqUupoUAFlUAEAAABAAALAsFsAE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lksMy5HPpzlM0qCosqCoKgolqCoKgqCoLYKgqCpQQAsCoAKCKAJQlAAQEKgkotAUkoWD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VfIT1TzD0vLT03yl9M89O2M7MTppOE9FXzPQPO9A87uODvDi65Od1gtzSoKkNIKyNM0q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FgqCoKlKlFgtzS2UqDVzTSUqCpQBARCS5IQqAQAAJQgpCoLc0tyNSCwARYWgWCoS3Kq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qCwALc2KiqgqUqCpS3NS6xTaE/P6xpd9eXU0g1c0SCoNM0qDTI0gtyNXNKgtyNXNL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pTWuezWs6i6xtdXNstzVoAKgqEoAAAAAAAQFAABIoiwBUARBAQmNZWY1iWa49QLKgqAB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KgqUAqCoKgqCoKlKgAqCoKlABBLACXOigWCkKABYAAAAEollJQQAEogJQazTeuNO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z073zjvfPD0zz07TnoTWjk6jjOuzhPSPNe44u1PPe2Tm3DJCsjbNNMjbI2zTVwOlzTR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kiAgqCxCoKgqCxSUGdQqUAWCoKgqEqWiCoKgtzSoCUqCoLAAWCoLZIqKtgazSoFgthNX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Xe+ezVyNILENTI1caNMipS3I0g0zS3I0g1c0tzTVyNM0tyXSUhSaU1rnuN6zV0itINJS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KFAAAAAABAUABBAIsVLEEEsM5sXOOkjz9M1dESwqwBChaiKlABC3NKgqCpQQqUAqCoKg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CoKgqABLkazSgqCgALBYKgqCoLAqCoLAAEKgAqAAAAlAAAEsFlBACwKgqUAmoLrEO140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kOrlTowNpoltI0MOg5ug5tw547DjO0OM7ZOU65MVAQqUIKlKQ0gsQqClIsAQlqyCoKgq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gqCoKgqCpSoKgqCoLYKgtzSpSoTSD4esaNb56Ns00kXWURYNMjVxTTNKzTSDSQ1c01c0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VzSoXVxTSUWDWsU7XGl1ZQC2C2CgoAQAEqUJQAAAAAAARUsABABAkuSY1kzCMrhdoNRL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CUAEKgoKgJSoKAACoKgoFgqCoKgqCwKgY1C0FgoKlECkKlBCkKgsAgoAACCwKgsAAQsB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s6AALAsAAACpSoLYGs0tgtg1c6LYKCoAECSwmNZIQtzDreA7uEPROA7OEPQ88PTfPTvf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Og1o5Og5TtLOTrTi7Dhew4usOc6ZMmTbFNILZDSCoKgqC3NKgqCoKg0yNXNLAWUqVNsj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2yNXA1mQ0yNs0tyNsjVxS3I0zTbFNsw3cU2zTSDVxTTNNXNXTNKg1rnY7dOPVdWKthLY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gsCoKCoSpQAQqCgEKgAQAVASwQJLlJjWFSZhiyujItgqIsQ1IrTNKiWkSs0qFqDUCoL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pCpQBYKgqUAlQoCZGufUAAAqCpQgWCpQQsogBRAWAAAAQsABLCoKAAACshlTQALAWCo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qC2UqUusaNJSoKgsAQSwzjWSSwIEBELIBoUAKAAAECksAFgsBYNb5DteA9Dzj0POO7g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5DpM0TVOc7DjO9OD0Dhew4O1OV7U4O2TndQhE0g+DcU6XnTbA2xDcyNsjbFNuY2zDeud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A2wOt5aN3A6XnTdwN3I3rnTpedXcC3Gjpvn0l6Xl1pZSgWUtlQACwBVBBUlBKIoiwABQ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IQRDPPeFkCZ1ktzSoNRIChC3I0zZagqCoKg0gqCoNIKkNM0tyNIKlFgpCoKgpCpQguNc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NIKgqCoKBYLEKlIABYKgsAAAAAQWAQqUAssC5LM7AFAAQssKAAgqCpSpSgqUWC2DVzo0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M5uBELAIJAFFmioAKgqCgJbCAAgqCoKgqCoKgqCoKgoLAILmiUEBYKotyNMjW+VOuuFP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h34Oj7r4vQ+u+Vo+rn5uz3Tz6Ozl1I1CY6jjPTo8uu44uw5OsMTrDm6wxqiUFkN3A6OY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veVXreXSOnbj1UsTprltdINM2zdgqUAAWFoShAAAAEsAUAEgAJLBLCSwksOfPrxUQS5M7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0gqCoKgtxY1IXTI0gtyNIKgrI1cjTNKg0gtyNIKlACUqCpQgZDVgqCoKgqDUBYKlKgQF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LAsBYLAIKgIFgqUqCyCpSoKlAAAAABCoLYLYLc0pDSDSUus6LZSpQBKJLBLDPPpgxLA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JYspIqKrI1EKgqCoKiKiqgsCwkC2oisq0zSoKgsAQoFgAoAKhNINXOig/m193pT5mvqZ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z28zz9KF0WaU058k9GvLV9m/FqT3XwU9+vm4PrX5EPta+Fa+/r8/T9Hr8wX9Tfy2z9Pv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Y/QX4FPvvg6r72/geg+zvx7l9vXzdjqyXdwOt407OFs7uVOjnTdxTTJdJUqDSEqVQAQ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jKjM1CZ1CZ1k58evFSZNTMDFTbJdMjTJNXFXTJNSFtyNMi3FNXKNM1akNMk0g0zVtwTd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gqC3I0zSpQkM6xo0g0zTUCwCC3I0zSoNSCoFg1JQgqC2ACpC3NKgqAQsBLCpCpDUzot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CoKgqCwCC3NKlLc0oKlFg1rOjVgoKgssEsJLCY3zMxCKAQCoqoLYCCwBCoAACCoSoKgq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KgrI1IW2CoLZDSQ0gqUAqUsEoFgus00g/L+/5nok9ksS8OnFfPx68jw9+fvrnPSPLn28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X6vgHb0dY8b26Pmc/tD4Wf0HGviO/rjwX6tPkPu8a+Pfp4j5s9nkpenSON6w449ODzb1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KP4H6GoCNDnOtOE9Czyz1jxz3Q8E+gj5+fpF+Y+nLPmvoj5r6UT50+iPDr2Dy30ZXi7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NuY6uI7OI7TjTo5U3nMN4g48fTk889EPNPSXyT2w8ruODuODvE5TqOc6ZIQsgqFqDTNN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g1cjTI2llqDTNKgtyTUSrc00iW3IuLyOtzTSCoNM0WCoKgqCoKgqC3NFgqCoFgqCoKgq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gskLuCgsCoKgqRNIWpRYCCoLAqUtgoKgtgthNaxs2FoFgASiZ1kzy6czJEXI1IKiqlKg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qCsjTIqEqCoKgsQ0gsAgoACCoWgELYKgtgqCpRYSpSoLc0tzTSD8r2x6JPTmdU5unM8/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8H0K7XKTedwzNQ8/g9/z7fp9+faTGe2Fxrno1x7cz5f0vn/TOu84T0a8nY56vM4eD2eN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5uzn4/peJfIWa/WfoPgffrKgoFIqooFiLKikzVIoiiKSUKBLTlOxeDuOetQmeg5TuPPe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jO5eE9EPhfm/0349JPj+XT9Fr8tE/W7/AB4/Zb/Ew/d6/B0/oHT+dD+k7/mVP6f0/l1l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6U/nOo/or+f7P3r8Js/cPxPQ/ZPyPQ/VPzHSX9G/PdU+3fjbPrPmdD3vJ1XuxqCiNDN1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pTndDM3V4T0ROd2XF0MtZAJYCC3IqCoKg0gqBYNMjTNKgsg0zSoKg1EKgtzDUzDUzk3v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KhKiqiWostyNSCoFyNXI2zY0hbc0tzbKg3rGzdzS2WUAAczfK7MZ64ThNZSKILQBCoBC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rI0yNMjTI1INSCoNSQ0yNzI0wNsDSDbI0gqCkWoS3JdMjVyS3I0g0zS3I1cU2yPidpuZ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gPD9P5v1rR0kmd4MzeTz+D3+G363Xn0kscyG1cfX4z5/2vifbO3DrxSNi+f0w+d5vX5r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TOi/N9/kPndbJv8AX/e/M/patzSilgoAAAAQAAEAqUAoAUAAEBQQCKEpZYPh/k/1v5JM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npqzjOuTKwqUtiISqgEFQ1lSWjDeSagubSLCLTM0M6Unp4+iP0Hp5ernvlx9fyt59nTw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18DOvfv5qPrd/j+yX23wyX6F+dE+pr5I+vr40Pub+Ar9DfzqX9G/OaT9E/PVf0D4Gk+7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37E+TqPqvmVPovn6Pe8Oq9bzbOrNVbEKIsLAKBTLVXE2MZ7Q4b0JaICxDTI0yKys0yN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kN3FNWC6xTSJbc2y2DXTns3rOoFUBJkXVIpJz6YOObCLBCkQsQJEqZNXA3MisjTI0wNz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0yNMjTIqCgAqUqCgqCoKhahKgqDSCoLcjSCoNXFNoPmb83omQOeeuDl4fo/PPN9T5n2K5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zKDyeL1+WvsbxZdRs4O/E6+XvwPm/d+D92u/nvok8uPZxOOrg83m9Pkt+zneZOdF1oNf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0z0/RfpvkfW1KWgCgAAAEABAUEAqUUAAALAAAAABUoSj4f5T9Z+UTwfH+/5a+V9r5XrP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7+LPh32E8M+j6z4V+/8AOPA9HKsXfMsCxRrNiwMqrKiLTLpzCwFHq83oj9T7OPt5b4eX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fj4+3U+Rr6qa+Vn61l+b6fTI817087uPO9EODuPO9EPO9A4Ow4zuODuOBA6U5OtODuOM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k4uw4uw5XoMaUXI3riru4Q9Tyk9d8Q9758X6W/k/Ns/Udv5hdT+p7/lWz+pX+Xdj+lP5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/dPw/Q/aT8fs/W38ruP07870X78+Ns+tPndE9ueOzUuzm7l4uw5XpCTojF0qNUnTOzes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5b3TCxJNQzz6YOGbkTMTUzmtznDbmNuY2wNsQ3MjTI0yNMjTI0gqBZDSCoKlFgrNKg0z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yNMjTI0zSoKzS3NKzS3NKg0zTbI+P6vL0k62aTOesPN8/wCn8s5fY+L9yvP0qJy68Tes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xLIllLvGzXg9vzzxfc+J9ur7PJY7eXvyEDw+X0+evrCE1VlUz8/6Pypc0zv9n9b5f1dz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EsAQAAEASwtlKAolCKAAEoiwAAAA+J+X/U/lzzZ3k8fL6C3xa9mjyejSF59Cg1cVN3nV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vHy90Xwz3j5+Pqj5E+zU+FPvQ+DP0A/PZ/RaPzHH9cPxmf2fI/I+r7sPqe/y+3nrM7WX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g5ug5XoOTqOToOc6jk6jlOo5TsOLqOTqOU7E+T8/9Or8tf1Cvy31fpo4O8jjO5eDuOE7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Q4O4889I87urzu9PO7w4T0Q8z0Q4O44fL+18mvytXpiAILcjTOixDSBc6BaRSUEtM75w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5+pfp+n43tPp+3wdI92vn0+jv5nSPp+r5f3V6a96Xwz6FPnX3w8L3RPE9kPJn2Q8mfZ5T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7n89WfvZ+Lo+tn5/Y9WefRY3s4O4870JODtbfO9A4O44u44O0OToMNQhCsjQCBZSoNS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TItzDVwN3A1cU1cU0yNM00yNsjVyNoPm9Z0kzeFTpMDXyfrfHM/b+N9epeW4ce/Eq6P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UiWDenQ4/P8ArfJPJ9v4f6Cs25jTn0MaD5vm9Pnr6s65jDRc6aPN8n6vypr0zVzr9n9P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llAABKIoikiiKSKWFQoWUAAFEoiiLACKJQgCl+H+Z/T/AJlPK1kNBLDFQm5pS0FSlBV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9DOemjz69EOU65ObdM1pMT01fJPZxPLn0cj6Xs4ezGuN2i7yNs0qCwCC3I1JQlJNDLQ5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XPxF1P2r8bpP2E/KbP1L81qX9E+DT7t+Jo+zPlfTl3O44O44O4870Dz3qON7Q5TqOU6j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rDlemjh8b7/w7Px9OuFlJN4AKmhAtoAjQzapKJNZLl1Naz1jHr6+w5/TxuWZ1Saux1dY6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q2WUAABKIIfN+l4a/n3n9VPnByjRczcMtjOg3rjTv08Y92/nj6W/kq+z0+EPv7/Oj9N0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xf2+/wALU/ePwuj9w/FbX9i/I6P1r8ts/S381s/RPg6X7mfj9D6k+fs9eeXQTp0PNPUP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zPTDz3uOF7U4O+Tk6jm3CLBc00xTbKvNTOeGemC3n0V8n6/yE39P5/0Kxvl1i8t5G87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nOJLDe86O3yfo/NPN974X3DEox2wN8+mT53Lpm362NYkytW3HQ83g+p8+XOs7m/23v8A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EoAAjUSKSKAIolAolCgAAAASgCKIsCiLF+L+Z/Tfmk82OkI1kSjDQzpSUKaI3Tm6VeU7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aEtMY7kvXlF63z6O0xTWLk58uvOPr+7zfWxfnz6Q+a+lT5l+kPmPpw+bPqZPmPoj5z3j5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8d9UPPesjlemTPyvrZr+XZ/o3Pef56/fcz8Hr9vg/Fz9livyE/Wcz8u/S4Pgfuvg/pI+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atiFlKkKgqKqCsw1kHPpkx8L9B8Kvxl9brjyvQTzz0Q4Z7ZrnrVjne6uW+tjhvvDheg5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e3n9CXy9brL1ezPSmmia1R0nWHWdTfu8XtPq2WUFAAAgR4vb4l/AerycU5KuItjLQy0M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g466SXm6jje0OU605TqON65s5uqXk6SzDYxdFznYytMzcMtRczpkzjpis7zo304D1b8d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fk1fs7+GP0GvztP0nT8vD9Z0/ID9l1/EU/cX8PT9u/FLP22vxXQ/ZvyhPqMZzDA3vlo1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/wAHvOfTn0Li4N2bPlG6+pz7coymi9M7L8r6/wAk4fc+J945zpIzFpjqPjqPozeF3cU5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Jc9M7zv9p7vJ6tyiwAAVYEAFAQAUiiKAAABSKIoiiKIsAAAAX4n5r9J+dTyzQjUIoLTE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UzpRZsy3o53pVxrQw0MgKSKJtVTQxN5OWemY+t7fN7OWs20lujLVFg3vzj1XxQ+hPCPd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S81O84l6TNSxBLAsIRaUltRVItMWylgksM56U5Z7jzz0w889I8s9Q8r1DyT1Dyz1jx31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avz16zpnneuq466CW6jnd0576aTjequc7ReOto557U8nH6Kz4/i/Q8T5/q+t8aXxezzey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GnSG50NdM7N+ry+g+xqWVKWKIACAeP2eQ/n3n9Pnk5i81RaAAUiiCwAABKEqWCyolCwB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NQxnrzrNqXM6DDdOTWVBQW3NKCpQolUzjpm551utiP0BrOczpo43WDPy/pfMr3e3ye2O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6o+T24emvp87yizNN749Tt8f6/yDH3/h/oTh0wi8+yuGrD42sdK+px64jGsxdpUvzfo/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/AGnq4ejeYWwFFIVYpIogAFEAAAAAAWUAAALAAAABKPhfnv0PwDytDLULVM2jLRcW0l1o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WMXVXE6Uw2ObrDld0w7ZOO7sxekMZ6YOHPrzPs+ryd+Wt/H+n+XPd1+FNT9D1/MYP1/T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nEj+l7/mGV/qd/lY/qj+Xbj+m3+ZbP6Vf5xqP6M/nu1/fvwuz9tfxfVP18/KdI/TvzfQ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5XWPfny9F7TOyXWjDpTjO0ObYzaIqkogCQqRdyBKMkR8T7f5/T5yOuVlS1ULSW0u5sy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jHLtzT1fH+t8Oae/x/Tue1tNVou5su5o1vGzXfj3PsbxuWKWKICASh5fV5j+e+b0+aTC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WWIsoAAAAACKIoSiFAlFIsApKJz68iWVaUFMY68lga1AWaCwoLZQsGdSznZU00r9BrDG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qfKr63r8tjrrweo6sU2xT43t8Pvs+l5fd4pcdILvns38n6nyjt934f2yxmLrnqs56YPi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/GJHNel51Hg9/hmunTn3z0/Z+nz+jeIqwFBRUgACwAABAABSUIoAAAWUAAiwAKE1D4P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Dc3BVCljUM1oWiaE0VWs2WxzOt5dS6ABbomO2Dh0myrDOd5OOO2D3dOF53p5evnPpOQ6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kOrjTteCOzja6ZwjpiWpjrY83P22vmc/rj4uPuw+Bj9FT8xj9WPyGf2Ft/G8f3I/C5/f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+dX+ij+dP6LT+dX+hZPwHT9zD8Vr9jzPy2/0mT4O/r4Pm79uThu5N9PNmPa8POvv+r5H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B1OOes6551R0bTN3TF1SaujDY55681w3TCjW87Mcu/MnwvufGl9nv83uubbRtou5otmj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T7G86lBQQsWTRJNQnn9PnP575Pb445quIpAIUlKAAAAAlBKAEoiwAAWWWUEoiqiiY6YM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xVZWqAlKBZoAoFmUSSzs5q+9bMZ6OdNa5jPyvqfJX7HTn0Th6OHQ7ZU57sPk/Q+b9Wz3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HyvrfHPV9X5n0zXfy9YmsWtSZj4fr8nsr6PHvzOM6cyKJ4/Z5M6335eidP2Ho8/o3gLA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sAARQAAAAAAAoAABSKIoSxfg/D+38Q8k6RK1AoWllCgpQUKWZ1RrdjjrNOm8bNWaJZS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2TE64OWOvM7zGsXPD0jSC3NLrA6OQ6uUO85U6uVOl406uI7uCPQ8w9LzD1PLT0vPTvfP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u4Du4jteA7uMO7gO7gjs4ju4K7XlTq4jteA9DhDvyz5o9HTy1cfF9/m6ZzZ11nLps5a3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pCVoxz75OV3VxOlOee0jlj08l83x/sfIPp+3y+y5ttG87LQvTOy7zono5dj7G8dJYFBA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D+feT2+OOSy4ikgCiKEqooSiUAIoiiKIUgAIolAWWKIoiiY6YrFzVtgoHDvwUGtJRYK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Gdygs++56w3rGk3rAx8z6fzV+rpE56miag2YPl/S+Z9SvVLmIlLVJ8b7nwz3fR8P0Tz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I+D7/B9GvTjpxN5gk0Ofl9nlzrp6vP7M9P1nbl06YCxZSFJQBQEok1EilAABAAABSFAA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nWV+B8X7XxU85o1QzZVWjKwWU3ZUqUrJerFlaxsaQ1jpDn1g6WaNJs5ukMZ0Geo8/L2j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35PHr108t7w5XcMqFxzPRfND1XyQ9rxD3PCj3359PoX50Pp35Y+nn5w+jfm0+hPAPoPA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9jxj2TyyPW8tr0vNqO14jpMZOt407OFO14aOzkXo5jWKN8Hmpp13nz98egzrdTnelOet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tRneBG153VM3dl4c/RlPL8n7vzmu3p49rnpaS6zobmy2U1vOx25dF+x15dYlBKIogAHH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fzZeSy8wEpABRKpKIoiwFIoiiLABLAABZRLJRbAlAZ1k56ltlBZScvRwXKVqgWUAoKE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ivuvDed+h0+XpPpT5tPd4KPqzwD2a8Oj2PKPZjzjyfY+T77PZz5ZjowO+uPQ6fF+x8iz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PQxvMO05o+N9X5X1q9OHM3nFN0MeT1ePOvV7PL7c9P1O8dOuIsQAAoiiAAAABQAQAAA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ABKJneT898f7Hxzz2aLNDNBVItJaFUNVebqOfW6lxd5JNCWbE1TPbOhpoTUOfSdA1CT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WrZSLTLQxjtE5upec6jjn0DyY9eY8c9tPn5+lT5Wfrj48+xD42fuD4OfvZPhz7w/P5/R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3P0WT8/P0Er4E++Pgz9BI/Pvvw+C+9zPiz7fI+S+rmvmvpYPn33Q8U9cPJy+lo+B9jz8j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fV5zve0TlekMTpDnd5MrTGmic+uDnu1crSaujnntzPN8/wCh87OvV34ejWelVG1LZR0z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s9uHdYsAABRKiY3g/BfM+v8AJl4qc4qyKJKIoAAAACgCwAiwASiAWUgFlAlAubDFW1Os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7eYaWUFBCpShFhMXfMZ1KrKvpJeO1lANJQsLZRZSlFok1TN1VzbqTLVrLVMauiLC2Dzej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5czd8/uNe/h6M6/UbxvtgEAAAAAAAllAAAAACiKIsFlIomdiUAAAGdZPzvyPr/HOOs7K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m87XWpuJNRWs7AC6E1TGroluia1TLUG87MtQlC1ohDdtJqaCialGdQlBCwCZ6SXDY5Om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nvghQqpKECc+3M51TNoq6MY64PPbSVC1SW6M51DnO0PB8D9T8A+h6fmfSTt5+2TtPVmz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OHP05OGtFxbk1m0jUMW1FpZjryPH876Pzsb9fp83p1jtqWy2UtmxvOi6mi6zs+t6PP6F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N5Pw3yPtfGxeCy8yywAAAAAACUAqUEsAIAAAAAAWWAuNZMXOrd3OoS9F5O/M8k9fNeF6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5T14ODrU43tknPpDnnrzqND1Xnee+l56NMyOl506OZN3FOl5F7XiO189PQ4U73gPRfPT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T0Xz23vrzbj03y6T0XhV73jY6uejcgz24+k6enh7D9BvOu2IpJQSiKJQAiiLCLCoK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3k/O/G+x8heG8aTYFBKItFtJppbVlhC7zQC1o1vno2sLrGzRagGs7IWFC2QxZTto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pSoEsFUlsiFJKXOYLUCUqCLBZCzGznu0md4MlC6MWw1zvMs1kiDUmhYEuRJox8v6vkPi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5uxfXosRUzKMZ64ObeV5zUM2iLSKRqaVw9HnPB4/Z4+evZ6PP6N57ixVLrNNbzo1ZS6z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AACKIoZ1D8R8X73wsXhUvOxSTUSUpKAEsAAAAoISiLKiiAAAAAWCkluNZOdzq3Wso6d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mubnWaM0IC5olKKM5uC51hYK6O7GvO9KPNfTTzT1VfJfUk8t9NXzT1U8j2Dyz2DyX1jy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561k1cZO14Q9LzF9N8w9V8o9TzU9LHSJZDX1Pj/Zj0+vh6pfuU78wQAAAAAABKIol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QAAAZ3k/N/I+v8deGs9E0gtgqDQLYN9OepdXNVWguzOrCWjWpo1JSalNWLKC3G1jVjGm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MbsFJQAENs0FFCAlkjUzVmd4Jrnss3kk1CzFLneBrGixg1M6JWDtrj1MY3yJmSOmci74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MThz7cVlzRx68j4X0/B609nD1VfbCxZUzQgGN4XGNwk1mWlsIN2Unm9PmPD4vf4Mb9vp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lGs7NpotlLZT6/q8ftIFAASiKIo/GfB/Q/nud4E1zoEUgQKAAASwAqAAsEqoBLAAAAAC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220LrKNsDUg3IKAQEKKsDnmwudRYqvVdues3Qy1ZY0IoFCiKBSWllUFJVC2JbTF1TLQy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M+vlvxuqPG3dTr6+Hr1Pr0780EAAAAAUAAAAAAIoiiUAAAUEFAAAGdYPznxvsfGOHbj0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6CVDWZxO/by95etxpel56LvnTrnIszD0Xn0JvGjWs9LLrOkilWaJrNXUzqS46YPPvFX0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6EQqQ2zpbc00gsyGbIlsXPLtwHo8vpNxEBc42Jm4DlTrcbMkN43k59ueTtnmhOgzqA1a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OXTRccPR5j5G4T6bXM904da1ckkZOiUY3lcFlQEtOc3LGs0vDr8qXfzvZ4M36vfx+zWe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NalFlLrNPqe7w+5UolCLAAsCj8h+e/SfnMa8+dc7nTBN3nDtnNK5E6ucOjnTbCtzNKzS3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AUgIAABKBSFsksl5a56t2iKgqCoNXFNMU0zQyrTI0gzm5NJForN+9mT4d+2Ph37CX5D2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2yXyPUPLrvk561TGt056otxJeu/Nk9m/Gl99+bE+pfkj7F+KPtPjI+zn4+1/X+/431OH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1nv6eHo1PrD0c4pAEoihKACliiLAAACwAAQApYpJQAAFIAC8+mD8x8f6/xzn157Kg1cYO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c9xOfebltm1jpCazTW8dDi7ZLvns6M6HSaslVKsFmVz0aFwOt5dDly9HGOnTh2prETtF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c01JRLkxvlZezNszw9Njxd+4w1kmslsoznrTw8/RxNejz9yNjXLpg5y6OU3k688wvXHY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iUzjpyEQnHrzPkSxPr9uXWonRMHNes59U0BnWVxjWI1C1vHQZ1lIQ15fTyPL8j7nx830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Wy3Oi7zTes0tlLqaX6Xv8HvIAoiiKIBQ/KfnP0/5nnryc+nPUAhAAAUiwALKAShKSKWK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UsEAWF3mCpQCLCVTKgozaJ05k3cFTQw2OeO6uDvTg9BPtt2TF0M53k+Vx6LPpz0+SXSa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PPH9L5n3Ew3Zca6jjj0ZPH5Pd82vd27dY8k9drxPYPFj6HNPP0neOM9uF6+rn6vN35dF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N9s9tZ+lT0c4pJQSwAAFAoFCAoAAAAIlKCAQAABZRKIoc+nM/L/H+v8AHM9OXUJS51kz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+XRLrHRd6zqXWdwxrI6XNOjOhpTTNNsWzdxTdwN5E1JBWl1Qc+nONdOfSpNEm8DTNNc9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z3kw0l3vjuzpnA3M2N5mDq4bNsjpc1efHtgzbDV5bNGSRTF1zN5x1Eo1rz9TpGTQHLeT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m8z7fXl0sz349UmNYFlN3NE0XjnrzBF1rOhnWUShx7cTn8j7Pxc3r7fB769FzbNazpNa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W6lPo/R+b9JIAAAAFWU/Nflv1f5TGvDz4+Sz6L5yz6N+aPpvmD6d+XT6c+dT6D59Pe8I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W8lPU8o9TyD1Tx9zrenOWTVrLY5ukMtDM3Uw3FjUJQEKgtgESoKFKIACpE1cjSVQsqE/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eT428d7Pq+P28JedDW+ejp8/6Pzjy/ofg/ok8rpiXQJJDzfP93i0+/z7+XLpvlo1MU3y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ThjUX2+rPbyenk6JfJ6eHs1HfHXefcX08oEBQAQLQAAAAAAAAAAAAgAABQBAHPpyPyvx/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k9I+m+fT2480r1dPHuPVPPo79PLT168uz1Tjs6b4bXpnMNXGjfXnk9F8/U0g3rltNOZe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z9JiPTrj0rpcaLmZjpvj0roySsisjWUOzFNTJdIiZ1Vko5c/RTG1M89ZOO7DvOSzprlY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ZDPTFNZsNb46OnHtxJ28PQ9Mzknfz9Tr5+2Tn356ssYi+bpgRF+b5/R5LPv9OPUvTz9R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vOei41DKJZ0xqtc98zURNct8h8j63xs3Xv8AmfSr0JbnesaNb56OmsaN3Ol3ZT3/AEvm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IpQPzv5X9b+V568fD141jyvSPLPVTxz2K8c9w8E+gPn5+jD58+hT5s+oPlZ+uPj4+2T4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A/O/Q+j5JfV1wmvPhk0yrUzSkKg0zTTFNSC3W05XI1IKlWoAAAFgu+fdOOPb5zjvl5LPo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K/bEzLZSyw+J6PP6rPq+X1eSUg1rn0O3zPq/JOP6P89+gTnMpdlOJDw+P1+XU/RcPT58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NZYNfQ+d9BOBF+x0nTxevm6SPF7/ABfT1M66zU9Fl9nBKAAoAABKIsACiKIogAAAAAAB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txT8R+b/AEX5qavTl0zrtZszcDaI3M6BRZViwqEShStXFN9OFO981PTfLT1XyD2b8A+j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6fX48Pu6+CPvPgj9Bv8AOQ/Tb/L1P1N/K0/Ua/LQ/V8fzY/Ub/LaP0z83T9G/Par9Br8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+JU+0+OPq5+dD6GfFk9/T5uz6GPJD2PJD2PLqOs5K7Xz07uEOk4j1YUz1UxnpyLc09F8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OcLghEPneL6Hy6/RzGyd+PQYuSRmOl5Veuueq6MWKQtzbLi4NzMOnHXMnzPf8+PP9L5n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rnTpvlo7b47OusbXes09/wBT5f1EgAEoiliwWU+D+T/XfluevHz7cbhNLMNCKJQSiTUM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UIoz5PX5F9nPtwzrHPrxoc7OrkOt5Q7uFO14Q9Dzw9Tyj1PIPU8w9N80PVPPTvOI7XgX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47S9JVamjly64s4cu/Gyiz9gTDesdjE6cz4nt8P0K93j9nlhVOu5S/K+r8kfd+J988k6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n9Pn1P0HLv4823FNXOjfn7ec37vn+1PP04d5r7nbj18XrssjyfX+V9iumevPUo93mClB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AAAAiiKIoiiUABSKIoihx7cT8J+a/Sfm5W8bmu++HWFg2iNa5DqxSrpctU5uhOU6jj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rDm6F53pTnekOd3Ek6F5uuTGpQC3NKyOjNNM0RDdyNsw2wOjmN3kOjlo2yLAoFDTI1IE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XmOrAqWEtMXWaSwKEUqRNuNOt4jfHcOuvOPVfGr2vGPY8VPZfEPd0+ZD6d+bD6d+XT6t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+k+bT6U+dk9vn5wx7PNJfodPlyz62vjw+1r4Q/Qa/OrP1Pf8v+jT0Ja+h9T5X1USiKIo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l/1n5rlr5nD1+XWQ1mKIoAiwijM1CUAAALAnl9XnX2+X6Hz8bzz689Rz6ZMNEmtUy2Ob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5XcMtU5ui3E6E5ukMNlw0JncMNZO2oNAxjphOXD0efUos/YazvCWhWT4X0vl/Xr2cO3K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7Pxzr934n3DzTrIw3CTUPmceuK+94/b544dL1OTqOXj+h8w6+34/1k8/o4ema+114dPF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PjfZO0udyWX3eYKAAAASiKIoiklACKWKIoiwBAUABQBAUAEce3Bfwn5z9F+flz1z2zrW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1ebpTlO1jjrZObYk2MNjnekMOkMTqOTqPO704XsXk6Ew2MXQk1FiQ1edNXMOrkOs5jo5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qNXnDq5jd56KgsFrI0lACiKCUiiVSTUMtjE6U5ug5564MyiXVMNjDcIVM20w1BOlXg7jg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etOToMKItMNjF1CSkk2MXUIolCUUgJUv6b8z+l1n1azqz2/X+R9dLLAAACWUA+b8D9F8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fN1il1mKqUIQAAiwiwWUJQACeb1eaX7HyftfGzvPPpmpnrzsyouppJVSLABKXKwKIsUB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z3k7WUtlM46YOPH0ea5DU/ZbzjD0zz03598D5f2fjfarti4jpc9DWtI5/F+58SvV9n5P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dD4c6Zr7fLtwjRBnQz8v6nzDh9b5X1jj349Zfr9OO/J6OkmZcfY+L9c9LlvTY9vnC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AAUAAAAAAAEBRCpUcO/A/CfnP0P52a315ds66rozdWM2rY0JaiKMTpEy0MrCALTKiAsp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MNU563CNQyujLcMtUw3CFBSKIujDdOd6Dm6jDYxNjGlIC5sFlKzDbEOkxTTA3cUsaMN0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9A889Q8t9I8z0E870Q87tDjetXhO44Ow5N05OsMN05tjM1Tm3TnOg5uuUw6Q53UWKSL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NMU3+l/M/p9Z9W86PX9n432bASAAAihYPD8H7vwOPX5PzPo/L3z6MNZ6OVXo5DpMDd5w6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U3eZOjmOrkOrkOvl6+dfufM+h8/G+c1mrjpzTNlq6mkBEpZQSiSwspYCLEAiqkok1FzN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468jn5Pb47IrWf23HtcMc/T5zhx78j532/ifdrPH0co32x6TVaOHw/0X54+j9P531Tya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Pjbm7Ps+b185fPPTk43Q5/M+t8s5/V+X9euF1M36W+e/N6OmGcs/W+P9ZevTjvU9Cz2c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BIAAFABAUBQSiAAAABAAVKJQcO/nT8F+f/Qfns669vP1mvTvno6a5l6uaOl5jd5U2xUs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UlAKzQUiiTcM3Qw2MtUxOg5XYw6U5XoOd2MXY5ulOboOboOerCEGdaOboMOgw6DndUhk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NSUWUgKgELELELASwsojUMzcIACECjF0MtQksEoijK0k1CTazDdl53RMzZcNDLcMtDM0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6bWfVqU9X2vjfZsBAEoASiKPn/m/0v5fl0+f8v6XzdYqNSwAABAAQsAAEBQR5+/BfseH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t89ZsyDWs7khaiiLABnUAVKSKICLKSpZncrOOnM6bxo1vG4vHvwJ4vb49SDU/barEeft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v3vhfoKw1qN9ZsnTIfnPu/BT6n0vB75eLQx2xo6RD43XHps+ry6cY1cbM57Q4fK+x8lZ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L6Gue/N6d4uTP1flfTjp38vq6Z9A9PIKAAAASkAAiiUAAWUAAIogAAAQAAFAef0ec/A/A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n1zrtvOi2VdXFjVyNMjbAtzDbFKgJQAtMrTNtMgAAsolCVSKItMNjE6QxdUxOlObqOV6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NjLYw6Dk6jletOc7DhrsON6jk6jk6Dm6QxdRJqCpDTMXcxDpMUIKgqUQCQ1ArENs0qCp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tsQ6MDVwKgWICooy0MXcMNwy0M/pvzX6TWfZZU9X2fjfZsKSAAAAA8P5T9Z+T5dPB8v6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eV6QxOkMNjDUICLAAAAESicO/Ffp+X0+fG8Y3irnWTJbLvnuSlBAKAmdQAAASwAFWZ1K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Ws035+/A14vZ4rILP2W8WTrz1kzw78I+b+h/P/oUzcxerGy6zs5fM+n4U+l3zqOaVWs7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830bnXPpzlzqwY1Tn5ffDzdPV5Tljtma9Wsa8/fWN85Z9P5X0rOnr8Pu1n0rPVzAKJQi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ixABSKWLBKIEAAAFWKIsHm9PlPwXwft/Dl6duPXOvRvns1rI3edNXCXbI1JQQ0hLJSo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UgpCsw3M00wOt5DowNzGioKzSwJVDQiwQSVDUVYoXI0wTbJdJCpU0yNXNNTI1JDSDTI0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Qk1FiiTVMWwAINMjUzTUzRZC3IqABLAohSWAgILAAJSKJKIsH6T83+iufdZbPT9r432b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X5L9d+Q5dPP5fX5tZg1mKTLUIsJjphcZ3k556ZMAoACiKSef08F9/n6c8bxjeLLnWTN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KiKrM1kUAIoiwBRSZ1CY3mmsdC2U15/R5y+T2eSzAs/Z2pGNcjfn7cI8X6L85+kOMDes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k+xi8hZVltsmp0PH9L530pM57YWY6aOTrgzpU6eP1+eOLUb3rneHbtz3yln0vm/RHv8A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TzhQAABKSAAAAWUAAAABQIoikiwKIARalQB5PX5D+ffG+z8ea11x2zrfXEOzl1Jeljlr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zlOsMXGTrJSTdOV3krA6M00tMXVObtTzvSPM9I8s9UPM9MPO74MLkp0Ob0U819EPO7jg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iwrOTpJoVTKwNCS1JbTJFqErJdIKRKyN3A1JSwIlVYKRBldyQ3cQ3Mw2xSs0AqAlKkKA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MNMjbENzI1JDVwNSUfovzn6O491lr0/a+L9qyqSLACKIAU8f4/8AY/jue+Hl9PnuYrWY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kxnWbc43mMTUJQFAoqJw9HE7zO875Y3hLLDILvG0oFlIBKJLmqogAAIpYoSjOOmDO+fW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PZ5E5jU/b308MzjOnOr4fd4Y836P89+jPNcjpXQzWDHj9fhT7fPUXGs1NoNaxs8vv+f9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QlxpNIN8PR54nPua89muHfrx78pcfQ+f9Cn0vmfV1n0rPTzAAAABEoiiKAAAAAAAAAAAA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UeP2eM/n3xvr/Izrt38/Wa9Ez1M9EOl4WO856M476XntCsZTrOdXeFOeutMNDNozN8TP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0lJNQiwk1Dlz78x289PVeOjeVRLkZmCYnQl2XGO2TnqdB00OU1yNydDO5yOjPUXRM8tc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M2wgCjDcLZTnnsOG98V7Xh1K0TOLTnnvF47cjrM9DN0M2YTpnn1WZ3Dnq5N5gRs5zrDG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07ZzojWo5OsOU7ZObQxlKTejlvqjl+h+B93WfoWas9H2vi/as0EAASiAA8v4z9p+L578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YqoqIsM53kxnWbcZ3mMSiFALYSgcuuF59vP6M755sRLDFlL059EUQBKIomdZtWUSwsAA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759K1ZS8u3A14/X5U5q1P3OrvM8/PvzOXi9/hOP6P8/988YNb57NZ3mOXm9HBPrzXEus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PF9L5/0JN8N4Xes6FQus9JL5/RwNc+vnm86zrl26ct85c+75/vR9X5X2N59Mr0YiiKS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lAAAABKIAAAAACLB4/Z4j+d/L+n8zOunfz+ma3rWjO2g3Y5zrDGeuVzq5S6xDq406TF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rThe0I1UlzS65xe1849DzZPXPN6cW59GsXzT08NTGNb3PNPUrzXtkzrnDteNN410PPj1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FzrMOnTmN5zRrNJz3THS01rkO+MQ1JolWI1Tm6WzhPSPNfSPPrsODvDl0mF6ueUuVLij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tOc6wyz783xb/U9/D1/GT3+H288OzU57SgEmDXn3o5dOlOd3YmqIoy3DGO2Tyz14OfTn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74H39Z+jrO7Ov2vi/as6SxAAAIADz/iv2v4rGvPy7c0xTeYolCKM46YjGN5txnWYwKgii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PP6fP6c9OWdZSywwC9Oe00EAAAkstllAIsCwLACyxczWTn049q1ZTXDtyL5fV5k4o1P3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ePH836vyK19v4n3TxN5LvGjpZqPP5vV5k+z5/RxrGnSLbBPTk8H0/m/RTMaXOtDOOvMe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d4K3nEm7c65dtcevEe7w+2NfY+L9vpn0LO/MAAAABKIsABQAAAAAAUiwAASiLAAUiieH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/3+DOt9+Hea7azqKaCw1cDq502wNsUsQrMOjmOjnTcwOl5Du4D0PPV7OPpy5+n7f1Pndvi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10znhrWudjbkMfP8AqTrn8t4v3Pi+jy/Ka9Pm+lys01Mtic+sOM7U4a3CWxNa5DrnOiG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fP0/SfC+++X3/C36vyvseZa3E6ds3z5+z9jz6/M7/YY8vT8K/U/l/dzjLtipbFUiiKCQ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zX7Lza/GP0n57TFjtlZCfX+T7OGv04+H6fg/J/Veb6nH8++l872c+bq6TjegyooiLTOe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7w4Ow5dZk6OQ65xC41Tl+h+F9zWfqazqzp9r4v2rOspIAABKJZTz/AIr9t+IxrzZEhdZi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txjeYxjeTEsqKgC2VFlGdZPN6vJ7M7451ksDCwvTn1ShAAIozLLQAAAAABCZ1lePbj2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j9flTkNT9tpcx0x6Yz+e/ZfkTX0/nenU8m/l7mvpX54+lv5mj6N8nsT6vk6fGPe8mj2PJ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1fS8HrmcX5cuvqPm6T6V+aX6vt+P9rGOPy/pfDt9GvF0b9Vjj21x7cS+zx+uL9z4f3em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lACKJQgABQAAAAAAAAACKIoiiKIonzvpfNP5x4fZ5c7vo49pe286NyWLYKojQ5tDGdjF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DM0MzcI1SWxax9zFn6Lpv5nXPPo8u/O6reWd8/NqTeeerrtfXz8z0pPNrurj8X9A7z8F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zN753cCkTWsDVxTeFMOkMZ7jh9j5n3vN0+ws+J6fB+T/AF/5X6vDf7H8Z+zl9WOnP5fb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vrfA9WPibxfteawqNUxOtOU6jlO0Tlnvk5XoOeeuZb+v+T9/5XfPm9c8XT8Ny+r8z73l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z33voT5/VnU8nTNg38D73xvZz+EzfsedNKzNjLYM0LAzI6OMru406zFNzA2xDcgn3fg/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n2vjfZs7BJQiwAAA4fiP3H4nOvFrHSTKzeYWIqoqM46c1xjpiued4M51kCFlFEpSTUPF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WSlOcodMbTQQAAoznpghbYsKCKIUSwsDM1lePTl1rWs6Ly64M+f0edPO03P294XE9Hu+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6L/P45ejj01Plbxq61c2FlO/u8PvZ9Hx/r/IrWsaXVzovq8/ePb6OHZn5mbLrdgqI9v3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wfvfn9az34eia9qXj215+/mN+3w+2L934f3eue8rtiUQAAAACKJQAAAqCwAAAAAAAAA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5r5fR5c67d/J6Zr0a51emsVOl5WOrA2wOjlg9E4aO05Do5Q6TFLqC3nToxTM39LGvT96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v28u6T6/l15vT4vP04VfzPtqZ2+j5+/n/QePt28nr64Dtjj4/R5/i+vXy/qvF2/D6+t8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OdEzZpbrOE6Tl0NXGV7Z5bMfqPzf6vx9PdD4/o8n5f8AX/nPpcfHnc9/P9H9T4n3Pi+j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AfiX3ctax19nPN01JEJnWqxdZC0yok3lJN5XHu8363y79Ws5+L6dcevwOufkevx/qPp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V2y1OepKMaeLpOf5rpPtefLU74i2sTrDm3gzOg5OtOO9YN3kOrkOkxTTA3JDTNM/a+N9e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/Z+N9mz0QsCAIAADj+J/b/is68HTO5MjcyoBEozneF543gxjpiMSwiC2UtlQADxezxe3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rB159EpUgLKJQY1klW2LICgIoihLCTWF4defSt3O4md4M+f0cLOKNT9ju6zNfY+N+kj6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N45TWNT52lupqWKqu30fB9CZ38n63yS1bVtJ6/P649uoZ+ZVurRFaX3fd+L9zlj5Xw/t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pm/WOPZw7+c17fF7DX3/z/wCg6Z7jtgVIoiiKIoiiAAUIoiiUAAEoAlAACAUIsAAHzPqf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86vp83qmutmluoS52M1SRIqQ0gqC2Q1JRaIozQ6fsPi/ovk+i5uPk976/F6/pcO5fu+S+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LHT837YiPR38Pp+z5p6+OPpcPSXrjy+b1eT4Xt3c3x9Mfkf2Xyfbz/N3G/s+eoBSsw0z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5dZ1L+y/J/rvB29OV+X2nn9PDpPyH3br6PG/nuP1es+d9P9F6PLv5ns9GfH04+T36PyXi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DeXT2c7cZrpeI6zlDvOI7TkTpOf18a+n9jj2+B6s6nHnfN+S7dvs+f6Xyvo/nLN409Of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PaWTxdeP5T9l5vXz/JXfH7Pn05tOuck1cQ6uUXtOI7Z50vTiOrlTbmOkwNzI2xk6zAv1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zqzf2vifas9BbIIASwAFOX4j9x+Izr5/bzeiQNyKIqSTUrOOmF543gxjfOM5uRYLc00l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evO+edZLZTEodOfRLREoASwZ1kWWgUBKIohSLCZo8+y3e+fSGbDny68rPMNT9xcazN/o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zb+lfzWSce/n1fJYttaDeDv9DwfSmcfN93y69GuVXreVO3q8PuT3TWJPnbxq61ZuG5T6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+H8D73wulx7vF7pv2JeHZ5vT5jfr8nrN/ofz36HpjrV7YiiKIAAsAAAKgAFIAAAAA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fI+v8c/mnPeM616fN6JrtrNNaxpdCTK1czYxN05ugzNDLYxOo5OxOM7w49L7sa/QenU/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6eny+j6fH03zT7fk9Xi6Xz783snfhvj4Pb5PL0U+f237OF/QeOb59e+Meftx+R6c6XxdX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8j9B5dLe2ctkxOo5Osl9P6f5/wBL43o8X539cXy+6XzaqXNvzr8T1Y/S/P8AqXm/Pfop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QeX87830Y/TfX/P/AKLjXDu5a/Cc/q/P+/5eTs6TjO8OLsOTrDnnp3yv62ej4vpqY8XT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58/pvk/Y7Z+B519Oc/b39nwdKl+X3zULZx1n4XyfR5/v+ZZOs1cxNSCpFtgsBKIoi0ks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OP1fn++5/QazbN/a+L9mz00sSogAIsFgx+K/bfjM6+R6PN6YLN5iiAKM43g58+nIzjeY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1caNJUoPD6/J6prEuZbc0ksHTntOkECApKJnWRZaBQAAAEsMrDGbLddOe4A5cuvOzzDU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+k/FfTX9n/Ovu/mI9vm6cq8rqXG70MY9GC/T+P8AUZ5fJ+x87Ul61eM+hg8v0eHrj28t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nj3labl+j9r4n1+fP4nwvufC6ae/530M79dl49p5vR5jr6vN6Dr+i/O/ouuOll64AAAA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AACKEsBaiyIoAAAAAAfG+z8U/mvPpnOr35eia3u6MOllxqCrSTYxbCNDM3DNsLcU0gM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2/s3Ovz3qzpv041ryej6XGPVfdw8uPd5OO+Vm/lejv0+f6fdx48vp+Dh06+rzen6HF5/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PN0mPX5/l+jO8vD1+f8Alv134/7Xn7Xnffy2zYskq/R836Xx9O1Pjehb4q9t+H9vUfC+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/Nv6nH9lZ1+F6efw/vrPifT7qz4/bZfn/Sm8ifHr5Xil+/5bctygXIskPV+p/Pfq/k98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oY6T8FP0PxPveX7Hk+1+X8+uX6v8v+uxfTzt+X3xajJKz+W/R+P2c/z1/Sc/bz+A9fj9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NU53cMtjDYw0ObrDndwyok1CKM+7xeyz9FrG7nX2/ifbs9ULAhKIsAJQz+L/AGn43Ovi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iiAAnLrzTnjpzXnneIxjeCAAqgpLc08Xq83omsyyWazozLku8dE0EFiFqTUMwtWUAAAs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5uTe8bCw5c+nOzzI3P1N+lMTw/Rn6qPzPwP6j/Njza9HKreZes5U7s8D0dOfsZ4vN47P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D1X39vkfQk9W754mPLmvoa8Xpl63nZe3rn0s8+Hq/O/Or9n8389789PTZeffPl9PmOnq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PfouuNU64AAAAAAFIsAAAAAAEolKCIoiwAAAAAfE+38NP5vjeM9Ovp8fpl9PThte05ai4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XMNTA6XjDu4Q9DhDfLps8vfqM2jP6b81+n8XT62/Nq568O/nzcennvy9PSPt+O+b0+Xz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ffn39HPt4/X4u+devyevpkl9HPzeX08fk+rvjtr18/Hrpv5/bxfkP2H4z0Z1jpr3cuN1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PkfW+H6c6Y82+X5L2eH7Hn+79v5X1PB25fkv1P5L188b1Pfy/Y9vN6Pg+r4/v8HyfTj9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+B7ek+pNOOuP5D7f5363C3V9/HnOo53dMNUxjtzl3+y/Bfd8PX9P8r5/xeOvpfqfxP6/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PrxfmPu/n/p8c/rfyfsP1XHxeb53b2/R5XhbZnNRmyT5/DtPsfH+w1Px2vb4/tefLetz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LkZ64M3OzNoy3TE75Oc3ImekMe3yemz9JrHTWNfb+H9uvULAgABLADP479l+Ozr4Xq8n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UiwmN4l5894rnnpiOeenMiiUKVKzoA8ffj1mmN5lms6M51B059E0skoABKmd5JZRRQqW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546cze8bFmjhjebPIjU/dSXE3+s/KfqF9/8ANf6J/OGfX5fb47eM1FaaXp5vV5j0e7x+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9O8pW80fT+Z9SPd5/T5ZPn51nTr6vL6ZrWsdM36/0PH7OfL818r6fzO2n0vmfUz09Fl4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3o83oj1/ofz36LtjQ6YAAAAAAUAAAAAIsAAAAAEogAAAAHwfvfnk/nkTPTr6fJ6JfVrl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4Og563CbyNsZOjlTo503edNMjWUJ+l/Mfe8nT7sr4fp7Tl6fr+bz9iO6X6nnvn7+fzdO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dPmvXz9flXx9evq83p+v5g9HPy51fB378NePU9l8G/Lu/iP2H5Lq3vL282FJq5PV+o/D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J+j+S4a5LPref9V7PJ6/g+v535X9B5/pcfi9PTz9vL7f2/xf635Xoa6PJvXl9GsvF7Sr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eX7vlqzaoLnQzNww6WOd3TlOo5/svxv6/wCb29hj5Xb898zr5P0Pl659X2sX5/3NZ+R3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+L8f1cPuefj9Pxfo8X1pv5Hfx/nPu/n/AK/DbD2c94uSyBnYXGTfOWpuUuLkmso6Xnot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L059NYv2/ifbr1BAAAIAB+O/Y/kM6/PeryeqOg3mABEozjpF446YOeOnOMY1khCgtlQo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3iWbxsxLEusdDYQWIsAGdYoVbACgACiTUMAnHvwXe8bFDljebPGrU/cLcTX6v83+lV/P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6Ph93huueemVVTv4/b4o9vt8fuvP4/l9Hn07Sxd2CfX+R9iT2+T1+KPBE07+jz986115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nny/LfM+j87trX0/l/Ux076zrj1x5fV5K79+HaPb+i/P/oO2KOmBQACKIoACggA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ACUH539F+cs/n0MdN+rz+iXrppZbYjUMqI3Tk3DOd0w6Dm65JNDNolCfR+d15a/ZXG/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evs+ftZr6XncuvHncce2vB35z12zyXrM2d+fT6HFE6Zz575/m99s6+V6ZN4y+b+b9/z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TjOesTnrdM56yVz67jhrpqX9P6OHb8/6vi+rz+n2c/zlxr6vDn9Dx8839xv81+i+L6dz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yT14+38ffb1c+GumOuc3N1LK0lCKMrAIS5On678r+q+X27+H3fH8fT8/i5+95v1fq+f7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fn/ADvu9uPvcerxb/LeP9pn6HL4/wBbU8u2On5/pPL5ta+z58Tos5OquTqOV2M6kKgQ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Ss9caT9P049tYv2/ifar2CwAIAAlCfkv1v5Ka/Nevx+7LU1N5FIsRKJnUXlz6YOeOnOO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ZQC2U8/PrymuuN4lms6JnUG8aToJACiAZ1mpQBQpYBQBLDEC8PV5l1vGxVOOdZs8itT9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y/6g8/8APv3v4JPoeL2+S65zeGrajv4PofPT6Hs8nqvP4vLpz1es1ktsL9j432pPV4fd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6PP6M6vbl2zfuejzejHH8n4Pb4e279b5P1cdO+s65defl9PlPR25dT2/ovz/AOh64o6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osgAUiwAAAgAAAAqBKFCEogsfnP0f5uP59m5zvp6PN6ZetzV3c1dXmjpMaGsQ6zEOkxS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KlGNQ/TfZ/G/rvhenpI8PS9/P6Ppce6X7nkce3Dy9Oe+XX4/p7eX2cPr8OE1Ph+nr6fL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PNx7eb4fr1qXxdZ5/R8Lrn4k59P0HlFsSiW0ENSUb59cX9Z0zr8/6/n89fL9vP5Djj6v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F/XfM+H9XydPT7u3s8u/P6NTz70msNzNmuf579L5/Vj8ndY+15rcyurmOjnDo5jcxk+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T4vofA/R/lcX5Ul+55vrff8Aws8fT9L8XjeuZ9b5H1837xj4no1Pz3q7Z+zy+X8jtPV4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KXMNMjTENsjUkLcjUyKgWBYHXn0uf0/Xh3udfZ+L9k9w1AAAAAJ+T/W/lc38p7vB783r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53leXPrzOWN4jGNZMgWUtlQUWaOHD0eWX0Y6c5qbxupnWYtzqzoMwoEALjUrNmhKIolL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p5fT5zWs6t1ZY451LPIjU/c2XE9/6f8AO/po+V+G/cfhbPf5fT52sZ3Glmjv8/6PzE+p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s1e2aNINfa+L9uTv876Hzo8kTV9Hp8/ozdd+PfOvuajHD8l5PT5u+79b5P1uXTtrGufX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efQ9/wCh+H93rgOmAAAACiUAACCwAAAIsAAAAAILKiWgABH5n9N+Xr8BKxvfp83pl61Z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NQlCVDclABCwCjj+k+DfPv8AcPJ6/wA76tdefT6PHuzft+S+f0cfN058++fz3s59Mc/R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ejj2/ReKWX0Y8nLv5/ietuZ+f24fjvf4/ueblrq9nPleg53pTm6E5OsMOlOXRzzf2Pl/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x+XT6PHk6Z3N6x2Ty+f2DP6X85x47/W+T8lnE/acfyG6/Z/X/nvpxr+o+n+W/V8nX7fyl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1CLABncX6v6X8X+v+N36/mv0n5dfl1fseeKI1DH1Pl/S8+v0WemPien8r5vTw/QeXLpN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E6jnOg53Qw6Dm2MToObqOU604usObrDm6Dn0ls/Td+He4v1/kfWPorNQAAAAB+Y/T/mc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83tNTeYpMrFssJLDnz3zMc+mDnjeYwsFlS2UtlFlOXj9vil9WN4mprPSs43galTpZcxLA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oAAUKWUZsOc1g6+X1eQ66zpdWaOE3ivKjWf3FmsT6n6T8/8Apo/P/iv2H5G59nDvxdOc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fL+n81Pq7zbz+KzdOpF0zTp9r4315O3z/ofPjyQ1fV25dc636fN6s37LeMcPyPn78O+7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prOufXn5fT5j1dOez6n3vjfa7c4N5AAAAoAAAAAEoiiAASiKIsAAEsRRQQACflv1P5R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x+qXvcWXaDUgqCs01EKzQsKQqQ3edNsDbA0yO36z8Z18fT9x1+X6fLr2PHrWfXPLqXox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m+ee+fZfHn6HD23wyvdx894bfnHye2XSvp8iiNCNwi0y0TE65OXy+vydMY671nmxDTvJ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9XOuHH0+VMQub0xV7+jw9Zfob+d6JfqfR+P686+k56l3eY65xE6OY3MRX3vg446/e/kO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PbnTVxk37PB6+Ov1XPpw+J6PzXDry+/5rmtSJasgtgJCgGTUolCKJLCNDKwqBqas/S9+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VPpLNQAAAACfnf0XwJfxHv8An/QxfRK3mBGblahE1lccuvM5Y3iOeOnMkspZS2WS2Utg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46YaxvHQmdZhrNs6WXMAlQsKuN5IBQAC0ACwOWenNdcO3Cztc6jWpV5Y3ivIrWf23Xl3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6GX8p+X/AEv5q59XHtwbmNRXXn1Neb0cbn2bzpjwN7uueO48+u2Y79PNWff4fR5jhOur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8vszftY3yxw/I8enHvvf1/k/X5dN7xrn14+b0+U9m8aPufY+R9btzsreZQSiKJQASg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EsAAAAAQACfkf1349fxHTn0zvfr8vpl7b5WXteWjczk25jdwNsU0zSZ6Di75MWQ25ZO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jnOqOX6H4WOG/wBvfyH3Pjd/qJPJvpFM7yq89SXTO4xrh+f74+5+Z8nX7PDj03fbz53d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ZMtjDcM/P38Orxa3kzTPS06YJZ04809c82NS8JhHTNO3D28JfN059bOm8ehe3t+d686+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9Mjz3vDk6wyqpEisw6XkOk5w6TGTp04b539fw35vjen87nT7nm5zss43WaM5OjFLKMzp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i6DDYw0MtDDpTk6jlrRP0nfz+nWH1PmfSPqw1AAAAEqJ8D9B8Jfwnu8XtxfUN5ixJKIB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58+nMxz6YjCyqC2WS2UoJ876XzJfZjeGpvFLjeC2U6pc5ASiCksM2VVlqUJQJSAoJy7ci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OllXnz6c68qtZ/Z9/P2w/Q/d+J9uPx35773wbn1c94m8Sxb15dzl5PX824+vy8XpufJr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9vgVl6fD71zz+l4Tz37fjThvn0dOns8ftzfs+T2eHHD8pz6c+++n2Pj/AGuPW2XHTj5f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P1/mfT7c4reQAAAAAAAAEoAgKBKIogAIsAAAAAEsM/j/ANf+OPxmsdc636/J2mvVfNpe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5dNCTXIMeZPRjPY5O8XnemCzPc473AwNXA0wNMw3M0vLqM+/xOGvte38vy8m/wBtPw8x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vr/P5X0Y4ddX04mipULKJNjDZOd3CNQeLr8auPn68957ce3A7cevIu1HPGTprn0M+X08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X07l5cPTk+desuelvc5+vy9V+j9f859zGvTcc83rnn0qN6ObpTDXA658+jc32jz66057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nDxdfmdvgt6+pxxdysp2OW+mYiQ0xDbGTq5DoxTUg0zK1MjUgk1TLQlD9J6fL6tc79H5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AABKh8T7nxF/A+7xe3F9cs3lLESwSiTUXnz68zly68znjpzjMspZS2WS2UoHzfp/MX14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ZFlOlM5AACksMgUUsoACAAc95HHtzFzo6WVcc+nOzzCv2mp0zP0v2vk/Wk/C/C+18Sz0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zSZdrj0TfC55saVq9TlroTPbjT6Xl825fo9Pk+lnt5+jN17fnVf1Xz+/lzj8xjWe++n2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3HTj5fT5j6Gs7PvfR+d9Hvzg1KEAFIsACiFIogAAAABCoKCKJKIAAAAADn+L/Z/iT8j15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plz0sjp281X1Tz6OrA6YgzjrTxX15Tl0zhemdjO85OnMOXSQqCZ1BWkyoawXdwNsDbI2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dDN1TM6DLUJbC5cT53zbnc52dbMbnM3246Ncd5MzWlz6ntl83f628a+HPYmuO3008nH9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0Xg3j5/eTePR5/Rk8n0PBY/U7+b783RVXI3eY3iDk65S75SX1PNo6uQ6c805c/VTy9t4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vGw59M0uUMyjN3TDUKg1cDcyNIKyLJDWs6T9H6/J69Yv0Pn+6vsCwAAAAC/G+x8mX+fe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eYsEogEoxy68zly68jHPpiMSwWWrZZLQoHzfp/MX1Z1nOpvGquOmTNDrZc5FqALCSjIC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M53gkYNXGl62Cce3FPOrT9p0/Oc84/pX3v4r+tOPyPR47PXeOpqcO/BMXr6z599HJL0v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V2jjj6HgNTn0re9YJrnT1e75u8a+p5+nXnn2eL7Pxd5/OSO3Tt9r4v2uPWpcb4eb0+c9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A+7tzDUBAKgKAAAAIsAAAAEoigBAASiAAAAA4/iP3H4U/KWbzvfo4+qWb0JdIy3o5Xq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c5NuWU9M4U7uNXpeI73zjs57SpSZ3TnrdObrDDQi5LcZOt4RfQ4E9E4U7TmNs1bnVTDp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Pf8AHr5XXHTWfPvQ5+f2cKxuD0XHrmufXr78b8v2NfX59OXg+t4M6+T19f1a+b9Lt1ln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NF8rWPieb6fzOnPG/Pq5vD0cbPd9j8z+jjo6yXk7ROV1AFlgqBNU5utOU7Di6ZMrC3j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OzgO7jTqyLKiW0w2MWqM5N3lk7zz07uA7TnU/Re3xe3WL7fF66+2lsAAAAlQvyvq/Ml/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7y3mpQCURKOfPryXly6YOeOnIzLBZS6zqLZUFHzvo/OXvKzrOs06Y1gCutlzlZaQKDM1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AAgM53gzz68ydOezpRZy68k4jT6k+z6M4zz+x+PTEz0SdNlmsj1fR+T0X048651mDn1D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svz2/V5678yse3x+k9/g9lxeHv8AB9CdPr/E+38Nw/OO069Nfb+R9bl1WXHTh5/R57Po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Pu78w1KhLAWUAAACggCKIAAAAACAAASiAAAA5fhf3X4Q/Kms76enzeqXdlNayNMoqwty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6TAS6OTvTyvTk4XpgXMNoKzDq5Wukm4hC74w9U8uju4jrmCyjDoXk7E43qOV6Q5tjHyP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dLMdOOK9fDrI57z1Xp9Hz/W59Of3Of3OfXyd/VrHT5/k+zK+V9Dfplxe2zw+b68T4nz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L/SfE3z+Pn2eXfO8d43jh+g+F9lPqSM0StSQ0xI6OY6XmOjFNZQ1M00lNXBel4w755U1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9GDmsLc1Lcw3MaWrTNkOl45PQ89O+eWwhP0Xt8Pu3i+ry+o+5ZbkAFAAAfN+l8+X+c+j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N5zrOhZQCAxx7cjlz68jHPpzMSwWUtmooS2UvzfpfPXqzrOs0N43gCumpZmULKIBLDIL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ICY3knPcXnvn0TpZVnLryOKNT9d7fL785+P8b9/+HZ5SaR3m1zOebfT3+d0PXfLbPRnl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+zw7j28+ejV55PTfNs9Pq8XbOvV7PJ68X63wPvfnNcflzzzp0+h9T432eXVrNxvh5+/C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s8nr784NQChAAAAAAAAIsAAAABAAAABLAAADj+D/AH38/PzErO+vfh3NVJd6zS6zTprz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uOTrlM6kXpOdTWbTGetOHTUHTjg9OeGhjtTnZg65mqzncJ045PS57i41FzdVMN0xQk0M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L4Pocz85y9vzdTvx19OWfT+19Dj2/C8v3Xgr4H1/H9Wvs/T/ADszr9M/N+vPT7G/B6M6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cD6Hb87498/0Xz/kXWPR8r3eWPifO/U/KZ+Fm8u3H2/V+f9hOkszY5w3cQ6SUiwk0OepT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x2Xk7QzqZOs5jSaOc7QxpDd4U1jWjBk1nUM53g63ho6ueiKSVTN1F/Qe/wAHv3zvp83p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FAAeD3+GP53uXG/oxd4wolgoIsM8uvM48+mDljeDEsALZYtlS2Uvz/oeFdXHTOskrpjU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CLCywxZQAKBYACLBz6cyZ1F5dOfSuqWHDvxOSLP2/b5npmf1n5D9x8aZ/DTt4dPpc/D6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j6CYsJVsluAdTlvNrv24d869Ph+h4bM6z0O7ec66+3x+rN+1+f8Aq/CvH5ROm/b9n432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O3CvodOfY+/7vP37cw1CkFIKKiFIAAAAACLAAABKIolABLBLAAeM9nD5nxD7f4T4vgr0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A9+fn0+jPBD63f4dX9P6fyv1c36+edlrtZee2iKMNZJjpTj1uTUyTUgAw1DrOI3rnTcl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8+u9ji7DletOLrDnegw6Qw0MTpDldwXMPjfG+58bc9H7H85+15dfVpeHoxjvqzl6+Xauf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cejh6V3rezzeX3eI5S92c+jz9Ynl787PJn24s/B/L/Zfl/R5u32/P6kRJWULhhGpsm21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uTndUw7WOV3KznY5zdOboJLCFMzpDnOwykKyNXnTbETbNKpV1TGe2D7f0fm/S3zejh3T7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FAAeL2+OX+eJMa+kN4iiTQiUFMcuvI5c+vM446czE1kJS2UtlktlL4vZ41z14d86zLDc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mZQAJRLDCWqIABYKEBBmwznUXj249Tpc6HD0cDmLP2Pp5+2Z+9+B/of8/mfBnlz0dOVP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Ua7OSz0vP2Z1ZU57pb34ehr0eL1eNMduPY+hvxe/Nz7PL6M69Hxf0Hz3H81Pf4Ouvb9n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G/Pz6Yr3duPY/S9+HfvylLFAAAAABKIsAAAEsAAAAAAAEAQuPl/z6v3H478p5ztjlTXK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zvo8rrmzCyx34JftfR/L987/AF+/zv1c32SWXLVMZ7Dg7ji7DjO8OTqOU6jlekMZ6jk6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6Oc7DhPRE4XvThe8Od1SazDpeI7XgPRfPTu4jw/nv0vwNT6n7H81+r4ejrXTn1xx9HzT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+D5+nP8AZ+78578dfp+rNx09nXw95c/P9vFPJy9X5vfPvfg+Ppy/Zdvk8cb/AE98/rxv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68fUnXfPhPQPPvoMasJQJDbnDpeQ3FFiC05ugw6U5TtThew4uw4uw4Z9OTzz0w87vDk6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eGjfKjDqOTpK+59P5f1N8724dk+/vGqAWEoAAHj9nll/nE688b+nK3iAsokoiwzz6czl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oznWaRRZTVlktlHk9nlOHfz+jO8ywu8WunMN7xuZAASwAwDUFEKgCkCAY3hZm5OfXj2r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DAs/U+nx984/Q/D8vks+dLitMxOkmrcs6a1c6atmkzqGO/TyU9eeOzfXj2a7eb0ck49s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28s+/KeL6nw7z4+WzpfofT+X9Xj2w/W82vyGP234uPb24+iP0vXl2784WwAAAAAABL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HI5/kp+Dr3/Hzk5871lk9CXzz09Ty9Ouo49/R1l8T2aPnef6vGvmc/reezwZ+pxPH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Pv8A1vy/2M7+neLF7OMO05arczSsU1JDTMOkzDd5Q7znDd5aNRC2USiKM56E4a0MtjFs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uXum/L+e/efBmvR9/wCJ9zn06+ny+rPTfi9mU+L6fdbPl8ftWzx+vr2muWO3c8nt93u7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Nj5/i905dvz+/tYufneX7DOvJ69Zl5fm/wBL8fWPlaO3nyoXMNuVTbmOjmXq5U6uQ7Ti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kxTTIqDTI1cDcwNMQ63iO14U7TlTbEOl5Q7OI2yLENYuT7f1PlfW6c3bl0T7/Tl0qLCg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/Bfwnh93h57+kl3gAACLDGOnI58uvI58+nOMZ1mpZRrNNWWS2Uvm9PnPJ6fL65vOd5hZQ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BLADMsKFASwCpLACY3DEpeHXn1L15dRx7cTm0s/Xev8AL/uc8/xfg/b/AIarZrSTrTPX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ay8PL6Pi0xvMs1eel3rOl3047PSxtnNVe0rPT1enzc5n3fI159Y4dM2vo+3xe/l2/U9f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AIntxl93o8/pxf0vTn1780s1KAIAAAAAAgAAAAIAAAAAZrx/gP0v87PBXA3jPsmuX1Pp/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9R84+G9azGuujz+nffNxj2dl+Ny9/kufJfTs8+vp+ia+J4f2Bf59P0/5vpyz9P5e7P1n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WXE3ky3DLUICNUw2MNwk0M2wLAVJNQhQow6QxndMOw4usMXQmdwdufrz39Pg/Q88dfh/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4fXmvJ2+t6+nH4vf7F6c/la+k3jw9+zWMy/L1j6W/xvl6Y/eZ/E++P1OOXox08fD6lx0+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xx/TeDn1+J8v7Xz+e/zc7+ftwTUMqEogQFpClDI0zS6xTcgpCxCoLFhLAKpBKggqQ1M0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+x9j432d87059E+715daAAAoQBw78V/n/AI/d4ee/p03gAABLCcuvM48uvI58+vM543kg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HHtyPn+3xe3O5nWSpsjUpvG5FlQBLBZTBChRSTUIABLBjWazLlee8bq9eXWLx7cTCrPV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5vxPvfn7r5um9MzUHbgPW5dos4q7cN5MIrWs7mm8aN6kTpeW0z6fP6Je6XPT2fP+h82z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+x9D5f1eXbt+d+/8HpP0nyvp/Mxr2enzbxf1m+Ho78w1AAgAAAAACKIAAABLAAAAB4/Z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h85c8evplv7Pf2uHo5z09uXb4/m+7zuPzvj/AGmdY/Gd/wBOPh9vsM7+XfpyPheT9Nz1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Xt9ia8mfZia+d+Z/aePfP+bZ+18b0cPZ9v8AN/Qj9A49MbAqACXI0xSs1KyXTMNzI1c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2xk6uQ6OcOziO14D0ThK9U86O/1fi/Qz0+v8r63n5+np+h/P9ry+17Pg/b68u/t+Hy9P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j9rw/G3Wf1Ph/PZ1j2/OznWe+mF9Xi9vmjX2Pz/az9b7/wAHvO/6BPwvuzv9bz+F9LOr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/PeJnGrAlmTblDteMTvfNV9Dho6TmOjlk73z7OrmOl55Ozz6OziOrkOzjDu4jreNTpeA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TeEPQ8Wz1TzbOklFaM56dz3fZ8Xt1i6yPv8Abz+igAAKEAcevKa/AeL3+DGvp3Ot4AAA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z68l58uvM543kgLZTVlkUNcuvM+b7fF7c7mdQm8U6ZyS9OfUlRFCKEsMxDQUACASiSlm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01249S8evMwLn9d5fV8bHLXL063fm8u3K00LrnRNEztSoWa66PPemVm1LkG+W036PN6I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q/NTlN8Nc+cU+p9X5f1OXbfwf0Xwuk+98r6Xy8a93p8vqxf0+8a9HOhAAAAAAAAAAEoi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Kn4D7H80OHHpJd/sfkftuPbv0u/P6L0zqa1buxNxcKgJeWeuTjOqzE6LPPj0cbPPy78T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f6H+W68fzPbje/D73o+X9SWNVMtDKjLQw2XMpMzYxNlw6DndjDcSN0w2MNDLVMNDF0M2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0mv0zn6/N7fNrnpO3HpjfP4Hp89+l8r6Lx+rWPZynI6ZzLFz2O7j0T2+fWLPPOmdRvlt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X7Py/X4vn/S+VN255Ttg547YOV0MtjF2Jc1MKXM3Tn1vQ5a6DGe0Ti61eTrDm6E5zqOL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jeo4c/VxE6w83SdTOt1M61s59L3M/SnorfXl0jVlPuenzemgAAFhBC+T1Rf515fs/Exv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DPPrzOPLrzOXLrzOedZM0LZTVlktzS51D5Xu8Ptm0uYWUhS9eXVCxAAEQzNZNXNUQo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edZMg1249hz6YOaLP03zvDXP9l8m/OPJmK3c9Y57wrbG0usQ9nh7cV6axU0zpdduhLRJ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9l495v3+NwM8PZq4+Xr71PN9Pzenn3/UvP5dJ+a+78OPX9D5/wBHN/Qal786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oIAZ146/G/gftfBrXs836TG/sfe8vs8nq6XNxvW+fQ6b59FupTM1ghJbi5ICZssnHtx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neEx836HHWfwfm+98L1eX2fX+H9uzrNJMtQjYy1Tm3DDcMtDLRcqFlRNDLQy0Od2MtDL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jNojZft/S/P/AH+Hs8gzekTWPk+T6fi+l8rHq8vmufrY/O+U/Tcfj+suPX6bPP7s+jWf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p86X7Ht/Epf2+vzP1dT3c9cpfoeT0Pm/V+JdTpyixJnY4ztk456yJZozjrDkUm6Ndc9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0M2CyiTZeVUNVJVIqMcfRyK2PJ25ega1Sadh751rWpodeXQ1vFj7vp8nrsSwAqCoAJVX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ca+p0571kAAACc+nM5cuvI5c94jnnWbYJFlrdiS0LKPke7xeybsIhSWDXXl1ZLBLCoiw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gIBLLcY3DnLmzp249pWN4OSrPb9v5X9Kzj8X+e/Yfi61Z01O3XGcXniXUi1Ma6exfPj6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V6duKvTfN6ol4VN74+hq3W879HTr3zPkeH0+DePX0+d3t+v28vs49uN6Sa83Xj3O/wBT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786EAAAAAAAAAAAAgoSAoAQfK+r+ST+f+Dda9n6r4H6Xj1+t6PP6PP6NZrO99Oejt05b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4W3nDrOcNM2x5vRyTnz9HKvNy9HBOXLvzT4H5v8AV/nPT5vP9v4n2+nP1N4iG0xNDUtM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rDDcMTcMtwlUjUIUjUM20k6Dm6QxaI1TNtItXP2fkM7+9znTl33i51Pl/O+jj6PyvjdP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jn1Q8M9XCsdvPtOvTz+jWeXP08zz49ez43g/Tcpr8t9j6Vl7d/n8/L7OdrG5noTk6Djn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lHLrTnvpVuray1CTcMNDNtMNwjQzN1MNDOrTLVjnz78jE7aPnezh6jU36DHs1us6U1Zo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fq8nroAEABQFlT8r+V/VflcdPp9OXXWEoAWACc+nM5c+nM5cunNeeN4EsktlrWs2TSUo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1LIllIqnbl1ZCACwlgxNZWgEKACSwFJC3ElHLpzs3249pWdZOSE7XmuJvNrXbj0k9nHr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U6ezh1t7eL2eImsarpjoXmaM+3zemTw2Ldery+mXpvnvO/plzn5/yfr/ABumHo8/qX6X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l8vbh6Dv9T5X1tT79l7cqAAAUhSAAAAAAEqoLAiiCAqKM/k/1v5tP5f0z1m/ofc+L9Tl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P6N3O8710x1N3VMNbrnOuDjz7YXm1mtQCk5571ny8/Tg8vl9fkSc95PkfnP1v5jv5/n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tzqTF3DE6w5NCTQjdOToObYxdDM2MNjnOg5OsOd0M26Mtlw2TF2MNDN1TFtM2j0fofy3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lv5+OuPZ8/hrv9Cz5np9PiX1dfi5P0evz/fWPr8fDtPT18OK+tPzvmP12fx3eP0vD5np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ry83qDl1oAJneC5SOXLpzKDXXl2NZpbrFqqDYxNjFtMzeSVojRMNwlFtVJz7Q5b36I+T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JpoalLZS2U+17fB7kBQQAFAWU/Lfk/1P5XGvqdeXW5CgAAJz6czlz68jjz68l543ggLZ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T5Hq83omuubJVloDXXj2RLJACUkCZ1lalIBYKgShKrLWTnz3kvPWa325dZdY3g5BP1Px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reGuHW1nrG8ufL1Q8m951e/PNrrhqq3lcoRqF9upJPAzpdenzehenTG8792+Huzj4vzP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voX6/TOuPfWd5l8vp83qN/a+L9vU+4O3KgFEsFlJZRAAAAAASqgQFEAgAB8b7PzK/lGd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oOPX1ezG/P6brFl304k9vX5fXeffvy9K78c8ZeueNm+/OZs1vnsuPN8TWf0uPyXLXL9P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F6pfp3j1xrHwv0Hy9Z/O/d8H6f0+X5V+uT5L69r477MPivtU+Lfs0+O+yPivtj4r7UPi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+G+4PhvuQ+JPuD4d+2PiPuD4t+zT4r7Y+LPtj4t+0PivtD4t+3D41+yPjPsjz+/5cmvk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T6vlfSrfH0cjhx64M9eWbOuPPpPVw9vaz5Pp+hzLvz9zHl9fmHv8n28dPBy+rfP6flz6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W+oPlz6aPkz62V+JPr2Pjvs4Plb+ls+d0948Gvfs8F+grwX6SvmPpxPmPpj5s+nD5mvp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6aX5l+kPnX6Svn5+lDwejXqj4XXrCTQzaBS0KCpV+x7/AJ/0GUCoKgIXSUIPyv5T9j+N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QoAUgJjeDjy7cTlz6c1543ghC6zTWs2TQS2U+V259JrrLJZrOqllHbj1TUskAEICZ1hb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lCK556YWc+3FOnTl0Xpmw4oT9J+//CfTzO/4nv49Z1149bnrrmy6cnK2t23rjHpTk9Hk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jM1ous9Y8Nttvo83ql6Rc79H2fB7c8vkfF+v8joduO7fu9OHXh31NYl8/p83qN/d+F9/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ZRLBYBSLKACAAFgAAiwSqgAgB876PCv5R5P0P56a/Sfc+J+g8vp6o5drl5rN+Lhw68un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4rPV6vk91/Q/Q/MfU59frXx9M79eeHlM/n/q8t8fznL9N6dY/Id/2m1/Hdv0PmXzfR4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J+t/L/r/AFeXi7rji7U4O8Xi7Dg7Dleg5uhObYw2ObpDE6I5tjDYxNjF0MtKiiKIsAOX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/vyevRKPL8X7vyeXbp8r29e/D4vD6Xk9Hlz9T53kX9F4PnfUTy8vX4zlpqX19fD6NY7e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iXp09XsL9GXzeuozqpDTIqCywnPfOXnZtcW0ueuU4W6J1mxqaq2EssCQ0Bc6IsKBnUKm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x+uX5md5WSxABSgqC2U+r9L5n07IJQEgVRQwuD81+Q/U/lca+v38/p1JYQAACY3k5ce3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N4Mgtzo1c6S2I1c1Pm6ZmvTLJZZqoC9uPRNCQBKMgmOmFlCywEALLkACsyxb5/R5zfTn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Z/R+C4+dZDTmT074+iOfL0cLfbz82y/R+b6093h4ch6vLU+xjxaaxOnJOnt+dbe++O15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mvX6Pm+Nn3/I+j5NTz9Mdq+x159PP31y6814evyepN/oPz/6LU+qO3OgWAUAAAAgAAAo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gKh5Jfzf4j99+Czr9B+h/OfovN6u1zefTPm78rOXpznU975PQ9nhx57OXm9eLPJrvV16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7Pzk8huz0ez4XwrP3XH8R7k/Q7+L75fVWoz8X7Xxbnr+w+F970+YNYWCwEsAAAIAIiyg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LDHX8t+gj0CksEuDx/hP3X4fL9b9v8p+qKjTHy/qfN49+XL0459t/P8AV6/Z4fgPo+f0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jx9ej5nftDDt2Th6fV1s8vXruyely8nt+giXWYKgsyTWbTNFZ3klzDrw7YWSbOPZtLqW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K0CazYs1AUk0JqaJneDzezx+yX5udZGdwgAKABrNPqfU+R9dJLFAgLZYsQmdSvyn5T9x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vr1IRKlACwY3g5cunJefLryl5Y3gzCy2U1c1NpYtlPBz68ZfXLJZZaAvTn1SypJQAk1C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ASwFILc51zNcevI6axo6g84s/on1/wA59PnPyvxOvLpmTURvnos6w57yLrHqTlbAU16f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fNb05Q664at9nfxdo93r+f8AUk+Xx9fCs6zF928a49unLfNeXq8vqTX6T83+m1Pol7cw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iKIsAoAIASwAQEqzyfF+r+F8/t/T/jf1HHF+L+n+B96O9b59fNx9/lufmfO93j6Z8vz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Hr/U/S3j8l9D6/g59fX9i/V59Ono83aa8/x/sfOT5vxP1nzNY/NfL/f568/yP3/pec/L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sdMaz8v6Xi1n7nv49/R5IrWYtMqJNDNokogIogCwiiKIoijLQyo/J5+v+LzP6RfD7dXM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fh/2v4vL2ftv57+9OsYq+Dv5+Xc3OPo5c++Try5X0ebyvo8/T4/E6efeOu/PT0b8vZOr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8vsdM64+j2U9PjirIQi0w1gszZagINpsxq0mmrM6KASyFitQiglUFBRKJrNLNDxe3yeq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kysAAKAD6X1vkfXEAQELZYqBy6j8B8X+hfz7Ovp+zxeyxLLFlAAWZ3zOXLryOXPfOXnz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NXNs3c2NXNPHw9Pkl9hJWs6qKHXl1SrJAAAM43gWVYCFJYEsFgAzjpztnPpzNpTuDzqs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csLM06XPePO64Hfhss6ZiWLHq8v6NfL5/ufGTPk77XxPu/KXz9O/qPn9fqbXz/Rx685+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3H9L8S32azrj21y6cl5+vzeo1+n/ADH6nWfdZe3MKAAWUCAAAAAIAAABLACAlLPD+c/U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R8jj18X2/ifYY9WuPXHTovWzyb7efTjz74s8XL14Tze6/Tl07YmtdcdK8Xg+h8+OmMem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fD17bPPn27PE9HA4eb0a1j7Xfl19PkirmUAAVBBCFIsJQKM0EsAAEBYPN/Pf6R+Ik6/s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z09XPj0Plfj/AOi/hMuP738D+1j6fn7+fV/PfT4enz+jtZrHfGekOWO2U8nP287J08uN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z8mld76+e3V0msZ6cU9zpn1ePLDU2kKzY1crGNZlzZotaFlsayNJDTjK7uA7TkjredN3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TNLYKADSjx+nh2l8XPpzNZ1kk1kAAWUA+h9j4n2gQQFmoAAY6Svzf4n9/wDgM6+n7PF7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eI5cunI5c+nI543gwCahNaxqtazZLZTzeP2+FfdKzZrNqywdeXVNyyQBLBYJjeSBQIs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NZz7c0moPQF4NLM0c1miS2pvOj0M944cvVyMfT+d7F+z86eaXhfb0T5v6L5nM/Qfn+3y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p5PRxM+7lmX7HT4nQ765+mOmfB1t9Til1rLn11neF5ery+o3+q/K/q959g686AUk1BQ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gArPyPs/P59vifP+rnz+35/t3mc+nTh1zr0+zxdrfTwvNMcWK469PYx1zmXq5U6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9/gs4dfOZ9nm79U8HXvI3ePGnHWU4dePr1j6u5fT4yWwCKAUEgIAUysACAQRg1OQ7XGj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75T+bfc+bz5z99y8np3eH0PifYO/4L97+Bk837D8n/QJfX5PufmHXy9+fXz+nr0xZbnU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58fTzs8me0sx6N+iJ3zua0SHDtzOX2/ierrz78v0Pyu/l8es0qURAQupo1ZLKoLkcOnE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yPoZ+bg+pr42V+30/O4T9I/M4P1OvyGK/Z38Tlf3b8F3j9u4dktlLZTzbzuXx8+3E1nU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2/Z+L9g1kFmhRCCgtlX4386/pf82zr3/R+d9AgqiLCrEhjWDny68Tny68l54nnmuvLg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6+YuPqa+TU+tflbufV4OnG5+iRJqCgdOXROkJALAlgZ1khViwEABBKIstc94GNZJc6O9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OpE3itTtuXh9L531I9Pk9flXw+75+bn1ejw+2XtYXWd6PL5O3nT2a8+y+nyj3+zwfWmf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jn5fbxXWvL1l7I59emLzXPr8fsN/q/yf6rePcOuLYLAqCwpYShQAgAKgEARKgsFCAAHl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Rvye/wAPLv55J14U9nTh0a0dzzd/SMS8zPjvyq+r6PL6Zr3dvDdT0/M6eOvN5fV8mY+5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5I58e3BOOdc7nn7fF7t4+nT0eSKIALABISqiwARAgIAJz6cznnWDt183Y+Zv0fj8v3meX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/hMT7X6X8P+tt8f2vjfoTXzv0nXTh9Fo5/mf1fx8dfg7m/N6tWFAEGdRMZ2Oet6SbaN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2z2s/Rd+fb2eL5nzf0nGz8T839h+KWcvzvOP0XL4OD73P4ks+1n4sPr8/lj38vJD0zyj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zlDrnnTeuNro5o6TCul5Dv6PF6D+re7530crc02zThrNl4+f0+Y6ZsM51kAAqC2D2fZ+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QRaCgstPk/zn+i/zfOvofS+b9EIqpYXI1MlYeCa9nm8HHPT0+bzsd+nOc5vXTlLmufSW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es0XN35/ppdcRQBvG02JBRAgGdZJRYBAASygCVZjpzJNQ49OezulOajlTWN65ak6c/b2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P2PkfRk9Hn6+OXjvOrHt+d6F9vDrmXz9PXE8PLtzr0b59oePpzr1ev5PSTPTn0t17fm9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eb28pTLHXpx64lz6fP6U1+s/LfrumfQXpgAKAAApCoKlAggCosEsQARQRcl1AuaPnVz8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DN526R249F9HXh1X03gNePr4K8nP5/16+zPk/Fl/X8/kQ+nx+dy1n63j+V9RPjfovzn2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YuZy68rmezw/U1n309HkhAECiAAUiwijM0MNwyok0M465PPy9HAduGzt+I/cfAjx/qP5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+g/Es/J/rfsfYXzenW9XHRqOus7qceyPyvH7/wAPzevNMbk1DLUIow1SKLvPUaqMTeKR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P01fT5Jjpg556w+b+I/o+T+F+X+7/jz+b5+h4jnnrgyoyCLKlQAEigliwIVKqUd+HU/q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dfL1jvcaOJlZ5Pb4o6RCS5EAEBdJT1fZ+J9wWVKFAWC2UqDwfzf+i/zjGvZ9H530aiWr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mt+H04nTx468OPrceu5rzXrmzjjp0uZz7+K5nTr31ly6csa5NrMay1w+sl3wXNLAbxpO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WCpVSwhaiwQCxZQc95JnWTlvn0O1zqMCzl7eXdnx9O/I9/o+T7K8N7+S537fLuLjfJV5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lal9/Lyw6csq6555O0xS9eG06+ny5OmcfSj0emxc8e/CXNjHXry3wjr6fL6Dv+v/ACH7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SLCgAgAoEBaiABKsCLEAgAIAC3NPn+f6nx+Htvj7c+XTGrci2W65q755c1x8n1/L1On0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/fY1j8r2/RfOs+T4f1HQ/J/ofX7Jflc/rfGl+3vwd83tOXRljebPb9Px+30eSSt5ggET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ABLBLksBLksDHn9PA46yPVw31j+c+39L9g5/Q1bZbqmlFlN9OPQoJ8b7WM38tPpfP83q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6QxLBWiamirTNujnrp9DWb9O30+SXTWc43kytMzQxnoPH+I/ocP4P5f7n+Cr8Pn1cY5T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ALIJQsCAoIus7r+kfY+H9yW9OXSO2pTlz6cTr4vd4JekCZsqCQAC2aXr9v4f2jprOxYQ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z/4b9d+Pxr2fS+b7q3z55rtvxyPTyhfF5voydM8+vC54eH7Pg5+nhnv25+jzd+Po1jhn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s5+jl6I6fP8As/NTyTcx1xjpy3w+rrN35lzTUsG81OiJLYLIKgubFFICKqSwCEstJRje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1vG45trM9/Jtn08nJN3n1prHoJvfc+bz9vmMs6LeZel57a0zVtyQhLZov1uHuk18r6Hy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fjfHJw9HBcaxcdenDrwjt6PN1PZ+w/H/ALHpnrZd4paAACooiyAAAAAEACCyASwACgio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fm9MdPL7IZlzGEee+bTzfRx9ay4uVzOvO5xx1zrfn9PFOXbBOnzvoeeXxd+HRe3fzd43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1eQLkJZZaCEALAEACAkozQmdYFyLy68zz47dDHv79jnrppeWtqy0I0IomoOlzsjZMfP+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fM4+j5Wurn05XqXz59MPPrtTlrpTm6Ux07/U3jy/Trv5Zret5xnryjE2MNDDYw2MNjDY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8+cv7p+AT8Rj08ZeU3DMohEChCkKlAhvFr+i/d/P/fl105dY7axo5ce3A9Pz/o/PloJE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V6/b+H903ZShLZSSwAqVfyv4/wDY/jc6+j9v8z7rPr+Dh3rn3lNZuEvHr5183Drzm2N6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+vt9Dz+/pxzw9ed8vj+j37l8fboTn8r6Pyc9eWJnHbeOuNcPp6zrXlk1oNKzNiUFkNFI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zYCiILKIok0M0Jz6jh0eivKok1LyzYBo16+HZUxpevz/AKHz0W6MRpZoathaglEvXn60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3zPs/MPP05Sz7Pr/AD30Zffy5ya5646x068NYO/Xz9D6f7L8R+03nvZemKKqUEKlAEAB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BEASwACgAHDvJfz298PF7d8uvnz0mJbOPPvys9e/Dz1n6Wvi+Cv1Pl/I8rr9jr8RF/ZY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l6nP9Bx+Z3OnXy+zOutx0jpwn4Ppz/rfp/kv9Q7+f01EAEKgqCkoAAhBACAmN4MJk6t+0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vdXDY5ukMNDLQy0M3VM3VNb49kmPVK83TXOWeH6HXOvznP8AUcufX85fucs6+Q+vV+Nf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ed8rG9889NWhzpLTLQzNwy0M20ytMtQijOekPz/8u/t3nT/Pk/a/jJeM64MTUIWySgQW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o/y/6iW9OXSO2sbOWN+c9vz/AKXzpZLCSyyAEKDSI6/c+F946haEqAABZV/MfjP2P43G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Neryc9Z9nm8uZerUO/z+nkXjvye2XefTg+Rw+zxx3vfHbWLZblOtOXDv8zPXjw9M4+zz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5fp76e7Xm+frI0lXpnNNSC2EASiKXLRMtSMXQCgEQoBCoCDr7vljLayZ+twuPnRU0Ut9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X8r6Xy67cvTk8W802xpbLVy1CWU19L5v1E31+b2k11sPlZx59T1/X/P/AHM3p5vTxzrF5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dMdK+j+3/HfsumKreQsWFsEAAAEqoAAEsUACBAEsAAABBqfEjl4/55+r4en7/PleHo3l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f876v1t5+P7vocWum/LLr3c/nw9fivNPPfbuY/P6+5yTye7zd5eu+XjT5v4/1eT0+b0/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1Pg/fiAiwWCyiAICBYBCwCLGbk5957zXonWltI0MtDLRcNExdQzbVzdUzq1I1az344P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uuAxmOkzSTpo561SW866c8WFoCgACiKIUSgCLDOOkPL/ADD+r+Q/z9n9V+XjlN4JLKBE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+r/I/rZb057jvvns5+X1+Nfo+D6HgjOdZSRKELAAtiN/f+B+gOoFlAAAGs0+N+A/ov8AO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U+zx+bK+hv5UPsT4mj6fkzmPX9D4cX7V+JT7fn+Xo9jyaX178RPb5uepfBn6Mz08D3Jr5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5+zm44fQ8UZ78s6C1ZN05ulOTqOLvU4XrpfO9A870E4O44O8OLsON6jleg5zpTm6ZM2w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WOvj9HiY87f0bPl9/dxPRx5yX09OXY18j6HzyzvxrmolmrUpbrGo1cE7fS8P14+Z6cd0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06/Z8P0M3Xm9PmzZcXPTaD09ePY+1+v/ACH6/rjQ3kEAAAEKAKAgAEsAAIABAAAAFPP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y+/53HO/6l3+J9Xyertcs9Fek6a7Q8vD3cbPkfM/R8dT87fsrPkez3dDlvqzcN5PPy9H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fnf3f43vx4duHbrx+p/Uv439Jf67PhfdyQAKCQCUSwEEABLCTHqTr6vP69Om8bNVRQK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0zaFloABz6DnrUOm/ND1PNTu4w9E4Q682zndgCgAKEoAAAAAEEozjpxPH/Hv7h8pP4Pj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ixIQqUILc0/YfsfxX7SXWueo9PTz7L4vZ4z6fg93hM5sMy5CCoKlKiOn6D89987gWCgA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6f8AzjOvPz3iW3OhZYqUqKrMjowNpszPR1PG9+z5r626+M+7s/P6/RdT8u/V0/KP1vc/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3/Q/nc/pXQ/mL+o9E/lU/rW6/kmv63T+S7/rBf5V1/qMP5l0/pBP5v0/og/Bb/dQ/E7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VK/M6/SQ+BfvD4Xb66Pm798ry9OxM9MI6OaujmP5Zw78MzH2vkfWPJvkJ5/dzPNv1aPN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K5XY53sXi7DlrVMLUe/xdpWsdonHvk+bx+xa5ejKN+fv45rV59JupY9XTl0PufsPyX67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AAAoAgAASwAAgAIAAAUefH89T5/xJm3x/pPg/vuHb63l9uvP3+R6/H57ftej5Xrzr6E49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e3M8GfbLOe2TPLeExx38y5mufuubjvzX5/479h+N68/N1567+e3Fr0/o/wAtI/qn2v4d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6uX6U1EksJQTUJNQk1CKScN5Xr6dcdTr9D5v1BYOm+PYmsbKCgk1AAABZaAAAAEKBYL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UAAAAAEEgus6HDvxKlPhfxb/AEH/ACY/FTeYzLLJNZANd/P6Djmw/UfuPwf7uX5OvHxP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9njPoflv0/8ANl/RfW/EftiZ1hDI0lLc2KDX6D89+gPQACgAWUBZ8X7aPzmf0kX87v8A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Nv61Pma+iPD09S3h02hYTTNNMw3IKgqUEUCoKlARZQAFlEABQQsAAEABAAAiiKIpP5Sw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NMo1cDprjTrOZeuuI7vPT0OCPRrzaXveMO7gjvONOrkrpeNOjmN+XvzMXeCBfRecT9h+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zLWdJSgAACgEAAABAAAgAIAUl5/l4/V/nv578uvo/OmaZuDt/RP53/SPN6fTveeHbh8b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6d+DWfven8z7c6+w+fwX6+Pj86+w+LzT7b4ls+1n4/FPbyx7i98erN15vR5bPkfjvv/m+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qy9OeznN8l6646j9R+n/AJh0l/tPX+NfsY/ZPN7DMokAhKkrl6fkfTX1+bpzrr9f5P2D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dMaLILrGxLAAAUlKAAAAAAAAAoAFlAKAAAAABLDILqUc+uDlrEHzPfs/gHj/AH/4GOc1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z+g4Sw/R/u/wP76X4Ph+j8Y/d9vP6IeL3+Ffb/Of6N/OUz+u/Ifsa8nt/IfpY9MkNb5b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z/3z0ywoVYSgAAqUWFoAioKlAAAFlAoIAAAUAAFAKBQkAAAAAAAgAIAAAAAD+SuV576X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jcyNXBdyDTNKC2EtiUqpSFBYqwFguNYNSQsg73NP2P6X89+h64DWWs0AqKqAAAAQAAAA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P0H5P8b+fPqfMWuluLMXEjpixd/0n+X/AL3h3/U3HXzejyXtwPP8r7nl1Pz/AB+n49Z8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GU4u+Dld6J7ce6XfTXfN1rOZZ8/2fm95+H4j1eUNZbzS6yLy68TSF1cDtrjo9H0vkal/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ss/m/wC8j1rEcevmPm9fPwt/SPN3PX9j5P1jPPtxTHfzek6OdNims6iwABSUAAoAAAAA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YKAAAAAADM1k1ZRLDy46YM9Oe4+f/D/9BfzBfwWe+bOOesTldwnfh2M755X7377+e/0C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aP3np8frieH1/Ml+1/O/wCg/wA+s8/7n8F+6PzP0efiP0eecOvTh1OtzqLYL+g/P/oF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LYKlAUCgWUCAAFgqCoLc0oAAoIAqUAAWCpQAAFBAAAAEogAIAAAAAD+OujnvGtaOV6Dk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r008l9Q8r108l9Q809VPJfXTyPYjyPXTyX1w8z0jzX02vM72OLuri708+fVwEbr999f5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oKAIKgqCoAAABAAUmvL+OP3H5j+efNX7vwGbLgN9OXY1hmyY3mFzpcfX+Uzr+sej879v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zctcDz/N+n4d58nPtwsxz1ysmdbMerfpjXq5dc612zzNTI8v4j6v5/vwDvxlUpE1mQ6c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WDVxs6b407/T+TqP6j9f+Ofq5f2XDz9LPmcM6X6v0/l/Qj6H1PmfSs15vT5Fejh2JudU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KlAAAoAAAABAWUWUAAAoKlCUAAAAAZ1kaxsSw82dYJYOnx/qj/P/AB/Z/n5fk4+1tPhZ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v/Drk/WfTPzv7rj2PB+U/V/kz9v9L8fmP2Hy/m+2X7P4D91+DPJ+5/BfubPL+d/SfnD9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jrrFl1c019/4H3j1SwSialKBYKACgWUACAoAsgBZRYKKACAAFgoAAFgqUAAAAAASw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ZOe9RC2SXbA3cDowOl5E6udl252t65WOt56NmzN3o5u2jy316PI9drxPbTw33cjz2YT1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2239l9Dxe7pgNQlQKEKlAAAAAAItM3y/hT9x+L/FeQ9vkzKMhciXGzfbjtJILKTl0yW4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X/tvN6P0ffw9ePb2+LtqX4nl/QeLU+Rx+j5bnwY9SuHp33Mejt6pefWcYcpS/J934zpz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KopIKlmy8fR54WVUpFFag1c6Naxo6uej0/e/OaX9f2+P9SPrevwe8+z9T4v27L4vZ4pe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0tlFlKIWUAACgAAAEsAALYKABYKACoKQpCpDSUAuN4M9Oeyyw8udYAHTno+B/Of7F/Kc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1jwfK+78LWf1H0Pg+6X9H6Pz8X1fne3n1PRnnuL7PnxP3v4b6Xxjh+2/DftTj8z385fN9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d/L6Y66xpbvGx974P3j1ywAWCgqUqUAoFgoAAFiLAAWCgqCoKgqCgAWCoKQqUAWCpQ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AAAAg/Ma/TF/Oa/Q0/P9PuU+Jv7FPka+qPmb+gTwvbV8u+8OWtjOxM/nf0mj8Zn9oa/E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HFPw3s/WE461D812/QSPH+d/Xw/De/9Sjw+3Sqgoso0lloEgAKlAAAAJb5j0fjfgflD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ZLEN5uC7zo104d0xULYMTpkW0830/n5xv+p38t+y8vq5dMTO3HpxJw9NTx49yvJ09g8m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/wCS1ny/GufV5ue5rWDUBbM1Vz1x0R5vR55RVBKlW2U0WlzYusU69OVPb+h/LfZl/T/S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/O/ds7+L2+I7756N75aNxDVzS2UWIoFlAAAoAIAgoAIWKoKlAKlBCoKgqCSwu+VOiUu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Dy5ZjQJrI7/z/wDe+E/itazrWb849Hma1npedXrvjo9fHv3Tydvf75n4Wvt82vz/AJPb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PrfU/Lehe30/ies+57fl/Qk9WuXVdazofd+F9w9sQsCVSgWC2UAWCpQIqCoKgsCoKBYK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qUEKlAALAqCgAAAELBSAQoAQCylgSigFlKlKlEoILAAAAKJKJQlABKJQLKAoBUEpZVQ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ACaeGJ/LdfD0mbgZkLGBLAdE543ldrB6OXdOaZNXNNLazc+aO+PH1l7/AH/h3O/6l2/m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1zn0499d44PXbfHw+h5z5/m+hhPFeH43pz9f5vrfT58cPR5dYvo8ZPoTxdD0TjDvOcOu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pQtBalUWUAbxpdsyOvt8HQ+/9j8p9Nf3f2Pz310+74Pd5DTI1vz9jqC6xsqUqUWWAKl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KoKlKlALAAELAIJNYOuuXUudeQ3edPRnWDxaligko1vHWv5j+L/AK9/Ks68HH1cE59/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X54988NPfv5sPq4+bT6Wfnj3X59Pe+fT3+n4/ul/SfU/Pe7N+z38ftre81L9v4f3D2yw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WCoiiqiAKgqCoKgtzSgAAIKgrI3IKkNM0qDUgqDTI0yNJRcltgqCxCoKkiottzZKkNIN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BQWUWUAQCwAAWUAliygQBZZZRLKBAALZREq3NEsAUBZQEoFlPm/yj9V+BrWZCYuDWdDO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lNZsNdvPk6zhzT6D5w93LzUG15vRg56qNenxl/a/u/4l+j49/wCp3x+vz+i6yVz3kx+a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Hz9Pm9HHNszdDLUIoyolUtEWC3Oi6loClEUudQm8U1mxeuuPQ9Pp8XeX9t+g/Gfqz9K8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dD0OezW8U0g0lipSgWWggAAQAAEBKqItirYLYKAAgELAELmjn6PPs1832/Nl9usWz28d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L05bMfyX+w/gpr8Px9bF+Py+znU+Nr7JPivsF+O+vT477EPkPsD5Gvqj5T6yPkPrj4/p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p9Hwaj9J2/LfRs+t9z4H3rn6GdZoBYLZQUEKlggrItyNMjcyNMl0gqCpUoUmTd4ZPTPO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g+g+Xk+s+PyPvT89g/TPy+D9W/JZP2E/G8z9s/B8j+gv5zyl/pj+Yw/qD+YZP6hP5bD+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8P53V/oHP8JY/bZ/GD9hz/KaX9Lj88P0Ovz1Pt8/l09s8lj1vIs/o0N4WUWC2UAAAAg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lIIqoBUlBZRLCWVUssAIW2UBKg18v6X82PzXi1msxDnnXM3vGzONQpSrDlvltEuV1LDP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F7DFuiWaOee2TlWi5upfsf03+M/e5d/6q4+jzejH5P0fzbrx6+GZ9PmVbKCoLAoQtJNU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CKIaJYFlIsKU1jeFm8aO3fz9Y+7+x/Efsz7H1fi/ROnPHI9PTz+g69M1da5bNs1NXNNW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AKSwSwCBC2DSWlgqUsABAEBBYGdZM/L+p82X0d/n/RN87myFiWaJneSazs6fI+vyt/j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V6WOTrTzPVbfI9mo8U99r576Fj5998PHfUPLfSXz77UzpI1cQ665arf7f8N+3uPsZ1nU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cs/jmv1nL8Lcv2b8Zk/a5/Fl/Z5/HYP2GPyMX9bj8rT9Ly+CPuZ+LT6vP5kPpZ8I9fP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bMaLjeIzOmTKwy3xs6PLLPXPIj1zyZs9evn0+jr48r7L4+j6t+Rs+o+Zo+x6fj/Szr0P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847Tz4PXfLo9E46OuUi898yGqgT+lq68yCpS2UAEqhAAlAABBVFIoAAiqgQFBAEBVpKX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Lc6T5H8h/bfgK1iBjWDMsNbgkBWhjeEzdUzN5CjM1kTUFAUzNQWUZ1Fm8w68s7P0nu/G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EqzLQzrVSNCVpczRMtSiohatzoksKsAICpSRDVzo3LV53MO3Tls+r+4/nX7GP13h7dDy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+P2Pqzml665dDdzTVzqzVzTSUoFgqUIgAKRAIQBFtzUtitIKCoLAIAJLBc0qw5+L2+OX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mO3LUoGs6iTUM7xTtcdK/Afmv3n8q59Psz4fKP0N/N4P02fzUP0ufzuj72fj9D6WfL0N4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Pl4+z1j4Of0Wl/NX9Rs/MfR+lxPpd/Z+jufy/wB/h6U+hNTUzNDO1hQZ1zJ+M/YfiM7x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Pa8EPoc/Jg99+do97wj3PAPpXwaj258fOvfPJg9jwdjrfJs9E4yPTrz9DrynKtXkOuYl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EV1n82/RZPz9+/T8/0+32Pi/Q7SXfTG5bjpyiXFO0CS5LrnTUuSY3kdOey3I7ZsLx6c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ks68ooUFKCAoEACAoIBQKlABBYKgqCkFiywALSgJLFWEBQRw9H5w/n3xevGwzF1y3DDO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O0znUFoksEBNQzVJKCypNIzqAoaguVXv+m/GfqM3xfE/SfnrMNLJVIUFIFlUk1LJQiwq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FQkQupo1ZTnNRdbxo6fW+T7o/Y/pPx335cdvOT2+z5v1K9znZevTh0rtrnpN3OjVzo1c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SEAShIEFg1c0tlqgQAABBEFmiyw5+L2/Pl+b6/F6pfb38/ospEazosQk1C9ePQ8n8e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3Xc57tmotzk69PN2VznNL24dV6Z1gzEkupFaxs62Fzy3hP0f6f8ALfqt8/F0ls+iKWCi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i/2n4zOvDnpxxrprOlwQ3x6cxrNNJQC9OPY4TqLz3zJ25dTnrOglNdeXQcunMxA6ELc0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Gy6hOYOm+fRdcunMwlOwM43lGekCWsyyG8bAOsuSZsJqaoyr+nDpyWUAAAEqhAAFh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ACxZRAoqwEsAAAH8z/oX8fPncuvKsZyOssM3OzoCFSWjINQJLCUIUzbAlFyoIlAQ1IFx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sOdLKsAhQH6Rfzt/rPqP43f7HtP4zn+3fzivzDpmM46reTthOV2MWQ3eey51kmUjpcWt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c6Nejzbj9f7/AIn15fdPP1PX9f5X1LPTrluOnXhtfRrls6656resak1c2tgAAWIqKsIg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zotitpSNjDUIok0MTcJbSTQ4eH3eePg+rzd5v6Pbj1udY0TWgAi0zvI6/gv335Ka/E5s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kduPUxy68h049jty68TBTfPpgus6OlRcY3lPvfq/yH6/fPy6zqvoWLKBYigc+nNeX439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9HHGtdeHdc5uTXLryGsbKlKmjHXj0Omd8S8+nI1059DCjO80105dSZuTEua6JqM6zstl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CytduXSLz1k5rDslGdZSyjFlGNcze+ezUo0lMoArDJP6mOvNZQAABLBYKAlAoAIAAAAJ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FCygsqAAQqABrNX83/K/2H4uy89czlnWDrZTn157OlhJqUlmznVE1kmbBYKkNzFNZWoA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vNJqUKOdBZCgoL+g/P8A7tfufO+99ivxnx/6R4D835P6QT+Vft/o/KOfP8v+zX1fC/cf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Wv5/5f6/4j+UeP8Ao35o/J5xozEjdyNdeO66ZpYRN6xtfp/pvx/6WX0nkj9J9X8z+kPR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jrvno675dF3rGktlOsKIjUgXNNIKCASiTUJnWSINazqrLDn159zj49/jdcf3nf8ADo/c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a8vSa6ueTtfND1PFs9Hj6cY+D18/rm/d149Lnruc07Z83c2omp0Oee3I6fJ+plf5E+x8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ZHXl0Jy68jHXj3O3HeDn159DMsGs7OixcZ1lPs/sPxn7HfPjLzs+oloSLc0qUY3g5fkf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Oue505dBnWS8uvIm8aLAu8aMUFmxy68Tpc0XIWaL15dCZ1gzkOlzomsbLc6JnWSWCLau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vMkQ7WBLEsQllJnWC7xo0lNAxaJYrm0P6fZevKpQloIEosgQopYioqoKiKgqCpRFIQsB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rVzbKKAgUAg15PX+JT8b8xKxz3kxz6czrcdDG+fRNrTLWRvA0gZCR1rhP0H7Kv5g/Z1n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ZZqQgkLcdBLAZGsdjnvGxneTKCxDRohC/uvwo/v3m/iEa/sXyvg+2z9bf597zh9vye88n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+XfR/oGD+f6/f/OX8j7ft/iD7P5r8tgxqWTMuV0g305daXNNZ7cybxo6fo/zP2pfscPT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/pTp2m7JvOl3rnqOu+XROm+e6tzqOsCAuWTTNNXMOl57CBQSjOd5MLmtb59IssrHfh3P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OeHtw34/V+t/Fft50+mTHsZQ1Ih057qct8z859H5/wBPOut55s7YnY30E6WUdeXUvPta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DT+tfCzr+ca3jl0ksJ057GOmTntS43zHTnsyzS6xo7EXGd4T6f7P8T+13z5c+vGz6o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+W/U/m5r87qXn0mshjeDpx68iazTRDVzok1g2QvPpzN2UgLZR15dBjpzMSwdeeyazotz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QmdQ1vn0HPfMEOqUsBGDTOi8u3FLrOl0E0CWACNK/pjU68o1lTHM9Dx4Pe+bmPpvkcj7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yvKP11/Hcz9q/D8z95r+e8q/pD+Z4P6hP5VzP6xP5Nlf6xy/lcj+n8/5pY/o+f53V/f8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eP1k/Kj9l+h/FfttZrNubYLCqiqgAJo4fyb9r/MUzjfOpm4JjWTXXl1OfXh3TXXjouNQ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7n1uH4zXP9X9X8b+qr851+X4D+pfjf03yI/DUx0iSEDSUsBz3g1249DGbg7TnshS5C3O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p8/4/wAk/aff/nXQ/Se3+fdunP7kvDT0fZ/O/n4/q/n/AIz4uXT+6/mP5rs+ORM51ImN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5K7yaXNovq8m4/W+bPaX6P6j8d+oPq78vorUI1rNN9OOzvvjuzd5j0pYIM5Q0g1INdOe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Q546cy75dDpjWSazyO3Hjg9evF1s7ejj1M8PTyXDNKmTp056M5Q+F7uHfNpavXPQ1rGz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uarjnpzOnm74Pwn5j+r/AM657+ZnWee1g6S6OSUvPpyN2UzVSFOoaznWE937X8R+11ict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pYAWAQ5fG+z8ea/KM659EQsuTfLpyFzooLrOjXLpyN5Dpy68jZDNlN3n0G803z6cznNZ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Ws0TWSAyDpnWDfTnsY3giQ6azoQJnXQ8+803z3gmpTWs1KBLBYNCzfPxNX1Z4E6ZtXNU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69NPI9eo8d9g8b2jxvUrx31ZPPeo53rTnWDqlNznyj1PJT2PLD13y5r9F+t/Gfsd46WW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sC8+v5c/F/A1xs1jWTE3kzz1g6bzSdcdUsitRxjeM01ban7r8N+qs/R/zn9z+Rs936L8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v9/WN/C+1+HzfDaxvLpgkUlggLjcNax0PZ9r839CXh876Hjs5qMqLqaEQ0Kaz/RD+fej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g+x9rtzx8rPPtjzd+/PWfb9X8rvG5+c/pn43lfn8Ps/Z49P534f1f5Qgic95M6zTXTGg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APoez5Xsl+l+r/Gfqz7Xq8XrrqzqNWDVzTe+MO98/Y9msbsZ1iMAtzRZTes6JZTVlEsC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7Okua1nQ82fVwOE3Jeno8PpTvcqZQTWjM3kzNSPmzpzVZ6DOrg105dzr05dUaU7bzmuW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8363yo/mXHeOHZNYO/NTj1lHPpzOssIRLc1e0VZjWU9P7X8T+21nPPpyufrXNsoBCgsD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yes6x0SyXWbkuN4M6yNpRvns1y6YOXfj6C8evM1m5KgnTls7EN51k543mnXlss1mNazS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c94OnTn0Jy68iTUN756Kgu8UmOvI3z3gmsaOhDVzpMs0rNNqs6Z8/BfY8ivVjz5j1Xy2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YNb5aImlWISwSqzm5QQ3rGzMQ678voNcrF1c0rOhm5T9J+s/K/qemOlwud65dDRKsKIL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f81TM1ipEMywzjWD0s1Nbzgt57HJsnWU1nQnq82a/eer+c9bP6N7v5pwT9j8L5OLet/q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v7p4T+Pef+6/w85Iis0kQ1mwdefQ5ds0s0OSwlkNKFyNJR974P07f0fXz/Mr3/fnn9HJ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OeHXWvu8OHCc/b4un1+Xp/Le35Pm83X6n5D7fw83VxZGd4XnZpN6zVWUus6re+e43LS+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/L/fX9P7fmfQs9Gsbi2C2BLB6OPY9XTn0snPfOBQsLc6NWVVlTVCAWCce/E56zTolrqx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568j0dfH6DsilgZsMojzeb2eJUmY63ls1vl0X3ejz+iy9cxLy57XXXO7Fz+Zl+9+F+Bw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ZHbh3Ly3gmN4O2NZLjeUms6XprNXOdZTt+6/Bfu9YcPV5LPr2WxYLFICoMfG+x8aX8jr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C43gzc1NBXTl0Fzs59Zs541g3jeSEB0OgNSjhNZqdOWzpLIazopCSjPTjsubDrrOjObk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Y3gZsM1TVgpTIBU0K5cevBdWUzi5Tes6J059S41kpFXOipYRBEpmxJLk6azswlM0LvOl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L+n/ADP6npidGrlrNqkQABx9H4y38d8mZssgmOmTMkM42OtlRyz2HOjW5Kq5jX2v6DwP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mnt/ovxz5n0/hfMt/pP5z+efOP2/t/B+refsfM8v5/N+l86s0hLFM51ksgvfj0JVFwpj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R+h/PQ/svyf5jrU/ovT4/wBv0Y8/yPZ5u/D4/uz6Lr3ejyds49X2Pl+7l2/OfS/A/O8/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3kM0xrPRbZRZoaDVyOnXh0Nejh1X1fZ+J9SX9X9L5H1bPXvn1gC2AU115dD1bxpGNYLq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2BvGyqIABx7czhQ6pavPvDg3DON8YsF57sTv28nU6yKk1kkI4+H3fOXo5yN6xousVfp+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mPR38PxZf1PxfxPz87+z8HrzzaljISpVzZUamlxjUOudYEEblXdzSY3g1+8/BfutY9Pi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rACCpRLDHyfrfKmvxus3HTWEhrOhLgzc1NBXTnsazo3rGzlz6czebmrjWUno83ojcsXQ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OqWJVNQMWU5KN51g69eejEoysL059ABZoc+mDMsM6zTaUVTIBU0K4cu/AoXnNZTdlJ38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c2WlMQqywmblLEN759DCwAus6WXOiywVU/V/o/zn6Hpjprnq52zbKgsgtzqvL/Iv2f8A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yGLlM6z0XfO8je80dOei0sVY/qPP+aU/d/B7+ntj8v6v1P0tPyHX9n5tT8/7P2v2T8N2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j9R+Y5yDl0liEsGbCAupDWuY6udDNLNAlEsNFMrC5sr9T938T+g9HLt0+X9bvz5cfr8E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6fb8vHT8/wAtZ8nUM1LDM1kz0xsqaVqUoqoNdeW469fN6V9Hv8Pszf1H2Pg/bs9/Xzeg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8bPXrFSA0CKLYNIL0zossABSY3k865OqarcQmbo5TpiOM6YUVG86N6xSy5M3NMfL+v8A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9Dh69cl9Pi4U6fGv47G/T586xvFzpnON8i3OkILZTGsaNIXM1k641hLc6Lc6W6zomN4L+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vz/f4NZ+vrNQAQoLA5/N+j41/CWzn0zqWWazoubDlZU2lWdeezOs06defQ487KEGUS+j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bOWN86WU66xuI1k1LDJCmjON4OupTJTMsL05dQg0vA7zHQ5Z1kgNgus7MAlg0iyef08T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o8nU65Q1KlzrFNpTObk3mypmxEsNaxsSC2Us1gazoqFtzqz9d9/432d87rOrLc1KSgL5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7nSRkGCoM5uUm8VblTpKFRLvNNM6q9OXc/b/ANM/l/r9PL+i+H+b+Wa/X/nfm+LU/XfM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b8997D43m+h4uesUzc1AgubCA1LBjqON6jlsNXNFAUQBASvV+t/G/d7Z/omfw3t3j9Hw+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8l8jF/on4H4PPOrxl5aEzSwmLlLvOhqDVyXVyNRou5unp8/SPZ6/L7Mb+39/8z+jT39/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Ebxsu8dD1IQlNJRQAtDWpQCWCgSw8+OvI3149aq0xGYKMc+mFzc01rG00UmdYOaQ7eX2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R5vB5Zr28fOl7+Tj4ufTxeb6849vgY+x8jpz5WW4zjpyLc1Kg1rNXGsi3n2OYTWUGs6G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3gz+3/D/ALXWfpeD3/OufsaxqyoAFgqDn5/V5V/EcO/Hn0zSXO+ezWNZOdizWs2L05dV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42WksM50TXXl3iWlzvGzlz68qoTpvnuXWbDUsMgm8Q1FOklFzTObC757NJDpy1CblJjp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lolgAosmNF4Z3hM2DokM7x3JlDpIM6zuFlXmsSy5GdSpBNazpYsLZoY1kusaKgaxo/b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tWWy2UqKWaPP/J/3P8wrJmpLgsuC5ozjfMRSaxs6XOirCpUu8aGNyut/UfuK/i2/735z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o+7+i/lnxpf7R8P+Wq+18VUyuYsUysEAsN759a5unnjesbMQGpoAKIAQoMzpKxdBFOd3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llgzjeC9Oejcg2miXWi3NKxDXXn0Po+7w/Rxv2/ofz/2pfr+nx+zWdpQEu87HTl1PSLJ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lNWUEACUoOXn9PmNdeHc3eatINuFjpzQ5TeCromwvLeCamDfh9HzZc8SagjXl4ebHTfX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P7vyt8/mLnpxvLpgms6SA1ZVnHtwNenh2OTOkubAZL349ValGdZMftPxX7LWfrfM+n8y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KhQShcef0+c/Eef0eXn0pJZUTedZXmls1ZYdePVbz6YFzUlFS5sksN9+Go7M1WsUzz6c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dZNwMyjXn9HMnTPQzYFlMzeBvn0FgqCs01z3k51TQGs6ICJTQs5657Xnz6c0zYNywdcb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qBVxmxLARmgNaxossLcZNELrGjSCazo/cfV+X9Tpy1rNq6xqywLjp+UPyn5+TRnWBjQw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axox159DpbyS6zsasLc0oPqX5VVnYzNxLEIikshmjIEsJKNVSag1y3s476czCiXOjRSA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slIsIsBBLFWDON4Nbxo1rI3eNOkxS3fROerVtvY9P1PD9Dn19n1fmfSl+r7fmfQ1jtZ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PY9BLGs00lAJcjrrOygSwAllFlJ5Pb5zh6PN2N6m6qU58/RzjFDHLtxFg3rNNQMY7Dl8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PymuXX7fg8us69Pby9sdO/Tj0zrpLFnh9vlT4mdZ6+ZjfOlzoENoNcusLoOG8bSSwZuT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ZOX7D8d+v1n7XzPp/Ms+t149bkFBAKCeP2eRfwvPpzx0S4y0FKOIs3ZSdeXSNZ1hebrU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Dpmw6b5dZVlM4oxc2tdOeo3LC2CSw6Z1TF1kgFlJnUGsaKQ0lMtZLLkxZTYFxoqAg0LO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ebDpvGjjBCl6CFzpeYsLCZuSxDdlKlOWtBAqU0lM75eiz9z9Lwe7eN3KzSWrYjw/yf7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CC89xJnWVmLDOs0nTHQ1nfRMb3gFIDTNLc0WAguYLmwWQRAQWBKNJS2wmNQ25w64Uws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tzS2CkEBKIQsRbFBDGdQXOitQupTWpTVvujx+j6P2cdPP8z9n+Qx04fS+Z9S59/0PB7q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9uue9Z1ZpNUJ38/pTtLLGpRQSwksOvTn0NQICAAqUvPcPHvI9PXja1nI2yMzWYvPcPPq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c01+R/WflM6/KdvN24enprnTt14d5e3Xh0zvuylnDtzPice/n6+bXLpzszrOkssNAu+f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LDMsN9uPZRDcsOH6r8n+r1n9D8r6nzLn6ffh3sBVlSApVx5/R50/C8PV5cdGdTNpVLk5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8+nOXWs6Jy7cU1jeKEKdDHbG5VgzKMAusaOi5KlEQ66yLjXMrOhrNJLCbxTQJqUELmww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EOgs4IJneDNlSkOqF53OkEXq1yNXOjnYixBm5ohOpFqUsuTG8aGs0tgnfz+iz957PJ6u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L8/6H4BPynk1nSZsGZTOoNSCTWTONYIUd+PY7Zzg1OejesdEWCgms0AzNQlgZ1kWCEFg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cwiiKIUxLC2C6zRELAsACgsZNSxYQoIUgM9OXXN6Y9vqzv4r9F1Pznb9Dtfje726zeff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tbxufhv3P4nU8f2Pi/a6c/o+3w+2z0e35/sT6Hbzd956azo3Aejz+lOsq5WUoJLgJTp05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oKg4cvR5z0b496nPv54txosoNQ85hdyUthLZSfmf1f5Wa/G9vP34enVxY7duPpl12dc6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/A+R5Pb4uvmcuvLWc7xtLLC3OlnTl1NW5jhc6shDIOvXl0VLDcuTz/qfy/wCk1n9N8z6f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qwLQAS2VccO/A/E+T2ePG5jWM3WpSxK5g1c0tg7ZSVvl0NcenJN4spLC9OXUWWWgkQhC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Drrn1McunI3c0qUQIUoKzoJS41kyDcsFlLLkA0LPPZSY1khUSw6XOl56xpLLV6c+nItl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CVOiaWRUxjeDpRVlKhJ6OHsr9z6ePbpz0lrWsdI+R/Jv6X/L9TUKzjcMLCTUSAZsXE1m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uPpOWp1LZE1cU1EKyKzoRC5sFQZuSoLAWDdlALFIuSkJZBLCpSkLAFIAQIXUgqCoAFgW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s8Pt49vV15eyaz010lx7Ov0M3PsxvOyJdfjP2f5TePg/e/Pfoe3H2+7xeo7+rydz6Pq8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s1LC+nz+hOli5tlKgJCoNbxs2lBBLACoKgnm9XmN9/P1OvO4IsLcU3iYNZ1gY59F2kTp0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H5ua/Fd+Hfh6evTnuXr249s3r059M66XNmpw7cD5ng+j87r52OnLWM6xsssNazo59uOz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SwzZTrvHVcgoOP3/AIX2bn9Z836Xzbn6Hr8fs1AURKFCM+f0eevxnh+h8/G5z6YzdXNN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g7Zsjn149S8+nI1CmbEvTn0Wy5l6JSZ1kZuU1rFXqgAZ1kejz9C8tYN6miJSEANJSVTG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NpRLDU3gAos4yZBC3NTXPeDqYWb5dDVUc9ZNFOVlKQmN4Qlres0XNLKJi4Olxoslp7vD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jeP2F/E8q/ev514D0/lemNTFmDpeFOszS4QzoJmQudYJKNSjPq8nrM6CWRLZDUyLcU1I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UVZUlaFBNCWQ1EJlDTOhZSUBAFBJQSwiwSljUJQAqUhkzqWX2ezwe7l19nv8H0s9Pb7O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1vnZds6Nfn/vfK1n8X+h/P8A6Dvw9vp8voPV14dT2+35/tufV05ddTUQ69+Pa56BLZSx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aN6zUqAQRDSC3NNef0cjn28/Q6Y89PReGTWelPLe3MzOuVx282T05aN51ox+Q/Zfi86/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Xnua6ejzd5evXj1zrdzZZw7cTxfM+r8rpwnLrz3zxrOiqLvn1OeN5O/Jk0EyDNlO3TjV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P0rP2Hg+h8+49vs8fsolsBQKIzw78D8j8v63yM7SpZcbEsMZsLqUsDqll5dOek1jfOtE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51Jbrn0MxBnURZV6JRZSZ1kWZNzPQalICSwWDVlFgzUNSwwDVzoZsOmdZCDQs82OmAElm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q9OOj0zjC3ETvjkrowNzMSxKtzTUgqBFM7gqUUFWms0skTXyvp+Kz5zfPUSQvPoThOsM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NZlEDUQnp83Q9HPeDUczckTTOisaCFXNTZkmULqUGV0Eu5oigYLmVbJTILRFgqUhSWFJ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XSBKIQtlJz6Yjd9mJeft8Hu59ff9L5X0M7+v6/m+zG/Xrj2zrSalW1Xj9vGz8B9vwe3v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0d/P3PT7PF6k93fzd9Z3LK79eXVnpZbFlVnWSS5Lc6LvOjVzpAJNYJYKlCCsDOsjpAuN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OXPrF5asN78/Q665bNfif2v4fO/j7l4ejepJe3Xz9s679OW83rIWct8jz/O+j4OnHjy6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lideXYxnQ49ufc5hMgxrOjWbk76ztYQn0Pn+6z9p4Pb4rn2e3we+yWWwFACJw78D8p8f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YK1LDnLDVzoA6WWOdsNc+nOtSwS5TWsaW6mpcdeW0gVjeEpV3ZQBneC51o4+jOzCwIEs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KlOZDaUSjUsJLDQs451DFzNZsjUSrEoSiWDUzF3M4Ozzk9E8o9M8uV9ufIPW8o9Lyj1P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Jk9rxj1vJD2PGPU8g9U8sO/GWzjj05TzvRxs5N4rJk1i5MzWYSwASwEPTrl0rEkNQNQF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jXIqUtlJZtJdUELlChcAazSrAELBAkoBaEAQEpYUhQBLABLD7PHvia+Z7fF6+fT2+3we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szv39/J3xrv0495d6aM465Pyvl+9+d78PpejyerWfT6PN1PZ6vH6rPZ6fJ6rnomjt159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sJNCWDVxo1c01rNSYuRYWoSpDeAyQ2zoSjm1g64aPPnrzVhTGkOm+ejf4T93+Vzr89rO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W8779OHWXaTOnLfKzn4vZ5d8vJy7cenGWWtCHXl2OdsNazo5RTITKizWxvHRZKrPt8Xs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nt9D5v07JZaACAJw78D8x8T7/wADO4iWINpTlLC6lLLk66zqMEOnHtxrUsGdZTVlXdlX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SoOllVc01jWTW+fQKMywxZRLBZSgArI1Q5yw1ZQg1AkZOqLOXLz+befbnw41PpT5kr6e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O36M8EPdjx09c8g9WfMjvnnK7XijvOVOlwNMQ6ucN647NMw3ILci3KhCxQlFsIuzHXPr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2/N/O/bLP59y/oHHWPwV/Z8NT8lP1XNPzL9F5z4t9/m1nOe29TnnfIUFlJAtAaLd8Bz0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UqZ1zhA1pV5564M6opEKEolCQLBQBBKEsIEtyW3I0CLCZ3k+yzqX5vfj059Pb38npx09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+r6fm+7OvZ6vL6s67dM7qY6ZPD+R/bfmN8+P0Pl/R68vR24dj1+ry+qz1eny+mzr05dk6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oJGVsgpS6zotlKkRmxRCxEqFoMrKWUpIvLpLM7xonHvxXnNSJLDWsaN/P9+F/nW+vPz+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76xqb0iVy3hMeX1+bfPwc+nPpwlls0Inbj1VjpyOm+fQ5S5LLEiK305dInTn0tCM+jzd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7np9T5X1NSpK0zSpYRScO/E/Ofnf0n5ubi5zQNWDkDVlLLDpvGozrnTpxspLC5sLrOjUt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uaqDpc6loLnWS9OfYzQzLDFlEsCUtlIuS1DpIMTWS2CkNWDGdZNiz87iuuJNQQE0M3Ss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w4b6w53qOM7jk7U4u4889FTz661eN6jk7U899A89704PQrhfTI870as4PUjyvXo8d9ujw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rpy8/aoOeNSuXPpmzly3ys4+fv57ny8uvHpzcrz6c5mhYCQWdDM0Ha5M8rBZsW1LZoJo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CkUCNRM2wsAKkIUXLWQyNShKJKSABbrOiAmdQ+rvl0l8K4x09fo8/o577enz9Jr3/Q+Z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68b79eXQ1nUOXxft/Ps/M/Q8Hs7+f09/L6z1+nzeqz0enzeizt34ehOu8b1nVlNSwmbB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lATIVKqSyJLC3OhLKWCkKlTDWDpz1TzyyWTQzQu+fU/G/L/T/l+Po0OfS2WXrrO86CWc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8/nY3z6cM6zU1ZSdOfRd8e3E3vGjGdZS53gQN9MbM6zV2Wufbls/ccO3O831vk/VqEq3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GPgfmf1H5eaSzOs0NWU5TWTVlAOmpqXiLE3goGdQms6TWsbWBWdZS51kA3vG4EWxC9+P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UAzYNXNE1DUoijGdZLc6BDdgxy3lOor4GO7rji7SuU9GU5X0F897jhexOLtTk7ji7U4z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04b6Q5u9ODsOD07TzX0WvNfXo8d9hfK9mjx79VTy69UOO+o5b1Vxdw6fb8X2/P6Pn+f6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j5rPC7crnHHryrnz6crOHn9Hn1ny+fv5OnK4rfPLSpNZMmxbB2x0JxvMRobbMtrKJVlI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NhdJoLCLEFIWpCIpUoy0M0Eoiw7vPAsGs6CUZsPf25bl48PT5c79nq8Xq579Opqb9H1P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fsxvp0tXONZOfk9fmPyvfhv0eb1e35/tPf6vL6rO/p8/os7enz+lOmprWbrOq1LDESCD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MLFsqokEsFIsSqlLABLmjOoMcfRwlgJULvno8v4f+hfhefXlmuPeWal3vnvOtWWVjeTP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jWOnnzZbNJYnTntevHtyLvj0SY3zN5sBDpvnsmd4XqozZE/cxdYx9b5H16yqst5Lc6AHH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R+Xmpjec6zrGy2U551C6zRKOm+eznLg6Y1kUIUlzpLc6W2C8+vE6YsAN6zqKFSh15bNu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wC0LAoFlMS5Lc7JLDVlOWd87OqD5tOvOUqQstFmhJQz0FAAoTVCA1Aug1QA0C7BQmgzA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1P1jyey8jnvyeI1nxcDWccjUxwLPN5y48XkOnPpk3zCpAUNA7cQ55DWg7QS0EFAAAgJQ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LAAuABQJQAQLAZABQoM6D36JXgJr0+o579PoM7+h9Uzr6PpMb7heeQ58BPy/M9Hn9HtL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O/pLOujWbRN4DMJZkGg3oNBEDIoCZIaKuRQIChAFDIHAjIEBRen40zv50PP6FF10M71S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zOvDITVCaDrzDGwcw3kANUN4DrQ5wP3VLjl9gqUsAoICciX4v5cms4M6zoNAzgLQsDXU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QB0FlDXENQFDWgUAhsMhVEzA0K50NAUloJQxCyaBAbDHIOgT/8QAMxAAAgECBAU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CAxEEEBIxEyAhMDIFIkAUFUFQM2AjQnAGgCQWQzT/2gAIAQEAAQUC/r0iP9KfMxdq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NZqReJ7S0TSaDQaGaWWZb9q/+YMX9muzUzXI4jOIazUi8T2lkaUaTSaSxb9U/wD4CX6H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IujoWRpRpNJpNJYt/1CW62/vd2XZqZrNZrNSOh0LI0mk0Gk0ss/gsX/M5kX/TWL9zc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0XR7ToWNJpLc779/wDk09l/TWR/oty7NTNRcuXRdc1ixYty3/5Q/wDkVy5qNRqLo6HQ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xb/kX5/H9KYv6Zv8O7Ls1M1Go1GpF4ntOhpNBoNJpLMt/wAVlutv6VIX9MXzrl2amama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LRNKNJoNDNLLMsW/4RMX/FmJfrLmpmo1ms1mpF4ntLIsjSaDQaSzLfoH/XZi/pTF/Sri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o1Go1IujodDSjQaDQzSy39ye3/FGJf0W5dmpmplzUajUjodCyNJoNJYt/aPz/wASYl/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joWRYt/Ynv/AEh/0m//AD+e/wDSGW/o7Ev+fz2X/EF/0B7f0d/0dsX/AEL8/wDDl/0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F/0Of9Gf/wAFy2X9Ff8ARl/0V7L/ALdeJ7T2FomiJoNBoZoZoZpZ1/rH5/ob/wCYXNRq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hxDWi8S8D2FomlGk0M0M0M0st/Spb/8AwFc1M1M1s1s1ms1ouj2jSysiyNJpZYs+yv2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c1Go1Gs1Fy50LFiwl+0nsv8A4Qt20X/aPb/6Sf8A8Ifn/wCSbly+Vy5qJMi0Xiew9h7D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iRpkWZ1/+QWy+UiPYuy7NTNcjiM4rOIaomqJeB7C0DRE0HDOGzhyNEjTI65XL/8Axkxf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I4kjiM4hrRqgXpn+MtTNMTRE4RwmcKRokaZFn/8AEj/VXZqka5HFmcWRxWcQ4kTVTP8A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A4SOCcGRwpHDkaJFmW/5lf8ATL+6XNTNcjizONM40jjs4w6sRTgXpH+E002cKJwTgyOD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7/8AwLIX9FuzXI4szjTONI4xxYmqmXpH+I0wNETho4TOFI4cjRI0v/oq/ay/ql2amcSZ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FNcTVTP8R/iNMDRE4Zw2cORw5GiRZnX/AIOv7Gxf2PUzXI4kjiyOIziGuJqgXpn+MtA0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cORokaWWf/W3/c7s1SNcjiSOJI4jNQpRLwP8Z/jLQNCNBw2cORw5GmRZ/wBpX/Zrs1SN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qiXgewtTNMDRE4Zw2aGaWWZb+tL+yPdf8QuXLsuy5cuXRdHtPaWiaYmk0HDZwpHDkaJF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Ni/5DdmqRrkcSRxJHEOIa0aol4F6Z/jLRNKNBwzhs4cjQzSy3/G3+6Yv7lbnuzVI1yOJ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gew9hpgaImg4Zw5HDmcOZpkWf9TX7hv/AKJdmtnEkcSRxGcQ1o1QPYf4y1M0wNEThnDZ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WWf9DX7N/vWL/jNzUzWzXI4kjiM4hrNUS8S8D/GWgaYmhGg4bOHI0SNMiz+Jfkv8pftH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S3Ls1M4kjiM4rOIa+W5f9Ssr/snyv/tV4HtPaWRpRoOGaDQzQzQzSzSyzLMsdfh3L9pZ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9N+pPqkfUxPqIH1ED6iBx4CrQOMjiiqM1s1yOIzWzWcU4qOJE1xNUC8D2loGmJpRoN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Fuzcvms7C/YP94/+apZW5bZK5eRqkcSocaqfUVT6mqLEzPqpH1TPqj6k+oifUQPqIHHg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xTiM4jOJIVRnENZxTiI4iOJE1QLwLwPYdBclv2D5b/2y/wDfqdLWfSM+mkfTSHQkOlJD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YZbNd7qKc0cWocaoceoRxUkfVH1J9SfUxFiYFOrCQqaFEhTZw5FnncuXLly5cuXL5XL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+aUehe+Vy5J5T2IRNJoRoNJoOETpWyjC5oZoNBoHAaZbkszryPK/K0WIicrXZ6dtnZGl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I4Rwzhs4bOHI0M0s0sszryXZqZqYpGouXLlzUXLly5cuXL9tkv3b/aP9mx/0yDIvrnLK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ZSP9odFfKxYsWRVijT1p00cGJwULDKzw7v8ATseGZKjJGlkabOGzQaTSNZLdDPTtvh2R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ImhGhHDRwzhnCOEcNnDZoZoZYsWyty3LlzUzUzUOpY4yOLA4lM10y9I/xD4ZoiaEcM4Z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TOHM0yLMs/8AgS/rUV0j0a6prJmkqI/MBc1QW9PayLG3JVPzSRpNiM7EvdlcqsTIeNy5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KkEs/T9vn2ke4vMvIsWLHUuakXWWk0I0I0GhHDRw4nCiYpaB4mZL1GUT7mz7oL1SB9zp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fcMMLHYZn1mHPqqAq1I4kTWamapGqRrmcSZxJHEZxDiGtGqJqgXgew9haBpiaYmk0mk0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lmW77/s7yf8ATIFiPLXEQWS5aot6W1iw+SqLekdcrECSyqC3hs0W5a2fp/j+zx20upXp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nqkcSoceshYqufW4kWPxR9yxJ9zxB90rn3WqL1WZ92PusReq0z7pRPudA+44Y+4YYWNw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ONSFOJqLsvI1SNcjWzWziM4jOIazWjVEvEvA9h7S0S0DSjQaWaWaWaZFmWZb+pLtXyt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zVyO8NuR5Vdo709smaS2VXZb4ddJq2ayZMj5Lbmrt3TeXp/j+zx2xNxUakk5Psv5Ni2V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txKhxahxqpx6p9TVPq6p9ZUPrJn1siOMufUn1KPqIn1ED6iBx6ZxoHFgKrE4kTiI4hxG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1GpF0e09p7T2HtOhYsWNLNMizLP+kW5H/TIbclxsrMjutiI+SqR3p+OTb5K5Hel4vlkV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P0+r0/Z47xMRla5w5GiRpZZo6/oKW9Daw0TqaWqzOMceJxoHRli2VNFixYsWLFixYsWL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nEmcSocaocaoceZ9RI+oZ9SfUI+ogceBxoHGgcaBxonFRxDiHEZrZrNRqRqReJeJ7T2n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M0SOFI4cjTI0ssyz5b/oF2N+Z/0yntyPKoQ3S6CJclQh5Q2yaLWL2Iu5XI+VLxGuuV8q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W3y9Nh0/Z43xZWVyUbFN+6Gw9BUopji4v59HehtYsTw0ZH0kT6M+jZ9JIWHkjgyOFI4U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K3NYsWLFixYsWLFixYsWLFjSWLFsupqkapnEmcSZxZnGmceRx2cc459Qj6iJx4H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RFCxEBVhVGa5GuRrkcRms1mpF4l4nsPae0tE0o0mk0mlmlmllmWZbvLntzvsX/olN8rP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VCn5R8crnQaIorkfKns7kOpNZWyq7U/KPjzVt1lgvH9njfFkiULmi0ouxxDQabE1df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IQ0k4KaeFqXlRqRNMjS1nfkXZ/HNRMOWLFsrFi3NYsWLFixYsWLFixYtlYsWLEppEZwZ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ZWLFixYsWzsWLFixYsWLZWLFixYsYpH5tkpMU5nHqixVc+sxIsfiReo4k+5Yi/3Ssfd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6pTPulAXqWGPuGGPr8MfWYcWIpMVWJxDUy8jVI1s1mpF4l4ntPae06FkWRYS5LFi3YfP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V5Vt6Xl+M751Sn5Lx5UYghvDxISKjuLOsU/Jc9UWWB8X+zx2zGWKkRRLHUUWxLLplYtn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M4VIdCkx4Wkz6SkfSUz6SmPCQPoj6E+hZ9DI+hkfR1D6SqPCVT6Wsh0Kpoms6O+Hyty2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irh5THgKh9FUPo6p9JVKNOUSxYsWL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S6fn4nQ6FslKSI1KiPqKyPq8QfW4kWPxBHH1yOOqtrEyPqj6k+pifUwFXgynK4oyNLOv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0mlmlmmRpkaWWfJf98hcjGVilul0tky2VysUvJbcrKxDyjsIfJWKPlzN2U5XkssF4fs8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y71jSONixZ99xQ6cDhwKCz0mkt8G3NbtWLZW5bFixYsWysWLFixbKxbKxYsWMXt+ezt8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MdPJYUSETDrmsjSjSjSjQjQjho4aKqhFSr4a9TFU4n1sT6ymfV0j6umfVwFiUfUHHkca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cDVTL0z/ABlqZpgaInDRwzhM4bOHI4cjRI0SLMs/1sTTzV96HktsnlYsVil5LbksNFcp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EFHexYtyVtvyj84Pw/Z43xY+xbtplzVnJFnkkaS2VixYtm0WLFBciZcvn0Oh0LIsiyL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g0M0M0s0ssyxYsWLFvjW5rZWLcmN2/2+QhZIjEgrkYKzzsJCRAod7GeFT+SXNYtneRxJ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1VY+rqn1lQ+tkfWn1qPrYH1tI+soixdI+ppCxEBVkcRnEka5HEZxDinERrgXgew9haBo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hs4cjRI0yLPO+Vy/xaY2ai/JX3obl+auUd1tmnnid6XlDZvNZ4go781bb8i8sJ4fs8bs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lnk0aSUcqCLfFuXLly5i6kop4/E6vuOKF6niT7rXPu1U+7TF6sz7ufdoH3WkfdKAvUsO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hoNBpNBoZoZoNJoZpZpZpLFuzY05Y3Z75vs2Pz2ksoq5CNiERcqRYQih3sX4T61Z0+nx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cSoKvVFia59VWPrKwsbVPrpCx7Prz66B9bTPraR9ZSPqqR9TTPqInGOKKpI1s1ms1I1R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YGiJw4nCRwjhM4UjhyOHI0SNMizOvJcj0Qy+b2rFAlnfkrlDd8+J3o+UdnmiWWIKG/45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L4/s8b4yH8Pr2LXNJ1FHnY8sONGg4Zw2cNmiRokaZmmZaZ7j3HXK5qRqiaol0XR05bGO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27Ny5cuXLl+TodDoXzxx+eVfCirtRZpI9CEeZZIQih3sX4S/mn48tixYsWLFixYsWLFv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K7Nc0KtUQsTVPq659ZVFjah9dM+tZ9cLHI+tgfWUz6ukLF0hYmmceIqyOIa2a2a2azWa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ZVKG8s3yVihu+euUN/xzVyhvyXLkie5Hywvj+zxuzH8u5cuahyL53LjZfLDI0o0I0I4Z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NnCZw5HDZoZpZbOxZGlGiJoicOBw4nCRwkSoQkP03Cs+1YUfpOGPs9A+zUj7LA+yD9Ek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2bEj9IxSPtWKTw1OpTWoujVE1RNUTVEujp37FixjY3OBI4Ex0KhwKhwKhwqhw5miRomK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4FU4FU+nqnCqHDqGiR15qUc6e8duVZIQijuu7iv4638jb+VYsWLFixYsWLFixbsSF8S7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R9VVFi6pHGVBFxsvkhlXfD7y56xh95cizxBRNPRxLZ2JIrFDfJWGkWEhonuiPnhfH9nj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W7NuZ5UXNLVUNcjiSOIcY4yOPE48Tjo4xxTiHENZqLo6HtLIsjSjSaTSaSxYsWLdi7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bNZfL2mmJogcOBw4HDgcKJwkcM4Zw2aJGiRomaZlpnvPcdTFLKx0LI0lkW5LFixbkuy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MlhUToSiUIMqMuU+ys6O67uJ8K38r/WWyaLFjSaSxYt8F5rJ5rJ7VN6BLN8lbfDjHy6T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3w27zvn+J7op/wAmH8f2eM2kPvW7tsrdr80Ns78vQsjTE4cDhxOHE4aNBoNMjTMtMtM/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1SNcjUzUa0a4muBrga4GqJeJdZWNJYsWLFixYsW57Fu1iixYt2EWLFixYsWLcjP9klor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juu7ifCv/K/1z+UhZWNJbNvpNlAmLJ8lYw2481niDDb6XbJotnXMMPmZLcp/yYfx/Z4za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ZWHlYsWLDJFutHYvYr+oQoterUD7rhheqYUXqWFPr8KLG4YWJoM41JinE3ytyXL9/oWR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ImhGhGg0mllmdT3F5F5F5HU6l2amai5qNRqRqRqia4muJqgaomKa7a7v5XjiH1RSXOuW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MR/K/wBc+d/BfKskNZSJ74clzPaqYYfQvncTyxBht1tJdc3liDDZtZXye0tyl/LQ8f2e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MXKxn5pbEvHE4bjP7ZVPtVY+04g+1Yg+14k+2Yk+3Yk+gxJ9HiUfT4hHDxKP/wBKOLik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kfcsUL1TFH3bEIXrGIPvNcXrNQ+9SF60L1mAvWaZ95oH3fDn3bDC9Uwp9ywwvUMMLG4Z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OLTNcDVH5XQxW/xmfnaNV3lTRBdyl5R27mI8MR/K/wBc+d/CYkW5VlIn5YYlnfNlffCE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vhT8cjyxO+GJczHuij/LR8f2eM2kMXxL52LdhcrEutPa5LaO5cuXLly5cuXLmply50LI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PpsOz6PCjwGEY/TcIz7ZhT7Vhz7TRH6RSH6PE+zD9GY/R5n2iqfaa59qxJ9rxR9txZ9v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Y1GnGo141H1GLR9biz7hikfc8UfdcSfdsSfd8QL1iuL1isL1mofeZH3o+9RPvMBesUz7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4c+54cp4mnULkn0xHV/EWTET8Z9Z00Q7lPyht3K/hif5X+ufO/goluuxLaflhtqrLsXJ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suudcwpexcfLiTCks3fN7PdFH+Wj4/s8XtImL4V8rCFzLJ8zy/K2JPpB9bl8r53Lly5f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fO+Vy5cuXNTNbNTL5WiaYDpUj6fDn0uGPo8KPBYQ+gwh9twh9swh9rwp9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oon2ikP0mKMPR4WVV+2o7vJi57FixYaztnbNE9pedMj3KflHbuV/DFfyv9c+dn5+Gj85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UyWTOo30qb4VEiXNW3wpJkGX5GYjfCkuZj3KH8lHx/Z4wkSEvhrNdh9j85S2g1fUjUjU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5cuXLly5cuXLly5fK5cvncv2rly/JcuXLly5cuXLk5Ed7leQ/LKxbu2LFixbK2VTaX8l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bdyt4Yr+b9c+d/DXYkT88PtPJCectqnlhdpctsq++E2kRHyPauYXZ5PkezEUf5KPj+yZ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pCyuJ95bZaUWRaJpgaYGmJpiaUaSxY0mlmmRaRaRaR7j3HUuy5qNSNSNaNaNRcuXLmov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lcuXLly5cuXLly5cvnJiGTZJXI5WLFixbO3cQ1lW6RSvKntHuU94bdyt4Yz+T8frXz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vh/GfM9qj92GfTnrb4QnzPatvhdpc0j8mG/kpeP7PFksl8e2ceW3NYkuj3y6l5GqRrka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JHFkcVnFZxTjHGOKjio4qOJE4iNcTWjWjUai+WlGlGlGlGmJpRpRpRpLFix1LMsyzOp1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HuLs1M1Go1Go1Go1DllclLkSLFi2duw+di3rx6Qh1iR7kPKG3cq+GNX+V/rnzv4T7M9n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W9BdHzfivvhCXNLavvhvGfM9vykYf+Sn4/smYseS7qzuJ8t+VczEWuaCxpuPDKR9Gz6S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0tQ+mqH09Q4FQ4NQ4NQ4VQ4czTItIszrnfuXLsvI1SNUjXM4kjiSOJI4sjiyOLI4rOKz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qOIjiI4kTiRNcTXE1xNUTVE1xNSNSNSOg3lYsNdYK6tlbK3ZfO0fmr4xXuI9yHlT7tT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7Eviakaoia5JbfmjtLmltLyw/jLfl/Fbywu0ny3JPpV3w3i3zS2/KML/ACQ8f2TMWPJf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50vhWLFixY0I4cThQOBA+ngfTQPpYH0sT6VH0qPpT6U+lPpj6dnAkcCZwJnBmcKoaKhp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TqdTqXL5XLly/akKUlKm7lixJECxYtlYt2Hkuet4w8iPcjvT27kvHHr/ACfj9a+w+++R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li8kapGqRrkcSRxJHEY6mVKsojrRZxInEiaomqJqQ2rVerwpJcz2q74fxlzPZbrbC+cP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Yv0Nv0luSxYsjShxNA4mk0Gg0Gg0HDOGcM4ZwTgodBH06OAj6dH0x9OfTnAPpzgHCSK9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O/et2K3jDcjzrlW9Puy8fUfP9c+xL4L+NfLoWiaYmmJoiaUWNLLSPee8vM1TJwlJwlOC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qONEdWA6sRdRGF8oeP7JmK3lku8uxYsW7K+Xb4z7D7FsmWNCKsOltM6WyyS62duZ8z7N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n3ZePqXn+ufYtcat8B9y/dsiyLI0o0mk0mksyzLSLSPce49x1LsuXGzoUkWML5w8f2T2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3wl8W3ybZNcluwzEq0sPLoj8Q352i3dZVFlHuLel3ZePqXk9v1r5kWz0mg0Gk0mkUEaI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Fs3ncuXLly5cuX+LcuJly5fO/LYhlhvOHj+ylti95fItzLutiF+lXafdZio9KLs45OMt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Mo9xFLuvb1Ly/XPmQiXwmXNUS6LrsW7dy5c1Go1M1Gs1ms1ms1o1o1o1I1Iui/JDLDeU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sl8hfAea+M/i2zbL5PsPK42VVdbTpvpq6KpFiVviMZWKeUOZc9Huvb1Pc/P6x5LlTH33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4UTgo4KOCcJnCkaJmmoWqn+U/wApeoaqhrqnEkcRnFOMjjQOLA41M4tM1wNUC8Tpn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tnR8ShvHb9lLbFksk+2uexYsWzXc2L8y/VLJlx9i3MyRU6ToeL8afl8Rj3rEMo8y56O3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HfyrI0xNEThwOFA4FM4FM+ngcCJwDgs4Uzh1Dh1i1c/zl65COJkOGKRbEF66NdS9HYob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yyXbXyrZvNfHZcWVuS+Ty6F0PkZHNoeeg2zWVhxHmxlde7D7fiKXafce9XaG5Hu0e69v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5IfyLFixYsWLFixYsyzLMsyzOpQRJZWKhT3KG62/ZS2xflLKI+S3Lc1cizWdzUai5fNI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O8lytFsrly/M8k8nzpZ2JZWFFDGYnfDZRfNf4EioQ3I92j3Xt6lk+a36d/oLFixbK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YsWOp1Op1Op1OuVy5qLly5cv1oDRYsVCnlQ3/H7KW2L3lku2uzcbQkhZWyXbWUj8kfjs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uW5rNy3ZfIxmJMMRJUyFy/w3tVi9Vui8oXI92j3Xt6nsPmQ+xfO5cuXLly5f9W83l1Op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NdQ4lQ4lQ4kzizONM40zjyPqGfUn1J9RE+pifUwPqaZ9RTPqKR9RSPqKRxqZxaZxIGuJ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ww86pSyo7r9nPbF7y5r80hC51k0JC51yXLtuK5ZLKPwrizaNLNLF2GiUSxHJiLDWdsr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8jGYkwxEeVsr5W+BUuO4/KG0e7R73qWxL9Xdo1y7VsrIsWLFhQgaIHDicNGg0Gk0mhmk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ROCjgo4COCicUjQjhHAOAcE4LOCzhHDNBpNKNETRA4dM4dM4VM4MBYeJ9NA+mgfSxPpE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+mmfT1TgVkcKsRp108I5W1CeVTellR3X7Oe2L3fOuW1zpmuVcl8lkuwuS+TGR+C8ky/e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ZXysLOxbnYzEmGIjFvmi/wACZLap50yPdo971Hx/E/6VYsWyaKxT3S56wmU4miJpRoRw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JZQhc4RwjhHCOEcE4TQk0dTqO5SGhZVN6eVLdbfsp7YvylzPkv37C7yyQ8lyX7t813pI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aX2mWzkYkw28clk8rZLNj7ch7VX76ZHu0e96hsVJJGuJqiaol1y2+H1Op1Op1yuXL5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kysYfze3JbKuU/KEbLJclYi+tNe3K3I8o5MpDEsp+VNdClutv2U9sX5S5nyrlvzr4jyj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XEXsai4i/O8r5NcjkX5H0IvnuXWTMUYfeOa2fw5H4rr3UyPdo971DxMRvfksWLcl2XZq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5HEmcSRxJHFkcVnFOMcc41yi7k87suy5dmply5cuXyudDodObodOa3xGV/LDeT565R8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TXtuJ8rIrrbo8qKHnLeGVPdfs5+OL8nkuW/KuVMvnfNMv22bClnf4jy65M6365tl2Ryv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FnJIUS2dri6ZPoKT5HtnidsPuuR8qfYXNI/FdlPdd2j3sf4k6cWcGBwYHApnAgcCB9PE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+nPp2cCRwJHAkcGZwqhwahwqhwqhoqmmoaahpme86nUw5a5xKkFOWp/otEjY1HEiakXR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fCj25UYgw/nb225L5Vyl5R8WLJsTyZDcYt6aHm94LoU/2lTxxj986rR9QxYlnHOOcc4q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FicWBxIHEpnEgKcTVEujoXzSLPJX5rl+WWSlyPNfHfbuXzXJfKRqFJlxsuJ3zt2MTth/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NLKuimyPdo97H+JL5NxkfK7iSqyaZ1OuXXlvlcuXLlyOljUEi5fvxnYm4SVioizzvzPa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sYgw3n/rm865R814iytmyG/4Z+aY8/8AaBYiuq/Z1fHH9Kjd8lndF0XR0Pae09p0OnJ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nEma6hxapxqpx6p9RUPqpn1cz6uR9Wz6xn1bPqz6pH1MT6mIsVTPqaZ9TTOPTONAVWBx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gXRdcifNcv2HyLkvm+S+TechRLZXyQnlcuXyfJiNqHkiRC9+S5fvzyrECPOuah3sb4kv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ka4muJria4mqJqRqRdF0XRdHTksWLFixYsWLFixYsaSxYsWtmieT7D2r74QqcqEYgw3l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45LkkU9/wLentkz/AGgulhbr9nV8fUP5PzcTE8rly7Lmo1F+XpydOTqWZpLGk0osj28l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TrydDodDpyXZqZrka5nEqHFqHGqnHqnHqn1FU+pqn1VU+qqn1VQ+pmfVSPqmfVH1R9Sj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ifUQOPA40Dj0zjUzi0ziwOLA4tM4kTXEc4inE1RNSLrJjWfVdrE+NHyWzI7/ABJZVBEe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JPf5S8n45WNKLFixYsac7FixYsaSxbLqdTqdT3HuPce4vI9xeReRrkKWSznlLJDEWLZP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lniN8L5vnxBQ814vmmUt5bEd6WzyYvOnt+1q+PqH8n5sJCLFixYsiyLRNKNJpNJpNBpZ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5LnU68nXK5cuXLoui6Lmo1Go1mouXLly5cuXRqNRdl2dTqdcrc1s+nL1LsudDpnYsWLZ9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XUNdQ11DiVDi1Di1Ti1SU5yErPi1BVqhx6hx5n1Ez6hn1DPqD6g+oFiGfUH1KPqkfVI+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n1MT6mB9TTPqKZ9RTHXgcWJKSyU0KtAU4muJqiaompFzURYs6HexmxPf5UfOXhyMtl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Z25LFi3ZW/JMRLK4+WS9tXywhU2zWdffC+Y+auYfz/1cjUX5Jsok/G5DelsxEiPnT2G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ywkJGk0li3LcvncuX5bIsiyNJpNKLIsaTSjSaSxYsWLFjSaS3Ytz3RqRrRrRrNRqNRqZ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Vy7Lvt35bsuXRqL59M+hZFixYsWLd7qdTqWNJpLI6djry2RbKlK0qTusqPexS6aSqvlx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4P55JZSFzdSXjV8sITzSEWyr74XyYyxYtniTDef4cVlYtlYqFHeexT3pbCJEPOGw/wBp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QkaWWZpZpNJpNBoNBoNLLM6nU6nXO5fluXOp7i8jUzUzUzUazWazUjUjUi5ddm5qZdn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py3zuXL8ly5cuXLsu+Tqde5057GlmllmWZ1Op1Oudy5c1Go1Gpl2XLly7LsuzUy7Lly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uQ8qHjlQF3cTs0V9/lR/ll4LnXy/wA8k8pFh9OaW0/LCk+RF8q3lhF1fPiDC+T2aNJb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R3p7CZJkPKG37Wr4+ofyfm4mLtXLly5qLly6Oh0y6HTLp2uh0OhZFkaUaTSaSxYsWLMs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uz1LFixYsWLFixYsWLGk0ljpnfK5cuXZdl2XZqZdnUuy7Ls1GouXLly+fQsjSjSWNJpN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FixYsWLc8PKh4ZUD8dzEbMxG/yl/NLw518v88khE8llcsjoNk30nvhdp8lsntW3we8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58QYfzZ+Y7w2yZDyg+n7Wtt6h5rKPLcuXL83Q6HQ6FkWRZFllYty9TqdfmXy9xpZpNJY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6nU6nUsyzLHU6nU6nU69rpncuXLly5dnUtItItI9x1Lly5cuXLly5cuXNRdl2amamama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jUi6Lrmj5UPHKgfjuVxmJ3uXLly5cuXLl/g/8A+l/byPNfPRMRPmuORN9Hvh/GZfJC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1kixiTC+UueuYceUd4bZMh5R2F+0rbY/+Rbi5Oh0Oh0OnL0OnJZFsumVkWRZFs7Gk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c9u3YsWie0ujUjUajUai5fLqdTqe46nU6mlmlmk0mk0mk0Gk0o0osiyLI6HTsXLly5cu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ix07fTPodCyLIsWLFiPlQ8cqAtu5XGYnf5T84+I83mvmLbKJUETGLJ72JdMp7Mw66VNx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YQllbOOWJ3wm7GjryMrFEeS3htkyHlHYj+0rbeoeayQuSyNKNJpRoNJoNBoNJp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pHU6nXO5fK5cvlcvydeSzzsWLGk0osixYtnc1F3nbO2VixYsWLFixbO5f4Vy5fs2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Q8cqAtu5idnviPly84bDzfz47ZR3ntEmPdckixNdDD+M90iwlnLar5YMlyLPEGF3ZbJl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x2yZDyjsR/aVtsf/ACLKIuboWRZcnXOxYsWLc3U6nUuy7Lsuy8jUy7Ls1Fy7Ll0dC8To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JpNJpLFuSyLI6cnQ6ZXLly5fP3HUsW7ty67dkWRZdjodOexYsWLFixYsW5rc0fLD+OVE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/LnvB9Hu83mvmR2yjvPZEiW/I1lU2/OH8ZbpEc0ifjW8sISzuReeIMKuvJpLD2rmHzW8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aVvHH/yIsRiKJpNJpNJpLFixpNJYt+jtnbvdDodDoe06HQ6ZdTqWLFixYsaSxYtyWLFi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FkWRZFkaUaEaTSaTQaTSaTSaTSaTSyxYtlY0ssyzLMsyzLMsyzOpYsyzLMsyxYsWys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dbdzEbPev8upvT2flm/nSFmh7IkPK2TuXeVU/NDxa6pCz1FWXSe+GJLkWTKvV4ZD5mVy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3WVP9pW2x/8AItxZdT3HU6nU6nuPce49x7j3HuLsuy5cuXLly5fsdDp2+mdi2Vsr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NJpNJYsdDodDodM7ly5cvncuXNRqNRcuXOpdl38Dr3LFu9cuXLl8l5UNsqItu5iNp+V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sWNJYt8CZS8ZeWb+cyPIxEtpbl2J5PKrst6Xi9+WezXXDrpLkWTJR60IkuV5Thco07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T3WxS/aVtsd5x3/KuK51Op1Opdl2XZc1Go1Go1ms1IuajUXRdF0XR0LxPae06HQsixZG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JYsWLFixZlmWZZlmWZ7i0j3FpFpFmWZ1LZ2LFjqWLFnzWLFkdMumfQ6dixYsWLFm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FixZFv0MfLD+OVHdbdzEbT8pFs7c1sn36hS8ZeWb+cyPIxEiWduStst6XSMt+WRb3Ud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n2EifkWI5shutin+0r7Y7zjkhLt9Trl1OpZnU6nU6nXtdDodDoXR05LFmdTqdTqdc+p1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nXm6nXlty3zuXLly5cvncvl1Op1OvN15Op1Op1Op1LMsaWWZZln8C/eXlh9sqO627mI2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NqO0vL9Cxcj2JbPnrbQ8oeL35ZMXlT2m+b8PentIXYn5ZLOW1MWxSf7SvtjvOOSFbKxY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2XTmuuWzLM0ssyzOp7jqdS5fmsuXodDodDoe09p0LIsjodDoe09p7S0T2ntPadDoe09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ouXLmpl2XLl2XLl2XZ1OpZljqdc+p1Pce49x7jqdT3HU6nU9xeR7i8i7LsuzqdTqdTrn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6LouXL53zXlhtsqO627mI2q+T2/Pyam1Daflm/nMXL+ZbPkedbaHlHwe/LMjvT8Z7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7M+S+U9qe+VH9pX2xvnHJFiwm0J81xSfI4lrFy+dixY6l2ai5cuX57FufqKJpLI6FkWR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XQui6LovnZFke1HQ6HQ6ZWXJ1OpdnXl6nUsyzysyzLSLMszSzSWLFkWR0Oh0z6cvTPod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S3jt3MRtV8/l1fGiVPL9DIjy/l7S5HnWKflHw/PLU2W8Np7l87XGfmltLkvyy3HksplL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2xvnDKJcudXzPJLnvkuS2VhmouXzT7DeSEue5ccjctnfNRLJZ3OollcsLO4kJd2xYu0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WLZdS+VixbLUJ8nU6ly+XQsjoWRYsjSaTSaTSWNJbmsW64bbKlvHbuV9q38g/lT2ok/J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ZNKw86xS/kj4t9bizuT2XlDaXO96WzyuN8z3RLJZT2p75Uv2mI2xnnHJFhLK6LnuZpk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e4tIsxR7EpFmxRLZ2LdixpLF2KXOxF87DgbCeekcbCfImJ5WJIsxSFJHTvtGwnmxPKxY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sr8li2VzUai5fst5aSyz/wBsNtlT3jt3K/jX/k+XPakS3f6Fi5fyT3LluSqUvL/X8ly+c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sCez8qW0u0kS5J7U98qL/aYjbGecck8uppLJF0ajUXZdlpGlmg0I08ty5qNRcuzqKBbO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Y6lzUakXysaTQaSxc1F0dCxdo1nRlsr5aSzNQpmtHRlkaEaDSzTItI9x1Ll2amamamXZ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kLJs6ls7mpFyzLZ6ZZXLlrmnmbG7iiaSxbsNDR1NRe+f5w22VPyht3K/jiP5e2/gT2p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yWTWdYo7/wCv5yWcyO9Pxlui4nkiWxT2nuu1JZLKW1PfKj+0xG2M8o7IQrlmaTSjpndF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i7Pce4szSWQll0OhdF4l0XRcuy8i8j3HvPee5ihNiw1diweJPpcQPD10SjOJqWdjSaD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LnQ6Gk4ZwxxaEbmk0tF2jUjQ2dUajoaUcM0GmR7i7NZxDWai6Lov2bo1F3l0LjuzSbGo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5qMPQ4hToQpj6rFwSlbnuOWSXbsWLFi2VxSPzhs4bw27lbxxP8iH8qW1PefI/nM/PI9y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ih5f681Qh5R8ZLqWFEsiwz809mutuVCJDEyWSykU8vzS/aYjbF+URCOp1Op1LFiyLI6H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fPodDodD2ntOhdFy5fkpUp1CGCIUKcCxcusrlydKnMngKclUwlWmdT3GqRqNZqR0NKHA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rNSZ0LFmXZdErGBneMoRkYnBDTTtyXLvKnh6tRSwlWK2OhaJpRoNLLSPce49xZmksdSx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G7acTUdSxoNKNKJIwVXpljdrmpF8tLNJpNJpNJY6HQ1I1o1o1o1ms1s1SFM1J8lixpLG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bxxP8l38uW1Pef6J5rN7kuSLLoqdCo7mH8vw81lYqIh5R8XksriJLp+YeNuvJYQtpjL5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/aYnbF+cdiJ1Op7j3FplpHuLSNMjQaDQjQjSi0S0T2HsLRNKNDNEjTMtItItI6mpF1nS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ErDzfJbPqV8PGoq1GdN6i5c6Fi2XQ6lmdcro9pZFi5fKRgH0NzHUxZe5lpkaFWRT9Pky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E4ZVFOEqcrMtl1Pce49xdnU6lixZHU65dDoU5aatL3wr4OLKkZU3dnuPcdRmC8vwVMPC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DPqWZ1OpZmk0o0o0rnsWLGlGk0lnl1LsuYXOO9PbuVvHF/ydt/AltDynt+heaze5LkQk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fyreN0dM1cvIbkyG68XU6uZqZrka5GuRxJMW62c+utGs1ms1kXcW09mXL5IZIhuLel+0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RkKZrNRqNbNUjXI1SNUi8j3FpGlmk0mlHtPae0sjSy0j3F5Gtms4hxEa0WUjDYO7jTUc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Vxq6xWFQ3pepF0WRY65e3L3Fy6LXNBpOpdnTLAx6fgxS9tvdRpqVShThGJY0isWRpLGM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LNOVy657FuShDXVpRtEr0lONWPClqRrLlKhOqUcLGmuTdYyke49xeRdly5cuXLly5cuX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fJmFzjvT27lXxxf8q7bH33tHyltzr5TPyLOWUuRFPyl41t8N5Yl+0TZdl2apGuRBsp7y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ZrZxGamU2Ld+MpO92XLmo1FF9Y7VdnPrrIO+SGSKeUfKlt+zxO2K8lkuSz5+h0Oh0Lou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ksz3F5Go1LLSjRd4TC6SCVtDNDOEcI4TJRtyKm2cE4RwzhHDZw2OPTFYfWprRK65Ls1H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LyNRqidBx6YJWjlX8ZW1wap1MPOM42LIvY9p0EyVSEFicVSkkpHuNbOIcVHERqiXie09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LQLRLRLRMHh7Cye2OcdV4lLCuZSw0IdjGy6dT3GqRrZxDiGtGqJ7C0SyNJpZaR1Ll8+p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JS27lXxxn8q7z7r2Xk/HnXymf7CzllPlwqvKrD/HiVaWH3xPiuaBTJ7c1MiS8Xvy4cjt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ZT3I+VLb9nitsV5RfRCzszQaEaUaUaUaEaEaEaEaUWXLYsdS/JY0lmYTDiSR0IvkqSOm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lfkm7G5ZGKw+tbMsWOuVizLsvfPUakdGWLWMGvbliNvy4kJ1KDw2MjVVixZFStSpqvj5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XP2loGg0Gg0Gg0Gg0Gg0IwtHVKHtTeVSdo4meuphKVyPTlZYsYqvGCbU3ZHU6l2XNSOh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1M1ms1o1I9ppiaTSy0j3HU65Mwucd6W3cq+OM/lXcff/AB/v+OdfKZ+RZyylyIwC61Y/4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bc0CBPb88sCJLaW/Lht47YnbKnuIZMpZR8qW37PFeOK8kJkc9RqNRqNRqNRrN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SLouXLmo1mFhrlBWTyhyVOWG1RFPkqCytcxtAVy75bvJo6ovyXPzho9MqkFNVqEqTubm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H06ZUx1WoWbd0jXETz0mlnuOuVonQsWzsjodCnDXOhT0xbRd5Y6rIoUnUlDTSh9wo6la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1ysWyuXysaTSWZ1OudiyNJpNJZnU6l2amajWahswucd6W3cqeON/kj238D8f7f6/oXms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ep/Hj/5KBiduamUyr48vUpkSez3XLhRbYnZ5U8kMmUso70tv2eL8cV5oViIixYsiyLI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DodDodM+h0OhThrnQpqMXnDkmdHyU2TV1DknyVI6o4mHDqJl+TqdcrMszqdTqdSPnh/E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Vw2HUSvi401UqTquKbKWEbKeFoxOHSRw6TKmCpSK9CVIuz3HU6nU6nXLqXZqZqZqNWWC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qqhFy4tWjDhwxNfVLoK8SGJxWqhrayrS0xrVdU9SNRqNSNSOhcuajWakajUNly5qRdF0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GYXNb0u7U8cd/JF9t/Bfn/r+i/KFnLKeSyuen2K3h6j/ACUDEc8CmVvHmpiJ7fnlwp+M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GTKWUfKjt+zxfjiN1siIr53Z1yuy7Ll2XZdl+TqXZdl3l1Op7j3HUwNM25IckyxbkhMl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8iuY2jeCL89kaUU6anN4KWmcXBlCDnUpRss6zsqNL34uq4w9zdDCym6VKFNai6Y9JZH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7jqdT3HuPcWkWkWZpZpZpLMwlBkVZG5Um6ccVWdWeCh7sVUtCxYsYShblrUYVFVp8OfQ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pd2p44/zXeY+7LyXjzr5bFyPKYxZJGA6Ff8Aj9Q61KBiOeBAq7c1MjvU25sKssZ4vKjm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/Z4zwr+SEIuXyuXL5XZqZqZdmpmpmo1Muy7Ls1MuzUXzuQTlLDw0xfJDknlAmPdZRm4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Pk6lRXjiIaalizNLNLLSLSLSLSLSMHD3LavSU48CSnh6ShHkqz91Je3GU7xweGuKKiW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w+MdZ3eVeOqFZcOpqNRc1FzodDodMmYai6kqcNK6nuJOxjcTK63pWjDE1NdS5dswuHEr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nU6lmWkdSzLc11z9DodORmEzW9HbuT29Q8kLtMY+/PyXjzr5byWctifJEwcSv/Hjv56B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EMUmai5qNRqKTIlTYuX5MKPbGbZUckMmU8qfnT8f2eN8MR5LZEXnfO5fsXRdFy5dHQ6H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zj0jnYUoo4pqqMtVOHIVPKdxnTKJKmKpKJaFQdOw80xs9Qj0W2d2XLs1F7vDQsstK5cR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aHi4qQo6S9ipjqNJv1SLKmLrzJO56f4lx9VjrRlqRrRrRrRrRrRria0a0ayhF1ZUKMYR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ZYOOqpiJaKdxJyeGw9hKyzu8q1RQjWqupK7Ls6nXksWLFi3NZ52ysWLFiw0YXfOjt3Jb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Gp5R8eR5r5chckspDzjvhCu/8eN/no7V98lmymUzE7IXIiiRKp+SPJhB7YzOjmyRType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xHktkIVjpndZX7PQ6Z2z6ZdDArpyKJ7YnFNVRn+YvVNdVCryI1Exq5OFsqebpkZtDSZL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59Tqdc8LSu4q3Ncxleol1Zhf5YePQnLSqqrV5UsBCJClCJ1K9BVFh6WjK6JNqONnqna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Lo6FCCqSo0Ywj7haizMXKaje8mYSFoY2oU1qlhqcYroWytnOSisRV1zVs7ly6Lly5cu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ydTqdcmYXfJb0du5Lb1HdC+XU8obcjzXy5C5JbIll9QfUCxNij6oqZP1iM416nEn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2NJpNKNJKJHo6U0V/euFI4UhUpFumg4LIR0kWVY3TizTIjGQoyNMizMM1E1xZi86OSGT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7PG+NbyQiKEjSaS2XQ6FixYtn15OuXTmwfSN8l1GrHVkIrkmJlsqY1dTVinyVCExq5tn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ZaR1OpQpynKlDSs8RXjSjhakquUukcXJ67soO1ek/adM98umV2WkjF4lwWq7v2fT2rrb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R1VLaYVpXnSf+ak/adM75VafESwVI+koEsFSZVw86fN0OnJcuXL8ly5cui5dF0XGzC7r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hC7Tyffq+VPbnXy5C5HsSy+mPp2LC3KfpUpk/SKkFOLhLmuXRcRrSOLE4kTiQOJEuKoh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L5XLkd1YgosUIHCplWKWbJlLKh5Q8f2eO8K3ktkREJlzUakXWUb81y+V8m0N5Lkw3jFD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SLXGsoQymQ5JjRBk0JZVfGX8pdHtLIsxtmEXR51p6I1pzqPBL2lR+3EanVvIpNcSgulj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OrEedy5Udo15aqnQ9p0OnJ0y6GGqaKtJ6obGJxWgw9epKrF3jUUHGnRXGre2DXuvaeHl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pO5Y93J1NzE0C+di3bsaS3JYsyzGumG3Wwih3Xt6kIXcffq70+V5r5chcj2RLkhvhuqx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+hrNbLvJbTKYkVslsRzoliaziLOhG5OCtiOjLspN5smUsqHlDb9njvCvuhEWdS0jQzho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NSNSNZqZeR7y0jQzQaEW5cL48QU5G6t1sR5Jkdi+kjUufiZDkqGi5GNhq5oLFfao/8A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3jlN6ViqmqexhfErbSl/kumKynh9jGL24ahrlTjpTnGJiccYZSeVjG1NMYtmo1Fy/M2h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IximvzQlarSktO6VMxzUY6yTbMNiuGTxtJqknVklpV8r5OaiquOpRKWOdSVySusVRs+0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1xmG3Wx+aO3ce3qWUdvlViltzr5DzmR5PwS5Ib4PxxXhX614+NTfkRPemIxG4hizpCKg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vfKlkhkynlh/KG37PHeFbySFYTFI1ms1HuOpaRpZoNKLLkuXyuXyuXLlxswnjlEllHkk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TkMp8kyM8pVLEZqQ2Yh+2a/zLNlixhJ6Zxd0Yuskj84ddDFStG6ys7YGo3EnTjMhCMcq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FFRym7RxU9c0ixbO6NSNR1NLNBbkpfy0o+2NkPSY21+hc8nh8M7xukdMpT0qvi6hJSmc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dXT357ct87GxqL8j2w+8dhb0Nu49vU9iPafwaxS7C+Q83suaY80YTbFy9s/5YeM9+RE9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0hFUeUeTDbVNsVvlSzZMp5YfeHj+zx/hW8vwkRiKKNK5eh0OmXQvEvEujoX5Loui6Lou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k7CaY4kVySPzaJZ5WyhyTIRZJ2NzTEj0MRL2/wC/K5IcuuCra41ZaY1p66gvKhsY13VL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bpzpTUlzfjGVYpdC5c6mlmk0xLxNaNR7i0jSaToakKf+Sha1ypK0cTJzqWKWElMpYW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/kuL3OjDTEsjEySVzr2LobOp1LZXL52ZbNmH8o7C3obdx7epbEO2/gVtqQ+R5r5bFvyz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L8JfyR8Z+XIiXlTFtiN1yrekLarnHkw5U2xW4iltkyZT2MNutv2X49Q8Ku6EJ8l+1bOx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SaTSYJ2afTPiNNNPkaY4stI6juWOpHkckh1LnXNGMlaMWXNSNSNR1LLJOUG6teQllTXv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pJe/UkO8jC4iUHGWpWyuXRVxmHplT1CEhvU7s6lpFmaTSjQi0UXiai7PcWkaTQWRStxa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/wB6Hj1yRUcYKFdTyltiVJT90jDYe2c6mmOIquo+pdnU652LIsWLMsyzNLNJZHtOhdFy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27j29S2Idpj+BW2pD5Hmvk/ke3NIe4iC64ddMZ4/7rxlvyfiXlTFtiPJZoYt6QisPKPJ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LNkt6eWF3W37P1D+Ot5LZEbF0ai5dGpGpGo1Fy6Loui6Loui+Vy658PPRVpu8ckzcS5J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RkmNpHFgcaAqkZck87rJvpjpi5OpZmksWWXXKl/JS2J9alXw6XvE1D6mC46PxVxdKkVM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QtTOHWOFWHGqjqdSzLFke0ui5d59SzLMwy/y05NRvcxj9qRJGFldMsVKkaaxNaVQwSss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MTXbeXQ6HQ6Fy5qLsuy7zsWLFsrFsuh0OhR3htlQ27vqfiQ7T+DW8aRLfmXyWI/GSze7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8V5/6vflflT2/Ffy5Y70sqo8oCzw5V2xO4t6Wx+GS3p5YXdbfs/UP463kIXZ6FjodMuh0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mDqJxtlcuR5HkjZSeXUhyTOvJWdlVlqqGo1Go1Go1M1MuzVI1SLyKLfFpeL2S92LmlHW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9bDInjqajKeKxBDA1GRwUURw1FChGJewnfOcVNYii4HU6nU6nU6nU6l2XZqZdmCvrirx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2CqxtKdOKq46JOpOoSuYLxRuWyROcIrEYjWy5c1Fy5qNRqNRqNRqNTNRqLl+x+KPlT8c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U+48n3au1LeW+bzXaffef5Ftk95bPOnvh9se/bHf8PfNb/j/AGp7Pat5LkZHellVHlEW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FPY/DJbwywrFt+z9R/jreRER1Op1Op1y68nU6nU6nU653LouXRcui6LowlXTOHVdc48k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ZlmQ5J8uOrWUc7ly+Vy5cuXNTKH8tLafi+hiq6PqIo+picZM40ELGQg6GPpSKVaMjUmX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3jUjol0Loui6Loui6Ll0XQ2jAJNJWOtvUGXRcaizTHK49sF43J+NTGVaVSPqNJqWPhap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U6lDyp+OVDbu+pbIh3H36njT3lzr5f4/Is3uyWdFFBdPUf447/h8i3e35pktqnks0Mhv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G1bav5C3p7ZMlvT2MLAW37L8eo/x1PIiLsWRZFkWytlbKxYsWLcnU6juYKrqWViHJIsW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5DkmXZc3K89Eak+JPPqdTqdTqdT3HU6nUo/y037a+JhTWJx0qjlqY0XIpDUSWjKjXqU3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Ul6tIfrB90kQ9Tlel6hTkU6kahbpjYISNJpLFi3NgGWPx6hlYsWLFhowWU17cR/JpRYs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5U/HLD7d31PwRT7r71Xxp7y512n8L8iyQ9yW+WH3pbepfxwPw+Rby8fzTJ7T81yw3p7F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K21byFvT2yZLensYX9oz1L+Op5ERc1vhXyuXIT4csPUU47FyPIy51ZpH0Fs0R5JrOUlF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ui6Lo6HQ6HQ6HQ6HTJy0uePlapV1PUdTTknldCG4olUNY2IuRbEU6lSBT9QrnElU7mGn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46Sb5mYKVi5Pxr/AMhfK5cvlfPodCyLIsiyNKLI0osiyLI0o0osjSjSjSaTSUvOn45Y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fbYx96p4w3lzr5Ly/D3/AAs57ktxb4fejt6n/HAe3JEn4x3htU8Z+S5Yb09ntMeUckLe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qe2THvT2MIv2j29S8KvkRsRsdD2nQ6HQ6HQ6HQ6fBsWMPVlQlTrKaUoGuBrga4GuJrge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mqJqia4muJqiS0sbUVi8Rciu5cuOaRWnckxJsuomvLoRkdGS02cjXMd+RaTVETR0IkHp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Z2zaZgsQmTn7cU9VXmZgt1tU2r/yctsrFs7FvhUvKl45Yfbu+or2Ip9tjHk+5PaG75Hm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/wALOZ+JZIwqu6atH1X+KGbFlDep4w8obVfGXkuWO9Ie1Qe5HJC3obYjar5C3htkx7wy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XhU8hCysWLFuSxbuXLly/JYo1XSdGdOrHSjSiyNMT2GlIsJDTy0xNMTREsjSjSh6YmKx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yNKLFkdDodDpk2itUHdtKwx2FYSHkkWRaJIb5UJ5RlYjK5CQsup1OvP1jLj12rdeW2W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n2bly5fO/fpb0vHLD97H+JT7bzfdltHyfOu0+/LN7rkkfjKKMLvHx9W/jhk+SnvVXSKI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QaEKCFTQnpNV1MsaSKtkt4+VHbE7VNyPlT2Pwx7xywu37OW3qfhPzIkSxYsWy6HQuX5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0mk0lkdC8S65ISlSlhsbGYmsuqysXsXIklnYs8q1eNJYjEzrNRLFkWNJpNJpNJoNBoNJ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5cSHYuJZNoTEzccLEh2yWUsoiEQIMht1LMsWNLNDNBpLFsrFmWeduTDO1SHjW8Zq87I6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YsdDodC5f4NLyo+OWH73qHgin8t7Lye3MvkvN7rZZyyvlEwu8dvVn7YZMecN6pERLb88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yjvHej44rxq7kd6e2THvDZmE2/Zy29T8H53Ivqmy7OuVsuhdGo1F5HvLSNJoiWie01I4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NJpy6Z2ZpZpHApV61Eo4ynVyvlbLfPodCrXp0lW9QczyakjWajWaontPadMupcuXLouV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c6ls9jWNs6juPNEIlWNskyNso7roUKmVy5cvyXRqNTLs6vk6GpGouyg5KrT8K7dnG70x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pl5HU0lkWRYsWLMszSyzLMsyzLMsyzNMjSyzLFjoU7a6Pjlh+96grwRT7j772/2/1yXI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kDCn49VfSGbzp719qbFNFSdxzkKTPcRbKOhlWajHiXla60PLUaiOUN4+VLxxXjPchvD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+ze3qni/IiLK5cvlpNPJc1Gs1HuLMsWLF0XOpZmk6I1Fy5qZqZqZrNY7MhVqUyHqdWJH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zj0pHEpDxFCJL1DCxJ+pInisRUNF2kW5bFixYtl7jUzUj2sqySJu7I7Pq0tKkyJ1yebn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RIFUZEtkiMrFJ9Y+JdF0ajUXeVuS5qOrNJpRbO9p4eV44uTS1HUsWLHTJXLMsXSNRc1G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1o1mpGtGs1mpl3msqfnR8csP3sf4FPuPvvb/AG/1yXIvmT3jtnLJjKe+GR/r6qRzedMr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RGLQm8k2iUpSIrrFlukvKGGpTjVwcokVbKG8PKl44rxluQ3h45M/MdjC/tJbeqbf7CE8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uViVyyyuXfLfK5cvnbPRFnCgcCmKlBCii3wqkrKcruRHq5dCIywhs1Z2kxwZoNAqYqRw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QLC3uU59aUr56TSi3K3kotigW5WTRgZ9MZP2rN5JZORe/LcuX5unah50PHLD97HeBT7j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zea+ZIXJLJ5RMHtLx9U3Fk89VicriiRh0n0zvyIuKStJe6E3BfVTJ1nNXIvrDen44rx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/MfEw37SW3qnj/sItlcUhS5rFhxNLE7Ca5b5PLUXyfYuX7Vy51LFsuuVy5c1GovliZCZ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SGh9DqywkI0XI0iUbEYmwlc4NyVKxUplsos0XGrZUZtOL1dlxGi9jWa+aw6dzQ0arCaf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+xcuX7N8oedDxyw/ex3j+afcY+/Ly/1yXzXnIXJLKWUEYTafj6p5n4Hk2azdxUhMmy+S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LEsack9Lw9VOOL8XuUt47ZSFvHLDbfs57eqH+1yIstJYsLoajWjiI1o1oui6OhZHDNLR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Ysy3LbKxbl6luzblqOyrSvKJLeJIuXL5WLCRFEI3IUSUbEl12UY6ilR6xpFWkTiSgNWy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NRcujplcuzUas7I0nU1M1s1ms1I1I6ZOCYotdzSaWaSxbKxYsW7EPOjtlh+9jfCXlS7b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yWTzXyXlIjyS2J7kalNGDq05E17PVP5s5MvlpZ1RqZGUh3LMWUabkSpygIuXIpscWsou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VJN08PFLF9IPKlvHbKQt4bfnDLp+zqbepn5IiudTqe46nUuy5c1FzodOTqXZqZqNSNUS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LMsWLHUuy5cuai5dHtPae0sjSixY0lmWLFixbLqdSxpNBoK+27sS3RLJZIsWIQuKmUKN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WHbKdCxRpolFIklJVqdnKJOHI0Ioz6rqrFizLSLMszSzSaDQaDSWZ1Op1Ls1M1Fy6OmV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aoHtNJpZZmk0ljrlcuXLl0Xie09p0LIsaTSLpKhtlh+9jPGXnTL9pjyY+7U8oeOS5V8t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lqcXhvVdNPG1+NVVy+TsaurgylHpV6SIouOYuuVNMls1lFXFFxJNvNPKnO6j5Q8cbtlS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LfD/ALSp4+p7/noRaFI1Go1Go1IuixYsaTSaTSy3JcuXLly6OmXU9xqka2azXE6HTKxY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XZqZqZrNZrNZrRqNSNRqNRqMTIWTzds0RiJEIFGmRjYaKpTh1hE0ijYkuhUjdTgVETyQ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064muJqiaomtGs1s1SLyLs6nUuzUXWVixpRpNJZlnncuXZfk6nuNUjiGuLLxOmViyLGk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l7qHjlh91t3MX4z86XbY/gVPKPjkuVfLkR5HkyzOHUZgvTHMx1CnQjfK4nlETIx9sorV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56XKpdWZYTL9HlQpqZOhZbFPeBHxxm35KW62ykLeOy3w/wC0qePqfllEXY6nUuzUzUaj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JZnXmuzUzUXRZGktndmpms1FzoWRpNBoNJpLMsyxZmk0mksWLD2r5RJMi+hIRYiRiU4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LJEo3IRsQiWGWJxNyrAqRJoayYz84dlixbtXysWLZ3Zc1F0dCyNJoNLLPmuzUXR0Lcl2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0o0GgUbSw/jlQ3W3cxfjU86XcY8n3au8PHJcsflsXI8pZR6H1UoRxFSVWqhHtLwRdMRc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yhTWmrD3WsXQyxCTiU67KqTKa600LxxY49dBSj7ltlMW8dlvQ/aVPH1TyyQubrncuX5u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WNJoHFnXlsWZ1RqzsWLPK+d2ajUazUakXRdZdC6Lmo1GpFcZEmJkSSFlSRCJh6ZGAolj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aCVNk4NOULqtEqKxNZSFs98M7GpGtGpGpGtGpGo1Gs1IuXzsWOpfsdS7NRdZWRpQ1y2R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dmov7sPtlQ3W3cxXjV/kpZPtMffrb09udfLe0clk8qmUEYtSXLGBsahSRbK+d7GoudRM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MvlHqoopn+uMY5o1opO7WcyO62j5UF0/Z1PH1TzySEix1yuzUai6zsWyuXLnQsWysWy1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j2NQnyWLM65dMrdm2daJNEWSIrrSps4F4yo2bg0U2UH1oxQrF878moUzjRRVrxY6iKjK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5QjqKcCxZFl2LDRY6mo1F1lY0ssy7NRdcljSdTUzUi+TRtzp8li3It8P45UPJbdzFeNX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rlPbnXyXkxZLbOWVLqVcMpwxEOHMsKLHJofXNSaOrNi/Onki2aeUZWIspn4x2dDdbDJb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zqePqnnkmKSNRrRqRdHTKxYuzWakdMrFs7s1F1yWNJY6ikXyayXIxMUi/PY0osWLM0ss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dcpLpWWVzC0tTp4dCppEqMGVqELcD3U4uOWqRGpMjUkRqXE+SUic2OU2PUR1DTaad3T1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6JGJpNJZnXK51LMsaTSWZ1L52OopF+a7L8tjSdUXNy3K8rmovzfnDbZUPKO3cxPjW/lp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c8ey/gPJkdxbDyllS87Ph4nCtzmtDhNEZIqWedhIv2UIp7zXTJZWISsU6tiM04459cqA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irvDwsv2UqiRWxcLY+spydQcxzFVY6oqljjHFZGsxYgjWVlJPKw1lcvzPK5dFy/IxdMrF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MizOvbuXNRcuXyxexTj1wVLolnpuRpo4cSVNGlGlGkRHOQ8rCiJIlFEoGklBSWNpaZaS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d0ajUahFixY0mg0jF1LGkt2Lly5cuXLmo1LksWLGk0Gg0GksWy/OG2yo+Udu5ifGv/NT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7EflvZbiy/AzXNlKo4yozhKnjNClVV5yjYQomgl7SL63L5dc7FmaR7iKe8tnlDqaJWIq5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dDfJkiO6IeVHx/YVMRCA8dQZjcStNavNzc7u5fJvkuXNRGpYoVDUnkuxYtyWLFixY0li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1RNSNRqLl+3YsWLGk0mksdTEiMNG8sOrRytlcUiUkJpmlDjYRFCRYnEllsa0hVIkpIvn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FPkuakajqaWaRR5rlzcUSxpLdq6LoujodDSaTSWZ7i8jVI1HENZrNaNSNSL5Mw2dHyjt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l22MY+9XKXNbJfM/JHL8MY4Iw14TapTp45cOumSeSkahu7SytlqNbFUL56S2VMltLKJC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61OJi+ryoH4GTI7ran5UfH9dKVliMdCmY31HWTqyb1suPuQlYjWKbuI6F0XRcuXLly5c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U9xeReRdmo1Iui6PaaUcM4RwzSaWWZ1LsuzUzUzWa0a0akXRdF0XXJYxMOlrPBx60lZZ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KoIji6DIYiDNVxERMTKjJZVKiiSxcER9QpH1FKZBiyxMbwtpqxfRyOpYsjpl1PcWkaZG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A9hqiazWXZYsWLGlGlGhGhGg0mksWLFkWRZGksWZ1OpcvE9hZGg0Dpmg0GksYXOl5Q8e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u4/gVyl2F8z8izkSyw9tXDhKn6jR4VRyL8tzUX5VypkBksoiI20opzs5+5SpRkVMNNNm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50vH9YzEy0xxmIbc5NjfLYsWNIomk0ml8qZGdinMp9yxZFjSWLFizLFs+hYsz3F5Gpmt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LIsWNKNKNKNCNKLFkdDoXLlfqmuuBiREWGiq7EpTbWHco15um6EZVa8sE4Qwc5Sio5RL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ypSrPEqVJ0I66rwi0UqkoSpyukVF0xULVKcemhmgtBF4ms1SNUi8i8z3HuPee8szSWXJ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eXXPqdT3HXOyOhYszrlZGlGkse4vI1SNY5JmFzpeUPHuYjxxX81MW3aY+/X2pD5euS+Z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irrB8WOM9K4a027qYnlbOJceURD2h4yTvGXtrVpRcsRUkPqUMupabJxmU9yl50vH9XVq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vUKtcbY8lnZiRpIrroNBpNBKJYZbkUiMihJEc7HQ9peJdF0XRcuai6LovEujodOWyLFi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I0o0lpHuOpZljSaTSWNJpFC5Uoy0zjaeBQhCLFSA4dYQK2FpVClhqdJ9WQp2GskRpTkq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mVMPTmU8Hh4EonCu6cLZSMZDrT2OmfUsyzLMsWLc3Q9pdF0ajUy7Ls652LLPoWR0OmXU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sWzZhc6flDx7lVrT6glxIC27TGPvVvGl2F8l5vdbLNjF7hVJ0T7xik6vqGIqmou8rifa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LkjnCpYj7jQjEL35UBb4d2g6s+JXlJ0//wDUo+dPx/VTmor1DHJKrPWWHcsRiaGaBQOG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1jShocS1kaR0xq2dymylOSNyxYtnfO5cuXNRcuXLl1yXLly5c6F875dDodDoe09p0Pae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U6kahj6NngfEQsrHDOEcI0JCWTTZDDSZCjGIkSRUwykcOUMrIdFHCNBbJmJRGyV0ajUX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yuXLly5cuXyuXLly5f4Ny5cuXGzC50/Knt3Kvjj3/khutu0x9+t4093zr5j3Wyz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jqPBq8lhZNCRGA4Ek1yXL5oXIt8orppkxy0qrP3PqQsUyPlQlFR49G+JqLQutQo+dPx/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ZXG5SYzqRi2U6A6VhxLZaTQbEZ3NzShsdh9TQhRNCHSuqmHdmtL6CKFVkZX/AFHU6ljq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lj9Rg+iIiEJEYNioTZ9LI+kQsPTQqdMslzuEWSw8GPDSQ6VRDixjGYkT6d6xY0ljSWLF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FiwzC5w8qe3creOO/mhutu0x5Pu1fGnv+jlutlm9yjVlF4CSkvWaKlSzsWyvlETLoZLs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aSNbkVBdcqRDzrJaPpqbI0tMIeZQ84eP6iXRY6q4rE1nUmxiKdNyMPhjgRtOKKtFDhY0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THT6VYWEmNIhSZGiRpmg4aMXhiXtfQh0dCwjplf565b8kX1XV0XpVSpTvHDwqQlCUHEp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KysdC8TUi4yvi4UlPHVag5zbU5wKPqDTpzjNXaNSOhYaJU4sqYaLKtGcCdPUqsOG+a/N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5YXOG9PbuVvHHfyx3W3aY8n3avjDfltkvmSFss5ZU+s5YOco0PS9cMdhHhpi5Fy3JPtP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n5TKRT867tCm+n+q/kKHnDx/UV27ep1Oo2XKNJ1HhcLoSghwJUoHDuVMOcFnAZGgRonC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gfTGiSFCTNBoLE4XMXhxqx0KbKU38axYsWLFixbK3JYsWLFixZFjYoWY9qkeuGlKmQxF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oTu7nXJ6EOvQRLHUYk/UiriakxkT8/iXR0qjiU/UKkSHqNGRCpRmWOpdjKlyS6Yx6quX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Oh7TodM+hdF0XRqRdF0XRqRqRqNSNRqNRqNSLmouXRcui6Loui6LoujUjUjUjUa0akah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cq+OP/kjvHbtMeTyfbqeMd/gP4DzkIWcssPS60akVDE150jEV6mILW5oSHKKOIXbyltk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qvkhjyw5T88V0p0fF7Q8infXRvb9RjZqMcbV11ENGHoubwmHUEkWEiUTQKA6COCjhI4Z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TuKijSWytlVppmMo6ckUZtOE+mo1Fy5cuajUajUazUajUajUajUajUajUazU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uXL8mows/dLbh3Iq2VOcoFPETcZYmNOUvU6ZL1Gqx1qlTNvJ5RHe62qIXTOxGpOBHHVo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oNxSx1fpLfkuORdly5cvldmply5qL/HZEkXfPYsQp3KMbZrejt3Kvj6h/JDeO3aY8n3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ET85PJWiqlSx7puUHEZfOI3zNXNLNDLWzXIso5x8ankM/Jhyn54n+KltLaHkYfzh4/p5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KcW3gKAlklnYtzWyaNJYsNZPNmIpqSxENMrkLFP5Fixb4OH87NrbNFXonvTkXIsuNl8r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NZrku4yjXlJYnt2+FbsW5WRJizsLKxYjG5CFhZrejt3K8dUcXCUKkd491jH3J7Ly/H6K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Vp9XStExErrtpiZcfJ15YZx2qLqiWdAp+delUdKnQrt1IVIqjuYfzh4/ptl6li3CNapK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1SowshfCYx5y2xtO41YRQkxfCsW7tu1T8qTdrXX5EVeqkuqFIgORc1D6mgTjE4sL3FIlJ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iOSxbnt27FixbK3YsWLFsrEiBPK3NGNyEbZLNb0e61ePqcLOO8du08mMfclt/t+P0TIH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9DDzlH1CDgX7MVdypdOWzFEsWNI1bJPL8x2qFiRfqUSj/JTj7dSMa+lHLCbrb9NKyXq9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wdNJR+JLKWbMTC8a8dMik7Ef1X5w0ujfR75S6qdPrs0yN2dRtDrU0SxaJYichKUiMCjq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eUSGITFJPOR+Y7VVzWLc1vmyIomsllbOEbkY25lvR7v49UXthvHtsYxj7ktn5fj9FIj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nKHquIisTiJV3ki3Mp2brzfLF9cr5vONRoVdn1EmtzraMdTWHR9OhQ0lCSjPj0XCnKhG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hRbfpsTPTH1OsqlUgYOF3TVkuRdi5fneTzZPbFR6vpKm2nTfTvW+VYsYeVmusZqzye00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CJPF1JmmtUFhapHCSI4YVM0iWTpXHRKtKZLixFiJxKWPIYqlMvdXIO6ns9+5YsxFsl3b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Enki2cIiVhc35o971PwhvHbtMYx917S8lt+ie0eSWVOlxHH0pyJ+lqCktMsoRGPlUDho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5fJK5pRYVJCosq9EqkoH1NY+oqlKbkM0o0oaKeWFFt+mxrShjJKVRb0o3MHGwhZrlv22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XSpH3R6FHbmty2+fsYeurVGnnNqKnXRONWZ9LJkcMkQppCR1HHlWTWViWHhIlgaZUwbi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lB3dZ9O/1yXxbFspESqR3WcICVslz0Nu76n4RIbdpjGMY+29p+UfH9ExZfgllhX7sPOC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CdiTvyxIIkMYuVb6emcco7wHNKNSV3LJFAec96eWFPx+m9W8J+UV1o74faIs12GXLly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tiCrlQ6r9ZhrShUVmiptKCLdRIihF8nEccriYnfKxbJ5LLYbb5bFsrFhrntct2bdq3LJ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YiXZW9Hvep+ESHbYxjGPuVPKHjzL5jFkth5JjnJ5LKI7WfNSJ5MWVs/z/q98lkiJa5Xh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e9PLCfp3t6ovZNf5IIpooyIMXIs7Fs3yW7DHkzEbViPnQXQsLKxYfet8jDz4dSUNcdnW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fVCxYsdEWOpCxNJka1MU4s6MdO442yiixYsNxQ6tMdWkcakSrwFJPs2yfKi3ybDRAnt+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3d9T8IlPtsYxj7tXyht+geaGLKWTi45rkfIhIg/dU25Hmkfh75LKO6EYrbKJSHnPeGWE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dTRTKZT2WSyXNYfPYsWLZSHnWjeNaNnFXlTjZdixYsWLfocHiNJXo61UU7tlriRDaVKD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9K0Rg4l7EZMbke4lV0ksZIlia0j/ACzI4WpMjgELCUkcCmiCSJdl5y5F2EWysW5bFixb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mnrGIl3KG3c/HqkvZEp7dp5MYx9yt5Q25l8ljzWUcpbHChNYijCGSWS5HkjUaurd1Yty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Ud2R2xDu8oMhkhj3hsYT9Rjl7MS1xIFMpJ3pLpyrNIayZYsWLCiNWLlxzRKqiVQdUvfO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7ZWysWNJpLMsaWaWaWaWaGaTQaWaWaTQzQzQzQzQzQzQzhs4bNDNDOGzQzhs4ZwzhnDO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nCOEcMw2IdIxHDqxnFpqIoisO2TV89KY6aRY0NkqKFhrkMOkRiol0SG+qi24YeQ4HCOE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OGcI4Rwx0zhmg4ZwzQcI4SOGKmcM4ZwzhnDOGcM4ZwzhHCOGcM4ZwzhHCOEcI4ZwxwI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u4fbu+qL2RKe3aeT271fen48y+fHJ5NtlPAV5kvT60TbkWXQ6Z2zQ+RbwKg8kLJEZGi8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GMhsYT9RjLacV1rQRQpu9GJHl1HFFVFVRxUOoORqFI1mo1GoqTKuL0v69Dx8R4pSHVua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ho3nGkrcI4RwjhHDOGcI4RwzhnDOGcM4ZwzhnDOGcM0HDNBwzhnDRwzhnDRoRoNBoN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NBZGg0Gk0laFik0ytYkKvpKc4zViURouPqdSUiEuq6pRyk8ookmP2lGTk1F20mg0Gg0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jiaTQaTQaDSWysaTSWNJpNJpNJpNJpNJpNJpNJpNJpNJpNJpEusl7ZLvYfbu+pP/Gin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+9Px512X8WOTGen4ZOrGC0Y6egm7yFmxsYkIe4hMk+WEmS2zWdKHWPji86b6w2yY94ZY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dFRq098N1VOPI3YlUJ1B1UPEWJY1o+vmfXzKeOmQxOojM1F8nKxWn0qx6ygzSxQkKMhK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fHAQvJQ6aTQaDSaDQaTSaTSaTSaTSaTSaTSaTSaTSaSxYsWNJpLFixYsWLFixYsVOkY1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I8ZXUo1I2elMdKxDFTgU69OoSjclHJsZHoRmamK4oNigkVK0IHFnUFSuUKdu6+RZNZoX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37uH7jy9TktCKXbYxj71fyp7c6+Y9yOX4MPiadEn6zT0YjE1MQ8lyNkTplSjcqbGoXUty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vTNVlipXzjvT2EPKOxhNv09WN16tCzp74QjyTZKMmcEjh2SwZUwjHh5I4RGBHo6VQ1CZ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XI0EKijhInRicKxpEh7Yvb02XVbfqMQ/Y3bFYaV4Z1NpLr4jSmpwsO5ZSJ0iFapTI1Y1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xSdaTIUW3GKRTiLuvKw0LJ5L5P8At+J793D7dt5eqeCKXbYxjGPuYjejtzr5j3I5fhjV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oqU9IkUUSplRRWVJan9OydHSrouRfXpIVJ3dGQ42ayhvGek49Nqv7yUXFkPKl4n4eUdj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vCG+EI5sZYhEVi47E4wZOkjQ8lvG4hks4RFEsSbRxORmL29NXVbfoFNPsYjxxDarYC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jZ+SnCxaxYcTSIkhMTzgjhsjTSLEYiFt3LFhDyuPJfJ/2/1nv3cP3vVPBFHuMYx93EFH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v+I5s+h1RngpQJLSyQhZsTeWqzjVROerkTvk48mpikxsWUN57JdeqJymzSyEXeG2Uj8x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0mNrxcX0nhCG2Usth1UjjNnvZKUUOpTHJF0NEYXKdIVEnTsTWS6FXGxpk/VK5H1LFNxx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nmzFb+nw9v6B7YipwqtCprjyyK3WOK/m9Nl0zns9xoV4vpUVSlpysaTQaDh2LFiMSNsr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wn8xn5/1qi7uH73qELwKPbYxjH3cQUf0LzkLZZswU3Mq01px6o3Q878l+eOTkNl8rmou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0ziaWaJCg0RyRLKOWF2/TV56UsTByqRU44ulolgn1jlYkNlWpYlUij6tmIq1mmnJ0cPO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yN2UYFNLKoipE02MVUZHDSmqtCUXhMI26lBaHQlro60Q2yqK88LG0f0PqUD06sLqhsvl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+Xvj4lyWz3yaOqIVEypR7Ny5CmOaibkP173XjV3W3cw/dn4+o6lIodtjGMfdxBR7C+ZI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Zi8dS4dSfEny6S3JGF01bl65I0vlRdkZNEJ9V1jUbT4kjiSOI2QzeUdvzhtv02K8avSph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Dx0yjtlYnAnhpTcvTrlPAJEsGnF+nRUqVPhqvQ4pDAaZYeiadJEuT2e7jdSoQ1eyJalI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EMmLrVo+P6HGwvGEuHUwtVTiy4spk5rRjP5sHK1ak7xylNI35WiM5QNdOofT3JU6kTUX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gz/HTNbkJZR57ZWLc6zt8uW8dqu67uG72Nj7Z+dDbtsYxj7lfajvzr5khbLOW+rNclxO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nSlM+ihbh6Wx5pFsopsp0rijZVYNnDkTTRHeHjk8o7fnDbfpsR48LVOMbLEbU/5ICzeX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me46lOFyMbDKe89mT3iTiShc4ZoQkkXLZspr30/H9DXV44haa3p1azvdPKLJb4uD0tu9F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ZVJt1IbcrQ4nVEa9RH1MjjxOLTHiCWIqMu5OESKzW/66W8dqou7h+7K5j5VND3od1jH3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XmyOy3ylyLLVmsnnpNDH0zW+HXSVN6Z9G/cQw7cnhVp4bTSURVURTkcJxKc08tCZwolX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PRci2W+G2/TVl0XRznZVarKfWUdkIQlclAcWaWNSGWIRILOBPZlQTymi6LI0o0GgcRki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6x9Sp2lTnplhauqEh7QY96ivDFRSrLo8I/aVIOY8PGMoi52jTzRiJFs72dNKSl0dy/Yf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rZxEa4mpGpfBnvDaqLu4fu2MbdRk7yodxjGPu1tqe+a5F8yRHke/YVi4xsjIoySFiY2x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+WHrJKddaas/cpir1GceqlKpKTUWyFokaiHUupPqq078VnFZxmSqt8jyRHyw+36aW1SN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EQhEBjGxsbIwbEsrlyLG+jKmUWNjgaRCY5EmMkUt4bfLuX5vUaeqKMDV0u91LaEuqKnh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2MbmInpW4hdhjQ8rEYiQuSRTm4SjatGdOUPh1J6SNSTLyNRqL5WRZC+BU3htVF3aAtu5j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nyuRrE1z1fGn5c6+ZIgfnJ9mNjQcGTHTsIpj2tqcY2LDiatJKXT8pEPam7jIyJSFKTEp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780s4+WH2/T1UVikiazQmJmobGy1xU0WyuXyihrKrkiJYtm82UULb57nZxd0YiN4YiOi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Rkf7QKvhjf5aUJVJYHCOMZRtHE/yIXaY0KJFCXMyxhZaZW1xrUdPwWy8TXTONSPqKA8V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GPuOFPueGPuuHPu9E+8Uj71TPvSPvR97kfe5n3qqUPWakqlKprXLUKZWF3aAtu5jV7Kn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KSG87jkama5HEmcWZxZirSJ1W1TfXnXzJEeR5X5L5ogyJWIvqmkpTu6eVzccSUehCaSc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x1VcOQzRNXXi49eREhCIeeH2/T1SUFI0uDl1yuIRcuPqKDFHORKdiLvlSKmytavuzXZ0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50PmPNZYtGErKcR9V6lSywdWz3jN+6j4yTko+mRnUoYWlSykumKjaQu3YsW53lT86Pi1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AxGLjRH6tEfqzPusx+q1T7pWH6niB+pYg+44gfqFceOrjxlYeJqnFqM1zNcjXI4ki75b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NRh3/nwnhy1CkViPdobrbuYqfSt1q4fuMlOKJVh1L5MSbLWHk+g27rkltS3518xiyW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lC1oFY05Ip5WF0HKJKeUS1xqwqkk4vUQm9NRpSUkxVVE4imXJIXQTFnIjlF+7DPp+nqL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8kLONuRk5WTnedKPSxEkxyKjGV7xeGqXIvNsbGPKiLb5TzQjEK8KdR0MRSqa4mOhqhs6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JueGpPSlYSFni6d18eirzpeIxoxeAo4mOL9FrUipF05F0XRqNRqLmo1M1Muy7L8t+7Q/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VyPdoi27mOheD8qA+y3YqVBjsMsS6FzUPK9iTFyy2pbrnXzGLcWxLlXUasR3bPzBe2N7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OUi7YqZKOUS5+HvQfWrUtG9yLsOZQ6kmKNyUDS082R3IK88MrL9O9pblUeaExCFlJkmV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6NQ2ORe+WJheNF6KlOWbzeVMjt8pjzRJXj6hG1T0/ECd1VV44qGmtGLbwGHqNQoxhlYQ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Lvpc+GgLNlixiMNSxEcX6FOLr0alCXzKX8mCl7NQpCedQpFYj3aG627mK8a38tDst2Kl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5bJ5WJDIwd0iWb2pbrbmXzGLcjsPO4lcpwsVI3jsz/aMumuxUncvnDdRkx0WQppE+g8o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yaKU7EeryfJIjlR/koeP6iqImPkiJizbKkrFWWp4bpGviVTX3SlqhXjJOscUniqdMj6j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arQfRcrL9aMfmseSEeo0rxhLTLCVtcfxXwUq8sJgYUVtyrkxFO5az5rcy7EY3dGNl2Kl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yMRhquHl8qHngPDJZ1CkViPdo7rbuYvxn/JR7DdipO7sNXJLSORcWbIolta5GAhs3OhY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XzGLcjsMiKPSS6xIFiouv4iut4o3GjpkyM9JGbZdnVkqeaekc+SKuaSDsqju470c5cki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6isJk3y2zuORORWnYoQ1E04xxGqQsMrw9hrNdyeHlN06Gl4eLtXp9KLsRkay5fJmHXzm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0NFXB69dGm7JW51yNXWIpc1i3csJFCl3KtGNSOO9DRXoVaEh/Hj5en+GSzqbUt6wu7S3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i+sqOeoU1k5RRxYFWrcp9W9rNlRMsWWUWWUiULZSjcUbZQSblSi046R5MgLbJci+Y8mR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LpUyUSyEyT5Lim0cWQqskOpNmp86ue865YeBtnLkkyGWH/ko+P6icNSqUKyOBXHFx5r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UKajFonh6cmsNTRKnEeFu1S0mlHCgxRSJq6ftcH05aK6fNY8kLKrgeNOhh4Ul3ZK5Xo2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7E4SnXjjvRJwKkJU5fH9O8MlnU2pb1iPdp+UNu3+PUraSjFscKiOvJ0PaOMGKEUVBSsN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ZDhpKQ4pqcbZ2IIt0rZvaHlHbJfN6lmaWWZpdxZMjIQ8mzUbmhEU2cOZJW5r8t+VIowV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4vJse+bIbmG/kpeP6p7V1ztkmSV3h6Rbo83YuNDWSeVaHWPTJCyW9Lb5zHlFXIUyxYt3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i2Vs3nYtypXKNE2ysWH27FjFYKjiI470SpSKkJQl8S56b/HkhZVNqXlV2XdpeUNu3+PU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KEYqbTEWLIdspE3lckrp3TVVnk4R6WKiLEInDuKKjlXZqLlyPlHbK5cui+XXv3Lly5cu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3m8rlyWViJYhLS5Vbmi5ONuVdlEIkdqni9zDPo855tjZAuYXrUpeP6vERFnfJjJMpQu42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VOqyWdNdY9F85jIUrkIJFi3dWVs504zVTDyiWLFixYsaSxYtlYhTcinRUc18LFYGjiI4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XwkemeGSzqbUvKpt3aflDbt/j1JPSQyQos0tZNnVmlokxvkqS6t9aMRdCxJCpGxfKp0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1R2zuX7FizLSLMsyxYsNHQ6HtOh0Oh0OhdFy5cuXLl8lRmyas9JblhvcsyHUq+1d6JBi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o3ynlfJkcsH50/H9XWV0+ksmN5SEhOxrNZcckiVeCFXgziRJV4CqRebkSeSzQ8ZChKjX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MUSxYt3kWLFskyVKEyeFHTlHO3JZkKEmRoJCss0viWMd6dSxMcf6dUwsi3wfS/DJZ1Nq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nt3PUoy0ECB7SNYnXkayUrkbnUqj3jFs4bHAq02Qh1h0yWVyzZoZN6Sb1GhFkNHQ/wB4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L5XLsv2rC79O2qftjKVy/NAckOoQqKLnLXGXQgiXcpI/Mdp7VFnHeCaSrEppl82RLmD6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dWIvKRfKWWodVIeIiirj7DqYiqaK4+IjWz3MeuJHGTiRx6PqYsVS5cWSKs9EMZW1TwGK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5LzjG5GAkW+FF5WHEsJ5unBjw0D6WJ9Kj6aIqMEWii+di2W3xatONSPq/pTpMfwPSn7c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7fnuU/KG3c9T8SlvF2V7jY8lHKTZNtjvenqLsciXU0CFmkbEpK05Rvqia0SlcuSkhdXh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b5Vy5cuXLly/La5qHfmt1UUKx+Km8I3VRW7lFdHvqUU25OXSL3E+tN9JxUjRpyuXygWP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8YvFU4uEjUX5JMq1rHuqyh6fFqGDhAXQ1M1DkNk7s4OoeFpk8PZwi0QI5bHqFcvdxPR8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BGIviWFKwmnm43NLRc1LnsW5HL49SCmvWvTdEh9/0rxyQsp7Q8nt+e5Dyp7dzHUVKM1p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inEkxTQ6kTiwJzLlOLkJJKRGnCzVJEpUzXTOLTOPRFiKA8VRJ4pMlNvLqXkaZsdGZ9PM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KnLU7o1I1I1I1o1o1o1ms1mpl2Xke49x1PcWZZmk0mk0mlGlGk0o0lixYsWytlbKEUiv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XjU3odViOS+duREJxUZzcnFEUVOilNXcinvSfS5J8sMvTt47fq/UcUqNOpiZSr4OtrVy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TpUFBNDk0caw68T6mB9TA+oia7ieWklA09UXMRJqGJm5VCJCbhP03FcWHyGRRFC+PYU7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g0GktyuSOr+TWpqpH1j094eff9KftyQsp7Q8ns9+5DypePcxlRRjUlqqvoKpJHFqGuqX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pNBwzho4cThxOHE0RNETTEsuxcuXHZmmJpRoRpRpRpRpLFixYsWLZWLFixYtn05b8lzU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VKqz6fEESryRRBWJP3CV0+kam8eg3fnvyRV2qa0tdYxL6VXq3N8qZT8WPlhl6cR2/VV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tQwOI4c6c1OOVxkYkYjWUkVIMlCRwpHCYoSIQEixbJoaGy11jcOhqwhGCxDoVMNVVWn8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l5o4qFJPsOSRxDqxK3yXliaEa0PU8E8JV73pPjkhZT2j5Pxe/ch5Utu5j6eqO0n2ep15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R0OnJ0yuXLly5c1I1o1FzqaZnBrCw2IFg8ULAYs+3Ys+24wj6Xi2L0jEn2aufZap9kmf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pH2WgL0fDH2jDH2jDC9MwiPt+EFgcKj6XDoVCijRTPai5cuXJiV3GhFDSHE1n5UkaopT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t+1S3/Dte9lWnqHAtlRiLKXLHL04W36r1jEaKTKhC7lhKclC+aIZscRxGMSuaBQLcjZK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y9wssNjKuHeAx6rx+LcghEfm6UaT3l6heZeoe40mlfMeeNw0a9LH4OeErd30p9M1c6j2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fKlt3MTG8cRDTW7VzUakai5aTFSqsWFxLPo8UfQYxn23Fn2vFs+04s+z4kXo1c+y1D7L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stIXo2HPs+FPtOEF6Xgxem4MWAwiPo8KhYegjhUTTBHTK5qNRcuXLl+S5f4VQp+Vva11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KJ6R7olv2ehFq+rpfrdyNKRUJIS60+iTLjfLHY9PFt+pry0w9Tr8WtLaW/p2HRFdKsbE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YlBEqSFCwolh5zlYnK5CNzYkVvHEfyclOpKDw/rFWmYf1TD1VFxl8KTIRyW8dv6C8/Us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a3YR+Hl6Vt+K+KnTMNi51JLYe35/0xnqMcPPD4+NfuQ8qW3clFSVT0ujUl9non2akfZa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x9owp9rwh9twZ9uwZ9vwgsFhT6XDoVCiaII6Fy+dy/7SZSXW/ST6plxita6JFmaTSaD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cI4IqdiztpYkzSxwOGcM0HDNBLdZojl6a+n4/UV8TToR9R9U4uTIR1TwVO0UNXVanZx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K4pmob5mSlYqTIq4hEyvtiH7+RD6ZUcRVovDetzRhsdQxC702Qjd26MhvHbJfv5Cymt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j7Ly9KPxjDB+UNh7f7Pw9Y/k9LPwPsx8qW3fV/6TfvdOe6LoujUjUajUazUahyJK7tyI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1FY31SjSWLxM8TNvJmG61cKvZlONyrTL2I1SnUuajUa0axzOIOoazUaxzKlW5FXIojlM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8MWSdjCeq1qRR9YoVCFSFRdtkMpFLdbf0GQsrmOoqrSxNJ0K/Osnl6WR8caYSX+Sn4j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5PTCrOUY0cTr5E+aO9Hb+s3+bcb52en+HU6/pJzhTWN9apUTE+p4jE5Xze2F/mw38aRt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xGTRCucUdQ4qHVOMOscU4hxhzciEBCVxKwybMbPsSEIvnRrTovB+sdKWIo1S3YZKdpU5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5F+9eTeVrr/0eF6c6EPL0sj447bDP/LR8cn5f6es+fppUV6Uv8dek7x7C8qO39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5OvwFl6f4/o5yjBY71qnTMVjq+IYkMvyUXarg5Xghq5tlOJUpjjYeV2Nvk65JEICI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RxU9UuZEuxGVin6hiaRh/Wp3oY2jWXLIrmHqCdxlAWzzX755PJGPoqrSxFJ0a/MsrNt0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btQ/koeI2N+5fx+s+fpp/rjY2lhJXjmuVb0Nv7lcuXLlxvK5cuJ5fnAR9v6FtRWM9Wo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vlv19Mq3SyksmTROI0WGi3KkRRASzbGY6r07H47KNjB+o1KLw2JjXhkxmI3h0dN5URbM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5tao/wDosLY6DsdORZPL0vyj44zxp+eG8SR/vHw9Z8vTd1446N1gZ2cmJ5LlW9Hb+q6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XLly7Lsuy8j3HuPce4tI0zNMzTM0zNEzRI4cjhSOGzhM4ZwjhnCOCjgI4KFBRyX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nrVGkYr1OviC481k+VnptXTOnK8U8pZSKhPlvkiMWRhbJdcm8sRPTDE1NU+x+Ozcvl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6lXRPLEPrDemRKYspizX7xj5EepUVVo1YOnPkuLLqKE2em0ainHxxfivPCP2jJeUPD1n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xpe2qusFkuVb0P6tpRZFkWRZFkWXav8AHeUFepg/H5tbEU6McX68kYnGVsQ3zIfMyEtE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cn0NRKROzGhjGWIxIIQhRubDeUpWWNrH5+Cs0xEJOLwfqekji6NUb6VHeUCJTkUyOUt4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ZrVD1nBpYj6eJ9NA+npiw9I4dGJUjStLzwmy3g8sV4vzpYp01LF1ZPDYuqSakU3/AI/W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VCt0nh5XgIXKt6G396VruMbPKl/JhPH5ViviaVCOM9cuV8RVrMuX5Vv2JGArWcJXimJm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Uh5IihEYtkYWyk8vxjKtlUlql2n34zcTD4yTG7kCBDeiLKW8P3b5GPlR6rQ10skRJU1I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jFlPLFVFZu7jdjpzi9cjD1nqpfx+r74Dyj4yMTEwcxkRc1Db+r37Fy5qLly6Lly5fL3C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VU4NY+nrn01c+kxB9HihYPFDwtcWErs+jxA6FVGljuRi5NYDEMeBxJTwWIU8MrL5Fivi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1q1Ss+Z5x5mLJkXplga2qIpCeTsydGLJUCdJjiaBRFBsjBIRcbzrTUY4qrq7SH8BCdnh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7EPZ7w/dvkY+VFeOqGOjwsSXNdjilWp0l54etFJYiF1jYIeNkypUlPJM1yysYfH6V6hU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vNXhSeipe6iLl/NDb+q/ZYH2emfZ6R9noH2agfaMOfaMKfasKfasIfbMIfbcIfbsIfQY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kfTYc4FE4FI4NI0QKkVavTxWrTjTTizRih0sYLC4qR9DXPt9UoYbEUXSc7T6xxGDlVlh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M/Tj6CRT9OiyjhoUl1+XJqC9R9XjAr1qleb7DEIQ+V5sZgKumVP3QsIuNjZqHIujpyvJ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qc+0iXwFlSlZ0ZXUGQKPSUOqY94/u3ksns+VH4/9BQehO+UWkSrWHWlIau9TRrZdkZtF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RihVHCpEciXUh7XDEyiRxN3BqUay01KUvbBkeX80Nv61f4Fy+VolkXLmovyXy6HQt8yv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Oq33V2pIienYvS+klbJmk0HDOEjhHDNBYeSVx+1Y/FdW7t9pE++s0YeRGZQnciUX0Y94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j2fMjHUlUp4im6NaEkyVrT3XIsqTJq5QhG+iikkr1dKVW13yU6rplbEKZh5dKb6piYuT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jQhj8dPEy5fxyPkXabRubPB+pTpOjVjXg4liwkKJoNBpGhoYok5KCx2OudZu3WTsKReM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FE++s0Up2I1TDVCDusO8pbrYuL9w8llLb88qJK8fXKH+SScTWyUmxMTLlzUazUjWhVIi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kTWjWjWcQ1mtMpOxRnfJC5MPt/xNGKxEaMPUca8RLN86Q+SG7GXLl820iVTKErGpZYev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rqya0iQsrDJIcTQYnEworE4udYtk5IeabRxJHEkcWRxZHFka5Gp/DQiDMPUtKhK6ouzX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tVnOYnfOfOhHq+H4tKUCVKQ4NFur5LsuXLsuy7Lsuy7Lsuy7L5UGRIVminUjIWf5obf1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fhQxeKqV55PtPkiziDqITTOh0NcUOq3zXFNojJMwHqEqTpVI1I81lb1HGKlGpOVRuSRK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sg/dg59IMoy6VCOcf2jEIkyXVx2ET7CK8dUPUafCxJNXJLq0zRI4czhyOHM4cjhyOHI4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UjgyODI4MjhM4THTkjDkV0ypV5RIVIzR+cPt+4sWLFixbO6NUTi0zj0R4rDo+uww/UMK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c+60D7rSPu0B+rH3aR92Z91PurH6nM+5VT7jVPuVX983ZetYmyb53yIe3NbnSLDRbkjJ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rxrQ5G7HqHqCgVqjcpSb/QvJEWXMHMgyhIntEeS/asTJj3hktpdhG69coe3JxTOGaDQa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FixYsWzsQS5U2iniXEhUjMw+3z7FsuheJxKaONSONSOLSOLSOPRPqqA8Zhj6/Cn3LCn3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Xon3mmfeIn3pH3pn3mZ94rD9WxI/U8WfcMWSxeKkceucSscSoa6hqllYsaUWR05NLNLN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DM4Ez6eR9Oz6c4COFD96jH1lTp4iq61VrN5LmXYfJYsW7GktYwGMlQlha6rQyfQ9Tx2g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+CiJhXZ0eqpOz3QxZL9tLabs6TGLaXZR6jSU6UlpfdsaWaJHDkcORw5HDYoWEonsPYdM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auiVWnEeKw6HjsKj7jhT7jhh+o0D7hSPuFMfqMT7kfcZH3GZ9xqj9RrD9RrH3CsfX1x4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ozizHNly5cuai+Vy5c6FzUXLsu8r53LnUSLMsWLI9heBrpkZ4dijSLUj/GaoGuJrRxDj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xJHEkamamamXeb/eyemPrWKvIeb5HyIlzssW7Ni2d8vTcY6FShVVSLdj1HHRpRq1nUl+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sU6is59dQmR/cVkUXkh9hCK6vT9QouOK0M4bOGaDho4aNETTEtE6FzUzWzWzV2rnUsxX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qLpjZe+6NaOKcRnFNaOIjVE1RNSNRqR7WWRpLNGo1ms1F2dT3FpmmZomaZmmZw6homcO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Zwpk1KJqZrZrZrZrZrkXNTLsWo0yNDZwpHBZwpCpSIULEVZcz7DziS/eI9Qq6KdefEqj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rfDsI6Fho9P9Q4Kxvq14TqSm+e3zEPJZ4Wdp0Nl1jK8XqEUxP9uysU949U+ysn4+sU+x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nHpn1NM+qgfWI+sPrGfVyPqpn1FQ41U11Wf5WKjWkYfD1YkItqNCbI4cw6tyWLc0/HG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I0aNuFhxcKJbCSHTwqP/AMx/+Y//ADmqga6JxKRxaZxYnGRx0fUHGRxz6hnFZxmcaRxp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cSQ6kjXI1yNTLsuyaupwd+HI4cjhM4LOEzhMVBkaHVRURW7z7DziS/efj1ytaPI8181p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9AuVFN2lha3TDzK8RPrcjIhLqmX/AGrKovKjIl2kI9Yh/h+pmfVVB4moceZxJsvUZpqM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Z9HM+hmLASPoT6KJ9JTPp6SOHRFCmew9omamamNswEvbfpWKHaZPxxz/AMv4zYi3YWd8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2Vm+wnm+w80P95iJ6IepVeJiJckv0O5Yw1H6ipS9M0wxmHUFYt+kfLhpGFq2erVB9JXI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fmLsRk320Y2GqFShSVdYakcCkcOkaKRame1CkamOchzZfJD51mz0/wAI7VkUe0yfjjv5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xLJ865GLt2tk+V8r7zziP92j1WtopuV3lfJ5LP8AIuS3yNWmWFxCUcViE+9Yt8tbYd9Y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b60+VfsmVhbop9tFVXh6nR04zJciyY8kIeaGLJZyPTvGO1Uo9pk/HH+f4F22LJ5sXMuR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+w80S/dy6R9drXl+GX5VzX+Yolj8cy7di3wVyopys8O7qLs5O6RDeHIv2bK6I7lPkXOj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JjELJ8n5WSzZ6c/bHaqUe0yW3qHl+GR7qyea5lzLJdl8r7L77/d4qWmGPqcSuMeUB5IX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cS16NgHBeh4Al6P6epQ9KwFpen4HT67h6NGplbLoWyay/PI+VD5sHMZGSLlPeJfNC/RX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WNzZxKe3bR6xD/F+OdjyWTyWayWbPTiO1Updpj29Q8vwLleS5kXHkyPMsnk/gIQ+Rdh9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5f4aPVa2ilN3Y84ks18V959r0jB1MXKPoWKUcZ6Z6lRjhcBia9DE+n4uFeODjGlLA4bE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0j02jTxPo/p1Sn6b6fhOE8J6W5+peiYdwp+gV5qf/nq6J+h42I/ScUfa8WyeFxFNc658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pYoTUhC5Fzr5TzfQnjYwdOtCoroujUjUs7FixYsaSqulTypkdu2j1GGqnLo+ZbMeSyeS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asUe0x7eon4yQ832b8kR5PneS765V2H3H+jsW+M+kfXauT5IjF2GLnfz/wDy3l6tUlTw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X8qS1SqUVqoWjL1yEp4GPomLlD0WlLD4e9Jv1SpXp1IYiiUXTlHVSdKthqjeAWIoUf8A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ei7Tov23KnQwIhZrsL5ayxT6SipSoVJUDEep1GYepiFOlPVHO7LsuzrnU8avnSyWUpWF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jj8HOi+ZDHksn2menENqxR7THt6iLJiHm+d75LOPYfIu2h8rzXYfcf6u/fxU9MMfV41f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s38K3b/8u4qeJwdPEQxdehg6Pp+LpVKGL9Qp0McqtCpGWIwlOGO9Vk8RQ/8ASRUcV/6W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SfrGJnU//oZ2XruGt94wEheo+kMXqHpRLG+jyPUanpdSGT5VyrKJhpXGTMFsiPMuVfKY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NOValVpKNZ3uYPbK/MyfjV/lpbGqw5m4lyrJiLGKoqcMTR4FRcqHyvtM9P8AKHjWKPae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snkuV8y253yLuPkfbQ812EP9PbN/A9bxOmH5GPJkR7C2Lcl+aFGrMwvpOIrVP/5iNq3p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q2AoyValKlLuLfkfb1SywnoNbE06n/m6sI4T0adepiv/AD8qFP030ajWpYn030qhHB4b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2qrTp1HwsO1P07BN1vR8FI9SwNGjhHyPlXYwchkzA7QEu2u1ftvsYmDkquEqqeiqh6U4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Mn4z/ljtkkR5lk0fm+WPwsasKkHTnyLmYuVcjMB50/GrtR37Ly9QT0rbJDzeS5XzR50M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/GSzXw7FixYsaTSaTSaTQaTSaToXijiUkPEUEPG4ZH1+GH6jhkfc8KfdMMP1egP1imP1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GGx86sl1XerT0w9Wr8WuPJ5MRLYWSY+eMXJ4HAUoqriaVJUsYq7dKETF42rTeEx0qxHA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2yO/4yv3fx6R/wD8frGHwcz0zDcCNeLlTw2Jw+GlW9UwajL1aqpfeMYYf1aDnSxuGrTV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nxIev0bYTuIfJh3aUXeM0YN2KbF8B8y+Ddms4iLwNFNn09K6SiSXMsmS8Z/yLkWS5Fmy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fKuZiHyrbJmB/kp+NXajv2XljfDneS5lk+0snmud5voJ9ldl5LtdDoXiaoHEpjrUkPFU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gfcKI/U6CH6pSH6rA+6xPux92Z93mfd6p92rj9UxA/U8SfccSPHYkeMxA8TWZxqhqkxt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6HTk9MXVePe9YxHDpS6sb5V2PzyYGjqlKGiGMqNy9O2lRVscrGGbVTCQxEqPqcNMv9uy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bnpvrWFoYb1f1DC4qrL1vDqGF9evDGNYythMO6h9qhKC9IolX0901Xoq862JpH1WIZTx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VocrzXIuVdHQldTMNLrSkQfbXyFnpGpmuSOKaoC0sjEtI9xJM68iY3k9pr3LJci5ELKQ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+HdCpzNizQ+zg/5ab9tVlHtPLGeKyfK+0u0ud9hiQ+V5rme6yfc+prDr1ji1Ga5Z9C6L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2LFmOJpZoNDNDNDOGzhSODI4MjgHBOFE0Uy1M/xmqBxImA3W3dqy0Q9Xr8Stl+R5xJC5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xjm6eI/k9NftqQqsxt0sFHVOnCKp4+cUfntrLDU/dPEqJWjFnXt/nKNOoxUKjeDhSvRV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6jjJqn6jj4FP1fU/8eIMZhNMVgpVD7NjSXpGPiVMLiaXK81yLmoSsSmYeXupPpEXPcuX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GNXNBpRpRHPUOZqNZqZqZdl3lU3yXIhZoWU2IuWyxtGM6dSOipySyQ8l2sJ/LS8apS3W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PsSLkB867C5nyIeSzea5Fk1m+5cuzqdTSzSzSzRI4bOGzgs4RwjhHCRoiaYlo39heA5R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szjSFVkcWQ6shTZqZdl+x6aLbu+r4nhU5PVLleURiFmxvNZ+n1dKqylUWMpWfp01EliV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+Bqqnjq2JwkcVXdaXO+VDKM0jTqKi0jyt2vQcTShhqmPwUXP1PCoq4j6wouMaWMrznV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qTKmEglhcZwqk4wq067eHq0/V6UJr1zCHqPqSr4fkea7VLco74d9IkexcuRFm/gvNcli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di3NUzSGXLiYuWTJEY8mPnppyeqeaY83ku1hf5aXjWKW67ePXsXO+xMSEPnXwGLJ5R5l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zga4nESOKjjHFZxZHFkKbHNmpl38JPtemrou7Xnw4ep4p16/M8o5RQ83z0KzpSoYzXHV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/pyVb1HC8Op6pXROpXxMnhMUiHp9ZqonCaoVpKScX2FlYjUqxHKUsn2/T/TfroS/83iS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p4erWxGuFGKisVVcpRp1tMJVI1IydqigyE8VUK2FpwF6XLEuP/n2Yv0ZUFfkea5lyRyp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iL4jzXK2WHk0ITF2aqz1M1Fy5EhmhvJclWvCkvUseqqWbFyPlea5MN/NR8apS3W3ax3g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CzY+dc1848y7CH3HzLNfBXJ+bjfY9O2XIuz6zitEN28/xk8lm2LNc66GuZSw+IxEa1Cr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Uiv/ADs5fbfqJ68T6dhMVWlCGFMTWrKhWq1K0+wuS2b7WDxuIwrfqPrDhP1LHueAweGx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rfTg0dNapGlKljIoVSjXKuCjIwNFxjiMDh5FfEV8MR9Wxidf1TFVqf4L5PtrJESJhWUy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3zN5XHk8kJ9mpk+WJDJInK2SFk5JL1D1JUlWrTry5JCESyfYXJh3/moeNXal5LbtY7xW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86XK81yLsrmXO8n3JcyzXwV21n6dsJdvET0Q9Rrcav2VlJiHkll+CClOVD0vG13ivTMV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EVR4H/z03U+y4SNL7VhdNOHCn63qeE9Gx2Dw2DxXreCi6n/pKzlU9ex83LG4qfaXLe4+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/evT9OL9TwdU9Pw1KrDE0I0UlCSxWI0FJcRxWh8CE1C8TD3dTEVLUqeKoUmsb6TI9Uq+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omGfWmyIuzEj8V8z7CELnqc8d6YiUrDd2RJVFExHqVOmYn1KrVOrfK+V9hZso/zYbxq7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CzYs325c8c1k81yLle+a5lzvuonzLND+Au69vTV0Xb/HrWK0Q/PI+RCNjcS6CWaJHpeD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P1WrGliMNJulOlWMR6jhqZU9ewsYVv8A0uIk63q2NrNUsRXFgZkMLh0YjDUUuVcy+FYj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DS0KdQr0JSWGjYmtVST0RhNOGFoUqksXCMIYyXZXaWSImHdijtAj2Yi7C+Ehot2ELnqZ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InMQ6sYGJ9TUStjKtXvMXbo/y4baptDyW3axvghlxizfaRLnXLLNdlizXMu2u1LmWaH8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bxNTRTx9fi4hj5nkspMjkuRZem+sYX6epjPTqFer/wCklor+tY6s1CvWcMBWFgoI4eGg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Rw/o05vE+l0qEcQrH553ms799ZemYiNMxHqtC1DGXKlSc5fTuK/3Utcak1TjOtLU69XR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IiUt6G0BdmIvivlQ+V9ypyLKzZThYciU7iMZjuGp16lXkeS7CyYu3T/kwu1TaPlHbsPL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k+dkc5c6yYspZrtLNcy+Kx5vJcj7D5HyLven+Pa2PWcVoiPk/GTyWTFzLL8QV5UaNGCU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mJmT9HoQWDoUSjS0k6jpur6jh4QxWPw9dYjZ+XeuX7zMHPrPBupGGFqwlGmmlSxSTjit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kU44ekYurrHfsLuIREhvhtoEezEXxWPJZv4MtmuthI0igJaSVQcmxGLxOiM5OcsmIfY/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4TaptHyjt2sWrwatN8z7CFk+ZCzWUu4sn3l8B9iI+w/iM/GAXs7WKnohjqzq1z8fnlfb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aiv8dUli6NJYr1LDupRxNenUnivUaqkPEYOmT9UaK2IqVuy+Vsv8Gjvg8LWq044KjFSx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r5ua9Usl6pQlGtHAVzGRpxrVfLnXdiRImGKZHsxF8VjyXLfN9ljEfjR1jSFAdkSnYlO+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UbojhbkfaYhi7f5wm09o+cdu1X8a38nM+ZZLJ7cyFmsnyL4z5H3p8qHsR7L+LHfBeHa9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k8nzLssoeVBVEOv6k1OnJtzwcB+oUoE/VKzJ4itMd2U6U6pS9Fx1SOLwlbCcj7CHE0Gl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hvUKlGD9UlNwxFCoqkcTMWGrilTw6xPqLkfUSJVWy9+Z9pFhZxZEiYd9aZEXMsoi+Kx8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w80dByJ1bE645tly5UqG5YaKkCW4h9iXIxcqzWf5wfjPZecNu1W8a/8ALzPmWcCXOhZ/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+C+VDyiP4z51vg/Hs156YeqVuLX53zLtxrSiSr1GOTZCDmUvSsZVjH0SvfCf+foXo+ne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DQr/APpKUI+qepVMf3d0+he+Vj85LuWLHU1SNU2dcrdh9m2d84kCJR3pERcyyj8d5LJ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sr5stlcqVmh1ZM6vkq1LG/JLaurSyfMspFxb/hi5GIXL+cH4z2/3ht2qvjif5c2LJ8yz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8C+c+Z5RHvzvvPnXlg/HsI9WxGilL3PtvJc65PSvSqWNo0//ADuARTwOBw0qvqfp1C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/QYqbrer42rKc51Cxbkef55kPqMiP575lkuS+aKZAplIgLsR+Oxi7T7LeVbfO6RUrXFz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FZflcy5sFtPb/en49qr44r+TNiyfMh5bdhcz7rQlzsXx3zLJ5sXI/irfB+PYqy0R9WxH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s/xlh8ficPCr6ji6o5zkW5fzksn2kNm4un6B5rn1CySzpIgQKZTYuVZx+QxCyWbXI+wy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k8VFEqjmLnr7PJ9pDyQ+VdORjMD4z2/3p+Par+Nf+XmfMs5EeV5IYuR91i+e+aI+Vcj7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Y9XxWim+su9HkXz7dcth5r5b5rmo6lhLkQimRIEdqZHlWcfkTWS5nmx9r1TwTfIhZLkr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xHleWB8ZEvOlt2q/jX/l5ntyoeaH2I8j77+A+Zc9+dcy5H3H2GR8sIvbzIxldUqeNruv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2F8RZdDoXRc1SOvz3y2Lc8KTkYfC+zFRUZUiJTIkGRFzw7aF3J7Ec3zy51n6p4R5ELJc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SzZ+R8keV5en+LJ+VLbtVvHFfy8z5kPkfYQs3338B/EQ+Vcj+Iyl54bx5m9K9axF2fnn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y3nqZqY7li36lRbIUJEKKRRpCjaPqHlR2gUyJEgLnj213WSF232Lnqn8cds0LJcktqu6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NHlZI9P8ZE/Kjt2qvjiv5eZ8yzWT51kuwu0+wuw/iIfKh5vkfwaXnhvHlRjammGJnxK5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L8fHX6iKuOlcdKRZosKLZGlMjhpshhoojCKLXKNEjGw9vU/LD7QIEREBc8e2u9MQuy0P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IQkLNlbcfMslm9vzyrlZI9P8XtPyo7dllTxxn8vcXK+dZLsrmjm/gP4iHyLJ5vuvsUf5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s4rk/HdjtcffZf4D/SQIkRc0IXKdEStk9vVDDECBERAixcqF213pZIQx8zJdhHqv8cM0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PmXIiXOuVkj07w/FTyo7dqp44z+QfbWT7SyWbyfIuaL5F818yH8Vs37FD+XD+HIjH1+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fwl85/pIkCIskskinTuQhbl9VRhSJAWUSIhciF8mWwhc9xvNnXOKNi56r/HERYWSFyM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dcrJHpvj+KnlR7c9sb5j5nzvtLlfMudbPJd1ZPvPmQ+Rdl86JIS7GE/lo+PIj1eKdLsv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a+J+fgL5USBEiJGkUCFMjHm9UXtwpAhssokRC5EL5LGIRfmuXL5NiZcuXyR6or0o7LJZ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PlWTIPJ865pHpx+KnlR7TJbY7z53zIfI/grnRLJdxi+Mh5LJD7D+Dg/5aPiWLFiT0x9Z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fZQyJ+MnmuV/uUQIkSBCIoCWV+X1FezD+UCJEQiBEXIhfKkLmbsajVI1TNcx1ELQyzOp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VkhCELkYyrsMfKsnl+O6z04W1Teht2WS2x++T7aHksn2V2FzoeS+EuT8dxEslzPlfab5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lP1aY/Va4/Uq7PrcQzEYmrIk7vO7Lly4x9yO3ffwn+gecSJApkBdjHr2UvOBEQhECLEL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HVuapHuZoEksmajUh6RxQoijI01DQzSkPb1TZCFmhcrKmz3Y+VZs/HYXIxnp+68au9Db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vJcizXbX6l92WSybyWTed/k1278m5YsXaNR0yfagPJ87+K/0kVcZAiRKe0RdjFq9NK1a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CzQvk3L9uxpLZKRcvk9vVOVCFyskT3HyrN5LsLkeWA8o+NXfD9pj29QPxzPJciHyrsRH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8rjyTNRe+Vy/yrlz8VI3HG2Tvz2LduLH1F/QNyjAqxIEd4lNkWRYuet1jWjpqxIiIiIk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zLJ8yyRLx9TfuyQyIhcrGVMnyrktk+f8rN5YLzh4Vd8Pt2WSPUOd5rkXzF8t75L41+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i5cuajUajUajUajUah9RoaLcy7q7qyfc/H6WPlT8ayERIkCJEQnzS2xsOsGRIiERERF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Fi3NLx9S/kXIhC5WMqZPlXM+ewuXBfyU/CsYftMZ6h3lk8vwxbfFXy38C5cuXLmo1ms1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NRcuajUai+VzUai5cuXyvmxxNOVu9EfxlzP9JDyh41dvzERHeLIsTEIXLi4XjHo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RFkhfCfwHyMfOj1On7Y7cq5XlUyfO+SQh8i58J/LT8apQ7bPUNltyLJ8yyYvkr5SHmsm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rNZrNZrNRr66jWay5c1CZfkvncvncvzX5fxtzU1eUMNTcZ+nwZP0+aHhasRwabXZtkug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jj5Q2kPeJEW8GJkWIiRFmytG8aq01KbI7ESJEiRyX6dj50YyF47S5VyvKrk+ZD5JCJci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XjWKHbZ6ht+OZ80R5IfxFyLkfxkPklUOIahyZrNRqLly+Vy5fK5udR8t+0+4kWyRbKhH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BjoUR4aifTUT6emOlAcYjiW62ubD7r5ln+B89v0UfKnsyflEQmITIspkSIs2SXTGRs6R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v0j5HzorK8MTHTX5VyvKrk+ZZrJiHyLnw/8ANR8KpQ7bMf4875kPK/dfcXwl3EXyfMix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NotlYsWLZ2LZWysWNOVixYsaSxYw8eZ5MZLKW0hdMm+2sn2F+tW9PYqbxEREIiQIkRcj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kSIiOSF+nfY3j6lDquVcrEVMnzLJiyYuVZMjyYf+Wj41jD9tmO8Vk+V8y5kPvrmXykPN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xbKxpLGksWLFi2di2VjSWNJYsaSxpLFixpNJpNJpNJpFC7owsnyN5sYxkhj3l3F2F3vz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EiRyRBlMiRFy4hdF5RER3iIQhC/ToY+dHqMLwj3KmzHzLJkcmIfIsmRzZR/lw/jWKHbZ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KxD5l2VzL4j7DyRpztlYsWLFhxLFixYsWLFs7FixbKxYsIsWLZ2NJY0mkUDQKBoNBoN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ULJwHAaJLN5MkMZPJ9tFxvlQs1+khYqSXY/MOmVQiRI5wKYiCYolsnlW2l0nERAiIQhC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bx2nyLnqDHzRyZHJiHyLJi3zp/yYbxrFDflXKzG+OT5XzR5WIeT533ELNj775lky4srZ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ixYsWLFsrFixYtlYSLFskixYsWLGk0li2d8llcujUhswkbmkcSUSUSSGhjHkxkyZ+edZ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jsTyRHKxBFOPWCI8jyq+Nb+SIiG8SIhERC/UPsVFeGKjorci56mz35llIWTEPkXIs4fy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dlmN2yfK+ZcyHzLN8y5l2EP4KyeS50W+N+O7cvky+X5wa6ZSJImMeTGMZLaZ+UfjlWSy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kt+R8i5L8n47n55lyR3Wwz8xI7IiQKZEXKye2I/kREiRIiERFzPnXzXz/j1JdV2mT2lv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c6zj54bxrbUN/wAdlmNXtyfK+ZcyH2EP4v4yXYfYeSP/xAArEQACAgAGAgI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DBAMVATIUFgBFEyYXAiccD/2gAIAQMBAT8B/wDwtFl/v69k/o1o1rZX7ivR1ztW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l5WWWXsv9LX/ACle/sssssv1T579Ysn72ijSUUV6p+hrtLJ+vXHXo0Pmfu1k/XrgvKyz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M+2vQLJ/qD7j7a9Asn+oPl/HO+2vQL9ufbXHRpNJpNJRRRRXJH9fXjnfbXZopFFGlGlG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LLLL/e4/8piP/lER89FGko0mk0lFFFFFFFFFFFFdWyyyyzUajUajUajUajUajULN/ry9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PjJj/XkP9HXjJ92iiiivfvuL1a8Ztdtc9FFFFFFGk0mk0mk0mk0mkplFFFFZV3nzvlXq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9FFFFFFFFFFFFFFGk0mniQ+VeqQs5eO2v0l8KJcq9UhZIl47a/SXwxJcq6z6iFm+2v0l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21+kvhRL262S7a/SXwoftkLZLtr9JfCh+3Wx9tfpMuFD9qxC2S7a6lGllP0SVnxjVc8u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7a6NEcL+xQS2OKY8L+jxxQ8jimNVlQoM+JEo1xKNji1nDzlKDY1XM+FD9Y+GQhbJdtdB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fLH+xNPxl8sT5Y/2fJEbjIarhh5yxPJhlZy8cWGsmvsUGyMKzn45nwofp3tfDIiLZLtr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WGrZQ/BFf+vsmqeWDFUONjVcGH5yxEWRf9jmkSxG+KEbyk6EhPNuiUr5pcKHzLvPhkIj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4ywvOeJCv/SH95YXjKcb3VeWHkxRr7LbFhiiNInCt6VkVWUnqY/rKF5TjfO8nvQ+Zeie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MvIlWWN4NJD6ZiTT8GDlOrP/AKYfjOX09sFQ4WJVlKX4KsSotDmRdjH53QhWU5ETyQh/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HzL07ER2S7a5sPzlKdEr/JaIU2fFElh6ftGHiX9MxPOST8ow56ssTzshHK6E7MR0LJqz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cNZNDjTH9Iw1skmz42NVyvhQ+Zd2s63sogtku2uaBJSZh/b+zE8ZYfk1snNswvJiecoe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sh4ylKyHgxcl4L+8ryxHug6JYn9EJWOJPyQdGrZqRJWNVyPhQ+Zdpcr8iIbJdtc2H5yd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8jhY8FsjDSYnnL60kIWfCT+tmHInLKPgn9vKDKyok6H98GHlJ/YotkY1kyTZBZYnI+FD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RENku2uaPnJqzEgllFteD5Zf0fO/6Plf9EneWHh2JVlN/e2xCzToTsc0j5Btsp8GGS8Z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lRKVD++R8KHzLtLN7Xmsn5EQ2S7a58N/WWL4yw/JL6RDz95YnnLC8ZSdLej8EnkmarEk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nkp0OTZDzlqQ50N3yvhQ+ZdpZva9r8iIbJdtc8ZUJ2YvjLD8lWfHHLE85YXjKcr3oeK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IxYjFijd7sNmJ42R85PzzvJ70PmXaWb2sWx+cobJdtdCMqHh6j4D4f8AYlWUk34Ph/2f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Jz/HBfRTolK9kfJ+B87ye9D5l2ULN7WLJZfnKGx9tdGMmiOInuckiWJfUXGh+Og8nwP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L85Q2P1ym0fKz5j5mPEb6FFFFFc2r66DyfA+Zdyx76E6NWcNj7a9NQolFGka7zEPgfMu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05w2P39CQolFFZNDXdfE+Zdetr4Vf5H4PzlDY/e1kkJFFbWsn23xPmXYey91bPwLyWR2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rFLY2Xk16VD5l6VDFlHY+7ZZqL7mGs6KK21lRNUxejQ+Zdu8qK4H4LyhsfdrZZfaw1m5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ZKVHyMUryxF6RD9Usm862vOJYnk+zRW2is114qyeHRDxnRpRQ5KPkn/JS/xIfyE/8jya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+lXPLOIxZProURrOis0jQNZLrYRNEGSko+R/yI/gf8h/g+eQ8STHL+xzQpoUmvAsaSF/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bTX6U3XKspZx8ZLJ9ZEIFDiaDQaDQaTQKJRKI0LrYcvsY4pmJqoboc0ax4jLz1NCxDW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lllllllllllllllllllmo1ewXIspZx8ZLJ9aEb4KK2Tj14+ReMp/4kuPD/AMf1iyTy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XLJDXXw5WssT/EeWkpDGWfQ4/wBFMRD7j+roolmvHZgLmn14T0impGJ/jlq4FI1GDP6r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qhEeafYToxJ/+cvo+ikVlRoZoKRSMLx+rrKbFks31URRWdliexujWahSymvofYkrQ9tZ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bzrhWUhZLN9VGHkxtn2fYrIvKySs0Gg0iJEuxD7RjYX5WxZPPz9Iiq9qvSvNZvqKLfgS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ZPJySNaLykT7GENWYuBX2t9WYWBS1PsPvL0rzWb6mAvonEhkxjspiEsmhocDQVlIl57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gyjnQsJyML+Oo/bJePbLrXzsQtj6mA/oa+iOysqy/O9j89F78NbXBM+OJoiJZPx7ZdxZ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YLpj8ZLge5j68Fb5MSF/fSrqLhUGxYaQ8Oz4GfAz4ZGlr0Dzf1sWyXUg6fCih7peOxhu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yViwhYSRRWV54nYrauJbH1cP7Q99lobyWyTpdmErXHiSpemW1Ig6I7LyrLF79cC2S6uD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3mts399mMqIyvhcqJS1P1Vmv6ywp/gsmxTsbyhL7yxV1r4EuFbJdbDdPdeyy85P6H2lK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lK/WoTF9mJL8CdDkWYa/OWL3lwrZLr4btcDHsm+6ptCxv7PlifLEeMvwPEb9hZHF+qG8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WrorY+vhPNlCWVodZVk2Tlf6bRRXBHFcT55DxZMbv062S66dCe2jSVm8pr9LXPZedl7r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DiVle95z/S79LRRRRRRRRXK+vhZPKyzUajUXsm/+Cvr4TzrhbJO/+CvrxdMTzfBOX/Ar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Jyov3KK2L2dl5WXvsssvK8r7adEXeytknRJ+4eVl5a6/Y06IzvdKVDleyv0Cv16yGJ+H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sqKKKKKKKKKzru0UUUUUaSiiiiiiikfXssPE/GWJMb9o+GuR7qKKKKKK5bLLLL2L3vyP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7qKLHuWVFFFFFFFFFFb9JpNJpK/fkUVxvev+Krle9fsF+mxcXQQx4yFOMvHae9fp1li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Pr0E/HgnCP8AR/HVPmT5HvXqaKKKZpZpNJpNJpNJpNJRRRQ+m1YlRX0PoUMcjUzV/eVe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690+kz85JjXRk7HKj5RTUhfXslxvevdPptFUJLpMsoSEL2CVijXHLevdPqVlrQpJ89Esr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rllvXun0tZrbPs0lEeg3RL/RTK/sUvwL1lEVzvevdPosTRaPtmmRo/votD+jUJs08r71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8C9y+l9elQ+4s4wFlNcz4F7l+3S7sfs0CVbHzPgXuH7VIUBxrvR3MfK+Be4Y/Xo0mg0G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l55WLev2hCzoSyn470fOxZy5X+4oW2XjvQ87FnPlfAvU2WWWWX7tC2vvQ8758r4F6a+v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PO5k+V8C9Lfa0I+NHxnxmhmgr0i3zXeW6XK+Be5vbBb5ekWa2S8d6HjdLqr32Gt8vSIW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6q96iHjfL0iFktr7uH53S6q9L//EADARAAEDAQgBBAIBBQEBAQAAAAEAAhEDBBASIDAx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YEFRBRQVQlJwM3HA/9oACAECAQE/Af8A8K7ChQoUKFChQoUKFChQoUf8rNzRKwlYUb5v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8A3AwsZXqFSp5c3QoUKFChQouj6eOplSpUqbjwJUqdcfWR3uFYVhUFQVB1h9PP0fEsQW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x1RqlDsoUax0DcOvJUqVKlSpUqVKlTdPEGqfoR0D2JQUNUBYQsIWELAsC9MrAsBWArA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ckqVKlSm6p+hHQPYnVlSVJUlYisRWJYliWJSpCkKQvC9q9qhqhqKZ9XNw+nwm/Vz20Z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NED6HKlSpUqVKlTqn/kcqVKlSpRP18/Sx9eKH0ebih9ed9IJU3Df687XPUxd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FQsKwrCoUI73t3+vHXPcu3vG/1465QvhQoUdk4+bgm7/XihrFDTm48eOId1KlMPn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PQlDWch25R3uKZv9ZlSpUqb5UqVOk5DrTpFHe4pm/2QaL03rTolFG4qnvy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1hxRojSKKNxTN/sg0Xpu2sOKOIUb2b/ZBouTe3KN9Pfln6SNFyb25vKp78s/SRouTejH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6SNFyb25vKp78s8QvaNyvWZ+0HtP51Z4rnhoko24T4Ca7EJ1xouQ7U3HJT5Z4LnBvkqr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tNR+5RKlYky01GbFUv5AHw9NcHCRpWkSxU67mHwmPxibi8BPtdNq/rnSqNcVRpVq/pKl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l1K1Ma2CmVGv8t1houQ1jyRrFBHJT5Z4D3hqr0bRW2X9DX/S/o6/+qqU3U/DlE+ELFWI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oq36VJleiZhUqwqjRtJhl1jPtVsLo8LEb7M12KRpWyqCYCpuLTITHS2VUtLGKta3VPAv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DpxrFBOyU+Wdd78IlV7QahVgqOJi60vLGSE5xcZKpGHhVXkU5aqLy9sm631TOFUqppul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r+N1je34pzQRBVdrQ6GJlmqO/Cp2RrfLvKGjaa2BqJlUKeNyrPwNwtT2OHl17GF5gKjR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HTjWcgnZKfVW6r/iEV/Hb3W3/wA0ASj4VjtAe303pgweLrd87rJWwOjM6o1vglSra7xF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jUGMoiVUtv4anVXu/KbWe3Yqz2n1PB3zveGCSq1TG6U0FxgKlT9FkqizF73IgHdWosnC2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QM6wuGdyb2rk3ZOyU+pe7C2VWfiKK/jz7vKxhWkGoyGhWOzOp+XL+RHnZNVmLizz5X/x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BVF+NgOW11MTlStRpiE95eZN1KiSMSa/A6VVqmoUKLz+FTsk/Iq0MDHQEx2Eqm7E2cpM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DZASrJZ49zlWdJwoe0K02r/Fq3uaJMBUW4WwdYaLkOnA1Dc5DZOyM6m1GGIiVQshf5Oy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/tWiWNkFf19UflWe1+t7XhWuy4DiarL/AOaIlOc0nA5Wmz+n5G11hPtjJaa2AQETKa0u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yUw53lPHtTt0x+BOqvduUKhaZCe/EZKpUzUMBMbhEZbdUdOG6mcJkqnVDmyFS978RVue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Py5C20ymvDvI1RouQ6cZ4zkqEW5KfU2z4qk+kBhVqdgZ7VYTL7rV8ELKxzVZrO1hklWs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rjU8I0y9kFCwn8qyNwSMlpnGgJVnoYBJVoPvViHhHZVPkm0WuZKI8wF6LgJN1ipQMWa1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5erZSDdlSq4BCso9sq1Uy9vhNs5HlyeQT4uAlCz1ImFRqmkUx4eJGoLhnch040Shcbvy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rHsWKCmFtppwrNZ3Un+brV8FStWHw5C20xsFWtBqlWb4XHF6nhV7R6aNv8bKyOxy7Jba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koqr81ZiGM83WqlhdiWM7IEjZFznbqizG6E0YRGhbkASVSENVW0spqrXNU+bmjzCpUmt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snx1BolDpxom83hPyM5Z1qoxNhPHlMeWGQrLajU8G6q1rhDkbHRP+S/tzf8AZf0LP9lS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sMBPeXGTdZWYWZCJQAGydsnn3r9BAeE9geIKq0sDoTLO9+wTbCP8iqbGUvAWNv70LeVZ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WFxgJ1lwMkoeDKbbYEQqtU1CqFE1CmtwiBqDRKHTjRKFxu/Nz8jOWde20sDpusHyutfw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QRT9qkyrL8Lrb87rPTxvQECMz9k75Ki0lwue0uEI0cHkBPtFXZGo87m+zVywwUDOa3u9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VHTKpUGU9lafggJMI2Z4Gyo2Rzj7vCYwMEDVFwzlDpxkGUoXFFfm5+RnVV6XqNhObgOF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PLTKdbKpESm7qzfC62/NflWSh6bZOdwkJlgky5MptZ4GR9Bj90LJT/S/pKY/CdZKZT7A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DmtzfdKsQ92S0fBN+SZ8dcXDOUOnGQZShcUUN7n5Gcs8C0WYVPKFqbQ9uFf3Mf6o/wAm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aIuo1WsMuCH8kP8AVf3ID/FVLa2t4wqyWSPe7QA0oz1qIqiCrPZ/S3yVvgUz5pu2uLhn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z8jOWeDWoNq7qrYqlPbyFtkLlRs1StsqFiZS8/nQA1Dp1BLUxvvQ21xolDpxqlN3ufkb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cJ38bTOy/tjf2h/Gs/aZZKTPwo0ANCVOU6RTacVeANEodMUNSbhvc/I3lnppRcpUqUDz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5HBCQhvc/I3uhlJRKJQUqbgUCpuPRnsD4ylN3ufkb3QykonLFwNw6Q9hGQ3N3udkbt3k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ILoQP1ttz8jebChRzAqhvlTllTe0yEejPTjXBhBPyDjxpQo5IVTe8NXphFsZGtlemEWx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XDnypvI45Qcnb3ysRUoNJ2TaH7TqEbLZSVNzT0v56WIzjRAucgE64ccouQOSb5WNAzce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xbIUChRC9JqwBALCsKIRpNRoAo0HIAj6UTri87oJ1w473qVKxrGsSxLEsSJUproQMoji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lQgxYEGBbX4ZXprAURCeoUKFChQoUKFChQoUKFChQoUKFChYVChR14GuLzugnIIcao7R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0NIp/wAvrIF0r83OQ4zjCcdUIeeO8ebmboXzlxKUU/w76UShrSgoRvG/FKejnhRmZxyJ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CFCqt8/VzeEUb28UpyOlCi9h5NNvm+SpU3SsQWJSpVTfpT0067UUb28Up5yQsKIyASsK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DoRe50ImelPSuCA1imoo3t4pVS6E0LwvCMIi8GFiWNYkU1Dim96pVPwdEpxnpj0s68IX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yn73C+M2ElYDe1N4M5ChdUQKp1p8HNKmFUqyY7Y8Y8Eo3t4lTyU0wn3heEXIqbwg5YkT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ql7KxG6bUByF4CqVidk3f61KKFxvbxKm9zskqUTlnI1DglC8oXPyhxWNyxFE3Df66cje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4gRQTzA1GujpjoysSxLGsSxdIchyM4h2R4A34ZQQvePGoELoUKOhOaViWLIBeOUdU5G8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kaPPCCKAyvbGnTEnpjmIRyRkHGJU8A5G8V7P0i0jKLhecrR44UZy2UWxohsprY6uLnBQ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GIQHAORvGqCRrBDlESiyM7WymiOoGY3NF0KE65vTnI3jFOEHLCwrCsKjIwSeaWAo0l6Z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qhnw5HGFNw6c5G8eq28KQsSlSpUqb2tgfSygVKxLEpUqVKlSpRErCFHUHI3jkSjlBWJT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HWhQoUKFChQoUKFChRw5zTmbx6hujTZkjtT28qVKlTwW8SL6103FqhYVChRkYM0KPvw4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JQGhCj74OO4SERF40Kbe2lSgVOUI/QYUZRyKjb5zsbKHam8Iqcp7KFChYVChQoUKFCi6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OSRKcI0GiUBHcRfGaPr5bKdTIzNYSmtjuDpn7A9n5GRlOfJ7o3SpWJYliWJYliWJTfPR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tHsnzcxk+e0KGnKnLOQZpUqVKlTrwoujIe9wCZ7UoZyFChQsKhQvC8KQpClTcMxUqVKl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U/QShxT07lKnhH/irtuIf+DASi1RrH7BCiFCI7YXO1iJ7uVKlSpUqVKlSpUrEsSxKV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n+1gavT/SiOycNMZz006M6Y4QvjhNEJrf2sARZ+kRPZHTGc/TZUqVPACbkKdv2BMIun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i0jXCahe7dP366UXao+piksDRuUA1F8bKXEqpwGCbpUpyPWk64+gDhBFpdssA/JWJgXq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8BrkIO5WFqdhC9QImeqm5zoUqdYaB74asqeNOseab3ORubrDQP3A80rEicg1hoHuB2sov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NA9wOwKxLGsaL1KlM5zs41RoHuBkHWHITezfnOzjVGge1hQoQCi6OuNxyNyDlOvOQao0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Hcm45BznZ26o0D00ceesOdvNdnbxT0oHKxFeoV6i9QL1AsaB6Q52HnHMOKe+fnb0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invqh8qczekN5yjm1BmHFPfVN7hlb0hRuOUc1+2YcU9L/8QARRAAAQIEAgkBBgUBBw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hEhMhBBAyAiMDNAUGCREkJRYXBxoQQTI4GSgBRDYnKCouEkNFIFg7EVRHOg0c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wD9ns2o4/8ASyw2o44/9KueowwxTBx/6Vs//wBYe4cfFhhv6T3HxqhaNi5cOOhkMMMo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hkVhQsQtGMxy4vQdB0wYZRv6TnHHHwZC1CwtMx1Li8vQdDLBhhlG/pMcdR1HwyLULCwr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C5B0wYYb+k5x1LsMisKFiFgyjqXl5cg6YsMN/Sa6jjj4MhWFCsBYZjqXFyDpiww39J7q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oyjqXF5cg6YsN/Se46j4ZDIMhaWjKOqFxcg6GWDDDf0nuo6j4ZFqFiFoymZcXDoOn9L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hlgww39J7jqPhkMhahaWjKZjjlxcg6YMMN/Sg44+NqFpaZmZcpeXoXQmQwwyjL/AEnu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hYMZjqXFxcg6YMMN/Se44+LIWoWoWjKZjqXFw+LDDf0nvqMN/So44+D/ANJdoyjKZjqO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7VYtLRhhsXHHH/pCcuXyXKXKXjmXgZC1C0tLRlMzMcvL0L0Lh9RhhhhhsHwccov9EjmQ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LhysKKWFpao2DlyD4N/RlTnHHE5Bv6MKDjmWowy7lOWYYYYbVcflGQtQtLC1RlMzMu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MWGUYb5903DDDDFMU6DkMNqsMMNuaDQlsJw08nCXyV0UXk4cZbGe34Ll8HFOMhxoPJTT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6eRxzPUYZC1C0tLS0zHHUuLhx9VhvnonVFFG3zqXReTiR+Tix+TjRnFU4n2Lof4nseC2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Suh+5XRL5K6KIs0g0fgeLwcT7HFQ40JxYfJTSw+TiQ+S77jj6jIMMWoWoWjYZjjlxcUX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i4VKdGdR1HUdTiRHEUvH+xl4PZ8FsJZCWJ5OH9y0tUZTMzHLi4vLi9C4fFkGQZC1BhsM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5lN1RdVhujtMsLVGUz5R1LlLlLlLhzIZC1C0tLVGUzHUcuLi8vLkMjIYtQtGMzMdRy4u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YYYb5XT6ouvVDZXorlyl6l5chkZDIMVTouZcpcpcpcOZGQyFqFpaMoymY6lxeV0iIU00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j4f8DINCWoWlgxmOOOOOOmoww3yXTrUhxxkU9w6FyDFEQZCsCjL46zUdC5B0HTn11Ll8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5ONGcVTifYuh/iewv7FmjK6KHyV0P3K6FfJwoyzSHt+C9f4nF+xxoSmlg8lNLD5KRp5H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Gwcccf5fLu216ohangshLISxBvuZ+R4h1KKpecT7F6F6F8I8JkeyMWKWr4K4p0B0HhPZ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6xdF5KaSLycWPycaI4n2Lk/iV9HgthKwwlhYpaoymZTfuXDoOhlgww3dtSnV16Oxag3c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pxF8GzOIsiGjHiLzilNLCXwjoZFpaWIWloy4OXFxchcg6GWLDDDdtIJ1RebbF+TbcuOP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mF3dy+S+LycSIvLvsez4GhKwIcP7nDXyWRDR+B4vBecVDip5OInkuTFi0tLRhsMy4uLh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EE752VF/UL08Hs+BoPBw4DhQnBTycH7nBXycOMt0h7fgui8E4F3TcgovVpc65dF5L4vJ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9nwVSEshK6NPJw/uWRFsR7XguXwcQ4pxE8l6FyY2lpaWlo2DqOXFxcg+qw3U06qvKvuH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xcg6HsmQyFpYWKWqMvgz8YOOOPrru6Ccoww2su7ryNey3UuXycSI4ilw6eDIaEtQs+5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6l5xEOJD5KRoUiQfBhhhi3pyCdUXpSYPyLDIWoWoMMZjxeTamv7ldH9y1fJ7fkujOLGU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yeDiwl8A8B7PksTybcCjL4Mxxx0HQdB+TWsJ7Jl5GTyN9ywsUti8FsXgsXwWKcNSxSxS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4GXx0RR+xHUvUvUvLvsZdOTt/ZSErAnksXyWRFsY0fgz8DqXF6FyFyDpiw3LuOPjkMng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HwWQliFiFpn5Pa8jxeS6IvUvUv8AsXfYuTwPCeyNCMm8cfFx9VkLUM0KR4tzq98J3Qwy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eLyXReS+I4inE+xf9i6HwPCeyND5LfuWfcsUsiLYhovB7XgdfBcXFyDoOnaq98J3FtQq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BxfscZDjQHFg8lNJB5L4fJRU5ZhkGQtQYYz8jr5LovJdEXqXqXfYuHQyMjIyGQYYYZRj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QovV174TuFS5EKRIo8I8Hk9jyWw+Th/c4RwVODGcPSFumP777l+mOLpTixeDi/Y4ieB4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UPk4P3K6H7nBi8ldHGWaQ9vwPF4Ll8HE+xxUONCcaA4sHk4kPkuTyOnNN1he+E7xZBk8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BwoPBwYPBwYTgocP7jR/yH0nkv0hxYymmXwcf/aceHwU0sCl+jH0Z7H8i2H+Rw/9xw18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2nP77wXaXwXx+DiL4OJ9i9PBdCewWwFkBXRQldCnk4P3OD9zhL5OHF5LIhoz2vB7Xg2Z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KcfFk8FsPgsg8HCg/icHR+DgQeDgQHBQ4X3LIv5FsX8j+8/kPpPJfpDiaQ4sfgppl8Dz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svlIvdzFqFiHDQtG+57Xk9ryPEXKXfYu+xchdCPCZDJ5LS1S1S1RlM8XHQfttfm046j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wwwwxmZ4OOXFxcOOhkMgyDINqZjqOpcpcOOOOg6DoOhkZYsMMoyjf0MvI4n2LkHhHhHh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pYpYpapapao3IOo6jqOOOPhkZGQyDIMMMMMpmZmZni45cOXFw4/ypTvxkLULUGGGM/Jm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Fw46GWDFpaWqMoyjDDDKMMNvqFfkS44+DjmQwyFpaNhWFTPBxxxx/lNkMgyYNg2pmZ/J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pepeXDoZGRkWov7lpWAtUZTP5SU1m5ZfkG46jjjj6jDDDDL/AERt82KfIBx8H+cq90tj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XFxcg6GQyFpYWFilsRbEZ4OXFyFyDj/M1e/2GQtQYYYzKKpfEcSI4inEU4heh7A0I2jO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/wBvF+ym1oI0Pd8iK75+jr8hnwfUy+Yjj/IRhhhsG7ZbtiileXp3RdEXKXFxcXDoZGRk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pYpYpbENEMpn4M/A/wBi4vL0L4S5C5B0H+ZLqhVZ9mPyNYl8Fylyjj7hhhht8xaWFgyj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6FyeC5C5B08j/cf/AHDr5Hi8jqbX9H7b9hhvlO/Wlwqo5cg6DpzTDYt84H7TYYbHMdR1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vsP9jLwZGQyFqFpaWjS1XH1shkGGGLRht6+D/wBCa4VQtGGMzMdS5S5S9S/7F5cXIOh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YpYpapapbF4GwoWE+iVGXUcfuVkLULS0tGGUzxcuLi5C5C5C5B0+SK89NCstww24qsji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w25YYtGGwyLi5R1Loh1HUuLi77Dp4Mj2RkLULDh/csLFLVGU9rwe14M/A6+By4uQ4iF8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neC9Dccccccf5JuOOuo3KuOOOPiww2LqZjqXRF8XkuUvUvUuHwyPZGhGhGhLULfuWjDD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/YccuLkLkLkHHQdB0HTpa86vU3HHHHHHwfvJdRx9y+Dj8g+o+uw3SGG3bqXKXr5L1L1L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2lmTHMj2T2T2RoRkGQtLCz7lpaWqWqWRFqjRDKZmZn4M/BnqVUccuQuQuQdB0HTk1+X7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XIXDjjqZ4WjYuPiw26bWcfmF55flgwww2Ldgsoww2q2GZnzDDDcuvPL0yq66/LN9y2ow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tw444+L4uOPzj7lubbnGGGG6AvOp8q2G5duVYYbeP8+13DDb3IyMtVhhhhuTccccfmHH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ifJBdxnhnrPu3UccccccfDIyMhhhhhhtV9++OW+fpTDDDYN2CnyQXWccfqL8q4/MsMNu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dB+x1+Ry7hhtw3VW6G+L8pmZ79uVXnl+Ry6jYMNg2DDDDDDYMMuDGeGe5fdOPzDpi+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6+Djj9cXnUF+Ry4uOOOOOXFxcXIOOXIOhkOhkOhkZGRkMMMMNg2u44444/3HHHHwcfBx9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DPDMzGUZRlGUZRhhhjLDIy7CX5WLuWGG1WG13XmmGGxbUYYYYYbFhhhhhhhhkMsMtV8X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tbIy3OQw2LamWLDDDcmnJr2gnbi8o24blGxYbUbFsG1WGTBsGGGwbDLXz1HHHHLjMfWz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MzM8MzPUzxzM9y+Dj8+vaCduL3K+9foCcmvysi3NBx+636evysXWquoww2D7thhui0wr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RhhhhsGGwflLV8fN5d4+oxapaNvMxlGLRjLUokSlNHEWp5LE/kcNf2U2oIk/bl3wqURS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Neo2pVimE06ivZbdwxarjj6rDazoOg4+/ohtqUhKa23Ain6arCNNPhqVTcNuGxQqh6tH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OPhSpSEtRfoVSWD4UHH1H1Hwog2DnvLFT9sXM9SS8pmNqV5tflYuowwwxlhkOOOOuo2r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IYtGwfGcVVKbxpKe9NR0MhjMfUbVzHxlhU9SOXYWzOHF4KaJTboUcdMZLqPhkZDYvjkO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qYZDjjj47cynqT9zZqS1XHxbfP3S444444+s+L9lKLuGGGGG1HwcfUcouLYNqUQnEnIb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1KLhahmhSI95WHFik8LULSik9RaISVPuUQcuwYbUfBi0ZcH3uRlhKeDKMNIauqxNMGG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6cccrrMZdquOXFxcXF29YbVmpRRy4ccuLtRxzLBxxzInSZJUG1a4UXCqHuKRGRVCqYPq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+oxtqiEtHFNR8GUz1GGGGGG1WJ0QyxbD4blx9xli+LDYP8iF6+u4fVbFuQoTiGKa1dWh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8TUUYno1UlEu1jUrGhLReSekWajYUUcYrCVTWccfUmuD4sTVMc9Vxya6jDb1sKKXYsMM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mGG3DDb6apg+6bdzhTBht6gmp8MJITzKqbO0pSUKE4lmuD6rj4WjKOpco6jqOOOuLako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OvNd429b5gqLi444+GZmZmY662YwxaWlpaWlpaWlpL08y6yUuHxdB0HQyxYYYYSmssKH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qpKGGZt0LJ/UthT9i2HwU2Sm0gww2tkZGRkeyZGWGZVShVCgxLDYjihJJp/sbcc8WX5u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NR95NCu4bB9z6ScMUyUU0HUpPW9SlD4m2xTUphUnDqZYMZYZGRkZGRNcHHwehMlMuLsK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1Rhi0tGGGGLRhhhsGGGGGGGGwb5grqsMMWlpaWlqDIMhkZGQyDIZameOeKJJRKchXCjF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taWCyJxINjkVkUhRE1JSGGGGGLRi0tGGGphSeE6HpSIQYoxlhOLCm4YYYbHIywyHQyH+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X2YVUsQeEqupbqbJtphTWbWyGGJSGxbWbCpQqpJVVfofp6CNThrB9ENtVVfiUHxRZjn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Mhhoig0iSC0JtIUYpCTVNSg2Pw12xbFsW+ZS9DrhRFKQHsl0Pg9grB4Pdr7JKLWUfHIy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q6skohtTVTZREwYkVngpLUbWqxsjyHHQX0qgvqfCp6SQ2pkZYVmSSe7bVbuli0tLSuiX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UisKlE1HHxqbOOQ2rTBhhhhio/YC7xtdsW3CarleVWguDjj4/DVcmq01GExyMtXMYYlM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KrhOERMF12wuNqar9S02Zoe9O93Li44ieCf5kKiou7ri+Nd5kNCWwlOuLu6IvJpzi4Nh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qSEnipUQfCboUWo2utGLS0tUtUtUtLSwtGKZj4SQWcay9w5VRVSeCiGQy4TnQYYbWmms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deurqtjXWfFi0bdoUMsX3LLvl101JIuCYrgi4qTqmFT06FKk43xdd5NCUfqNgmomLHuw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9UUymDDYbSyKbSkvypfvhImm+fuyLm07Bi3GY2GQ4/IpvKKV3LYNqRa/pXVTFRSmDjlS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SM8Kbp9ZMKmaDzxkiTJqhkZGWMoUl8TbiVcJ9+xfXtyLdOPqOPg+D4uOg4+om7qUKRRF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deaZaqYyEVYalKYfDcVkSRUni2NdRhhx9RKj4P8AbBz4FKr8h17cXXYbBhhhhtdsWwbU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NuKlNVdVsK4fpxSJRaSeKaq4MJDHq1kV0lfgbEMXgmqKW4ZFw6meoxRMXxQohmUFEMhz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P00GJrIZMKlBtVxzMYYbDLB+617cXpDKNF4M/BQqOf8ABTXrjLUbFx8GxTVWuDDH+E2h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biVSiFIYvBTRxHCiK6OLwe4ccfFtZx8GxccTaHwcemo4yDY+lFwzwYYYYbeuOOPyi/Kt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hReZXVbBhhsWE1aQjQlUobc5/FD9KBYikEk+ptKiG0sy0pCg2pU2d7OQ2rKJUJrEfpzU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DDdKXs5eeXr66+QyDYNrMgwwxaWjKMpmZmepJdy/IS3yai1MxlGKwIbKFZwqUinupKpc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w46D4OMglRxyuvRTKJDb9Sfsfpz8G0tO/F7dXknHHHHHH3D13LHuHhMt5MYYYZBkMsMj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CUNEKzXBhi2IsKIU8H6kCz+BsIv7lqFkPkYrCbU4SkWDDajYMMMg2EqDjqJg2DDa1Rhh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xy4uHHHHwdDLHIyMjLlV7OXm0xXr69AmUXdPi24clCu8YYYmSoVXctMbX2I1Qksf2JrF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ibjPkH3Tc0vZ0XPL19eeyx/wjoXIXJ5Lk8lyFyeS5CkSYUKlxehcnkuTyXIXIXJ5KRIT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M9SmFdbPXcccfB8Hwkrjjjjjj4OZEt/n0Vezou//APCTSXgZPB7PgZC1PBangoiY5FRk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AyFqDSPTAVXmKrzU4VqSWJPG4fkn6GvZy7xhhu2X3GRlgxapYW67KMNhOElHRSmD6z61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fUcfBxxy4fctg5RSq8m44+4dNVx8XMzMoi6rjj8onIr3snYLFo2Dj7rPcPh/5J7iUUoY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ITjWalMWGwcfcUJ40nqMW76mFCu9fB8HwZS0bD4C1wZNZ9VtdhsGQbWqU5Je2HKY0K75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P041Q/U0aRfQ2kih/YppoTjQeTjQfyK6aDycSf0Q/S0ar9S70p8DaWa75iqa89V8GXkL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DarYMNuW5lRezU3dNWhVdVicNUK6q7tO3mLULULUKQpztBtSvRH5ducXBOzE5Z8NqFNV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6RXqKi9lpgnOr2rXln5aW+bkct4+DFo2u+8cfoSi9lViQkkcM8E16bihXcyXCRNJ9hLv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tWmo2L75xx9TMzwdR9R+ovrOOPgxaNi+LYPvn5Vey5o56Y4VEihSWrQfc0K6lOzWGGwY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htd943S21mxccfFuQbBx8ap0OLslikKnq0vgoldxQ2zZnrVKJr1NntZuRrrv27l0GLst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v6G120+6bWfetrvzzdoRdvSSJSvyqrqNvK7iuu/SYuy13L92tzzjjj67DbhsKlFH3NMc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izWgqFRyi9s3IPuH1KdQbcV1a4t1VhhuiRdk5G0ijphFum3zYykbJXrm0simkQ/TiFqV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97TozjjjjmWsww3Nr2Sx70KoShVZfXfNu8icuv8A/wDDYWL90HwrvpbhsWG1XHxYYtG3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tqWr4KIvg2YtztKNF4JKi+Ci11FFwbCuLKMNhkOOOOuo28YYYYYbUcfDIbGnNRdluifu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olOsLtyKaSJeUoXD79924+DFpVFwcfeuPuaITicSFFVCsSqTgWpt6+ybQiIqlak0opKL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jjoZajDazbiuD6jDarDYuOOZDFvbrnD/ADDhQwCxfm/tLnamyVXUti8FIIvBWCLx1BhU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yzmfnFx9w2Dar7thhsXHHHHH16DbhsNsnBPWoVTGh+pCThRShVNV8W1csHHH3rjj4OPg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wxnr58tUp2V+mpcng24qfTm210wkhUXp6okW5fVrvKRGWu24bBhtR+Uz1GJE03tEK01N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DDDb9tw3KvzC9lbJVBqLztCo2ohVUOLo/JchEvTaCp6qDjj6lCpQrvWKFcKKVQp06Y2u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UTXrCUWRSJBiqdMfuqUx0JpKnO0Uquqgv0J+khkL01aldVJjqZE03jLq0KpjSIrumwbk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RPRm0mFYj3lIUwfW96mzsobUamzEpLS1+JOFdasKGysvkrOGIrpFmf4efXUi+mCC9NfV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trPuaL0p9bZU9OmQnolmhWEbFyq/cvhKTX9jYgKrLW2FkbaJEhtIsJsxQlFUfGhUoo44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HH3Ge4fumZInolNvXqU5tcEFwp0qpTUqm4bkFkVGKKV123GXJvvtlSqQm3EiGwixFESE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SfuVVIvqbcHg2YiqipD1VuUTsuhXocQmC9MWFFxqT5pun0K81OGilZdk0NpZ9mU6HF6Y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qgvS1kKqrPFOy676ql2DdqIvZUoIfUpOKH0iJ0SkfTKks+hN1eo8yiYV1aHvKlF+TM4X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m/yGh8GWoyDJhOI4sHkn+dB5NmOFfp0yUsW7TqpsmyhX1HuLtZy4ooxU20KRJ2avZLyO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dz1FLi42sGG6Ys1Kdn11KkoVhKRIhtRFRht5VChsrM2fUbeiKpLspeyZG0qEtHHOL4do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KjS5V+yl7KddWic1Pqai4p2b8FKYUkNApXR+FOHEcOIsUr6kLi5BxymvWJEOJD5OJCXw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mvQ06gvaXoj8k4XKw4VxrChRBykRXBxxy42S4qsSn/8ATaXBiidlr2Tt0NiKfaSionNu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E4VkpVN82tQr2WvZMnKIVkS7QWYsuXcqZ4P1J9WhXClDaNleQqU7MXsmcWWK9oLMYTdU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1V6Z6daaak4aG2kx5LvdlCvZq9kziUlBAszbbpKdRfD/AI167lkG15dLnu2KFapupITi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bkQuxdCqpjUpuHNlJlU3SdJWm+pvHH6mm5qhTUqUwbtVeyazQXa+3LuPr0K7pOkNMWcK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eS5Cm5qUqpsoiDw+D9SDpKc23aq9kpPClI059i0ruE6RLCm4nEpKArEsh1Uoi4NuJITl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eZ6V3MtzQlGTgK7qpJCvZzxdk7SobMSCxLu58jXVruE6i5tRlIypOox7iaR7iapUaRcU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920kp+nEilYFKzT9hx8NmFTbWRSq9oqL2TXkvgXqSnPWbCiFcKDFeoLvKFFH5WfRFPSu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qFFK6KE4MJswQoe4qq9o0FkilX7WYruKmRKZUohaTKvhUYohbTvVSYiia1BNSfq6bd9j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UFl2sxYMUxYbGg+tNC7Fx9dO71wluEwoV5b4FCqcoww2o3UFF7kohXBu+1EXXRIEE9XN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L4fJxYPJxYPJxYTiocT7F6+B4vB7XgpDGcOI4S+Smi+5wk8nChOHAWwHpjgh/Yn0RSIT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s01KFdRsLiUVScG/Tuyaak8JakkPVpK/A2IETm0wqUKoVhmcMpo0OHCWwHseD2fBf9i9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+LyXL5Ll8lyjjjj6z67DEPRaoLvnKY0G7IfWfGqlFGG7Mn0yStioqKJhsoJ6uhyjSS+9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ZnpjRYYvjqNzcInRFF3r4uP1um8Y9w5XcUUr2PPqakz0rqSQ2kG6NLSwIosX4aKaf+Kk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BOixCbqiDdl0PcVXtJCpJZk0XGsRJJ4T6WpNMaUGqU6SqaSFFQWL8OvoX3ZEtLB++XNo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Knv3U17QoVJqMOUJ4zJdLVDZSaG1vZp0GUaTQ9X4fZ+BLSwy5lOi1RRV17kLkKLrUiQc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Kbiq7liuE+rbEl/c2pFd7VBhiZbgxTpqLEUTfzToUo4Znq/DrNPcp6Y09K9cXCiFqldR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LkKr1Jt7TlG+RlSaFeQmvJSjhQ9X4faT3KSjhWFfjyydHrGifucRF5Kg3Isoy79scuXo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m+ryso4EFi/D1T/xJRoqLyidEXVtUrCqck2o2FU3zDDDajoOg444+qwww2vSRJdxTGnL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4+62vJOFesVQ2SqbmpTmFnDU9+j9/Jp0RZY1KLF4HXBteqYUK7t9dhhtZ+b2jYjK7qqF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DobNTZgiVCuhjOHGn7FYY/BZEv7HDiQrMruJCe4TrVYTMuLh1wonOSiQXSaBKe7kk6Iu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ZFGTU20mfp6LwhXo7GfSV6d6cyabihtxKUr9dRsaoMbOsqJj6IlJ9SrrV3tOXkoul0Sf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g+FEwzwcpjkZFYk8nETyXwl8JeheX/YdV/Yp6j2i2I4anDUtGMvJXCRNcHH1mUYYYYyM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1ShUpvl6ap61Ja9dfPdU1EiRxOp0K6zjj9C/M0abGfw5BOiVIlTDI9nwPD4L/sV0g444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Mgyb9hhhhhhueti8FNHH4ODpPG9p2UpL2Uwku7pvpy1PgJ1SlD3lUKLuHNlCq84qKgqo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fKKnIOOPyjj4MWr4OHH4ODpP4nA0ng4Gk8HAiOD9zg/cshT6xH92n7nE0ZxoPBx4f4n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vBxoziaQu0nkfSeT+88lir9VOChwYCmig8HDh8FkPgtTXnjLF+zVkuNCa87sRU9xV+r0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4qqjc+qRIelbcl5J+grvXwYpBF4KaLSfxOBpPBwIjg/c4X+4th/kf3afuX6MrpdGceHw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ldPF4OLpC/SeT+8/kWxfyOF9zgocCA4Gj8FNBB4OFB4KQQ+BkG6PtFE3z9elOiYzVCRN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aRPUhVfSvxNlUXttUVCLRq6b1MKJCSihh/bWkujVf3KQKnNSU9SxRnEjOJEcTSF2k8n95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v8jhfc4MJwITgQeDg6PwcKDwWQ+Bk7Pcz3DdVnGqCw6LyVwTUpz89HGqCJp4Zp70NmKv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yyfI5OkVUlDFNSat7tRN84+7XdzRZfQlFtobc4FJwRIva6orKR6Nct6m4TCaFfkXD0ac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Kvph+Gsm6ouu+NdZd9PRxKgiafybEadqyPzoUZ98vyVTok4lFh0W1EL6opJ7twnSqLI2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+JsxJPtOJJORQLlushRME3M/kUgnQtokiziFkvph3U+ZXlZRKqwiL2jITTJ9FxbBtZRM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GG18h0HHHLhxy4uUuUuXFBOgTiU9MG0vwF2vTD8Ce8lPp3vhHr2jEipRSKFXTcMpSCLw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ovyITn5xxHp0EM/iT0kVPcm/mnLvzE0oS0vk2Y0n2h+Y0x1Mxiw2oYTYSHBNZjZiVD06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P5C1KR/bGHnZxxILDoE/cnpIlXkkSerQqm6r0ChJVJ9nLq1NlSr68vVIn65lyklXUTCZ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Xgsi8HDj8HDj8HCj8HCjOFEU0URwYjgqVhT+RSBPJWCX7lUh/kZeTIlCUhTycP7iKsBX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/knpI1XlJj69F75VPe25ohSFCurQ9Kwk5YJ3FxYjixHEiL4y+PyPH5Pa8jReSz7nD+5w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UJwofBwoPBw4PBw4PBw4fBZD4NmFD9OJUQ4sRXTqceI4sSldLGV0kZdGbMUUjbwzLiSq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NRYNFVSekX9uXkpTv/1olo+OzIywy1KYMWlilcaYV75bdsNzs1Fh0Te8nzKQxqTTf1JI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LuqmyqG36pf4VP74pP8AcdCmr7yxfk+qqosl2OboIkabIiw72pKAmu5fuZIymq2DDDDD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wwwwxQr8nFmpJLeZpqzgYlFSIpu6UTXovdUSZkimu/IVYp8mVkL6oll7uTYcdB0wpuPc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016koXFWJcKdFTsxfcupQYYYYYYywbUyMjIy1q1TsV0Lk8nEh8nFh8ldLCcWE4n2Ll8H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oimi+5w08ldGhYcP7lIEGhwbr0z0otV6GiRLsiKmrU9MDnqiqvenr93N0NoovRHLk8n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Eg8nEg8nEg8nFg8nFhOLCcVC9fA8X8S3SeCmjjODpCn4eM/7eLyU/Df7j/tk/kcGDyW6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rpov2K6fSeTj6TycbSfyOJH5LovJcvncsMoyjDYZDoViLy8u68osS9EfZE1PTC5NX6Sn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37KMNhkOhcXHtDRDKWjIJRBN25tRwp+5xtH5OPAcX7F6/wARo1/0lml/icPS+Cmh0n2O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M4cH8y3ReR9D9y/RfxOJD/A4v+04kXhDi6X7HE03kv0n8i6P+R/ypahbCWw+Bk8GXjkn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CsSF2DDFpYWlqDIMhli44+D9gTPy06N6Yl2cVk4qr3vFLMyLoS5C4dfB7RmWlqeSyEaD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1M8GGTVfBhiom8lJPA0PjCilyjqOo6meo5chchkNjnqMpapapaoxapaow2pkVwYyMh0H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1IoujyjyJaNxViWfSpdnJFIyMh9Z0LkLkLjMzGUsLTLHMzMxjakMWld7tLIuUpGbS/cz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fgUiSItOGcM4ZwzhHCOGcMsQsLELULUGQZDIyMsXHHHUccfdVwbtf09qJ2dFIyHLi9S6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PwZn/I6eSsSD/Y/4GUtLELIRk8YOPg3yUX3J0j0JFDD/AJlJrFAv+VSnfMcK0qOg/wBj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EJbD4Mhx/lGoqrn0iYxKXTE7Nn7+kJ8hfQi9Lz3zd1KIvSE+Qqr1bSLp0nL4ifpxLP8A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j/5FVPw8KyK/htF4IP7Po0hRfd2PUfoC9IT5CKT6tEkGm/L+hs/+oxp+x6ofxkWkl8SG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wsOj/ERx/FVkQ/2nR/itIufpiUiTQ6HTaONG/MIYViT0K6oT00CL8YiehlAvvSI/W0UG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+Gg9S/An+E/Ti+xx9FD9TZ/EaCIXh0+J7Hkpo5/6hVj0USIj9dmpL0RKU51SXyqU9PV9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P3YoqoZkSEaQIqqJFDFBX4n5elksUJYnqNGqIiaGe0ov6sHki24afEhlpCL0QzSRLT6N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ItevLtqizH9SHphhihX3nq0kaxJrOOPykUaLOH5VKKvV9IixIhKLSUK6SGiMepdJAk/i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TInB+Lgh/c/U/EwRRf5hP7KuzDn7yWm/DrP4Hp0GhVF96qRbKaSazIY4dHJYcknUlpfw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aL7G1/6dB+0j/so4fof/AHMP7qbX9oX91F/I/P8AzMvV13bF9EcKR/UnP8xPgSlJROcU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+W2NHEpCkctHCqup/wB1/tFSP8ZBNMj/AM/JPQrFB9SUXnnbovJUSP8AN0cKL8Cf9p0X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mk0QWKDTJF8FhEj/ABEUf7G1Bpp/Can6ehh9PxhJJo0RPoMhtwQr9UJL+H0f8Sa/htH4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wQqkSL7+v0FlokiK6DSInwUnFo9L4EhrzrCwxfIl0L4fJxIfJxYTiwnEQvLvse0UhiOH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SSwpyMky5TZEi0u0SgJJD5FX1L5P0ovsS0yIJFBoUVF+BHBHD6Yky5/R/QT+0fiItGuV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RZno02lhgX4nGSL/AC1P+m/DLEnviobX4LxEf9Ro4tD9SWj0sKrhF7yFVNKqN2AxaMMU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ir2Y45chenkvQvQuQdMGLVLIjhqcMpAWoeyPCXnEONEcaIrpI/JfF5LlHH5xaleUSckm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klWeC/qQpTFIofzFh+oqaSHbkLz0MGl9c0T3GiWH1rDCs1oRfl/mwxZUEhi0ccSnq/Lq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+dEv1KxaWH9xPydNGvwiqbUMl96Gxp9L6f8AMV02kX/Ufp6aNBYNJplihXr1FKoVTBxx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0Reyr1L1KxxFyj8k2s2o5WIuQdNRuR9KMnK7M5/Qq3gXBirkyS6TSJ8EFkqr8V36RzhP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ZRln9Cmi0i/6Ta0caJ8UPQq+lVYtSOH6GyiJH7iH0QKkvchtQTT4wippUWD9hP1E+FCK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OKH9yiaNf9ZwFX6RIfqaGNOyGGG5dfUgsPQ17Nbd5DoOg+oxaWoMhlg444+6Xfr7ya8q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eqSoZlEiKoqQ+89Wh0aqImmT0TbkJFCu9gSPS6OBUdIhPVptCovp/Gw/sfl6JYveJFpo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1QJ70U9WkqvxJaI29KqfQWscSiQLDDJPaiLUIvTCm1kQ/mQLsjqn+kWCCOaqvu7hUWLo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DJg+D9NWVqct8C6Zdo0+qCRaX8uKBMmNrQwKv1JaLRehfekSktFpNJCn1JxLpNJF5K/h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k+sQsKy9Se4mmi0n8SUSKi+5d5SNZG0u9WJNJ6VnmTh0miVDa/EaPwRQaWOKFU9qElot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SHpgJ+pISU5lSc0mL/1EEEHxQiVfxkMUX0Eig0sKT+Anq06EcX5zdwbSiw6Ovx5VN+ve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UWLRIsSJ8RPzYPTM2NHHF9IT9TRxwp8UIVzn7hUU0cWm0U4pEP5P4WBdqVppVRPTSkj1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en8PElcpTLVl8ICWm0sSL/lEj0sKRxZr6hF0UESfuVYuqIiRKpaSmpsRKgqaRVWCeRP1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KqSUn+fP6oLDHFCqL8O35QuTjX9uWTfr8gF9ycpKCFYovchs6CJP81D16WBJfUT06OOL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VPiqixfiZJo8kRSaR6VFn7Klfw/r+MSmjh0aShlkaechNHp9NKJ2P0fXH+xODQQIiNM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F9X4jSV+PNxL+Ip7opTOKn8RU0Wmkv8A+MRUh9XvVIpHtw/WKeHphhwqxNKKSUX8vSpA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oz9RZp71hF9aQfwP+khh9f07cqfE2aITVZry6b9e/wCSOpXlIJJtxVVRdB/dwirpdFOp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4i/MjTyTX8WkSf8AjCpLR6LSRKnvP0tFBAnxqV0q/wCkmvri+ptxQobcar9D9NYsK86g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cin4eFP/AHJlICcUf2FETCp+pDX3i+jSRwiJ2xXUqpKAeXNQ79e8k3qrlysEP4mP8uO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SRr7Mj06H8PCn1U4np/yoLesyqIht6TwMsRLQaGa/BJk00cSfWh+vpF/YmiadVFQXn9t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K+pGmTkS945NcHJ6OJUJRxqovu7XrjUlC5Vech36i94pvPSjqT5CutImsM1NjQf7TY0M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29NpPV8DSIiLHJfaQ/Sg9Km3SCQq+qf0JQ6PS/yFKc/6VPVAsMycSwwn95H/lQ2Pw6r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Zk4vwVP8MR+podPAU2vqbEMivbc151OQXvFN2oq8uhDND/gZPJLSaeFFNlVX4yIl/Dz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KfSR+v8Aiae71DLGp+nBChtdBRYLRPzIPueiqSyhP09FpIz1f2PSV+JtfhdKhD6l9Pv9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ipolnD21QmvPIJv17wQTdqma8wkz1aJyX5ionxJ/iPxCT+pWKONSWj0SfuUWX0KxKbSn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lS+qn6yInQfTBGqIfrRLF+5sRQwxf4jZ02iVPhEbWmhT/wBw2vxKxfuS0aee3K8+gm/X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zT/5HXyVU2YYov2JwaBZfEg/MWGH1H68UcROD0IvviUrFo/9CCf2eCKL/MQ/mQQpL3dE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9AQTfr3ggm6UVV5n1x6WJIvdCJNI4vrELEmh0UPxUVfXo1+EJ6dBoYlE9MMEMvhMmumW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+QVSSdDTv9BN16U5r06LSelPobeni/ahtRRL+/yF2okNkr0RN+veCCblfeTz7bp3Ynf6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LMZRhiq9NqU64vSE7/Tc+hOpt0+vX16Qnf6bhSJZ9FXqdMK42qVoVWZRCnYEXSE7/TXm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yLpCd/puFi7mXri/K6Kay7nXrkXytmeiHudeoURVLPuWQlkJtIqFxSoww3yqm5w/uUgh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scXkmvyRaZw4ikKFxVV3NI1OIpXSRfLencS9aX+gevZSiJ/QtPrSif0oz93y0rCbESob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kyoqfLisEPg4aFiFpaWoN8k16Om/XvxPk+i/IZvmWvz7r2uqdGTfr84V639ejQ/OdOw1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xAAtEAACAQMEAQMDBQEBAQEAAAAAAREQITEgQVFhcTCBkUBQoWCx4fDx0cFwg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YJJJ/R2Jn+kGYsLRGhSS+TsZ2Up7i6ohwcqOsvOBkXudGNiA6DqJUf3NpEv08xqH+kMS1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Vcswiforks7CPcRdJ2Qk4J9qF1PiY+9EhuNuCHwX4qn9lYS/UDuQL0ZJJJov0A8G4sfa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CK35J5VKR4kaHWX0e0jszzJjYmSIZH1bYl9BJP36NK9Z/pCz7nJ+rY8iwT9p96S1vS7q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HuIHkSJ0Oovxon1G+gST+lGL9HIWv0a0IWX90ginuS+SValQk4qcsQIEOTyJkamFcXq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fcM6z+iX+gSCCK35Jc0kEuDxEvBIMJTFBCIIokSJEMc8Evgmh3/TLpP6MxFkf6MbuLFF9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kSjTLJEyR4nidRL0w+iJEyRDI/Tif3t+g8DyJn9Fmt+jExQlHrxSXydh3UJ8HdEeDooS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SpS4IZH6GdFpggj9CW/oxNcw/RUwNyxI+qiipLkXNWpngR4E4kqk7KX2qXUS4Jfe3Rfo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u77CR6cvklydhMkeBDg6KjtO6nyJE6UuCH9fgIXrv9GXL9Fnt+i7CfXSJ/RRogil+TsO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fMjmcLPIbc6CR9NP0c/ohZCs/wBEyN3E/wBEtLN76+BL7ImS5O6tPqLoR4oS5HOo8iZM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szd+iGORDsL9DtsqC/SCb5J8nYSJngTVkdvTL15ZL2/RFpWP0RCCSf0O9gkL9NSS/Tkk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iwjFj9EXWojRP32dLFwS/wDgjZOtfbnoSf0QN6l99dFWRJz9zn9CtGBfoeWf/h4WRW/W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+/yTrefRX31sSlln65WhfRIWmf1YujbkWkh0U/oJsz/8SIX3BC4YvvyRH6LM3EhfoSV9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FfoetcX6EdxI/UMiJ0T9Q6L6JfpWST9hbt+hZF+pJzPEjsT7uhhspPlHipvhIdmRwpcu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32NAvrWxOpfoNsVF+pZrL5JEtjvE27Z5DkPBfBDgS5Q6TpYk2G65vihxNHhodZPgh6J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HReu2Kq/WEUVMVlki7Q/odK9XyLnB1GT7D+0jKsEr3ouodGMJjBJ8EP0C+5L74T6DYv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+rFDpJLkQ8D3fNCPZEh0NtiCHAk2R4ugv/yAFR+kiiGa3ZKBP1rlxfXzoub/AOCT+g5/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m/6BwF+gH+pJ1L7RBBAtC+4QQNEOr6ix+gHn9AN/oJv7StC+pn6Jfbb8kvklyTPBE9Id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D3IJ4M9xHJkuLvA9hSfA7kcCR3DvEch7Ek/cH+gGyf0DP2pUkT9KfsSovuDdBGamGPRJ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9nSmXYfg5hzlN2ZfycTkmB4yexf1M4Q0iD/kQJtrcJSBP2Bix9+wZF66+4T9rWlfbV9x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EUl8kvlnYxcwSd4k8jxHP+AuZ9qLyGbci7I4H96JbQdC/wBwcOzHTV3PguspntSaT6zf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F9jXor7qYs/Zfcl8nYIt536Bb0P2OT4yO7iXKHN+RL7IRs+IkEmERwNJbB/cx8K+afvn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mSf0YvWf6LVJFKif1c/QEL7m6tQxMn7lBHYmWGEn/sQ/9hI3nYvg629qAkeUNyg4Eu0R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VxxA+BfJAO+Ne4h8Mn7if2R/otVTELRP2lfcXXKqfvUsdxY0Mkl9iVhvk4SSdzFute6O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U2WXgl2SOES8PJPhGcB8AdA+MaNw07iHypJP1yo399kn7pIhC+yp/eTrkL76vpfdkGA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3vXwc7PYuQ58PsS5YltkPAJcR9jgLoXjHxr5IcjsD5wkIeuSSfRYvsr+kmk/dVXIVJ0T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yYyR7D/fV9k92S+WJP8A2EneLtHkeUd2dw6nyd+hQwd9HSOAurfc4ofuddN2jqZD4JJ0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5+lX21emhCqqT6M/VSKi+5ujqTj75uL7lFJfLOx8iV/2FyzvP7Edz7Dk7kkoaMn3Eghv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p/I6aNqyx2Bp8MuTySTSSaLQvUkf6MQtSaSTSdU6pJ+hgTgQhZ+5urGhoX0k/ZmL71Pp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Rd07F8HMvgQ3GbIdkv2DuQ7hwHpSDxkWx1EuCPQY6P8ARio3oTVPVIqT9KxWEL7m6Om/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Eiq35E3JPkXNSmeKrXpJ7ENuH/lOgRKZPYbe49m52hoy4+cdDIfDJ+wT9juKiFon6Cd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ydICR0ZfeZ+9P6aRfRusvk7B/tHdO/8ABzS9ie/xkC5fiyff80jwSeX4G3E/Y6S8kNjlt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W4lwyKv1p+xJ1QqT6Mk0nRJOmSdK9NCFgX3J0ZFEsL9Zi+nX0b9aBaMUTfLO8JW8iHcv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TK/J2Pk8V9yH3Ukx8R0COwz2+Q873pOyNWfgGNfdOiZNZJJ+hmi9GdUkjdJ0r0U6SSTS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XG+5sdZoJ/eZlit93bLv65eqx+lJNIpH0kkvliV/0FyjsUuZN7Hf4TnD/AyW3/NHqTu/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Dih+4zd4h3HQOVsSbEsknSvRkTrJPoSSSSSTomkkkk1nTJNFrQhvuhkjpEG30y+wMYk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heox+rH2eSQuQdo7h2HjJcgl3DmL/M6oyFI7DgQU8KdyPF8nnHcO8X4pIqJkkkkk0kmi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kkkkkmk1kkknTOpUIWPuZ6GL7vlVNRfc4+1sdHqb+7rRJLJciRuJeGOxi5zwMv2jXjRM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JNJJ1ySSJk1kkmkkkkkkk0nQUGTP291t6OQtM6pJJJrP0k/QsmXgWNEC+4u4rfYF6jGP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SUwhS8x0HpodJ1s6iXBCF91RTSaSTSSSRMkkkkmpInRMkknQQ0XIFSftrpehk0kkn7k8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EZb/IU1yTAT9vgdB7Uq6RKt8gttnudH5OGZ21tcaG/AUVdJJBIZz2DzjfOKDo/JMPFT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uC/DJ6L0liZImKgmJlwiB6RiF9pZhpZhkk/QTpnXJP1BfdZ+xIXqsf3Oaz9NBF6EIYaI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sM4G+SNgX84QYJIcphLmz4oG7+EUtw51+RNx+RJu3yLfDmXwO/4CKjJ+PkFLZnuKWF+R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OGJ+FKG556F2ibZi3h2CbYCRIlgFXpVfbHoySMMWqfRkkn7I3f6GSdM/XSF9wYxj+5z9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OPAWi8yiM4ZCsDpZyJhDwEZKZHm4saTHSFwRxSCBohnk+TAAlbjtiXy8oTQRN7Pknv8A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ewzhKMJNfIcK/IwrXEnLEOUy/BL7JCoTkkKyqlIEqiBNEkokn6l1dDJJruJkk1mkkk1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NZJ1TqknU0IX3SRK32ReqxuCf0XFMEcC+zE+5Mcx5FQebEpGg02Il+DzIEtJuM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sYdobKikUnQRLBD4rkTAkpEUfVBsTTs4GssD5RO823WFwdQ+M6as02Z5E+TuosOsZuku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UO4aS0nAiRpiRIEKJWt17DDJHVk6Z1TonRJJJJOqSdEk659BUYX3NhfZV6xPu0/SKkCp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RjsO2QpMS+u4diDMRpPA4lCYrrkCIuIh4SGqYezRmyYxkEIRHyMM4gzqXsMm7yZFkpdn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EwEJ5+hZC4Og6EdSq3Qqt95Hk86Egy8J1jRsT4J8DbhkdEuGXRJcl0SJEHB1InwjdfEc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450+4u5lw08ktNQeKV/vZws9zw/J0L5OwRZLvfB2SHw9Ekk1kkkkn6lsyxfb3VsSn7kY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k6p+4rQEDYjKQawOTEJCTGFE3E6wJYYrNFHYYTrhQ5pifcjYYTGSXEtCdD2i5A4tGnCE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tYmKQKwxYJ/XNcHYiF5HRJOAm3ofcaTs7NSTBJMR4R0I6iPB1HSdB5SC3f5F5JlEz8lq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vnQn5X7IXUCLcI8pif8AyiYre4Gsgp3/AIok2Ev9Ytn8iPceah1I6pP+Mv8A+RNlTqHc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lCTdxxCOw8ZPlE+vk6UddB3joJcF1s/WxsL0p9CdTZJPoyT6zYsi+ims6JJEL0UL024G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mkk1kn116V1KQSOIGr1ZjmiGi4jQ1BBcYVyKTChhI2LsYaFDJ3KE4MGKUaNksQhISokC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ehFPxBQm8Ca2LOTPkQ+VFgiUdNEde4l3Quhi6Jax8goPguEra94sQiex7iU7P8il/wAk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dvsLkvd0SJv+BW0/AwUfdC/hEJ+UFb6im7l5c2Q9mJ//AKsbwZMyS1hnURcEHF+ZEO47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ciHkEHkuQc35nWzxDyEc/wAEv8C3/wAD2UlyjxfJfOuk6zoZLghly9ZJJJ+tkkkkUz9m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x59GdE+hNJpNJJJ0zWSSSSSSfpZrOuGkpkkZkY9KaLYiKIxCIJNQhJMiwSrSHeIGR0bW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mbEF5pJgkTBM0DzRfcfxhZHiSOIS2lr3IgRtReR4ounTwcEf1loIEWWKbVuXdGr/APpF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Ijgi7EYTZF117lhy8lr/ANif5wlZP5P9AS0C/wAAlbQ0LL+RFsV27Bf7xyGZwCEZ/NG5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25ewtuBMWcJ8nR+RfyAn2X5FsTO8XT8HN8BMousHnl+TxZHMNchHL8EOYPAeInz8jwHU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kk+u6L7Qha24HdiXTfqSTSaSTSaz6Mk0mk/RT9EnTEOrFClIha9B40YxphZibYs0worY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lNaMzbE0NXJIbKr7jegeScMiD5BkZHwQcA7HJ5ErGHwb3HVDZt2RakQXIxRrTLim8C3M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WlYbGRFAzIb0zkyvgTgIPJDka7JPQEeJHimNPuL7Nk/zjh+Q/wBOjJQ/qR/YqwnKouX50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f5An76FS4/ImYT5FwT5JbB3Dob2PARDkHbOugToDBEP7GWM/I7PkcCXyeD5INx3DvfBH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NEk0kkn1Vrn1TZDCUaGYj9GdE30TpnVJOmftCLw6swHg31DBaZ4oh5MXS+GsqOgvCBnQ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cCfgblVVnQggSFRrxDwWbL7tF0OuujeDp5nlCuoQXaAgDO3sRaYQ5LrOCbG3g8EQQO2c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W8jzFOqZZzR9HvTxg2PFLitsjF6GN2R/lj4fEPZX3RxtM0z1/I/2h8szSjCp4aQiiCCH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2Ea8Pn5Ca4+Uh/7kWGe4k7iP+J3/AAIMr4CoiT3/ADEu7/NCQfV8RcJ7EmHEIv8AKRju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m/mf0g5EH/AC5/Ef0o5x/Yztr3PYI5iOY4jwKeE/sZPo4oONEI7nxTSRckkkkWtUrS23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dZGSTRJNJ0SNk/YZ1zSfoGCq0WIsxh2YxYkoTHtofKorQmQLkXxyZibxYXCtL3EIyOha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0eKCcm6LfEJ3x9zzUJYiDvuxW9iZ3MUnMC9gWb4hdsl7hMySW5bOhWwyyE/BhHeGYcfkX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5JAtHLMOkmZvY8wP+s34NieKLJCkYqsndM15EstEhjYkIQQQQR6ydCBGopf+rMX8yS/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j0BEEENQIVI0gwugmLC0rKSHBMPc2KQnhlDUcfMJTt+MR5+VJFxcQqTl3yL/ALsM2/Yp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xHshrMSn7PlhN4+WE7FNlbyfaJH/AOOJ219yLYZBsOX4Dsvwcy1InkPeRzEVnPNUFSKq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Nk2JGx0JokkkkknVJOifpp0STSfpVuSSaIORhcpk7iG+RXURk9TIiRIY9GyhCREEtSE2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8iozMTk3Rj8fdSXJ2GsWGPY8gugltTGFyE84IC3CEnB4kCtRkB7DLN2fgP8AKP8Awmxu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QhweG+CUYB7XxH+Wcf5BKP8AtZlJs/I9pfhimaIENOxryPqBIVsW3KCMQSRBBGgjUXh6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CvJC3PNM/iBE8gtjIlXs9JxsZa64kB0ORjRBeMi+ngRg2JZNvJN+RO2R4JH5GuRY6L9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R0dlJHEaeBTFm/kxCvcf+oYsIkeP3BK3v2izz+R0wwBvXhn/AJ8yW6fIl3+QW8K/gTBP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kcGXpJJPdE6WpuDuYBoTM5rP5D4/zQ9whyxyJjlEk0SSSST9HNi5OqSSSaT6EkkidJJ0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ISnNk3aWo4vFxIW1F0S9hlsJIxjpEkQIbgxZetNjNMaUYsOmDobUtGhJJqhuhYUf3Sb6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qMYJG7Ey9CI0oKe4zAlwzodY0xRHkijQyroP3fxCQ8UIVkQKHZnVkiVYIIIRBFYrBHJF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L0ggipFEdEEXIvqhAjWxBEtGqzDQWGE5anmx/UQJOUb0REzkw5N+z2ojes8Fo5JP3M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IIHcPvTS6Fp2QQQITCZwdeBY0NJ7HUjpU3WdJ0nlPKTtJE4rp/8AHEC30/BNsewuI8oX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2vcUt73FsN9xbiHOvwZXU56FTMwP9Qv5JN52ThU4Sjs/3ob/ANx4vk6DuD5BzsPkHsSS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kk0nXNJJJJpJJJJJJJNZJ0ISdBsljwZKGEZijeh1rAQRRKmAsTJnDBBAu6hCzFO5KmzQ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v7rGVLio6x2FSNEaICBDkVJW4yNOW+D2fwNZ4iazRS0iwhjQyLBFFIwQg9iULcI8Duqh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geaPJEuqHQRbUj4iWnJEPhHtWfTgggggiiCCCCKIqQQRMifENXnJ5rnNVC8dC4PgTEsC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33puMyGokumhkrfIhZYTYggVUJuOL1Uk2AtjJBFYcDThEJC6b+SLCfcLCBB/0Eje/YXE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v+5E+6BboFvp+DlAmbXkM4deUxfyBsRMYEtp/uLkRzHSJ8KEuTyU6eLRG1juHCOgdXjI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Q+C/DGJoYkkklEkokmskkkkk6cCBWJSTJkRMKtzY6CZA1cTJkxFNiDonSmmSnZfRkm5g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WBpihJorAsgvwj+55R70LQx0WlC0xSOhHvRN7MlzogR5PkmwLdggS1cjyK4EoZa7GII6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JEiXJIkTeFwKIVk8EVpillsVy4hd2HP7bLOfaEEjW57I5wTn/wCRsyhPf7hV3PlQLsjz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J4CRPg6KDoJcE+KIpFIpFJcUQKVziBpytxeTCB4sRaFBNthS9hVSX9Z0uqI4I3Hc/D0v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Ia2BOwY/BYoQm6KoggsGQseqlws4heGxIuRV764PGqDIikEIjwQoLMMvcScK9wkER/6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YJXI7p+wue8N0AQ5BbnzC4n2Lm0I0mYh5FwPkTcGS7fKJ3hnuNvYn2J7p8EOB1/gl2EvA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0CZgPiHWOxHiOg4lJ2DvEcGX4ZJNCA2PDxSnRxcxSxCa4MDsosiHLzgqMQhNyIyF1Dk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LB4U3Li7rQ2CwflFyD+6hnpem+m9JZIv6omiqqeISSsCv6OchJEpnkZJNGJaRZSnihB7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icXwEJ9o6PmRb3uR/uQmW+SQy9/hGu5ugOx/FB1jpE8HyW5RCpFCfgNfcqs9km+bcnvY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m5Fx+aYfA63JJfYmyWS+SRImTpnweBK4JXCJQngGuAfSjNMH4rTFGlT8hoeaQrNGwUPF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NiL0yh7DAWRmRaErjmFgVFRBIViGJmLHq5Cx/JmtogiiJAaV4UXHckTJUuX0STpm70YQ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EXGMs2FPIk4X7ixFjBfIbH3SDn5QuWCOz+ULdd7HP84umgouNE/ZfYWR/GMYb4G//UT8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KBP2M90XGJnuVwTl/Cg0INVYmRiSrVxKI2EyWm1KsCEqbxNwnaPNU+D9xxehZkN2rKE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ln90WNCRGqOyKoSkiKQQR0QQQLTYXmGCSGPapNn4EKD5G5vMEu9N3HRo80T5RPlE+UeI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vKdEMijqfB/jDZ/wpnVP7mcTT3pBJHvg1ufIez8sYxBh7K/c4UfA9oeUPiG7HkPa+EaN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2haSNthohf3I5vwqu/0jc/MTwfIoe6IpBBBBBFYq6pskmhzwdPZcz8jgPQDosR7hpz8I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GEk3/sf1Ma8hD/zIcANCTyOJzJkYyYiFkbsJOFKBIgSEhBIUSqw9XMZRyH0u9LcEIg6E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k6JRUiCLECoxMYyvWCEWIVH4Eq24NiCCCKKfBcy/kSsTcyJH/Wm0vd8EvcLmU/sWIbwN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wkPqiIlM4CI9hqKLQ3F7FJTgpSgYpECrnKESZIRZQXFZ+aJb90wZao0IIIIIIGjyIFYT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VNUEqNGB4MDgvQeWf8if8pSp8XseAI94+Qv4pi2CtkEn8gk/lpE3ROMEKDL5R4ujLucD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noEEaZfYuZnaO1Rdp4fg/oRITMlbkjcb/EJDn/mP8DZ1fJUWNdvmJbD/AIKpHTqFjHH8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9gjJDgjsJmCAt4SIlrBfljmAnEuTyF2FxL5JfIuQbPJF5d7GW+IZSvYZujw0OLpNC0OC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lYSEhKiQkJCCFTx9fGRv9lijN6RQ0IEpGSB5EKXdTfXtSa2qliCLiyM61bUEhOwwmIWD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5KDdS2UZIjwPBmElxMVkthkjblUXIEhDf7nkrpaL7kEVggggXAiiRAkQJEVaIdUCOBIg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k6JJJp4C1f3ET/8AE/wD+9n+RqZXXEtvlOL4TsfA6T8ntB/QhdPzOX5x1/agIP8Ash73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9B7j+pM6xP8A9D/bP9Yhcr5reJLj0MDRBBBBFSCBogggggg31Y7llosW4LcUXECB4DrY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hb2FuC3EsJCoghISEIQxx9XOIOH3W6+PRVYo/NLENS4YZSisc2J8myKEIQI2GuzFI9Bh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IklViaNzYzdOCHkkRBFhrFxQgXCPuTqEkjRGiKqhBAkQQQQRcaIZFiCCBCC4SBXZ2ElR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SPM+BvKfYuRKBo7b2eWE4WHC+YwBElPwo3hnsE1/6BHgkQy5cTEhOSSWSST3SSUSSSTS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Uf5p0zxPdnje6gugJ/zUH/EpP6Qf4FSJ4mePzpH9LJf6PMQKHI6PgdfwPN8DwyXsdOkO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RJ5qtC1p0QMaEoDKi3kSErG4kJCQkIIQhevWX7EL9SL1oWtgWfSjUm8CzRoJGTInYhwN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JLTZm0cSMuqbKNmZCZD2mRIvIhiXpu80tDJMClCbckyUEhPlMX3NmQzHrisCFohCqtKX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USGiKIKKyUpHBtvzEcN+CXb8uh2mITlynadnspBv+Uf7aH/4Y437M4d7M8QcE+T+EM/7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5O6cEMv9hEwvwQtxAnd9i0bZoW4r2FvpRLs+Qxcy/lBkEFofInY+QWBQCX8WP9Ilcr5P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1IIIIGiCNDRYhcDUHYOpQkRvSNEEUQjbQ2JjqsUSCJGUVckkIEqISEJCEIQhY9cs/3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bVXpNmVBQyLAqOhswoLY5sUEwQJpg6GwtjJJVKGLKHvMhURRU7GQzRlSB2yKJGxmlSvo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8jVEhEEEUjSqRSNBI9hhSXRIgZvvoQNciFgNFBpcdRJ7dM9CT8k+SfJPknydg35ocs/A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uR7Rvz8cecZuyf8A5E2bhXhzjUG3CC78K90NYX7I2b8mGxbENn7omP8A3h24d7j4nEGA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vAHnweCFZXszdx9xv/kEOfecnY/JgJJ3wtz4SDP4HKaM3B92IkXP8wpLtQpn/kFvfjF/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NndzQvRqF6oQiCBLSxrTlRDItCfIWxCBCEjYVUIXpRBGrmH27p6S+ifSgcA0MngtpaFo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mtxi85eC4NQyA7YsJwzXIzLFy6i4mx3IGuxLSJW5e6EhGQWgn3Q3h1mVMX9CLiVII0T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eKwWYVEosVmh1ckDliQIE0STqBJNDZIkSJemRsCSaJqeR5Cfk7nzRdxN8Dh5Z7CTPxRu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Mlbsmb8k1t+7G7+cl2vDDJN2wPYUXtfKi/b8A9r4Bf8A35nJMkyKpWhHsSjuiQkQQQxa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ECEDVhI8j3lgwEGJCFRUQqJeveUWKR/bU9Ex6C1PFJuJyX2bXgskQklEkIMtLKXihOm0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hcGRlplwTC2IMkzHzSuTXBn5GLZVsmuFJKwkoY/ubwzBlqkSRyefRS9B4IufkQfihUhQ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YxCSR7xC9o6nydT5IbNfNF5JNEk0eVM9AWpe6pOgSTUTpJJJJJJOgSSS6i1n+paSHoWX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EhIgRBBAl1SBoauK7Q+hA2q/AKMaIQlVCQqXbst9aZzMmNW+3YsWu8+iha2MZ6oxUjgi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VGSwiFBYWuRoSMatQwUvDuXUTzI2My2eTENE0Sw1okl0YhfufB0MBoVIolrVVRkhIiMR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VGiL1i9GhodmMt1M5Fw37U/np7wfmdv2HQHeENi/tSJcxLj7j/DoH+yf3uiP7SN7ikP+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O5/BHvRL+SIf6PM89IySJk6qqJI6P5UeVENQJJglY9sjPknfmgRkEhU1QSvixFEURFGR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pvYkVEIVEKiF9An4RnY3s+3Y0WplVVWhaJHijREExRNEIRmFCMZaJ6EZzYGSPIyaoatS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VyDPSWEGuIbUDrgbBIS37oPDMTAeaoP/AARBGlYIIWhIdLkCQ7BqCW9qIoskUQOiwNWG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5E/5QlYLuioN/UjvXweL4FwfCmdU/vNGHM5nOujdz+KLip39jI8Pk8PyIjSeR2gv44/x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+TrfyR4/IhRn9iJcvgj/ABOj8HV0NbH8w/tJ4fI8V8nRfk+HyJG8REynyM8M8H8Hu+D3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tjcsSlGHQXSpBFEUgami0GjfTQSdS7FhaCqlVCpYnrWQisMftzWotCMB2v670NqKiyJk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034FjGyROsS1FLIQiCYJQncWaXGxbC5jUaVDg5H91/BmIth0J7VRtR6FimFJMqDosCcG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JkCtSKkHimDyJliGh5Kf2D2E9w0YZ7aOiIN/keT7jEdf5P63QmnPwj/gz/LOX4TyfB7M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y+SXLP8AQpX+kd2tX9SO5fB/Yj+xHRUhS4/J/eRf3ZDlQOoddA/qRPu/g7fwf1I6p1Do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4C1ZjTbEwmdMobKoVECxSBkCQ0JIskECpCgQQE3EzCtoKiQqIQqYDD1c9LD7dhrixkT6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t0Nbotyj3o5d6S9sjTnFqpjkUiYnyiVOksSpSMVhMUXYlaaovEjinBBnhioKMX3PBmZa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iCCCBb4LoLNqxS5ZIHcdOS1FarV6ULjQqSSxNwSxTSFwiFwQuBxwexDgge6iPBPsvgf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4E+w/uY+R80zv+QyYcQ1/jOnwDbn8D2/kjrncDTuHwogDUHvNROak0c5HIRyfB/UiWzk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ICQlE62O2mhfFxwQZFITcFrAt/J40RkiFQxGlIYmokOxuWMPcb6CQtCVFTH6xmIA19vE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n0bImj7FtA3RAh4IkdslyIfOgzyLArWSspTupTNazHd4YnjyEfxwU2aLrimwFLgSUI/c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VgapNfWyq8iTEhmYsN9Di+55qGGhgxRVVUKkVVLe9I1JiEhKjExDqvAlpVFSKoikEEEE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tweBDg6joEzghwQPBA8B8v2On7EBIQ6+CPQl4Q1awIAxG3hHQOs/uY07PJjfsb8iU5C5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LiQkuLCEWkggijRA1SCBIaHRFEiBDuQZaG4oiBaSoqYzD1cwlg8fcCaksxoiKIT1kPAj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sEC0SyehM2pDolcIjiFxqJbK/JJz8i2B7k/5xJPsfAuj4J5pGLODKGkFRQA08fkjd32E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/gdr4HsNryX1uK1Ju/aZiXpYulgMX1FjSQu6xRcW70SIEQxVypcvVaFREaEP0Ioga9Fr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gaFVsY3zSSSdJByHuE7yJ3nNy5WMckliEhA/FPktvNIfA8bMRGhJEiKKrHakwG5gLShV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l9vLIrsTjRA0yPYU31LBInSRO5tTZR6FWaTaiSSSSaJqsotwQuDoE6kuRkORApCY6p0j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u47BIuyfwdA+gmLDShg+55jMtph6cCC0q6qnFYnYmQyBISIqtSoxUQJa3Rq1mR6DQxGl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IYx1Qiw+w0QMil5w6IEIdWLKdF5VDzg5pIIIpBFJKmtUCTIIpkPZi3FkxFjStCpgMF6u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zEm4qKiGI1Do0aIEPYiQ5Ikgt3n5Oj80OmmgRCIETGhSS1AiIQJJE9EkiZNb0TJYmSSy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hoIMQYPuhiL3ReghIggQloQtCCeotC0RoQIp+uPU1amPpZDUjUelDYkIllFx8IwoEeId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I2MyxjM30VVUQq5Iw9bWAzD+240WBCFmpkMQyNF/QlUyLNzoU3Ay3AhdECIIIogvW9E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cTEjqJ71ITgSEaiuUXIdouYhySSuR0wJvMH3PIZKjf1C9CTei1ELQteBAsmHrxR6XdxP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KRaHVCsHaiEZaUi0MSSg5hDBBJPksuHCUMVKk6GiBoZFIpBFYEjAzMRkjejbUWlZMF63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VRYHH9Il0HmLuaA6A9oOBqfqCVj4COd7DfClv7WLi/JyP8kR9/iOVHsf0o83wJn8DoCc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AKHhr5IOdPiTonweJ4mWCPIuzI7ZecsxCQpw/c8pmjAmJESZ+jEB0LAlGLUorMsC56Vk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tCo6PRJNVoGqyNLtRNDaooolI2Qm9xjZNMDF0DTgjMYpRsvQY0iMRrSIphSwGfuKhY0p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X9yLDz9t3UWhfQMYVGK3JDopY50yT5otEkk0hELo60dH4q0dM6J3/kewk9ziPuc18p/u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Pgi3fY829qLhPeZ+wYrcX2O49gYrAZpSz8iLCnD9zymGlVT6ZVSosUkyJERSYzknXvRD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G2yeSTI0UedIVbjIjNUpkS4ZLYQqMMMdBkuSTOBtEhJsROi0exwMQVEYpCHkWDu3qIkg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abHdE0oQtCo2PVyG4Yeft5Vmkk1n0FVma0k0n0bVgghEIgghELapHs8xHzPOlPkn/g7j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DooRIxZAgilj+7ReRtC9SJo4ikKiodGoxohKmJDEiJk0EIVSVFqthaq9BaGNkurGuJ3L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qnoKxZGzAZAlweRoihFIbEti7OwguxbUJnRsXIYsVkbFPQ9THRCpGcELZxJFnvFTtpQ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XciwinJYlEo3I7G/Xzph7VX1+BuL0lTf0GOiwPAskKCCFoIUQiBAjT5E+SRIhkiRIkQh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E21lhNyPA8g+rPGmIkiKoRMqWVgUigsPueem4xSaKkLRNht70KiwTcmsvZEtwxlQSbog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RJOhVnQkMJnTTI/Rkbo6ulpcLtEQS9FtbiQajLth0cDFDcghNLimGibiVFjQsiSrhoiD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YtD1wRW+xm/McbiSsDsrow0qi1bPXHbS29CuXLkuSWS92So8TxPFHieB4Ekkkrn0fbTF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NJJpNZJJJsSbaCLBMgGYeX4PL8D/jDqfB3HtQchjynpv+odT5P6mLd+Y7mk3owv4w/w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Oj8ChwEenf8AYTv+4tv5BP8A+hDh8iR7r5IHQ7HgUbjV7DNq9TLnoWH3PLoyoiYIckm9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aD2NToVIQkQONKxDgENV26K1Mi5o9qMTtWPTwjrI0jozYe+dBNLQmOjRKjkEidpEciEF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JJiisDC53EnYeC/InyQN6XEUdE78UZC3MBDGDsZFVA8D0rSsdCtgCxBKcjWQNJtoVFoV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KMvrYqtU6VgMktgSyR0sW4IRC4IXBgQqEBoNCBEsvActn+xwfAXMx8RLk8x0E+STBNlw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LiDYatvyNBNErViBDRBvwWWdEY3C4pyIe48j3KSzfzHtsN5/Ah3fBNePwNmPgoTOxy2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PRCtsKM/akSS4aiGPFBCKGH3PLSzFkWhnlS6wKSTkEk2E6IbHtoIZchvRYVEVVobMKS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VWE50P0j6GIUtTXBv6CCc5GIESRIiBpRQ12NkhSxHzGOJLhXTVjaRMjksGbtFORiPYvE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4HpWm5lRW4wLWjbQhC1Yr1Xhiywhl9+5pJJOuKJUQWMmQ0oRobJpIiJ2ILBIxTVx8B1i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JFZ3I9IiNSI1Og2BSS+x10lkMLRlgW0/dmymLXQQmSWkk0QlyJEUlCIFooqySSSJk1Qy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kJJo8alS6HJ2PYwX6prFFkRsSnYQaawNW4Y3YlkFw0bktKHDPkkWq5juk92fIsRhQ7Du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IJpWrM/GRHdTOhUQqIVMV6rxRK6G1hHCp/sH+kf7xK5XyW5RBBIh1jRHouxc8SxYIbDF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jwokgQoSEOSBKJXJJKJRJPqzHpQYJqQsyJKCQGJUSUiSRGZctBeRGA2OmIxxI0ehBjRWK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zQI+6hnptIhYJrcsC0c6oTOwmMdhMkkbYVZJ1TWRsQjajDz6BO4xubVZN6Nl2SkcrIm3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R1JSNUmMbpNEwKQnI94CTi7IMCCewsXqyEuw9EsY0RNReCVh9ptqwaskk1eha8yJcbcZ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RUxXqvBmFgYS5RPg9kROU+DwHgILY/uS/PyJfB7n+mKf/wByAFMHa+KJ1x2B5XsdRsDz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zPP8j2n9xPljYghvCZLnLQuQdwlyWss7CZ7Dx+BH+I8BK3QhxPASEjbisLghcC8iIZZF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RuiL4IjtMh0uQy61txgmaKrImKcSGKiruFKlqiY6Ogsobkbp4JdGxmTBIEGbwhA0IVsQ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TCkjY2IJkUVhpzRCdiahwKhOROokkkTdJJJJ5JFbwXa9BCokZIuhOkkkkkkk6JJoxLeD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uVG4GbNjYMTAxIxYarsNYlNkBsnyNVgWnYlRjmOKm8iZgmaPJGVLjdJzjXYYmslwTHR1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uFODEOTiiohCFRCpt9ZZJKw7zn9TP72PkfJ4nud3zH/KnDRPp8B1YcX4HEvwf5VFiVme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IdvyOXIS+QZ3+OWZ+M7zCZZ/A1mOCxtlpawt2S7KPo19AmbDTcRwHk+BMO4hHQECRBBA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UyZdCixDnYSo4EtjWMJhM6mKotOLULIiQgkNV40JcWPubwLoe2SZy0iJ9/yP6yQ5/J3T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t1/g/qQjriiAbH/XF/OCfI9zyXyTO6IGWtSuNIghlxFx+QugnVMuFaZJBMQhiRMbxWSa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IrC0mQeCXS4qSTQ1JmjMkdyIwJ1m4mmWk07SjkF5YLXXO5AQ2OWMcTauWjgIlODyMZO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NuhkuS8h5NqJ0VNqIQvXuqW/quieqSSSeyUjWp5IN6k9hHseB2gvwTwPY9iexPY8GT0z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HnwPkK3CCjkgiHJKJrOqdD7G7G7PYJDLai5W7JfLG3L0KiS1LNTSeNCSJvYyobCbURaM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lhoRpzIVkFshBIaGgtqHIYfdBwmXIPEQlcjodKQkTQ8GeLEFi0IEhLgsZHgCUO/zCbw+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j5xKw4jdIJe6En+IosN7H+fTlw/k5gXJ/k5Ee9JS3c+ACK7SmB/WjhhbJ/6onETsA/3j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kmxfg+aX4JouXGmRvQkTMLjGyWeVWZLPcmhs4BMTcDNsY7kUrsdqmiq4UWE6WUc4k9nA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QuR7iVE9KHpwJsXtlkGwTFoQ1EKuz15gy9da40YGem7DHlT8Hm+D+xUEmwXEE/bUTsOx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Z8DSIbkLWIMhwYkSFECI+4tgzlklOWeZPmxLdIsEUJcgUi+BYxoVMlBLowJo2XYjSHtc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mN2G71XJRe9J8jor03hsSi+maEqM01hoGH3QzG4kjiGDb4G8YPA2oR3R4HsJPcl8k9kr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sW4oeyL8F+SOSO4Tck92Q5OV0bNyVsTyieiXBL4JcEy2PATyVDyF+Z7vkhciIbiQjgOg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+gf1MSMfKLa+SkP9MWwHJ8AtpvgX+Y8PwL/GdHwoeaadf7Z4xD/R/Szu/IqRnVRv7kLk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+tHSoT/lycGtpIJQf+5/qC/nC3K+RFyvmglFF5CXutLZDqjmPBd7xpQyDY6NEUTE6J6n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5dKnIQqSSJiYrhCrghY9VQSsZPqnjRrIPJ1DVM61/bR4Q1OSHBHgd+KtnJLlmWWQ+XyI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FzPITygnyHIyYOH+KXiGjKQ950FRtQycSqi7Cozl7iaBLknREGxuCDEapJNIkSGoFhTB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qMdQtE4Iv91vxjcNHudwnsow5ZDlkOaSTkkOKs8iYlQ+IafBD4L9olreCXKJfJLklkuY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IkPIl8kvklieRL5JHgeJHgVJOojwJFsRp8h9jzEuzJ8iHY9xDs4kzoiXBwHISJHuInk9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IgQiENCEW5PcvyK7J4WdxOUpOzJWzH7DTghwQGL8l+S3d/JIJ/m0R/uH+gf7B2Wds7Z/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wbASTIMficn3IXB8DnQ6KM5PnJ/8iRl/qgI/7OT8j/UP9UQHS07nN8PxP6Ec7CbcG1Z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cTSF0gkQ/wABvCn+gL+YF/MCb/2I/wAwkn/2E8rR2Cx6qlAt3rP1HgQpcLA8GaJRApeN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i0UQQRoEEEEEZHRqaixXYdhBDgycikVhOR4LijlJeIFTGkSnRQPBkPNUlDkgTcS0wheZ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E0l9YwoQJQyci+6GchSyFCzkScnlRAg9xdMTcZJckuBTsiWJuDzEuCXwezE+iz2HwHUd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sQ4IHBJ5HkY5IkRrydWd2QPIgQiCBIgtRoQRSKTB2HceSlfgU9mS5EuDpJyetDwie4l9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7EdEUisskTJ7Fi82YkbneBhDiCJbklcnkW5LcojkWMnlpS4UngH0+2iLcNnuL/7L8L5J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PZs8UngQJsluR/rPERLBbikibYJuS+EX6J5FxPYfbIR0EOPwQPhLrorHqzE4SRN/WxYD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6RqRwQQftSNUDUPYQwhUWS2wqjrAvInyGlpGlhbGBYgRIlDwXFRgKxJueZAhEIwdNreS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xTFNjLChJgoMxMPvJLL4IuGIaIFzo5GedZJWlydlCDBg+Yp7JfdSaSSSJOmRFtoQkzLd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Lc0WiSSBwKm2+5LdneguItwWottSUSjwJJ0KSST3UTJkqXgJZcv1RPMvyz3PfQ4RKLFu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SuGSuGSg95AmHwCN8aHdtQ8HSjgL8Ml90S2FfRMlS7iXJLk8loKYeIkS3ono8CHkQEOB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qgXhLvq8YtI6QOuSF9I6b1dGwqIvQqXO6OANxVSge+mWw2iwbMeKUhtWmK0tMJIK4Sab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mjX90zGQWfmuawmTWKSyXJJ4UsxRAiR7oTStxUtRYtWCOqwLkRsIDB0iPJHk8h96PIly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jBLEm9yVMiZ7qWJRKJRJfgh8EBPzX82eZPlk+TzPOjzZ5iPLIdkEQVCgbQ04JEOBNwS2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T7E70joOumrDwGpCiPJAlFujwOkfgIESPJHlkN6UCB5nmK+7IENDhuQ7IXpJ/wCxeqzF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Dq9BfUuhVQtpMhCYQilySQFBI0IkQXFx3ujIVEhORUUyMB0RBFG4UJZaGqbGDJXVLUrK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o0kXEpcTsTVjzROhxuRxpeJFB5TsZ2MhckKCBAjsh8kBHJEci/AvxGPchEwxNaVqXoye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3bIcsjQ9hJhxIn0eQ8DwI6kdKHaS5REMnsPaew9glugcnuQWLFqWLUSiemPoxdx7jwZ4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BM3O6lCE7kT4J8HieBLhaN1PE8aZD4qXVokEx3RLix4ETzUvEdhK5JXKJXJK5JHtoKpe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hCpJJJJJKJJJrJOhuGFzHI6baGH1TosVvkwoRyOzHm1GT2Wk22i816E5VDWJmkhW5gPQ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Qx4MWZCQhK5gozRrVeR7fc1RzVHVhRsShNE6OkSqWLGB4FixYfYQ7IXBAhcHRScbEeCF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BJwQ4IcEOCHZCiHBA10ewvBBBISPYhiHwX4IZLkgggghEItS/gSfJcQ3qOk6DrVTbgT8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3oSbeg7mJ+xeZ4EXYiQInULS4/YQiEiw/FJJZKiBAgQI8kCUJoiggQIECw4JJXBakKCC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jizoPkIESBDkW3QZGD1d49/caW+kkvWSXR7aO5l9hG4Y01ZiWrQe4kt0QJIuQwG6GQq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OZi1IkJOiCFQ1SXISUM2IFxVby12MBoxUEIaxhGsJ+6FQYshVkR0JLgmokODoIcESAx7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lXLpHiOlHSdS+SC8hPKX5F+R4P4PAnp6BKofRkzaC/ApPYX6pD6PAQ+SGJVFAdh3QeQm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BnLIsQIIoSc7/GhQIE+YJcPg8FCEtyTxPAl8Il7ly5LJfJL5Lj3HuX5pely9GxKqSaTS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QIXLIXJA12R2QPenue5B7lufWx6PMw+rkGvMvq7PIfsjy9YvqfenOkL6yzppNLIF4x5M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qpOKEksJ4JLiFyWZmMSiBCBA0JBcGhrSTUsNM/uap4A93wSOeTER2yPJCHz8iX+g+z5P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tE8h7v5I5k8qIUQIRCI4kgL8yQQTxfB1/g6R0jtR2fCi5kLWDE3AnwqTsE7kf0inzIWy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4jx+SPBEcLctzSTLdBHJFuS3Ityj5kmV0WbkeSNeXOC7I9h5HYQIW1JVLckrklHwSqWJ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IXJ3HdVsW5LFqW3IHuGkWLcHse4hGFBLgmJ7o8TwRPipBBBBFEEEEEdiwty5a5mH1p7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jl9AefR29d0eRNAy02MyQIYoHdD5plInqIVKBKRNBbqOwebEUksMkRMnIl2WI6xUShm2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n7tPxhLsVxyMZyeVBK9xCBDkiRphuQ7OroikPginsZ2fqR6Mkk1jwOCHBHRHB5Edkdsu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NJRYsW3qR/aIpLiewkSKWCCnyJN5Z7z3kOGe8gR4I8EFsR0QQyW53InRQRWuIhSXBSTU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EeKvgT5EyRIlyjoE1liVBQwlwO1aL3xnUPjOVHSNcCXB0HBUJcEj3naSCIpW6Ux+tZxC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ztLeiF6L9aK5GNcieVGBnUlwREg8mAv3UZ5yK3EQoE0WFzBJuYqg809qWM0nWUki4mJ0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MTuPVjRaxP3dvIfFCTsRsEPGteKMCBGxsjsWDfAkOlnWyfZJ5TLdy8iQIkGrVT8Ft0i3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YtyWLdFuEWILUjwR0IXXyQuD+70QLwIZLg8DwPAlR50+JHhEODx/JHghx+SHBEQ4IEcC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Gi20lPgk9h5IhyQOkfB/Vj3khtGGTwOhHgJfRL6JdJJ7J7fwX5Huy/LL8vkzu/kaXL+T+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Mvy/mkWGkQiCEQQuiFwR0QojtkdiHz8iO2Qu/kjz8kefk93T3Z7s9y/JLkkNjwP6SSPK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c3iiWTOpIkSJkyRIkMgj1c0YNMy+tioq3Ko4Kj2TrDaZJLJYuxzs6HDRYIvQrIXAkUgV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WA0JaG9hqjZ92/kFPAbghohdBvMSaa7DD0I6hPiN91J0nZjwZDlQI7JnRjwHMmdQ83we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C7DIbca5piXMk/kRnP5PN8kOSPJ5GeXS+7PJnk+Cf+SXP4PIlyhvyifVJ8mklgdA0Oqk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lEEPonyl7kv5CXRG5olwJcr5OgQ0IfAjoQhCMDDk7TyIRAhcELgjgyNg9hvouX6L9EPk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POknuyXMkLh5shyyCGtyJHhnEmdERwRVl9MEUik+tFIMJg0WL154nYhEECCCCCFRAi4G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WVWf1515CrhRijJiRkSHuPFVJUSgIVEIWwgTSlR5C3EikhrS0WKUCuMK40MBP3aOeZH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957iTcS+HwS+HwX/AIi8Y/BL4UkCh8iAeVCJbXX/AI/Is2/Jf/ZLN+Z7z2Z7j2Zbh/BC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8ieE6Z4RQJT2l+I/rJ/QyKFPMToFy4QLudqJeDwkjwnkX5IfJD5Pch8jVAh8kdkeSOz2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KOUQ3QlcoldEOUR2Eezx+AujIbIS2XwJf8JLoFcDko5SLv3s8HyeP5IfAv0X4EsLyiOh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XbyR1+RriR1I6EciTj5J8/kfJ+TuR4KF0Xil+KX/AK9M1kmmSSSaTqno9jFauqGL1j8o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+pyD2mcdXVZF9Q9HvoEcZtGIgaHBI0jCLaZiBKslo3jGKkTmqEOgwk5qaFVIWBbq2om9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922s7kM8aCgjB0JEdSCrLi/EEeEM+CJGUncJuQiKylyXv/AlbNjok+dBDPykdz3HaSRL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D2Q43SIXCIXB0IhEdEFuCP8ASlIeBHH8kf6EcH8kbE/k6X8na+RL/Yj/AGI/2ID+kkcP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/wBD+kkf7EcHyRwfJ4fkwx9qTxEOypfZ8FpP+o7aSc7/AAS5/FBKMsn38HYzyM8BHChp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IjgiOIl0HQPYR1IfgjoRT9vwPw+Do+BPAPhHWhcaOl8E8fxR4o8fgeCZeMIl8DoEuBLg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PyS4PEgeBHg6mPYlECBAlErkh/UStIV6zIy1Q8vSdGMfq+MS9j1F9S6YGRiuxvMFLcZ0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hSIga0kUuKRSR4B0y3IIQhkG9EZEUTFQ11BYpCF9uknXbEWRZsK095uGkaGSWgO+ToJ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h0NeCa3FF1hK9CkmkIgggQLItwOBtcIlHhEMH7kOJOsRwD4zrOmkfCNrsKQXaJDooODC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7ZHUHwEthmQDS7BuNkQh0L4PYNvol9Etholdz+sCkXEPlkPz7DT5pXbiAdgh8jibHKx3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LyPD5HaTkoUdiOxAQuGW3HgbcG3Bt2Qv9Ef6ELshdkdiIW/Ihd/JC7IQjse7Pdnuz3Z7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e57Pgvw+C/K+BzyiXyi/RL6JfCL9HwfB8F+jAYNHh9d7wPL9FjGMdH6MECB4SoOr0L6h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Vi1CGjcL8wo3VWgevE4EJmikEhDGYlV2omqoQJFSMGZixTD7gF6C2RAhsJAlAqvGRlyh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M7CPZEUiaIIEESTE8CYTlE0EySWTV0LCJiFlEKuasOBwFxCjwMK4kdhAHkns6DTnKxtC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jI5Mc96MdEdEUggggcCgSQ0M+dNzQK+5BEHkgx8A0YaZ5E0xQQPNkPkUOCe6E+SAxiIa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ZU8BIShJvJYwRTx0y86/keZCHSUTO1Kjpuw+u5mXosY8DGP1dsaQ9Db0X67piPRUWDdm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kG1OISDAxkX0bGGU6ylyBColI1C1VSCVULRdxHohYNzH7hGkclEx5FzEIlI7iM2kWw+T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UvwX4ORk2WchC1NxUHKJIuiFRSEmiCKWHMZbLAlCHkkVYGdRod0JBQxKjeR4C5FjQndS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DJIaNGxE+BjLQm2H6MCpBA1QT2DBDgSKDZBjWhO9FRhoE3OSatGdGS2F9CFwQ4ohomsn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3R9VZhENkN2IkkSbKG4vofE8D9F1Yx/RaPFVkXov13TAyoqbDDTobibsdgxkORbi2iM0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gmrGSyMqiYm+pIeB5J0Mlai0DNhsnSsP7nn8H5pgIiJeyIfEIVoIUVv/AAjsn8Hk+DuU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ekkWGRWYH1GYHkrBpzkggthCkkeZEackEDEEIcqDfghBOR3oQJLuBh9B+0knZiZMScic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liRJ0J4BrsOUQ3sWeGmNHhEEiZfwI3YiTCZXG3aCOzIiwOkyHc9zw/Jb/InzO+dn4oOw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EdFCAkEVZU4SWJ7kRSCGTlhE1xIsumcUdK5ggPgSEOSEQQRSIkDBMlSoCWh0aGRkYJoL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9AZmPYa9FmQxjH6wyQ6uqyLH1WIrO1FRDCxRAlx0miK//wAjVxAjKjMaoxZDQsXJW1PI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SHg3Ni5VNO5BYN0YfdM1UdEL0JsOw7MUmDoixPZ3U3ZQj2eYbvBf3MkPBC5Ds6SFgseQ3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wdQRrVj/AEMez+ZPEewb6DD8HiP3oWMtI8lLz7YQX9oZ+WYLBNxNcnuhoNKHGgmWwm4E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B7DQ6Nm4DNCEH5NgN1DRJhBkP+ES+JT2iLzJLkysQ6JrEr3IBKbCWJLLEPAkI8ncdxDk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3OiZwoh72JTeRWAmaEeZYOGBJWRPukJBF2LDRbjQe6bwFqip7GkTSIICQUKjaJJ5JXI1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h6Y0DEnwNyGiYhmVHsIWDH6/fAEexk/RYxjGP1FvpZaMK7inj6rAQYsUVJYMdBQawdA1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hCFpXIEooRFy0WC2EIRFOhAlRmRiYDuRo00yGYMzE7CxMV90z+C+Tkwod2FQMI5D3U9B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BDohyiPKIB/eiVwLTI8mebI5jXOsmoihs60k9kmW45YvM/gTWfJBLYhjsJPAm9hT+CHi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y0+BQ3TEhYJjDdOfBL0KW6Jt0QYp+NFNHZEeIOYhT4HwY9ohyL17ew2wRfIUNLa8EUwo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ErkSufwdF9zsQ23ycCQ4PJNn5AexzdqsN+52EWB2Pgs3/BPUjoTDzZ7SG3Owa7MTB/WS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m3CEktbsJ3hEPuibY8vkdzPeFpSkTLkVsG0pz7Gw/wABLGaD4SQ3tQ7ESAuEHspaTLPM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g6hHkN+NDJAmdx1NRmaaMPo1IlDvojSxjGMfqzXmC0OqyL6h0xFoKmsGZMYE6I3JSKO4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SVydGKWJtBOdEfBcV2CDWDNEUDoQQQNppQYjXozTIeDCph+6sp+SIFPBLhiUMhH4SOI6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t8HZJbudvmPN8kfPyQ7HSOlEJsqJXlnI/NBBt+DsHP8AkdXyOiyUyxyMjuJQvyJyShcs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3IJdE8pHuh/JB7SSltA5FZj8jJK8iMOfOhdRT2aIePYkEXiZZu9htcoeFkckdplsXWQ9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W35LOB0H5IcfgVLgbIdjQWtncOowJe0MTRb2KUu/uVAzvScIviJ8mbVjyNDK4ufGdibw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l+KHg3uf0MngiNzVCO8v3OhCWyB4yOTHKSzJcWLk4I+4+droMatcnEiQ8ZBo4yGhpCut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wVS8OyWm2TkuR0oQY5KTs2e5QdBC4RC4IRA0RREanFT0dBfkT6HQNpxoY/W8hY9YI9E6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6vQvqsBZ0FSWDM3FRC+LszJJIW0bbYUF/wAxJ1YRwIfIhwEsZALBskXw97CViaDuFzis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x505CWtWmEgk5o1zAwrYzH7p+MflDowIWcDeCb2JcE9kLhUvROhQdQ2/CJd4OkT5PN8n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/I5BkRbsdw6fwSWRZlHm+CVZXwJhJDbwWTeBUkkkQlkdLDHOrpdvYQhja3LbEuGM+FJZ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gI6EXWSihk+Tzknn2DwCOX3PaLf/AAFPuvJC5JDTn7D5FE13T8olyzwdmXgtFxeRXIJQ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sFZhLoL9oabxAmH3YyWchseQuMi5YH6G5GJtQsQcEOS+0hLYIcxQTO57nwR4Pgjs8yBF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8+YlC/6H6YJlkdOGwOe4dbPZkh7rkQoSGSLxI1IhuVxcILf5F0Ooz4+J40UQmtaS5sTJ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VQklS5JIkS9Ji9bzepHUYxj9Sf8AIw6Hgj1DXrsZgK3mYSqRkLFO1hUyLkHhzMYBkoJf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HfG8povUCZhcCOpC4x0fAb+EOeTEPA3ukmEx7hQ3GNxJLwWysONFFjKjGrALY/umce/y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wIewQwmZEqMC3+iwZebnyT3JPQdAk4JF0SjHB0Z3FnBEE+4QQmchBSQplnLIn4H/AIaR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9xzwJS4UCgS4EuRPlEuBHihMUGxPJ8AyRSOTL4JXfwQnhkMgexBcS/DIaBb6lE8U4m/c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Ac8MuIESoGQ3iBYaReCPC3yFeC43/wAHknQNtlk9mcP5k4V9sek+hGQkJTaSHId0Ow7F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4jx1ToZ0QQjFssrhkYs7EaUT7Ub7/A8PZEJNxJZIg25QusNvsiML4Z7tEvdtjU7/AJIi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JQ6CLKJ8HY5hs4Lth7fuWrNnlHssa8pOn3ZESUwk9mjyOx7SezPAkm5cQ2KIyXruvpzG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FunbVXpn6zpwoeNIjgTySiRMm0xMrE0tjfGENxaFRlTeWIWlkZKy0XOjcTzoWVGFJmL7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J2FLRezAuw8x56fXRdJ0kIfCdZCIVGQ4GuxCEiRQQnsNRryJ2Tkfa+2IYFj2EyvoarEP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QMTQhDvvcXETLSuNNyIQS7obLBPUmQi+hbDI8qSAfilh3HYMtsGMmsXLEU/gSnEyRC3Q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1KL0JW5Ei94NHbWLC4zuEkjEsNEJZPc2SnwS+DJCdyvYkwyGxDkhyyPLI8jHKn5sjwx9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Bf8AAh8vak1Z/JI7V2SkoJBJEDXCHt80h1Qk3gNqUmbxWLYRGxntdFjdvg6CG4IsZWbk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FHoIYN2xHcR2TtQ0mUjtQt9h0NohfQA2hJI9J0MfoLSwgy6Kj9U/oMhnbQ6iMy7w4FJf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F7jMz0T05C3RnHkJ1VeQxyC100E621GFGVMX3W/EPzhrUGExPpnmOrHdjwZ4k+GPzPBk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KIECIkETiIciXo6M+ZA+MAmMhRs1p6ksnKgPI7h9G+C3cZBYaQ1POQ1kC3A2xPTqtwyS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rYFzFcoImOUIaJHBq4iy7cgiDhu20u2WOXQYj8wfuTjeNHUERZpkkJjQ4HEk2M7ocbno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OOZyMQJrkyOSIq2FwjkQ/AtmGOYlqBJND2LvSNLwQmTRcxLVh5BJMcjnl0giMpiHRYcw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2Ox7kBrwSW7PAR0O1DVh86UDo2jyIsOmZ8U+onQ8yc21wfQy36LoYxjtR+kwwr6bohei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aRFsngQxIhGg4x/NOQVVXIyM9FSHyX3Yrs0ZmUzEi5IqJNBrjKp1sTOmMn9167yEIuJL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Ake4tZbpO9TsHYGhSSTl0jkhdluGW4FuR5TynlGucQ2/0WqX+skbg8ivCghyWfDIg2jp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rDkROPDjTgVJS4+ZAdwgJXJ7ov8AxEJSMP8A0eD5Oj8kf7EUiAm0SyIl7D3GJLyRAjwR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mw9lMN5n4CSXLyEtYB2M3sLosuhrYwmwZ4SeIsvCJ4oniTwL8IsxR+o8iiS3YhyJlxIg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4lg77XY+0fSLs0nwMctoGnzcmS/6YwjTXasabO6Q/Ir4Ja54LA596UCNYnkJOUQO5A6i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dlCFYge5PZPZZ7ojgKh8aLD1EZDCQMmfRZgMYx70fpPFJHaiNh0QvSfrsY1pGFEuNxYR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kjOrxEtfIy1SEqKnOm7haEZvyQGhhohmQZlUyo9kDN3/AHNU2XzQlOCXFC/BLyqciX0L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dhLdkslkvknkf3imglvY8hHMQUcSOI2MxnAbnJg3y0dqZ9EmO2f2LExj9jbYlN0Y8Fkk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6ciJKLldDxZvB4CfBOLo+C3RC6IXCOg6C8kCUD0wQ09wtALlxcjL5BCILaLb334HJOl7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CCJD8ENm/gSmUclzglohi/YPa01uI9xrqRsQfREcB0fI6F8n9zP6mf0MlA7ZEyNPyiGS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xgwOdkeDIz0LiRb2LnLuZHYSbSTFKmnlAk0rhzuvzTyW6M+IREQ7ZC5luXyW4Fv9EL/Z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fypsLf7Lf6PYQlG3+iVIn+mWD/qT+rnt+T3fJbgt2NbcfFFQx9RGQwmQsekxjqP6DUb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VxFSk1THIZGN8phSqrT5xC0IS9DObiokKkhsMLiKGKpn93L8UzmND23FDcxJykTSg+YQ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joHUE4f4B/YjwUuxncJcs9xLEsnwxDHG0EIZzj0GeGxdIuVxCW5El2NzwMuNE2r5CXa8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8Dia52SYne5b2Mp2n94P7weI6BaDpOhWlVh4wOVrygULKvuYFPoIpD//AHB0DqITHg0W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8Rxigv8AsJvsSyVJK4vJ/WT+kjX/AENDAz0e9H+0k7fyJUBkE54RS1F6RPdEdiFwsdec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vMfYY3YJcBMQoZjU2xCQkchfIkW6IndIsk7yMotkhHJJ5DqzqxEdiTdfJLke/wAj3R7m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lcotyW5JU5JRY9x7jtPwSuX8Erafg+T3GSFTAYPVyiW0YeqGMY9C9BUbsYhj9W/WeK5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RmYnIinSwMhDGsIRbilCOY4OsIeJ4UqRJS9xKliUXCi0gYxbD0DOmD7tD9zQRMTtkgtx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ZK7+CaMJLkW4G0tqHgITtJDmgn7CYX/YnmTyO0a9jYCsRQZxT8iXLTQtu5Lv+IbZHlku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ZYlGBeJJCWV5XuQtrkWoaGZeGWL3BoWGZnBJCLIZsMaadySVjTGlMC9heEXnY8BKMDqE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+73H4I2Et41kgdryObcFsLC2M0QpbhxTCTgPWS2M+7GDXfIyUUTgmtxBCi7CjtJF8yf+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6wQf4d34P6weQdbD4H8DTh/AlooXMFwfEtZNWsnpjyAur8k2ZsIXBhIs2LrmAfnLK7+T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XKfJ7DI0ONx5SxuT2J7F+GQ902QxLg8ES2QbcEuEQIZDmyIYh7I6CHwQyQk9iRMkSeWe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K9YzmDyNfBjHpXMYxjyMfrUxeuPP0TAWa4CpyIEPKIZpDA8v4Folp9625RhS/BI3JgqM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wqlFo7Lvuw2QYZCqxBuLgWJXtoiZK5JXKJ7RbktyWIRG5CXAsQiHBC4IRHAhcIa4Ijs3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w3kaI772Noe7LsNfYYrcNvlCOJrsZdPyEKManejSeRSvYywAllCSojEmhE57cEPYW5T9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LjtsWr8CVUToSZMZHbgmTE8F+43ZmtcdRk8WXVZGBD5yAfPGRQ9o4yjZFsgVsBwSPyER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SE2fzS8SOp5HaieSIe3aBI3dsieASGJA5avYRTA2YYPYcpyl3yIbuYhE4E+EG26HDdE9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tsif/ALYyC5GTYlbSSQIUIIayQWx40J8I8EeP4PFHiJ8IbcHgeKJ8EslwXPcT2PcXMKK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lMjH0mMYxjHpjVirsWlh6M+u64GGkwpebjHH5G/D5Jk/vMkPA/ZjkvmbEBcfQtTJdikX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/YW8ivMKGAFxr5F0fIi8MSsgQbwiTEDrHAqbsyFMl4oJQ5E7pErjhA1LKXTBJkbHWhYy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28thL4qPgS6JbpGFgneyOrIcCHB4jZPBfECTzBHAh8iHwX4oTyhPlBK5IHRpcC4Qrhvq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7ghLAqRiWTY/ahpjRuKCRYa2iEETgUsod2xAhjMsITZHZHCC2UpGl3PJEr2EFYdI5NkB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GNqowcoaxDJT+DybyfAntDCF5HhMJgd5AsUvsXDJbIvT5pC6HHQlcbkGkJfBH+CH0JME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R2yQx7CrIiTA/FITTz+xZwSiYyNHyMbND2KSXQg7COn8s3hdORZK+I80+CxbcnoeSLbM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Ahz+CeyeSTyPIac2oQ5Z2HkICIGGCmSMfVyDXXmjH07oY6PTFY0k8vQ/TP6F0w07wqXn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OPsILKXY/HmIG21YXgSIhEWIY2KwalcSN4PAfDC5RCpoDbZMazJvBhriacjh3FbMXYV2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LMk280Y4QZ2okVNzRlAxJGD7nsfh0nGYw1qh9kPfY3uD+hEOzjukjmk+TyJEt0NnOQjh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/wAIliWoYlvVJjA2NDigyQCU7G5A8a9uIdEE+UQUiYwwrD/ByBT2OY0R5RHCRdqxKiU7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W8G6WxmNGEjE8q4nEOPJazoEeDoxxspKcCVjG57y/Y5gzY1yFzYnYx0+Q/pYktvkIW7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t74CFyhBqIZmN592LSSX0Zeu0sD0N/mOX4C6ipFW57sY2F0iBzW3sJYXrkgYJREGXu0H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Ybe1MNIZHMXsiCd5kyR0eBLgh7i/BjKqxlixCPD81WODJHQrsD4zqGIYvNBGSMPVzmwy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FSKIMR5Y/XGvoGNGBnRaB+I8yR2bjyVaIpJJq2F7BJbEhPuX3oTlC0FhiEDoeDcQQikd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4FkJfL5P94Yy2xipyof3a/wzCYUWLCe1hN2gl3gXcEvgQIqmNJfycUv2PIcdFuJhMy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5Z4Cx2fIw72E0B22CtV2pYO4la6+EIw+AbDS9UtpfmkQhnkikWU2jOw78F0TiyjZJfYy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WKkY8G+QLcEjckD7j3jIy0XDINS2+2JJcu3jbidReBca5ciWx8hlc0QInUkkuXJW7Nwx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kjU35Q229xmDDMXI3YSRelp7D5dsKCwxDYTFOi3LhG2yJOw2ktgSN4v5G7f9CRcKTZKd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SSd0Icwm/wDYlYSq6ukSrm6mS08sUPJnYKFmiwiTI4GuC5L4oZRUkLD1rOJjyL05jH2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X6t+u3pgcxCxR0YobhtVskYD9kZMrkXMQxRSJGI9lK21o3MVRv0qotqHKIm5iOrsGokj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heApdEZDkjMF2wlhHGgbc/AXNhcJBhUi2T3IEJJRCpoQImYyLE1LI4MDSISXafIIgPQ8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X4bfBKiRrhBsmI5NjBICWo3YaRTHYcEPApdhQkNUZFdtvJlHZEnMG57AJpNK5duweUIC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YthYPcTQ7roud3lsQRC8j6EtJaMVmhImsshEo7hlA6KiSLYguCEQSJNtwdb5G2D8MmTs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Eu4RBHSHQa3BJbF6hsnNYL776QCN8yMsIuSKbIkPBFG1WR6DiBrihFnsM3wJcCUlc0kh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GUSjH0WJIx0eBj9BUgxoeR1dcvSf0SbRsLJdBkXFIk2HhTY0hKWBoQjCmgtqWQtBZFsj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KhmNjcxosU5UvA5wfc9h/iopMP5YneSDhi4RJLCRPgQ30JCbLlyyW5JCISXkez+BPIh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4UbpnWO8XNSGL1GTBCcaGJ30K2WBsVkMg/8AURyfyzoedJW8EALTI2mlsbBEV9L4LOgk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MIVPuhbYJjMKly+xWJgmE3GEBhX1BBG1xbtcIfI42kjkjsUozuRwNxIHmSWhCaXe4l4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EG6IN0OzEv2OjinsQ5MUT3Ed7+5CbQNCyhTThJtUYr8x7DmQ7FmtJLom7SGClw3ZeE9w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efwQdvyNcewnEiIwJSf2ky4k22eVZG3wXIJXJ3HCiXWBJlc7FlQ6IbpJq4DC5RGAweu0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jGPSvQmVFn60dcaG9diDAyrAkowi5F3m0BvXChhQyU7UQ6GNLEea0LI8IwVJr6ZVFinI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PGYDw0I7E+JJ6ZPZnkJXDH5EhsTQfg9kNWwSe5EETtQuYI8I6AutiH+DwofgTxWkF2QR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ROsRcWXsheMR9mJ0RwEe60KLh1iktmC/Q/BlcS5LOTfuh8hJhMfBi/pHMLIbHLfQlbSe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mjQ2Go9opubIQ6HEB7CjZsvyFLciKIVg8mFulwvaf4mA9s0xIxAnijsE+fwIbuP7GXbp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xv3SJssnyGnfyR7CtKl8Fyb7I5EHaaTXuNt53udG5NpBlOBd5bCTka2fkYWDaYt8O6HE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+SIUQeBNrA5n/giKKBNdh0onqe0vyqPIdXzIbOLjjSeMj/kOTKMhFlkJySmFWvqT1Rqx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9XIZxEIY6xrbhjGOmPUGQ/oB+u1VJXosVeTEtoyFtZLCCafwP8xaHl6qiVAttGNqYVWN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xTzkmZhRUtQdDB9zeK1gHUjSFyEBLyKbNDzECAl5OwfNT4RUKBI0oSix8nzRkBOGItEU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ohWTvAt5Z5mnljJpMqSGr+I15b+RkD+Ks30TjY4BC2EJmTuO5gSLpFxHBfJ2I7KREHLF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eGYA6WcF7nuIu/Yhs/xTWEX2JktSgi3PpIsiOZ3JR79Ykf+BuYE5fsxk4QBtM/IUth/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TOATG8uQ+SA6DPd14EDL3Fkx5Hp8L3HwrxiaewvpMbkOD8ClyPt0kyk1/yJScbiXbF3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uoGjLHCUhJX5FHA8HUOlJ4iXCPEdp2MvyyPJ0J8Uy6Ia4PNEFs+RxwPBQcEW2mGiyjB6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pGMYxj9FaSOiH6p+szMyQ8jemFFipWOiMkJaPd4MnmhbiHSKbUsAqdZqhmMwFqhC2q3v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RsIL1+5vFLf7hYImwtRRxRQWLFj2MhwRwI4FuB0C3gcViaPJi5NnkGrWE8ybQFwRG44E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WsIvEpDTb2LElqLsgc7IXfkQ9LaJXBYRLsKhbt+KTuU3V+B8NJeSgRbGZxV3Y5W2EqYh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mcu7NrDTLi8fmmZj8DZL8iqFPYfIGYIwSx8SJ+wwbxknkhd0eQn0F3R5onmieaPAeEy4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PY8w93kTEgQSZXJDCl0xVNIzFx1LW4GhsXJKIJYZHZE1lyW5ZKMI8E6SMhkE42uTHmIc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xPYdD20vkJ8kudBL6GQWLHuNh/zHsosoweq8UmS9IxjodDH62DoloZ+oj1GZCycjO1RV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v7JtpN20TDGAscupbDEqMYljaqqyyLK09Z11oOxacGH7m8UOAUxsS4RPoS6EdCNyonZC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heCeBPT5P6HUUMvdiexGlEYwP7ER/wAHm+Ds/A+T8Cp6z5GvolDJHkVbaEcA+h+5EiUO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IbmBOD3MKbinJMsRLikoteEdEqJ8EufwS7JkuSfI6Gn4mQaSLU7ht3XxOIFthGufcuh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94QsAt2J7IbkNrwKCUIliVQjkTjQLqHVOgdU6BDgPg0CI7DMUhqKA5OG4TOJFBiNODMoQ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kh5Y8IrLtD9ggYU65947kfAY/AQmIZD7HPZcc96ZpP8AYpJPinwSMl7QS+iSWew9hMSU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mK5ma9S6HgYx+nmHGQzcQ65ek/WY8k1NqlRwJbL5oiVqdMIyIIolTxRlLnMqb1MJgh4p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ocPLUwVkZVxiJkSFX3N0FylanES8kEEEIhckLlnYzyHkIdkIhyR2ICBPgdB4izYeRHaI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LeLoWmW5Ii2aNnpJcn2G08hWiZ5Hs/AdFf8AcuyJGNNcFCQU+49rJx2yXx+S/Fe4p4Ec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PMTuY8HweH4oShdJFex8mZbSMjSaVswguxJi4Z3/ACIq/wAgrbhrlEJu45FlU5IXuX0J9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93s0bxruxDQZ5k3qL2tKMpQYmMCHB7DwoeP4IEcCAgNWwiRXJfkUUv2F5QCWazvwLGFB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jAnwhyTlIjGGKHt+BatbRN2U6CJgY8EeCFwyF2QuU9y3PyHFC95L5k8hfl5JfMv/AJPZ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SD3+B7r4PdfB7/A9x7iBD6IcbFuZirg9XZ0OHpmMdLGPUtCEuqGKjstDb6cxiybDsPFU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MBbQcVI9IoWGYjijKZ9Zwjdh5MkZGVSDHRDAYaLGgDGwL7nhTxKRke0VEiKS6IIIdLka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eyi03CERpcky2JPU2DW6kMUTZZeESFstDC+6IH1sZKLkVFijsR2nCzyPI8nT4UJhPAb4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Bj2ySbwKW403ZbqDgLReB7RB5tQK1ZEXZuSzCGXk5HKsNbLG6cF2QZYeUp7CnaK20+5D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5GqWe5IRmsibEN+DAwAppQyc5n5M2RNokSPyPJjE0T/YLdfB7DxovDWu38nvH9ZF/dnV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ujRUdhNhirh9XkzjBekY9AY/obbD0V6L9Z0qpVRUHgbKiDAXB/gMlRgarnQuK2GQyelV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p+ypgMOoLGWFZfc8w1J2VC2J7yRI8jPJ4yRwqrgW2Zbl/J8nye7p7luWe4ixCILUig/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fnFQ1v8Abp5s/wCo2z9wSuWxE8x2lceAu0b5nuKmpf6p/q0U/wD6E2gE9yt4IVggjojp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K5Q0LdhBhjZxYuc0huncuxI2n/IkPIJuuMuUF/JiYrJIdnyHnusHJwT8HNCfNie44J3E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QgR2Q5Edsh8y0ad0K8akUk54f0Q2hj+Bf8AxRfkutnwI2s/AZlaox8etFSCPJ0oQRSC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Pc9xruj8nwSSTTwVxetIeCMPSdTIdD9PONGjWhmL0cvoadEsKkZSbhBMzIiqTYPAzEuq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JJJiMI0SWaVRjqVz6b2M3RawxLPumUzGU2F6FvgS6PA8TwFZhkeSF2RYh2JFyeWyFyy1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lE1PA8GT0e35I6GjWC903wFqQ+6DdYRf86AW2APIXsNnhQOWYNq4EcEf5x/iBr2UeTcf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w9iJjbcRlkluSOxAaXItx/k7PyQ/rpRxPBEdDwRYSRnHyhXAacweI3pFRYRIvJzA4cP3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v4Q2I9jA17MZyJjRCHJ5JPcvyRzI5UQ+yHyQe9I8iUzKXBiCEmzblsiluSC5Lle4/Ayp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/RHOSKxFJJJJVHVk+SXI2xPZ5Evkl19ifScdcV6rNw7G5itTzodDHQx6V6GY1Q65/VmK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Nu2BF4WKZ/mpeBh4qsiAKTLTmG2UWPQhwciF2R5QlzjGY5ivzolgruel6Kg9A4jMf3Ua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Augonl+T3Q+gnkQIEnsX4I6RC3ELuITsfBb+ASnDfJN/yJdI7jUaNyVu8UuAp7fJPLfI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5BhtTcSm+KCZEnLHJiSL2IO0wPylaIIGzwyDhkWxBZMNCZiOg7GJXsFxE+SfRMn/AIoS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ktsjdKX+AlYuJsszuh2YgizJ0heTxewogXxkkdxYsQtoYlgk8J2ECciwZXZFDJ2kSGMs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JBLdonyLaFyITLKHipN+SKPMdBD3I7Q0C3KHA44MaXJiZMiQZF/o4/yO0S2Ebgy7JHmN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PxIc/ghz+Cf7BJPR7Ujim/pP4VcPWUUt6djGMeR6l6PDosaMxei6b+riNXpvUstF4GysT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8CFmiwuXus3QJurGKENuZMgy56vhpZfBwmxjoM20Rb7qsp+8ZmeA0QCTcUstiRAhbMcc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SYPsORRTy5zNsj2FDZDXg8qZMIZwX5bE1CEsiusmROxDjFQl/ga9x/lJ3Ed0JicqVddF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z8ECEuWT0S2RPgyYJQ4sFyxtzYkFYeDPH8ERJsPGPcjkOjkPZstJLKPEgdw0IYBjtjfJ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S4Q0+xK4BtskN7ie2R1WS/ci5gk7EyIFhUGR3RZh4DuDEisJ4QlP7tWkh8EckG5PZUnz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0ocNkdnE2GEuxSMn2J5KOwlhsR5uWbHkixAxPgZzbkPuLsniP6QLgiXIkdSPEeAfAjoo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+TwHcjuPM7ssyqCqbPXDl70z6LHQxj1LXLOplmjL6lm5BmLQzNhU7o9yR5pwbXzQx6U4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JLub9k9htpGslJayQpNhPYGjcdi1imy6tipN8Bk0czal3bEDVxbB/c81HMRwJcW3RZEB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qEiDe9EEQxcd+GyW2JcitLCG7INpIgp7JE2WQ3YijsifCJ8I8B4TpRKkfIw39qyjAVzY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lwRLO9o/4Af+J5aLvcx3560zacRymdzEqiFFiCCERIxRCiGt2TyIMiTISCWzLs3Ybv0I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EiG3Ia3JhQhNZKNCTGvCOa9Sh7GsNBgZCtsLsdzJgbDcGNKSLbsdo1kdiZ0Mu6IILdDU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BRLj8lkmRig5uQmbeS87i6naxKZE1tIRuBiljXdmwOipS4R0CYcNmiO5/aKUDuoR4oSY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IlTAKmHrfin/AKOHpMdDGMfr89LIXov1kN6Q3oqNmZGA9o+JRi4eYdltHoKZlQqbjiDD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PZaBZcHZEQlc2IlehSebWzH4rLUafeoCZqWLX2MRVaWD+55hi86NA4bncTuhKVxJJUVW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1YkXErYxRN0Q99ECUeBAgWIkZgaXAeYz2G/NIsAvYS2RAtRVknsnVBFH26/DqLCxCwEl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MbieiY2YkLNk+QpWpmHRsSQ0Mlwkyh/kzscHgdthIvQ1jBCEJ0NDkU8iVTDIEoHgcS3g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5qxGWBNjuXZcqck0rU2GsZyLgcKhJsj7vWUQIkCSxBBC4I4CFxWNXMMV9BUd35pP0WMz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yqQlchei/XdELwYiyKmJsZjVjMRwMp+YcDWogqSxHOTi1JiYDJoUlzFKVRI/axzsLWMW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gRCLtYocslLqnYwEHG6MUP7nnHqkE0CVxKhKEbkoZFXIZkGnGBuIY3PFxkClCmrjVMw9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RJ5iDZK5JXJOmaZ7USJEECXViQ4EnBB7juiGyZIi8JsRM7oisu4jYVBJwP7ixdGeBCdx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mY2eR5xNJgdZFKaYltAp2HB3TYIg2ISUZIZMEk2rEkg1X2FxCQSMTTwNEOj7GVNZseI2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A15EjbaqkzCmqGx0idC4E6JpbTNEsx6Xt6iE+If5Db6THUYxj9J4MvkVTDHTcWPRfr4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WsC3GRNUDQ41JYVbCEsiTiRtzJGTEDlllyjJLkgQJ+w7qyodE2NxuRa7LrE+KPS0yBSO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BuYvurt8m4huQHtciT3F5MkPeciZ0scO52E29B8CQaPDJ1nYSCK+RIjg6EDkdZ7NF7JL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niPIU0h8IvwNYHgxRwJkmxJPQj2R4EdEIgjxQnwDeXXFiGEMDDkcu2xDYlSgyjbltSI2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IS1KMqIndEzoSHRksDIZpqBtpJcMe05SdhJLo6keKPYSuiE9x8w02FmKL+hj7yG6dYlh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PwTA2iE9yIIpDIMD5hInxRE0eZ5UXLkEMaZAjBp+y9VJ8B+SbfSegZDHqWpY1airh6L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gVxZyLbtIcChm3CSV3MlqPIhUTI2Y5eRMwE2jNgV8pnUSTwxYodVKWGIU4EQ3GMY5C2g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HZdKTPS7wYVHYRIP7o5k3iR2NsF50+4kzQTJ8I8BDiTuM9iVzBIlifIMeRI7jnRdx+Cb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mdRyJEty13R5sjaxyYPCiJD+oiTk/wBI6iTbnEzsZHlnmJcqSXJLgnwTDfkNPl0CTbiX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lcliEZmicFy4TaMRI3ccMDC9uIEXs2ljuNoOlexFuIZQhlEFgwZMRCU2ZdPok3zLI5ZE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H3PBRRyLJN0eRLkbrc7RruebJLjaOSDwRDihIW2f5OGZ1ol/uktxyTKL8NIg8DuPENtw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Srx4qsm7gg9jI7N0G/IrTRVSx6iMh+adBOs+oOox/QqdNzDW6P6B0wNhvXEVslgdktuS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3ynkkgSNxyn5E2MmSbgiGLsN3CglJE6F7DbCDOYVveInSeJAuhincToKzEQPJuGAzjzp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fuhjNwmOwKCXag8S0LeE5B4I0NOCHY32oNi/BPTJ8nkS6G3R4VN0FE2YnmJ5og2RzHuJ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wLsX71jbY6Dyi3JHZdbs7KXiOoW1iHBESCCK3RvTcS7Ou2JpGgVxbkRcdyLY8U2HQSst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oknBGr0vQdupmlc4CBwJDsTyMYCRT8wOuj2nePbUl56ESb1Ckp5nOkLkJtyz4PYdzqI9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bMl8slySPAT3RKCa8E8MhcBKbpkWUizZoOJomGSENOTgZ5DahZlUTfLJZBueAY1pKpg9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wsejhQxjo9K07P0Sb/U3R6HamJuZjksGAItkQaJnySZLJLoY1ka5EWxzXRMd3nHQruhR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0JRbibckk7sYnYTOjJvUXPIabQxxmPYPcPKmMx6ZhMJgvumWlub1U6IRBBBGxk8iPg5Y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QZAZsdidCzYnolFj3JaWaHgEHSSu37nu+SXLg9xzs2IHQmLpQkY58D6h/wByPgS5Jkjz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IRyEGyWw6USCTKossnRjBMW8keDoJIe+BzEmRdSUYGzGq8EQguSh92XWQPAhhn7F0r3H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iBoityeSVyQ5JT3Q5cEeCBHbL8s7BMtrEN0dRfwN2CI6qusotWXsfCSJsshuxHgggvyz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BxDoRFBVcfq5CK8xtNh+i6jxQx6Vp20I6IH6h+ux0xMxipiIaHYhcCOBBE0sPbbvCGGT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aiFJtDZupJIrkPYkv0YENXKREoIsKDcaRXENMZtcXNZN4XBIQxOUR5FLKgh6G4x3C+62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70vszyL8kslwR3khzSKwWYHeTFyXwJhZkGNGPgJYLRJKdITyiIkBPM5FzQiw1e5MgwiW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Gye48TwI8VPsJQnkdhHlDTkiNiyQeGK0+hrCvpHOXZLIjIJ4tc6CC5YIyZfsO3AlTI0I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qgcthjEt2YcEoGm4UJhJ3UGT5qlEiQ4pRIFiFwRo/qSW6TE14JXNYI4IZKbv3IuyO9he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asXH2iaeaVmCQpZLMhHRj2CXWXyyPgkJoGPQ4/VzmH2bTYQXoMS9qHgeRj0rVjMtGLNH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zmVMKYG5Y1AkTKBxKTsLN6oe7saTkVQXqRtJxQxsU00uRIYuRBYBsmwk70mwlYFN2FYb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KTvQWsCwwrg6lcgoP7pfsCy/I1fI6LMdyS5EuQp5ICXAlWROLMa80OtMSk8jpQ1Qw01g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ke40NDiJa2Ynzoa5JawJkSaHxdDC6J6ZPBltmPsXW9PZEEdEDV8IgSERwexInBEXoL1K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PiNgFJIU0kXi6GhlEUSSISnRNlgpMiXNiHcIU0LRl1pjIDHimKUHaDqOgNLhELhFuC3B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YTXcTCPgk3GkMcBA8kG4gTN7kDRA7LEtixBIypRevYSclmJ2omrHcmCRVcM8jyRDPakG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seSjakemGMY9K0oyRsj0PNN/Sv6LiZjrPFFlisy4kSF5MLhkiZ4QpdIs0jNrkHvRiV1y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TIiS7DGypNJM3hOq+SNx1jcwpYjEeFkZYP7mhbz5xUQt6CFBO4FynRkUyWGRi5CYXEI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hIRoMPjYs3Gboi1cszjMDUZ0IQsQ99BUnukHkRdWJ7NSMHnOx0fCQvBPAuHtpEW1jDsJ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VQPJaJCAmWLgWWClIGvDCFM7Ikq2RUaYmSTdibm1IIXIWmBZMYzWBGk7jovYlyNpyxrw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oTPJnuHsHmdqWFwG0OQVEEEHuQHdCIdIGjIUEXYPgeaMZcYphyQPeqpt0ph9XNRZix6L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eWHoeab+kw+gypgWXDrYUzyQYoGz2DVyJFrLwIYUpUSgVEzFRccMWHOh1VTlEYmKZioR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AN6ZVMDAw0rAxOb7lJv4oyg9yWqRBg7Rs2Yosj3vA1stj42JRGhsicMdqkxwibWlehdY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RtPgsSuRE9xxkaPRgbPY8BiQkCSRuRfVJJJLo8aV4rxONyjIZZIigSkgQUaG7GwCgwIb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DQvZAp7CuDhHEQjgingeU1cnnsXsZDjVJDcQr7o8DLBdRkXK41ZDuiSyQEeTyEyL8jGX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3G2yJcEuCYnulCzYTOiUyCCVeJA82dGSExMhjVmgtGP1ctJmLHpOjIYx6lpRhQ67eqf0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GRGKw43SE2CgLltcjMhexTuOeBW0EQa8DQbPIJN7Mh8DaREoxLLbBUOchnI2II5SgxCY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+xUZiNqYGJiMTH9xm4yJ3aCdjxi/BGFg902z3SORKT8nCJ9kolV5wbgso5Am8IaywbFi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0diBFkeyO6GOsnYeckG0neAt+ULmpIckOUR5QhNUqQRSEQh6DY8aW6ISRZlNCXgiapFC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wfyGIQmVYbRRiLBXYlAbGTfP8D+SZeO5A9jSLSxSQkkqx5VBu8Il9hbgu4hFkSiaNnkh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GqPzSxbktyi3K+RxydA6R0jwEbEHMPqe8iw2ewh2VLM+QXQSbycB3C5CBYyRjoMfq5hj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SVd5qiOyXp2PIvWdGJh4r3GVLPDwQG5ktdT+CQ3teVFTQ2thyLVWhpkxWJrB1CIwOeyr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tpbdFvuXZwiZukSi1x5CHupCGZ0IwoxUMP3AUSuHLfaRUkknsgkKZIu5c+TzNjSS6bVi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V8m2YHDejwJngPrSb8E+CfIkxPA8KI5kUryo2rjmMBIetnKJMJ+IIngWE+TuLdi3kVH8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0/YLmR3HiPAKHvXDApsXq2JlrJI2I0Qh3tk3UnsOrJ+REXZLRmNAhoQi3QmJ8AwOtPuI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HP3wQlJMC7kfILlI7stt8QlsMHPsqTpUPdx7vyECuyepDg6mXCR2QS5I8keTyOw7n8HI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f1ghuX1y/hnmPJkudFHNM8R3M2U5Lt4J8kzwQ1qZE+yUoa30OZKbNCwvSdDuMYx6FqRg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p3n13R0baOUDYESJLQ36vA9Ts7K90IizHLQrMiMS50Iw1DGBnTAyRvGMpbQlUjqXIhay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IhsJjDWLjgYvt1gLYJtXvA9u2IfJ7U8kSzoSohuSj6jDRYh1QzkZkZin5l3P3ErnsexH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ER2Q5OKSPLIciPJ1Y3ICRLgxsW3I4EXiw1YCiF50dc5A9oHK4JBfhKTUgdJJsdR0EBDk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D2EBc3L2ToFhKhBiRGHZPgaboRWujJi3JDY3uRBIasIVxjRQkiVhgdw8cRJWvI24cneR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jljDGuw+RIXMPMQiw59i7DnChwpHiHyI8VJ7hHJD3mhKjiELoQJcnkXckrgtIvshTOK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C+78kvk6jzO0EcCOUIXU6SO51fyeCg77h7ip9G+SSw5bhPcj5j3l9jsxyiGsvoQyi3Cw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U3DeZaJcKCenqX67o8UbF6qtxSMkDBsxjZXLJ0xUwtLRGhrXBCJESIIgsMCcyZMDNEAk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i7Z6ElLybDawlOzPDDzH7xJWPmiWDF9sJomemfZjRrokMS2Hp2GRSaSgbsEzQuVhqsDn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2G+6IEiSFDnu9hCFKPsu2iHyQIIdmTyPcOk6aceCIhxSdTOY85PMQeGXpC3R0Mh2dGeZ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P8BlwOGSWDwIRwEQHIZVGBHohyiO7H8pMFyE0y2qqjRoQ8KRIRZYisfszJ15Fj2FJggG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ULsoWCUtDPyQKMBpSElYwZMOVhxyyOP5LLBvwRxozbncJ8o8VCBblkLgjoxudm6OEi2O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zAhyzsELcQuWQHaGg8pjESdhnlRdAnsShK5PIm+URJHKGlwyAfZkdnwbbIwWmn6kqIhs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x6VpRmMh5GvoL9NYqyU1swMGjnQ0okT2E+1IoT8cnVKwbQNg7Imhg5N9ayMLAECbEw5s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kIoPBbL5EbDcD020i6ocDgF+UWDF9snK9yaA+h7NpXeRsIG8j3lTScBjeCTuIt5F0JUc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g0uIhTgi0W7MbkexAlVrotr8okhzMJPcR7IcEcI2xQb6J6PBHgeJ4nhS8BhAdBKZ7ifY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RAlck9jTkflE7mTzRPWliORHMjkyOQ7WNd/kUTZFxKfYYbhGIWKXJHIgzzZ3YuIdAk4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LQhq90XoDahkcjUjZZBi4bIUSytbzoGEhPgb2US6IcEKZHiTuS7ZPR4Hue54kDwPBHge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8CHB4kyNnsq2NsEeaS+yWS9EsS5J8k+TyVU2K4fXRMqp4vRY1UYxjHoWlGQcZesdXn0n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iYl0xDshAYBnRcJybFyhOWbGCL7iMUqRAqGE7D01qJycR8GQltIeQm5EZtRWkrbsVhe8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yKlg+1N7LzXHdCHhtp5Yk4uFawhsvI0snLHO7sOTD5FXDgrhNzCCngbcCba6EBwmEyxg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QslhbeDqF3mFrA+BGT4EEwUhTLki3EvkklskvyXnJL5JeuH66YyxC5ZFIZfilxLgRwJc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IE1gyaE8k0NRMYZjZI8kmVC/4xmmCWHZtlDovI55onJ/4yZVOQiOU+BTItAaEyRlEXH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ZE2S5MzsI+0hOURyRC2ZHKi3KIXJCe5C5PekdkItyWLELdlhC5NrOSKRWK3bolQvZgq4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6MB0MY/QWinR6V6T9NDo3aj0NlomI6WDvKPLLljuyLMaKjvTofJlcVGaTpiXo6IWKImh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BriM6QSGMk7Eocm0SQelCSeScjYliNIeZolpj+0sMFIM0rLaRIPNkm7YMYvA+5WhItQS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wBdCwuwM2yzmH7okwLmEPXasPbDF5kMXQ5O7kiTKGMyFCv6ZG4zshxOwlcDTgno9i3Gj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ex7Hse3owt4+Sy/kW6PgfsPyG7Qn2vglcnui+zPIntkhtciEeKLui+KGTgXTRGojJIWk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zB2YhckHBwouwNa7gfL+AYQ4XUX5L8n7iNEgS02LZHMiX4FwYzpn5PIy0wwxK6HucCGp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b4JJcEuvuSdmSSN/2aJF4/JksW6LcL4PZHxWbnwSbU/uCfB8Ukmk9I+CfBJNySSR08D2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ph9ay0Y+oklUM3DGP0VW3iKMQlQ1HpGP1mMdMqWdcnSxRY6IDvUmW9Le0smxgXopkddE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CyKBuCb1LIhSGGgvHUuIeJM77G4V0fn0xfapJrpDLL29h5yLSyJG+S1FYWhqhRWROXF1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OSw9xCbkg3n2JziKWUqCeYuN7JZFZJB9dW5ErzBBYGYEQS3RgcC3YFp4WOq6lE8SXncv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IfBfgh8UvwQX7LkPR8EPolyhsS5R7BNFD7I9pD6oguQyegeRHl0jUSWwkSKO60LZcuiB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CbI9qtE8WQm3BE5D4/3GZ+SRJ+ALke62beui53vSxkuF2a3TLb8IZaHHaIWdPdM8TIMo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msEugghlwfIdJEvJ7MhuiHH5IUI/tn9XPAN9EWJQnkOxHajuR2L4OodP4P7UdlCP9R/a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kVt8CxuNZ3IEaUf6jsfwf0Ij5+CzueQ7nS+Q/rA+z4Ics7Dv/AkJsCYFTD60suJCj+mH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G6MQiRsXpH9EyMTLSbBsEqlnJGzxsOQ2rkaauKTgrNx1RMnYQ2oYTgYkWgjGNL0YGdNl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F3mpaje/aW1hLW4kqWcUe5ARYaJoIWMCDoSq41shqCCOxMhQ1Ww0gZuEOabdhjDQpdhz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+Ua9xke6IkYweB4niPFHij2nsPaJOEQ6PAeKH4HtPae081T7DzR7TzVeZMmS5J8khMny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2KsZBhpuIMUfS1dCdM9x0fVITV8JWA6M5/cjlPkwMkmB23TAkWBXElFkZpA/DQMYnQ3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RBwnuy5nWSWSGQeIkSJ8E+BNnGzw/BPofOCXRnsKkEUgggjRLJfJLJvtSaXoxodi5DNY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EVE3Ala4/WGUxb3qE6joY9K1lp2VMKy6IXoMdFj1XnTLSpFRtyblIqkYiKbYxIuxWCKN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Kjo1qY0WaGUQ0DYyJZUkTk4LE9lieD8/7WT3m4GwgclzbY22FKEoghkvgjQlQVLxUOrQ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oxiWHmUX7BiWLCM0Lw6Oly9HWCPUihUo9CKxpeAlMJFZCQSJ0Xl38jS03fLINkNIkvYF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EhII301ajDtR4EpZARWYazrBAxjcCIIogSQx0ZHAk0xUggYqxRBA1XFUCVIFFEEEhIQS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sFTD601koN4Knj6bHoD0rVlo7KPShY9BjovVY6YGBsFitKw1YbgdkufgStSjsaIvYQ6K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SDFTT4onRqLJhGzoyGriRgjGKRsiLVcPraUbjTJzWw/Z27gqook1GO6L0iOQKUqIIQkI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tGYxZEJl1+w6QxuXLXBFIIIIIIIIqQQQLTBBFPIgggjRBBavZFwxtIGoYVCDC1rDxwM4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ixcZoJnlmwgrSEkXdD0rndWIYNMaojyRwYm9K5Mi9IoYaIIqlVNUhJzdCQkQthKh8iJD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CLkGWgRcdBBBK4hBAkQQTkQBaGMwXqzB5gGGH0mZUSjIehUWnLTso9KF6D+gZvTE3WgV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Av0ntIxBtFxE0m5YtWxEM0biZJJLkRsFyIDRrBKpExOwsDCOpcM6Cw6CaVN6EE24FPCG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zRBg+zuzOET8m0xBO29zJEErS/AsIVUJ1ga0uro20MeaGMusJYTiSsKGT82XrGqK7Ee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6EMSIorI+BbSuEIVtgiYaVig+Asd2bol5Nlt0IWJ24cIfXMbFhnXdhOsEXsEt2gxZh2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kLCxyb6IocRj6JFRh2JomJsXIlTPpMmkCWlidUoK1QlSXfApBUQhGAw9V5F+5djAYj9F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UsKwo9KyL0Xn12MaLEYm9caZkxMdCbkjQdoQ4vAdFMRq4qIbgu2Qli0eBToQgnJOgkoa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ywNIKXsQmBbmpP4Af4NCgshclgiDWx2pPe0lqGZmH7MhL5HJFUHlXMlKpSNtQiROhCqx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GOouJMAtjAxpKolJBAiCCCLEEEEEURoWqCCKRJBBBBAqwRVsjI26CqzbypEyKBpyhC2+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xSNyELLEpWEi3IBttRIvcHKyYSugfKz8IeWfBDZkCxQmQQ05GydEz1I0sa6IkSikjsHI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Io6QRwXpBA5DNy9CVCWj86MRZF6IURKyJQqrFFgYr1dmLJ4DF64PUtdu1HjTuL0X9A6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kYsgmlwDS27a2G88oohGRUkRqhqSd3IkJSMaHIQ8kSOzqNikvSSzED+EKJxgmG1YpuPg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1hwYfApPEVZmH7PFSrbswh5Q2BMRDTZmYEk0JiYmTRJKGx6HXElJfjRDMBbblkHLsuDN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aI0IRoiq9PchkEEViiqm2lFgYwohF0EhyWTJj2AlTIckMUseKZLgcUkQSbixkW5FJpEW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hBeLDSUr8WMgdGKTwRerpA8jJrFENSNBNrIy7EJEIgjSiKRVVVIUNCCkosThIokQSZFp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uzo819FAPQtWShclHjShY+o2qtpMxi3UwPBZ8GI0PyRoaGJubyxGYsMDyKqSy6Qi9RBq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MNB70S48sRgi1VMwGNaw+zbMScT80ZkFSQe0wMNBCo6O4kWUOhOiWSNR4oWhihbdC3E7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gkVYIIIsNDRBBBBDIEQRrgS0RpggikC240sJt4HIO5IyAQE0ux0kTpjSQiJuINTIQ4ZB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IbfMEvC4eXZBBBFRoYfUYttSjcSoRkSIIq1SBCKQQMRFIEIIoyVCXF4CBSQvkehVVMBi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6Eh6FRaHhlhwUfrn6zMDsSNKMxmDRjwZL5tCKdxgMB5qhJ7E5uYuiXEEpHB1QVQncxJM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xbDUMx0swFhfWv0cg1zyL6ER4MBAhIYVQhBBJkiNFoSIEUYxoaGqcqYiRcXmKREYZEmQ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yQRSFwQiJIEEEUiiQlogggikEaIpGS+Y79sxTA7NCF33E26HwNXODnsEEYBTJxLPYG1l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YtOQzMjgZQulH5WmI5E08vuQFJs4dIx73emQagbuJjZcIRai1QQKkaoqiCENCIyF2CU1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owers6ZsDSvoAMelC0PAvoNCwvRfqvfRTZsZmA9jcwub3GdgmSZCyLKFilqqXLBEGSck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Ow1WLJjTAWIvQ+A80X2VEOjiMxCwvszL14nocndD9xtROBhRBLRgSIGEIGiSSalMdow0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HWRE2rBFGMgzydxVEEEEVgikEDRBBAiCPWgtsOEEf7YWZFtwPaF2EhVmky7yh3YYycMi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s3yQrfmJ7zu7hWZM3GvBcs3kgLQEv/MSYfuyZb8zChDfPosSSZESRFLWJk0l8HsR0R0I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kQ+CHwNPghkiXBLeiC/Ak+BJ8HtRjWB6LHGFGmg0QLVuYvV3EQZL1c/TBY0LQb1Fijzr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GMx0FgaHMl38KZIYyKLcQ1cgVp0kmQjFxWBsAm3IDo6yrGNRZrxGA0CQHmjmkhYQ3cwp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z70ANZGA/jYgQSomJidMEULA6VKiFajcQIilCkIkJapAqXgL+QrSl2Q+CXBDqSJcC4hP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CfBLutT70hHlOsT3rWi9gTktiZMmT7pmTJEhRusDBG2M8oxreyTPJfIsqwoaR74xyJrc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sb2T8imsnwXdpCqyRxDWGBGhkRUwEYogeFECPFN+RiXB4C5wzxLdi7CFHKEF4C4CJcxI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DgiQ3IkRoQ4I8EeCGxEaEBIQEqIFsjY4XRFWCNapg9WbMW3Gz1DEdBjyPWtC0tvoyF6L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T8KYjGSk5CGUpPkSttYNTbbUQhCB8hwdibl2WZE7CEbWBYzpFsWIyEZVvDJLGxZem4zM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X2kjpBElJYQwpChIS0JjVURkK8CJLQkZbRASUxpy6UfMHBLwywSC7khKqNiXiooIm0+x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R4IcEOCPBFkSJBbUeI14IkCB4kOCPFEODoIEHUongJOKseBLwR4I8HgeJEXGPA8K+VYK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5DXhJRPkTwO/FD2oLODgG4DFYYw8ArcssQQ4MkY9gdFYaIN4eiQI6b70sSHI9lLCQSiV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VjqxDTMNGawRDlETI9XB6So2TYVdQ+IMV6hR+uE9DLPpMPoGiBkXZsYUwom/OwQtyQ/I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EbIcjqC4RCGGIkdFRo9wPyMiTFmjYyOvdDiPNIl4HmlGLoYUxfaEPaDYlcjcYIBY0IyE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kw35H9LOFvkYwFxmZJlKovEyJkmcnaCXZHWciKrFzdXUDpuXIeKK8bEWBf6JNEjT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JEiRIEKIECBAgQIECFF6zKMZKaIIILA5AzY+MeYhzysWuDgWKzgYpLD07DcTRaRm1qD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ssMyxuNQIc0vchrVJOuyRiEKpGgQvWeloJoi/UwQ9T1JsXCWmProxj0L1q39M/oHoHit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0l7KBpbRsSErUaxNG6FyH2JMgWIDbUCSLjaD2pwFUWTCmMuIXBTSPOjHkwHN/tcJEfNC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kiU5YwrthkyJ4R1In5+BiOAWRCg7S1kYXNCB6JFycN1NhYiFDYiQlwwuw9voP7DckU0o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0Rsc2B0ZBhiB7R6kFZwxYxBfkiGJUyO9Y2i1lWWRgUSO4kK3oySMdEMQYtEzASEiBLWq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k+ngH6jakzD29J0Y0YVHVC1KhdpOi9I8fSexjR5E9kTL0VHYYTohAVtok7i4QK4tqWBN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CbOJody/AtKHBAZyQluPByaC8jjTEyidDJMiagxDNm9PegYvszFo3CxBlmB7adTLNxkQ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hoLrI+wcTRKCc3olLpQbnRkdWITDZMkUwoNk4Mf2DCl4G0LWxrywBk7QhS4ckKeoaRuZ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HKGlQHLAuYQ3/RLexMDHtImZNgvRM5Y0MwVbJ0SXJJo5MhQkow9EpGh6lVa0IY6loWBo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xRwsYD9Fjr4UMfpIzLJ+hYfQdCamyvYzMr2Q8yJY5FumREqXIhDiCK3NkyXuLYCSwxzV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fcxSWuRcgyZDGxqJIywODfHF7TyhM2MoLBYsLQTzRP7M2kpYvdCGQL0sSPMahKHGky0T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4zdk106CGOYa4LdRRchdsJtGexHaMgBuR2jCOHwI2dhOaYF0BSX7De45xNw2IXcenASy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x7DArXcZfsQhux9LEJyOW40YsCd7HOhEwiRhsmxGAvcsWNTkTZOmRsQnXBAvTVVpjWIZ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6m5aqQrOKX65GMehUVVRlPoL0X9CYjKhnTah5AoJ6VZkwn8LI0Dy5omTG264DFpsZi5B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YSwgSsTSGpxEi5p3jBIMbjMKsDdCfZ5DJHLcPlkLe0hUGIqJEA21ZppczSoLK/Rjk35T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h3CMsjG2iNgaQiCZ2GSrnyNckl9piEy+RPEXshFiqhkGtiF+w5TQ6HwIblxrmgIwFuMw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GmngihusJdw36VwO1rHRpUVFAmkRL3CuxjviIBbbTRWKRrkkknQhogQiBeqvSenqfqYI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8TYxcwH6lsqMY6LQqox9AjH0X9A6KuyGbF7udht2KNJfEj6IdYbcIsyNYzpRIh6PBcOz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yLYGFjhBtweoPAPkMYXLRmgsftESWEdjkeJORMzFDiFRo1c4i1kSGZBiX3IZB+D8BBKU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uQSxmMPV4/cwmqGEq8fIjBrKci9gfUSENUIrgn2EjFxyHLsxTvtS7sjS8iGFWkyJgYq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MaGqLCzlcGO7kGySt2WD9p1yCwBEJOB3SZYLwP3QhP5AS+FRgzFqgRQ2WtCCKEvp1pVB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RKEK1eBph59OY9cHqVVTyaNq7mPov6B1vpZ1QNnixLeTZvqW2MeKoSQiRL0bju8oZl/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ignSmTJ6Hdxlk0vSHLgR0IfRnuXpLExUX2aJZIFrFUiwYIYToklkyGVzdBoXDcsNtlsS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khIGNBpRu0z5C7fkQWVFwlYeC1EhbX2K+kcLpRwQnFFCEMvD0wkOA5OGlPAyYZGEzGbE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bbNowLe9yT8miXMOIoF+GEOYdDvifmjAJDVJO3oTRpDUVRAvq1VYLnIx9Vzb1GQLyLwi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RWMelaFqZerf0GBei3mhgrnSR3GMDEyIzPYSxBD2JCjlM/YVtCRSTCSCeue5JWIijDzt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SOWG04DTsLAkCBDIy/e8kny5kSw6bDrYTB9nkcvbU5yUZBjGGoalBLaihuK2MrnApImw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UQXHvEojU2RIt6cfsiFhHEURQLmcDXHF/IwS2RyDprBMlxiDhDkzN1Iq0NEE4xGhKa0g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Q6CY3omCdBapGNkeIQBB+wOWHtQJuEOxCadJJJ9FabzMfVyFheo5D9EJh8sxQ/SelGPQ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Csf0DpgYM3RsbD6CqhEaLiBxDEXJo32KYU+iMSt7JOI1gRpJIc7xpkmJmGrYYWL2LFIv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QJZchdkFk/YWjvYkvJCWLhc6CyY0WL7OkiRY7G3BGBhFTMaFcupuiydjCXgWkK1RiZKM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sJk7sSBSQqCWjhRX6tNSdOFeCxwRDlu0NeOSSxpgsaiktUJ1zLdkKWlhasjVGhjEVNKJ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XHYDiDmiyTWWNkjuKiJ1bJSY1fcW8hPdxI+qpMocCQ0MnQqr0iyMaP1OD1EfBmB2YD9F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IbNiU3GumIXiiI1Qxeleh+u8VxGUQ6Filj1q1EYfAYJt3cQQaBuBGCJE6FIpFu0bD2iQ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LgbzJCbcjbqIYIhSQmQoFRULIsGP7T3WJYS1dELEIe9J1PWT0t4hRxoUxjYxIaZZNGvR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sYzIv/VUjGxsTEzYbGyDdactFthDHggE+DBktZbjykNAy3HtGyXIh8CSEpWljGQINLl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LfGXJpelIvBBDIY06I4fI/8AuSL/AIhoyBoyRTPzj2vZGjl4YgI0LMHDhxDlDXh/uh7B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HvMez+Ye38QpwT3CLaHqypzrf1ERJ4CxXZhy9Ix6CxCR78Ddy9KEcTY+Z8ndEBf5Dcr8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r1j+hmi5seRYMmdPARJNCTY0x2jFJcLuJQnklkDKCXJ3JYK2GyGllihY4BuRnhBIgmLH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jOcUCWDBsWiyMPtUUuKcoXQVkG0SwPMeskRUpqJESAZckOm8Uu1EQkZQSNGJVYxmAsUj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PXNkULjEkRE4rDLQZkN3BiLWMh4NDWj2C8COCRy8iXomqNUopBC1GhYpCVhCUbwzfhdG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6APb+Q2SvYfGg2TQdEukP7aGzMHZ/wCwaz84jCbpn5Ds0jarsNjuJ7J7Pcns3SxJwJXJ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sYIiAkg5HnUyq40fpv6ocpWIX4ORpK5HwP0nRmFFrGRudmNrLY3uNyDZVKQ0CUscYBEI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55CxVetf0DIFsZjGoyGZMGaLGPDN4VmpMhD3gukSRk3M8DKOyKJiJdJJ3CG5JWF3DMTO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6TcgQ3kbSB+ApoZtBIYDFgaxNsRAkE6T9okDMBOVxzRU9xhCFbKFCwMY9jeB0SGCwmi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yEiRcC8k6SN6cH0T9B0OjDUx4zWKTzT2wJMZODediCytssRAtLIvC2pBIWuIS9B1Sok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pIBLd8WDcmNkglQdBAdQ+CJcE+ENujwDFu3OwkSye2SxEtmNt5rFXq9pJ+N6Mwox+lmY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6ZmqN9Mkki7hrwxm8sRI6Cd8BElpicfaBrKXIsjRB3Jc7EUjkshpsVPCq9a/osXSeiIw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wkVCYlzaxvEdh5HRXYrZmR7WGFcOakQYIFUC2DflQhhyMwpN5Zt0HEx4tkTSRzBDXYg9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1X2VZFgTsXVwO1oFrEosjthiMnyFSB8hjRUhgkLcyURMhEwMNjoWTP6liqVJjkCHrRQe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MiBL6EpuS7F2EiXAtQvxIvRaFVCoNarkiwqoXDZYH/zJCwXOf+ks/wBLfJEjxtRoi1PH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BschJoNk3mPpLQ46L0+5ipUh+ghLsllOZdlshu9i72GiyMaxLiiQK7i4ooZLORpeLjOF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LdEXrX67wOmNB6CqN4pHMecNg2TFFKUFyWJRsbJhgg2xQ3Q6TIzbNy4hkPaO9JUXdx+A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DxTOhkbGL7UZDGJkQJaQTGy0bYbyXMotietCEy2PlouNnExI3dihl+yFQMwmCVRnA2N0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ML6ti1OPJJNxvEi03uN3IVnYnImNo+bEkkJBAkJC0o42YnnTBBIikUyIIVGNURFohraH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SpGOTyWy5DSpl7jGpN/TWnGjJ+cNPiFWhGJmYGGhv1PXp5/B+YbfQi3LEJImg6xL/BFv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RZHgSewrLLMDhuVyNg+JJFp8/sIOuNN9FxgzH2EORF0p2mDInsJLcKfENWwmUikiE8ky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S4MgNsDyRrqSV2bPyTUNBcbQizQRwrDHoeNCWULfqj9e2kiBq5AkQIITExEPY9HyTZgt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0DWLwHgmzMQ29BsJByDXUqLlsX0OjBYWPrGY6ByeOPmyJU7cHEYWlEhL0FgGzQjWW4IR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uCUKF6EDRA7LsG5bLngaHeL2ZEsRkXIp5p+9OPWRkPka3xRUrQWFb9FUaCwXp4Q2SvA0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Ow7nJK5M5QzEYxHKMFiYN4NMOxbyD5Ck+FMSswKwx6FZrhhM6EJ5LkZ2MWg/VPTHpt0w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KVCm42HWyJMySuSZXdBSyJAqNiGMGzcwUU05KO4kKknAJdg9iNF0xTFrEoHTK4naidF5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mP3AnuiryOYhNERSSyvUl6GkCGronXwGDmLKwWZMbDqQmLhRZR0lRNkSJioyJPsAxhzK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BAlpQnoSsMY0BHJBBBFGh0VVoSErj2loSsKkUeqCCCBmWl0NWBp4+FjUkcCx0Po9vijH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PZRULQWBu9NaJXpvIVpoOSBvCA3xNDvuMnpi5KNcPwbAQ8sEtYZYRLsSmOYTHY0ILyBo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wKDkkEFjPIoOAYYdZOCaTSeifSem/Bfgv2X4I4E2x1DxQcwNaeYYbSycKkTeDi2QFsD4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CckrgnrWnZDSqITCkN1MxQV5URJeyz7ce5kXkxCVWShCHNZGXiFXIrQQK4uBIr00oZYo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qJd9U9DpS5I5rEGRcKEI9BMWholggLnhKIEIIEqghBBAkPaxdBJLCIFoEVgggggih2XG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OlQoRJA0PRt6icFzV5odxawTJ+mtIr0nkKm8mQ5JogWpmR/Mk4B+wikSPZHUhE2RbhG4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GxFXbZLvUycjRa8hrvIuKcGCGImDxNzQ7BxhoxCB5yHY3OzFIrhPTF0qfB8Huq2FDJVJ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XAn0SLGSXzRL5JdkjnsmIVKyJ0RY0sRGJkyhXRNmaHrBygh7MVGyfSdC+rVDObnIMaRY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McEj7ZZUx0MOMbsXQQDiETURm2jIqBWYmXYExE5SH6pj07x73ENqEIII9FURRAiFJcvl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dcqCECD6yFM5GMYolHYdyKQQQQQQQRWBrkdmj8E0u9/0jVeU6vqjzrfoWDcVK0hLf6q2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C52Q3hnhGci7QnwWBJ9h5w5F0bkcMVkKQlgie8CQsTdzZakivEDcCbyIkfe0OMZt2Yba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q6ES5JckvunuQQj2Ib3EuR2KRcZa2J9Cl/2LARxr0cnwNbWzvJPFl+xK0iHA3CeyRIki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fyDcBViKQORYDngTKWJKBhZ0QInWjMnMBkWHM3JJ46pYE0ksmXMSbCE2ryXuYftqrMbD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SkCHAlYmu0PoiMoidIUcR+TGpSThozcSciS2FRBFsFRNyNfUsdEyRME7kQqyCKQQQQRS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xg5DmAas5M8kEUQQNCdhSZFQjvxgJRKo7Id6QRWCCKxpgfJSRccWsobnD+avIla+R2EH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y8DFSqka5/UjsxxsBURhZITSGh7BiVm+wzZ4Ldg98JHYTDmowKIMqELYcHkBIZJYzija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c5If5I5tEPeRpNiFhXRD/RHiR4EYwh9F8Cbr4JfJLk7BLlkvl0i5CIGiCCBhPXR0TQiH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HNVmkU7iuCxBIGsbAwRpwSO4qWCRL0VgS8qSIWLU4ZF2yrcJcCE4SOxZZyReBMbGGHYT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Ae00HQqEsYHAyTplcJReuqIaPzBm3c7FsC7Yxrwv/TRvGBYrQhcmaIkxgaRDG2Nhy0mc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PqXQyR5jqoIIIIIpBFYIIrDV0JeSKOAbIhyJk8oxYM4aD2GokvLjb5Fggy2yBBQo2G51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rGPyLk5QFqeciXHofp/Aj1U8C87h+ph9X2Y7tNiwLYKsBvnZUEt5EpLN2hqBJZEl3I2I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lZIpzAqsiPFEiyTg5N6Y00sixYf9shWy8IindGFH5GFLZ80Thi7CViNPv1Y9KUSiUQ5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IEkjngRHIUla8hykG9CQm2EbFxIJKCbzLJhCRRM7II40qjIiM7yWSKpNzJRVPyiGjSnR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s2EhftllJk1Z4QhrYY7Ryq8EeSFCuyIkrk4k8JjtNZILGEoEjcnvc6AzhCsGrWoIWMl4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TSEMjBJjeS9WZIyFgQlB/UMZNdkSEEhLTBBBBBBBBFEiCB8Rz8BBYiiRsC3AQSuayNkU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MaHFAzwHLPZsIPcZPpqj29CjeQ/Ux+rokRI6BFcwJS5Ed0sgsvuPO/BvFMQzK8s4bhby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uLsP5DEpngLMPsEf+xA//Y5CSVf8RKxKYeKOPxjHd1Bd5+ISTHwjEe8oa/mLJAK0kvDL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uR0jrHfRXeeb4H0dFLmJtO6RPESUHypu4lyeQkIbs81CHFBoRPE8DojwIoQ+CTEoIKw8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MHYOUM44vBMVngQlDIEcVzuXkLIwWuZIFTZJ1Ie5uXBJdImKjYxsK/fMP2tIYLcJE0XE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sJ3JQ5byIsGwEMkxNXga9ycNytPwOeSajXqT5RQFtD8XROt2NgqU77j9V+onZEhBLVHo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uEwDrbgY2HxExILsJdKGLjfgEo+ldGhpTQ8MTdiGSPV2pci1mOYYx+lj9UQylGJN2GeB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Qb+AeYfBfduyDf8AB5RyKH85/Uzr/J1HTP8AMF/DC/iCLZELhaJJJ0BcyOpnWxaVgDxH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0RfJ5HmR5IkSBCLECxYsWRAlDfYoHCiJHka7MTvCb9hjDvcf+uonYcWhDzW/BMzJp1i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zquJiaW4IlYRfoMVDouNAgPgnKiNmIwpTFmjMB4Mn9rUJvoITYM3ibj0TdMWGqTQ0jGQ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w+QZRwk4buQolQ/FKAcrF1N0OSkOxrQ6Ogsub8kcObEfTNiwEAtCovRgggj0mu4Lohb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kkHJ5COOE4fUoIWSaauh/KWz4PYeR+m8MawbIWtQzVf04UPhNYGpzKLkJRWaSSSydxI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CYnyLFkgikHQRwI4FuBROCx4EohTCiBESNh0vkSPAm5P2FN2+UT4Z7yTHyBjAWsEYX7s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TLBG1dhT8p+Rb/yhbyPcLeT2CGV7Rb7fCQt1/uhPLacrdbH99KL/AGTDfELAAwgkrHxx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+ZYPct0kCMGBuUcgt02pFeEGbIuTJZlnpo5MslhjsUHAWBiuywi9hMJsWEPFSdE6Xgb9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xuxehrwIulbc7CslwK8yQIZCGImMHCQjOgiQFlWKWRW2SZcSCYxOIw7ogNnZgSgzj6R2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Frj6NpcDbsSWEW4R+VQ9Yk4l+UXhF2UJOE+swFmi9jkzRc3nU+tTHQNkRIlGBPQGhj9H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kEdi81kgZMbkjhuJN2vk5k+RLs5Ezwz9mLOPhzJ73GAAn4/CLEb3UTdnwFtsJgVuJ92N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rfpLk3XhRbn4hDLQkbsErLfLCO5+XEP/AHbMN8AsQv8A4xiVj44sZe0S2/ESls+CZIk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DEkkkk+pnIigWwYQCEGwG5mSG8CzmUFgp4jWyNrKlluJ8qA4XYcJZIVrIUJu7IbUms70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LNDYz9zH9pQl0snVk4sFwtGJYtKlM34CmMhkdKLIpj6DCuPUylkgIhoggDWyZwlDBdSz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jpkWCWvHhLKTpkP041SOEb7JhF4ShCqvvmQsUUWvh8GcVgjS6oWySM7Dwx/kNoyvvJCA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kXT7dD80LMqj9HD6zcQPqNvhj2vxEord/ELecFuNgt1P7hKy3ywu75YSv/Zuip4EsD4o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FHCvYswiRLdXkS+SeyayySSSaTovW/oQR9O4lwXLAxI2ROwIGQGTZwCIdPBMS7PAbEhO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5Z5hB2BWUMmZCsSZGs8TwEyRFItgNXIwHgwowJ2faEhkRe428pYYmZdzHsQxcikOLiUh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UTpuF1GUQNwNjYwsStqB7SWqBZEga8kcQjkW3Jc2WnBM+4mpnGw5SAIEabZm3RHqs2Lw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ejXNjcX3Z6szCiWhBbkOVQ6uqNqdjH3FibxoLVn/AKofnmPuLAY1J14PX5GpViF+s9EE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EhUhECS3IREhQWLFuixK0FQESOiq3DGNWMgW1WRrDgLuK/2eCaKSG/oSJwwuB8lMBAJS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M5E7ijiS3IN0eaINyAsWF2550LSyTGlED3kiQksSihYpZipBtcRM3CpMaDuRzym5CX5X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6Y16dzEhI2M6SWjzSbk2FnQn9zdVVKJgdwv+UQZkX/Gl1yNjM2H/AHoFiSwkeU0B5H5A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RxSaCehGH9LskkkiEkkkslkslksuXLl+S4pL81VIIIRBYlEosWICIGxu1VkTGsKEj2Fx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n4ZDh9EDnMuqaTCthZGpGSMQXVA1lSOdmxo0HKPkIVdohyWIQr82pySzJjGx7uFhDGIg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Wx12dFWaBCZyJ2Fxp4mwiLc9LC+/3zRGt4Wp7LCJeiyTqL7k6rRmhljliFLizwNx5q65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AIFoXpTalvMPktZ8UN4CF8UYhC0Yv01SiUSiUJCBHW9IlwTJEiSSWShLJZfk96wRRm5e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+xJDWgkhDYHBIg3Yz2NynKxnOSRsY4YoyIg7jJPkzWHBBp7DTuOcly5DmhTuX7ukkIa7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zEN3pnAoo1y5GKyTwxMkY0sbpkQoK2uEUSE3RHtZGxXusD0PZlg1WbIUjSZVLE70LGlf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DDAI0kXFbuWt4HR6Swy1LJJP3Dwh5oluGg3pjRyh7jF5HuK6zwQYgu6NidC0YzCP9Mw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RSUTSSSBAhzRHkRBJHkhyQgU2Kg9Alb7BBNGSQoa/EhsjGbDby3PIr4sLOhNzxRskTYg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BgToykYx0jTghFoG6TEAko5xdGCBDbshJ3bE6qkidyQ9G5JImrFiHApaz+BA7p2EQalj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1TKsxMjAYfQvuboq4GVSJAIdBqAjuxJOzIBxwj2GwxsdBtn5Q5LLD/MPK0wHKGcxeRrx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BMLJgLRhpPSv0hdseB4HY6oduCZOm4mTgTnUzrYuNnQ/g/oR0Q8xHIdJ0H95PH8nWvk8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guD8E+Hwf1gvVxH/FYNx5RhKn3pcns/G+uZFiBNIYjnyydsHJyu+xvyb5JI5G6HwNXF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LmgnKFh0QRQIpGhjGOhBp4F3MlLCoYGGRTuSei9N421bm431SJkiCHksPxEAUODNrDwT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MYvZtRNC+6quBkOrE+RAkO7D0TQynJI02GexkR4FxC5QrSHkzFieR7WmI5e8u948e8cF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aMBgP9K9B1C4joOg6EdCIXBbgsKCLk6UkkkiZPoXH51vFKplGkkX1iQ6IKBy7BuwTcrk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VpM2FhDWG5oyx4EsOVtkdLq7SQRlhG4jKlhi4uXIRBrDsiEhIyRE5LgO7SYRivOh4Hl6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tbdM33HAhfEF66S9yxKlczAdaxUP7wVcDIdUTiFhG0tYnXlOVfIXPflnEE6w9i6+zQsQ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MJqXvPZ8QNXU8h4tw/CL3yfuUi5MSPsQVO1Cxowfpegj0lRUnStS0TrtMFyItC3wMib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pihgSQTvcQ59A2G7UuWBmxvkX+ih4LweTYw5p4MqxgSSyI95rspL3OSSNjkZMYw1xizR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VCTEjDsfPsLR+2hLA8GWtCosiZ+1EMJaGJpjozDWGaDSjEeNITJ+8FXAzHVDCVd1dERN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2ySQMXgkY1iehaDTJtmKcW1CIs0R5l0X+6lAnv0LahgtULlQqIQsoxD/AEq/JNE9kk9m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UfcsZREaxYiJBN7N8CX8sN/9gn4+eJuPm0qmYImf8qImg8N7G4T7oRwvKGTnhRrwp2ot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fIi9LEMwAk8H4EP9LsdElX9KqJCk/InL3EhT+CYcKmxGJjong3hVIyHiq6GKYCE3I/gR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aOfT6GreXYjNhryLkcSOuM5dkErKiZjEh6mBztJzIhUWdWSpefRTtRfmiYmOMmgVFyPc2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90kn0CpgZ6l9JbxeLQWZEu4h2T7hrmXA2vYTld+wovtmPh/yohm2Tayhpu44NOUrgZMn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1x04GSE3YtjshXqHHqhCxMQ/0ryfELe+ERv9tCTuhb7CkbMEoCQ7sEsF/OCWUf8AyP8A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+GCTTYwtfgbd9LgaHdXsPZfsN2Cb/wDUf9Aierj3ZN/OT3omdqJsSJf8hs9joyVdynyX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DZEQT9SiWJMgWh1+VkfkN/JMZG+XRvZCbIgyg/AQsZhqYuK4m/B+ZHsgiptI2Q5CpuAx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IUksakg7NjoUxpFd1Q8IZuRMDEujDj0fItx8VQnamZLWJQ2yYvVA440saJiH9wdE/SjL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fYYmQ12xE5OeGas8FwFi/geD4FNsMLG5Di8WH7mNkNwCqyB+6FUpIzFXCajwMKwQ5kch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sDEPSv0hJPRPRJNEkkkkkkkk1kkkmjwLPKoOkSLFS8bpNEkBAQ4EvqkpHlisNajfyGb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40excWezCG9xDLGZRtisnkgS2Ot6E1vBCuJJtkbJkCSOQpEXydTI8CiOAylHsMpRkg9+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SCDNII4I+aWUeivNIrNCwSNh7l5TAxKzGZGSZIFtWJJG+6Nowoqz30ocQTVmiLrSsCEu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LwyMoDVlugzANX2kWCxyHjv5hnFSFIkQNrSGF0PySpUUlCpujAP9ZL7EkJ4KBTQfuHY3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SMjkm7hkiRg+hfgRJOcG1ib1g8U3osrsTWKuXmyJa3PccErj1o9vB4lmw+leW4kk7Ifu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Mas3EoocMXY8jE8vwOwJWIRIYrUkOi6oqq1GxOw1yxO4vK5AG2O6dJxND/c2IVcKlSes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usODJug1M3DDciOWhdxDkTbjtCGwJW/eQ2/IZHuj2kzgYhs5Dmec3DkgWm4WFA44qbmA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2Sfpl9SvoEHYhQM7Gv3j6GpPcQ2sN35kfg3IFlkHZl0LIhr8ChHBY4ZlUV1eBIzo12wG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xJidyEh/Wy4XVSCVCUGHIk7cs3MXa5ggZwOniuyAl7yeL4PB8Hj+Cbj4pN+WyXVCEbHZ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wiwaD8Y5ItPdNeASif3bY4h4EpkITuLBgb+grSWhKGNtrNErAVXgsEosS5yyXyS+TsEu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sOw7DsOw7DsZLkl8scSlQReQRqUPhi1WBiH9qn6GfSmskskknokkmkrkgQPH78kOwsIy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N6bDxkc7CkdjDLGQslx9ELu/gjw/mmbM9yP5BYF5LlloRDbbu6RREuWPc2Oc5BYeBCFK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epDiLkS3yMcB5T9Ja1TfFUbVZkTH0TcYyICBCQ32JDejAbHRNF9xSw0MaURKspuPYbS6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iGzhEGAyrNKrHSOh8nV8i7hU3WdK+SXZfNF2DvHGxs0iNNJ2GQIEocptMgEC0HD4GjYY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kkkkkkkkk0ms6b1ggghkqkiRIjstyj/WI8mhyJqyL/3WM7lPhmbJvvGgnsP9h7bx/wDQ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/wDEMdgbcIHVZ+4+GFP/AMGr7dYvXk2LbOAkuTYbG80szLxoeRJdDYXgbJ4NjGBhrRvU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H/MAHwpyTBJJIhJEzeLM2QbZokQQQQQQQQNEEEG+hEU3pPJzSKfsbvkmw9qEx0SFjLS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GsSOIX3NLkQ9iZwHmg/ookRgF3F4I4M4kQ2sIOG9EKXQQuDwq+dMCHBCIIcCV0kLFbji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gH9BJOmaexfjTAqEdng+RqykPM+Gf48/xp/lR/x0aMgac/IJE0bnhDT/ANo0Yd7h7TCg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Nyh/wABOY9y9oL2l+8Ywv5YzuhbNrwcK/YiRiveG/5QczveSZ+aX3+QeTGm50EBAVjw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E/8A5E+PiOIppu4S9yXcIDjDtROX8/tz+gNXhDvbYRAX2HgsuyexhDybCvBil/BudDe2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EHS4pUox2JjSY0NUiwrBtgJik+I3E5kaIGSSyDvRxyDMdVo8aYqqQQJFhalz99C2NjNF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NLIUaiSQVmPQqET9yeiCUyHGXoKhaFkHNctFJJEO9IIRakIsRJPh/Am/8js/AuWdEe4v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X4Ny3xQnYwn/ALmW2/IvxCuSBsofoyjoH5Bhli5D2GNbiD8MJ+GeGNh4Tk+AcTjuR5aD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2V+Q9hPuZwD2HDvDOnm7/hTlXgJc+wHkFbsvLWWe8bvl+f8AsSi/yMX8pE1sC7/mGjwg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FDEtsQPAmMu4nuiVuSizY8T4E+xe5FuHZni+TkPb5CL/ALCk/eDiLmMqVcgxIlf+0R/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QXH8Dtg7qCfcdofIxtyw55Yix/d1qW1i9Dvk8ZG5HHIy9UgxihZFdjPOKJc2pFsDF+BK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sdm5uLAjcfAbIWBSsFyuiLyhSYlzsJ7VxCSxQNO1D+7sdVSJ0MjSkRSCBK5+9N6/vVDf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ksGsPYaYMaMpPIi0HLctCSJRTcWhfb2QzRd0NA0v0SE8MxIV5ztPekJyjv8AhQkeQuD5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UMe+TW0PEH9Soknukz/Iidn8n9XI5COkbbUvyyVIjy2Q15CarMLC0o3WBDSxE7EX5GQt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DbcRzfIS3+Ym/wCpyB5h0M4SAiT/AOgybHykuflRGyPElx8CfD+DiT+CeLJ/hCdj4T/L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Zf5D4VT8BxCHijpQ0bK6PZoA7pgRKIsb8XEm75OxveiTDpF/ZDWw6MtllHqtomKiNqYk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GsXN4RMjUdodx3xZERjDwYzSOC4ZCVuyCL4I+R4P3IUiIMkWIPAqM26HfJZgsFIaMiVh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z5EjYa0JOhIS+SCCCDYWD8Hmipv1o3o9DdIncRgZYp+AhYIhjC1Tsxck3keGMoUiiRsT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C0JZrdSZcyIHsBYwIHlDbJflj9yf7JyNfI99XuNGfnIza9vwNe7ew1YT+w9knwb5HwF7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cN/A2b/E/wBUSRKT+5in92YdDyQybgRWeCBpqRlBekUIpac4ppkuBf8AYHiOzITfQh3R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2SgSz1xHZ8lm5km04/EWyvwjrfCOt8IW2v4ONCL/ALDTdfk/0BwK7AzXc40uwrj+B1fA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2g63wOMXMxBPnHeG7cPyGGP6SeIlPh8HSzr/AAdj4LSbQuShPyLxT4IXCIXgbJE76V6N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EwzLad2OyNqeww+qIOkR30ZlRAlgcm6nKP6iOaLPkRk4Hk2GrOD/AN04rg2kyIYJzCIu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KBISr1TuCT2sb4PBNURw703Eb07NhswLR4ktGPJP+CZYT4RmxTtIlqxiCESGixQmJidV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jGt0TGoe490pQ0TCs6HwF7DGz4P4Qb2b3M6XHusm4+WJzwGePgTdhW4HM/lBcwwvJ92L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/MhcFKY+ARssWLD5Q9uGQ3FsBrmKH6R7ixJCdHQiew1WFRSKkG9Ho4V2XMWKVkWKKudT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PwTXcVkN2Epq2qRtR0kvD1txYpgb0xqf21etDb+cBCnke1H7GRfI1ZwexdicUZFOqRam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44Io97EQkQMikQSNph7huFUzASy10sfXbG0C7UJc0tSSPinikkWsMkyRo2L7UkmkSPs3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QjKEEr0Qhtuh60x1FOLce1ExhaF9rVHQ1ibx+BkDb0UxhD5WUXSS3CV/wCTu9gl4l8EB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tkD+xE7I5L5E+7YjtTOjNbxXgEoNo/SZDGPAmKrIwN6J2qlRlSbGcixSrvVnV5ZYjKqo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QtBZFijxSCIFR51LGjBnct0R94LbnYZnVw8yTDHlCHzuWHsNdCH2cP3PFDHRXdUsbDq+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eGbyrUf7i4PJLohNwhRizofyce480ZuQzCHiDekcj9y0DQwI+D3Gjas03EJm4qb0ZIhb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Gd5EkZGzFNUWwTJExUIX21UdLQh5pYVYvQyJILKzNi5lV0bGdCGsYUzep7V4DHmhrfWJ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WGOixVGAwriXpsOZjJuIbplV5MqNh1RtqTCqhDwMdCJHRUL0G2gyIyn7287Go3V0WoPg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A2LC9hnUYHd4LbGAx0tzpx7HapEo80V4H+CbdmOD/wBpYwLNEzgalkGG0PlLQ3PY/Bab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LcHgQW6HE0V3Z2pBguy+juj82NxZp4NzAdFFGIGlvzEEZmMxESIYTExCoqL6teuzIsui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NSosvUtGQsGRmZUKyqRgbnQGb04j5GsqbekzlhKwe49GSMeaLFVVyBIozMehYMqOjEXD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qWPIqvUZItCxR0YjP70qa3fE4RvReT8FyZakSJ0YDs0TO5vTKperHVNT3SBKmSb2Jp+4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cGw1fJPkXLPwwZdIzBubG7Fk3GOhpjgMlO7kxBX53NpLXImwG3liMUF26G1J0vH4FBeX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yQqEF6FyZHUiTJgdDJtaqcMsJFhEuxJIkoPAgmIYaielfVrME38BJPDTGIrBBBBGhoW4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llSUiULWslxP1XqVWLIjOlUbVrLHoYDHmjF+TD6vzGYINSLDoxZNjL0WxDSzao9CMhGQ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j1B03MKqjN9BaFUq5/Y7FiBAhSfomc7EtyYy8Y8liEcbXIhisMOGRekQX9qQb0dNyeCT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hwb0c7xRljanikMkubQjIyY74orYOjZ03OB7DB0c8hDXgP5DOopiSY7qs8RaKy3Lji15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5osc+WMbmw5QkkTxh5iHiGGs+LuQ9NtK0SP38miQQy3LMuXAp6EeCGYXKMCagY3oTo8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RAkXJd8C5DWoQhVIQvrWAtiBFsD3PaYsOSkvb/BFyecl3LPDIolUkOWbClmND1CEhKBv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kvBxpedNql4rtWkQ6txjob0+QyXkQgY0ow0lVMTNxC5CNh5N9CGohZox6F1VXmtxDojD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+hUeaMQt/sbowiEW+juAvB3ZNooe9N+zHBesDMd4FZUVhD5FECG6lx5yX3J5J4MJJnok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zwxyjc97DLObC/8ARyTsZFOLFxdjv4HNNsFhql2I6pYrEl0+yXbchU1LEnHlu5KA2lYb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goBEVEkw3RBVheHKYrL5SMaG3ZDjRN9o78zZB3pE87rIJs2J0HVVnI3qdESLBLQnYT2F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MFSqkJiEL6c9Co8GSoxew3sRZmA6s3QgbVstgv7hpsiuRKksew6Jgb5BTyx+aDlRF4rK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hqi1E5KcvoTFpwqQ0PqRRbVdDQ2NaNYYWPRxMgl0YCLbmOhnRaFUil4HQ9CFkVDH6J50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qLJjodVRNFVas/sUk0nTNE+qhMx2I22HeYHhEjuM4UFPJEwzzoZYHmkjdGx56JeKTGxd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fk81gT95oyRmSKIg3p7m5eaXkWSeR7qb3YlrXzaB/4xK7E14bDxEB+uyQmuhspG6FoR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h54SUI5Eo2mK15iIBqh52acj9gT/AOCI1EeQcQ2/72Ztl0L/AKiFy8n/AFGGti9m1+RW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bQRa0yAkWjyi07KEqIQqExC9BJPqsdEKmBkqILoVLEGL2CXE3EyTuMHikjEkjq1dSEJE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qKiBaFPcW2U1cc11GwuGqOmFDRAqlmm9VnSa0YBrGYseleBBfUtN1EaxUqjZMjpPUr1O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DCqo3qsa8hNRfXEkkk6YpBFIIojodCUiovTwpJtINicyZKTGksOaLHJkpf0PBfhjUZE0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RPJKi6uONpP2WS0YB7C8DQ9/uv8A0aBcRog3KTqDGzgWR8O03IU4qzal5nam1qNXHgvD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5EkeT2N0bYFyZvWHKhsSlseQr5T5YsyzN2ZHHgboQUmyEj+olNhJKIPKaIL2wS3ObzC7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A9hcYXgQ6PEBIsRuaI5bgj5GXEYCqjAYsGUNC4rzsvQ8FwShFU6IQhaz0TQn6hCoxZFh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jVjzSEhU+WUGg5w0WI4RbSqsokmxCdA2EKuIiwNQJ7CVrof5u2YnpqPyPQ1h41jwLQ2o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SO5eKzqKmWkhCWFWBiDoqqnAwHRVWh1RtoWDD0ghUPOqehD0ToggghkPQJExMSJEiZIm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x5wHkCy3ymb+Q7AZQ0+Br3vwHtfgIO59hPAf9uJMQOmeR2QrotW8+vNXEOZKGENFIQif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KZZHF4MYRPKpJ28kTS5El0jI1oSaI+buJsEEPCwjY/ndC7Jy4yIeXKl/+mQgbBWo70f4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ZhUNYJ4Yi3Zm5KWR4UE0VFBvVuIF8jhRFr7PKMk53kbrsWijcoLw8DupfAeZrBErDXS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XciSVECEnA3WRA7LCkmyGOj0IQzA9riSb2LKkt2RJJkiFhDVQqIQhUTFob1zHRCoy+xB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2UIewzsxNC1JpJNWRnFLCqVCoWiiBBXDCSIseyFdUeg6urgLcjWMxjrCwvUBYoxMdEZa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iwMYqLGmegxazhsq46IQx+gaExaG6mdbPInkdAiyg0Z+SjLKfLQFrLjLcBbDUQ9oGm3y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e2LZhBnY9jgF7De7svYaJvPymWQ5fnjyvkIGXyS4yHPLElCR5kFk8j2EosS4sZ7zJGBP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Tu4Z+CjV7sdhj7DwKJ3FhCLoZ2PcOC0E3Ei8Ei7ew5JWVgNGYyLK+dyZdBDJyUp+BBhw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GleZY7eQ2N7k8jNzGSL5H5MsQYtxoGjyS72j2JMjuTe1H0TtTYaIpvQ1BkYyM4kWnTri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2IzxTszCLe1SxyzsXUjJadOiKjd8InIldArcLow/3nD8yzksAYaaQnGnIVSHm9P2UgVH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IkclVVCYmSSNcTqx6l6LGPScsNigPGBo8JJs0bQcBe0hHBOiWO49qT5FcCNky/Arbkay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LXmkhsihwUXHBH/gJjzRCNiN2HkeB5MTMWhYoxjQ5akyMxYXpHSYVKm4mZUVVkQ8G42X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1QqFoehM6kLFMqTqtWLKGxlRVWpkgNf9z/oA/wCQJby/yNKM09I04JHJUTGKicngRHRL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sEuDopLiEaXFFMzYlv8AkR2V7n+5So8v8E/0ho2YobONLNcj2eqhbGy/tBuTIcvo/IdT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SKG1GSboQSY5wJhK3FppkfR+SF3nNhFnNxFKWI2FhTQvzGJEpM4GSCOUBdyNziCTmD2L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4ZlDTMWGvBNmxBenBJNCysLYxotFFg7riqsEm3KYukZaSnYUhrDjpjtJ21DXOxyyfPBT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G2mxmfDXfgADaciAWoIO6cB22nu1ZBNDWu6hCcdpyCUaNK7awS9GWgunoJmKbGBsB/mm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IsZDWq5OlCqvQPSVYjuPhoJ2JPlibRLc2IPEdSB8R1GUxQsDdKVELVBlojwTasjC5AjL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SLFCvTgbUuqosVdHEYenDwMaCxfmqpkKpVVbC4S01baJuXsYiaPJvUxaMNFgwhZMUyq+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qjd6oY3Yuw8WJcx1kCwTYEChLwgkTIb/ALkDu/lVMS+AmeZ9jgkT2bOB/kj/AJGdvcoZ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cmS7sJ247hsNvmisTVwh235GIXqLEiYTusTjpb3E4km1jtE8odt6NxBPkWVcSHOBuFkV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EW50bmfTtwN7+VMx3mQbNOydixTo4Jxu5kJ6/ibJP5O8AouZTb9zoSljtgjJPmjJWHiT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HZujI2uSUbA0dC4kh8mSDYttTzV2kf8AUdhcaDSbNQ4JR4KEOSaub3Rt2bqRr3lq/YVz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bDC98IYdiByTpNm7jcgFpMGKdWEOFJnp/wAhp+4YWFggehOkhZQsHsLyfuPcN8jQhYDj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CqvQvUuHBD0NhOCyIu5FCUSSG9C3orsUhooVwkeqVxWIUM27G4xxEIggS49kd9Ou9BZI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qbDr6WpYejsPNBx99LFUtSWpYmAtDplRUY81TGKiptRh5RtpGOj00SZVWdE71TqsDqgv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6o+Cif8A8C9t8CZkcggh5JYuQ9xul6OsDqhap41t2IvcYCJ9JIvrEA0sH3YbTG4xcmUz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kvpjckra43wP2K4lOMiVqYZf2EBsQCuDa9+42b+EKlIf3stIbvfJDjxFFEoCsndxJMLm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vyIumfAoM1ynG3dpECktsxSncyNRYtSadsjeZwxBCgzyybUsZO9FZCxVjYpcrhCC0Nnk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Ns84xWSJrOE7Gdy4pyJLv3HJWFhwzfnwndEeT8Tk7+sYRyE3guMJZSeTCBOV2RqHjRuN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QW4LA1hehlRjRj1qq9A9DejsSEWJFImNBMNrbFUbikmeajPQU20NyILBBEKWPjSiXOQw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LMaLA7upCoY9CsfU7ekxfmrFw9BVWasjihxF4032MNDIdFWbd1OjFknGk/TPWIehZpiN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9CY6yPUdE4GJNgVJJoxUWBNJ9ErKWPaLrIuxtllHiFgVhm5gY3L9hRL5J9oJiUtjy4xS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GSaVKfRb2PJackwtnNgedi8yZ8gei6CuITNrJCSrJNzEiqRW3e0hpeDwTceXzljgsQIy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4Qg+IhD49z2UTp+R9DiiuQXUD2bIO0IXdIrofaCH4TfIZKh/YhKvBPk2TXsxUIMq/kuh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kSLWAZQmJO0DTD6xn06Cz7twsioQmtVVdyyFYuQ0PfFDmA2elJry0IWarW8VIVE6c0MS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dTEYvQVcqEcwhIRNREyY6tniSxxtsHa1VUxG2o2l6Do2QMLynpiZLkUt/nUI3aW+hK0Y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mPUy0zfVejIerITqWl50tbQ9W9Kq9D03WBMQtTDLULjBIS9BC2kYmWRSbiuNNMbu+S7L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GwZGAzwEmyBvkSuNCRpXfrAY1qOLTM/rdMv0R8zF2UkL5iZQXhGgKCrTdNkL+ckIqzcJ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+W1FCbugHIwGjYmOjJYjbe8+apm3Zsbmdhj3H0NFxWd8EMjpg7F8V9xm50qb3I+GtJa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dx5CpH4HFzctYCw3IpmxPMEu3kg8m2Gk9sY26Iyml07g/O2zgEWKWSrp2TAbplQg2GYJ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i4sm1jcYNcsDCN6JaBjFR0VFVa3UhYql6RJEDgkamjjkBvViKkECRA1BSJREIZIkK2pn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2IdVQsEsyKmTbQs1MdHzDB6hzNz8AydFolWtSEKhDqxDaDMzbVyHpE70ZiMedFr0odTx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jHW6YDa0Mmr1Xn0m6DIieniTHsfsCbbbhuWWjsQ5Vz5D6o2IfmYSTJEFw3eh5FmhiMeD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dBdjHUVKwVg7WbQbtCK9wJrRSrEj9+Uixn0kDqNj3cXwPbLCxDDC8jUN9UQiyHiyo30M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2Q6TakKM0i1hqxNV4PJuI3ZC5gb2ZKT68glCclvCwSdSrwwt2kT0xfleCVI5Ljm2xxA5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kSii8UedCaEdU9qJyO0h5FsZkhcjSg1jD1F0VHrLWxjosUxpWUY86ILBtDriTURcubRE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VTiJa4yeTg6FO9x4JE7jqh4ENCVWRjQqKjGfkF3qRmb0+T8jQKRgZj0VqTqzEOryb6KG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VQQ2NzCjz6d0YxvQQi4xRjqYjGtD0tiq6scY86VRVY6OqL0Vsl7DFTexFiLnj3E7uSWT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bHo7Bexu1GEXp+Zuhh0WlkmLTpufuTdwynIIWPiAbUSJnkaU+ZFplv32e3UlChizEIGO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5W5HmQ8kbm9PcWbs/bQYmxMcGFHdXHgVIOjOTd7USFw2W5Nhh2L2tBebzGsXkCb2QkYC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5CImkkOydMcbmUku2CNq7EVwqjODZixVZgQ8jEzGNaPYcWpVY0epaEL0TEKmA1HR6SEJ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vVsEZYWlYc1iCUiSvhxfh7EDEWj1HgVGgmnIdUKiqyzyF3qH8DcUF+Y4mQyyhVrRtqKq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LOiTKEHTDWWmR4GOi0vTgZUegYsixQqPQjIQ6YaMDKHoRsTpylQoTE9aJg2yVYF8ssb5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Au0Tfs5EzRMFzLUPIiRaURBkZMhC+ZZTubi8K9isyHsSAy7y2i5l0otHYpkYuMLXeFBI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9xKdOM2CpOut7jXbB7MlE0sPI+jesDHTI4k0XEV/aisLtwRdxA6KwwrCSeJFpl5kPTu5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CVdY+0DvdjgOB1eeYbQobVNxaxlqDcw1MZlVG2pZwZo202oxw1qFqVeI6LQtKF6TNaqg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Ex5N7UJ+BghLnGMC27FOSYwZ2JjdGFazq3ensyo69rfUPeDckPBcPOgs0VaFXaj3oQ8s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hYonodWRuIdIqqrJsNuRqMdFoQ9LwWMTG6oeCRpWg6KipVXoVHpeKLQeEF5ovQWTKth2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JhtcDsoOzoedBuRDwhfIrDPAmZC7O0fniKMMfHYLDb920auMMlvslELGZjyvIiK+WATv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EDSXaxnajwJR2JHk8V/B+1G5uL4G+VQaFuzbo4PJc2rcV9h03J6NxxsbqLWc79j8nbW7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RHagbhmQhhjujtIoGcTERseWYh1LLWjAtDo9BUmreGb0QuzCu+KiFpVWA6LWqL1F6IdG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w1IbPE5BK2EQLQYHBBDoBIAgJoxisOMWp5ENBDenMbotTonDuxvUg2bl14sRDVZvRVqi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mxkOhVyFRaHRYHRY0Os03GhVTtoKqdybDd9SUdEYUsDQOiqqsKr0Kjqqb0VWQgYkIovQ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0b0lSSeB9j8CYyGMRNMqLjcc7bUVli47YFkgs3IJ7RciNnZo90CJDDNC19kHz7Xkyo+0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JMXiEi8sUSEdfXFmLA83NzLBj+R0Y63HwCRkVDxBsbk8MbQq24kuZyPsQ19zdSGBfaJc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OiXYeQ2Ta2Q2wciduV8EvEr3JZXpNXitCpubm9ZNEhC2C2xxC3NpYDVF6BhVa1ii9HCp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Qxp0SSJi0mLJ3J4CUJ3EjtQJ0R2RlIgJLEiwGXMXUqkx5EoRnS6IeBpEMwGM/cGobenW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302MabGGtbUsVDwM3puIVHpSBiaYkk0ell2gx1Vdtdyo9HClzoQh0VNhiq9Co9GGpuri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cQM3G+GZs2RyPEOhwN0btTIjcXJ+5eboQ7+BJcyIZdOUWaS7UBHd3lhvIy1gzDOBZm6l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0Js4C0TCJhT+yf7kwavZKbZOEPKSIHsBe26n7UwZkjk9x9DVFc2FGQupoiLzYUFcew9i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qk8wQiCJGSEwyPH4HMXwNM7jEqII0LRQqblqJURgwQkbJuNDVC2MBijHUWgWKrWsUXou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MBwQGiKIaEJNqkJDgmWVU1vI6SLsTyBS0siVUoRiYw9bYQLwxlooanAeRUZ+5SZRem40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2NGQ4tDzoXXYwHVCpvVm41IdmPLGInQ/ReB0WjarFROxhR0QqEhIVJCH6R+gqpFVlkFA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MDeDOXCPwNwsCbMZdGMRgLJhgQiYJcic2PYsM8HA7EjIe1ZdyJXer3CDBrAhAds0qRBZ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E7oVglG1XbbyeyhIvuPJ2HR3qkf5EvmjWwWqjWvY3EITUiWf3qi70SJD+RHmmS3gtWDc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BQsu5P8AB5HkXYu6GlqnIeEPqIQ6Viq1IQhepvcRI2JSNW0NCUTEyEQOmKKbaekaMtSN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elUuDUsgo6Dq7iHsMVGPYeXcoyi9NMyEJ6Vgmq1p4DE5XG5I0OpWehUOqEbaHRVJrS9Y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qJkzYyHmiozKmQhDGXq1om2hVddlkWpCWtsnHW3IQh5he5NPwXL0k2qeK8FluNmyLHV8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QY7/ALTwOflGZ2EohkWLaExuYGabd0fRPVEISgydmJgu2CWwV0RyQPsWxNiYfVFd03sb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2xS4/TLGlK2zSYHwEbyJEDEhJyc1VooXr1FakKi9JoW5kYUT06hPQvMBLq5blCGUC0I2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LNBUPSqxDFMB5MNJXFDENUbKfIO3pp0G0ipgMWm6LDEbME3HoYDNDuNJ4E6IWl0WBLiD9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VaEIT09zYYhhXbSWDMWh1QqtwOQsVVd6RAQqRoVlLFKJ3DN7Xa7MDhlsLFN+iMQzboZt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d3XaBn9uLEnBuxXwxrc9zwTa4ze2DYcJSO1HkfFJe+h/kXAqTKPcdgxwZGngXMY6MvoZ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zJmRsnkwP8kDq6bjOaZ10ySSC7JCWL8i0WIokuBUmNOKVxSce2tv6dCF6kF6OLSlULH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JyQLN0iBDRuPOkxJ0Q9DFU0IMeRYHR1b0TimA9h5LD1BdDJXei0C0OYCHcQwN6sgT2GM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Yoq7i9Mqp0ekhY9Aqm6MVHQxuq0stD0LRmJToVci/wA5F4hC03DYaKBtXY4Qx9YHEjge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DA3pmwvAgkk71eD8HOlybXsLoYxZILJWRJvwTxTvTYe5ZuN4i1CBPsFwBpsHgttRiozI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yeEZZ+Bmw/wbXVNj2N6b6ypDEIChEog95MCWLDiyEqSkSSDAxpwVJ9bejai17+sJIah0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SRaJiZNUpFM9kKiotE6EMZkLKDwOm1HQx5oqNwqnnWwHlUe/1HdFIeKMWjDVmYUVMBGw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0oQxVWRE1TpdFoWqhDoqsTq67io6XhaFQ65aHoWhqRDqqvcyDDRaZljJlyzNnknCMDw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ED5GvcN0dEPJf7CVj5DFlQoM4Q0I5sIlxXKHO48jexhI2lEuWqSNuD3OKXqhhZPZDiwG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L3MFqYEyROaYLdnubC3pOLmC0G3qsaor1VNrEPgcWuNcR2NdzFuLRFEZJRpkYIxMDIfR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CjMRNJJoyKPAlxC0Jk1XETVqExxOki3Cx6AYDoRNLcQ6OiX04UMTW9QHQW/XhqyJsNXq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ro9BYHViyLFXuLS6NRio9VD0s3q6PTjTN9GAwqZC1EbaXZG5tpdDhotGQl5uIReUxj5I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EnkcbbG1GOiN6Ciw9n5HQRLDc0Vt6weB4Zv4G3us15EJNh913pNNkHEiSveljGDwXls6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WLUtzS+h6I1MRQCeFPg2xr2EzMAm/CGN/tjDDzLhMLCgWwGNy7CUMpakcjWaVexiIQhU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qpRiJDQ2ToVBLi0oYqLERsJ7DXGLhwhA1SuQjAZN6uh0IV6TCGPFcSa7GFDevEDdGMYq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YmYU2o6LNTVdHVGA6vSyFrQqL1Lx6D0tTvXI2tSqlV1WhUZCqqvJcsw0VFRDmEy+4Gvk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Eu4Y3O8mSbXwYsqPAx0TpmHB5Gmi3PcWPInth13uqJ7PRsZECTzSLHuXrbajFjFO0SWG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cU0mx5Hwb13IM03Hkm1J/OiTxoeBjXGGPEhcIxgUio7IirsgkXLejZWa45YGFqViqqxq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GBlROq9CVFppQhURjmyIUgLQ5Oo6LSTuKh4QvSrFTEHQY/SdCyhrEyxVY6qpUp3F0PA8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o0N3MNa0urqsVVFWatAx5FRmJjRUWTbQ86HVCoxEYmFq3JtQmgjIU9zA727F+Rq4l73I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Fpo7YESbdjHmvDMCbk2N6MJckm9GN0mPJdTRdk8/mljawh5GW3FBJNqIgj2Mo8iY0xRU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KowbGxJtSfT2GPvoCyclVuQtOxKETTYscJGuqziyOPUVHVWuaoWPWHmlxkDQqTAhcG20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GMhZCusOeCEuQIcCqIWh3G48DoqPFDHZl6EXsVXRaDFijEawdJivSZnJRdElERoegq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nRhTfSdVQ6uiGkP6151CHTf0MqMQ9A3cVFuMdG7D1lkVHRxDpEqqu5h0qFo0pSlTI24H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LLkypshxpLAxJY7DLiLRGS0ck/A17YFESTsZuhP3Jc9Db2uIZ5yb5p5JyN4sXia7U2GR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UG4uyUquad6D0oeTf6DYZkxzA2Ci4cxcyyKwrE12FzD3RgqlDjj0Kj9XQhP1LkLDpaBy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DGzYYTpT7GTMXBMQ0MVCrKrDCm+gTouiATHl6HRaSGYHGuxXps4sIbEjFqKqzo1imYsD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OjFRUOrrahhUv08qnVaNh6W9CIN6H0r1ePRKqpCG6LTgEtIEE4nJpjKkEUZ2cmc46OYH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mTI2x2Lsb0rXHsFKdElEztVNJwSMJwNkisfFOx5NmZPAjxRHB2ja5vzRMXHB0NwTWZOv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dDSx6booK4IBCE6HSdUttDFxmNNRVx9FJNEL12dNiaNCdyHaA/54W2jyyDPyjdvCDssq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cSbcQ4s52UF4ZMqXkXAqmRhQtLuDyYaTrQShi0nRZE0JprQzA3GH18XtRRV2HRaWBuNa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R+kY0euNXFR6y0mToRIzCnKriEMTpDROkqqk0EJkm9bFQclJZH/ShrHtDaq8KgajGDHM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xKyXYcEuZ7OyGT2gRmOzEk2pA+6oYsnBuReBSYJExE2qza5taiEbBjpkRvXchTWyg8Gx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2NnSKZZtq20wR6JYEXpQx5o56tE1lcWLOTbpdopP6akela51KlkN1BtgJ+B5Gs0PCIbj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LcEbg4CE8teCHZi/ihOyPcW8b8lrjz7hLVEIahCJG6bmp4VKuY6ZCehuOiqWhgP+RgoY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VcjbQ3pY81PIsDzVE0Y4x0eha2ybiVhaXVVb0MdFoWNJ6GIYrupUIgQ3NVwkmiZG9Ekk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jQqJEEEIsPBZNjwM/FIwGm9x8kG8HylCfITV4GpY6N6odHlo+IlO9DcdjtYmmxcup0LO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5FybjN6Jip7FhDezGJ6Gx6Zr8UVPiKZN6vQs+i8DHBWjCnMeweBhPUhLDoUmKaFn0Jln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ckbiZBFHVjHMbSWbmBhMTE0zY8iwIVTUJk0bMdIb6Mh0xE2IOjzVDwNcTrgPBY3kaaBr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oZdTDVPIqPJgbjpNEx4MqHpQtEWoqWRFtKHaq0umw9WBxqh6oUwGkkhJjoSJVn0/NZoq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oDC1ctKnBHsQ30eRojJ1Lokb0RoieRmlxsWsPEk3p71kVNx0hQpySxmKIfVEe1Fn8U/F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qYzTG1Fmk1eTaiEzfXsRKC0+SHLgyVJ9mIlU5UPRCIIEoElJWd2PYbmnCuw81ZVF6S1M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JBI6OjVWAl9gWKYDNYGbyZjCo2Nj0roIVMjY3IkVwlYe4h5pF6oJXAZbEaylgH6TB0T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FRq4sUeNCQ8EX1oWh0yIEqvQ/TedSstMY9DeiKxWCIor6EkotU8qI6tXlqo2LqGY7kaC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NSkoOSy438jYx+gsjWgThRBJveioxZNqSM6E5omiqqpGLUkLAxqn7CuQRXBNNyaeTjTv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sOCCZMzLGOMY6MTEIgYkiGCsYtRjq/KhehBGhUXokyR1VWh2E4FSwTcj7EDQhMTpkads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JGxmFGFMqKuVGrirnR+iumUUZGwfpMWLHubCHVDwOiWm6EQqg6oQtDo8CohekYxZq6L0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MbJ1YJpEiRGpEiZUzolonyI46HKi6RBsNlglTO8mZlRtuOwX+hme6rEIwhEWZhKeBO7n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x+la3Y6Sb1eDasCXY3DwNiFXcXQ8YE4Hm45eGONxMTLkOqrPFOnTxTqkSQ6b30baIIH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LD8x7D2UoaTUXiRBA0KY4LhcE1FVGGH0SFj0ZJFVesWhKJ0TUVLk0TuuQ9tUIRgJ0Y6G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YqZUW6MxoQ6MY8eQ5z9O6FnWDqVd6WIKPA8iGI3FRMmro8VQtDeq6L00IY6LSxo6JgkY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DCh1TWjYM3k9xs0N3MCbZJsTRMZJOhkTfJ4oVpfcm17E0kULtDd7UnwSnMbCYn2G0mPB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WD/tiK/+uT7Z7XI4yHRE3SRMkkmiQhElga81RvTYSpsIRbj3tUQjYi5lkJLJam42X1WR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vakjhqv7mxPBt0baNqyTRUdXgtkjAiLXRa49D2FytvoEUQk0OdxJaoLTGFaELVJNIotD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IY8kRDc7PSjARNG7aTKirvVVhUy0DrkVTGY6/FVnW6c4nAQ9DMqKr0GY0DEMQxYEbDoh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MjY39VjotLGjyIX7j5DnglWYpOGSW9h4CcnBmN+fYe1HnRL2oTEsXEKf/DYUQXjMCh4L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QNkueiYo9+qFRRJlEklzJF67lEWsJNLUEyVuSToTRkgHv+J/IB/6Rp2imLHQthfgXe0F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2ZNqt0vSSRIY1zci9VQlfsTjJ0+KIOiWBYQhqXFixiVqQbmEQ4vYeBMSGPS8mCfSWnYw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pPcx0mvrCQPa+xh7CepSpQvRVVpeqSfSSiHih6VVPm1xaWtodSStBVWaHg30OdT0ldUY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gXgsUbqh4MqLRnRMHiNzRV3ExUjS20KitoyNqtDFqVHVmAx0WNCHijMBuT8nLAhuHRKf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x3gfgiLkXvgiRFiLCOSMF9rkXuJXExBFqHNiHMMZaiBSgfGj8iOiG6kFhBiOyxgJS8H5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NViME1dDJSSoeTMJyIhMdGwN6XpRtkQkMb1Q1yLrBueFje9IRtH7jUCQokVIQ49zyZNh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voehUa9C47jwW0jwcB5mJhRtpeyeotCEgJDdKeqSz68tL1PQ/QYnRR1jQ7iEJVbmHomP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DQvAh0z1DwNbojb0WYC3GFEqtBVdLwb1eheaIkmrwL02dUMeh4qtCVqsdFpYDYnLMCFI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ZI+DFhQ1ISENqeyLPYxEhF1xQMhzJdlisolcXM8CFFrZDEmPazEihM3YnMQcq13Qyi7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CKpQiLjFxeRoQ3BIxjoes3B3LA14G5pvTwN0i9UriQNjzVWMmTYPNhzgzmm48TJuY7Ez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+CNh+Dc2orZNh0m9ESPuqxo9hoSGnoVWYNENDLqUNBOPKRgNYYToxk5tZDjVmejKIVFR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iKMPSc4D0LQxkQZjLVdLRlpGIq40yMqSMWJRxMjZVkWl0Zxb1Ki0VVmI8DyKmV66HRUw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Yoh5HjQ6r1iGZEEMEERciYIUvkwiBlPuQ4JDGHSqGZ5ipJQQOozILzClDOaEIIYp1/Ak9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ZsLsQ4FCmIyS69ojjGQQ1Rx0YUJeidi9kZpEEaEjsibC+BpwSqqRGOCSYmB5F0eBhVyh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7Gw9mNluSdkxXwYrwe1zybmTcnA7isZo7vgivwOrqWMKm+pC0LBgzKNyy1KELgeIL6qVR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PfS+egQqP0Fof0jqvoJ/tCUlsx6MBVY8kmJmY6XQ6WsNmFGGssqZNMHrGy0toeNCIzFR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pXektBaVqyGJ4pkYUdH6eWq8dCFyImiCG5GBq2EbxQ1iC6ori8VpkQ2ErwQIUKhBdoeI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EgRmRLgSIsKCBkaCeSAg5BDwyRIrKFgcmWqCxQg1XsVhbDahBubCzodG25+xmY8KaUyb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Akmp30LsZll7WIiSyN9y97GF0RweTallZDsbEXFZM7ptmi7ptPsSSOm2l40bU2NzxRNy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MRCFqNxsZqlR0MuFhNYzWoLLSKjHokT1vQySaR6141fUia6MTjSYQqbDHQzDos1deFeF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woz8ijhR2aGhLQ8UxnRUrVVWY0dWZiUdWXURgL02Q/QIo9N51ZjMSKYRAkiEMiwlxoQJ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ELNEiEQhAtDYhmDarbJIkJjMTDuNuAoQQIoECC3deVfF0HsYOwdGDeuQ3BsEsIdQ6bmy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HwTkb+41D8l3gRhipOBIVHkTvQssV0l2btUM5E7owxmTcV2bMRNmJ3NxXFk3NjgOryca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sGsGwXMVQJCoqIYx1a0bzOviYV1VUyq/oS9dmercySFvpMKoWdDHUZR0309jCrGlhDru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s/bqKw9F0KkLcVa0lVmFHVmVTrlisqZGBN2baFqQx6kOrF+hkPTNMBYo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eHHEUllEHmk2k23nU0H23VV0HXn33zwxzzjRVzzSgRw7K79/7qJ7qKIapKqLbkrNdXm3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3HHF22qLmWU1w0SuFfX12OVrG8fvoINHH29mEHm0iBqqr6oJLaa4r776p7765qLLILLb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vw13A0BggLa4Jbf11kX000m3EUkn00nnG1nUjE2VmlX3XT3zzzRzzzzyzX3iZ5rbqL4r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57EOcvk20nn03E0nGWlnGEEaZyhSnHEUk3s0k1ncc32U1rcu2GFVU0HEhz3xR5a4II4a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44Y47774rbziDDkFjy0wyjC4RSwJadCc0WnH3kE0EH2F323HUFnFVnVm0TQDD3zDCAzz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7ba4YaK7qo4oY6r6oKDK4pdFsEV/mFW2X23HHHHKeeU33n3MsP8AtRxhxldPxDFd9pN9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QY4kGGa8gCuaOCwADe+iyy6C++yCCf8AbAAHgNfPZ/vmrCPhk25cQWQRWecLadbTTadc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XKKANfffNtPMAAMMMNAnorvmkjkkojjvjvupvvqgtgsrTw39TyTScxWcZRTQVf8AleP+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hlF/PHE012EEEE10XwwygRxD7IzBSLZprywTrZqp7JZYY57II1DBj30kHAU7645jxRXx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QQxnkXmHF3FGgU0ijRiTxQwDDAbJyAAAAAAhCS6577q4ZY76IZLqI574D74aq5qoMPKY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02nWs03H30X3HHnGElyxwjTGEU03XDDHHCHTzwCTq7b7Tzj4oL4JYYrqKr6brYKapayAx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L64qbxwnWkn+U03WwnDCHUGGVEHVknHXSkAClWxywAAX4gwzzzzywATg4L/uIb5aKpb5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oY4rrLLKY6QwCU00UFG1lUWtV2UnHG3XFwwjCADTBF03n3DHHX22hjwB4opa754IJLoK7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agYgSyxDjARxBBabrJqprZ4qQRmH/wBtpR9199999xNBJ1JNwgRMUUpp5l08w88cCO84w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DuaWGqaCyCCCCC6uuOOaOOOS6ym0sMFAIBx99pZMMtLV9RHdtOgQAGGc8wws5JAFpM8l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yS++6CG+WGq2+iCCOsySGO8sYMcoBABFiaeaqGq2WqmYhZzhBNRVtJdMZlZNRdhxBAUF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MNHg6e88ss888o8tRHF1qOmOe+yyuO+WOOOOSyama+2q6wwwww1NZ93VRwRdRxxlOfCw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cMM4xAQwsBJYIYro2m2a++e+6aemyCKyAacE4IAAAAoA99EAo+22qCGS2uqXAtpD1BRZ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ZJgNptlJVFMExFq+AAQ3/IcsMsc8M0d8a+ddtiGyiOO+quOKiSyyKe++6y2uqyA0sMFN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Q1NFcgOOO+OOeyiww8MMM4g0EMMEc4hlAqmmyueCamqm3KyK2y22OCMowkYkIERkot+S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cpEp/dt1ZFJRh999NkEod1FF8VppwlNk0MMAMIBAQ0xgAQxwF859NFm+y+CSu+iGyymy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yyOOMkMNNt4CDosQ8stMMcc0c8IeCe84cQ0gQMcssEMQ4w5h5Yaaiu2+++6au6aG7uOK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gUkNF5ZbNOOCzXuRJ8cAVzldlJ1xt5RhBJh1h9dNNBh5UcUM4w0888989IAABNNBBE8H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y226yyyymOO++a+yyyOO+GycFwtF2f8AQDHOwJCBLAABLPCjjoMmMEMJDDDCEDLPGGaO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prrumgnrmso9bTofZNPDOXK5ayQe9tm60pQSFMSc3UKWbTQSeRWRfRQbUTfeYYfKUGPP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DDPfcedfbI9XBW1usosogkstvsjijnkohumspigggvPAJcaTBZz+9cMMHIsmNBPHEEog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MMJDCDGDitlhimjjjohmnmsvjussnjzeIKO4Wd9scTca1q19ss6ZeJJecTWeSZQaTbWT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WcfeRFAeOO9cZDGZEHeGcdTTTXQAFT+9ksusqjstqhiughhhrjmstnimsssgCBIDLFJI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ktJCgMkslIOPFKEEMEPDCGGLjrppsjvishpmqrkrhgkspjjpTfenNvizfaZXY7bTjjs8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acTXTSRXSbcfbXICDVVcfGETAQRKMNffTTSQUYQYQRAWPOb0hjjqssphpmknusmgjrk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MAKNLKOGMMMIEIDmsgonIIPPABusjAPNNONNBIPJmmmnvumsoipnnhrmtsignisk24y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SVZXbnsusYabLdf2QUcQUYYUfTWQeTRUCwAQQSYSVUNPSUEcMcOMcUYSbWUaQMGEE0jh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jikukspmstrnktvsusgCNGABEAMAPONOJMqguEEHJJPjjnvuvCMMJENEMDinkiqjovsk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vsusp1lykoj69uZ7Y8cQQY0tmoVdDWbfyUTZQWaTeRZRTTafXESKNGWZRCOTGffLTHfJ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cQcNLRolsjzEliuurqwhrjrtntklighjtvuqnOJPEMMNJECAKPvIPLLDOMBLjjnohiqO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hohvporvvsuuogrvvusjjvjlqmrlril4wcffffXso5eRWPfVf2QTeTTRSQaRUfWRQXaO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UPDUIcFbDMecMRfTYEFXaKRqup8RBGcgkjikgkigsqrvoqipljsrtwYJFJKHCDtPOIKJ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NDtjvrlkMOkqrmtjsqrhjuvjgmvllrsmssrqvngltnkitjsgdffeccVXyzzUZaERfPpV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UVXYWUfWBQb0ndfNfaEMdPfNfffXWHPQQROVHUALdjilbDDdjhjjnpihihtmjugsgooh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BPDUeYEuqeMCHNDJIghsqtmskFDspjjigojoljkjmumjopgpqkuvtourmsg7hri5dTTT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TWTGCbD6QUYaQUeRTRQTTbdRWaDWeYzkbMPDDQcbPPPPPbXPCcZQWJbZXOjuTQcNBjig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jjmhvjjmspvPNMLBFkrvvvrkKIDLGLLOCBgvotpqvqtmMiphrtmnkshphnvpuoqiknjj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lv8AnkV2kHkEFFG12c2GgCQEUMn2XVE1k3klVmXU3kHGQGmHfZRRAXD221DTzzzz33wA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PYd13VB7rIaooJrbrII447q6Y57L7CARAzLbSR44BwAZDCQzwyDbopIIJaoaJ44oKLZK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7KqZrY5arbrzhYJJbLKNl1EE20E0E1m33kUEV2AylBH9m1lQ3FG0nlUW0l10knQ1GF1TD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knHH3H20ERTyTgggEsL4XNaqJLrJa7I7o4Lb445KY4q45wzTyxBpjYgbYIAwDDCxwxjB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7LJJb7qJo6aa6ZrbY75qZILYrYLSzrYJqq7HEmEVEVTSXW32Gkn33nGV3gkMF122nFHV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W3mRlDfqSXywy01w3w0k0U1GU3l0BzRiUC/m2F/90n7O8IJI5456IYZra44oKZDDDDzx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hiDBDCRyDQwJLLI75LZ6o47LJqro7Jo4o45qZJrIhxzjTQ4IL6vFXmF2WX3Qw01Hm0lH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8VnmX0Vk3WHE0H0iRDTSUxEkKghQgHX13j3mFHHX0gBEX2VX33ilEV1PDX0rJIJ4Kb4I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7ZhwhxzwwxTyCITjDiwxhDDCgSCDrZba46LIZYII45prIq6Z55L4Iro4BCiBDg7IY4Yk3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y0wzFE1GE23m0CjwEMElhjQDBRm3hVTQHEEBxQVRuZu5ZUQhHWz0EEEEFXzwm0H1X32C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Gt57q5LLaYL4K5LrLoZryiAATzhCRoJjAygQgRxyxiwiyxAYZg7qILLLoY6aa5Z5LLoo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BhaYa3cE1Xm00IABBPAowmWlHXGHXDQ1XnO5ElEURgXANvfv2FiTzYpiEo95ooz3SgzF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HGmmnV10SSBUxz2gFCwGmdoL/MI+45YILqYroyzwhADywhAADRjzyDAShwyRBASTzAe7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7o7JrLIbY5QTxyCAX032G1GWHHHy2kFmCRzzAxyGWUUGnRhVGWHPYkjrnxSjhivKxJtW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eIIHGW8ZG1mnkRCAlnl1E3lEHkFzDDhFlU13DBmUhjWEVIIoI9Wka7xwwxzQABAABC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gKQwDZoa4cJqL6JJobJ66dNZa6BBxyCx73kEFGl1Awz3DQBQBDzAAAwGWRyUBCFEGnU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tD3rqCaXUMoQRijkHZLpDBISGhHDG1WlDxQQBihlgT8gOWdUn2Zj6eAjG5+v+Q9NOfdt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jyjDzwBCQxyRwjTxRCAhTx577asG721kG0V864FVU2rCCRBGln3HW3TSCUUwwwBRjATx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2wwG3EEE38+lGvDvv/T3kzRrnWOzWAD2XU6ywABDykAFX130Vwwx3ykHFCy+SH1QAYqp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qK6EZTzwSEELetekImDv+xIONG2yUEVHUkhwSwLpIoIkVUEHUWk2GlKGWGvghxDV8zZn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xzjTQiyizDQgTBykSH30EG1XG0MW3ENkOcu2gSwQw3k0yFRSWxVjzAwwzkAEAFF2F331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elHy0suPWJLS6YrpL7aoOszIJG6Osuc33MlNsZLLgzCetPMvu15vtq2Q5sCi1Wc4IdUU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hjATzZi+WiyywTDSzDygCSDzyzjwjwCBAwUlHmlmlV0Pa3WMveuM1H0V33UVE1FhDJZB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w0VX0XGXF21nW0130fMxh69L+4OHgxSEfd8L4v1aIIIKYp76JzL6x8Pj+d5brfedtluc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qY67Aj4J4X4pE2fiRgzEDEdCE1kCiDMzxQCTAAhzCDhBDBwAAySy1mkHt8PHOK3W8O+8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E1kHDCaIQlSwwxjDDDHBlE333lHHW3GG3COePu+bpNsIXEiiDBQnbbj3yACADigghyjT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TCDCyRjL5KaoN8IJrJKIZ7iC4QOeL0VvwCjzxD5iwdLXPsu+NkVUFzkVxAGmQhzBzxgw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/CF0hNUN+uEE010enVmCGhh33qCzxwgTX303233UEU3210HGUGQ9OM/usFcPyViiADET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ebyrqyj6bwE+9wYbVrZSIubaxixwTxxMv1+Ucvs7wISOLlHPNnXzzyz2zVzoeNfmGaad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kFiYzwfOkB06borbRg9mv3d/+/ukFmFGkf3VPyzxkO5Tz3j33gU0lHH033nHHXnW000z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SlUgjigwVjgBopShAKhxJ5+8aNXWPbLtPqWH31nU32102f6+Az77OUCo7mv24nFv9MGF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QEBmJ112lVJ0b327OU0QUVbLKlXzxF1Hm/wDXl3nUWEtG131nUf0FnkDlFndk1ngCBzy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3333U0001mEOcuOK/pzSP6obLI7aK4KhL7Jl/LxO/MI61+uNtrSojZphBAznYrK+Zy8ct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LV9fvMs23DAhBABlYHs32vX2130333EFk8sMFHdQBCnBXnVUHShsw0F9Vetu+lVGGKG8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dE1zkwyUAD033mHF332kEHX3FElu8XyboGV24raxiwBpJ4BWMGQmDi/k/wBT9dlPz4UB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xomRF7U+r3LjF8xJIwlzrz3fbV189kVVBXw/b/tNFNdNpZNZ1tNqnf5xlcUIpoAN551U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/htJ5FlMjnhn+ltxjoLNMwdFN4Ec9lN999999BNd5xxcEXl1ggQNA4Emu0k40U+6EK2M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yeyOEsIMc0kZgezNw4kEH4qxTjrXFpB8MH+5/jvXrMR7kMMQlMJW5/TzZxRttRxx5NB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UcwIE5IoT7izqLjevzHxVp1V3xF9jfdNZf6u9p5hAAQ18M8999955BF9pZ91U1BtAgse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sa2GSWS174Ca0ssUW7/LzpxRRtVfx73375DGo4EEYtjf3ztdMwC3gkzPrHpg+qSy9MU0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15xxFdVJphW5PPDEs8M8AI00R2zlMYhZdSmSa1iWSRSNNzrZdBP9MHPPxx999tMMNNNN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RxVZdtx5b1g5SMwoUgqWm2U4KcMe+f4UYO6K4AkGS0GWc4X2+O088YEOtYxDDn9FZUI0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Fo1955Tuh7zz/wDzx7xzTRSdSUSabaf/ANtAfchyxDTzS8fkwKLoJYgwhR0guF1kSDF0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/8A/fQaffTTTQcdacUYRbfSfbUUey57G5suFDPHspqohsBMutoiqnfcjsGlmukuEFNL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NAlyfdWWVJWBeeJNrzVw64UYOcZffXY51TTz7wwz4/YVaXfbabUev20O+ObsKFAe5w3c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um18d+zOoYDqhuyfM4084w85dTfYQQQQQQQfbfffcQNfY/36REjrrALFikCEOvgpJr6F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LHIFIDGDKALBBXXFJODM5Ei3bYDbUWaNLwwdx7UVVNXbfcRcZCl4Uw13/wD809PXn333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aEiK5qTAGLwX+kqfpK4ZbozR0VSQZ5qt8Dx/8889/wDNd/vPPKDdtP8Au53zz0zlcZx1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itpSdPutoFeIGdAPQaa0gBNAGNJOMLCPFs/WDwEEB+Mr6YUHVmWOPNO8awWQVWTDCUYY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y1/z/wDdG1X30FnVruyGsd94caZQjn7AWX5ZxgBD2zxyzqCoznzk/KGJ/wD/AP8A/wDn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nPPO/wCwww706VV6RXayprFBPAkZaEaH/wCyB1lUli0GmOrSx86TQSixR28MLAK0sa5e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rg2KE8H9kH0Xxm2RTTGzQuIp8csRjiQx1Pur445dJn+wcPPoIoqhyk04wWloEX564wCk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UROMzM9vNc/LKZb7577/APyzjDDb/wD045faVMEU2kqJIPDsM/eAbOD3JXfdXKGSYja9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ANWOCOsosgg8UbKUQF3KAVea7weR5bUNLNLMPMKkKpvrqtjhBEFbMTODHCA89uqYJKrg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/CaS1ECFN269priIFfaMx8FQs41//wDsEQ4w00EAKAIMMMOt/t8MElEyyll4aRgTjJzh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HV3FSF3KlHNN9/4ixiCxzhiRbZKJZ7wE3kHB0wA3kF4qCE82DWk3320yiSJGdunEEUHH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TkQAxAQT+db77o8dLE1whHlgRxxXbLpBYJ76lHJEKTr+449ywzzzzzzyww3w4446L+9s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OogxCzJu6kHuD0tk20Wlnjfr7L6rLEc6SiDzyRSyR43McxxiDxgFBE4QxUHZhGGX0xX3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oJRTjxQ45ME9rwYTzjDghixVXoLLr44NuVICTSB1Igia06IpVoIa5cX3P2L545www13X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zzjRz7xFCbiz9tsbYffXkG1D2i6L7obYJ6IZK4ChCU2VW00HojzRhwTRT9kktPkjDSv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XlGWQFQkF01HDSyz0P8ALnbX7Zxk1hpPqlxxXj/3P9PTTmiSjm6cYNA80Qo8UqcaeqVm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gU8gQx999tc488MNxwwwgd4wwwQgoI0jnv6a7j7z/qOunWyqeOGja3GWKAq++wiyYS5R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CSz7nP8AsEfYDLaBTeRQdjJ3jX9BWccZCANeBcfRYccQRffTSbtWkxwtgpor/EY2Hlvh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OIEGPMstimmquq2j8noKgBAQQEMMMYQcMMNPfPPIAQAATGLl1ePGj+xy5584+8j070mr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66w+ju0x0y/6183020481m6UcIhhumnqhpjx577YSC9TdVffaaXV928YZQSdZSSTTR2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09gknENHLDCJwZPGOCEIkNEtjipFiimpjYvRTjPfffPHSQHLffLTADAAAAQBCfXCl+xF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2/wBJJKpqY7vNOZoopraZI5KoZbM/LqYpqo57YYL+uerJIrNvp7p7eOY84LKt9iKAH323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RgQiFEFnWUq8rB3iDtdK6c+hnCRTAT4FjJpyzhh4D4K6NBK4ZDZBPlbbznXnAH33zz3z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0hCC3cbcT6qLvMpYZrYrIZeP98+cuWUHArK6/P5pbo64ZrKDwjCRZ7dPfdMGeeNN96rp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4/HaA0FEVHHRkxiGEUEV3zv7dzFoERPm1W9sZvsvV7CjAoo4DxbhBwAzerpoKPWedbQN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1yxE03mU0yRyzjzzz320A3ila/wAmi2GCeq62TLq+z/Wjrr7znTaCCGGOOC2eeCqCM0lN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cxV5hVnXNFtp9nFBtlh1kCgx9NJBBSZIgUxBB19NKfTSLSSQPLHBBTf/AL1z+nGPAGDD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PziXnTa84bViZjX9PcYMPfffffeNfecNGPfffeMNDAdhxTYimkl+zrn/AMNM/ta7ttfJ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o9ZL8+ttfevc9fNb3iwjxx1iC01UVFmkX1nGnEkUZSD9n3003pAbNc/a7w1F6b9JN9eB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ucJJohijDgBTBgpTzhJ94nnedtRX8L0qLljkEABH3332kEEEEADAEUE1z20kkqfWMP5I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5LSBAZPfLoL7oP655IJ45fN7MY4M/wDXD6810U0UopxR5l5JEE9tVlZVpIX08x1N595B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Rh6cyCJ/DAX+qqSNT/7jSSCy4gYDCsUwEoYs5cdFVXv+tFf5z+AekAEMMBRxxFNd9NNd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pHCTNfH2qjSGiymiqe2jllkGvU9VBTW6quOLi+TeMJBN1RlPEwBNwo5EpgEgUJZ14UY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0cvPDRtJC/X5znDowaaWn14ELfoC2vSrBjXb/wBz/uhADMzOGANFLBt5/wAnmdOueYr6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2000333GU0001n3330EGW2s7GktPYcPPvooqZt3ik1paueVCiDp7MYIYzxThyBzS43U2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1nnh7cnDgBjdX2VGZMXJhJf+8Hz0NunGXndh6j5QtsfBcMTZ776rC8/ddf8AGicQc7Mo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8jPjrnn3u4OZd1Z19tNNNZ195N999995lNNZ195xxn6/f33bPHfvLjbXVQ94FJ3vvH+VQ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AB1STFImBhVNNhtsUOq+FrRJp59T/wAVfWZdQebysM//AOtGv88tONcxpozJauu9VM/T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8ssu87jSxcCHkXV4pQACFXyOi0T8bmWkTNX3GEHGO01k8E0EEEEEEHHHHHHV6fle9eut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XnrwmCAfECZiSXGnU2XJHYTYOH0WCxBgVWnLTbdpgzohf1BDjAojVE1mEOSC+/8ArDT5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UCK3bz1zTYuW++yz41Bz7XLGY8wHwhvjrwCjD5N9GhcU2kEzZNKVQhdtNJBxhPd9fd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MIfKGJPTzDLbvnjzh8WsGgRqzud6yxoxsF5YgpGFk0gDqh+4wU8lU1ZLT7+iqW24k0Ft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Iwd/r/DD6vs8NZk8yKOqD3/cXT2i69SiLgnNP7zX28aiLO2PmzkuV3H016Qwlo2bzxpw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9Njx9tNFdJtNJ9h199m3aWFxxLnzPnPDrrNAHYYqAjZw850ws4ckCrs2apYyw+/qko0Y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uKn8F1AMgop5xZVRr8M5/wD3/wBvB8iDNXwiZ6M58fdJcdBK5EpZKgAdOPuNuwp6f06t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D0TjaSTqxwTyfnHH33X200/3n333/wBlZ99NNxpST6PUny2KOey2DXmhm6n7rQwzPlm8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o4DOgyV0DRRVErQePvoBiurlslVAhxNJZNF1wh2kpT/v3vzqE4sg4ECExzabH9D/AChm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zwx73Iqus8/CBh0ksBTIeGBQYCSD3CoAaQQQQcccYQQQQQcV+J8ffffaQRq1qermv579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tVmuoFHiSNgqGnBn9h45MF0POQvLMAGHBtqX7PKhMDFPgHdZQTRYfdTAOpiQ09763jqM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1lz7C7zNhe2ciAPff2z2xvvptzeCxFaiIMl8dQaH77m1fBnpFYQTTTTTSRzz3/j32oAg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moPonuTdcccRGM2BRh6qsSqSfxgIEd7hZ7wvatKy6QEcUbSYhBjBW1kteG4Iw7x4fXbR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Qww167rdTOYSqIpAAEWSTn/0Ktww5Wqowby026kqqgQ7pBRX8ef/AP8A3iE1sOGK4008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jOOOOO2+++DCT/8A/eZf7nJmy2TZSafTaUbcPtUDu7rlRbhaVIKnpGvzsfWmG/dx9FHG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Yd/ereXVecZ/eZVwbQu8qwww/wCtbgiAFFhgJwQS1mF7fi96lvc+9pOE1fcsOK6YH9ag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u/y09FhqjxTyX3k03nE1D777767b74FeoIJe3X1SUyfs12V11U3W2aQFRj0jUgB79rbg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mlw+B6e/GGG3BUEAJUoxIzRWR9nGG/OdVvHU7v2kEMMOOhhAgVnjiIgjEHkVL/qodf8A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3fzia+xxew1ggKe9+3nd4XDnPmMUk8XVd9999rA2+62++q++++I9ArT9rJb94qb3DLTn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gMwpNCmhba7f7XNLsAjWYdiLwiHeQMokFipVHOdiwTrRlhtQFhNhAkxfWoBBBBBTw0ME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d5f38edXzH/a7SzgBJfrbce99HfALquGEmv/ACOAP9GPJhFMMkffffc4wgjnvvvtvvvu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z92is13Zd3cZVQcsh3hVgKYaMLsKFsg9QWylSLZcn+Avoc3ZdWK+JLwr0pdBaUTTQSBY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EEEEG8DCGxShxBCa9Wmn8NDzWtfvc3cIMIWl/f75LQ3/NeL4CJCdtuy4jDmTWtSKQl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IJLL65LLasFeEEEHQqj5oYt5EmXVWPHGXoPsaRXaaaoOFDRAgUnxWlSuRJ/CQ7xhBWk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Vml2mWUUE3F3GUzBeqEEEEEHEhgly2Rw7ZSjf0WvHgIUsed1ZeMMEFN8q1OZw12KY1zj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CygzE36CZGFH+8JcoIIJf3L7756sEEAF1HZDHeE2CTixTFFXVVmPgZ3/AFWipdMRMBFx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Rk9agCu3+XZD1Mx33EgzNxlFXPZ9FdtJVbfydBNJBT9W8h5NR0MS0AX9VmcI8APLb9P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zRwrMaHllwll+/qiNqBmKNdFnBkpsQQV/nvvvrmy/Qksvrt/ffbSFfFaLG0zFJ+9thID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/DxoJNDAZQbrWMFJShYlMe5lnsmOFHZHuRS6sxbU93974+weYcdKp2CQdfaU5EVVVWUI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F1CHN/8A81I+bT0/vPMd+IEL4+4zJZpUaQ22I20FMHO0YpzwEVvb7LrL748+4c8LJv33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JalDq+bBSwL7ZeuwDTUXTz22EEXVdgGTRgSiFh+tf7Iecjgyz14vtlEgg1Wk0XE130nW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EEFiODVDxxABK6xfVWiOiiC927aLbefX28uMtYZ/zKzUMqpa1XdPF0VzqsipdIBwA10/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77vMJ+1n332kGWRjX98JraLf+raLOd0NH3WWzUlWxGlHnVt+20gDotO6DnQ5paSX0CgS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XUILe2ynHEWIQgEEEmXD0Hi21kBwTyiIFmzO46DON4LpaegkEO+t6bIMzYFd5ccOvcG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uoRrZx9+v777D6LL77//AOO999Z99Bp5VufZ3H3nLjz7DnHvT/tDbrTnXHuX/HrMssfA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w6aj/wDQV5591WUSLAKaFeFZeICIKALdOFQQFbRcpUKaQbVNLOLOlacLcpmof0urvm9+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jNN3u8ucAw8v4Tjzc8U4wxNg/Ph3vvvnvvqtvvvsp/fffVfbZcJidr3cWKm8l/8AuusO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uts+nGGfA+Otisqf2YBUhpb0O+d+eutfWj20E1k0klhDRyj02LyFsEFT30NRhmWWEiiA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ip3sbY4r9mH3/dPKQ5I/CLimZ6LQaxFLy4azGwN4iQbzdt3Lr777767b765/uMJdX3c6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aoKZqb/8/wDDzH1BHPjrHTrzjjIAuL9JWKVAdTr8JcMcXT+IY0gaN5ZNZd1RZws1tc0U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aUo94ZpcgkgIApBML6Cc5iDLy8/jD9vn/eGai+Einm6T3VeTiUludmQQvzsMJliCCCCCS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++uCCeLsqNhpmaDFEM/qpBIWWO66a+mWCen7/hB9hblz+ffPCuwqgUjJ+VOoYkoQtkxv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Xff3Roc2cgdnxtBV978QVQNFt4ygY8DI1Hr0cjCWeqKeGP5JvCWEWWDVFGX8QYIhAYYA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zL7CCCCCCCW++qC++++++aKdJdeCNrLxxufPAjHpRpRNFtVphIcEBhx1pp1s3fRZ6Hz5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wgpt4JwA3jTH3fnP/HDd11tFxCQ1M0dJBFdqBAAMpocCAosjAVRTOxNCZ32//jXt19za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Nitxnr48jQQpkXHWcTaVMKCCCCCC+++eO+++++o6NehlOEKM37ww3P1ZVVlthRNJtE5x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8qGRn2YteEOI9nnbdQ8I9wd5NV9B1VJbXdBzhFJJ5HwsZ1MV9BRx21IAwMBcoQccHBtu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u+7z/TTdmQ+q+qGw1MCIkB+w1o+CI2HRZy3aA86KCCCCCy++++e++++JTn4gPvvm/Gbp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i4v+uynH7HzjiSCUGjCnG3DrHt0+ph8bitYksloIIw8sQKO40wthV9NJJhpbNFc898BB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k4w8UB1VS/Sj8lixSG+7r/T6c+imOD2l19sdPICWTYI50QGfDJwfEG++uKCCCCCCSy+68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eBUDC4IQlo8mSY54oAAZgcwM1RS8IJptdpcHWDvXGOgmBILOuXWmSmqqruLu2fS273vO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pH3FQw8t9AMt40884o4AgQDNrkHqYK3+eO3PHLjfdi6Su6z9Ft/sJpIn831wOnMCcEzo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Oe+OCCCCW+86y8oABarCHtxRveqh6Il9Tn3DnjHKetZ/v7/Hv7nPApRfyq/KrQVBuIm28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i0xB9VAodpL3Dz7nZhtvLV9NtpQ3pAU8ohUrAC8H1TkbyurndfLuT/jHrvWSMYOwqeBu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DIZoHk9kevoW+++++++++CCCIG8oE3gExUCK1HarqFW4W+BFWTXbLzzRVRVnfDzH3v7b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cOYGeoSqERJBHb7/ACtNPKCPHEfdSz8+30ZXPT3PfffOadKEALKDYCNVxJ31WBw8Kahp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spqHJ47/SvjhdBKSBhfzSwAVKTj5D1f77rr77774IQwjj6zC86DFpvJizaVmXmLEIV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3H3kGHnx8NuPsGfn7HRwq8DBFkgk0U2U9uNt7zBFjhSAH2SVGse0Gl0lEvLFHD2znsAT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K12leRAC5KopovO89tGFtmIYJdLUQrZikCWCkNTCy0YRQIgVfpaqp777765D3iz74pAy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X0wO5yHb8d1XH0XEM1nH3kVEnFWHzQFX4uwJ330RnLplFnX0/X8cuecVDX0FFlIrBQXX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0kBnhFfzziz33mkWyZFHFeijza4bqqOP/cNO34co445UWKhb5WkFmnwhokm0SA7jVepa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4rZzz4IZVk1kn4cgb9+M+7hEiTFmRjSzP0mVvsN+MEWk1/bhQkYEQDTanq6EA99f9PYi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f/d8n4kUBk1lU2GDLh0WGG3iD33zkSlW1hiY19fooyrZL7LYY/8AHfL+CvYyF9fod4or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QpqYnv8AVruggpgvvvqEPgtjFiAQ3rRkpXZTOSRBKvOXyQY0VQde6Q9QdT/0lSRXbXGs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2lB3lnm+59FcKIb8CFzVb820weVCaTQUfaS1vHcz/QWAefdQTQumUTTAgg+psGovlm0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obzOpSPvPRnFl8t6fB+nf2YSvfljDSoL4b77aww4Jap5G56dCnJdVAIiPPVx6gVIHMt2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LjjN1xFxIEJpl6omGvNwAlsBF59ZhJZGtpR3weDjbb/AD8YWQJQdQdanZZTw3wpladc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gh56MkJgusqq6+7/AM+NRJ7wPtBBFlYzKfrV84ozjL1vwBMnzzygIJ774r774Jar6Ozu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DfKt7bjmjOMEB8fvePOtf8N+MniyyBZzOxAv5GlDKgtLizJH6FrOfOQw7qjgp+fVfevR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Hv8ADkNWx1BMaOGqqjoi+h7EW4CC2i6/v3zTr9eXzAzy65xFwIk/3gpsC1u0kGgsg9+6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q++iG+i+MJ8pdx3NBk5sEwcfEyeLLH9MDr/pzzLjxZ/RkiO4j+E9l26vgcrsH/wAJ4joJ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fH/wUPn4+0yGCfSdRTXbMbVQOIvGkH991KR7n5nYJZOnGtirq+9xyx+9mpsoP1GkGgwv1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aZFz9Kt/bnjnLYFPvqMHNbVMssq+yJOo3jnarSC+Cjx0ZwvuYR0d/wA+uOOVH1dFqg59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vFev++YnCNbHVHW+8+xqyJjQDJ8+PU/3nAWVWgmRVBACA3vcpINqKlWMVBmlChELor7u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ZAJTrfjVCvjx3RJmPGUQ21pNXlfDTxwRzjo6DRfsTGxR2fCFArrHrvcUy+LXHsOb/E/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H09VS23RUG4TUK19wu8CNxHyOtqpur9qvsJMBirf5WdbKz8Mw72BUAGRXLbYDChiRjo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6TyDOFRoptpz1+dXRIHlkus/NnZcciphP7lgraV2cbFyycQ9hivvBVDrhGNQ/wAGvcuY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UypDZuFti49UG9v+9cddfMdFv4b2EknhXcYpJ7P/ACi3fyT4eY3MeuWqiB65DV39AOjV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4l1x4cjmd/mk61wJqkOmOYhMMPHjbbWbrpVb00U8qyyWdow99bO7bDzmHaQvts3H7vaa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qCeqB/wD+wVyzoKj+W8t2up93aq2ASuOnPc366+69570Vw7XUUZdgS0r/AH1nFgTJSLu6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6+WU0kOVQouXvo893lDh5WkH23RCSTdiwE4riZ7BhiPc1G0UFrLrCQD8esOsuQIupuHh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3qOPChxGqXggQjB/yAzTs9of9f8ABBB0fWsTBBtcKX81TBwm91/8E84tlp7D5XxOPxNN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nWm7f3QY8UsoJFIJJ2yWpRFvxNAS/wAU+u+1dX+1gSfffFmrdo/GywyyaUFJukzwgngw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8547186C07rhMJojxiyWZde2mK5Z2w4Ec889bffVPAPfVfTQRa1mErcjwA5t2+Cin/vY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qbb639+4g57oJ4XRUJRxqjtE03PPMMOEAJXBIonDVe9XXBjtNgz52178VaTffbZD7rTR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+fi2+kjjmyojxx/4w2092/fkpsBv9ks2XTqkgb6FN35fWgAwwwxwwQffdfQffXffbUex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FrgGgDqDEQYeWTQEcUa0X95y5x3+9yffXXYHPGKEPQfMEAAAAABFDPTiMbYWbaE7/XQY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feRQaiH20Y5y29tBJ8WHtkq3TfIEZDcqVEAhIbqAt6jlo7oFcISDaHrgAZjX8P8A/wD8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9tB9p999xfMpbKGawsVozffvW2g7ZkVF91FUNUFPXP8A3z/z1/6fffbFNJHLAUKPK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jdVWSYo76SNu51T0/YfQfafD6m32U4Ol2R09+9vrmv6wwpzzj9/+323/wCvPHNRwzr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6ik1F2jX1v8ABDDBBd9xxd9B9p99PHyMUr8te483FYE+ZPS5jQrqT5ZcPJKiSPfHDj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zwzzzzwAABwAAAAACRCDCiwvl0EnlL5eCGG8MENHVVS1HHVmwHc9v/8A/rBD/wD/AOc/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P8A/wCv23330wgIiAhtO5IraEbW+eU3nL7HM0Gf80333233nHFXm306TE9BVmVl9s+c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OsBRlKzDP82HbsfcHNv/AP8A/wD3zzzzznWkAACwAAAAACxQCzxO6Qm10y4qn4E9Ms9s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z2kP/wDvPPPDD9//AG9/7yww1v8A/wD/AO0fefffeYQxDJC+qsmKGMBy1wwe9WEkKb+8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RcbQYtLvhW6NuGXqcpe7ZryMjLBz5xFAGHFxgWUrwlkzTx/3/wD/AN8888odppAAUc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kF9S9D9Rl3vBuTRphCgk1RoAtR81pV/993/rvBhT/wD79/8A+8tP/wD/AOQVfXeYQQQQ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iLz/AOsOMWAg0/RAgvXUlH30EEHFn8iGZp96eOBfH8L8iyiY7EsDv2pORESI5BKRUFlZ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P8AffffVfeZQAJFPDBBBCABIMJQNRvHP3x6d5vRaYb7qOHPZNWSNVbQdfb3/wC/8888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8vHGkFWHgEHGkE9rKrr4tgCaMsh5D049AsBLfwzmnEkEEEHV8jQjQK7rbfud8bSxNAGj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vQ3xJC67p6uUlmUU3m9fv/8A99/r99Dl1JUY0M8osEIg8YnDfrhobSZNF4ceYwrJE0x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PPPfP3vbvPb3Pb37zxVdxxxxlYFlw99QNCC6KKbOePJFDeuCxBu08ATBgZco1NBBv5gc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gLGuw4fpWaA4AJfGGZXhxZlh9sO6ApdVR9pZZ7/f/wD/AP8AfzjPt1dJUAAFZtlNk0I/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62KK662+w1B8dw1pxlfxDzPLH/rz/TPLfT3rfX/N95ok0UtPwrXXCBCS2qqye2++qytR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TdQEKPQUeSAFsJDpvpl2aYIAuIRYEDozABDPOLbSWR02174BELMRZXZVW39+P/AP8A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lAAMtZlFBGdABf8A96l0I3SNFZT/AMHiIaNT2W1kUsM+89v6ABEAQAAjCpAhyRj3JoeN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L1qKaL77772FGH33tyvyzuesP50kyz02EKDaDgIo/ZZZ7Z4ZxS6Ke8aBAhy3FVun9vsP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Wnyh30UG1X3t/wBVRzHnJl5c5ZFhlFciRbzz7QBD7Q6c/LB8x22QnAtBV7Y/nK7Wu0AV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8FeZtAIoQYI+QAdJTbwD6OeKekVxAGe95PbCCgFcX7fxQxxWMPgYc8wYaPjbjP3nrTvO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qT9z575VDvTfLoGIRRFlvT259R1tZv8A+XY37q9RdTHLeYTcUo+BQ6wwQGZX8hp1Sewq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xnNqsggddyQDXR9xRWnWTD0fRY72wy10zz1w5/pphvPgEww9f/PWfZ6Qx5pffwSXLeuY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/wAt8ev8XuuMPa6f8vssro0X0XW0M/fHOVAjFe/15QVlEE1k3HEd8WeeMvEFjzyU3zkK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DcWy2SnN4KA/bWEVe8qKeI0cZPqIo6LL75bq4rprpfd44rJdP0vddd+Hw4oJb6QEEEwA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52t/1HeMMUaxhSADeOMMuavOOVsMO8uq7WUsOJb8AdzfmGvcccNAAZ+zHOZMSsVXHmM0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XnUxjXCi/pT+P/sPgSJIYro8aIKDMri0G/NTatglNptqL75poJ44SrrI5I7yZ5a7svdc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IKJe/LuAAEEEEFk1X3mRU32U33QwyQA6cO+vPcJPskln/wD3H/3PPTLiYRgaoCTufNXr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vn6PzZDLrHjrDTXP19ZB2shxt4WimXT7v/Yt1wGOScmm+4PXFZ3r79IedBSieT6S+eCq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w0CGfOL/AK61208yTqiiAhdxdLgDH9bSWRVZcf8Af/2HzAwUDDAJf9NcsdRjdfHs/ssN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Gs4CdBM8vh4oY6SgazmJwO7hbbzLXzjPnbXhDRhDqHRQKtJrdVzvj8DGSgKwQguOiEv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iF3m2XfvS++iC9AC2C+SiKSaGm2aOa/SXfrnylAcYm+Mmn/l5RoRRgG8N19ldNN59fYE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/Y5swPH/AA3/APsvtduMXRjDNAWIb82nwc8DDsvqhOO4XHMsdcu/tvd/c9dIdktAkHSz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x/Xwnix6NvA1eC0vOW377kc4rbYap6L4r+jAooacaZ6a44IrrJrafdecFBlBifdT8vsF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W1VnwEV3Syxxg4s0vOm5J3A+IMv+/NOcn/NNdXOr+0th+Put2XOJTqb/ALYaHTvm07XP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k8kqX0d4IaQxjyvvJl1/amNMmov2QDEBPX31dPxbHuuaeCiaeKejjYkqnvqK6+iiuueC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Ezk7Lrw2uYth7pbMIY/MB9EYMMmYU8sPb/LHXNuHBDMUf/PRXXzvpDPr8843A1v0AjUp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eDnj2gn3XPW/j/vTX8YULbDMkw+x3b+y7CZooWA8A6aX+sTvdjvZxJ34KrWjCCqyuKK2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6eS+qumCuiim2Gb8koaY1pM8KOsJuhttAM0zU4Mn7LocIIIQtfHh7XDTM6HACPLbvj7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RZ7wESR54oQmK3gm463nDr/PDXrHnz//AF82aFF4o55FGrQ6/kFu3tUs7q9kgv4vb+4u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7i/j16xhGf8AdMCQPIPp4uLqbobobrYrJ6MAnKbw0Uk5bDgkZGX2jxS+50kMt1/gwjlA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1AqOEs9usOsNdMtcOdPcHkFLWMEnFiDQQdRkgsM8lc+cMe89fePtsNUgAJZM8KLpWs+J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/KY8tbWsY2b+TR1mFJoqtbbr8iz158szwfPMIa6KrLIZZb5b7Iq44H96Q31K5JZAlJE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fPfSSxwnwBD+/wBe2BVkSbvvPDf7Pp7rz3L3lHR/MWIk05xNMKSMFivtMBJRPPPjTv37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qir7bnjnUApuoxmfPmiaj/7yhOMDsM4htsyyCSlnCOeIYZ/jD0dLLDjHzeK+2H6SCe2G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VZ7q3na/UpBFhJTvBXPlFMkEYAQU2ivn9tBf2A43zfzPZ/PXDbzbDD17Lnb3wMosUCSu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Pr/XvTH/AL++436+BOro/wDd/suhtm5b1VqPvoop9u/bnuxfAUz3zg45eI3urZPa1n+g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N9/M+8+NPL8L47IQmzx2aFfZP8zIgU2V23LO612llAjWjiyTWHcu8kZtOVNstPv8c+v9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v/GXQxSCAr69YXSp/p+Mee9uu8d/eOv9OvgjKK/cMOaEbeKMAZ/wLZxQavN9olwjiTx3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m8qegW1natpSLef+/XX/AKNH33HjqaqGxwtuegfwfeJhGWe9sodYRoCQSbo8oJUMUgxB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jzDvXbr/AEy939u0yYxz8xRCBHKFHpu+yJzTDE4n9559382y+82/2SHJDp4n8zm/hSdB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Zw+/qAUEdfKfUMbaypvObTgu2JMdssgvp2w70Wae7aYYy/mutijVRe54H7rab/xr5mt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SDNGBDEAEGOz454//wBeuu9++O9OMu9uuct3XF3DzDjhOFIBOpx/Zk8X5BpNNvdduNsf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YpafukQ9Md6YPdMM7CM8+cii2xN/zz0GwE+N3hVEpptwpEL466bn9Ol01mv31n99vaar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QWsUU4tpPNKY/L1C1ThhwU2i6gSgR+P8+vdef8dvvcPuNPG3lGGEGWxgwTyyS25qYIi5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f88cPN+/fMN/8pYa76crevFxR/crF2DrpVA1+O9C2kuckAUBLA1ccFCWlP8Aj63Z+6a3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lwZ1rnT/AF7vjQdg2yikMCaBAyQTW1mmHw0/iNCIOMLAGIPLvx27zbx/bdFU50ky9Tec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MCCNDbDzIkmiTRI2DPX+zv2zrz51x7w6+44p4p01gYpqKQFJ8doESjv6x5nRRp9uPPA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Xi8b68Qirm2neb31e8cZaRRZ7u18wsfe+alKGEnQt0YQTqpgioIHWZJOZVPNOLHEFrkW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Yzx2CLBZWebDfVUTCMBKPnylaWSUlp+SZh8B4/l96wm545+6813x80742+kJttp2Nab0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58LxemqfPfB6l3aamLX5yfhxss6n1vV//AOtMUEMmH3/55uZIECtZ1V2UxgnNZoAwzxBC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rRYZoa5SQhwizBYQinM9u6CAh2EFnCUl3ixywhxBLyUiGG83X20VP6G/Kd9uvaMuIsd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jzdi/qJ3dD3UeZyGaLzXy9By7t9+4SiJNJU1Frnp2PSwCDjPSrLNREUXCVxNjOCPe2B/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8u7B7TDTDrHtFtM8nw6rg1+3QcgI4wY2wYartDbCCib7fDpQ8MQU5wkkkQnjSebrlZTF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PXbKHCGXyjkYGdB8/fT0YqrE4e0PFzvEY+rJHsv/AAjQXCmFkJYratQQxwdmqqfAxTfl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JZTcnxxsgXUV34S6x6wonCN/vwzqrIlVnlzL5yETDESdKJKMAmqAwy2qi31hk93wX4MD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MjvplCdTSA82Yqmdvn0403v62B3+2JJDaUS8468CtWVOHV691ntm8y40uYPZNfFPR3bZ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Uq+VLWfS1rMPWbgrjNUd1vrz28cuN5rjmlknnKJwzu3f77p5y9unhEezjvJb0AKMKuDB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6Avp++X9HAINADNOCBJ6FbC90SVOQrMIl5AD/ANd9fPdi2X+xhzF3VKucuUqn75pw+1/o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OlS2X1W2NEkFkXl10XXotEFV338ZgwmQK7bZ1/0ZoZbH77736OOL75//APf/AH3/AOI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no4ngPX3wHHPHnPP/4gnvgonIgv/wD8PxyABwBzzwCCLwCCB4D2N70IJ5x119+N598H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EF8N/wCc/wDQHXfX4vvvfvvnvng33gofQXf44vvvvno3vvvngognonfY/wCKMN2F2KL6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/8QAJBEAAwABBQEBAQEBAQEBAAAAAAERECAhMDFAQVBRYGFwcYH/2gAIAQMBAT8Q4G/C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+j007/aRS8r8c4JmEGJccJ+lBfrXRCaprfnQ8ohBL/csRCYXK/OkPEFqpf9r34Wxryr/w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f/h7L7d8dfpPxP8AXovx0i6ZoX+Af6zwhi42y+JF00WWLXcfdaL/AKlYuhciH4HiaEtS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dC/0jKMQh6bydepZmrvNy+F/gvif6TEXCKQmHieO+da2LMy9dO9C9z/emiif5y0Mubpo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piEHoeHzL/OzE/JXCssWOsXwL/whD4KJ4eETR2beK/8AhSzOBD/Qv+vhMt4vA9CRPzIi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Ehky+Ja5/wCHQeaXFGfMXhWpf7Rex+Jf+LUoyD/8mmX6F/sKUpfCtFy3ilJ7F/mKUpS4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bYWlf6O8VKUQ/K9VKUpdFKXShImiEJmj99/wdLwvD5JzPwrQhD4HwzgmilKUpSlKXJSl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v7dLm8qzfA+VaOxB8DeF1zIuieFEHW5n/Q/6CdwkQQhCYjIzc30UuilL+A3ppS+VF4/v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EwmIThWEdhu+H/ISLYnmiIiEIQZcl0hSlRBVi8T/AHu2G9yi1QniWiD0zEIREIiEEhLx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w2UpSl/Efkvvgb86HmCGQhMTQhLbnMSQSQXlY++dcnQYtNLmspS4UpSl8L89LgP2UWma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N4WWWJNaW+BjW+IyMhCEJiYSGpqWpiGGi6KUonllytFKUpSlwkREITCFL5+4jtq391W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hojIQojzCE8DGia5mcItfQYtE0Uo3hPKedxakJa2sPzdxHbCzS+mneeycbbDNysrKy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C8IKilRUXF4NiIhMEiw9Sx3lDtrWvoPF5b5T4Vy98dsLFzcTyrwoebruLnY2GQhCEIQmf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5dazCC6HvrWilx0H4V4Dy9E4XpWr2zc9YvoQ+ZealKUpcUoiw3cVy+AsfcMYsGxrwLwH6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UpSlKUpSlKXRc0pRvjmV1zLBofgRfEeiUUWWWWV/CMjJxF0PivoXjuql8k4qXG7ndPEh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WYREYIJ0AKT4P8JfrLT1HzdPKtMJBCCCBspS4fFSjKXgWH+Cvz1qWJp6D1rW+hs7GvH0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LVBD6H+CuGl1PFLqXivGsvPR8Ba30Psq8a50PhWYTWlsTD6H+CuB6aXD9c5plu+Atfwa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ovUBIj5kMpSsooossoorGtAggSNnTDR0H+CuBvNKTCHx0vqWVhncfN8HywhCEIQhCIhM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CDWj7oYuJLQOnvvJCZuEPUvU9K0PDNrO3LT4NlKUpSlKUomVF1TwvhXEuxYJg+vUxKl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YeX731ohCC1LgvX8GUpSlKUpRvmLidLwsW3EuxJg1SS0zgnE8QfJhCERBBJJJJOsCiis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GRkZGRk1XFKfMLguUdOZdHbwGUpSlLhYpdb8vY6YWB+4vZfDCIiIiIiIIIIJJJGpJJJJ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HrXY7+FNa4mPSuZHYbYbFvwV8C9OlKUuZ7ITg34O3D1O3L2y1h4ZOZ+TsNtk4fsr3T8K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MIQhCae2XhiXEvU7HTCY+z9M0VwQn681NHbD19Dc+F6Fl8bFrY9C0Pj7C6wmNt/gd/D7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p5R8w/Gx6FofEmdhPbFG2L4JwXhz0zwL098Ph7yIXReKcTHwPSu80eHYXQ3jp+Zvhn4/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Oi8zHwNaV3oYjsIh8H2zfxt4Lh/g0vhPvTSjbc1C60PFwuVj4Hp+6jvi46C9L8tM+kf8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xMaIX9lk5/jD19ecuh5elcjHl6WJ6Fo24d9HT1M6i8CZ9DHuOiWYdoj7BptHml1OEJZD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HvaZaBDCob28F6+vOXWh+FjwhiJiYLie+jp6mdfA9tjty/0Qt9Dc3GlxvC/7mz0fw1oQ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duKO41VGSwlOSrUpeG9fTnLQ9K5GPCwWVgssWl0O2jp6aM687mglRMuEwYkXQtgQ2QRB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64Jgy0UPYa1R9I2BDrxS6qBKIgopusQ9llKD3zeU9fTxj1XjY8JwtFpLLFo7G1HbR09TF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0hOjmD756SXUn6YVrfHQRuD2KFdsQvg18OwtbGiEpENpGyD9EViRXhnVjTTn5UnrXE9K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C0djod9HX1M6cy2CSYS7Ch1ZsWxhouxips2Gv4HWxPDVQmgRMKaiEiGhHQ2ILLV9ErZD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xKklY3C+yE2o9xTcdYZJVjVnyrN+Pes+OcFExuiKhtFQ+8LDwxY74rvo6+pnTmSmpC9v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2pobPh3kcmDTa6FjgjwvbRd1iUGnYR0GJsNuLASIaNQUhSUsulXYmWWw6DOsIbr0bQhg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1bcbWZhEJg+yEC2HlIg0ZT6HJ1vl0vDdbOgsvi7jKiA/lnaGKIkU8hkt4kuj+BtHoiBu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6DdCk2IRVzUvsQ2DuzLOnyKtxo9kJDLDeglSicnXD9QfhY8fC5IY+xZeVm6Hb3WdMLkc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25DLdikiyqtx9YofYmxaPgyaiEbAj2D6XUZA0JEQUZteDuNqFMMjx0GnGUYtiLydcP1F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0G99DxRY7jodtHfzrFx05mgTqEJGJasMKEnsfDDOasQjcxGxYpoJwbPs7HQf1je49tia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cCjQfToholuLYIe6KO0n2EINVfJ1wy+kPV0XmXekYtBZLF0O3rIeeguamU8T7qHTKaMW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SKITol2N4cOhCEpUNTbVsDxYekO9GF2FaUWmwxq+XqIYvSHwLUtf3iSwlsLrB0O+jt5H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nOISrRTTsJDqQ1NCdIti1tHSCiGd9Dw/7FfogLa3FNVq2INpT6O7n6iOgtXeHQvp3T2d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LrIjvobfyPF1Fzv2DN9K/onTockbuEEaDdusUxuoe9nAw2LDGN5TE6LU9qL66OgY78/Q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NbFpey0ncmZkmD6GOtLv6+gtM42ux2GiEPvjtq6y9LY3hYbGxiQ1sLDcfcYPvn6C6Omt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LrCOxSlHWdiYkswfQw9Lv52iY+iEXnojomL7Ir+D/gfSG+BseVnd0JxB4IIXEjd4PQXR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4Fh4Qxdi6w1Q1elYaPAuQ+3HTR35bzlxzF8T0ISLJ94LJtCR0L1dOEWEw83g7cdO9Vy8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JaKR9x1Hnt60L8KCFD7jCMrRkGhP1dBDFqXZ0y/MWtiwx4NJZRXwbLmwWO+h02wEIzYt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xMEsSxIMJEGkNXG1MFxzU+J0PrKehd+s64nlRIuDJmXCCIPGQ6iz39X0QvcxlGIm4ldC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FYWlkMXqY9Kz2wXL25O+OjxbsNQQ83CxBDqJvjro7YvguqjEil0JVmYnmZZkGiSCBKFG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Sa5ic9wx4hMUpRt8Fhi4u3HON6KbsIvQXWEddYkiE6dMs7edsS0R4NYTgrF6TNrRH/Ek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uOz7eLbMJohMMWpt1zkLQ9S5KXSuBjQguhi7JRoiJsSh1wpjt5XiEyJEINDw9dFY3NeG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Gj7F3QSIRVhINn2Dm5dDcIS2EoJqFmeJn0eh5nOQtD0rlRjWhMuETQuxCbCx0IuL8xb4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xUYehPca+ZNxkiFvYSVhTpRjoNvTPvH0YSGOzsB2zoxdj+AKhMeleVj7wsvKHzLsXEuN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FllwR10D3eLO3kYhKz6MnC2FvIweKGFiA0EylKioqKioqKVFRUVFRSoqKioqEINVhFSG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DiNn2xDF1Gf0E7s6BnXYakEEkEkkkkk6sSSTr/gaFrxClG9D3HzLQ9S432S8JMo3jsI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t5OxHcEphEIQgxBMNUlusUpSlKNlzdFKUpSlGiG7Bawm41B5uHRMTonuJLHrpS5pdNKU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y0PSuVpNknXCylExGhSKdCCdj6H42IoLTC1tZZRQkz55VtkWjDVjTYm+ku2Quhj/AKE2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yP2/dSF1wvUtD0TiWWTYWEtHzREQXcSGwQkhMn15UjtitKy8sfQm4vMxqPIjuHUxtIUp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j+DV7paFn5wLQ8rQ9K5HiYb0rUQ+F2dM9Oa6nh3Ognilwss2G8MRonnc1RfYOXfCOOX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CvrJfT/oIls56XxLPzgWXoWh6VyPDq7wxPTdRGXXPTyM6FmKEIbHnbhiww7P6iZTJSlL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pSlgq6E3h1mDZCbQ2ZCU+0UsRS4otdKXQi86z8HqWh6FoelcjFEbhogg82k1F3Oguz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w0Q8PC1DPpRwMFFloSDbCRl0QnPcqDkwTf0iY01khGJf0VYJ5qWpvjfDDvQj4PxHpXEs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ko1BCgthMVMkF2dM9fJ1IbsQ6YSsSIiCCCWXaCcbsdBt/TSkY5/gNNdiYlhoaYnaYMYv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Pxt5elODdFpKsS3Omeub4UM2VFimEKFfpisUtngmQtuKBMJGxDXymLRaT2N87HcIjXZC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eh8N10upqlIXT9wloQmPTNTWs+S6mz0N5mI5sK/RMpSjMZwbfcWevkVtQ7KyDQgglEMP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5YhElctDR2SP+IldIQhC1kNR6Vi+Fl1fdSFmcL1n5oR6CLCYWJcIqdPMhtmBIYlJmCQ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NX4WhZYhe4JTQxogkJZQkdjITFHwQhGTCTR8wtMPuHoaOmqYmM7wX0H8GNP0aB9keX4m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O220dhdZ6eTcBOrCe+mCG90QbEvuGNiUNb+J7C3xCTXDIJaOw7CbKsXFKUpWXNKUuFld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8dNEEhuxFXuz5RKHRIMVjEmh9aVzQQ6wtKEw1co7HzPXVOSlE4zYsSPCZcJwTrGq7xJL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u+BnwaEmTDFtvhqUvBtGm8twtFy8I71Mp0Foa9xLRiJqokGPYYtEGhND60rkbEiYYkQh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h+NOyDf3Cwni43MbaHubELsbGxlPCYhLQ8MeoQtWmaFLWOp5/mboWm5XQilEglUIt3Po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jN46VGOLja0MmYLkYg2URMpYINEGsMWO2o/KC3Fm4MlGobBZQZjV3S345hz1GyvYTT09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LzfNa4Xh4QxJ7DSmz5sKuw3ZdhjbZhCEIQhCEJyLQhtD0I7YfC20XL4E46RnobEJf02G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/wDBZZCEJwvUy5p1bP4MX/Q+Abf0N3jZJy/Bctw9CHsJhioVdKUe24lKISCvnl3HGVpR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x8dKd8MFBO5UxCKsFuhpM2YgMYo9i6Wy4g1wN5o3yLivGs/BPmQ1dAShCG5WUpsyG07A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YmWLC0PQvZPal1uJ3LHWGzLD3E4W5NUK8z8TrgWULm3LipUUqKQQVFyVlZRsrKKylZWX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nCjdxCMjKIxiKXDbzytiEPcYTgtRjQ7w+2aJ67i878y/nEhD5VGN/wAC5kknQEhBBEJI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z9MIWC/s2ZHh7EhnyLlFLouWhD/Ea4EIXDNS/HhNSf4X5ZdDQ1iEEhIpIo10pSaXh88I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cEtMIT8GatxeHv4JwRZa0EoUp8lpWpMmXhD/AA2iEIJEwhC0rD6FhiRBs3F+NdUxdFK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4LlnYsJlFGJ4aGsplCDrRRcCeWIf4aIIYjZY1CD2GEsPvHRcIg/wproorKKxWXDFsX/M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1vDw+O6mLKLqLTSQ8IQvmiwuFPDQvxmGJkWNsdJC3KeiDzsUv4MHofDc0pS5ubphNTXC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Ew0LLnrGQawhBbaroR2L1TjW6GmThQ/4yy4ftmiEzCYfgXEij0LihCaFAoFiHUDvvxIa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PS+SSSTbiDD0bE4ZmEIQhGRkZGRkZRZeSz/6Fjkgggg/4E/jjeql4UPL8SYxbhNCVsij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PC1LBaU47iFEZCMhCCRCI2zWZhVjIlxkgiIiE4NyFi8ys3KyvuIREITROGlL4f8A7l8V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33qfP2Se5cDY0CMKbm5uRlFDhnQmrMIwjJBBBBBEQmh4JJEqJiE801QnG/GxC3Gi5XhQ9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Q9W/YSEERFha+x840898i8drnlo3rpScKzRaEbD9CGPV3wtS0M7nz9Wxcb132ITf9NjG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is31PCw9DfhQtaFdsHEe6vg8TQu6J3jZ3/TvG+VxTQll8baXYkfQ/wCRDc5kJBioQVDa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584Fh5niVPdRZU41jamp8EhbrgWGd9fYX40IUUW8xRRRRX9w/wDogkn+EkiJaoPjbh9J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5kyqJ9EdJH/EU9BNNVEf3hWGLM8MGELS3w/DiYo1tqbcXlvPcTNxvxwhOA3yUElufAps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b6odSbxG9zf7xMgszwoa4e9XbifB7C1sXsaITymUoyccJRrEwSdGudDv9Hiot1Y3a6IP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AhY7JofgWtcDegjiPD5q7i/YZ2HpfBNCrN6V9GklWxpOg1zggSqCUdP+jd9loLVuScKy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rErs65XzV2F+SudnYa03j2W4p+HxI3dsSolI2t+C6MRBN+CdPYU2ISLiQ1theF6LdS0K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Wptxci/MZ2L4Ogtsy3R/JD+zEne4SS68FT+KE3Yw+iLULriQhBLwvQh6absQh2GNJsOX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l+d6k+RnbxT+BX4hJ/Sf0iROSeNG7BeF8SEEU3eWxh8Kw8ZtqXfgPzvxM7aHzUv4aVNo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/wChIQsLsPw3ii71lrXpfjPsef8Av5b0sY9vcQgkMeYNci1IejuLCExCVCbj0LhrfLEQ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y9/zO41eKUSo/iRF2EMeh+R57iwhCx2D0IevroMWF3ylqfkep8jH3fz++CVIKiGECwx5f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CWV2FjHpevqLrFwhi7FwvK/GpSlRUVDY6QfnfmR1wSEspkx5eiEHwxk1PEhISEz3HydB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q1kUpS8DGsP8tHU7CFneh94Y1wvlWZiWELD2QgxcfQR2Tw16mG9dLwzLRBhr8lC7wQha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L4VljQLCETBNh8SyR9579jHeGiEIQmZzJViYt0N3Q/8AsbjUUN1+EhDCYmJiz9tDHrY8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2dGqwhFGdR5WtY6C1I6fmVaOilKUpcXCluKUehj3GsH+EjqLoWCylDyx5mhjwsTS9C0P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heLvq68q4F4rlkxsUpSl00ulG3WQaGsNDwf4bjCwTzvQ9D8qyz5CFo6j4+8vvSzr+sx6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x4P8FD01ZfR2wsMep+QQhDwej5wrsffNet+B6Hj/xAAsEQADAAEFAAICAQQCAgM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FhcWBwgaGAkZDwsdHh/9oACAECAQE/EP6lf9olphB4ZS/2FXNMPUicL3J/Zh4h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GpfEv8Aic9N/tI/7Uv+1L0r+wT+lhPC/wC0Swv+ED/4/P8A4iP/AM09/tS+G8rYtd/q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q6V6kREEEEkafsooooooojJ97Pp3lD0IeVw/GF6kLFIPimnoMZ0P1F/gSYbKLlckFRSov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XlD0IeVpWmi9aY8KOylKXL4eg+xrbH78Ldusobubil0Rm+q4uKUpS4J3S9lFFEZRHxPU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tL4H9MuLisooorBvKlKXTc3FEy6LGzKXNKUuilKNuLhujY2IhwmHrX07yh6FpfA/YXle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v1DTXZS6aXRTsLkeG9L8FKU29yHoWhcJ4X1zGLTNNKJxkCxH7j9h+wS1twQhMvuUuioq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s7D1QhCahD4FxCOn1zGUorG9LySQVEFKUui6qUpSlO5Sl1XFExhfS3Q+Ba3wLS+NRdfU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95+0/YfuI/Jf5P2F/nRh+o/QfqG/4IyM3KysbZRWVlZRRWR6+VheCfRrS+BaXxo6YXX1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NNZX5P2C/MfuyFFn8SPwT+D9B+g/SX8T+B/DIIl0J88r7J9msLC0vQh96HqdPrmNC4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Jgk5V3wPTcpfSzgehD0PS+RdfXtCNsREEREREcgAKKKIRkZCEzTd83zwvEI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IIIKiootPxpLsXX2MJmEJiEJivVdE1rnb35nhcF8FLxrlpWXLZeN4E9xdfezxvlbcXK8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CcT0QhDfLOwuv6Po+XudOa6L6VwtlZTbRS8cFWDbi69T1vwLhfMxZmh8vYXXM+/p7y0p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34FxsXFdT52bhdc3YWmlKXRSlKUvk2NiIgiIxSyCCCCMY/JH5P5YtxZgusC9T1vnfJCf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946UuhdYuEMpSiHily4ontiXqfE+R+J8C8fUXXPTYhNIQhCEZGT1/BMoel6X0UbDDbPWy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Zf0y0PwenN3G2KUrKylKUpcKNsUXjhBaHwPKHxPofdhsKILRPE8Qg+alZWVleoFaXkk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Vk9p2OnJR4WiEIQhOJCYtHxoQ9C1dDu0Jdep+mEITjhCEIQdNzc3zWVlZWVibKylZW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m1p9O8L7nXlYtFKUpSlKUpdSELR8aFpfGlnQTcJb4dYuvU9E+wfjmOnD2OnKxeC6ULK0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bkFE2i/otS+fpw9+YflLBYgtO4fAsOgm4hBdovU/6CuvpwpvzDE31zkYsEQYh6EPvQ9C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390zc35enD3OhCYhOFd5fiQnoeizS9NOh2IP+iBND9PTC19zrzLvyrydBqsX2AUpftOn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i4Q+F6uugn2BVrX01KUuadMLM0LvwITSz58q0IfK3BM6jJgnsH4aU6kX+T9P/s6RP+yl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xcVLm2djb7IWlBarquOuFwOvMxcC5FoQ9LytLC6Oo8M7ew/AgpEbS0fjz9bDHuxCvgbx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gatbzZhv5sKWo3DsmjqXWPeJKFIu/wAC4dq2qhHXyt9FsxWfuIKUudx8deb7C4bxrLGu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djoLsPDO31ZbWzeU2/k/wDaxq7/ANkPIQTNC3Lhbf5KdlX3cjjQsF38rhqH7HtkxRK2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C1s/EoS+wepjbW6xB0IpROV0LVMzLzXmX3xriQiDNr4WLR3Op0Hhiep+Ah7jq7sPDPbD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xGcKGBNUexOGIHBPDKTNnuMSDt4b7sX7H/Y/0IkosLWlyXbKKNQkid3GxjV0YZ1dnXvm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dtPzoYtHY6nXLO3qQ+d7dBtx6+OwY7IV9tj5dCk/DKkOp6ep/shI1ULSXvh2kaGSZv8A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/kaVsbmwUhlryPc2IG8OyhggiG2K2GOY/wCRSpr6ELpfEuNZYu9LEiEGhYeO2DrhDE9b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b0Qq2CZ0x8cbKSYVSN/MKTTTEV7Qn+f+GO7QIYtrMFw2bCvgdW3Q4knR8dbDR3/wbqg1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aJGktfgGBmNEQwJaipK+EKSbStq8PV2DE9ngLnXrem4WeuGYQkUe45PFLhiZSjF3odsX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uu6MduU3sgjytfLPlx/Az71E1vQj5AVB2YsRCex37KfmHyNeJ4W3uKK8QHHyFQlN8kLG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3zAkhL/HQxKD2HaJWjBp7/AIzNi/kT+MfmYfTdf4Fdaucudet61zIXRRsZvE0JUgg0Ig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sh8D4kJwzgfY+WEl/Ijo0fiiZYYha6FFvs7uBSPRjYU+dxu+g9m4oyTUY0QqNuyzm+Yt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5APo8aTcZuTSxQk1l/8A4BmmsGM/I735KrshB1pfk2yhZsM6G6YRS/AglSl10vFdDvzP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LrWGMdDplnUXq7c13Ksi89jPG2GjsQsqhfWNlC9kdOFW12Frs9xLnsMZnziYiL8OI2Id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h0C2Zs7thrR3mj1IhaE+NLwy4mhZSHrTEDTdf4PxxhTRhXZLj8sddFat6WLL01r6nfge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5WF1noLJnydDqT1XlM7aHxXQ5MikYx3PcRVsQ32/2R86b/RN/wD5FrZRsjsogXcI/wC9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mWYTqWQREyG0HT8CH/0gR1/2JnSf9idFlvD6IxE8aiiIJkAjKe+EXdvKZijtsIQC0Upc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7cD1PEOj48Ky9JC7F1rjwXR00dfOxZ7czNpdMv4xI7yEmHRfAsGqjwNjlIkJoeO8buMQ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7f7FG+h2INt7tm6E12zEJVq6AlxrMCXbv+RN+CLzVFskEYk5Ow+B1O/A9Tzv4kLDweh8i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JSlzcPsfMt7jmsuhH0ExG3hKHCz7BqFaVPCPcbuEfmR4pS5oIZU2EEdHU9xNRhCbalDd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V+jurCRBa51L9ixMQnJ2HwOp34GTS+FciFhnQeh884Hp5Vq7D5+i7r/Z8Qw/9jGFH/sN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QUX+w94/9sNoaP8AC4KdkHraGGtZZ7ttoWglT+TavP2HwnbmfjeEIYzoMuF1ooxFHwJ0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/wAlpp/AN1Gd9FLCKh0Tb8voUJt+ELLws3KDKUuGtNBHV/ZsTHzmlKXX2GLX0O3BcvL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zoPK6xtliZR8BLt9YhDr8bWkfuifbHWUJEouEmqogYTKUYhCaIPKVQbObCS0b4hCa+2F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OVCeXQemjzRoYtFmHbR05Z9aQti6KNCnWDw/nKNjVGpqhCY2y+RnbC19DtwQmHquUudC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JluIp3mUqIyM34dsIR09b+nDsODcXQhO+IzcpdS7GLX0F3xvUsrwLG7ZSUgsTDSeFOrD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FO2jp634oQhCE4VxRvEwdYnBtsjExusCdweqE8a7wu+Au+N6liE0rjQxPMJpddkhCC3J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FuOA1vYpsbMavSWPfDeEP1LvhfQu+N8K8CxYLcaEMQtbGhd8ds/J08U1rERERlaa8lLr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r0UJxNlxDZWH5V3w9Bd8j0XQsXlQsbnmcCGMYttxk1Udsrs6ehsi4pUVCdw9xlwPFKXV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55o3EfxsfAPheKUudzcpSl0rvC1s+fo0ITok1m8CGM6Ek3uKLZG9iVkELs6C8zZSlGxs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nlaG/uPR0UTH7BsdGL7uO3bzfsfiGzGyT4YQhCEIQhCE1rifO+crLFzIYJ3Qxtj3sQ9L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C7OgvItsNBKexUbKNrBNFGVAsNUSeZhTD7RzQPdsS7YkfAl9I/ChON10JfaGPg6BinW4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tbH3z/OUMWHwXUjc2FXphCD0NjO+i6HQXZ08iGNxUpssFODoYoT4NeFAhDYGiEIQjIyE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QjI8IbAthMmM/gJn0hj7Enyz5BFsWWnYafDGTewy+SiiiiiiiiiivCPu64GPvkefnQy4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eGd9F0Oh2Onkm2I7DebhsQmyhO4TN6Mo0QmZiYmqE0pUNxzDxRthC0LSeziE0whCEITV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SEeLi8LRBicGo2KNTsLyMgGPviWEPGPA1wTlZGsJVNiKUoVYkQaaEy7JZ0Ee79K++ajz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2MtYtKRCYY2Vg0O+iXjSGGevMK0IT3H2H5lpuPC7BdCQhMJwTxENTYLdfSvvneVpWtcL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JiOp0O+e3NNSx6HfUsws2YR8XjulpPDXRXgTCGxCGg/VFv4KHv0rsLmeHyrX12xIxvCY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Oh2z28i7wghuvCV6F+eERLCnyfCE4zs7DUGjEtiEIQhCEIQhCCRCYhCIiISmwsW6uiiZ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zVky+CEJohMTwdhcz0PxMb2JLceEuF43HQ6HbPbyLsSDbzCpiVggjCCCRJjBDHp2OnAy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WjFho6LaB4THhPFoySrKtT0wS4e+JD1duWYeh8a1xmCELFKxPFw0QzYh9ZEdxePsBr00S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bE8LoDWNQZ2OnDOBZPTWJ7CAJp7oazRDYomEXXGl6mPvlWOmh8a1JHfYSmHm4RKJTQxu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PCuwUD13CFXbFAmRCJ7jFotht6xqHWFncWLw7GJ3UPhNo23B7SlO/Zsoa4IpTfTBLVdT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fgWldcVhcUpA242w3sds9/JsErN6wkJlYMHuJbCwhS5dfCtQ+VwY1eiiHTP3Df2xjGPA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YxeJ8i0MXXDcIpBog1joPvPfx0pg1OsLShKomnvBIuW6GLZ4bFcA9KZRseXNGTYo3lLi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Q2+BMiCSS3yMXWliw8oZRnRDx0H3nt5Fopa0sJ7F2IfOUdQnjc3xuLXM724WbjHYmLcj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EIQiIQmt5fgLS4GWzLSlILPXnmpDxckt8PNGJDVw8dB96K03khBrbgpBN0wSY00JoY9m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oo1zRunLNb8XYWhsc0M1sy4QkY9kJ+DcXWKssWYR4mHo6D0143vcIN1iiwmGnQ4+zYbE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LUpYxz764Qc0QhZwTkefnCINcb7ETG5VxffBK4yIg93Bc1pwwWHliyEyuBsW41jpqryO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8pXDYvBCcKdjH7kNTU3cJXD1TE43o6FlvifZ00MaEGoye41cIH+BI2MeujeKUvI8LWxi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DRCYhCcCVQsLKEJn0V8n8sKGs75i6aUpS6UTjh3CPwYP0if5wiXmehizCDQtb7wmWIaG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cor4IQeVwJlzSi1vQ9JNhLzfINTKCExuwobjsYlWKCXjTKNi4JwwhMXxTLy+xi0vhQJI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EoSIT5ITXCCKN5WtvC3w+8Gs9fMkKRpi77DzSGDspRYfJg/w5OyfRvbiPWxa044yMjyV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w0pcKXFKiRtDehNvKliKiKOiNY3+DcpcJHQhRYaTxahdaROJep8CZlY9stiHwQhCEJ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VSl1hRWVlw3ml4Ni87sJiCjPwCK0O4hsRtUSmWQalLRCC+sYuhjF2PM++hNEOuZzwQ80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bxQSU0PRGHWF9az4GPD2O1l+Wc18NKXNKUpS5RDoLnS17QMaYWSGNjxD5HpepogvqKQN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l/ZshCEZCMjIyMoojwhcxbk4JjeqGhOCCZSjeWsIkosI2w9C0PCw/qHtgmM2YlGMUZfo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BGEZJkmD/E/YggSEuOcikjHvGTNLlrwSmhYehImhoS+maGmhUJQaRBBtZ7H+A/uJmEIT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hSxm8rrEmbgULFmlKUbzCYhPqtjE0IudjbQheS+ylKUpV4H4UuS6GsI1HoglOuJL6h61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YtlYvyE7y0pSlLppc02NioqKiogaF0C4Uq8MJypUfHCEJmC0jsk2LqEpwInE147zG1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WUVlencuCisKKK8bm5vqpREZRRMIjYiI+MUpSlLi8aH5F42N9BLjuFwP6csyy8Y/JP5G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bxI2PU2oFZRWUpSlKXKNujt2N8q4YQuul1zRd5qnPa6Ou+v4z2TTc3CU65r4HwdKNiis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ZOe6l7l57pqKKYWVi637nhatwfGhdC7+qLjQ/GuZYfL8iEOlZSlKXHeh6HheLMTg2Xel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1rf0q1TCIsvVS5pdS40z6G/YRat/DCaEtK0P0Vfk6cazMNTiQutb6+lRS4RkekMEkjTS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JzfEb3hvcY++dCTbh87H7Ro1WGzR6kXLwsPyUr4Jr+VcSNmLp6D8D8iKKUpSsrKyvClK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XViThvsP5MTm43vrYtKwoxSUpuH+AUtxJ+x7a3qf0nQffCjoJ6ug/pEXFKUo3wvQhdZm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tR8BE4KJbgtsQdJwtbOJ5fketjwtKA7iI6C1PofHNL8i8iF1ic6KX8G7GmJ/wOd+fYx9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R+56Wxquxr6G7ydNb6Hwr1ryLsWpcaVY9q3FI6kUxBfrDvzoUm4tifyQddjvxMon7HiY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vWl5SwufsJFRLYIZ2M018jG6+dC0oikF+Y/LEhdll4mMRSl9Www2dZC37iry31xF60/I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G2bkH4KXB4fEzYJ+JcTQbLCOyGuG83tyPK8q8i7F0LK75p9BdDYwhPQvO8Vxaxjx2F5f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CGIS+eJeN810tF2LXQxh4bQvP0JhjWELrieixau3Cvr+whDEr9Y0QmRAyxjLo7DwhZXn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rpYtD0GLV34Vl+hTydhHx598/QeLgbuGgeELK8/QeGPCH21LgvvS+Osv6WEIyFFFEBBL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G8tvobK8/TLDz1Fy32LQz45T9cKz3o8EERCE1p/Ws7jweWjF1pTF5+o8MeWFh8MOwxda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JqhCaoQhCHQhS/UtbZsehqsrCF5+o8MeguRdjFl4X02O+bmYmITMxCC1txUansxIFfxg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lYuGhoefg0IQvAtbVFjmGPCZ3EPjRRZ7ILwZ6oQmZomiEIQhCEGiO8LCF5y5lGMY8vHo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kfJ35UNC0r6jMviglw9YQonhCwXlXOeTyu9BCF50bFHh4+TuLQuFi036Wsrz9uSEIR0F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whYXAuR6RjHorrQvO+eZ5Wlalj//xAAqEAEAAgIBBAICAgMBAQEBAAABABEhMUEQ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dHw4fFAUP/aAAgBAQABPxC4P8B1SyNGAurnhCuHotQZcv4sD4EuXLl/wHwIfA//AEX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pqXcZfQ/hfi9PPBNdLzLly5fQ+B6qD0uL0voTgenPS5cOl9FxGLLqXLxcuEuXB/guXW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UhmOycG5wG+jKiGViJ2iI7zPJUp5SjUgdKVm4Vcpew7xltwE3F84S6HGMe0Zw0ibVxKE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tWN9mZ6K8db6vS4PxJfxOj1Pgw3DodTqfE6rUvUalRiV/wDiuX010uXLl9b/AIXpcv4X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Ll9ToTMuXL+D1IEuEMwIdLly/gbguZCHiEFj0GLBlyzvL6rBz8Ll9bl9L+B0If8A4r+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suXLgw24rTi53Hxv+S/4r6HW5xCEX4OmX2nA+uh0uXBzcuEuLmXLudvhfzuPxZznoKK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R8DM/C4y5vcTEqZrcCVKziYcwPlh38NZwGLslHBgqi8yI7AlpkIGiovzLdH5gmjFHMYA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nNS04Zb0LJcKmKlkuLPMuXLl9B63KjDfQ6kOp8rix9EbncDo/wAL/Ff8l/J+V9Lgy2XL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W4dHoEOpAx15+Vy4sJtGmppOOldTosGcX0ljoGL5X1x1v4j/APnf/wAb1qVDahiVZ+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4PTnpfwrodDrcG4x1GXXR6ly+l9bgy5cenNSo9fEP4rlzipWJXQxLqXYhvOL6r+DcuDC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oleJQcRmJR2lWUifUz3YB5QKAkzPugGyXvOExuIJVwRoH3E7EX2hBiz8oobJSHgSCN5m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HEbOJcuXCDPvpcYbl9Rh0H+B1LsEslV0Y/wLLly4kIX4gy/hcuX0uX8b+FkslkuKS5fx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W+ly4PQlzeofATb+K+j0EGoOJfR6vUlSswOg9L+F/C+t9SEPmdK/iv8AmPifE6BD9k1S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K+rLly+h1Pkf56eJcev1OavXQ6G+tkGbf6l9Gf10WX8Lly+lwwS5f8HM2jfEmphtcGz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9D5nV6nR18+OlEoiSnulPCw1lAIWZipzkgiQ1kQ5RFeKhsVUv5uX5h42J4jsNkeOJaLi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M1qDiPhCEuHUl/DhNQLAr+N6oI2lXAroS5f8p1et/G5cvrcv+OpXV6HyGpcG+hLly5fT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q4YoMI9L6X8DpXQl/E6c9b+BDqdT+S/4Ll/xnR+B0Gc0soxYMcy5fxv+B6X8X438Djo7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l9H5f3B/6uhL8TicdDx0uX8r6X1cEPBuVNx7cfB6V8Lly4/Fly+t/BhCOv4n5PVlHaIe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8ogPMq51O7UKMkw2M5UWDZUGrtKHBLXFTzhLNCa6RLF5i5T2lR69qD6Twj0WXGL1uXFi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HxP/AMj0uX8j4HzPi9bl9b6hDpfxIdL6EZfRZfQ6jmcw3D+EcfAel/H30uX0OpDofI+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wE1Llx6X1Ogs9RADxHcFIRd9WMuXLz8Ll9OI/wAF9Hrfwf1NS5fw9y466XLuXK6XL+NT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vWIWyd3aLmbYy/hX8T8Vl9TMqXLl/xPXn43/BcX4VCKV0FnMp7sEcoDpSjm2cgJ3I85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lg9rHuA6Y7hlO8eyKdRhfmpl0xDhg4KUtKJa9MVWorWw9TXEIPxuXL+Ny/nfxv43Ll/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vrUC5cuXD4kDEr4XFi4+HHS+gmoQJ0ZcuXLlwYPwPhcuXL6X0uHQh/Afz38CMv5kfg9L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mPTn4PwOly5xGXL77+fPU6j1XHW+l9blxZnoa63Hqb63jtLi9L/hYGPjd6TA43DoZX6j0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cfi/AlzEx0uX8Lly5fV/huX2lmh8EuV8e8PgSutECEIiyEPPQW5nvBTllXMpblPED4IP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3HiE+kpVZc7CVEXhJrsl2onEHTEjTLVqNmxiy5bLJZLJfXjpcvqPS+l/wXL+dy+ty/hf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0OpuGvmwh8bjEuJmDB+CxWW+Zkh8T530OhCEIfA/jOj/ACHyOeqxiWwX3B+ItShDBRzL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y+t/xnzvcv1L+GpcuXFuEGcYnEOnMNRcfxX0Ol5l/IhKFUN1+4ucT8QZfwOt/wAnEf4r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3/ADnUh8UC2KqEOpvpxHpUS5USJjEqB0U92UaUO5hxKUeZRwmHKQ8CWbwlxxBDCSyq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ZYI96Jse0yvaiHDLdpnpcGWSz4EuX/AfI/jepDodTqdKtgZh8WX1Iwly5cegl1FfwqPR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3L6jB6D8D4n8L0Y//gHoypUD4mpuxWzswhD53/Bcv4vUnbq6nHQ+Ky49TqMuXL6nR14l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QLZbS+Zjdc7Zd56X46XL6EX+D/sfHn+c+V/C5f8A+Eh1Oh1aLY1UpfAPg9aj1etSpXWp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EVrCxHSg3eAuFYeOZ9EFzaHM5lki+cS3YEGcJLXAlHSSzQjwVEN1PInlTBplPJLly5cs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y4MH4HwOpDqM1LiwTvLOj0YfwBBce0whrpjpj5X0uHyPgPQYQ/muXLly/wCW/hcJcuX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rzTC/MGX8L6/1KldLh/EkqM4h1f+qd49TxLly5cPncvoOYMuoMvMvJ46XLjD4XLhD4D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LuczG+Ir0uDL+F/wX0rpeZfS5cvpcv5XL+HPyvrfS5fQ6156V8Lly+lweqdNSot3KldC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q9L6vS+tRJ76XKnpAlzcrpUqVAe8FOWZLFK9KUwcqMB4GD5MyZgczN3GZlyS2LtCZ5Ej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iJXtRJ1ETiLXEz0vosu/gXK+R1v5epcuC0QNZil9L+d/EuXmDBxL/hJcvpf8RuEIfG/4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y5f8DMy5fW+hLhoe0bfU+Vy49ef/AD4H8B3Pm9eKly7fjcv4d5celxenP8p8DpT/AEmj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VzPW+jHpfufiXNy5cuX/K/G/wCAZdmOhL+FQlzmEWpfgnOwly4wh8mL0vox631qV1Ys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5cuX0vEegYleZSUQ6enRXlgh2/MA0oBzYc1QLgghtLhzGWbhfZM3Ag/AlkEcTwoQ1Edy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T2ly4Mv+EfkpUpBly+t/O5cW4kuX0DLxLly+l9DofA+B0IdDoQ+R8rg/Aj0r+I+F9WBu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mQXfUhL6PS/MHpzL9fK/jfbrmX0Oj0fnzL+ff4jCqwAeOleul1Llx63Lh0Ot5Y0ID6yo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ifI6L1XEuXmX046XLly5fzv3Lly+Oty5eety/gfLno9D5EHvHoNEubEqv5GPwf4rzFiX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S+l/L6h0fjcz0uX89dEOWAGFAOUo5g24ruKdiYcmC7J4UF4S/TKphIrsiDhuMnYGIOG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Hwv+FnMNypqXLly+hCXL63Lgy4pfQlw6EPifx3jofB/nGMd/A6M0jgycDNQYS+jvro+G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ly+ly+ly5cNTiX8Ll9TrfS4Y18b68SzqMNNnuG2CF3hH+C4fA+D0OjL+GLlx63Lly5fS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8S5cWosFvpf8JjpeIb+Fy4Mv4DmWI8QUfxvV+DH+cZfxqPwPlcuX8WF3L6EuX0ety8dC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X3YDlKeUp5QmcwSvMAMmZa4LlhY1Ci0z3l/Kuq/ldRxHJcucsQXmDjosGXCHwuXL6XB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OldL+N9K+FdLly+lRly4fwsuXL618HMyTvFfWdLl/wAD8343F6muj8b6eo7+DL+Fz/Pw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S5kDAFZzArTCvqD3+B8jpfaX0vNdX5V8a6V8Llzw/wAFy+lw+Vy4NS7ly+p8LlwnCXhc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vyuX0463HpfS5fyv5X8L6VKh0uX0fksvrfQ63LvqdCEtwzyQel/C4sZaQgkCS5fW/hcu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hLl/C+l9CXUMosZl5hiHxI/G+oy4s5hLhHrcvo/xPxqMItS5fQIHFTLgw+d9LnM17ly5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XL6vS87l/C/hddbly/jfS/5BxBzLpFnntMObvvBgsLNy4KZKgvuF9T4DL+Ny4sGX4eh0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cX4XL/gv4HwuXL6O4NS5cuXKd5cuL04ZsMo//A9H+G5cuXF6HRl9bikH5XLlwely5c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W/hxD5X/AAWQhCX0IdL6D/CQ+RH4JiZHOoPQ+B1uXLlzghAw6jLixD4EIw+Z0YfB/wDw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PhkKuoyvEYQf/wBFXLz1uXL6v8RCHTmcdLl9vncvr9dbl1BmGXm5bWYMuDFzP6nFBCc9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ma+5cI8/L66M7zj+G5cvrcHHwuXLl9CLLhDPQX0XmLHPEvLpDHQ/mejHo/wXL/fTmHV6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XLizKXLl9L63L6MOhr5nS/nfwI9CEOpDpcGX0GPzzxCDcuXLly5fSugRHTMT0IR6X/AX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38H4kN/BhH430v+e5csi31YLUdUlwhLl9CMuPyvGJeety+j0vrcv4b/AJx6MPgfzHuV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5Sk1Bj+oMJ7nf43jpfVe09dPqMqVipfS/k9Vu5c4lzXXl63+JcvrxfW/jfS+hqPVZRpz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6X1uX1uX8Xq/C5fxv5OvjfRZcuX1Ol9Lly5fW+h0GX0PgMvpfxOh8Lly5cvHUhLiwcy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9eely5cuXLly5AMeoYQ+Ny5eT4EIeuhLhxCEJcG+ly/4Lly5fS//AMdy4suXLl9Lm5hE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vodbl9Lly5cuX/G//ouX0uX1RxuEWcsvMuXKi0RXGiL2hAxKldFjs5PjfS8dLly5vqeJ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/jf8F9T5kr4jL61ExTADBT/LcvpfW+rHPS4suXLlwZfU6vV+Fx+N9blzMuX8L+J0Jcv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Llw+RLlwhCX1uHQh8Tpz0uXLl9HqEUYwYoPWpxH4HwIQ6LoOtw7pZLl5/lNS5fwuX8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ZLl9LhkmK7w1000y5fW+txZcuXLl9GX/ABMsly+hL+D08fI+G8S49P6l9eJpTjoAcS6i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UziaT9ouBzMzMWMyTcegXADXS5cuXPv4XO9TXwPMuc9L6M4ly5cZcuX879zfMuX8bl9L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8KjcDluCpv4HQnP8b8GPys6HS5cuX318b7Rcwl9Lly/jcuXH5V8TpZLl/E6j8Blkvpcu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G4PS5cuX8Fgy5cuXL+J0YwhBl3Lix+B0J6z8THRpAlSunH8Vw+dy5f8ALuPp6vy2qZR7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rrvCXL+Ny+t9Ll9bly99FzLly5cv53L6XBly5c5/jczISl4z7mSqg9SPMNTcEpwX6itd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Djj+K8/Hmc4gy5xL6PMvq/C5fxWur876ket9L4hCMDMG8DcQOg6EOl94fE/iuf38b6mv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ly5cuXLly/hcvpfQj0ITJhl9Tf8ALcuL0uXBgwYMUv5EOly4MuXF+Fy5cuX0IdLjLmEG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EOkcQx/+G5cP/wAj8lhNobwipZcuXOOly5cuXOO/8N9uly/lfzuX0uXLly+f4Hqv5n+I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Uoe4sd4anromYdMV/mY+Tx8ePi9Vg5gy/i9GbjL+Fy+ty/4iPwZVzJLQll/iENZm4QZf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gx6vxuXDovyuXBiy5fS/hcvqdLl9uupcx8D5s31563Hpc5hCDLhGm4Bly5fiUlw10My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6XLgy4vUqZfQ+Ny5cMxxFlwYQ6CHwuX/AD3/AAXLly/4a+RmEzWIslxeh/DcuX8r+Vz8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2HHeevj669pc/Nw+57JfxuPyuMt79Lg9KMpVviPeHjPw/wDsJvf8BKlSonw/MZzFiy5c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xl9L+L/DfW5cvrXRallgpl4g46j8ToS/hcuXL+DGXGL/AAXL+Cx30d9L+Fxb6XLh0vpf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cGX1GX8z4L0v5EIQhE2QS+qdS7dfG5Yqr6lujM+RLXFPuWaae4hxO4x3KvU8z8Rs7y/K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uOJfW+rEZUrMGL1uXLl9LgyyX0GD1TofK/lf8Ny5cv8AmucSpXR6DUGILfaC4llHf4X1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uXL6PmX8r6XEw8zCNrxL6XLlnUZf8XPU31vr6gmDMs9wiVoJzOhMMHcuXLlzzLl/Eal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qXL0cy4+PjqpfTiPS526f3L+F9Llw/iHrfS5csaOJ5dP06X+JcuDLgy5cGDL/iWMXo9H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Wul/B6EIZj0Op8HfS5fyOtyz530ZcuX1Og9CDNwsgu8vyzN3bAjaVeYHgV9yhEX5mBY+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Z6gSr+2O6sFBE35x8RTh+oL/AEI97+ILoHuXkwhkva4lgF9x7MQcuI8pVsZT2fxPqLRc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wYMHrEGHzvpcv/8AJf8AFc5jHowag3+YKfeCgC3iD8L+N9Lly/4LlzN1H+HHaa+PPS5c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056upz8Lly8dWUQAcTU2sfia6HyPlcveP3GD3n6ZcuLLnEzHXTjpvqw38Lnjpfyv46Rl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+H3NlQ17hjUEHiaS4+IdBly4PQfjcuX8Fi9Hqy/jcuPS5cuXL63Ll/C+p0IdD4XmNxYN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HW+p1fhfUhCEINTjofCj4VKJSVMGVcRyFIL3YK81AuZXywDZPudvL7mvT1Ad1b7g8GvS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f1walrYHxCK8SDQsEu0D3MWGjfRBdk8MbcEFWHvAmVOSsSiO4z1Ltgx9RLqXDowj8jpf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fxuXL/iYqZqe8PEv+K6ly5cvpfRcy+tzipeV/UGXLl9eeh8bly/lcv5vRZ+kvMHrcuDL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n4X8e/Q6XLgy6+ulxj+YazX1N9FjFlxyNR6vRYvS4dDc59S5fwvMv+D9S+lkX+4GYQZf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IdCGuh81mjEWLLiy+ty5fzvo7hPfVly4/M+Lvo4Y6nU1Hq9L6EvrcuX0vMuXHpcuD0uD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6HS/4BmR0OvEGHSiUSjtKOgIbfzBfL9sWnLBcNSrZTtEHEtX+CkCF04a8C/NxQz+ky7D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kdzmAfcWZ7iqsD6lB5goz0JXW+l9b6309fO5fwfiP8F/K5cYw7G/7ivDOf4OJx1xUW/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/PS5fS5fjn+I6m+l9Ofg9frEJfR3EmoahLiuoQl4zFzLl9O0sl9fr4XL68MuX0rpfW5c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rd7j0uOvjfRYNS5eZfTX8Fy5fS47izUHNS+0HfQj0IQ6XCDCHHxvrfRixi9Ll9bly5cv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suX0uXLlwegy/gsu4yuh1uX0v4jiXL63L6X8HrcHqQZcu+h0IQZfW5cvpfS+p8KhD5iC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UHpxicQqUVrEBwQcVMeU+5oPzQ5Fy0zUE6H8FSoxIHsjayfF6V/HfS+ly/lcXovMuXN5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frrqX0fhcvoy5epcuLiLB+dy/l4nr4EGXFrb+5cuMuX079Lm5zXW8L0IRaM6l3O5Ll6g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pfQl5l9Bgy+vMvosWXH89C49Hrcely5cepGPXMHpqX5ly8wxuX1zLly5cGeo/wDO0uHx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JfS5cvpfRixi76LLix6XUWXDrcuXL+F9WZiwcR6V0Op1YWHS5h/gI9TXW/ncuMfgPQhO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+J8L+dy/iQjE3089bjf1F8gMIMGD0uX8D4XBrj+OvjUr+RjqKwjjosWH1HIcyrB8dLly5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UZfwJfW+j9dLn1B6r/x1uXGXmXNS8PZ3Hk8znoT+vhc7/mHTno/D10cVcWnecYOePqDu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dy/hfvpz+vjcuX2+F4nN/F10PhzLly+l9Teel+/h3qcdO3S4MWX8CKbbheYdTx1JcIQY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R0YxjFnMWX0vovS5cuXLl9Ll/DjpfQ+DDodGiX0P4HodOIsuXDX8N9WMWHdLgw66S4Mu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0uLLly+t9Ll/Egy4RiU9KldSkFwIEJpCEIQ/huXLly5cuX1v5c/Jrp91NmE6P1+Y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+OlWTePaREcQoyNx/cb7MSMtVx3Qi3LlyyXLly65+Fy+ly5fwH5sNRly8y5o/lPmdVgz+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1D7mpx0/zqX6lwehFl/G4zUuDOOly5cuXHqMuX0uXD4LOOvEOpKrpcuGpfS+nHSjU229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r4cw6XCEuXzN+pcIS+jOOj0YxYsYxberLl9H+O47h0uGT4DHprcA1Bvfzf4eZXUly/hf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lwYRYlwYN9Ay+rLly4y+ly4s5lwnEuXLlwZfQPQl5lyyL0s6EOhXHPXmO4QhCEuX8T+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Bly5cuXLlxcS8PmCNMjyu5Wf6Q5KfqXT/FO/8E2hfTFZx6girDCoq3xHBSx7kWWKeqh/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6CHAuyGXkep2F+4haJjvDWj7ie2if+uP/gS0Mo9kTAPMvtLly4suL0JnmX1/Mvr7l5l/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eZcvP+JcvrrX0y/zDoYh15mB5htz/wC9T3iHTjpeSHS6JcWXL/E9y5cNRZfTUvpxGPQY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XP166HwIS97+L0uMenHXx0PUAJkwO3Qz1NdL8S+huDBgwh0IQ6X018FjGPRY/Fly/wCS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K6Hwet9+txZcuXL/AIriy5fS+qSuhLgwmkJUgwcwZcuXFl9FlpcuXLlwXpcvpcuHWswx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u8QZzCEIfDCDFCEP5r/lddEbualy8S/hz8F6rMkp1qA8fcbTIxEPuBDLiMo5Jepe9svT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AuVe4GYXiG1S8wp/eIPBZxhMTR6JbpPOZswe1wM1k7jFEofdw/yIlXQfU32veJjwqHgH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r7kI7D6YBkPqI2zM95V1Lxtg9CXLqXL8yz7ly5cvcHnvFlzvLl4gwZesxfHW/iszg/Tq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PuXmXH4GOlz6ly5fRcy8dFIssl9Lly5cdRq2uvEGMv43/UuXL+FxhLg5hLhcvbtFV4gr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lw3+/gfX3DWegYQhDpzDo9WLFixYsuXLlxeiy5cuXLl//iXe4OPl9zUub63/ABHTno/E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2Yg5i/EGX0uXLlxZcH53Lly+gwepr4X1ZdQbMQ6GHoMuEIdAwYf/AKb+L1uHR+L1dRyt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niJBcxYv7n/Yix+N9SLmYdyiFOJTsYgB773KOX5lGvzQ5JYdB9zRW+5hreSwPue6S/RQ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Ieovpp2jOF51zFkTwXMVnhcMS/EU1Y7MUte1dR43gGieEglpvqI7D6jTkX2iaB7Jnug1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/AFMuYuIPmXLl/C9Qaly4+5k4jvENVLqXL6r8Bj7ly+ly5fR6C1rqbl9eJcuX8OPgMJf1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X17S47/1FqNobh03kleemPuD1HEvMvzLhCEIQhDqfBY7jGO4/Bl9F+D/AAX01878y5cH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EHfMOi4h8Lly5cvpfwuXL6XmXL6nSvgQhUzLhyqLOeghB6PuXLly+g9V6XBlwZcuLBgy5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uMYqYIwhDcOhDoIQh8D+O+t/G/4UlQ+F9FjGOI7ZVxO0RdSp4zB3VcQxU56PX/s9b6D8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v1CXiLU3763OYTUoTUrxDeYHlKMChfgK8sENfllevzwqM2vBAmt5hLKDxlB3MH0R1N6Z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7u5fo/acZnvEA2d5Z+iMy3a9MQ0oge/oEe+f3K7X3xLD5YohD6iIZE9wL9xpbBIbCtS/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x2llXLg56O4xly5fS5fS+pDxvt0Yy7l9dV15+PHyv4GddCZx363Bz0WiKvOIFTUF5V68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31OhmHmEJp0Ol4+F9PXRY9DLj0er/Brk+pfwv43Fiy+h1t6XL6uugy+ty4MuX0uXOO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R6XN9Qgh4gyAsCQcyiCdLhHEuXLlwZcuXmuZcue5cvqvQZcuXCBly4MuL0u7wkW8Q6HQ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6GupL/guX1vGPiS+rL638DpfVjO/VjK6MPiVEuNmJYEMvEv7j8Gdp/wBvodLl4jK63Llz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9qc/DmfXTnmeenHSipp/UHp/9nphz0qe5RKDiU7wI2KJCB7jNAHpQxC7UAbPDTCiKop8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v4YkQDXcifH4ZmX6WYsWeFH9bJEWW7Lha8xqmXOR6YfSehHIfxSUY/TFKa/JEN/gjWA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vrcOl9Md4JFqL0ZeJcHfmD6iy5cuLlgw+XMu3t18T1P9dbxHBLhDcZlA6EvN9dvU/wDZ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IQhCHW/ksYxZ1NVv4r8L+Fz+vjfyWLLh1uEOhDozXW5fwvpcuXFly+lwep0vpcuDLly4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fM1i63RFMuXLhLg8TnpcvoMvpfQ6XL6EPhfwNS4NkOpqBDELgh8T4X87/k9fxZ63GM4l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HHFx8xpWIt1UXD2nMvrfQ7VDXS8S/jdS4T++vP8Anpfn+Aiy5cuHRj++vrrXSu1HTHqcV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0Si8wcKp1K7gyjdSvxKbroAbER7B9KBaX3CwoHcJUyhzgmL8pWI57JRHBceKl/OeVxxG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4o8Jwu8y4pk3KDwxPQfuCH+rOXw8TYfjle8HiUnCQua6Vly5cHoy5eZcuD3l/mXLl9Ll5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8ziJ0LUswB7lfD3PxL+PMMQ9y4M7fEhD4X8L6MYxYxly4y+ty+qy5fRYMuEvpYTKIi9T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LPlcH4LL63LlsIMvpcuX1HqS4MGDBgtmYfaZuZ5xaZcuLGL1GXBly5cuXBg9B+RqHz4j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0ITiC4Q6PU+J8uflfxv4M4+bO/S/g94zSOIPQ2z1dV3lq8S5cvrcXiGoMelz/Evp7l6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05xn/EvOPqcwjLqM79Vz046V/KnW+iYroLfh63OZUr/lldpj4VfRJVSpRKO0vXEb/wAF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9oZBfcD/APIwpynsSiONzeiXMM8o6gXsxkyIz9S45VTsw12r21Brnfcc1L+7lLCehHcP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PqcoT6lLkZk4YMt7S9S9y/qcoZeYZ4g2dbzLgy5dRW4ghLl9CX0IMvHQetwg3/8AIdRh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563PfRjzHU0l9b6vS+ly/heZ9wlyhL6Llw+ZAlx6X8Lly5fwvpfS5cH4E1Liy4dLh1uX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tQcE7mpm9CBlxZtLlwzNaly5eJfT7hLgw6XB+B0GXL63HLEuHR3B8wmkMsJj1P4761/M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R5qIIwVsVATzGc9eYM1vcZc4qbfl26HTXuXLgziXHJoh0Jedy4s3L6Yj1N/D+/4+OvmK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29HXz9yokSHQ6PTjcfOJU81EO0o7QKbMS2v8kB0b7gUmg++CM/ihSWQDmqeIWKqnNxXK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X7D0zsn3LsHsEu1k5SHP/FxXGd4U43chPRfuIbcT3+KIOfxSjauK5EIq8jC4uruXmbVz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+l5g43BlwbczU1Ad5fURcHPS4dLl9WLGLLosWXjcuXGXLi/PNcdHBG76Ll9T53Lly5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4vyfkwly5fQeunS5cuDLgwYMIpsJFRcuXFmLHquDBly8xYRdy85ly4MvEu5cuDBgwZcu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waYDoIM4hioQYS5f8h/NXw4+L0ZfV6MehcyzHEeISnA94y5f5nbpc5n3NQZcuXLl/qPj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aDLxZHSdb6XLh8r6D0/ucXnpcHfjpcv4PwXvLyqYE4+RGXL6X8WHS+ZdxJU119z76c/v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6meehHMqFASjxKMCvxPBfcC1+VAKPpgQZ/bAK39lzipHmG27naFuJ6gvuZi7J+meE+4t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U7Mhhb5Mzm0jsF9RHl9MEiT2P1A9j1FGypiZZgHJMHcHoylxYgkueooQtm4eHfxWMWOW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XLiy+ly5c5ly+h0csr5rLly5cuDLiy5cvpcuXLly5fS5fS/hcuXBly/hfQZcv4DLhLmX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xDDtL6lwUuXLl9BXLl9oMGX0Al4lwgwe0Oh0WCRam5UZUMMcTkaiO8WpXboMJcGoMGP8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lx6bxm5tMTuZKqPFdOflZc56XLi79d+l4l9Ll5j6fepfbXT+pfniX0uXCX0uXHpfw10H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BLlkuLLlzmXNfMpfmX/q/hcGLBxDUf1NTWiXLqX0uPS/x0HpcI9LeOuovf4duj1voda+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hLzHJogoy0JfiYmJc/ro55gu8CY/JA8egZTf3XAdr7Idw+kvcqLktMAcjsy0yB4ZWz7E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7JdqfZKO1HhQ9zxr7g7KZRt+4C7SwZEjfmVOY76rHFfMDqUi9pdwlz31uXL7Tt0JeYb7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l9CMuXLl9LlzmXLly5cuXLly/hcuX8L6j0uXLhL6XLl1BvptZDMoYQYNS5zGX36N9E5i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wi7yS4QehLly4NkWCy5fQZfUQYRjtUc2l65nbmDLlwZcv58/K/nWb/kZfV+S5lfEX++3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48SzdVjvOOY63Ndbi4O/PHU6X8mX1vEv8y4S9xZeJcvpcuX/AAXLnuX8rnaaR11I1AS5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jDq6l1vXV1L6jOOt8S3v9S5c7eJfXid+78GXLly5fR1HmLt1Hb76XWq6HGOnMvqx565+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/Zgs3A/MMQ6E2x0F4WDbaA5QEKVy3c95/UDW6/EHy3slRyIpWErMolnB5uOWB7iecf8A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C+mX/wAJHACOzK8N0Tf0YKVGyfURyh9TaLVf3BXhjrWZbBg5lkuXiDFqXLqWVBuHTnq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lxZc2ly5cuD0uXLl9bly4PS8efjqX8Lly4PS4MDhNb1BKxN4sPiDHMI4Re0W5UGD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EXBhLg9F9BgwYMuXBhLz0cROZdox5ixFcOly4MJcv58y+3zuX/E/F+F9Hp7jL30Ljx7h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s3UVbQq99HTLhqXn7nHx56fXXnrd9b/TD/MJcuHS8/O5cvP315hLz5gY9frrcuX1XMua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p1Jx1Onfr9dbl85+PHw46s29Do/EfxFl4gy+l9Lmp/8AYx2+JcvE4dpzfwPOZxNfDOp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a6j0KHUg9CGCDLgxbj0xGotOI/3FiXWqJVKkC0vzK9fkgGqIr19kNVX2IUUPZHcRD/qG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ArkvuWf4MyzhfKlBwuaQcxAFci+7UUc/xWJmn6MwZ/aJ7UtZ+giH+qKOGU1aMWnUWJcv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Ll5i5l+ZcvMMKl9M9Bly5cuXLly89Lly5fQZcvobo3LsuD1WZg9DcSpfaajizL8wi5fR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Kd5eJTTuXBqDMHMoy8wYMGIHv0D3gwcTJFB7S4PS8wYMEr4Eisd2/Uwgx6kIdD4v8B8b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C/g9HyR/MeY/iESYRIq3tNC23vBzZxL1BzLl9L63vzLl9Fly7MRcz662/C5vcv7lwl9L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4de3U6sYqAgt0Y+B1OOtwYsPqHwely/HV1zic9MkEXHRl/DmEuXL/wCZfbruOrg56/7z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zjzHJNZlfqLiWdsD7eh1ufUvEv4d5xDwV0uXBl9KgqDCHQh0uDD5OYsea6Vj0eixZcXp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mS1goViLN+feZVeJScsD/ulWh+4pZ9rDnX6uFFKexHcf3F5nfUdxeREs2HqbSf2EMb8Y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l2yecSzY9TRqrwY0YL6RifP6JhoonP4JhofUFvBAlJbF79AJSX6ly5c3L30uXLqXL1Bl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g/A6kIGD2gxZfQCU63FzbNoN+SC1uXLiJec9LuXWYuNy+hiYHmCkFHuYdjBhA16lz1Lz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Bl9TyRmkYxDxBhL6HQ6HU6PU/nv5vzYsYvUWXjxGupdiZJZ9MWXXTmE4i1zLly4MucdM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GDCdpvpfnoS5fS4wZm+Otwm5ucTiX5Zd9TUZcOt9PwJu8/O8S5c+pdRcSysS5e5cuPR1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6XL68x+D8LjBl/A9/D30vOYgZqCk1L46Zx8Dpz1ud+0uXjZLg/Emu/U6HxX1ZfV3NR8za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tdLrMQEyltw5d5xHKVCPbodK64mIyiUTUtmJjpY5Z/8Acmiq9oHX54Dr7oG5R+iH96Rl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7Y/BHeP1IMyD7i7Z9S5a4L24cj9jK7Q8seJ2Mm1HDb6iDmSqn8cr24G2iqzG3C4Et3Xa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iGdQYh8D4EcTB7QehwlxTvFlxcwcwaJ4dBlCHLDjpG5cueEuYQfaUroGD3YDGYNYYOJc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kGD13OYkbuOy5jp1OL6XCEuX9QYS5n5nW5cv4vTic/C/hz8mLF6MZoxZxGkV8RK7vvMo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D3LxuXiXLgxZcuDLly5faXL3L/6pcGKDCX0u+njrcuDL6XLnePZm3zL89OPl5roR1F2q4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0VL/AIL6c/A+d5630uZ6vEuX99LqMY9eP8fP2TiX/wBcv++lxQbt9S1F6M1F0MtTiH66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8bh8CG4dL6DDqUuHyYRjMNTlFjF6vR1L6VKviFPMHolwIzn4vxz86+L0r489RTUt3mTb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L4H/mYF314J3P0i20eSLc/zFc2O8vS0Q7v5ItOEFYD2R1EeSBZV9SvafuOgd9x7K+kx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JblQ2j6ltaYLszKcyiaysfGWiW5edxzxMpco5hAyn3LATuvzUAveYIqsIzJzO7Ez5mPC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EzcWDhBBlLyHeDCa8QgYMvobi6FUd7RhCE9yob6nwOnP8N/O5cvpc5+Sxeuouem3aLvH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7LOOpqLUvpcuXOfLL1L6LUviXbLvUPx0uX/xL+pcupe/9y/MGX5lkWXfQlzfUrtMS/he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R6AzfaXCHLBAXqorOJfS+0Zcs734inMs7y+h1uDFx54j2vpdS4f4/E4z05evK44+PHV6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52TXXmPTxMc48xzrMoGanL3hL7z7+LD+I51L/EOhvrcJcIMGXDqtHR6L/fwXouX1cTgl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PVj0v+K+t9X9dLl/B6vSpUelsXfoPBqFmIMMSrmpfymkX5mkD7gPN7ZS2+yB1YHJULMq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7cLahyRDxHKVuNpb3lwBzB4uWnuK95tKO8xTGegA4YLv8z1ObuDU3CNHEJvLQfELQZcK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fie2IV3dTcohaWKqELCm4Oeimo2aAFw6HU+Fy+n4/jr6jrrUr41H4VE6fbHEYxaiaYxY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/Ef3DVi3xcqNS5Zw3LglRt0vMuX8D26LP8AmXNGpeJfS4MM6uXcu5cv8S5cuZ+mEJdS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fuXLgz8/B8dFi4XMjO4a/aan/YlaxMKqyYQYv4l+cRegwnl6YrNQl4l9CLPPSvg/G5zP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4z76LLn6l+p/fS+tkXEWnMwKYsqX05PxLzvMvHS/7l4xn+G+l1NPQlwl47/I6CHTiEt6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6XLhGFuO3oQIECXHpmXL6D1Phcv5X0uX156XLlzfXj3Lly5fyuX1CVW+l4lxcS4MIVz0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qX6ZiwBl/H7ZqUlzQld7l7KJ4YrgwWv3LNR5LTPgZtzfREtywZX4jtFHgLBOEhEtXUFL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84sKdJ9Z5I5VK1UxxCb8QXdIQHmI6/MHm4vDD8YW6BuG5vU0JslVkRcsgIPQhL+B8D/8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SPRrmLi5ccy4yFUK57x/UegxcuXLi3F5K6XLr3Lgty5xmXDpcvvLl5lwZcuXL6X0uDBl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uXLlzHaDOZ3l9HSlXw6X089R45ly+hkqXcHpdwc+YMdRlw8y+nPRnbuwbq9d4P5n5ziH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TvjHQc7i/wC+lzsdGovuX0tg68TimXTfMuLGAsXPiX156X05+F9Wb30yy+hCEvqS+h0P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ucxIFJnhZx8GLUTPQIa6D09/A10vpcuXLlwSWS5fS5fxuXLz1v4rLl9LmuvPysl+ZfyO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FgYKT2SW2P3UwCPnKBgPmqh3DXKMRSj2WGt9qP0GksGT4EZjY4RhVg/YRrKp9Ep2BXi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EeEqZw8zkVmlY9BLzMLmgXsiRpL1BDBvzOXBG0A+4irG+5Y2gd2PMFSwrEVaslG4pMqC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us8QU6Y2PLMmLvtEq847kM+zE7z2R0mMg7lQJBgiFlWY26nMCViBNQvP8g//ADPVjGPT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0XoIZL5nDFvRcvEvvLly5fS5fOos1L7y5eOi5eAl9pf8A9m0uXmXqXLzB7c8zC2r8dAv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X5v1B7+5zLzL63iXi2DL6G5cuOkHnM3u6fEuiLBlz/M1O3iY1+pef8Qe3uXFznfxuXFu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+x+JeJ9v1MZnF9Lmb6PXv1omI+I+DEJvm4yunHQcag+JcbVWoeehL63Pfz56PuMety+/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X0O0Is9Fw+Ww3GMdR1NObmKxK46XZLiznpXQlSoTme+oy7/AMy5cYsH8y5fS8wfh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4y5eP1Lly4iGrlx7YMu5cuEuX0PjfQ2y5cIQl+2IVyrEJtce52KiO3HictXDMeWCUG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HELZLQ5EL4lKIvSzDAU9hSniv3gGzfcswVwgxS3is4hUZfe4tZH2gMi+LghteFEGSPEL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O0YOI/cP0r9JLQoL73iNhkagFAP1lTE+k3x+yC4LI7H4pTBD3aiO7FlKIgOa+zBsLfDA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iYjDnBfCalRZchea+bjcB/MCpH3Pq12YNzeLlrvImTcGbZlYvpRGMGX1uGZWYQ+TD51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GMSJEiMVHmaR3LziPQ4IrcvMWK5lyyXLl3z+Oi5f4ly5cvv0vuz2ntLcy4OJcOPEv69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uiy4QZeP9dLly5cPEuWy/cuX1vpfjpeZdN/3LE7YNBB6XDhWHFT/ALc9TH6n4H+ovaXm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uXLiwyyxZf8AqfiLLnMuX1GXLxGE43Lz8Ll48EZcu+W5xFqyC4vctrEaMFQd5fr4E91L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4ly8svoS8y4dLh0IPeEPky3mMYsX8QZpmDPL7iqLme8wh046kGXLlsvNS8S+37n7lzWJ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vpcuXLly5cuLLly4uIubuXLiy8QdRt1vpcX4HwuEuX1IMGiLj+BARTZzZUeJDswFv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uS8gSTPK+yCFAZ3iMFPQWLomVsuovikv1X4jnFicB9wWFJS9SiVj/wBmJSAVlHMsvDHM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YMbYS5boSANK1erigsF9oFRiqC5hz3w4T+iMZJhcV98kVYF94NtvxCyAE5H6lIv7EyHD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1J80lMYnVMbGhP8AQUrvH1KSsCPoi1mXncfRDv1F23N9TdxEbhZudpH7lO5+Z5SB4ZTu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lJZ36HSyXDP8VfCokTEToZU5S8Qb3HymC2XiKnMXtuK2v6lhn9Q8ui5fZ6L6v4S7i9HL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fMwzU4dpt1Ds/PU2Z6S4tS092DL1uXLg5h3YglcaqXmXxLi1MJ7Zl7P+JcuDOZkNzK13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DjmKS/uema1cuXFgy+l9Flz+ugy4sv1mXUv7lwe0HkcS85f9xlnc6kHmX0uL0fM/wA9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SuXc1H2ubitxnPTtU7cS8czmM9y5c10Zf4l9Lj9xZcuDCXCEv4EvEGoOor5h8fz8Enbt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biLfSprpcJeety5cuXFly5cv1L6X0uXLly5cuXLlxely4suXLiy5fW+ly4cwZcuX1GXL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lwYS5RpSm4BtSq2kG1eMK/MOfaWjUJgDfM5hfmJ7KiuxgeR5Z2lvzLPKUq2t+IzXREbC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vy/xHCl5lF5IFaEvJiAdL6mIRpmax9S8viVGoJbbOY7kIXafEWlsa7wR6AVnUWpbfqGa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ZG0a1irVwQHS9CVtpOC6l+sd94rvKLZnmYdhF+Et2YnjF3WPCJGdGDhDrMIyJ6pgOLjp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ldoVbHErziqruUasgHdRVMq5z6jzUI8zcsDEHeZY1Md3cr5/E7Fw5JsqAZkyw5WXaYdy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uFcxSmX0ddCztMOUXhl1uKPUVt01M3dR/wCuOnFwyzLHUv1L+pdOE9wpyS4JF7y5YC3U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faMDLl8d5lzDArmEMdhL8/cuXiLS99XBziGHjoXLBmodAZcuv/Jc4rP1Lh+Usi5g67wZ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6h2wh/51v3LxF8vT/sR30viWZl95/UuXZhJdy5feXLzL6XOZ/c1LniXtn3Ll95cvzLzL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uNPRl9KDGZnvM4riO5qX0uHW6ly5cGX1uXmXF6cwnEP17h0uXD4XBj/D8Tox6MY+WZG3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5cuLmXBhx0GLLhYVx0uX0WX0srMuX2lxZcv4X0uXBl95fW5fW+ly5fRa6X0HQYdCEety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Vj6xMcOdw2qv3M88pcAMaslwBHUskFCuJkckMv8AUQlMV6pKKs1FZib4QuK0GE28xF3m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eUPxOQD6iSvoEAL1q5o29zLiz7gqsp7y11pyRiFOFxCtBPESVp8uJjmVyoRSkz+YSBzy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xUUPZ6i0utRS1Y7zEjYgAUqhrshLHMOxw9vqCKh1qBGZh0I3MzMtmOQlFyEy6VG7WXSt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rfUt4Ev3c4CJ2XKylMQ9hcqYRnnUDxT8zZWieFzFvB7+gl62mTREC24N2P3FuUzuMve8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fkXHJ+slXH9SlaP7RbP4UtMp/EWMi+4oK0h6lbPlC0sLKexUDp4ik4APct1AZkkrRV33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52D8UQ33tJV/izHvh4iRm2K3FHemU1Yd8VMppl05EZeYV0yz3cwpw+ZecXLxiE0Ev/5H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e1QeYM7fiDnuQ1/2emWeoQvzCan2z1OYX9+ovLicwdeGEuzGpcqGL6LmFQe3EuXOel28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XLlwal9pcv8A4ly5f5lwZeKlmag+X6l/9UuXL3L4Jc4m6l+5e7/qX0vH+2Xyf3Ll9dS4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YHMVW/mGMGoQZcuXncu5cuXGD1uDLly//nS8+J/UuXmDjoeZdG+g/joMvqQ6OOIfHnc3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bKuLOoq3Lly5fxWXe6ly+i+80nhmXcuXFl9Ay5cuXLly5cvrcuXLxLl/uX1YvaX1qpfU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6XLlwcy5cuXFBm5gxtm4wIA3WPEBoUgZeUVO0Z2UxljvcqFJgGMTPSIDYZjRhqUdsRGZ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aimgIlwhtvcxWQbmeGYg+4q3rbUoYgN6lRaPuVnNcuND4i7K4lhQnuIqafEtu7x04CW5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kHpDVd3qIaaPU2CjzFGseIQVxBqfU5tXwCEelSuhuVHfRjcqV8KlSpXQ6ryqPFJ2CKXM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VAcyzS/EQwENdb6ncR7Jcoud5lav1L9/ijyQewfuL8J31FdyvtfmLFVb3DI2C6WIXYae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BChfzt8wtpR2BMk29AYKgHHCS+KLLk/zE1aLyyx1+LxDh8L/E4k90mNLxTLWo9I1VHt/6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cct4wf9wjl+4NpvJKGxXZeIcwPsuL7b6qFnL6/zF2mrtCRrPSU3R+pjvFyW6nY9Vy+r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3aK4/REsAeSUcn1LcDDOj1xHk+5bWRDw+y4C6fmHoQ756jdln1PKqJ/qIqDj/wBlvqAt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muQgr5mtXB73B3LBlld0ikVvD6Za7qGsy4Q938ba81PYl4/9uXmXLi8y33cvtPwl94dL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EvtLg3Lly8xYLH9odmpdy8dBOnEuw7f1Ll9FzFmGANcw35GfM4E35nPEP8w8z/UuXL6X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xh6Lj43Npcseh6QEWv3Mq1cuXB6DBlwYprUHEHodBi9odTERtagd8wrXmJAQPnroy5cv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JFtly5fmXL631WXPcx3Kiy5fmXLL6LS4xlBeMwZTouXLly7ly5cvpcGD1XLm+lwZdQYQ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S62SqEbGoY4l+e2Yre8MxXUQtwKNkPPMSuI0GYf3ABeJk0szEBRdkyZagbU58wYpDHMF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7g/aBQLyQoDkjku4lYcxU0RLFHxKlXnlZnBaD3lQWA4RaNQ2PJzCHBmVbMzKVUuPnMz+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mD0P4SX8a/gOh0PgUly/ii2Eo0EvtL+Geqkl3vxaAXGhtdtamRVAwS4AQnbmCjCnZLZC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/Zhgy3fnUFWorXqZhd8Z5lWlo4rbEVbdMQ0EB8m4F2A4g0sa9stIR0oyACFex/ujgFE7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yirxJaUxyD/UrRfxEv0zAQyt74wwHnm5cuZpeCYOByCIDTV6/wDGOq25pi8K7jRpkiC1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KlEvBIPZ7lkJx9wf4jtX3xIzS3YMaPED/dMRf8A/3LcIviDGVKsZfWZVjT1C20xy/fUB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yjtm8R5g1iHCh4gt2BFgCPk5iomY5xMnH2nEctyN7Q7WluRc90Ug8e8o05u7iHf4I7Ar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XvtHkZOD9UVsV+I8gxBxLpM3n+pf+8ynBvPQB1CL7fqWViXxLbz+5dQW5nme4YzLl/V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Ljp6brpepcuXLl6uX4ly8x2vJ+pYiiN75SBZcsMQi3vpdkvt0ud5cWXL6XLly/8AiX09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y5d56XBv3LxDEuKEdj7gMOEhHcuc3jiViFdog5zHuhiublCpU0m/joV0etwYsIXz+IsW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zLi9owPnUpL6LiiD5MTKDF7S+8ucq3LsizsPzPKPt9S11HOessl8z3D9dBgy5cZcv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3mPEu5cKQZcHoMGGHfvGjY59RgX0K5UYNEamu0S68yqE3LGG9LUMbYgvMUNZqFNzvGZg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HzGiphYYv1MxUoK5TeFjGtTNGRmLWQo6nckyo0YjRg8RkCczhLxFSki3SIHEqiqqCG0j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1TPiBQwVf7j4Q/jHV+Z/DUqVK6VK+C/E+DknHf8A1DncrSe5lyrW0StKR+oUOHG4cFr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4lW1xbmUOFMAaW05i4wxdvaNupzX6lGqV51KAmDiJbaUO1/7cu2xV8uoU4b8wp295QLA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zKBlzr/yNSrNxprnie36lLizzUTk14grS14mS0t7QumxWYjQ45YmOmuSByWX+oaC+9kH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RI0NuLyytCBB2BUSFFVe4mpR7RWS4GnMKq/aB1Q15RpW9moE1R94ky+25X2T0nKKZyJd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PUAFFyN2/uZGF8MFd/SUwiPS/8AiVF/XhRkV4W4LVpfIMMN/jQ7frIzNru4w0O1MNQn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7I8GTmsBt/VgQyuMy3YfogKKXjKXXBsw1eptP0Rzr9Sy/tPcXdHnhM9n6YLgAlIo/qBlS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lrsf7jh1L9JfdL9MoM1+48f1Ssz+Kd9HuUjpuNXmVvcpL8zPcmOYd44+5cxf++n3Hc7z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oZgDAVd+YUdCKc9Lz0GXFly5cuDmXFly67y5cuX0uXBh0uDRB13l4hFg9CDiY/6mudy/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TKohMwxif3Eq5pU2iZ6OYnVlxZcWX6FgMxcYehB6l55nlLl9Fy5dS+i8f5ly44UyhvUu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vpiote5fwHmX0uXLly4vReWXLlw63L6XLlwZcuXO5BlPrzNpVsdRQNo4XLKMkrF4iAd4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Al3n+oO5ynMSu2Ixq94MXhmp6iEDEzjE07wq8kdI8TAX3zNNtzKxljtzvxOUEd8RaqW3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+Yhul0SuzH+YZ1K5gEL7Y7y7VEOZuI2ZgFjVxieXI1G3PiGviP4X5kYfA6H8VfwsIPIX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LJM32eYtWGlamQuDnA7mU2xm0lClW1nmOFk3HKxbtIN5ZEcDP0Cr8RA3msZ8xEDYP3UK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xVaLmbEvHfXqN4su+0WzmtuItW0+iYwG1uYB58OpTo278eIgGbF3UpaznvORz2olZ8Xq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9S1bc33lm0zdWcQsw3+dzErjFJF1wO41bY73uLGVSzyxKArVt6lbHt+4IC+N9oOjjOYW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I1UAqZBxKWP3qKsgcZuN/wBCglg/rCJaE8XhLGZnKeJYLMqcXJSaS1nvAdtFTDmIrN/c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mY8SrqLqit1X5lWApiLwI+Jfh/KAcje4saOf2gDs9rwGq9EAf5GOAJ9gyjivpAqtXuAg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rCr9BYmNvebN6eEZYFOPBf0h2z244if0wUKBXeyIoP0UYuw12MptoXzWPEKQu54l3+Ai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PFk7L+Ujzfkli2X3GuwK+mHCPsGeCPqI9APIwTB9lksoy+4ed6jnfgQXSfSX7n0lmaH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SvnhZSb6lDVUVcP4mRpQfMSXnXaa7xEXvErxNItbm1djcMtQ8JdxSXLl41Ll/wDd59y5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JcvEHzLz0XBl4hDNkyhM/wDPQJxGpWY3LVtytpuJW4HuVBZPyS9pee8etxYuYsuMLF8x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GBvcuLLjlLlxeIMv/wCdOUv+pcv8S5ygsvqO5fUehD43Lly/hntLx2ly5cuXLly4PXMI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R1L34lsB1M1cxRHZI1Nwdy1MX3gG2D3hdvQr0mfNGIxZcJU1FHDxCcVllrFooLBYPrPa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DguINWEdXJYHcKsqh+Xpj5seJjucfMK4Z64IwwyxA5g/+Q1CaNVMoHaUMs05joCBUMfx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zcx+VdDGYbANlXBzKpzVYqOKEG8kLLCub36mDBTzcMrRXq40RfRcJ3mhzChgjWt+YXkr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WZdm2jJnLLqbcLf3MqNF8kciqoYBl3mm6PMfsviKVtxBW02eczDjkX6l3XPETYhXFjEK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7MG6a5Y22PZ4mBGnJKUozUvVihjirKIFAqceoDtZXMwOrWuIXFOK8StgNaqUAU0+omWj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ylwPZC2m89qipFyuJXU8Ylvqai7gK/OxE9GekNqseZ56PRE/39kGG1XDKHMDa0n0gDdX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xSU5J3xsaf7njicayS/3K3zHDFx7RPFzxGpVFb1nvUrwSj33PMxKOi2btnMqObId8z4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SkoqVvBmedRGWOWw8xu21qIcRtxAXgUX2RGe87y8eZXVEVwpoh4tNIaDO4LMNcXnMHYK+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3jFFtz7hz/kmHA+oysjwJ3T5wkSZt8SwtCFtfYUdBPkYkforUAyW3DFfQAzDfUH+4v8A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N39G5pQrsj/UsFr4TFzexh5yi5+iks0vjJcw/wC2W5/ey1s+4nKicEt4oLp/Fyz+1A3h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ad7i/Ie6mHb9kc5VSn/KiIbQeSKs2fUwzSHkqChxuEFtRFkuc5MTjXUaiwNTS9QSsahL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6TTMovGKn0hxiOb6N8x1mLE3iKjcYTFRfEtFz0X5ixc71OyCSn3L8y5ZL3npxxLlxZ73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5c5ly4S4dprcWXLzDZ5gy5cuLE+YMuXFly48CDUs6lwZZysuXLl9Lly5cuDBhyh3Lcsp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yRA8fSc7lhpPEbDO5UUc94gmvcIc/wCpV3FyQVSuY+TqVm+Y2OZRnJ6i7TcNGZtFWzBj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hzDBf2hHqKUJeKcSk7sTJxTNymdTEOxFbBZbgaSlBOZ2WYKuY90IBTWLipBu0ZQo6HU/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/gf4axMfthsQ7y9CX5lu8hq44uqw1coFscWEqcjlqX1g8k7wg0GaLhLD/uR+x3xaynIO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rlaDcukfhPPjMtq7uafiYNqINUK5YriK+Q7WZlTn/wAj3jVarEvRfYY4e/b/ABM5AqsY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ZSwOYjQBeTEuVi/DggaaeTExgi545xNije7Y5vDfPqVUXhI4AL571Es5xcut5xg8TVYX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uMsw081zkl08U0K4jI1itRXBiYbKltm4YgiqP7masxAcTN234l6sPNx8f1L1n+oVcvuV7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5zcr8z6VMtBFLnHqC5KlIkxS83E8lkeII+5vb+pddmD6jW6FqWvTMPH7nZVRBsqJ1oZ3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eKwZhvrC2m9GAdBrtL61PZ+5bNx1OCIfFS9NJNqq2KHd9F7TgYIunEsGR+5n6hzWwF6l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6idOZwRHbPRjueBO6IrJEU4PxFc0Q7zBLA0XkgLNJyhzKgoGctSxU9+FKlVReKUVHLYp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CsaMy9tZsX+IAY9tyDyAdxmAi6VbRj8xWjPAIQHJ7ZJ44zny/ZEjIcgf8S/98ZIh97mh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/WE1Ay4H+Ju94VH+pj1u6pC7CuVoL9I/3DP0hijA01NqzjVxo/CjE5cPZXiYtS+0ybe71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Hgj2wuwDxmZd4Lpfct1+souJOFCBAjlGAuv7l3xA8Tl/uGaD6h4P+446gqWRTvFRZmWd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Mba1Ms+yNGtzxjZf1G9b+ped0toj5X3ikMy5Y6IMXGGXmoQpcalsF8fmX5vouKS7Zfa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XB63U5zl63Ll2+JcvoWDLgTZZ2lvEubS8y5cvzLvW5cWoM1LxLl43L6DLlw6IKuNsg1C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Sy7gBTUoV6qZA0QKa7TVeZwIRgYqAqoKx1nibveOxbtms7RldoIRCnMGrJUYhF03eIO/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GJYOMdpyIObI3FBOxEpVtl65qBAECcjFSGY5KxcCGD7jV3uYi1pA194BWssbQ/8AzMIQ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QWDqpSI5ZsxcODwxBu/klG1PJUyFrc7VzOKeJ3uDvMLQuA26Xe5ljZ4jtU7E8oKd7icj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920HkP6RG3PdnnzPDjLRSvkWYpdbvCjs2e5aZRAROSJbp5qn+Iuh3uoxVjl2XfMtosc/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mvRaoiGRfaNJ2NuYpYUBu/8AGXvwUhF3zgWL3jeLiC0wu1UajtIKxCu+2C5Uag1fqZKD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V2e8pTX7hz4ieJfmyJn6yjRKLdExZSuFrERTRfMBWILaJSnERjv6jZqseJnjUAP+O0s71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cJ5KmTVhfeFDzbPbE9zO1gPZNDJKZdaLFyspbd8DdKcGApqBZIPi1wGPduVBc8hvxLYo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ti3Z4jY7epQ03xH7EfG2Cu6xfbWIWaXM0KLe7KTX0RJhhrVTAyP3PGNDvL9t8ynbPmWx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w5iAwjgaqFIV3AKd4RlgqRWk8R2o8ZzAFw4rus4DVXTcylMXm7ltVL7ZxBmtluKmAsRs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EoSqxqu8Z3YlGqsLHPE35d/cuyl5TmXu3doooKOAzUBQAObmApKfiJEi96l14tqUAAVX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hpd5AmBQB5CX0Gnmf5j9Mbx/u3KBPXJghX77gkFfj+0dH7iQYN3sMQCXwcF/cOIng/zN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IjdT0WYYH7GckYUxXy4mWbdBTFCnXdgTmv1K9/gichhY3TOx9Zngp9y17P3FbdkQw7i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+ahORibaXkuDFgp7wBjzeIjkQ9zaSpstBfAi/L8xkOJ+BOwHnEGwT6iv3E2510K7MsnM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ZZfaWTExLIMuX0Is4ly+PxHMuLQqy7gcS6GWeUuD6l9Lljov9dF56Lly5b3l9BxPyntL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cO6UYMuX0DcuXBgIIwIe4t0mYMFpHguDwQHiEdOSH80FHDMRqxiZVoot98RmlYqXM2Qo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tylA9oK80CZqcwszArGo6xc22qaveBCGVhpkK67wQd4lTpiU0xyThWSWhrpC66glOINw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qNHC4FxhYO8WuzeZeXYUTIldH5ketfJOhGVDXUlSutfOvhUqV05nE4Zsc1MD8pa13Chb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uMAcAPuPMNeWDbXfeIq2FAqzxNamp7gPqUwVVQP9SgLz+ZzEdMsS2BbKMcyC4sfUQM/i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th4fcp1lmp9SrWtz3qIruvNQPLAHS5TtjcovUC6q5nlb5BilonhByIvggJb77RN4376Q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o4iNqNjKSJcydS7Y/wDyVrODvHAcs18zbFQK3KazuYZLlNfcD6jlqf2RN8TRb1KabZ6S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8VDslKzuVvtPWYY3UMFEoBv9MPaL0S//AG53M01LGiCNxCOERuvxL4JlgteHiYblQwXN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T2a9zI7vzHSiBaP1HZr9yleZVezPziwv9do8cX5imC8x2JBTRKHH5n2gN3LQVTCFxmB3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pm70eIFJnTSP8zSWBecEwpuvWoUchT3llRS+QmSyqwEvINgo7QS1vYiQtapZ2iDdZ9cT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NndnasFfceysQqcj9xsLw4gVx+ZktDIhSLWuLKuXa+xQRKwVh3gB4D/tXDWBm11Mfdx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4JsW3FhhlQGOQ3NNFbajaE8ZYmOYi1vtO4qhWYjGvz0MzHYm2Cz/AONLMfoi92J4sxlU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H5R7n5RVrCwuEqZ2XYoYvOX9paKDeFQzH6j/AHEOXHdjkD34YuI9v9RtfgERFWnBWO+k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cHwm+aMU5M7AFfUUfyAjZnKL0n2i7dPqDSV9tzQpfcc+z6gzpeZ/kEwX4KLGxPuD5UPa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jd/VAmPxSsr7JAdn1Gzk+KlTYywy32gpgJKjpi3XiK6qU7XM82suUmWuGZOZfffiekuX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reOr2TIrMHoKMygnLgeJT/34AZcwTt0D5gwcxDMKiDFWAVU4zB4Yt2gt4tjoHvqCi8zA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M8pkYdyou9TeUoE4HJHgygwODbFwbhV1LWsbxAKvMs8hl6BBFWRNHL3hpLYhJiAXDHbq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n4DiCHCfmCGxlIY+4OYQb+0GSPMAjzM4DV20Lg61D4V/+AgdCHyqVKlSv4WHQmQeJnmZ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VTKruGP/ACDnljvzOMwGshORmDX9yirMwygVwErECaPqIUOIAN5uA/UJI3DBS12ljkfm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1eO0VVDsiF/tIXeiEctHmXtqyITB5wyge9RMBqBOYqrq4rsyjlfUcrKgGQlxtpqpRNP3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MsAGohWfqUNxKpCXGgkUMj3Uz20cL/WVZwxLNGJb3i9Lcb3LDiBFjf2lMGziKZhfNZIq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D6Y1g8e8bmFzLag2VBVG4RGKvv5j5B9wV5E4lkxHtBfEK6W+4lN2x2jrTmXnT+IcrMz1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6VYdoFH3EvdsDGkmQtuO8t47SwzQwXPCXd7mG5xQzFyxisS//wAmfF8ShVNeovOLIm87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54wYuNSq2oB4LFSq95v/AMiHtz2iYqxcFrAe3BGt8jmNAtd8bYdzA6HvLwjfaqgQ3lRT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Cl8NveIvD3siOmEu0ixZpvE5sG05nF5xjcbboVy6ub3S6pWAUtkc1M0ghaGplAtU8Qy6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uYArOu+Iqyl8PePAS9ZgXZK7r/iKYDuh1+Jfu68Rq2ODQepvimi9Qr7CEl6sndu4BQhi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N7MzIPncfgy4rdYgqnLLrbP1A/8AqNzhJ6e4DSuPEq6G2dgRRgHvNRPuJKo4spEP1CCF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NiW9e8GoYH0kMr3+Sv8AmAPxyP8AMJ/SROZjxn+yOyP0X/EaU14VDBQ+jN8d7swFp2Ec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FAvTsYyqSuD/ALnB+pGFNi65nHcc2SrfloqZ3YqKnKvNwTv+oIZRjGNxtKvRZax+ItoL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pX3SLLpH3OD+SeVeo8V/smub6zHlcr/1RHaPqNNgepQZs+oXyM8oFc1N/PmClO+ZVzAM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uCJYy+gjfxBc56BwZcGWkrazJDTaCPiLGXEQPMXmFi31BV72wg3YSgTVEuvvEWluZDfa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ACqljyuWG9soLxFbcWuIN6hWDMtM90yn90eOMalRpdEKqDMblYEmNHmIaOTtAWNQr+IF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uxiOXWYtb1LCYYCGRZl2fM/dMa1cyVcP66KgSulfNPjXSpUqVGB1ISpUr+GutSujGEI4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gzjdzL/MdTxOd3MIPMqbQJUH4CwhVbqFLUe6a1KXdLhcGjMVdUgtZththB8K+orRmP8A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aF3ol9j0qNqKPqAMkm5fmIwa0nESbunmbOzCAJQGroY7TWA+2LOLh2wNYa8SntXiArrP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qJuV2Jk9SuDtWZ7RTAxG73fipTfmF92PAx9zqCm8cS3bAdK+87iv3ULt5i5Wd5i4QYYr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PLFnUEC+Cs/zAgVfZcDG7ppZrKeWFosPEKHV2gwtxscJK4/UGPbHZL/mARO62w4g+SBc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GF9xesledTzepD2fymFsKj/90bOzzmJVSe07TmEt1Edr3Ut2fVRZWGImyeBUThSP2iFx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VoEpmuJXwNVB7BPXEyvhDDLEtGirmGLLwVmDgCuT+oRoETAm3zGljyDZCmSo8FB78vuL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XULvFBjccbcuCKgiyaiaNPmKsB+WXWyY/cDe8Ken3A4vJh1Uqi69YmM0A8ZqmcgZTvtn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iUEBTriW0kfH4lBsGUcXKwKz9RJTSG8GmoCRk0syvmCB2jYvMLgj1mNp+e01kOE5/jq5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7QXKrvUTIFwLOLr9y3ZlPn8QHWptRydyXcwiJLDiYdn4gHJnvxMVKuHhwwKbApA3caLX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Az4lXg9SgO8aHaI5s1AeYs1R5sigV+k3BzfBDkI7KXyhqShQut4FgzyH+5lLDyP8QpYe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a6at2Iel9IS0H0kS0BPvVpaoPF0Zj39YkuyR7f8AiNDD2tkByehnHt9ibwPpEuc+s/HA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8V71G+0eWMlj/UHSJFS18VNRfdmJzDzbBLqv5mmF9S3REv0j3U0q+4g7HnMaP88osvPc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XuZf0mVbL2REz76gXa9SgXi9S4uIS02MDBtlBiLgsMpekgLMumLjpJdLfuNbfLuKm+0r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+LgrF2YhjLTscw0V6uGgN1Fyd44sxtlTeahHk1BQG+YeTUDVIG178QAYVAgpcTMuV1Sv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WQK9EfEVaH5niWwtFC/EDGJYN2jDG1kNTfD2XHT8EFSodalSpUrrUqVKlMqHWpUqBKlf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ef4KgRn4BcGbzbBl5hhqJU9dMC81EpqUuKgVn8TNXkhm6qF9KhdweEV3rzOA/qK2jcN1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5nPeX3KeSVE3mC7LvfqNSK9I57Vw1Lcrt4nOrZgACuZhA1UxXL7mw3LXeF9S33NFp12u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w6DOEuxxMiivgZgKP4allYPYZttPZldqntjB1iPkZi/xsqdvpkRfrS6H8DFGx4DMmmsY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+0EP7VHQl7UvCyc6RltVR7qDFn5oNk/CuAqzemPc8VuUcOJl4ljQ/jEQeIIYC28QU3Ya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Awx2lrvK3msWS6F5O41FLVtS93Nq0gFCXebcxEXIbZmDa0yoQ5FVv/vUGQc5NMyC+E2Z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tf8A7MdLQ8yltueWJXTPUOJfuXZvxHu3KO8L5edTxE9TNbE7gfqBf6sy90gu09kTdpco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/UT7lFXVolp55gN6qnvAKqV86haoNpm+JYcYM5lbEofMVPYc1sld7u+2ZflXfGPqCUCV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7y7XI36hQT7hQtaNkQ4GNwFtDvqBu3FfqHE5dDmZYse3/dpmiae8pglgxGgTNO/cq0Cn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M1XNdoJKD1ctRcld5kyqJGCcwgAwEFQPX1BmB2RtqHznxNE2I+BzAos3MvWKz/C/AK3N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JX14lf8AyJfFyo5z2lcacStaG481fUS1Fe2AzTU4WzBUttcRQxuDu1bAtYYA4/8AYhiq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wrHHBztJb2Za/iKl8Y7bijvW8Sq8/mpaNcTzUHZ+Jdfms8SjQWcXEKM471K4QogW1KwY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cMKNtRNhf9xF8doAUa7S/eu8bipR2IV8nUB7NcxewOBKqyKwUpUE/aT/ADDsUZwplgSd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HhlPPsCBZiUUeOEQSlVeZHN0eIp0HwCv6ijJvphOWfecYvLxA8Y8omTAThJAsK4UEPg3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3hJjdDtL2UPUeYSjogjP44Hk78BlUUyon5IdMMMye5AXm7EN8pNKprmoJhhr3l8N0wGV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4ubCVuJLLCYx7gU7hjmK1LlxGHll/Eqy7JW+cSi88cQq6JU7GeY5M57oAeUpmtRAWiVC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77wobaSA+3EEcOYsjmEG4go8wWc5SY9wKi618alfKpXSpUqVKlQJUqVD4V866V8UlSoR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mZLeuIIrzcctyntAiY1qIJSHeIcf1CzwlBMuJi4SiRdO8p5MAxA9r88wLvBKW0PuUdhM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DRWo27tWVD67mJTPggMgdy+VsuoUKMwemKvhhjUIU5mXf2hsykNFOCYsMazFHArMJNCI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LMtJl6z+KBa6XOfFCxp/OWjT+UEYPyiD/hPOiFUOcS5lsrMbjmX7Y8x8B+opdq+RHmgA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ODcay4naZ6Ucr9hZRuk7KYuXkjdEuVJGbG+IDUvAlt5jitRbLXkUq0RWKWBbcK7rGWlQ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JFjSVq1npDUyJgsrRlaBouRNkX2mSsOcqItIfecwa8iQtN3a54r2IK0TtQl7j00lxrdW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6Ll7MOZfeYvtB+IrtKzKuYB+pTmJjNZgIi8xBrcv2gRCxM8SxDJTIqNxGrWZiZVZV4pc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2BF2X1pGXB2eL1+IkRbhzgIWe6p5jpUXa0jgFz1/cCY+yv8AcNrs4qYSy+UQCmx7Eeb7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eQ8sQWWjyiOCpr1Fip9sxrwrUy01z9XNsqZvEBjdWHHmJwX8TfSUC8sQNLPcOVdA5HaD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+e0y2wLmabVcaIHcdl8fycz7kDWd5hXAXsGBR5iT+tVDNdF661rpW995XFcwIn4jnxKg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DEaMxrLXeUckTgB7hDQn3KJVbIm+ExYM+4VzgIp/1Nz+o48FTiCq7Qd/hcoaaruS6Yd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r/Use+0uHmt1L6DFmbxEl2YMGNwvkliu3MssgiH3BgjyTC2DX9xMhWHGMZiKs4xKLsyZ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hV/4gu8K9wKyBKAEDvKHZcqxXCUsNLLa7StllS15fq4Y5MwFuk7a1HkjYcXAEVnKIuZU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YUao8tx+xb4RDXQuyIh+1S+WmA2s7RTLUneDjPM7Ez+0xTuwAk5NTB3KuWbh1rcIDD3Y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8hzEWdQ4Ka4nIrJ+Om0tiuIZ9RCrIMohzvepcL4gUdkTe2EcfuDWArsRt2IgGu0xU/M0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vducRqWCbiFgljWLidMw16syU8Q2SRVb2i56H8p1qV0C5USHR6H89fPNMzN1Gblsx9w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sqHmUu5XdH2xHMfrOzNXlFagrqaFVeSCWa2z6ms5mfoxM9oWZhuHnFP7ilsp7hjsz8VP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ETYO2eSVnVwGrJ2vxKlhKpOIAzUsLmFqkz2hykDF5Kwvd839wPK/LSVDM6+RIFld9/6g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uZdhHkv8RagY3dkQfssb/nBF6T6bgHm+xiTH7wTIfiX0Jizar7kcZSJE24sj2iXun3Fw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mDYS3eP/AMJYfEcNTDj8T1ZXkY4NeJi9MDN0y073AqpE4Bfcf/Shw/dG/ec9PxD/AOV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57Jg/wAaL7PsRQr8NF9/ixrWrXZiLR6f9ovYUP8AluPEfqVo0j0pk/rilo+jM+D2wf6h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sxvxX5/9yjTf98xHI30we7fmVv8ASpS6Hcz/ABM3DXmELDIyqoNt1DB2cx5/ao7v2llD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jguBNg8RXgE9wKorxG1a/Eu+sCbV95QtWPmJdyZkinjfeobFL7TVh+453mEM+92KQ4KQ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QS2QBCAc+4t+l24hVWbohmnM4tVuZrehR7ja1hh2e5Ubz47xmCVDVVxA4vMVY6gK95XS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vnc5oxno4nLiqwTxP66XOPcplRjovpVlVP7nP+Z4hz2jRv3HyTzH9e4285i2y73Vw5m5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xWdRysMqax023KqWu2vUE4H3BwR74A0DLWsfcpNlzB4lqRbil6rmYNKSHEsaacRQOMcy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NViZEZnmGPcMcwZz5i3RHfEXPnxLaMS0JhfcpPP3Avdd4hgY9rVb5hxowYgaY1K2MBDf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0TS2ELILZLL7RlAhbFmntcyDiYh2lAzIRWbz5i2O3MVYOZxmOBhMX2mQqW8zYie2INCA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HOZddipcuGmdiJ9SjB0oqC6MVYdS03eIuTpmmrg15gREThBGSZjzmG6+YAPNTJuGFT7R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vpXzr/8AAzL1VAIt1fE28QMrEreZUR+4C0gmHdKxWYneW3N9Fyo4WGNQSsxlgqpTefzP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PUS6lrwHmBK7xBr+4BWJYY2S4vEUowI5VLprBKmgd7ncHc8m5kzDU80VzeJYY/uYsHku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pqoryy5TxcovJ9wOKbDMpVZ75YYIL9Msdl13ictvYiuTK4GKLb/WKHPfFJlsBwUiZcB9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aQ9L2H/EAX8oMqyfa0P8aJl/IX/uKTb4XFjTnsQFyvX+qUpa/wDPad9P0iDe9iSgQvbK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uPP+SzvB9o359j/RAuX3/qh/s7mNX30g+Sr1gph30hvH+k8EfsluC4sdo95+JbkZ2MMf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PMHco7y1xsZj+PTma+4qph0ZS1lzi5fzFH+45+ZTmPPUJg3zEOTfmZaxzmcxL5gaimbN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YUkKQHHLzBbmezvLk3DNXPeU7PcqboqekzzXOYB2Z4og6luKlhAbl7qZQFdY3CK4W4iK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4oiIMygwQf8Ad5Rjf3Muv3Bj+pi7wrgnfMUfxK6urmn5J8jc/VlgBQs3YiF2XSbZpnBe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dANTF/vfSo9PqVnoVuVRRqMDcqnPS8Rw9ExHfXLu/cqG+lEr9Sqe5D660LB2ydDeIfmc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HEKU3kzHa1N+4UtRv1P/AJLyYx3hrB9d5dmn1OK8z/mViBvJvEOM+NQLeZlnNcSslQ34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xg2Ey1cVCmKbog7Ns7xBV2mkm4WCEmi6iVRKomGNsuOYI4qLGvcVHXaIs7uAdw7Q2nMF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ynxqJFpgJXlcvQBEgppMm4CmYiWJchhDhO8q1Hu2NMW36uEckPBZgsomMTMUamODmIu2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bZDSxy+FfF/gr+E/nqV1JUqVKmjMG+GGy4ie+swRRxEIeIGaamkAIyuWNK10q4iQN95d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cn3CmRhqoGKqUK/G4ZKNfuIl5q+0sIVqG+aizjeMZjbZKpr7gkFX1DM+IjoydyFCgr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iH4StbqDlagU4l0zfAMdJp3F5viWKNSh+Whq3PzQUYVkzeZSLF8qULJ2FD8HfcZRjXFO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HMA9V2/3Smsej/uHltnJK+H+5Q5uIMo13ljj3NmoNg5i9kVm0CFXNEtTNN3niWvGkEeW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a5uX7rC1VdMseBPUV2vsRX+hLt/jS2R/+vA9IeP90B0+qBRp9KUNFigs/wCPqPD+n/UB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DTS/WUFH2Tkyo9MNQfiwN2/aXK6/uSlz+RimKv4/4jsf1RNZu9ko2lep/wDHuJyKRJZU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8v4mKbD21LOkrikbcBYWuAOGKHC9sEFc7MM/30DfiBXM+tzPFwUTQ7ysY6EuLcMIsube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vrMwAjeMcQ2hhGv/AGGlbDEUFKrxOBmA0orLxKiZLqXpLHmpQGOgah57zKHA8lzSduld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4gqrvmKj3A3VxKZz09fFnrfmc1PU4MviZmvU/M38WH1CJuJHGJvOc/FVTzq/jz05vmYM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mWt8zJDozewvvDI3Vw4uro1C83Ft4gxDbrzM47ztyeoG8/cM5CZLqBoNQ419Tib3BYrB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15jBgNJxNbb9wpc7my3pYyXHJRaiGfUMHlHYJWRdRam7jjWbIsCr7wDFXMhzHzEtgATB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G0flLbtxMgq47QfNyw4YBKPEExR2vcweF1AL3xDci2CqLFRfcCjnEbK4CjkIEU6YOy83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olyiUMMQSaqLgtqPQOZgOksC8R30OlSulSpUqVKlfy1/GTcqV/FozX8UQbcRXvcIniBn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JEXAEF6gHSh3+YAVf6gxgxKG6OLqaSthj1NKq+0zzmauDcV3/wDIiWflHCt+u8ENGDUo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EEC58wDrL/cGWzHEBp7bgZcRpxES71GBqIlQqMXZMJNlSoeZ4gsyrhFgwYRuxA+AdkL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QYUewlyyeiRzf7BMy0B4lXnS4r/ZAwbMNnn6YCy/uf7IAxRdkRe8V8QJMc0I/wDEDFBX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f9QtXu9H+oIXQ2jD25vG/wBzCJvf/wBQlWni0j8k+SCsa9iLFCe9k2n0iWge8U3Ef1Bj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oiAI1a42sy6qwn+TRIkTjd0qbkTUXh8SFdingxGl9f7pY4d9YPz/AEgCYb0xVtZgOSn8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aan1lp6HvmV3mV4YZaxFBzPIZ4ZhVzCHmN94XecwJXZKMg58zMqeLCEIB3CG3dKqFt5g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lLqVjMGb/wAQ055mKalZ59wI4InEzAkpWK/30HPQRYvZ9S2h/Euxpqo5pbxHqhQNSodt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gSqNQmHQalrzMRmE84SBVprjKlSpXRPiMz9EoY9u5RMw1HpXeBEuOsyu00TnzLphDHom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VfXnErqRMdunBiJHfklTM/NTnO41Puo6+GpiJxLpgwSGSs3xDXMNmMeIPMNws3KIz9VK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B3VVFtVDn2y+TJMAOJx46c+dT7nOO8GtMFS2PFTkmZXayiAK5jLZsgjulNoCvcaiMpcC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2f/WAaXFbgitVlygywozmUdXAuHM8EsYObuBu+bloabioo4lLL/EW4qLWahpS6iQQLl48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uSI7QxMoLahVpiHFz8+Ggn/2cr31LJAwaFpXeAaiSmZn3Ds4ogs3vcNeqMrrXWpXyfiS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x10qOn1MtW4KwR+9YhO+gqnwT8kK3KQvtqOER7Zh5VK7FsC9EOg/cPVxtkgJtvGiURrE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OT9RHX7Yd6v8SwAR5yxsYUUO8XLHY3uZnxuWBG7O8PIpCrZUCl/cCAWuo0C8rNTS6i8h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Aquscwtm5W6KrMqThWvLB9j7jgcxTEGG6ljUu8wEfgTE5n3KXK/MC0iCm8QUplHdJ5IC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RrDOz/qir7Z/0QXLlYD/ADScKPAkAz7QP9z9hxR/oRwZ8WUT+o/9jP8AEGtxOWi7vvD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Kibu+V3OGrgxCaVNCf6Stg3dn+IR3T/AJxHcOeJULE8UAsUZKf9whwPA/3LSrDys/TM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eYocDVL/AKYa7OLF/qC4+Ig/slet/P8AsR+n2gLBmTfCIPtKuK5i8IXSFf5lK1yu7KeY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TtZ6/wBUxVXx/vBXJngf6iGfAkEZCeFRuav+O8S0+VT/AHLhYXj3gN690fuW7IMptaKY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S0JT+YUab8wZLIMQwCW8zuZ9sO0rGsSoQXv1LNRl3KhUoC6r/MQuEs485Y8HPJEDO/0j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RdXWIaP9zMv+pUUlPMDaDUCkzDzknCoK3mD+CajG3RUTobcpixmCw+J4uJP8wHtCcdeP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jdU56a/86b99E5lQ3qcSo/mV8HpvfQLnEzXroVxfRJW6fz1qcZ3MsqGLrZvvA5O0rFbh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a01erlJj+pSx/wCTG6/9hejcNduPzACEGsFXuWcZJcPU1Ut3z7l8bf66Xi8V3iyvFQbU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uaPuZGHOoUfXQ7d4eIVS1R1aU8lRQW0sACrFjAtcNDUHOJVrtgVCzZbu2oUF4YbJmKuK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24ZLd1TKxgm++W5q5WADwgcQlr7eYeWYAp/MOD2I7XglimxmIuMEOi7lcjfiIjuW0p4O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pPeGz9SzwTIeokqV/BXwf5KlfxHzqVK6k/UhtE29GphT6ZQb8xplX1Kt7d4Fhd7hiE5n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MMrFfmaY/EIMOcQ17gus/wC5UDXqAcldqjnxHOV+YCdhqZ6N+IuvziWShH1EeZWobFbg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dLTV/iDhh1qVXEXMU3iKssDWSicSlYsLUSe+WPSYJSva/uDWNkNAy2V13nlg7sqQ75Q5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CzAZ7+YPvMaqWwEUMtQwI6hd3YXQ4pmHeYOHPeKzd4l+XEXxUZTrmFqoqXfXL2gDYxbV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TLF4leNQJzMjcVePpB1pA/6sQ1BgcvtlxDsW9hGoreUiA/4nqYdZ5/1Qun3h5JlHvrN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n+Ypj1C/zFLEHgj+4lPxlH5Be4p/zH+ov+qP+IvQ9p/iX4L3b/EtYxx/ZDknPDmUOkKE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jSQMC1epRBSoPQWHdAOL3A/8ic4hnrEVWuLg2yjxMBCxhl84xLZwd6i6QpsblsENLrMU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ZwShyxrZEipvSNdRdbgA+mG07mrYQ0lzmWoMY/cBcDFThxDvMeZwuBcZJzXDFSpXQ6PW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q4NZgttxK/65xK+4v2zGVegdOf8AfV2TEqV+YT+59dPEfvox2+5XThlfn4V05gY6epUr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hshbb+O8r1Xl5gUl/wD2Vov78znvDeeYLNmohYVU1Clj8z3mFW0TzKtuH9y+0DsQVnFT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7l1ANPuG3t3janEJPh3LQHcOUyLvLUbwxF1ENxIcwQTGD0fc0GASJOIhKtZWQjJlmIim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EjszAadTLulRL6DjEyc4jVXzUZCYTEWlLiWJglQlPSyAaxUPM9w3VxFqclzQ5lm6NRx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uVnkmwlKXKlXuWlKzB6KiSpUr4HSpUqV0f4alf8A4qlSpUqV1/Wm9MHuZc7eJYGh43HG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5qHqf1KuULKC73DoHc3NHiBf3M87i09vqZ+UvRPzB7tF1YxOFBKKUy4/1UON1BMi4Frn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nNGAYpi0W3US4QPJMyoaF3L5/wDEGBgqDL244joAkFVscoVOUUuP/kYcj8AnvUNlsMS1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yv8A8nsS5uMMFJNvEMvMDBcMQW+i5dZnl9wwJ7Zl1/qP+EyuiXXRA98QN4t6Vwzy/XeU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3NbmkLaamHJc/MmfM45H7gq9QvmjMu+PUXqXt1PMSwNNzjbvo+6TC6lGW7TeGeMxxpax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uO2g3uWXLjMvJ3l6NsrNcwo27Rq7PolyNalaUeoZVBbAUUGok7XLioESy1vCblZ3iVTv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iwSr4lmsS95/McMtQfMBn9PEq33MXfE4LgQJrcPtn7iDvUPbW4M9IMEIDH46Q1qGpmsD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sx+VSutRVT2hT+k8RWKbR3K8Tk3U85n7lcNMdQ/+THQMzZHxzP66cdCV9yvXTErpVNcn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v0NfEx0RvzDVxMSglpcw4+4hw7iW0TeTmVMXqCizmPK8eOZePHeGrhkzvntDHlIGKzUH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GPUBVEd81ebjVYxNTC4/5hq9xtmFLfEYtX9kS2qw8QAZWnIXcoD/ADMsX9RVzcC4p29x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Y8woNcTJjzAoHaYG3EXs8HaIje+zBmmGyXtii8QWA+ZmVzBcueZSRxKzU5CoA+SKrnec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EVC2+0Skq5XgsrFRDRiDorWJZVBfviLLiLd6ZeGAFnXBPaUDzdzIhsTS1EDfaZv5V0Ot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uh8q6/pTd9f3BnLvHOpbH+Ce9+SO8rtKLu7iHGJqPuXqoTiiAUDCvMCjAnuPupS95viV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eYK3HGn9wZGA8wjr1L2WPzBOmOAlNINXySgpMwh0hBS6qLmhLmXpzA7wqc0niZIvP6ga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M+YftjGEPzCeV8JKWauIF5drlX5JRhT13lQt3mLf8xULsiu5uVt/fpgOafTgTQXsJkwX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h+6l8/tkdpfJmmreGFpizuolXOemAmz7Sgtx8RSCMftAti/msFyfCRrz6KuPPFfcD3iG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E1pPUxXWu9zB+ixBzATmAUFPzHbD6h6y5wx56hh9T3lRLuP3P+rj5Sjt/EyhZbilljF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qBUG/cW03XmZaaZhtlecJ7/uVYsVlnm+pTLnHeHlA1huWvCRXuJ71xMV3riKNUe5SciL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EQW77wDSYgxoM3Bt0fcFqivMAOGd9+pjrP3GWXpzB9/E8hfMK81Ko3BctExdMAuDzmGf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BAvcbuDF36g2Rf/AJABJvPqUWYRai2lDtKwahK/uJ2IKzUGv/kHUeYHSLhNHQelfCul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d6jgIcs3Uc+eidK9zxK6V2lda6cw5OtfmfbP++umPvqESGIa79OZUD8QnM5zqFpK4etd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ka7YzMiw6B3lHMq3/mYFOKgbtPuG75lZwWcrxKHZIeeiy2VL0w3bxDovE1uZBKuFjIlY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HcBaioBU0jm3UQkBlvOmG9xp9xfmZXcxSswU4irvaePMdneGoAaIACrMVg5IjNEtT7lQ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YS7leYOLmTniO8MFyhg9S9gU+oz3HmJWXPmDi5GWAuGvKM3eJcqx/mPbtcXeKpcpmm4k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e5xXLSdDfuD949T4V866PWpX8x8D4Hx46M/WmO3JMFeiebiBUTV17gWP+Ztv6iZ5uMrg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zB1f3D9TITleoWDS+IHYfom9e4F4l/JAA0fUvPeAg3rMVymeIYEClVc2MsGOQXLJeqmI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I5aPcoCsFH+Ioud+uINmz3L1WMRDnxqOimPMarZzLX6OWLjtjhh9oxk/cMd2Xe7lvf8A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6wzm7uJj5wMykA1k/JLt/kqDvIPUU7/pgiX+Qgv5OoQjhAepdhM8wPv8yG0f3AMUK7XD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FXRehFW83sheK/EW/wAYZf1HikaMvjMckP1Frp/lNa/nzZflznYPq8pKoryQPH649mDd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btS90vWkcl/jYhkz7wxKftpuUnCZ7pNRNjW9yoLs9Q3c1PhmLb9YCYgK9BO7DqklhrH2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ntBWsw8S7Es4/JDxP0zXOHklOmZgxWokwMMAwXe4rTgIXR2ZcDV84lBQL1DlprXeWO0F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Q7wFwLlqg/8AiAm8+Zas5n1B6vvHMUuGhbz2gWDDbf1if9qLRcuF6vtLxDIyRhrcJVzH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nMCEKvvCoE/VKBYZmNeodQj7i5lD/A/AfhgCdyzDD7h531enMMvX/syp6/vpVYuf10uc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L0z9dfc4nPwMnTxWOnqV5nF6uedxLehIprO4FtOuJgBeuh+4GO/uYYNSggMxI/BJWCBQ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ErJtvxAborzKqs5hLPNxe85+oIefDBbw/mXrtFdcVHxCpfYl22fuUA0E1uGuIGfMtFOK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wyzmWHS8se2jTphml3D9xhiDgiUr/UqvtGB0czQZxXFAmIVZ3DcxzqOATU2g8zJ8q4lx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78d5RRjuMFbUqIB5jf5ZYcVUVawSuJUqHiHa/UsONMS+xqHGu0NDux30qV0qV/DUSV/F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daldWfpTFhGUNvmBXPeGg/MELamxp35g2XLckG7LrorxE9Ss1DUseUui0uuIOX6nb1EY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XIS2MnMuuGplpEOAgKC1GhY2RBbPUyOIl/6mEzrbNu0Ft3CdkQrMvbhqd78QRoczCkb7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Wd8opP8Aoe49Q3tHHq8jAjd9pMH+Rjteq0RHDXxIv9CefPBjRs+hEj+lJfUPygVG0lM/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vuLWw+mf9VO6kzrcvuIJd39s7HMs7jLq/wAxpcpMeJQamtUfcC5fmeE+2FeD+0AcfmhA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BX8E9j6RBuK9dJL9L3F3+hlGvuGBv+RhyfWpjuvqA5d3FO/yjL7ojWyN/wDqxM2C81Lh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w8QDvHmBGYyrmlcH1dyozzH2wo4vcWwBjlgKJfzUKbu9y5x+WGKlzR9yz8wmzziHYNZh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AVwOKZkGggxVMAZzFdoOzMr/ANnJv9QFZ1HL/csiG5WKuztLnbG39zgagplCVLsCmbR9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1w6G/M0HMaT2m4TQtaYefx3mq5hZVwmBlgghvc2NZP4GujKmpUFj4YSiZVm7zKxXHX30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6fbOI761++tZ4/grrX1POehfLfOujVQnEcYcN1NB3mobmtdNdKuobVGfMMbIcf1K9M48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7lBuMZyczLWYPf6h37yrlwz37S8z1OP7itzuPjU3OPMutb7Rsl3zLW5qmYOMZ4gK7JSs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aFxqzwxTsiWbKhFLsNpDn4uJuXRuIE8speMwKu9zzDMHDuD8ESld9R0DxUwz3FwQ4Zr1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fojiHZBi3GGx4lJV85heh3CGXJMmIb/7KhwrvLd2MNq8WzHsQrNSiUF3DYrbEBhTgJzA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sfuDfnUta6qCqI7ifI6V1Yf/AJKlSpXxIQ+D1xaPt1mAQtUTPUyuqjhjV6gY+oVgdkOJ9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/UEI/nMzdsLJvXEGHmW41Gm4lMWMWugzFah7EOSArH1FXMBcMYFirDZqpjhfxDpm5VOm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4leS+5USpsdpQWy3dHxEO2I4cE4E5yeZfWiEENjDvVCKmKJkr1LDxEurL8RbbfU7YjR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nuhxO2MrXLwsctS7Y/BHY/EibH0pjxy/QiV53mF2vnFkU0Suzi+FezIs4PWO0J+kBdQV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BcQVc/vO6Yv+7GPH6HM5Q+4MwvpnCP5lbavtcB/hzvWX2/UrtpeoU3+InFl8kdrX4Ll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UUuDTyQfg+pm4PUpWQ9zsIrvMS2ovuZ5S8Yl2bItTmFRLMxDFV+Yq7TdT43C5UMCZq/M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EtK2SVIHHZBBYvuIp2TYzcMSUv8AzLTCj4h+spxiVbE8XK7TIXNd4iXf4nPEyFuJmA3r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hHUSx4Kischc3HPmWU4bltmyI1Ssr3G7PmDBe3MDHQFY3MCaQLiwLtmj1/FUrPQ2z2jE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gWpXlldpx0SVUSO+mv8A7P8A7P8A58SrMP5xA1CZ61/AxnNz3/8AYMdZn9z+oTXT8TtB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4m97Xca6KuJ+IUIFOszC6mWeTzK/FTiHj9SsFu/zE48bhyYLwENesQx5lj/2oTe9S705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zklUobKgQWw89pW3T6hi8eYLbdu8LSlfM8T+5Q6fNwNw8Ewut1L5TiqgKiqWWu8LcCj2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xtXwwrtX0xuVeZuofUZ+0I7ZS4WCx5SpYpSCmPywgH801X5pSFq7IQRkGY1MVLgrUujE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LTjHeZTNdpiTOWZI0S4pzLaNxsssoReWo6avohV52RivMGn3MoJ8alSutfw1KlSpXWv4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zAh8qlT9CavxPxS2GC6cUSrq7rdygb81E7mvUTPiAp7wMSv/ALNJ7My4poY8wbrz3hdx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ReD6gYnKwtz4lZ1z+ZbtcTx9REwCNTF61AzXMAODxO8v41KLtx4gYzZyQTmVBGMKsfuV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dkAqsQ35lbmbnupp0WKm4QFR/XmDMRTiUXMthFXguC7JCbQfniOOY7jPMvvCp4uO4y3H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aUvUr2cVKcE81DkEPUJY6BOx/PeXbNdmHcbeI4rK1K7MoK5J2ICZpXakdyEVWsdyLaYN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7FdseSJrt77idlfMQVl8EW5fuZrc+0HDC/aWMA83cd7jvDAtX+oImv2SsVHdWWAGzmtw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yqYwFCXx4gwmuQnBWaqNjbDEJuOHRVjjUGtt/wBx9pQ6/wDZzmI4zNnipQNhj9zDghzU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YP8AMJFX+IKR7VxiaNR1dMw+2IlwWQTVa9w12gdoz6ghwsOgxzBl8w/rHMqVKlR6VKld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uO3p56kNE+omeZUqcjXj4V8OcxJX1AupXRj030qbiYlO6vxc4n1iPqvUoPU4n+ZfT6fz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uCsIFr/coLPxCSNncWVcFcXjmEb73D+szFkvtqc3/cc4Kl4i294/mKG9QzwnuGsy59H1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HTfqC7QP3BQZ/qEqBioBOZUIpL/uUuma51LYgZl3CzELTkYU6cQXK/ERwkEwrMUNASyj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Vz+Gc0paZAe5p+ApRJl+kH/KkKlB+7RAfocwwtj5gEAr8wjr3CpU2/RF62HOZRibAYYB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SsK73XBGLcDsmSaX5VgrthheyAqobV02MVFYqiUXyLIfkr+Kup8a6VK61K/hEyQP4NQf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zXNRvBHeK/MG5pu5edtyp63N31ZfaLOi3iBbXG5SrpuJEe0uKF+osNKZiVMtMFjtKDNH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qpyKf6lGHOIBWIMalRKLYbUrVx0xKTlIHeGMzTMNe4nEGrSV/wASyZahFdpWJWYILImc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ccOJoVKnEUuP7l4lxjuH10S4lscOYNdMVBrWIt3AiDpfvEpwQoYolzeohfPeGbmyURrh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syGYltgMP8AqCI23MP+1B8xHiCKVxM1xLMhmKs5iDbvdxBBVt2ZzMCHgIsFXEsG+8KB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C6hh7QU7HomIGdU9RaVQ12iCgK+aiXKu8S17NSmYXMkqtEK7Qm0EV3iLIlYgWBX+p/U0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cVJWmFe8vT6grvuBTDlh9dAb5gzDA4JiC9QfmbD3mn1Ofg9KlSulSoLfuXDXP7gyuppb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O/8AXyreugQJqY44iXh6uujOevquleJ/3roypWb6nesanmf6hzUzDgiu14nIhJAqKPuO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IIhLqMyxe6Wd5dYMQATHr/M/7MHVn5i833ikuNau9VuWorDLCsyzuSnGZuGvMxYvESrq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+e8Iy4lz2iwW3LLPMGWYEFQNdIHUAQvLKzKGJhI14ghSEzKoPepc3SGCwTZblvevDMpo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9QK8/shRitaagC031B8H4JY/3yrh3zco3QX3EphP3MOWebmDk8k7j/UT/wABMT9qActx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kdO0qYhyOOkd/wAdfG+h/BXSpXyrrzKldTq9WfrSoe7icW7jnPMaIau8YhXuV3gSsXxK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zzA5qVCzpgGKWC3P/kJ2jAbK4hyHeo41CypcviWJdkrxBHsgC0kqzV/5l/fmU6uJgqEV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gNFkT3nllSn7gQWDDUpEOqhxiITUohO04lwZcGZXeIrA+pYMtvwrGiJ4zK7xCDWomK7z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ziVibS4O8r1UDvBvNQobj5SuiJRMRYbXwQucX3gpe18QM+pTxMlqDVXAtkhYcCX2Z7R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BU+yoPtft3Cm5hk/M0Kg326AM18zGGxhX3vbFSKwbjwCv3A1WutwtMlHMQgmuI8ZWJ2j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neXLAGW4P1KQyT/jvE5hMcwY5uNsG4Ro1MMMct1AQ5fLDQ47+YOnxLw7GWsuTlngr/UO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56qbQ3DvxAgqHS5Qd/GpXxZ+BBWLQmSw+pVrJLY9QPxGBiV05nnqzPUI6nHT3CPV+p5Y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H47Snic4nHT8TDDhMMe3R78czDLmYUSYOLuDhz9yjNsF25Y3KH3F5PTAxWogKryQVrI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4+i4c30lriw4iSN53mJWWMJOy97S0KE+4cmPudkRzYojY2+J33j1MgWNQDOReIEYKhza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Yw51NiHJAczyQPEAGGfglneFGmWdyUmEJWmAYauyoPZg98tbuJvtCiJLGnid7n9S+Ny8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vEPylN3B8MvDsIg4r1LPqUdn8ygFYjdm4OKKqBZW7rOZksflUqVK+FdX4X8K/wDw1K+d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b4a5hppLJmy7j0P+roy+ywX6gvfc07wtBeLz2uEcUEr8x9/qVBedxYaDd4j/AIm2VnZL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vhxAvpmq4uC4Kzm5zKvliBQfuf8AMwuulQz3couBAligWIDnvBvdeenMP+zLqX0GfqbZ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qlyvMSId+Kif+XP3KOmIPE7QTGeOmpwy+9/UswvczdNwbXdsS/sibxUS/c+oObgcOmHm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iDXBcHhzKLwE75nFSvqB9Rz7jHRD7iaxSLQtlQKoNrgLfcJprEAENJW5fXTyZgg2ImZr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kgx5ieo64fcTP+InTW4a/wBS5XiacQgjhYIC3eL9nc1HdqBgcQ0JDR1EDM0hBnEwhqG5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Bn+Ig2YuLFVHJwPS6ImcUmiV36d8LUYfHfHx9RxOfgxna+vbcOJj7ucSum/9THXU4663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mw56FTfEzqsprDe46MVUJbjMCZ4iFacbg77j+kyT/wCy+0EImyKu2O/E9Ttcct9FrEUW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NDWCduzteYLwfTKzB9sz1CznbvAjiC2r3MQL8b3KcVXiF8f5lsYlhxiXTzM/iZhTvLV5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ja5ku5buwU3cCT0YV6zAsUYLVIIDb64mHFzmMvtB7K9Svj9werbPECMTuxF5TPF/MRVk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73FzJHtGKFn5gthVYN3gagAI7/8Aw1K+B/8AhP4iGi8Ru7map9epavVVg8TMv9Sn/HSp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kCjj3CpebhHbADAH4gc6n5jdbSZ5gZzq6mAmWv1Ds/EBN/qfjEfJXaKiruBj1GGamlywb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ee0souiAO2PEqnLb2MTNfid+l/K/z56pAnPuC5/cCiCrH9/BmkKbxGQdIkZzKqZBzOBq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s3cWPMR3iGgwBGquI4IvdgDYgwZxxEbBCKvEDFwWi8eJxJWah23FnM9Mu9cTyEmEr6hc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5CGBd0YxLCsoLOqmHS0PaUIb2zAWWx+Jn4auoEh9HeLtzUNHM4zHcKz3gNXu4i5XBHul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BMiokCFCBeq+pww4OPMysrzPRbs9w7NXzBm7M+YdlfXQgYhMr+oDmENQ7cQmpaoiVndf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uLYJ2mKKxDU3CJcTPSuvqMd9NfH7lVHpXVPhzOIZMI/A8MZv8YhOfM89HcNw2ggM/wCf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E8Tld6gX3iExe/pgGa0y7qLjHTvM889Vqc5lDP3OZa8bhWs/UG6878TIOWuZXbEq0LvO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PygtqvvULcBnlmCUa1mAxS5gDQ15gQ0V9Qu2vpin4TaVcq/GAc/ZzK+YezKLsvqAA4uS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P1kKf0oNfmpH4HuStyfbhhr9pZf9DCgydrgnJCnH405dHZJWyj0lbrmDdrltwX/qCcFQ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9S4i4e4IxVc5l6S4XNA+GpbwecxALquHYq8rNrM+tcw16pz8H518K61KlSv4yVK61/BUq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u5siEkEI0Vt7ks5Er7IUeJiulwtD3uH3DE3D3Z4c1BO+Z/c/UDxKfC+oK86/uU3zADf0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i9wHjPmYDBQnaDMGd4gQ6gLmVaidujUtLLGhRBvVxjqOdzU4iu83x5jOenPTieJes4hg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9GOv9Qnub1n1HWbmbMaY8S6ZkSgJZfD6Yl/e4q4hXEG4n/MSbhzCOs49yoxtUq5k048M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FSeYVw7QcRqNVn3BVnjtHu4UpbiKgTF4zFOJpskC4URYsiHELsGZK39yrobxCqGr4Js0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Hf7+oU0drzNPaHiepU7Ra97gXAVkm8YYt5HUp5JR2m5RKm99Ao94f9iUt+Jk/wAQGTtH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HTtho/4hAmulWoYAnMJxD8z96ZenpUqV8a6VAzBYS6/YERbgqK13hUrHS5zNZ6fX7+IS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Vj4HTmJfGun7hrj7n4fqV/fEphKmsalLEIsV1DEte67kHdu8kHGdxf3NuYWjrEd9WHrp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t8QBt2xUNYuDT6m2IqLlnguWdprFwBAeLhfaC8z0L6gpiklg01PQfUHmItsaqXfC/UvO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jOIV5haDwyziY6T7BDuffBLv9KLOWfUU2B6i25LtpLnCzJqfCmjYaqcy5PZKTYeZyf5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ORFd5C4F3xhUK9+OG6vDC7D4clbYG9kwbyciRZTmJSA7pUEJvsrUFoqw0z9X5V8K/hqV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NSv4An6cLTFVNywrDg0Rx3hnzB3aATGbxFv1BHmDu9dOYRXdQvtzMu0OIF6hiwwzMRCF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71ws16gcFfKplL7wc9DdHRIFYMHzAXmGDTvLgKGr3AARK9MQB3cRf1De5QW31OPE46eZ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e/Q61Ez/AKgX/wCwhivMEwYalgagYXFLv1M6vDxE/wDko19xInapWuxLMfcpev8AMssG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WYGG3dEhl8x3i41ANH45lrVv2dGYnGo7tsJXUQCvG4WqFxtQp/MUbgNixhjUWCrJXiFI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czG7l13uZCi/URGhuu0S8d8doinHaUM8jEBLMCgr/wCdDM4jHEXoxYqayNJ2isltc3HI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FhZdFcv/AFNnaYi3zNfceI8PUAsznUuzxp8QMBuuYbgYNeugtmNVPyZUJ+57Q2MwRx8a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OxDJ/wBUvx0Wan9dXqMvvt6b+fPX+pqXF6X1fOoWmY9e04Hx0Oup3eNR/dz0h2nqUKtr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YFrLxf6hQ3Zxctetf+ExdRrvD8Rb7kuXFef1P7JDvBywJTVyg2Mqw1mADKEHdS7mPEE1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cr2YAblHMo+oGsw7YzwQHISkGGwqepAPeaV37S5sp5Geycubi8ZEG4uepet52MfzFXFf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leoYqInn/JjQV+LAm3mbE9w8NNQGkStwUW4imsQt6hb2c4g/nK61K+VfwVKlSpUqV8a+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epiIb4mOiSwy+4KOwSs7gNtRE1mIun9QscuosXkh3KwZg1+4TqqLzEJic0mZkgZiay3Fe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Vx6h8wAtmAavGdxmAY1sH/XHyXcv5K6EQe/eXGU+pgiU4LldyAzR02g5xLb3OYbgoJVW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6epZI6vcU4gy4MJfQaA6OIsMoyb9xRs12hfO5xMC+e8XC47RL9Qnh7jFg7weZ/csArtB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fJuOVuLuBxmDnQS753Ba7lN94NGf1At4bjpi9VUHBGG3UVaPuEePzKrErU+oXRyO0J13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0fcoYovUrV/qNQ4c7jN7QoyZYnhvtLxyhXO0brPqcFucjWC4A02BDoFU8xGR7juC9sRr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ubg+8S5cO+xHxA8TcSBAg24nlrpRql1E1eZbWpcLVfLCxiDHZ4E4+WaNQ7pd9KXX5gUu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uSa38R/gqVKgZghWPBgHyqXF0hhu5RpmkvxmUaJ9zxGXvB3lehEreIC4EfTA5/ziJLlp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Ldn8Rvs/wF3noaj3nicdM3mq6czh6Z3DtNx68Z30J9VBdHo1cQ3iXVT+9dDMFPcvM1MA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Evul3xLqLjj1LqvMFu4IG5f/ADFYhsjVWXvcdqzLNFSlrggoMSr2gXmUVALklHZLtm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UzizPIwAGX3DfKKGF9yr/wBnkqBc35ghueUlPJcw8XNCyHEfcAwVKdUDvcAHKGin5i5X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mmLuS3kiXn8Uq5XXqBOGvUeaz6iBvbFtRqElQhKJeDdRHUMKg17Qyf5T+ev/AMNfA6St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X6lr5nuHOWNVzXQaHU9fuVG2HJzCLQ713m53jb4g5yfiLSnvLgpxDsmGkcwUwVV95h2e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rzFWB7VqGxg5DTxB0YgDGCMvcLHFwrueeO84jBxAsjjAZgFxiLWf7mR5mOAIaYLIS3eZ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21Lm2oms89OI78we7Ll/UGXjUoVhZ2SXzEwL4lFVUCcNROGOyFQgWxIsyVHBbHcC+ceI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cdcy74qaX2hNq8xgUle5Z27QPtircRgrc0Gc1EHl9EVmLGWM4eYgq7ZgCznMvvJ6iFpc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q3UDIHPE0BqXXebnDmWP8zCd+4gJi/8AtwQ0/UYqNtsfxCWbwsd33rmAtO+KhNo4jFb6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DoBVuiZuIeIdDupu5db1FqXmXEveY9sxSBVePuXC5A9SuVS7umPh+sMbHybhIqPc/wCu0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MTsCHbMJj8zjpXQNLw3BiHpz8GHSuhNkFrOsRxbxLAjzG2VElZDUTFFw4ygR0AZjuzGZ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vuN3tlgwstVmou1s4bVO+sNSe6nogjsy3FlwMvwH2S3/AIQw2ZXeXiacIl4lHiADM5cI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vyzhjOeMysTPP3Lb29nQK5hdGagWy6tD7rEL4H6jVr9RUV3uYnt6mrRaTghnmbcCN6mk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Nqfx3l23hjRzLouXbKcscye+O0B0TRMXFq28xIvHmcCu9x99xJPO5ind9Fygj88w4e8W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LYAc/ckss+qTdk9FQ3mdbhwq+2IuX9KaRiq8fEGbUeI0ws9yPaNXA2zvF9DLNJPYE8DI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RhSHCogGr2jLI33H/UWWfkSKYsZaQf0YjZ9GYAZ9YO1+EQHDngTJsagG3RlLwuXmxX1E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b1ClcVNGBcFBMHOYKMNkADzN80+o/CpXyqV8n+B//CfInYTZ3uoi65mL/uK9aqL5gt9S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PEVd6NwcHnM7/uA5F94bE3LjbuGyWszN3UUZg47Ra0weO0DfZN3AUaT7mU17hjNdoKcI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dZh24goU55mPSoYIhb9kFABLBbbqJnA+orcagwAIkEEv8zmO8Mag45rvFXuI5LKDRWKl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/wCzDcJcvEuvEuX/ANccxpHtqI4eTKBLQfTN14qN232jZmAMRmXeYy0iJmBlQbcZlnVw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YpziCDs5zBZ/7LBN+415MeYrYHhmZZ9ph5gziWV/qGMYlCVrjEsXaZ0E0Bd4zCyt4uNK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Q7OpY4cfnEsyKr+ozErUw2/iJNIqrO4HweE35xE1z2l0CgQ2oteuYF4YLFeEKNEobqBU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LO4UWl3LZtgtzIiURLmeYZxA0afSOi54zBFQd3vAawU5/MURa86ijRBwg21x3hmEGcwu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GYa6Xw+FdKlV8CHOVN4vPqItO0xMZuJKzHMHcbetd5UD89Gd+/WskqbMxn9xJWb51ATC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JeJSiuq73VZCYoo1OCKXE1D/AK4P5l0xzJUQWX0gtq84LgspQxLur1McBKFyuVsdszu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IabjxFRuwWd44AGKqruUzGiCNXUzmL1ZKW54GtS3lPixBA3moGfywCtoqxQy/aMoukYd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H9Y5jQ5DcF1k8wXR9owrkQMqwPdhV33GVlXAANwYj3i5kuk8xow2zCt2+amTAx0gXAll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KFYPxDiPpAiLXvG5WYXrEHUUdxGDncIy6Kail4qkrCau9P8AiMOA9IOuhDk1L+wykZnb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ShXhP8xO8/ypKRzvGVRB+0QNweyibYdlwCkBSKHK9kQgHlZXqmXtamSgxWXFVmPCA/Ka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a+FSpXSutfwn8R8ifrRY98s0POplwxE198RfzLbzf2xL5gRzqZNCGU2t6g6Fh9RMLKec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BMD/ADLL1AucnMosbll6ePEMy/cY9hiKOIr5JYyartC7CpvGSco/cN959yXicTBGWJLj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Fjkbn5eCYl/cR1KJmpgUS+twSvNRfv3G0lbMa5ixbixuXbmEuGHJmX0JXEWEmzAHqMCz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+61Ci9N8yhhhdI3bP0ze6zBqLcMyj/YR1iZtD+oeVveAbznUwUg+YhLrEFFGI4lGO8XT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2xKXhjd3qckY+5cwF4PUAdx5mZMheIcHMp0QjqeUcy8ztQKqI06uCIpfNS6jVK36lsnE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RFF1HLfSFsoFsuqGS5dRHG4YcyuTzOIkDOIbDukXEfEe9Rz6g4WyyF9wWf3KDChtY8bv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oNkIZndj6nlvqIQIf5iuL1JUqV1qVK6IV8jmEIw47uGW+ei58T+ug/nqZ/zDziczxYkv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0OjKmelNeZ35ln1NHeHP9dMVlmZUf31rie4TEu5x989f6hXmfmOJ76XLzUtlz/EMyrtj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x7g1WXEMqly84ikrvLxc/r3PT7na+P3B47y4c7oh2s1OoI5uFtwr1pxFuaIxs7iChKnU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1l5iKyXAC0/iFRFTA5wwXSXrzz3gOCp7mm28w7I+7iDK5gtD9aiZUpYHeCYEW6o7MRf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m8+ojh/MtRkepUc3Vyp1nzAWImqWDzFhdDnEZuBIDLNARIRUneV3bYEDoTR0rpXV+R/F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8tfAn60zs4GbQuy4alz8V66WF1glbv9wNK/iUO/LCzMCtVnWIaYi7q5bAHuUt/hLucR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pcVKLzUAaS+Yk1mPEC/994h2Y8MNgKg1jiG+8KlViCh4Q8phA1CFs59R3FzncSDX4nKx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czDpYrCshdRJYMbl6a7I28wzggye36ll5alWL0J+JZL4/UdRswtRgBb2Yg7WOBiOVnP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p1N7jrErt/c1y/ncU+b4nH1AO4S13YnuOvMY6QXl1K+k2THmDvQphH/sArb3FN8S3OJT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qZnftUEdXjtC1spw/ExASAQeSBbQj1NQuD1NczjtO0VlILUrkJoFPExTZSx3QsehFhUP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QejB3CtETawYHVwFb325gu2U3uVwQUV3n6hSfuWEXcrv1DNQb8Ee/aV5b8yiVg3j9yn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xwgU9yyOzIircLBrDB9QS4ReIdQnDorG/czv7QMHzfgTBQ1dqLw4iU9pDXHe4/Clnf8A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HZHREHyQtqn7JpxcyalXevUqV+fUto54gRO8CWlbqVxKlV3+5XZ89Km/xGkRijA/qGGX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Ysd6IthavJKnLw6SJOXS1giqyqduZ32+8SmMP23ElVLFLn4vcomGkiTLUy4t2nkIM7Id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C68wDzUBgGVOJcy32nH+Itbg2TfmZjnicziOAlduZfq+hDbjmVnxO/chLnnxCv8A1GvZ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3ERrnmWdLbMyLO0wJ2g42Q3cDYcSovPiDsHqUqpR9JQ3F6mYeeYSlcQBv6mGEo2Z8RXx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cMKspSIRM6iANR4XKO64C6jeYWrzFBcMZh5NQqnBK1MzIIJYmBDCCBh6+b8KlQ+FSpX/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tFriuYGFm46f98sdiiIGmEUDz6iUBI9oM1WYZirqedzvWPmVnMCNETe4zV+tx7B7hKXj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1cwu4mWvKbeYamDeI6Q78y/dwXln/MF7+JfeCLl3vviODPqB7xHbcf371PMw9+jUPHaW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iGmUZ29LrW44LCpaYf1HRu+8FpepcuLgZ3GXcq4YW1We8c6jPdg1AhsCnZjfkLizTZ2l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puSeSWbGfiKZIqxQzcYHnU7cVZNQdXHbmHfKKnEDYvHaZXNzkNQq0O5cCslRjAbMTNMk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1ExojKm/EEBe+I8Qc7+pxwy8Ray8TzMTY7I2KbiboxEyqmq1MWWFzUxVbmm2ZdalU2Lu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lnmAA3qCPUOyY4jqduLceomXFZjHe5+EGzO9e4+ZZm5fEuW1HgygazcEHgWOu6zEwQ+8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CuMkO0WJ+nQdB4ht+5sxzHaTglfwVEnE2QOP/sQ2nsShA0uYAZBCGCY88MdHN35lNi/p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OGUABjgvEvObx5QAoH4vCwvH0f7x9Y8TkNcKCvOXMV5DU4afrmG/9hKf2jaXG1rF0jUN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kKGpQ2wqaLdUOFeU71KS6+s4AaHPWH+4WjsCPvFEwUPmGUuvDC8qA8kpK76Mxz671eIm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bfsz136Jfk/CDvcd6QsLirb59FRblnYogH9tS/J73MBZltaPuOVlI12zKzdH53Hu79yl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son6LiO7XEo1zAGTiUw4dwlHF/pAXgfqOS0mSbDjMVYFjmNnD9xHdzlk9Sh8+5QFhXDc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qLK2VMUIjWYqc2wNYT3NWosBVd5QENw5MQWyphiHiEhqC1olV8ZtPeIjjEqty+CFVkph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2KrmSXDUwLvE9BFRkQE2VLEw57RLuAm24Yi6iBSvMGR3Mldp6WrKhRvoEVEvL0ZGaeZw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qVK/mqVK+B0f4SHx5n3o/pqZIM1Kld7mJTW468Yi8RnCwElGIVFROIIygDyfUwsMnaa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YWOfuLK83uIxeGVrlfM7JJQidmJRkgvGY45YjiDESKvVeIOL4mJPCCvLcCRpiFZWwuCd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fMXYIGsufzAORjznEQYsuJO6X7lxHCuOhh6D2Qyg5w4PMs9S69R8f3LZxLeHEAc3cKSq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YhV57xisr1dwMyoOYaYalebrcYJkvtDuUyvt57TVfeoClNPeANZjeGUf3BGm4LFICzBm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Yb7SjKsdFql1ZuVjx3jqptauOFY8MKL0HEdxtYhCveUNU+4ojz2llTb73FVrvd4ghmXm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qY7we5ncitDlvcDCy7qo1DxxBuCLshWbs4iVZX3HuZn6l48TjfEDTmA6mzzOKKr+pxe/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hMR1MbFS5b8y7DPMs7x5sO2CUJmoBphr1Fb4brUwYurlnC8FQTF3K0QaJ+k2OzFrv0HR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V8X4On10gAirNZgKj7JGvADnKKn+CiO+ecyqErnWibbRrFdUzjU7P2BKcKbCWfNIjyp3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DI0/oSLl87XU3WSGzHf1iHuoxzHCGzwYKlp4SDZ0FEgG2jmjXePP/gSgMI2ilhwPBVUH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Y1FGpOguALHEpENk8Ev8S+ZfmGsTd3qXXTMuXCDM7+oO561LxfHSyZF9tzVTjxzOPcHH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BS8D7Zaa1zDHsl4rtiZ7wKxuD4leL8TMn7xwUrtE1VncLgl4NNZi+2dp36HmN5RVXL+1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fErUwPExTE3LvMi9mND5NStN1Epz6JWYRUd5ZR3mh4hzO5AAp4jfUAVqOO8yS63uOivU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4+YsHiLM8w1wrErMoKz3iLnUKefUQvNwXbzG+HaXtiAVK0rZKJZMV1LoolMqGutn/wDf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wVGXvGO6FkSh2dkByqvcYYU3tiapzGDd9bNoJwflLm2+9mYgyXqU+x4nrkL2naKimvtR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WK5udxWsVd9QLSejKeFbu6TKo3rEBhu4CBeEIJ1/W5cyBvEozT9yzg36mEdeoVMlw8U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UiDk/CIoK/Es73CLqHzubtMuka7wFVIwWs/cJ9w03qZnNkpXEqLISbp3l47kvi4i6jtm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dAdke6UuEX4jfLAVbKDFxqavEaND9wb1EovGMxZvjmIvSvaUyVvmIj7RW7YL3hhljqry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3FVsMQpvMZEigWUEAlFzPivuVgTr+0UMBrcEGz1EBQIIaGm443eGBGf2w9G+9kuOMdoAO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SVN5mJbOyRWZTxGc6l2GYrERckxC87joNxoOaiG4Bcz3Y7IW9jM8Z6Nt6gt7mM94KF67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4LEuJTmVHMxzeYjCZnbo59QFMZeZZcdssZaou5RxcDcwK5MXCwLNmS/voXnc2IMGx5hF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0fCvjUITRIb9j/UM7ienRl9Ddj0CE/M0S/cVuUtu8doYXmjvMHmXmWkVeY/iXrtLY1LZ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fcowfpYy7Y6Y6tx2gQEU3q4CQPJRiLoWmoNaqjrMKXSzwMH8kocoHzxBe7Et4a7lg2Pa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fUCLa+iBeISCmDxKFYacGJ7A71M5t+piaO5IR6Jcg/uWBhbDAvEVyo9zVm5RLHEs3ioI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uz1LDnMwkXF7vmcb4jG4bhj6jQn0iVGr1zL2NQrRS5mAdecQMtlxMc7jnEC04Obi9Dou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keCtTA1h7xcvue6huOCBXOYcyBDp94ax73H9UL5TC4g8QgxCOYUwITg53LN3DKDyVGvu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FRIkJVLxCVrvcLB5Lgt3GIljJsubJ2Zg6Raxi6Gpdy+NdalSpUqV/wDvPkM2SwK7sNVO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gDxBXcQIphVo3WoZMP4hSab8w4Sicqh7jneWWGxSuCW7y+yHffySsd4DVqHb9YtoX2ZT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woA8MXIfSjlFzwzENP5CGwQkqIklvF8KMA1+5Atv9JtvcEeyv3IAPlquZN74UMdfnYza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r/0RmJwH1mXyv4BiXI+gyzxD/pCrX4XHR2d0sdgztx/FRyJKZ+U1DjpzOj8lgmEReqMp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AVhD2TBevzARHXmV8P6hba/ETdH4TJxL5YeIPv8AUaGv3ChjLjc3cOJjUazhvouP9ETP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7RK4grslNG5gNRBc44nNcL4o35n3c/1uWMEEO0/KFG8/cPSL4PEQq2mK4uGLvGZtXq5n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OW/uKPljaOOMQWhZZwkIbuLXaEpguezKvY+48tS49iKZu3EOamqqBS8AvMalDDmIhIRP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UTv/AOzJj+5dRF5mQaX4hScvcS3OIYrMxI/mLiV2n/ZlTCPM5+5rMwYvB3dyvuBpnLPu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47R0ZIJEBvMR/i4NteYPb8Qz/eIrcTsQROqQ3c0R3nB0qV/ARhxtaf6icDPEFIelRMni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6lSriMRuuZh0MuyJ/XeVUqBHsldK6Dsk05mj1MGO0APuM8/iL27tF7VreLQfW3hljgO8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vMaNfzBC6PmG8Ad1lufFuXG/7I7ADxUby2eS8zzKLKEM94hwSB2ATkE3D+UBS6AnJj6g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zkn5IAbV2uaQ13bmltv3BZK74YtaoeJY5Wcy/nT9yw3V6g7YxYzNQwbuUbQp3DBQvtG9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sR3Oauc9Ws6ZSwqN9txlwvibIijtLiGCvZLTUEVuK17JndviDJ5pIaR7TJjoIYoliExC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DTyahA+CoKsd59095RbR8xXvMduWPyucI/YTJdIRuSIDkKhu7PFN0ErB5ldtsQHECCG0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B/8Aw1/AEwURZgoYrZzcwmjzEAQibxLdVh7QYx5Id4JQqQIFR6i6sKIZYFvcm2toOaB9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9S4MJFg2Bw9GL0TyxpV2nuVfP7y0IDMHABHiOHA5OJTwA9yo5+4alqs0avngYc1Z5nH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Kg1ntPYewXCvB/EpeW/M2wSUNT4j7jTSC+YIK+iQtapwxe7FzoneM+pfLd4h3+fMt57c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/KASwfcp1T5IGFN+oh6eI1cDzL2h9DKmwPtDuXjBD8DgTF9uA4pzBfyurkemeyBmR9H6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HXIh3q+soXmamjf3SOFp7uU5B+4peavLLKtO9Kd2fe0KSyfnLcNSAS8vgQq3+YgtBnxL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oQsww5j+SA39qi2kfeJ7/dDJq9MsGr+MzZKo7h+41i/W4S31LHbT4Oo+C9JU5vSU7R/Q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G49KNRF04nCAMGFQ+oquB/ELdj5xK8PeN7qK4CFXHmZL/wBx3/mAz21ZAHdruGDayVIm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98EoOf3qbsfcylRBPzLnMXO9z6YLMeYwqYlkYuY+eDz0CncjscHUIAtG/RKqhGPB7qaq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cYluKYQWnj/EzCamBWo7CeWuhqaPaafX8VdAxMySxYL4hqi6vErtA3KleZWWVcq4Dz0o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EHErHXWYFRCl5qIk8VDTav1zNq8tw1mSsagsbIsoXX7ipTFYC/UMh/eVtwTK8FEAGVPq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B0/mLBge5cF79oCKMvei9xypKSA0pfZlSGDcGAxd4XVT6RBWh35iLs+e8z2PTGw/KgMl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qYsd/WIUNK96heGnN2lIIC5wlTE4HbEVycZxKUARZohxHNfuY6j3TUPwO8GEOYFvsbZd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gL3BWyEpb+pXeMENkdqUIcxSYz2LlI0H1FMxU2EKoFJsxD6mA/vAvhUQ/MH39QpzmLiE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cu38TDzkJnGo3FMwAAl4hmCFSgMo4/mVc5tVjrBicXiKHMO5lbzBAEySpoQ1/wDir+C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V8SbYhDRbMUc3MUUedwr3DmFW/ZG5Ke29Qs/yQU2vyx5BX3KBH5gzFLHmM1Mv0z3fcGu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yB+o9wceoq7/CDaAzhXdrZEpkS6qri5BLzL7tD1DfTU7Y1oIVqKeoVowvDy1EgQE4y5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2uLTOEryfmQUtfjEcuVepk3uLnJhZVL9xZdzQy1DnvAude5ZyrOzMPP7lRivpheG9dpf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QpqzjUtrt7QW8re5K97FPLHmffVxdW5zieZ+iIYp3bEwftTBtT3FKoVLw4RwoDG4XaZj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BiKCqPMwaW3YgnVmV0r81AUWPqCmiDOT8R25jd/uYOZyLHvDvtwO5Apo/eXYzw3EKF/D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R+ziFWEuQ1FJkHzDBT9wYLX93LmRBuE4qRJQ4UhTSD3K3Fe9saNPpT13GUnJU+HANd3a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UC5gNcwOv1yk/sCeQ+KTD/iZVQeTKMw3dQCAeIHVIkQpaHJIbX4U7jfmFLd3hYnt+kTB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TL3yC1DfFoVAsmtj7/Y/CH+OBKYP5SFhf4UFcUeiI0D843OP+FO5U5W8xD+WlpSt1alF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lL7u0YpSlD3i8N1xbE2A1iEP8o6OV/l0iOy+MQ/x4CWfiw1lPrE4Gvs3Mr6bI8KaP46h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xKhzX5nEqJ0q5UTmViVKlSsyj7gr3Ez099P6nPSpzUNUxPf3LCzUuHliZuCDCpuzTU4K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tLHNzlTf1Fe/SVrcAGcxXFQXcuIwua7xthtihary7RaMy1ZLhtMKMzCO2J3YniQsdrie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r3LYOIg1pjRxt3CjTF8eZa/HFxtHcL2OYNjS4hqOleXmDDDx+JhYONkOuVZJsPGIN+P6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BbI+I2kEHghugg+SNsPohRDqBPBBhOZYwlzJcMvOpe+IudTlqxLlLupuVABPEwU2VKeJ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zGyuIzyeYZ6Qar5hR5PELMLfULwY8wQlhe6hN6rmPY5iMNTAs3NXqPMG0FEJ+0oGJWqg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hUqVK/jqV/BUqVKlSvgda/hecXBwss3WtxswX7YQ0S0XSMKVcQVl+YCqc8RDJVPmN+W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XYfmaaDlGMywtH5iuZH3KePu4Fzc8RQZgrSa/uNQLx2Jbj+m5T2e4u0xGK94JvKYqpcW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0/tA2r7g7wqYdfhmbQ+5o/vPa9oA5K57T3v3GvaV+5eAV1bAHc9VCnsnI/eZSiqyrbcf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QBNwbMaNwIABK7MwDxE5DMDwYgPH4leIW3mWclSoLcTxLHTK98uMx7a9kz3aPBUosGnx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YOcYjn/hDUo+pi3b1A3FRU3+EpZH+5WZIp0DEth+JgqhKjYX2ll2Z8Ep7LrtO5A71MN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73HWH8ypM/VShKBPUrlRKp4SlpD7gGin3LX+0LG36gC0G5Tuw84jWg1feD7p2TF5frL5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7vuNgKrzcQ6havbTUzNAPDLVo9y//jEN/UiGrH1ELUp9YmFz+0rhWlF4+xlYUT6Tak4L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1FuSKJlTzmUWJ7sVK0VBRgEDtDxDho9Q52vEWuz9sBLUuKtC7ytWNdoBXhzGhpMMpRSp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BPdwXfFo1qW7B6qOd2GaO6/EA1YvvcecvtKP8Kml5wngD6mTEBHEQ34lziblTV/BUrpU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uDibVH/Hwqet/F+HMT995UDodP8AfxQqASdu0p8RxNV/uB3GMc1TEd4ldoPEPK6hi9zn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9o/hO/iZbgGIOTRA7lR8QC8hK4BA1gAjU+pWKQsfnE3sibxK3Kr6lFPPmVeX+5WeIWrZ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S8MqjD4hpCvHqGNw2D8w4JsNTSXzXaAecNypxb7lmDUDOIhdwJqDYq/UexVZ681KVyYu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RmQcwKoiwusEpeiaHeNZ43BeHaXqqx5lpyle6iADeWeDpAwcMpTMBAcVAoLbHwDVkWG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vEAswKFe0Vk7QQuIm13H9aizMoOUOHvovEVvU/iqV/GypUqVK/8AxPUizqaflG9KeoNV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CeB8TtCeot0WpYTOfOpVcsVzE/UreFOYgQG3ZO0rfOruJcm7guxh5e+Ygdq9zBS2jwM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A2blvEVeG/qFGNREh/UcFCyUclHCwsXfPaHYe6qXubeIcFZ3UcuIWFpKXv+II9nftKe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uGplq/UE01fFy0YDFONRYoPMxwzE2XE6szE95VxmNyBiWGAHvubJnrEF2YiXZDwwQIcz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HKrGDa6HtlhtIuP+piUF7E2h1nHvB6xNtWzcxiX5l8Ue1Zim/wAQyqotwwCjc7U72pVx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UFmzP6nGv0iirqVH+JuXeFum0B/+IcZfuNapuYMRAAPqKYqpWGGvBCzVvLUCsgH+eX/r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8IQRKS/EoSz7JXN2TvFLQRIAMQC0B9wJwVKOF83xGu1XhmmBmXHvMjs9yi5AzENn4TRz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QgygCHCL7mPVLAdNZilGD4mHLPuZqzXiXLcnqVOEfqOhCdjdwGSmpgAR4TUvu0r1KDK/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0beId59txZcWubg/+CZqx9RI2We5YOT6lKzzG33i8zI446GorCDCO/m9CM4lnnIV1M2s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7QnHSur+osv3+Pg9Kj0PPTiV0rMqOHPqCjG7H7lWFr/NTTO52Jc5hY59QO7lY/cCszIJ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eLimBEzqJUz/APZV4lZxgqBXS5b0Si/uOm5WIKYaP6Y8q8XEeI7OOfEpTcpzqm4YpdwZ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24njMFDcpxD3lKMQ0aY1T5mOINqAYQV5l2jdwheAmAB3uBbgGdu8GtRXsgFM3d5Xb6n5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oktuJi86mr6gtW5dAjrEMtQMJxHBjpVZX7gMto+IKlt1iUBRncKfmD1xV9JtKowaiwjw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qV/LXyqVK/gepP0Ijx1r7mX7EsGoSCX9y8U1cybv3K44PMu5SlXMNJfqWx5GdhiDDVxY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cypay9pYd/zqY7bHqD8/mDUXnxLWQtuXzFS1xioFzfZikNXzBtoK8ReGT1LeioUucnEo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t9yjm4mc33lO0FsqmHQlWyIdfiL45jxqXMd6QRwPcwbJQbv+Yo0/lgz/ANTUnPvCi0Rc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Z4Xe5xmXH9QXlFtP6mSEepyK/cG8pLCls8TIWP8AuAEVTKhpmdl5hksz3legv1mA4PzL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jvOT+ky274lk3UvuCwcvuHevELDhzLG4Kt2zsudqpMuKu086IXXZ4uZVv7QFgx4m0OvM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iH0Lm8EAYVQNNwJQYV3m0WPLM7+xuHD+SVuPdc8WVOn5gLjHdwRRW+7BoKbwuNG5EtiD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MfUSt/uU70RDL+BBjxFzv7JbxlWriJ8+KlicfMXq14ZW4X3M3P5mLKjcf3Snl5I0YInx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v8RbwuKLR4mXWpg8xF7dTlUaGy53kw8neJ2CAXYZiRC8E97nmaEjwfEPEJ+kav4HodDU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FYneF34nr8SsVKlcdXxgjufi+n/2VOY9HrzqEvv14lC5/wDk7VdxI6KSBpXvOTEtiYxD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80utSq6s7Q2dO9xP/sOTN9oH/s9Sokbn4mC4z3N+mNW4qGcVE15iY4iEb4gFKfMyLn/z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TJEF5jYDLEYv4grwYhZWmJEE0QAArPMtcpko1mDMe0UYUF/cLInFPubG5YM1iDJIvwUm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moQW5lJriARIKa25l1nHEIA7R3xf9QqzUovBP+CO9RBfeUGeGDQxUzDtUTs3MQx0DxLz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3EVDMD518q6V/DUqVKlSvhUqH8j8GJlUNIVAT3vMRbzmZi3eoFrXEbpZrSRDK87jjV/m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8IBMPOoPmX2uXnUL0uoJm/1K4xVjIfcvvKHa55Lrsxuy/lF9J6YX2BnvL62ru5JZiwLx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rLbokV4G4dxLDSXtZe6wBtNdruXgVXA5N+ptn9SNKWn7mAbX0xFA37iua8QSsv3N5gDCn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/uoZ0RxwzFz9J+eu+gXuY8Qa1UwasIhDCvWJeFAfPEWGzmKFP9QFPwmcynuL3de7idaY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qsdvqIl3/qPZFb5+8Bcf8Q2f1xHe+kw3Z2h2PmZckxsYRO5HZmDoXzKVtpNSmvbMDB4I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F3f7ims5YW1UUcn5il7PU2LSOfEvLA3KNN+oG8/jlLX4IhiJhr8J/wDKSmP3Rfk7ahbg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UdM8ELhNOxG0uqnYCxPQ+pkcbnIuucRSNU9kbOg443PW+SWxgB3iZtga5me4W2lh0fup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o0P1NqzzNtWBjUp0G/EeUZhjs+e0xdx3hygirMJBhxoy4cfU7g/iaivwh5D3Li8n3O1l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ZNPzMwUuUDc+xwzVzVdFFM3Sa+j8n4GJmXiYq8LFf/zzNhiDdQF9J3hK1ggdVLOceYji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K3K8sO5EMBNCXL7/AKlD1AVLIIu8+ZdDklCcMajeK/UqwTkXrHQLT+pzZ7nfEppmGD/X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GV6+5VuI6xH3qHb++jjo9OJzZiPR01KzEqZsmBXMVsou2CqcQn1UzLtFADiaHVXnmMUR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24gjFoZNspUxdpM1MamLzUEBeWEZx4mspHeKtb+oUTxMyucyqrq5WFbGB5i5q4y1Ku8Q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Gi+IhsahXEuDMnVzBEzTgntqMHrERtcH90eL4hlBjCjQMVDzCbOqv5nrXR/iZX870Ol4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piybAw8kfJgdPEzFoESXdk7lH3BbhH7lbAME7GPZPEKcBbFKoqpfJharZaoWs3LymbqH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eIjNCubiY4XuA9kuDFt945k+hHklUq35lTsBwynaz5iWSAdhemWFKDtdTuLPmWmlRmee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Agjp1Etqf+yjlmHEKlNaXmU8XzDbf5S/b9xear7i7x9Moyg1zKaZt0onnMgVMAjdmgmQ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2qqYnB5hoIeZ3rqHZJZcVfNS3go9y1p9qnkT1KUbfqYmz+Ylls9xqYBqVxxFxm3LL9td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F9k4SLxqC8FRZWuHHEcdkDiW+5WHHpjvhUSuUDzFNXxctq481i4DblM/ZXeUBKfmdgly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qXmj8TxD7lqnVzug1xKygA8RAvP2wpduGU4vzQxUUXGnHHeMKoX3jRmia6lzMBg/EbLF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NZi2CscxRyL8kybr6gAUkXtqKaStx4qivEB3/c24JkyGe8ot4iOAxKvvtDmDE4lQA2Gc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7gUyZmGUj2Mxo0xLfAn9T0vqLMGmhfmNV/ZqO1IJguVVlhiRcyralnTDXabJvduvgk+N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MEwvqfQOJy95U/uVt5Zi+jqAVVTm4YKNeJn78cS01Mmp7lt3mXggu22W357S8azLJ3l9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y3eeSCrSz8jRE412bmR+2G7Q39wKGECu36hmBnUtfacSujNud9Pvo5iZ7dC/cI6+NQJT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l6rW5Q1M80+pz+5xWN3N55h1rllFKgcneWLRZ2gAL7xLi6jM4LIbHR7zdFTFyzO/mXBe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l6COpHGWGMOZbQ1UQ5INDcwYim6ZnxCmIMeYaxCRjcTi7li5WShvgmM1wyjFRzMS3RKU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tLCggGK/EGqJlZzFiWKP9k0WoQrP5SPwr/8AG9alSvk/DrmWDuVOZMXNtZlbMQCa947S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OTUGZF+pooTHe98MLkrUFeP3KtD9sLOf9ygyNe5bOMO7OwfbtC6sI1YTP3O0D3Mf+WBN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DYLfDU7Jbwxqpf0xzYWd2AZJAOf0xRtu8EP2TfP4ZYFfwxVUwWc2s01F1s+pTgfxKJV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iaNTTGZ5D6j/AJgjZwa7TDVBK/0Sq55cMpzkhgpg7kWufrBNUTdR5xfqLTKvvMOUEUt+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qo1Nt6qI237lbyn5lTt+JQ4uJMb9RWrXXEEIvwKldk9QPTPFjxwR7Fz4lYp5PCBbtl6U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j9zBii/E5AjyQz1bFkMlytXh4YWC6XqoApr/ANlMn7RQAW7ZmfAeVhRlfcj4VmXxax2l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Rvf6kt3a1xMrsiPdEyv8AWZzUt8jUpzdRNRCUN1fuWji/UBq/EtV2y3OZd1/TDRZTX1Fu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txk7SmT6ilN2nYvEy8zJt8Tblz2nbxbzHRbvuBChWDe2I0xh9yhwfuG92J5iSgHlzcA3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1eZizL9R3znuzRxDudfFv5j+4FzXeJ5YjA1uX+z8TMVuoQ1mf2/KVK6vwF/dLm5uYvnA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+TCO/j9dTpx2j0el5mY+jFf1fUw96SwuZWT8wbrvN5uEqW6vtKrpvo38HJkuP1PcJqML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iep7/fSsVW8TeSJFzgGcm5eImbQFjmFXR0rjDg83BvtKIeNQjNZOKiq+bmSBe6iNOCHS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arM297gpuKhFe5zEalZqUjgw8QLcysi7IZh6mIvDR6mPOoE9o2lKLeTUoGvuKctdpX3h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xrumC7IhpY5moYXCyNwNJq4YQK7wUeY4HMGYmPlHAcQLe8Tj5V8Klf8A4Tq/M+VfNtiP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ygfuWFq92Kw2QYysy3R4ZXPd3Ydz8sSi6uvmNDbzCN/sgeQ/PADn0uFNNPcsOPtQouxP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tlO78ylNtnlZzAX3tlcf7gZk/ceIc9ncyaT01EtWx3mCOHxcKjQeyNNXfqLFqfWIPUlO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zT4NzvfigXNFN1c9S8/tRCj9qBcGyzOb3H+pQke9fRLthiG9PsuDao8uUtuE12lPZ9wu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DmEL5GA2N+pVGrvlWUrs8sDoG/cBWTuzqU8Qgvw/qUZ0eJoUmqt5gdwE1O2ZzlsaqAGf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zdFwdvm5fOvtDgoJ2qepUXT8yq9osUpfaaoNjxNs15nEsYXETUJAjDfAZRLSeCHbX4lJ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y67f6jQcYrcaTCS+VLnAD8Qaqf1LHTadrJ6lj3/EXb/Epa216nfv8TBhD6nIOI9zSQqt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4R+5XklcXKMamLLV9o8QSWZX+Y05LKjf2Mo4cSl2gU0+og3qJhkv3EJQ0iGiq7QBxnOC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m8TdfjKc6J3/ADhVhkrVj/Mxb/mD6D5uH/oza6VL3KjcXrJmtLFg4nriD2B9weDvNbvH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ue9zOsyvdZWVezzKkWyQ6VQMwLq4KP8ADD4cTbXaVqfaZUe44XU32l18L6P3Fn/ycR+H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6tFM0mI6r2KjX3wWOaYXp/fQbh5hx45lsUZlZYqpp8SpU4nE+5uJaxNz8SpXSpWejqM1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riU1xCEZLeYGRGk89K++oPxQ/mYlnljMwrZOXEdsuMNpDgOYNNbiOkiAKriXW6yi45og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Ai+IL/7KMeSVx7TG1alggylRqmiUI7jRWA1EowljRrOP6jwVOYUsS6iUsizbGVLX/cGp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rgAZzccjBxHhg5dxVLAmRc4lSpXwr4vSutfCpUqV14h1flX8D8WbvUw7pGAdbmxYwlrB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t/uDrK+ow2njvKla8T2Tsw4D7nNqVO9+5byJVzFeW/UUJaNeNQr5xAcFJN1P8VLAKbO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4IqPonsTvicW4gjTn3BwVf4l+0mfJ4ntIb35hVcfmUcJiU1lx5J3XElSs+5+CbOJ+PVw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z2eYZO/xC3Z+pfD/AFEPGYCtL6gRkPxLy6QI4BMhPSxbl8ZXdT3fmLOL7lCsplKu+oNb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AGL9VGj28YjTtvjWp5W+1QtXMKJvzNzYrtPJPYSu3Hq40Ob8EORx9EsprzjcubBrmCO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JNf1KeWO7PMBeI8sbhzd6luf0lQzgmJyFkFuqeZyMDd8c3M/OtZZuAlzFIQMtUsUrQlA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ZmzaI9rvmJqq3OFrHFzPjfMFfAzL6jpWyaQKiW7PmGZajtL7RPFy1s/LqbWQZtnmV7g7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j48d5eyl4hb/AIP1Aksx5dyoHHaJOUqKaL6hxfbiNanfdgB/ZFXHNhJaUQsWVfA+mHAV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zB4zETT3cwMEfOIFi173Grd/xOVb1OHb3LtWZ4D5GbMTs5mHYlTkfMsnd7lyrZcxFVmW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jtxCe4x6A/ybPUxPsywU3zECB5l2Rl58vTnMfuXLnuf566v8S33Lnjnv05+Hr4fvlJxK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jxDmATAudhvpy3NCXqHR6ejranD4hL+L5ro9fxKv10JR0SGgzuZgNw8wiaVGkL8x2tYz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varjfipwrc7VsizLUGzd3Bl6tgU0wKJylwmVO0003WWFrtMtGoJxE6KxGxlIVq5grFSF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T3KEyMTFi7TCZqyEBZRad6mgrUUFxqt0dpgxLlQ1SDfWIqoN3CCh8sICnM3fcp1b7Sws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eVAmRM6jr/8AHUr5V86/kelSpUYqk1eqsu6a4mbq9Jeisfcq5BfmAvd5ZUUZ2b3AWT2t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D0XmUcAF8zNmz0y5OB31K9sG68nefiuZV+uIXamXVdHmNbgfUxqJ6nFYrxELx+4U3a/U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m4ENK9S77S8VivUA4hXdkDVxoYqdyCOQfUCuH7hQwD3uAU3TxmD3p2uXenh2uL9/JCxk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2H0QHg+pQvX2XKPH/cylLd2Ymm3bMSoTHnD9y66oPEeVEW1jHmNas1vMd1geZUZPwy90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F63uZUD8xfAHtlFMj2wNXa/eIHFCk7xG/wBTBe89wKW1IyY34WJXTuCrOO9wJuj4shhu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MOj3iY/9oASh2lXijvLD+0QxV2TIcHaVAuruvcy0EOxA73Kltr7iDafmJMf2na0wLFP7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eFDSt+ItWNPFTuCruMseq53icVAMtx5j4OYbKt5iXZxiXYviZvLnzLF2ksGM74Iq+c1U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mvCvtdSwTNgFCP7RagUBaf2gqyY9p2KvDL5eyKvlvvbEKF4iwxv3FnX5ieOe0A4DnURy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ETxp5hVp/Mp3fzMc0+mXrDX56G4YT3EL3faoU2r1F63WAR5fczyr5uZqsEMat8y05S7F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ljIfTENbV2ZQMwr2qDSw9x4ne05nDM/foKlfHfxIZFu7rEFF63Giv7lqxL+X3MXaIt23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KjT9modz8Q5CvqIcMGe33Mtaln6muOmaldExcOvMqpeZ+zNPxU4XDFonP+OgwvjiBUNd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Yq4dHjrzO+45w6eI+YdV10fPRK+pTKn9ysZzXeJfPEdxFWcwl6zKj4vMFsui+OYbGO3v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QPdleYlasMLcxva3cojivUS5tWHU7zXXIQ5NVG/8ljkzEsjOwXAoIzMjBdS48lgiaprE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ojaIagFjFAAhM0fqOTzNPMsdBsQZWbiBou4ushbuCVMqCtTEs3NBBhqZnibPMdiLiaWn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1K+D/8AgdzFzj1ecxNBXnE4Qv8AUqViMSkq3mL38+YHa7hRoXzWYxdfTKdUq71M+LPU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W5WXNTPkHgZbvr3Guh4gMZqmTk8Qsgjt13jZ0PDDCsnBFP0wmXV5ojjyWRqcCLdvwuf+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Hxcs/wBSpYbYdrnGMJ0u43pN+dOycI/SxKqb9wQYb+GFRf5IW0+csAw/pjvVfqD8ZFQZ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Q636gw10Cm1WF94kYSCpD+ZlvH2wo2fmB5Eznc52vtlBogrYF0ZnLKa0MtNq9zDnB7gn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G6n889J4Zhqs+YPdKxu4rd1sZhEdUO2/e4l2W8y3k72xFCrsQcv3Md4/XMEa4Kyy/P0L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GClpxKwu1+MQJed9ogqrUYonG/omLCuN1MmmtViH/imWkk8koooz3llY/eWZrB4Ae39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f1xGzBryRG6aneoDjP1L9ue0Wyy8zZvEucHxcwORfDO451Ag0OjiZqufeIJXbEo7bN1c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diKZrhvmNml+57bhn/oKi6VL3xDejR3izYkROMTPmDOk9yxVQvipnSRM1WXUC81C3Eud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crPqUKwVGY857kx3iFZrEr6if8Ss+Z3q+25k37nG4yonqW7ecRHtBOv3Amqf8vUJqH9v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BWAtjFRCqCdsqIziUNJKRN4xKsqaJk1EPFRIxCqL9TKxMniCruVkgQelEou6zAtlXctt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SR5PExK9+Jq5xGGMzwIQ/BDMAoe0znrUq/8Atys9pXRnP56epVdHv0r7if8AHVLR3PMf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zc2Y4yy1lTzuBbNlt43Nu8VdiYtblaqYqzjzU8uZqDEKraY2hvBLWV+pUjLcUb2kf2jX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WRmsbNSIZnE1TmEMwCNwTRMk8RG+NwQQl1e8N15lOa6ZvUB1TAl7xK8ZtHiN7lU4S9Fl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DB0etf8A5KlfOpXR/kr4bZ3ZQgbZeRjZ1Zg2AVV4uIAldauYiwbtJWAu8sRf+yCrf7IP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aCYa9ZgVTd6gpsMFh3fEKU0+ooZ/HHvUxX9ATPFXGZZrLOSeJYS6eiWtn2ZXdeoLsp/ab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O9vuNne3vcUdl2uCX5uJeiv6uVsh4jwrxVwFbmbhNYufEvSpEdj5zDsb2zBdZfTEXJvV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HiLtf1nsP9pXv9zEw0H7lDky1n8Jk4seagWwwPZ7mARfmY8N+zMBxg+mNoznDgHaet9k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vtiHff7mFold5nbC+4Do/BmJ48cTwkTnb7mHJWorKpg2n9IUM2mQ6G9yvECMCH3DTqhA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YhUP7ZVyvNy7NQdp9JOVV5BbicH3QDweKlF5fGIIOWYkupsuO99JNMoHiWbFeIJSi9zR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9Eot3ytC/bygrST71PI/KWX+xuDNtPBLD9lSxEZdIYZiUu3uCNvrMGFHpGBu5Fpw8tw4W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LwQfczhR3CGrW/tLVAPHKI7iHWa+4DtL9xupCF8jWN7iPj8x7W98y2snvMbbxzGeSEXw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8RcWjjtFsLs+pV7yuxPxLPPjBPc/Etlsc9og1Gx/5L20fZGm/wCoJ4uWXLyZLIvqX/5G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1A8MtQ3/AF00nH8U/J6EGfqd3ApviaXmOt+Z/U79PPR1GMwrz0JBl30JT0Pj/fV/cIXh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mAuDMzwnWmCbnlPx0IxpHzMbJu4nqPQ6+ob6fYxj4On/AGI1EgaMV0NlOyWGjUC4q95g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51N6zP0JtGH/pB4zDLLAq7iGoZ4HExGrnBdNxPLUF4oWdEIMGIVVxahfUDBwxDBBYbMwF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V4gxT+IEeY0VjqININXaGypas7l4gXh+oHnD2lNxGEbj4Spu8DTDCcxYIJhwSwRbeIoK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+Kv5XpUqV0qVKlfKpUWXqCFJSlTRUubS6GJGGjTcFO5AAm5fOHaIcDBcpKbaniKm09kz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3H2BLd7HaI8dcMRriaDZjOII2ZfcTkrMo/5qOMUvqO80vVXMYbH6QfCmvUsLbX9ynuRb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TPeGlSoPQP3M+QeLgToswuynmKbpDXyfUou0/UcTdHoRzzeoPFcBX76Je6VC6lvECdR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1AtkflmAMvtPI15WAGP2mlND3L9t8RoygowceMdmH/1ktf8AIgtse8Ca/PCXGb44UKFH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z7zaGdQ8SHzATkds6QKaj71LXGftMpXhtRBtN3eU4ZXyoiofaZtl/bqXxx9nUDaXukQr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kpLKxHxUqz+jSIOGF4xDVanOCK2Ut7VMLmELtK32YdhelglZu+UUqrnguDN4jsZivPpx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z+iuJfQEwWh+ZR/0w/wQVO0BO5MhHvpIsrU9qiKruPFSuyva5TwRzuFikVvMqbEH9RVt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cb3wYwbsY8IW0pXaFhMLsqA2B3slt3nO1MFh+4ipBZs5iuNb5Iep6irgvvGd19aWaIPqo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OmLYQSnBfaLuzVVDHOivbCBBTPbccLX9ssapCt3EVtAOcuAa7vZGKjkpmTNzPWdRXVy8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XtxCla91Mc8x1Rkuf0Sh1FMPGafjUr5bQQx79zd3PgKlRMZlS7MSok1Uy/3HE0d9VMte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+LuPXfM7rTGAaixG78Qrn+plvU9wlrxg5h3+5pm56q5sn9cR9hnpeI5nbpWpwdLnefiZj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edRL4mMY1Ns2zN/UJf5EqrH/AMjEjfbmY5NkxEYe0qpl/wDkaic6j24LFkJY8SrVy1HQ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diLEElxDiB57R0LLzMLQGNykygXCjmLbDDdMqwF12l37Sqe9TMvUBshsqUOCA7RpdEKw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xPKc5lAcwVKmyaTiO8Og7qPhXHX8j86lfyV8qlSpUrqg3AOmHw3vYivDtWfdcxKSlluA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3EqUnmXOccQagErzLDMIOD8QSJim4wBB70S3AODtBbxvi4E0Mf3ERV37gvJzonI4blOx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idyK8LwyvZQfMuWP0kwFCdzcoM29QIpSGiKDfj1DsfMwdp7gEDbCmnjEN6Zu9SrPfxKc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M+I8oStAfcpmmeaggWLfcQ8PqZtRYVKREuRDnGGIhdw31JGq8YneNb1O4X/MT4X7hNH8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CIUA1NuD6Ik0X+opsH6mCL/UeR+KiF5fMBbSO02GOBy4hLLqGaJ6g+afiCW/glhTvtBg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tjQ9rtA3r9Rvu+3BPCHiO9b6lvFMUM39BC43tjRiGDEvgnkYD4D6hfAwvtPdd6IK4/U5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Kax4iy0aqcxRvM7T9M3ZezKXZ7iGxdy4vOD3hK+Hw7lGRhunMyYPyqXf+5Xoz2LLsBbe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MDCnL6YD7PuBcavbHJxX3UBcQxals4e5jyd2GJWpW+7BAi2m1O+SvwftHaPdllBKPfM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8P5pdY/ZFvk9y8GB8Fy3Dn7US1bXsivcfVz6+6iWFfdAcoLyIFhhfUo5fqpfk+p4vxnr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bOJ4ad4NaV9xwvsxGmcw2VxD+CoahtnNMvgVK618OSDKWLN3HiZhBjS9KOZUqVH1GVmb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znnofUGj4EOZV6gfcqoRu5xKVXb8SgD5izMd8RRf+7wh1NuJ6g1Uw5x/fTUDHRz8Exc2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wTtKnjq8TE0Kf/e87DBOdyiim8TeOY4jd/UXHFzdlzCsjxKzL6Tzu5luUFjiaZ47QMXE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xC1H8QPaBRFop1F24Jj5Lj1OIT2mhPF1KjNQ0rOI69mNgE7heMwGIFs8YWzLPEIcSrNU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4MeIU80wpFjUtUgxazHX8j0r+ElSvkdX4X8qiMEMSeYNxhMkeGcXjNMTa8XqDkjrJxuY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8HebBNO8HiWaWvcYXAe4K7ugv9Er5pSHWnsQGsQ8r3iGLx2qIBWEylKgjd4gI3VJ3ih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2Yo3dfUJNXcBTOPuZ62/UUZD8TKJXitQV7zqWNfuYMMwncr/ALUrWqSXLzX9RpaMam2o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zDCjMrNfdwQ0HuLLtx23PcXsyiUrcS9qK2KQ3u+0oNSxhKHG/Etpb7jtZ/MuW1y4hQF6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5awKsUw1M92MFi/Esp+yCURfb1NtUXOsy6In3AC/hGjRNKdQAbplKx+EpZ2QPs7SjG42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ReNwqnzBdlLXiWFFdoC3+JcSlUcFBPUtAAXdEYNGNnPPiNl57S7x+0SZH2SsLL7TThLQ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mn1Hyd4CtEo7c7qArFHNx0AS1wqKc0OYq4upbRRtYP1uWdUK1UzpQ9olhMxFLK1VS00Z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wX9TXKr1EZM+CFZQNy0aYFPKLcUeGPcz2vMt1Yd7jg37lOH9xXrxU1cNnmNLbfjmeCxA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buEod+Bgp3cUN5rzGrNXDgX4gnNUeZZjaxZd+CXC+IK84fxSv5N7FQ3NTEPCob/z0rpW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1NJlNjMd7JsTWOpWgMSs9Tj48w5c3MoS1g/SYPiPmE1NyxWjHQNnbzC9sypuVGO/3Ej+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z0el1OYePj9Q8Tw9dPuqUJ+2DzuK9RMaYss3HOZw4iqbFM+KgCk/JcsKVwIIb8wCX6m0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HeUt8EChmF9JQQMbgEBdxBG5gTvHRqMph2wdRLb9R1XMXHLKVrPeV3qGHLAhq4hoKIg9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l5hEXj1KRZn3AJcCiZKar30rx9zTOI/CvhX8R/8AiqV88RCIlVLhqYt8MuZo4JlWzW4F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ERS0SMfc7jMQ4zILnxqAMOeYupA9QFDLoB+4gGqJjl1M7bmBHNsUMHPi4WYEtqk+mL8P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o293NsR++nGyGeZQiD3ly1PqByU7Q2TnVkKMH6qpqm/UDbvCPNysf+SjSsovPbFyuz+5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lLZCs5znMa0KbLwzHpGN7s9QQsDziZFjhlDxFPc8ajaqxLDnXiBbgFgkMkqbD3AzVfU7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qu9xosr3OAKiHa+6Rte6jXUs8TIciUrGnCLld+om2LjwxnwzLavHMWcNQSoxOy9ealII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gJ4lXwxK4alZOf8AMpn6uFpc75jfOK7zw1ADZ+oNho8xDE12hrV1Fsbw8rGWWn8xDnBe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tFZagtMsbu2+Irsu61KboxzGrhwdsRii4lnfPZiNK1635jrOog7tnZZuEFKCTM/TP+qb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BES+ZfOk8QY5MXMMV1NCh9y5dPURxNAWu1zPwWVX+xLHeYYlBYIvH5laN/mWZWI3ZUBM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ynAxaFfU4xUCNJ5l1WTshqUO0e9L8Rb07vEuLtqECi+8WcVn+B+DBlMTzcYZfqbY/UZX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HsjHEM8MncmkenEN30IQcQ6G4LXgiyJ3mtO0Eo4h0jiunFm/E0q3p269tYs6HiJmC8xh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uc/H/HTljHTe1VQte3aba1PpKyM3TXqYWGMB4q4EtxqXpSlcS4myw29JcGYaYttiXtWX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W4ziXENn7ipnbKR5jc/TDWN3cAms94MR2QByFQmkwAvpIoJ3mwNQhikJ3g9z8TECAMTO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IlS4blhM0l4ihctwrhMo1m4wH/8AUV8alSv434pGGJrd4X3ozCCvdwhsPMYBWPBB0EYa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MlzjqizCwxc2rE2TH4pbeRWYquwQoafDO+v0zbU3pRMGu0VxbNaq9xIg+D5i0WH3BO19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DWFPbMDYYlD/AJoCsBBnUCppH3Bqtpls4Q7z9Qw2/uceIdpx4gUnrAckDPHqBu95iGrf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9p3KvxLKCh2IcLhZQoYWbdwZx+ZpVD7iDoY+oLqn63LM3PWIgtLCtYzIJSyPvEx1Cw8q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spHtKIBjiquUhuMFuGoGg+7UE8B5jGE8BHHUGbvibWwxBqEG4mrR9xywE7BmFMKO1Zge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qusMSui96/zMrIqMXOghbL07BlPf9RITD4LiViDWYdw/sjbVN+IEOfaoDKb/AAQ18/fE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J7hBGi3mUWjNeYhxXtlMVVSjtoihtK8QzCuWUrjMFcioHh/uD3wxRl+oAab9RVnb5SYC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DhK4g22fATuicWqiCiEbHEaykV1Ljl6gCsBANpeW4hq6O8pxbKRCY/3Ep1AGz8Rk8xm7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URUL3j9/yymuZX/blVxWIMPmI+bnFf3LAoeswVHdmp7zGirHiGZZ8zJtu54YV95MhA7Q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kqiTTm/czVZLm5kzvt0/x8a/HQW6g+tTy62kZxNMI7hAmeelQm+YP3MPRMiVydA+joE0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bxO836nL3hiZrEvB/qN8lRzvXaPo7zzqV0enHxJXqJHfmZeE2BnmXg8zSGoim5gs5Ny1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xH6gRTXeKKkJ3hgrmCnMBR5h+0FUQoQTAdowZ5l8Jq3BT4IWUqXuUGC2i7sg8xFhamfn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qVFCZJiuGnOdy8gahF7V6IuYEeVbjVPQCy8ynHjEdE46V0f4KlSpXyrpX8b/AAMrpXWo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Z5hNhqEHyS6qhJpjcHspLXS/UDZT9woELploOJQvH6iOE+o8RzrE40+pbm/wSjQvqVBb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p62w2aH3C2/xXE2o/Eb5e/DO8v3E7TfapY2oeoLLD4txBlWnZULFsB1mBlFKgHu54jsN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alWtW1HIolGAHzGdxB3YpLr86nI+gxpS0+5rm8qQQaTpVv7iTJjQXKYZ5CWhXiAiUvdY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zMOgezFVdWdonCX5IhHud44wFe5WlZ7RcLLXOIBoR5lNYM84i/Ma5St5l2Gq8kObC/UD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GIHCxjPMsmyROkR9zIDVPeVMOHI6ii2HvcKgdLszuBE1YdKsaYIxkIC1HOLhk3b3qpll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kYaYecxwG3mM1lHkDwS1wK7MX4eIOXherhisUwfFCC4M/CTJvTxLbUAGPqZjVmEbryyh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pjRtnmPaUrM/zLCPcq5i59GCA2s7ZlCUDzCzabmDKPmFagsQIwzmbeSvOKqYKB7mYVwd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fMdmuwdkWkkopbDoF4IbCWtkz6xfDxACAShxWIDmpVe0BnAqOBpvUDsF8QrDs7zks9pR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/fmpS6H8QBzf46J7/EqAVQTIlH7lKwsd7amGVHAlbGfUsXkge2ztCMwShW4T4bgg7Oi0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B2NukG7+vhXQuV2lerlJvZBS1M2+0+nR7lZ6U9n3P6hMc9DrdZBgc3NX4jmduz0yo23D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dChOZQQ38HolGItdDDz0ejO0eldDM8RavvHtn1MaEzF9H5ITygBvebBmSvvBF0uNG4It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sornSLZh2xhstkdU4CUsGYkir3LsDywCEDAXNHvMGVcTIwxVwtQNk5L6nEtgkVGuVqCi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BpuYSiMyWWdIeyCnNYxGGBTLcvUqqcopYYmJgT9yfrTj4vSpUf8A9lSpX8NdE5j07hXU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Uo0ajWnUviD6gpRj4IO1hrtPNQ+YCtP5gJm33AGcTzcQuXAcGXqZQqeiJNUEaUuEi8Hu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hnPBCwW3gluhpXBzFVW57jjq9wtxT7lPP4ShpfxLtRceur+ot2h6gfc9VC2n6SIuhf6u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2lGIUZY0y1Y8RVyjKdKLYAgeIGiKGUYWaD7gbKpjT/3KqIryyrWHNb/MUOGiJ6qX2ZF5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KhJQHkgRSv4iZkx4uYUF2MKCg8nmI9L7hkiG8FxEWgX/ANlZ8fOIh2fdwpP+JdXLjtDg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7X3MthVwN2x73AFWHeo0Kqe8GLR6qmVXiKSK22Mi5kqnLwZdEVJcRsl7OI9j6Fx5g+sQ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9oUZrPEwQs4bgFy6XUx7Hlf6iHUDrYxEW/kIIOAcW7gjg65lQwD7jsP5gRjvRgw4Lqru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mvauIDGZqssSXy93LmAZ4jcz14gLV+6E3v1G/Z9IrZBaLYsauahrW/JBXdRCYqs7uo6I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U5aAk3+8TLb5ZlMdx7iLyxRGQ7wOV+4Rdq8jEPkfxcdQr6ISUEeo0q/Nghlz4gm1MEcl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doMOE1uz8wTAe2WOL9xbk/tNE59mPHau0Ubo71FA0bqEqq47QUwIep3m/qZK/pNU09o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JElNLKRgmDAQX4odTgrNf/Yag0BHh+JkI7+T8QuHMmFUNorzM14Hz059QO/66P8Aricc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73/U0Wed0w5jzH9dKKnMOhCc+Om07nMq9lE3dX0vpp1zXHaWqrogSo/F7x3c99fM9wz6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xCuN35mx74i4zBhtW+O09bqbTAXBn3lq9lhZpnMS7gru8w+OHeAcMSFKqIocTKh1iUNF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GmH5iJkf3FDCMRDu2Nm4K92UEcpNuId5YKAEumowRXuC4WYFgaIrPGZZCl+8AhYljiMB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UBepmTxIqvEME8H3MYffMafcvBH+WHEdfy1K+J8qlSpUqV1r+apUqcRUnYuLBWFMRNCv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6hYgdLtmB2z5YPk/LPReIp1g8z70Wuj1GDKE00Xe6h3iLHagQXY4i9SPt1P/AINx4+9K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ZYIeBYIYN+EE0r8k4z+4q08eMjswaw/BCOH0mOAfvmJuW8kvdz3BzBr3KXeeHEfO+ywQ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DQjUX6rgJ3e5bYv9yl7fJUOHsbmDZ+mpQKv2uYK3e4YElbeHtNTM7sJG4iZIiTsJn7l3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qLtHmFWnwWVKzodkiXmvtpAtIO6QywTgZaWISjNv7i5rfshReF/E5VlxDypjvGGIw6O0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dPbiCuUQlFZlli1Tc7UFXjtM3CuJQRiW6IN0OI/9SoDsWsNTKJc7wcwvgUdAy8JQTU5a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FA7CkJxdld7ikRXCbGXsQtsNkyloPMSeWcUzQ23hgXUge4MOIsZ838iSwtkO2Up4neNt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uqXvdBHkeqkA1v5bm4pFLaznBAbsXzC7N3lilkJHQlxozFlgcIeKmoG5eIlejQNOIKGH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QEMduYtdj2GoNW2OJmjSziy+WUBGs9m5fgPFImV3RpLd8+KXUozHCVU54qONH7MtSqYk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53L8wxyvuWbFa3AMlPN3MHcxDAnsuNuh9QLQB6hwrXFwONke+Nm1qNmQ+orCXiKLTtxA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3xEABh6hmo36nBtMGQxhulR4PEuaZnJYepz/ABEJn6IqfO/3DMq5l4lCam+ldpWNVNxJ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Xc9PT3XX3DUJXQW63Kh7cS1s8dQzqGd6g7RJd+ocVKpd67QnqHSpUeiU8Su+4dTXxfh/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TBXio8TXp5S91r6nJcHGBSIbWV2ljUFBVr5ip0JfzpqNhFzGGJgeRXaLAsKoNn6hef2T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czHMniUgK5i0NEqBCa7B7THIfdwrMvUx6P1DN4vghKKkpxAoeblX2JUxCoMFoe5qPcQb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YlkWSDBlR+pmvvCILEtR6zEKxsZyaC9peCZEzX3Y6+dSpUrrXWpUqEqVK/8Aw1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x9yPUZXcNW2X8RxqnxiJjZTM3BfiHcPqDGXrYysMvhmgQLsZ93ELKydrluf2Ry4TLq+4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HlC9Yjzts5SBvPcxpCrJfuJ7t9zJtfmcN15umCuYhp+guVmk+2NN0/MpvJ6lJlnuK2R9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v2i0pdrcaq0AgkkXZpMDIqGQ8eJb3PudhDPeONlkyzVRC6XMUNPC5c2DB2K9RhViHKzE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SscCi6O/qI2qKiztXtFCrEvYTt5ijCh1t+8q5dneDMt+lCyVm8AgjVXkzBK2qtrUdgwB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uNQwynarJZ06Ddqd8J53cXZpuFxdjk7OYAApqBm2YEHbEuBV5xUu6G0o/EvBQXnMs1Ce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/cAzXr1AC6fuUYb9oJGOTTcSCuFVUe8u8cxNQv2MQG37oRTn2xiIt/BGbKv7dQyf5zDW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mHmnuGI440TQbV2Y4hvxmAMVMOjB+o0VAm9xxjcfSU9V1onjF6tAKj6gdl1LmJEU9XFc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YyV3JpdijnMJAGrIkdEs8p6it5jzLIGYpZAvPaCtNfc1V9Mo7mbszVf35iG8cCbab8M5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4iCmTWbmNaPdKS26JQZ13lWu8ytt9wJX9pZp39T/ANycWK8EuN4vtPo71LbviXbgDPqY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XgngzLYw3ceTFJ35hm+2yFtTHFVs1RP4xh/FDX1jvx3gYibj5+Ndomt+4P8Aibepk9G9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+l6hCEIGOlQRQyqrKZM39zip7xD8eIOH3GhXbENw/wDJYq576f46d+8elTmGP3D4ffz5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UGYHQlEvWX3M2MYxNfENzauzBi1rvNlcTG11KUIx2S5hfQUIGlxE8cxiE4KHcxo7ykLR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S8oZA6rjuSW6DwTlVEoeSU5ybixTzTKwNPqBa/BFOPtlO91wuNh2CZJQChLXtWZYphBy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avQPZXO0eJQ96h55UqY1Gydepaw88woJhOkVVgbLbmiZe+EcyvhUr+J+FQx0rqEr41K/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c7+piFt+pXGFl8NINGPGLzLdvuAMC4nlJjXaUbe/EBlbnlIJkUFPP6RUHGog5vL3u/ZE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YmHSvWo24V9qgFrfsbiqIeWYFV+JRmFnGII2nYGcpd8xM4N9zmHxTMAp7xGcHe9y3ZSb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3ipRS7+iUoCQl1hfdvqN/wCEeP8AIhZf9KlWsewxpgyrgneU6iWhJ9S2rb2QJ/wM4v0R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Uc2ZtzQVFGqEUlFq63NhZuLQuhFq9GsxHSue8FNvcpUMDOIYTJ2vPqN4bulwBQwGaTy4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yPlliDkP4lTXJsIEtDwkDhS/3KqB8bglUzeHfTyv5Rx9vDc5NliOE204JaYNElXICAG8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oRK3AEtqvHesYF3IMcYBBXH3EiyreRg5sI81HR37lhwjnDO4zPJmX42bpEApl5aCooNr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afyNyuGEuyZcLlI1CPJ+aBUH5I2K9YZgYv7hQBWAFiAMuUNh2mpL7JjazGUJ7lNovvGo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jIGYkDubJUgIHIRW8G+oA4TstELgv0ilVj6nqpc21UEF1ihzA2wXDULxAsNDtKGSFtRm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qn41MzQPjcsRCzrunGfgbirx9hLVmnZJQUHiYbdVAmq8Fwt2/ZBOFH9lzEOhfhj2rivL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YyGJ4zC9M41AU+pm2QJydpgbn4U0R/k2epZbmomm+YFmokr66BKlTUTM0gxWZskF+3Sy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z+oGev4mZSiXVLMtvUcQKhNuN34gTBlAnqax2x8eYx0zZenErodNx6vW1IbjPBuOheJn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/cN5mLz7mkexrmUuw14gxKWdmAacyjGuYWjKpwpa4dRxCG/mGlCAriVLxo6C2bzTqPL1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QYSprMREnoqPKBn4FHiCx8w0aJb0orXiG3Bh/UNEsbjx46FeOlq6Bfvmj1KxKh1qV/B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8dSv5Kjr1Mf5sSp+5Zy/EKuY7/TxBYxflg41eGK7/JC9by8wILsPmGNBudx7rMyYXszD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sNpS19TxL5ldNHtjUH6qJ4/cFv8AuXWUzxUXej7g0pXiqgAXiFvX9TkYXDaKuyEREPc5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WoNQ8MK3FKhT2j1fSLiXCWAsIpbZ7uCFSiVM1i4AJSOnC+AeoKMnvAlTiWgNTPQ25hCu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MCmCm1y7VI86nYjKGkpE1oTvFuMjJXEHV93zANF5QZVFpqAK5dyHG75gnTf+4NVkdR2g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yhLas0RdUICS6+pQ75ERd2PMugCOHMIgXtzKGRKUhkhRbHsymhuJ/kVcf2JxQhSFjYKf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Bd/UsV72iUgq9hBuEnmEdE7ke9fWYifkcYHx7qhqOeyDLKtZxBt/RmfX9hlDi33KGnxu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pnnO+YS8aQg6+mdwKSGuxmkCe9Y0OH8TMG/C4lajpSG2EXl/qZdHeNLu08M51fuA3ufh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T6lQHFH3NhgeICalA7xD4AHXiaaD4ZTvDslyzdwQG2+biNEECdv1LO8iIlQqoOqwe6hZ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YKxBlKrTuC0PqoRE/wBS0yE5xCnh9kqtHxKhLLzDj8mIUb67yms3iBdpvW5e1vQxQprI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XFcXEWEcvzfjs9TEXfHqMitEaYeiSu8qcv6jPqVHEDbOVHRiOp5jsjh6e4QnlDp/UuYq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7OIue08qlKNf1LXnH+J/qXmCnFVUPOY/L+5c2erkyYY7hvpX56fno9Um6zjeJ+yWtjTA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HHJ7xUW8dyZXqzTKRrXdLithalrFUmWyQGbpVNouyHXTtPDojvsBB7SiW9c8QraaqOr+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/Vzwx4pgnMFIzMzM7SuKPEJczcvMGVmLmAXtA7tGPLFXDcNBdxcJuyxSPEprGfnsGJPH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9a//AFPXmd0XNWbKDuGNZ3AcI/UqEpp8xDdEKb/IQd/24NcL7gcZvuUxmPeVDX3EU4gx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1Em674hxL5CF9id5RLs4iRbE+tzE7/Ee8PHmHK0xN3UsYiqd+e0bcCAotXKmg+4b5O6B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Bu3MDrDXEIuvymRwjE1lGE4fU2fcoDMHkVJQ2PBajRse43Bq5q4Aq1OcSwKtIdOIFOSN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Lt5j0vJTs/3FWDZuUURrtEibJiWXV7naI3hzF1UTuEGnPqcTZHEbDxcYapjYuseJ2WYV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YgzpfzNiyuG5UttOIxL5g80UrcN8turyQ5EKeR4BxKP5F2FVA1T5qnstHGB0y4SzH2YX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zd3lisA3KDlIhcY1ntG8p6Y0YtcOZSUDtmDWgc3iWczd2AwR2fFwPV9NTUSv3AYfq/uB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C6XdZ308XCcvt3Bt1X7gFoCsu4EwuxaIch8kQdr6ljE4yyTIEXlXLBWEKKSH7b/sCHyF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xZ90HPEycS1MTvLmC0XHJu/1FtVh3PyjcTIf1MTF43MwACZuCJd40NZvMTjF4SN2g/qd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kAVeHfcKW84iWLhJQuLcImy42XyY3Uvd4DmXWrjN9fqZbp8SjI7MMCeIBRd8x7z3A6LI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zzHbyK/Muw7wjlgSMfg9XrVzd6momYkNvJHcz+onTmpWJUrMxzBXkCaM/KdjuGl7vtHa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hiHXjpmtzbmm7iovkjgbm3zD7jppzMrnrcotVcYYrx6nM42XOPlpOLRK79KJ6gR6MelS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aP5/1C2pPtG2Y+5/xDc7Klj/ANhMDeddpft9w4fEQKurnO51HdauX05qY+60wupdzYDU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UO00+IuSiVS5gxKXFw7fErvHipcbFepe8zMfuOqMxIFRcTEu2iCcpLVrEb4IiTzDQJc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G3szACbMb08IXEti7wgX2/mqVKlfyV0r411qP8TAtIvwx+SqoELMZljxDmjHMw836li1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AXkmXOXhl+LAwcri77iJeP8AcSD7CADPXiJXL+JXab9QDNRuh4Z5tbHDO2WueXuiZ2mZ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PMOW47ywrTtC5V+8W2efeNaMD3NOX9IR+TKHAlCNNEQbQTyBKLAe5lGEGXl6jmCztLwk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VXhlgFkjgFwDVBMcPVBdtS1WIzTO4PFSmWMZrmKQmXPEQ4PFXLs/UTcs4td4pxKqY9Ta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vud1UuShm5QuyeSG6tvNJRt4xvcRcxfMAGrPa4q0dwQRQjSFBnDtDNEon+JcAyUsS7lb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jooYAMR2FdGgnrLBcoQLWHkhagciyteOA/4hlh+f9UsR5UcRj1R5vSQqXvG4W3grllqF3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5i7ZmDS541dmWrabljeD3C8x5cy2+XOopornEdH9Ko0rfyZiTo3z2l5lOScBSdiUUZZz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5NwzQAtEVsRu4Vim9DA8TsangYVw/Evm6gcfuoEsRdiTDafLA6FgIRd8obgacBRfqFG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zOwI97llC5/MWMbGIMclwK6fUcOXpiuyjzMeb+amewAgbrHuLYC4i2J2mMvD6iAt+pX3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NtBxxACs48cQbTnyQyZzqu8svGErxIbwb/cGA8A73MPxzLklmIbO0NTV7juXcfi9a6v1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xoHvNkZRfuVK/wDZUr1K/U5wZV+WUrbKzaprC4cp5i4vpxjoQgw6j6eJiRMLmZ2vibp1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rhlQIwO/xZlDr/fHwfUep4lXg3GoP/ZpbK0/p1AIKZmD15ziH/XLHxiBT+kU1cwBmUWf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EoHi3RBR9R3Q9TFKlQMQJUPfcyMYcjWpzCUGdz8kCAIszHCYZyqVLqZonMGEEWQ3Bwdp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Mux6gjSO8Thl49RCsbmAKxK+FSpUqVKlSpUr41E//I/x4MdX9mVCasX9w0LH8TArCYc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2tRADueJZoLfEsu6Rmn+xEU1HxMRa32jym31zEzi+cSzTVeIrWBngmDK54J+bvBirrnU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eJRy+4e57onYqd634l5bXe6lJ2TsyxZ48pHJjRzE3NPTAUeLO2YAAK4gDAY1kY9Sh0f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5epVKQ3A28T3C1ZR3qMGcDxd9iam1xnN8uZW0oGh3qAFEe01GQKBbHaWS+24FdFeoTQI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sOzAnOt8YlaD+CCOn6E9vyj2FG7m9zirfuYbUeljS3zbZXPbsKjfhQ5EoCjvzcckHa0T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7hzEpwEsTtlDXCcJTkCrRETW6yZYyZqaAuB1hyCJH4CJoQ9kqK9A7oX5fzAu7EKot72j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2qpScMaiLK+0pXA7l3Ad/wCWKVs4LqXvHLd9sZs08Rpsp4gppPwSnsV4nEWsBRFm26L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CX5hxL9rzELEq8kOEk0tvmYz0DIPMdLFVjcCiLrcSgyr5IHm29pckWbQAE/FXANBFZrH5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t+cVUNhRqYYPEtUXhf1DLKi0FHjQ6zEW8Y7tHvpGtmb3wJsoYzFK8/Io1mye3ULFV/Mq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lMvzFV5P3UaKp+YX7YQoXeC8Sn/vlLR/iymN8xQ868Qtc79JY5AWKW3+ZiaksKB5Jmfj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mO4/wvR+pD+SDC/XW8HSodavcSiqMzGr7wUseZ5TlWoN9o4al9Bhs9Q7w6VCb+4gTHZI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Jm57x0V0YeidL79HpzUdan4TJrqdD4doEr/iaY6arEYliXllPGZjlDTMlQ3DrxH7jwnf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xbzNweEAqHMZQ1UUbopV5KJkXmo7T31EGe7At0xMwUrONbiq3dQYmsPMDEIJUO0sjtEj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SUiSzeIIBUsaqOMe0rw2tQ2+45ZmFUYl8dKxMUh3nEoi5jAdaj/JUqGulfxcf/kI69qO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Kkpb3NwtxDFUOG5rreTLxd+9wF0ZOGC1TPuI1aeF3EHAHywM3e2UGD4iFCfOCWp/XK8K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RPFSzg8wtYjhq/oELRGudR10eiosZ8UFu1GX1r7naPzZ3rfFyzAleY1hXiOJQ7lzCa91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V+Zhcv7nGHR0xhkDxLcl8DA4EwtV9zPAC+IStpRuwhhqHii+SVtCxyt2mYP/AMsoNrP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nUpGWEI3gzZuUlSfEGwfWIGqaeamFKGdiMscf1gRw/SPMAekCcn4xssu7kdghXiLPdj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ZxAd5umhKyOgujbG1KaO00UsrOBDC2V8/lKlDbAWy1zFQm7LeIXWarEbH7BLjg8kWr9D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AvKsdYLecQ5wD6lQ1sIkBq1rP8IZiJOLpA6Zpd4Tf+UBcLPF5YNuzkYGuTXuYo0YAbo9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Q9wCIQburzFIqHFTE4PqGdng/wBRjYXN1/csLH4PcbepaeUIb4Ze6YBr83GmwSATR1Rl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RXNVAti+8KZa/bcHcPsVCzUl3pw4gHYyx7i//Et5vqW7y4gcgO8ecX7g2xnOyOwE5ig4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Gc2qhx3e0ENtLoo5fFywOIO9oUUdvEN6lR3HMvmQ4oYKqvtU2gXuCGK/FRe8p2BqLS3D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pA8QiYwQJmJQM5+CUp86cY9R0bkwZmhDoHk8Ss9a/gCCy8SlTfM2z9XBZleLZUrpz14q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8u+5rtm+HH+YL+pkYm19XoGxp14hxUDzDx0rD6mP0lQudjJ3mnF8z/CYFHMHq5eC+mJn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a6c/F61P8dKmzt056WrFzJxDZNlR1V3cFmx2gWvEQi7xtMY7w8uwYlI21PEYtgprzBde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c510jXOZydohBvylBHaMbB+oJzSX1SC5A9cy0WV6nY12mxCqdEN1i4HN/qWtoh5nlDU1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zctbnmWvEqSu+IsFTl3gqZ1LTxHu1GJqEr/8J8K6VK+PH/5DmZd2o6VHKjtmP8NRA0/U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+oAcTi7hvLUalf6jS0v5gm/yJ2beGAaD9QSqr9RndfiID8jHvv+4FmkarQJiQ4TOMOw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T51FN2d2JXZBXaGw561EGlf7iGLfibd/Qlo1WIhsxzEU8PMSiULv6QzQZvyOAYu32RFr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2m9ESiEEVlF2jSWsq/dQwB+8aLo8sI7H1Ll3tcR3X7My4ovxhiqrXFwBTf3KuwgrqGyq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tYVCmJQqhB+4mry4NS7KfxlHeeoUH6MxBMvpixdx7F4GNi4tORjlBCNjXyQFNLHvL5n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BqBuoXy4jqrhvmFv390rmGJVV3VTCGnVEJBAzlqOz/ZhRlC+SAh4Ziyj9x1fBbY/coIl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BGeKO+mG4jwZgAUXhioK1cTkrKKb/uE3j1mXFuPCDF3r8ZmszqERq0I4YZwTSsuPxiMB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xlY7HsSAv7RCbNnmAUDwodQNnrlzuc+UMXHEs2KrMbV2VvLC151DMI2g6hPOo6y4hhqi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glgr8QWAxHwuNFQKs09RTJlTf7w8j7jt/bqIabtcuWmXsuNGT5hXTfUO0NgEBmpTKs3K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Ee5UxrKPEF3Q1K0MnuJ7yvvC/IHidouNlVqJcB75gg5xcQ5uUt5JY7PhlrKtEGZ1wSwK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5jlriR383rdR/jn9RcZo5aqcjZ5nPme5+K6V+OgXv8RI9+ItsO5fopS2YPH+4IzU5hxD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BwzHE3GxVCeYqeZtOZgf56EzqVRjo1fTt0empzMGGjo9XLN9P/vwfGIts+5sbfuJbOjm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aPmUGtwuTvxEGx6Y17wOP9RqHCwxWpcep6lG46qYAe8GTzHHmIMwbpMwfBmEoit4mnhm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X5l0HaNOUry0y7FIKM4zH+5S3aHJ8wO99B2GDBuAfuDN8RW6gXfuOHMwHnUSZs4XP85n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Q3/FnpUqVKldalfxcQj0qP8AIzicdHS+Jml4GFWn/wBlclm6fcCFgvMRMt4qa6CGHI2z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JpV19wF3+4WOK85nfP3AuCV4iG83Woqy271NLF3WpYljHJleWoB0CB5fiC8fuWZbfcz4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0Mdn7GVGvJLFGhrxKoFRCbR8QEd37grD7nEKgSwItI9yDWt86Iubwq3/ADA7N8v/AHH7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/RCWwpO5Gia7TNeSBooD4moDQE8kcud1EXyjvMcm4tXFzLofxEYLPcYFrHZlbtNtGE2c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7SrMK+oUXb+mW8a5sZhw95Q2F9o64Ny5JvQgErVWY/f5gQcSwVOQXAshxGaU6wyRukttt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qltKSYdVaIiRbJdEEFuJwLCvtBGjRj4iUk2B+44Kg/7coi16mUAW+ZZQK7we65VOYwMH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Nn5EcrtqVbFXtMrdPuFOCR0ZvUa2JdR3lTJxBwRWgT3KcUeXcfzKEQgVhiAM83xBwvc4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iJ5i8uYALQG5UgI9k7iIBaLfUvS0FklbxcHcM9iXEGMojFXNyYB/aXP4KKuFAqz6JUor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FzhV5uIyGvMdSy+YpABU8RAHtHbcsUpJ2I1cnPeBK3+KYbR9TsB6JS091L3gfiXzdkLN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U3mp2ZPuNSrtGmNMmWLmlZfUs+UafaanuX0Kwmro7+D8HoQ2fiMNcjuZWzX7gv8At8WV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z3gW7bh4YMTCaYjz746fc+pV968TlXPQ/wCzBhVduJRiH80zZzU/ufpMnMqDx9dOJjh3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Kuhro4jV4qc3D9wxD1UcQ6cdKn6+CrH9R7xYsux23EYVAbK3Nx1hqHftLeTKWneVGEm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BI5ItbqDAFOzHBO8DgiYLwL3U8rYRn8xbD5yIIiHlqDy/iFvk7BElE+I80dwm6WA1Yha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yQRQe5aKKHePcCLrr+6lEuBwzGgEBe+VcJbWD6cyCypuYJS8PqAtlxAzV8kqrVO8CcKG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+ZmFw7ZsznKE9ylm8VFByqIHAVD/APbXQjDo6/kZxOJxH9QyuPNyjMl+qasD6lhdDj8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Pw3GqlXig1KM1Cu0M1l8iSwKfQ2ypxV5mDFfRLpgsoFe2IYAbEpZ21uNm0zlJedTy/uF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yxr3PxBOcmKYLkP5jYsT/wBhrF/iexfqCF2IZRGNwklLD/yLNdj2Jm6caqJVaoqkC8w1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gQtHaob5o+io53RMLN8X0glukRFh9RhAsYciKmqilnXZncJDYLTtNr16YjQ5lOIPA3EC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XZhbX9xGyeJs8OIC2hrFRa4Zq8/4hNF7sbgWq1giv3AXX9wd8CKMFXa4tksC7gsHtK4g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e6jko8MxFW+ZYgP2Jdt6FDT6MTBtf7jAUinaWMU/cpy0fUV4z1KEMvLUuKnm7qMKbgRm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n/alc1Mc+o7UHzMbFRBxjxNlPZBWl/KPYDIUzCuvF5hVcPSHKfpKOFPAkWNVYLuJYlV0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DSwOyMaluV2hdVcZUH1P+iI04v8AqDLQkRlw7wu/wMGzQPJLd3isWW5Q5Vlwp0fmgS3x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wSDkAWQTZR2gl8vU8kL7xRlGfEQyvtCqJZ4lkUK9al2m64rUwwV9EAKMIprT1KqtDzU7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NMn8SqNNHOJQ5lZqJuv/AKmCqNN3NFOPc26NxJbUSuhZ7zHkYxUN7wzBrvM0YMznn9ej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RG2A7Zol31rq/uch5idyvuHJq3MyKZynbHWKuN1ibeKlTW5zM/UwvmV/qB2/MaBAzDVd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ifQuMOJmGmHjmG5wa+odpuG5+LlepU8Z/ENnmP8AUdwmHrzm5+unZ6MemmOd8TfzHzLV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GzPMKuEqoTMzdGJiXV9ibK/8Q6n8SVFFoCUDBS4QbDxrkatNSZIXdKh4tlAqDbbgWz1B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YOZinnZEj2zSaEfh/CUrtrvMqFwrJavBFUOJilETLPlUQ1+EGqQniVh2R3ge2WYBfDAM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9xBbfzBQifcQoXyI0zT6JeVZXYlqA+I5dDpgAd48Pp0Etg1CFHac/wD5zq9DowjDo9D+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c/coEQ8rlRZ6lIx3i0LUvZkO0AM1SlgYwDb2DcUyg8iIeNRoTNWrBESfPeae3mYW3A2l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+kEXbKdtRDnvJGZU8bgdFeiGjR1mBASr5gvL+JnefqEDatNkQGsyjhXqD2H4gqlb8SuB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xhxVeSZRFeCDwt91NQhB0eYaz4Iis0w0HQ3DmVyLUAQFTzUZgwkPUUlSjHiGHMa7pUAr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OvomlcX6lhsvLKuTzljpRZq5Ww2L4gF4ueEz+Jyv2hPwDNxqR8FVcIwU7Eouogqyxo1h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ZIuqpWrj3S+ItatyOPMVkihwI+oK8nmyDxOKCNyqCLNvUFW2Rsq9+Yq5DzXEwS3A5QCv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rxHso2q29VgsfanBavMldYn5wMs/zK3+EqU/uTILKagYkHEVtZPBUbip0ssq4K1v6XFR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gLKNtSUwCVngjYyLhvNSyuJzeoCX2CqYGp+Kql4NPhMyylT2YZYVfmZykDsQUvNl95d2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WxMmFzERgh2LhQUdnmUZAsU4PDcs1f7y/V78xA1MqmPpczxjxL7FvuozzElMf7jQzZ7Y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FlUv0uHLBjtuWFzDySwFgfUGhQPoi1vaJQ2M0xB2eyY29PMTWHbDcKQOwdD/ADTT5Isf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+Yqz5nroiZ6dpWNdO09x0zm263NXPM7lj3HXlhtXmY8yswJUr/qgdKx0JjR0BSRANczM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Zl6uZuHHQxXSnbqdPEYk1J/AhOY9OOlRgzMHmFzeJmO0qlr/AOzD35jm9VzMlfabXzcx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/NQNZyi1QZQ+GNKxHWXAyp924x3lKCAxLbgPqDjAHqpYpjIV2woO8NIvzLMQEqs1DTP1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NXFhT4hrZOeXBCVLInO7l6YnTUSsmIZQuIiXnmX2JDiMa0RfINdlKGii++ZC87tzBmkO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ytbdwjKV/OSvlX8D/C/xM4fU/dTKrOZY0j8lxdV+KnMl6heBhyw3zAKsqM5KHeDWUfU7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xEUeOzEtiV0UngYlp2KUFw1HaPPV2YvdAfMFK17Iiz+mopmf3Pc4g+GP3AtVXYxcA0NR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HBdlRNk7o1Bb8EmHD9riqOWLMrr3Bdt7Sts11vKc1IOAQHAgUaFEfqIZdx7lzRcV1HoQ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HrbHF7mDRh2nmmV1NJCANjzGIVzHDIa/UBtl24jbrJAoOPcyBWPE2AViIS2Pi5nRuIUR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jecxlIP4itupZOMC5Ze5hfe5SUM8M4IbYgRpNWVEbq/qUaa3ntLsEOxcv33hGYii5Zeu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ICKsDsQJ+VcPbS0B/wAxAGVKVZY4hrXPmYsZlOCkMcRLqWsj4nK5soIfXUvuOIkDi8zd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wshXzEcWFyXKIWC9QEVOLIBgYZsyuXMBlIQA3eUJb3shEMRUsr6mEeaEirIKGUIAariLC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e5/bHKuU9SjVc0IklQpRo/MYhF5X8RqiziXspEVinBmMXFutwA/qPM7ljt4WN83AO4N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c5hSPoi41zP8IZR+xzB5JrxBXN7ldKYFxMGwsA3Svdmq4rbeO0Y8UkZpvf7jsJqYEr65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M4VRZ/MYou42gZ6eJVOT89Hrj6lHb0TfMLWd8QFmx2qcRXuVfctR/cFUG3iPRhCEvMG/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We60iUjz0kNZn9nrklm4ldPvo66OTolu8QZldAUY5676M4nNVXUBVEbyFqDUT4SgUzNo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IBb5mgb8zflXsLzHjMTMre1E4YwUOBdVlgG6itxlLt3KqXHg1LM8QWyqrvKAmR5l6Y6w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oc3d8Yl77wqneGvJDfSTmCtfubHuGibQMeYt/bcWU2HRMqZkTzBYm0yFfqcpV8llxfMX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O0d/znWpXSpUqVK/gr5P8THTK8lFiajtucmOdwjWkI2QGCmo2Yr9R3F8YOYvIf6lWg/m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PcpcR+kC7UQAbI8wBhIV3DxK+3uy62I8ifcMZD/c/Cdptq5V48VBqtU+ZQwv4lZzcry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Y24joSs3GlG7JSrqVKNxQ8QJu2Mozx0dS4qA+4EVr61BxO/DOESwygjhqPgYt3gxCKj0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B8wMRqYCE7y2X2FwXC/ctdFjmKnuutEI7uxc1K7FRLXXmcmmJYeTvLwOS7Hopj3Ah7eI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k24iNtmkoNFOEt/KHYqsMwbkTGY2jLLVp+dzhLlJA4CHsRRW1VVMbQ7EGnLPqMErKYXF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EUacvmCy+u8E7rsHEZziuxzFuZYrN2lRdykyn4jbnSex9Sy6FDipT1h5dxRpTEBbPdhe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8RJdKvg3FvgmstVK7XpyWBIH7ZIUrZ+JhC4hRTK95iB29E3qNAQoK8NVDAAeSUua+ixm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TS4CGv3i2U+pg6dlf1KdZo1BAUuPuC7Kdy5wzXsZg44/MrIKviE1XP5gOYt5CcRGQtlX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eKxBcpvULazcEPd/qIq0vEaMwVY3xZFTL2QJyMxnFP8AUs9NSzhjpdbllkYHzhNLxCfY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ljxzX7l5N1OKs+NdGOM1Hip+uj/iMKnFSoWuIc/uC9ROEIPCCxmRjHwPMDpXaCBO6BBe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zSG956UMSq3DLPxfO8blTfmZuIH+4fqeI761qcnx7S2HioWeB8SszZAyGuK4hjiqg9tT+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IG5hcqFdC+oLWle47AbZXkpIV+4hv2pizedH0QY2wZM4gozKjq5guAfvHaezBYmBHzUF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fjmkOydpTE5ptK/OEA7hBTI1IeJdU5hacTVHcXR8nRySrVbmTTf81f8A5H5VKlSpXV6u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bMYjBbVeIxrB3lAbO+Y423lYAwc9pigPqWBz+EWNkDFBccFl71C3L5IXEFXGmhUoWwVm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uRB5LxBVn9dxoDAa73VmbXj7wz2BjklGX0XL9p/mUUuuasWDPH8kuafxBFLjWbIF5B9y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LCc3Mx4B7lwZeGGtNSgAs3YOTEv0M7EXWio0DB/MNYMqVUenEWat8QAVuOSnuJFh4mzz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DMIOEwoQXFxQz24I+0Qtv5QElo8S4N+yA2tvMYVKsWKYBcdhl4tm4jhtac1MUZD3BgBs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pc0oVW4gMl2w1icHBE2JWsEpJDZLqF12C9zgFpbFEuBWgn1B2X6nkPRBhbV8wL0Fc5lL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XJds0xPo1B9Ou9RCC48TkUe5Vcr+oAzQPeW9XipoHpgulpfMej71xSXwAnLd7lJacM3F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sBQLWsyu4qXiC0+0h/WdDDHMNpS2YKR8NR8cF3vDrKbVMB4JOIqMJfmWkqn1HdX2IpLV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jF1Wv4jTW3EJe/NRTWUJyAog43ijulUteaI8E3jPEULpWGUsrwYmPb2ym1aVpcIQuxh7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YmoQwig9ws2oofWo0MRb3FtW7WWKAxMGjXEBuUlVPuUL3riBXtdyqE2Tg9BteI/wVK6M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uCUN0VFMpkjM776x8H9R5OmQO8BbvDiYXBXuc5XmZVqV/wA9DdG4b3NJUq4FQg0wqGLH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poY7POYKWEJurOOpHrfYPqFDmJ0J+eidDxP/ALOIX5gcQIYf9TbxFzWp9ZgtkYC/zNbL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OcXxxFi8m2VMoXw1CwwLKCg3COE1coY4LlkvLv8AMwPaZpZdsbuZgXDCVKVsnHxcKEl8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Fw8kcUbqG6gaavHaO9duJqowEBtHkHSW5WvU0nezMqIap7E8u4uLyS83MxqPhDzN3uYM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D/U1PECv5ah/+R6HSv5Z+mkVXcYj45TjvBg/HYIdFI1KhXFUMWQPI05ubHB6iOU9EQ5t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fupdHC/EVFI+yeMHGJZSl+pcwD0Qe1POogW0fUveQXBNP/sV3d4JkaE9QVENvEAWieYN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wX5gDBRwksbD9xdifiVeYI26Z9AUgt7vEGENMVyT/BLMAuf44a7qbViZym+1RzVG6pLu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Fd1l2j9Ig3Qgszb1KaEnAQqriZRdltj6hvHEAlpL2RdaJsPe7+IDi0niCaF88wEoD1US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LareaYtxYcxW+987MzAdkNSgYF7lA3S0EmR9dVKYC3wQwJDRmf8AYYGYI05LwxM0FcXE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yKosiB5/6iMtwpEZMlGiUA3ky00nmZDAeCGNQeIbtB2jyW9xvXt3DcyfVTUzjGCPPP1u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0DMq3R5uLZfzQdC5doSZs1yQwWXeYdULMQyaX4g7gOYMZSlXURBbCMd4Cxrw0/uJqH4D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VxK4h6Wne5wTTCbIPcuJrulGAJl7kud9xc0lCLtX6uMgVriEqwacwTsy503L6LNw7lfc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lte07jMGJQeW4ufQsgPATtHPj8oXC6ai5sTwwFlyW47xntDgL27hjAd48G/UcsF/UBMr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96q5qjwI7kfrpl+H+M6CGN/DcWtVKqsxCtXfQJyxKlauV35nGW/qVOLuYZEDWIeuygUJ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Qmtj/rcxr2mzzPUFoucJqalfEvs31NTcCVmeo4nkdDj51KyPJDj+ujEt3OZxzBz7gq1b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sMkd2tJzdThqvqVMJ+rZEJgCuYPPMVZTiZdxjIRlTYyTz/uMz9uguImjgg7fcAs9yjnq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Isy7tqHmFF3cx4iNMRYbZrgv3mAEzIRU1LhyWdByRqh5mx6Bb+99DK9fSK7JRy+prfE0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HyZXwTMP/wAb0Or/ABcRZzBewzUZjAm6S5UCXCZT6IrVBcpuR9TUW+pkq8Rsq1UyUX7g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zG/TPmDdPzGly/U8o9twfLrNdocO5e1f6gTkzLG8TPtlhi7ndq86h2uLe8I9mDNUsAFc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pbtMmEfzG/2QbBXqCFgd+mGYSofjcofkFMf4Vf4n+F0OUzzO5PSZ/wATvxGgd9iJ1CzA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WB9sEUA+sRO1Fe6icao5YIIq8rojo3utQs6rzLXt+o3bzha0HuBsJnuCqw98Sqrf0TSq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3TzioFsdN7ixzGkrBZS48HRvtET6KqCtKhcrwxoQO5t14mJR7DUwIwZbwTYpwZ4Y+xEk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sd+LMNXbCnEaj2D+5ZzZ9f7n5z1P9RKjZ7EuGp36xK8ovtDofzMO4dpYFT5Ydof6hXij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78wEqlf1LncXWddiIghfcHKNmGChgIrWMuxlAu7IoigYuVaw9piVaDFBiFg5jGANtXU7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hmEBfpCvIHlZSaDtAqr2hiAYX1DdKX1Uu3p8S1HbahjBtlZ3bPU03TdrzzFHtLrgs78x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6JXYUcQfJR7VLtVvxLb9WJS/DiGGW/liWqZNWsQDiveXK0eGVFWryeJU3lLW4PFyxMH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+L6iobGISltlT3LIPnpnfoj/ABsf45n2jLEqP3BdKLj7e5X/AFypmog7lT66MFn1L23g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VzD91jEGY+5zDLhhD3Ca6jcMWUBLmDuUNwxvqJneIXxDbVr7+bz1wau/hzO8PlxRGdhE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cN+uHnzEqaP8yu/3B3TbnE3u4rhHOYazBlTmfanJViV3OcILB3f+5Vi+0QxZuIGTEYQF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POJjLC/if2XDhKwWRjoIoF9mZ2tE0GLL7gFyQwzSUSbQ2manrolRe2p2NxcMZmHYqMxV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/wB46zHEm07I7FU/zV0qPyr5vyrqxly/hUqV1wXqXrLvxEAjuh5ioJ/xGlxGDYgoxXqX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cAQtGZcgjB1AsZtg+r1E5B9wFVFHEOCzmVXinMQWstyg228MFOz3K7D5lhLPSdjEAXGI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WX8xDdUe4I/2JR7na2bSOjeYBnkZtjqtkBzEbJzLjLZwiZsgy2nmDfTiZYlv5qNeRrzC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QofQTPh8GZBV+IOJcuZ2R7DEOALgAyD9xaAEsJoGwmSK5txKixBrcDalPBM1Lmd5f8zO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ftgllZKxgI8f7k7iI7B93O4fOWJwLnUodld4wdM13lMN5VDaysLBbdl3UA34bMpLXLfX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qIsNpYn5nj9B0IwFnYin3A+CqiBBcJ5WrBAQ0AlC9nZqJH7WZBYE81RqZXYxQqeQmoL+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uRE6VF4ppamGX6GY9NTvuPmOm71M26XWG5UULxtaF7EWIG1lzCNXjSUDag73KUaLo1EB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E4bWWIa2uyr9y4M8gARPkG6NBCYgPLAodzxNaNxJoW75mDafUu+AfJOQsM8TxiN2Oi3+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1UW3dJBAzebjXn7CBOE+WUODN1HxGaXUO042emo52AeOZbhtLc/jEtV+gRVz/SY8qo3M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uD5GH+YwWZcu8RCZfwVL7l8VBhR5FQMBT6n6iWJ3zCL80dwf5NnqD9+J5GsTZN1cfGIl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57Q19wuQuBMTeaD23NmHc5huah7h56hcIQ71Hh2uZGekC2FNytduh6xNM/Xw2sfhticY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SpX5n4++p9dPU1gNquCwNGYmORK2bTsk4f5n5r10XabSZX/MzCtY7QuwdTYmq+8sN4jn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MkxmvSqo3c0rO7WoLu94Lm8bgiY0U8Q0b3P0hpTnvBVWS/3SmKqHd+5sRZJj0YCCvdOL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jt9VNMzHqf6nYq4szRn8ylVxNNyynMzQ0kP5D418n+dj1Oh8K6bfUcL4OLjoaU5PohsY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RpaH4YC2h5pl2ao7XiYGB97i14+RYguj73EHh3vUzeEX5qWu30zO0H2zsn3ijqyoO82t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lbY1OFlN5W6uNdkeGNXPcyH64WMXbExaMc7K/tYXpFNCrtw/7V7GGVD6YsoPzATnfgi+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PQcMuKuPMfmHeLgplEOJsG2DHP5iucPDG7CI9ovHQ1Lry+pQsLXmMsWMG9o+oAl3XiFJ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MsS6K3CzR9SkHNgLLqqziGPDO61KgrF7Qub+hACqfdQs2P8AtQ4V+IUQLK3Ua2D+ZY8E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oUEQVguOBmc1CmFPklXZeFq4JAt4VkGtW5/zkpEv+OCmLxpcY1vwxorI7sqzDCKzkSYR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KaT8xUwWDsr1AztYUF2HmZcQy0/ilahTxiB5+ypfqz1Hi71wM/tLnAu01M37KZhiU9kg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G4mAX2kpScVeTM9I6qM0b3FXJ8MzJTypUYSXjMHez7h2ErvcbRHJsphgA2XuOJM7q1Hz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KIdg/6SoD3/5IvSysohij+5gML9ymsYQczGVeqfslPGG8R83W9QWtv4l/9UvzFUN87qKv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oslnkeNSya7tS/UVxX6TLgIu9TBhWdwi2NTsBUvgfYl2LLxbIJwzeK7RfhQhintF+GP8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4r98vb+JxGJjx05OlxiR1k/M8YH7m51NMxZmr1GGoa6BAlQ3NT7lQvNvEOHqphDS9Tuh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vfo9Hwx8TKoMHHz79K6OIL5mduIZZJpVFpGbvUDA4mmITLFzd7mTyVGUSeG1dBaS5i8w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TV4XEUr4IS/5jh4lhziVMGYtvRLtF8w5+ZkESuMKPMTARIUzCfhMGbvLWrtFl9xnKZBh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9sNPipl54l75ubWP80wEWCjE3R6EVhcTRjM7b2hEcEP5D510I/8A4WPQ6cfHc2epXZUJ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vGsylF4ahUFWMylO4HAX/mGVN4gKbZdyK5iWvYwyXXvcObxwyyqb+Yo2KvBZG6xcmqlO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JYa16nABnEs3ZzmY6FlbtoqVQBPaWvV+5dQU/wARJnB4YFM7jLGgpMu73M1ppzcQr5AQ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kJMjYKwLI0+Zg11dTkG5opD3CJK5ncQpfgjFMyzfFZC3kD5YBCle45lThj2+YAANc3LX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rNSrOYCGLGDvBXLyKh3xo5ajSftSv9iDb81QwA/GZ7QeiPjvJMH6BAevtihWA8QCw3vk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nliGntNsborsitjMLL1ua/Ex0k48QO36qQKq8M5QLFWsM1TeHUTjOcqSjDNWIMXfgqHv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niq4sEJ2Btb9SoKNUAwISvxA2vuTNKDfeJGx7ktLoXMNGnMx4X6l+y6vUcsH8Jjds8VK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RJwqFp+CY2jQQRlP1dy7wzsmP3EovKQXCoNDtLslW7IHVJAClCdsY7kv0bLguOMwArmw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JE7dNQ6TqXXaK5q/WYnw/EL+F8jHSM+4h/os8Z7WVXn8ojxDMFeP+8fAH3qDbdf4lusf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LV19iK/00GZf8U7Kfekps7c5CdMTq7yLimL1SMNXy9os7NQYIKbftlLr8ke1X3LnHDdx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ZeO8wDlJi8dFB/jZ/RCX9i5qw3O6cdWJOIb6PaX2tkeM5jA4YNGPM1Xkm1zIczvPx9dO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lieI6jGjl6BkgKYn3Ia3Gqf76CE6X030xx006Hqv4PzODvP7m54ZmPjtFg/8Qcm6xH4J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qHIvpCYQV3mkMIECh9yumogz7H+pZtZjTXiUGOSpUIyPc7gVOPmcqKlJfDq5VS/zLsIE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EreJeSpjgio3q5peIMySCw8l9Pee5mgcpLx4h/NP1JSoESQLmZ8TPoFhzHYeofxH8d/z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U67Sjf8AUKt5Y1f1AjbKYLAI9S97hpqourGdgFSmsE/+CWYJxXmFBWccMRuqZVMGoodL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HEsru7yRViI3cMa4mbKX6g9txXLb77xQO0eKn4ge8BezKOeEokSw2Zp/xAcAsWKXJ80z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GcRI0ygKGZypKt5+JYL4KkMTYm3mpXg+o+OmUjBoz5gG6LgQtK+5TgdUw1MLkMqqPcEG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84v1LHZwYhkXhWaNwuaxzbo8EOBd1zLC0vxLHFZMRVFhvc7KHfUaBoYIJOBmFe4RVpFl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VaDUIDfF1saRBpNdglizLV53CNIXtuAG4NjVTDlnvmDcBTS5lEtoIJC23xBttwEoFfcI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0NR74tH+EGTe+C/mEi0OcEBxdAj1S7+4K7BnF/viWNpGlp+5RWLYgmqOxP8AtSk5V4Ji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MpTO8QWeevARPK0agPZPZC/8aliqse6a+ou7+monZWfEqM4GLm0xjtBpoN1dQHK/dRtL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lh5HtmNcrMIWxJT/ANJh2s7wTzBBi491b5DC5bCuQi+0pXYCtzC2E83By38IZbPq4q4o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9uzUKMlRl4Md4xlBY/fjsftLTKx5l/H7mLR7Ea1QvjUBRQVfDHxx7iV0NXKzQ+pmviBO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SD0iNKPVzW9YqeIkrtK8x/65p6M0jxA1upYbW/qpzuOik/1No5j0IQh0DpVwF/UOBuK0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uJVYDpQvnjo4nHePQxHq81f8JCGKDpz56bRoxcniqhRdv6lEVMrhMXcAYXTKcs/3LHTw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cYldzynYRWa7RCuZRw9f7o6frpfoI69UzaayyHmDiXDjjE5vE3V2mt8xflNXeeJnM5+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x9GLl2mj/MyCYeKc94ZLipSd+UMuWOhviUUkFN9v4z+Guh0qVK+D834PTn51mYJ4lg92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IMVA0NZ4Iescx3iH+YPuqfucap9wTo9rFO6PcOEEw58ZlXu2/cXMu9Mxwte5VMX+Iwc0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ZxhPbcx5gGildptXmyxri3plFLX/ALmUnkO5AufzAGCpV6sPqYxk76iGsLxUBqiEiBNh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KXeiO1YOEkX2fSYMfjRLY/WY/wDAgmfxZli8BYGRHkYVmvzKFV5C5S4foIQGq8SUivxp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WH/h4vv8KJZl9jEFlM2ZhJ0WsVUEFy5YUdU+tSl5H2QPH+BNWRZxRF4qjtUwZo3EvdEp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YZUCZavexMLIkqqU8ajCs5Aiq2h3jCy+HeXoAObgCrPCV3duSLtte+ULu7yRAyD0wgh+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dKpq7lAE9Uy7K+GZnm/SAcOSAZvXNRMXVHdQBBVHRCaaF8Skc3iPdLThuo8KtOuSUWA+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VQ7BENvlFC8s8VGh7YxFeR6gdrO2I0AtRtjoH1EuNf8AiXE7LGGKGUmrlnTJqripadRw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rsnOYzd554CIji+TURng7w1tLgSw3xDSUzwsBdFBALSx7lHBKM6sz6lccESjR23KvZO6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ZoajWruNjj6LmZwS1ZsfVzHlIq6zA8/qp9Q8ERvz5iFtD9ROQfqb6V7iVgz1EeIRqgGp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a8y2BcTHYRSZxufrzc2+Gc9FF1/GxaGZloFixeZkPqe47mHD0YxcRm5f36m5VMB5fcH5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NzfQhCc8whMvVUybqGOCO/MdhNE+6nid53A3cXV6D05lZlsHrjpzU/XyM/6nH+5V0RNu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1FV+P76TnOe82jqS1gzUuQAx4gJsmWPaNAOCtRV36gtczx7QVjpKyHE4mde0X2TsMXMh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w4goI4gVcn3EHJKzyN1FZ7oEUxK8xWPErRlaszDYpqbkAn5IKwn9LHY4ZxHj3JmPUdwK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6qazYR0eutSv4r/juX8qlfB+Nfw/YqLT3ItyvML0Fj25XpZbQWDEGsqBc4fUKGF9R4Z/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kHmo1VhE4Usas0jFWOdaZjwO5HlDjtKBhuFcV9zGckcdDuRF28rjRogcAPuUNlX3mLjJ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1XBqWuxBdr7xHDb0MQefuKXscbhAv+dQSXu3ZPJBLZ2LvsxN0fSW97yP9QFVh4MtL/Wh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BNGV7zWm+YjN/wABDCkeyWravrDMYn/jUCs9dJUUEeBLTL7VjgI8H/US0xlooabxU0Ev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nLGmx7gYqp9xWF17i9lVVRZpY7w14fE0hqvc7wR8yh2O6zw28wM6F9VLPb6JekCtFTDS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ctVt9weAXQMQQqCrRTwRmDHkhmi/EpoGnWoSGT4f1K+4spbjgxgYbd8xMfB994rwf7jc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JxcEJtccRNmv5qOLnVbKjlOD3GIwPhhxVXq5TMKlmwWe0s5REpGY5bWKc/lDkT9xycv5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Bc5j935g0bsMVrOllGWr8i5jdt/crd3E8H2ymSz6YncdoJxflA5e/wAyxZmlMW4cGnEZ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hxBUbrUR5siKYsrmWGVEjtyjfacsznm4Gs/uOZEOZnzfbzCugZa6P0zHq9sRTwrFVBOW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8Si9HmWreJZyXFr7cRy5fcvU50Mc+Y51Mcm53weY+v3DLSGuZYbi7mScOZzDPSMr+PWV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wPrI4DzOJ/8AOjiYCLrpUOL7QTz/ALlb6Mz946HcISugIQWf1CDOC98XLp7RLHvNbmtz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5nGZSyp9v10d+dy8xc3XQ/hvzBly4Lut7hvMAD5zuOqGnM0zfmUlXKVrMDS9cRiWC94+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RVTBeTEZyf8AGZpDjU2HMS0ogUuNyu0tcy45JbjLAgvEQ2FzPxcNkvMOJIroxorZCF3X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CeEvj3l9pCLTIIApbqJjxMRc/HzNTFk9ifWuoOJRA5h36OGczdY8Pcf5E3vzB+X+Z6H8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XQ3NrxEM22oLS+4MD1OTNk2QcbYOgVcZ0ouTRerZYwjxQlHPcyynvckR1+ZGlz+oU5zc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5mlv+dS62e66jc2p/iILcW6jWFG+xLGhfUK9PfaH2XusOJCFuA8MBWWPdVAm/wAyyu0Q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6gjX5EBeC8MCUpBthEzc/SFFQbF4TswwqRqkb8MFJVLlUALvMDQTtBMsfqCyelYtVrdo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U3sRB6UmBuI4Twy5kHwzdQm1XDvW4NzbLpYYG197lShR4i2y+ppArOWotNN9ppozPtR3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T+I1cXniW1S3YmdiZhvD3GIiAAb4R9TT9xEzZoImgrKinbOY9NX25mS8zQYamEmIqyGu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o/uCWoeyNW7K7Qs6uZeoBeubhQAVLzB3/iZSyEBiFp5gb8lmCXUrZKYv8yyGmKzUSouu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B71bzBgFcwTkPuGdBEqVVQ9S40HtUTtf1E77mqhAaHaXPBnUx0HMB3Yuu0cu8u5Wp2hQ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WRzuAw5O0xFEeaImW01FXIv1BUQZsqWeMVyErkCTGJeBprdZiLLTOy3DiH/WFx3i+pYG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FlLL/wC1Sg21AIh7t8Qpx9FyjCPuOy3+87CYDlz7jWgX6l1C1y7NoB2lq7uzxNYTUTy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Ja++SZFs8TLsnNgQXmCg83ONvacwjwjmv5EaYr6tRMHY01FgKqVnLbMR/f66Me7+Ympx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HvOYz/ynOJu5ly7YfAQh1NoMx5nN6hsJrxNY/wDMtkx0yugvzmmUv38OOnM7y5nqEA9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/XwIQIBt+4NEY3UOzU72HiZITUIbh5eYbYbjOQPMy0qPm5kWIvbxieFQANI8It3FyYXc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hGBY73Ny5VGalLUuFK0dplvN35lN3+oLKu0gawP4hyWh5iA1cAwRqO1vEIbmh3uDcFm4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0YIyrcuto7s3MKzsYlZEWHvNSLuZlmiuXoHDD5HzqV/C9TXR/gf4rl9BzFyR5290d8wYV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px27Qzr97lHIPLMuf7mDg+6iVaObiTH9TIFnwSvT/UHyPc0hL7ykXefF6l7VD1Ew+qSh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J1O5k/UwCPsqJLQ94pcD2iSk/MA0tuV+1ETVq+4c9e2NwR9ZmEXvUF+nLNyt+JZsO5iU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+rQ1d+9agg5kGXGrl4kYvrPhhBkixV3LowrzUuB+uXSyh4l3Co+0QFv/ABFmg9zHt9st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VuPu3i9xKS1HF+I/WXnRKkp9T/gStbB5gXKE7JC1z+ZaNl4gFwOK3cqlI9wJyu1zzY+p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VqOOYVZBj6m3YhysBra1F5cv/Eb3twDKLXI5IpT7EuwP/s5lPjEYKoHEW5+1qLaRlwy/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FROEjJUyL72xUd/qD2JWwQpZ9M21ahWIfJGncTvKQFK71MY07hDNhfFzICHucWrtHMIz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qUterJXOvcVYhrcbaFirmkRyI7Nncbg+9IvoD3FOQQYZJuoou0ebmK21GIHZl88vUVFh0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EOMGrKjHYwrGoIynbAEqj5E3E9JeoUkK1l3B0+giLE+YBqmoMgJ83iNtozEBgfU5mTip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mgcZgOSZMQLbAHzBuD7WVJd/Fxtaw1BPNvcsMl7ZmG7P3LH+bUasF4WX79lpnwfrBlBg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a7hBOrHeULsvtiUz+h3FsCWVcxNeurX2joPhUqPyIgLrFxUqunk+YrzW4W8dHc4jncr4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Jg4mlRj8O6EMQ61vu4QtUzUAodoLWf6gzGJF8R/U79r6eaHDD4VjHMOiREg3fw99P+x1P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sTLiFmYExc1OYy7vcIZ7QXbiIe0YUXeGm5UrcOYFveoADyYsidLUquZtVQxOJa8YaOpR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nKJ3gamGsRoWrdbluRQgExHM3HHcjJv9gIjEgvEybS/qEWiyXDm/qJs2RaaMx3OI4mhZ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V2hnAF+JkRgpPiDKesRbXqasv72IjX1MArmMYZt/AdH51KlSupHqa6182VKlSpUqV81u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CYwHmb15buFFoUTFQEx4ai10lgiwGOeJTSrfzKjV+owY/qXeSOMn5jVcYj5ETLNtFaiq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uEL4ZjKq8xC1Ctg4Zs1C5tHvLuh5li/wwJyPp3ElAKY1KNGMXHj/ACTt/lnbpHhp71KD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vGwivriHUj6gZC2ps+oTXIpxvk5UPsjBbuP8+BgN4/3Tfo/47zVi/I/qKNvuSXg+6w4V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XbdCCqK4IC86j2iUebgLu2WVaHsim6T1HAASa6K3AsVjdSnF34ZjUB3uBav4YCxPkLl7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0clXnEVEUObgtKu2Jwk72RYMgsRIhAPuUimNRNTFuswfoCcsbqL3eoFYBN7hCx+jnxAi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MbwC9oJxRqUW4TLavvuG1aHa/wCpUuE/uISkfcQ2qnxKZUJznUtuR7eYaoCJWYa7eqjq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AVR3lNy/OpRyhl0PuJVo1oJcoK1wYiwBYbWBzUf3BcwQTJRr8zDNrFS5iimA7RtgsQjV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TPwYGl1OLl2iXrMxAcbS4NKM4qliYCVziITj9wTFOre4Ar+id+XVVLduvMAwLGpdw+YN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pSqTv4i++u97hjrB3iSZPuYc/iwdqENdD6jRVp5yjyo+Kl/b6myh2lN5uZ8RVuk331FG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bDvFUtP3Mqo++8AOCouFV4nvNdHDNUdHqPyqV1YM/bS2xpsTUGFY4U18eej/ANiM0qGy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vaO+gZ6EIYh/1Q6Ol6qaZ5zOH4nFxpgC5vfniNBHcIcKmC+YR89XUTMrppsgQh21CHiY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4qK2sFuzcWC5m5LKg+MNT8vMOmsnMbKO0C41dZLqbIyDgldC7TaoKIw7wDMxbDpoI0/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PEwMYjQNlo4YjamO9y4G3mE1jMF5C5egvDURjPuDxMQ0k7wiBiwvUQFdxNxOp2s3MBBs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NPifUqK/dOIbXmDITtLzHeYpmr3DtWYmSo4z2m0JXyOtfx10ZXQ18alfB/ifh+lK21zX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/qMsFS2GzmJqnncNu0S4NffPmVIK9xC7R/xMKu//ACWPDX6j+ImrqO16r3L5H+4HGyXx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KUVUHg/EHF1HCg3G7lmky8kswAD1E1qNitsVGhtcSqoIa/xcsMuJtzceKpTs/wBQQ0Qy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dYlDm5fTycRdil7UJnvcCa9eQgLd15yQfJXuNQR6iH1AAFD3hxxzMnKVFpr+oOd+I+d+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Ny84X6hSHL+InfiV3lVqZCMsPjYwGB2Fd5aWl1wV9y+G+2GJVkav1CtXbx3hjTmsJHut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LFoUedRA9iVl4ecd48b8IGxoe8M5N3G4cqHAO5WI1l9yqC7lq1bUsWb1TMoCm9WK4blb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MEFIZhIKNI4hpLD+ky3KjTzMNkHB3giYVuAS1S7HUoonYxLoxUNUN3RD2t+GMYHLcKgH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Zr6lzCaehIqX92FrvRhxbV7xAAf1BuFPeABqdzZMMg+qmbYV3uMmjJqJAKqRpCsdqsMo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14SmgZhagAvN94+zjcEcGXzA7TtC5chwsfEpPT3hzb1M+moia/ce5X3ArlfrMMNm6zC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jkVH3kaME+pQmj7iF/1UpeO2ZxWp4Kz3lXn9Tipi8SoCFQvHRxFqOiPzv4BMTvGpX5X9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XrzGDHF+YW8w3YgRuXthzK4RxiE9S9f5hDiGJqVnz0pfHFTH/NHjq8cTvEz/AJhGQgXf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zKeZVnwrMehohuVPcOifF1HpR9TVlW/1GO4QXy0saMxMsPcVhUNzD2nL1Kj/AMQ3KFrW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mB8WhhUZEZcwVKshVo3xM/zURl3N+GBgbsipguYZJTE+MQE5KJVKZtcYozdwCWWfiI8K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6iGuU8FECJLlUI9yABVESaFMzBlZvaK/FLx5mLXeKgeOi3Wboqy7y4PedjvPwybfwH87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PWo6hRrbc2hW9RTFMvaw8sdSJRqj1GKzqImLd71FhSnmWOMwcP7jloZWvE1N434jGMep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mYp6fEFMDxUCy0QEaSzvG+ILUZjQL3lzhuBxVxeJtAdhG900TDJEuC6IrbV7iVxlhZ1K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+2WDKp+ziC4XeWbSBdKTFkfmHaVAcZuF8Spf6h9YgMVEDQC8XLkplxC3bzULEb7zzNdp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TZKf/kuVu37mK2QNyMO6/Eo7HeyYlDPHMZkSvMCwLWioVi55rUZ9uKlAWyfuM4h9RgWH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BpAgqxFRrhkebg4N2qKcr8y0V0YzLECm45EF1tlVVe0qWaHmGLPEQtXpiMwot43AsH7l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C6rJ35lJYFQqwWYr+4GBFeKhKkq/uAD6lYF4qnc3kyu42syjjEEu0H3pgcLvHEvwym8x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jtFaA/SFghJmOB7SrFz2mzZrv0KHX7hZ3gGv8psHB2uWwDzTUJszsqXYoS7CD2ZehzhX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sYgEUcd/EJMzCi15lcrUQ6PzPqI7XtBfMLL43KJ4/wAwwZX7iVSs9wRq3tmFguiJqrPz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1LKh4Ytbyy9ZmEUrtxMmomztxBieIQix9zh6j/Is8qjrFpf3LbZ7R30ejPz8BU0zd8S9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nmZt7m3UhDMIT/s9N8wv3hFZWGo/REUpKNy6eos1cM6IVVmeHTmVZ0rp+T10zrpxKh0f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FcMGjoOvCLDCCwiguVeZkVMA1Fk1MA5iocCzOBn4hBrnEWZYbExjJgN2QBSlLBbWYYma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wwEgK0lQKAsSovfM5ASlaCLEFvdQANxUV7RmDEISnI4jtFXeo43h6QQ0hdd5dZpItveO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qO/DNiLC9DMi8VOEyXxHfQ6nQJXyrrX8j1Pi/wALHqTfH3Y2g7x3UtCjWolynuE1XMQa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7RwpS3mYV3coOTKV4TXIThbfUyh+Uy5p/iOcHzChpKviNeXiIclsSbB/9gdbl3m9Tuxy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OzHmKbS/cQtrFxWKZlz8z2VLUXc28eZV4s7SvldtxVYJe5nymbgPuDhvNwt70xtu/olB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YH5JcbDX5gDTWJnxMufoiWoEUWEvzO/BKCjzuBdGPcAhk/MvbFQXaWq/wBJtQErUKNt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aO8TXB9y+7QxV19Rtoums2TMV5JXM/HMdhh5JdS/3LVuiJADzC+R9iXixbOszRY7ksbR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Bpu5IOAC9EC4NfmAzQQ7RmBl/ceV+oojYHb+4GIQX4lQUSzllTyAXjiBkuzjxCcBLio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xCUtu4bFob4IZRszm4ruqaL4g6k7Zgi2D7JTkHpl3Af7jzj81MrCvEDDK+43ZV9y15B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sNeYjbBxuJMA9zIqy6IX3RrGZWN383MbdzvaLn+6XtAz2YOm5yb+pc41+4CbDMQUs8OI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HcqIGLV6gawsai7Zv1Fbx5l6wX4gxRT6isaCI0kQc4IeUNwCvEbLp9IjV69xAtVdpyMy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0vePrUuNsC7lwBeCu8pNueMMt2xFuK9yvm8yxPtLaMMd17Xc56JGvMP1fyEofNpQ715a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38HU4vpU5lKPzFhvoG+39y76bnOd/MZz0/7cGye0OvEO7GftfEa+nR01FTbHWJsQKOajh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VwRmnQldCcHTU1L6U9GfcmojDFTH3U4NaIDZf1Bq1XPUPE7RbLcKnJCKP2jAQT7uV2jO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TwSL+pnUKBfJDH3AKspwS3sahsyCZpE8cSi5EgOX8xQLag2Q8RS6r4SCo3B2iY4Eu8tQ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g7ygiPETqbR+EDyZjBrE4C4EAvt3mCleIBQOah1SiCWhL5ivGOicRND4i56W6pw7dwVR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b4nQj1qV8H+V11Pg9X5vxdOorq8N+9xQDa3DIc0yy4gjbvLKyIU0vq4WLWl17nJcpS1q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r8VAjKB3mrnPUvS/zynP2DO2Fhwv2zDUPqyzi97iAtMt+IPVMqaU8VxMXM9qqIYcrxLx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Uxd2uPDD2YoyGV3SxmIiqNzMZPTFFL+JS2gdFyooR2gLhfcQff8AiFW6/UxODF5CFbS98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kmm0gU4U94slHmrg+hfDFPJ2ZxVfcNq27Y4dhy4neHupnqjXio14wiza78NRYzTnDxBr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ia/ohN24g3J4g9K5zB8V9sqS+UdSrRuJQqLvuwNAtxioR3uVM57kOSq7TCuHiWqgh7iV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VQCQVa3iqjCotfiElUv3CEL+oiKKqI3S9RwkXX3HzL03NNLCjEcaVSEAr3HSOuIVxae7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xpg2Cu5OLT7SgVfEJEYXMSXEHIECUlEgDbESzIe8eUqPAp5hShfKVOQfURtU5hQLx4i7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hpst/mIZyInbYA5gy7HGIYV+yI2p+2UmV7Jg3J3Ihs3cmIcgNanFkxuOamPFMEcqEGw8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+XggWdTwy1Rj1GjYc5Kg4+c5IcwvidgPuB3Vr8xWjHNxC7QeJyoruTHZZ7yl191uImvy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3UKkbV4mq2+NS6859ankSAW7duJdya4ixIo/CuZNWx3mzWvUvFH1D+/U7fua/wCUPtuN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IVZlnE4x1roHROdQVZxFn/U2c5hxaTTxM5gzxDXTmGoQ99OJmlgb9nUyeMzvGYscGYrY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h46bn3DoYsRh0d9B5juf3N818k8S6+JloLqHK9+I2g1mDQh3NQmYLxLJwYjIsQrPlZcW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DIHihUVQ2ge8vN1UYV9CUs5glnPaCQ2dQegEFfTvKXTctGIALKXbmuWEEAy7hKmMDFab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GcygHBcsjuWlROSOuTUIa5lwCYiSRz0CAFEX4oBLzcbgYjomHdxLhjrHQwsnDze5/VMv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+BK/gr+R1KZTKrq/F/hJzCWZovlmD3ssZavuQuhchKGyeOIpq2WExL83LpVXMRgBrm5o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kjxneZsxGqmRSrXqLOKXKGTEzv8AepR1EFD94a2HpiOG0GZCkwNWJppRltUTsyoN4fqL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7wrAp5huLjVxKqR9wuZQ4hbSIdpSs55SFq6zA9iFViuu+olyrHEt7PqVyx8yjvLtUqaf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VEpMD6pi86VphbTa8wzVCjMB1nHaBtfaV7K+4l4BMXDwwBw/nUFtYzafcP8AOGZcHCgl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xPKvuUMBUWizL+CB5ZavsxeWTMsVtX3gwDjMB/nAja/uFXxDgagt7KJxOLJUDTV+Zgw1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v9StwX3qEWQJRRUHkLvU0z8SzgwdqhRzcbRVhqZLB1DuwOYeac5Jbi9RWczfuLc03ioP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6dtX+4wire5hkX1dzkVTzUUXdeSD8D6lB2+oNzj1UzLYPcXbAfE3ih6nY/WZst7RpxIb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e5bxeRgnA+53GKrY4YuNyiZ1Gzs7R7loru8XKWifEA05+JTxDxC57nMOaOyntmfkRXRn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2gELZ0LcRefzzL2EQ2V6dxxXeVXcCN0eyoIYPOGdkzrM7634ZTKVm4+wjdgC0ji6iVUC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cpnvNgQ9yirX3MDZYFUEiXiavPSxVTzHkm3+MhoeGYg03Jno/niPRYq8JeZxOOldGP6n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uS534m3Q6HQdDpuqILUPaffKrmOw5m0cFR3XTw/czMbqMJuMcs46OsRLK5h0uM/xMdT4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jDWoAoytaiXL3jurgrHrMFWhl+ZkqeZgke0pL16olCwpi0PYalLESmcEDeajznsiWn+Z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EtMhVIHxCVJDlkTkgVKSJIFXuN7yrKwveGCgHuEhE7RSUPmIqKxFkt9QkKodFmy8eZhZ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SD7NxiNJjMyjkJdd8yqCN3npFwRDm5zFm8TkitVeJjcrWD7DM5vefpR6cQ10enMN/wD4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P8B0/Ujw8jHe+83pKKVQMRQB4iYxX6uDVxDqWqwPxKdv1EvCxrpc9plDD3YDxlpzSHZf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iaSK8wRlMdp4xfJM2GXVSD2iwQ3Es0ypwL5jVV2jvBUWi/G5339SqYdZ3Mi0iGAUQ2j4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Q/EsMi5xBPEVsxX9onjhWLG82u+5kCh7ndK4sgbX5EUaaeSVpUIVkz5hwYPqLVy1B8pU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p2NxM0/6lVt/SVLup7fuDP8ASXbf4l9N47S5pbgwzl/xFurYFy8cRTZxsjdvG4VIDfaI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y3jULPLANgX3zAqjRnRKVxv9Sspu3OOJkFPXiDQLvT4hAe6ESp+ICXSpkCXNBPuVkr6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mMUaSzs3E6oJREbgiw3xC4MjmXjrscxlNNy6CRgw14ljJtuoohAODtAAXdRV4y9orFUE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GTwz1ICHiVMMlQSunqVuQQTjllpqAFbQ+Zo/wCMeQT0ypr03LB/Y3NAFKrUGcHuWANJ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oPiWijzUuzi5eYQ8ESGm0iO6fUf8gNxbUXrmIMvBuuzAD1nez5QIpDVx0cfJK9itKUuY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maac+Y0LDgHBjnPrEBpPxC0W/wARHls/EtBVPcUMHzTAHK+GJrDUS+27iw8FTTo/w6Q3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7JDRd2alC1zd+8PbUFh156f3GZ4m1ckAXyPM7XQaYulZhxz0+nU6G1GyEB6jMntueIEa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4meYbio99ScdfOOmkSa6Mro9P6n7jGdumZvBMHcc6Lm5bo2z8bMG5odpqZVn4TBqvOoP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IOBDJmBeCpQU6iRwRoEjFBpamr/JAdlfuKc1CnpTFqjfdhiNeLhde8FqNx2ho3LOEwcx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C0MIEaAdo7Rb4ggVBKwoly3NCEyERv8Adaqaj5YlScGWdkxLtKtF5ltuceRJBTaosjx0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TAlTRlQajne4Tn5H/wCNnE46sqVHfzfmdFCwC5TFtjvdSnhKjllOWiAZpIWFs3UArH0l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BOYU8L9Rp4h2ENYi3R9SmJDdxarX2RN3RfaYaXfDFVsqVcCBhaSwz/tCN19SwwiRBoYN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PQIC6V3qFTJU4Ff6iHj6nEPzFMU1F8I+7lOgOfUBHA+IhLGIjb+Jac96lBhHxECpvcN4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8xuwCQcpH3K3ggEyiI5Wu8NqiX6XOWHc3Dsz2y/hUeQ2eZS0ArmJ4/MynR4Ss2Z5qPTs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uAwheC8VCa7mIRigTDjgaxL2mK0MNeLL3CgIbC7hrD2SzhrcNXp1LjX4GNdr1FikxGna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BIuiLriUJQiLgMxuz2jwqO5ERor+o5jhWyWmmtXUKwVx2iZWPUQVZlxk1uOnHuBVU96n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JNh9wQ3h3qPg+4oYMRZwa5JmxnPad1X6nFWGX6/+QV4md4E8QY9O0aSyiYOLD3uWDC1B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No/cq87lVdXFJpjXIB8TnpL7MAfo0hcuiQ1E/wAIrXlENwz2jLqMGh4MRpVQiTgzKuz8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TtcMtnnmBtjjmDqLe0XAkX0p3uIHZ7Jiqs/qVNOyWOHfaZHC2doXywC17mduoq/mZVYu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3Dl8XFgARgiDYdjO2VzNqWF/wC/iwCbeZUnbsTRsmq9xFbMM/eZQP8Amb6EEIeOowZK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dGPKpsz+YH046c4iwh0OtzE3NfMvMPh/c4jOIz9RJ+eiXHS3HXJK5R8UwVvKtcVcNh40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aFwF9mZiuZSolxoFCSynZzEvUWpZ2sBpQdTMm/EcCoyrZSgX2id1co6haZRzGEZSLvNl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BYoYdq3Hsh7jUSBOWVwa9wOxLhhKUcwKNiUITMeYq8oGKdxLYaiEBNCZucneGWOugzPZ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bzU2/wDzP8i/zk5iy9RP0U7LFqqO3NmUHciULEb2nctbveUuFDtFhyiuO8GxD0THjT2Y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qUNxjJuWhdp7listTBjZykUl4l2OyFgVcpyH4h03z+44dvU4OeagytPTNjh5gRl7Qarf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jIgWH2QQbLqDWTuCN0yqd3EuxN+ZuabxFGVG2YJRPMAF889Kc4z6iCZnZPxKCt8wrktd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PGSFtFTRhKwH6TP/ALEW6T2TyK+pvdPomGgH1BaNnZNynH9RBul5gELbvEK0HhCKjTZ4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M4VhVwYv3BQ5diOkSOM8RVRVEAUezArfuTWl3mDg3AFV3vmAAfngClGZdpffEw5j2EWi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CL1MFRqPOFsBwXFCBlh9ZqUbIdMuA3l+oqo1k5hapkr+JgIt4qIox2uJQqvRENn8SvSf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vEC+B4xMnT8R8k8wybPGtRDwb3UWItVX6gGyJ2YhY68wel9qgWWxxZcMmq+ogc54gt/q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aeo3G/IRLFKdoXum+cRHZEfUs8hEFyPUqsJfJcSHulMGpZdqi9CNGaQ8RV2R8RFNmO8A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9g3MKMwATQwtM88w+1GruCiVSdoBzR5iVsWoo5IWcTIQJTZT5IqHPacW8znrb0P4zcN+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59Q0mb1E2430uHTWIxYLzk8y6vec/MOJ3Q5m030Nw3/c+kvEOmpwqYN+GOlhgJtsjCri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DtNKeYbhl+CcM9wIaykpsv6gfwcdGPUYw5uYqd2aD9Q2Y3NPHQ06gWxs9bvLUGCoRTBL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l9mHElSI3EsmvuAiB6I8VfQlOKQYBURBJPeJOfuXUdSvMu9PmY0pKM8wJtxOJdywVzBt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X3BvcsY2ShK5Yt1RUDBahNTcuJ5Y604qW+y/cQseYq7SxeaeyQ0zFlHlMOggpUXHmhf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66PyzNswLOKY7AOjHReq5git99wu0bxAA3deJSZNYhfv8RYGi6pirukLeSB4qIVpSA7b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Si3KzNMBc0ztmY3KNRpeMyniDgD7hcDJ5ijy83VQdaJ7cTUrT2bnEQvVRDyTwDFFVaU1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G+IGWrHaIV2JNlM1dRvY1MoNvbMq/UGZiva7mHHPeIxVlwQWj5mxkbzBs1HaVneZsEdu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z+UiYATgqfcBX7EW/SrE41XfaI1G9H04lGm44nmHt5jq1lBun1ANiu843R5ZmZ3ol1tH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f7h6zcLSYmBxxBKLhqyMfhGXgK1GNzSitWRarey4lfmFxPKt94KrX7igH7lW4bltVGJ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43Fuz8kAr4hGocEcw0PntGWFu64jcFhFQKvMQb7yiDnMWguFGYVDajEeq+pmVV9h1MWs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2KR7ucNPuoc2Je7Rl6DJGlZUsZP3EysJDDK5xolLZiUI3z5lsZIggLdYhpxLF4+53pTu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QMiHIsO5AroYBySjNanuAOB9zYFlQoas4gBhsipSHuYmJmtN1BSjarQm7xR2gcUFc5gx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VKYJwIJyMESyGB/xPSWjq6gCqA3FYO2iO+izrt0R8j4kNyx9035iK8M1nOPEd/4juuhP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+obfe4d3MV5mLM2bdSHmEOLhBhe4bPDLjvEuHibLZUYGYFEzKXVanrErCzo5IfBhCZQ7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EdS6D+pfbXaC/wDKVQUP75IsAnM254jTrMKgwrioDdfqJpVZzKEc0jAlUA6ZtSazEmg8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SDzE2iynvcQrtuDFLrcQJZe5c5bgazCVWosVeZUa7zBsi1HZAK2jlQiWSOYXjKJ2uL7v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7wgt+hhIDFyuMzHLNZ4huKHajvkCaCAeIdwaiaI7fif/AKnq/wAL8axAG2AqiyIQBFbl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a7cN9pgG7iwfY+4Mi7bhvid8ROStzNrFgQFTTzEw79wgpX7gWXHEzvFQ3Lp5lLg54lVj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VuLLM4IB/wDIhbi8xPxeoOM5gsUnEQlGGnadirzKcdkprVUWu5h0CoxgPm4iLeIJyq4Y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YalXjnxHsF+pgC1YluVFW98XU00p9zQO+04K/cKcUczDUL5KYOXH6l3LzZLrvcFWvubN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W7SgLd8RBiweY3aimhFFtLxGW8kVVnqL4M7qV3u17mNgM+4Bl4qM6mBh4uKpNe4StAfZ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+p46GcEPjHYSEDmoqJ+5EvEGBkwlLJ9x+rPUXlP4jXGOyGV8oho2f6jYD8ShOUg8R3W/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I3G6VfupyC/ZCF4YhFFuB5J9yihp6gwQw5qX555iz/KIwPzCDCMARG3aY4LYEUVco3de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/iEBdzGv0ljZxuJCy8do4abWoguNdovZw8xHfkQk2jDSLvzM9PjiBahtTbyyy2JH38wC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Fjp1HwZpVTxNQWLfzKvMw5rv6jTRX2Sn+hmOyU84lrDcwa8Utfcq2Z8SgV5I8PV9XYTK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mZhTnc0veeo/3K8YlRMznt1T3DRmbzHLUFLf1DeTcFt8RuPUmzfQh+4dAq+mPAOAgpvn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9HfaZM5h19dNPRWe4lMHP/Y+PEZ2nPW+iwu31NHK5m6rxxBWRS5me46fEec4iywM7GoS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MIYvlR/qBjLNOH9wJ1GnJ3jOW1mDYVKgLNwKw3HyEErXclMuR7xeYU5auDxmeX4JkUPF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xF97mQuviAo0nHt3jDCYZQSKSrscwAioDmOSfdVy8A3KamtwuSmMrA1YS/rWJiW3MamZ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Hl6grJlisQ3H+j4HSujD/wDTUr+Bj1p7QDaioIZVMEzwNHaGLZ1ahxGoG91MURzxHkPs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VVymQtFwsVXPaOFzjk3NqHBwwycsxApqP46quZczu82lQAUi4Vs33iVPCYcgcRLGD8Qo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KvL6nZzEagsbmTzNeOkbyblNRnbGpatveJnaLVMVWPmFWDPeqjrglV1TN6gCqs7Q2MHm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p4u94LVCPbuOCCwOCBVQ3xKplL7RS8hX9THY+oFmSYrDiIc0eKgBKC4B/wCzzJ6gzxc0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8yq7Q4lq8jNMU7RzoqYa8SpYseZWAMUnEDgxnERPPEEwLx2gKZ10gdrBMXiUqZdokoEF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jxFzIqC2piBmLyRXBEGSETA0QQur73KfkymWn26KgFTO5GjqIkoFlnnF/cKL24ZRzIEu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U/MxK6bmEe4hTD9x12SByrmyr/MHYpXaJc1EdvuXvtAGlPzuI7n3CwFL4gcBQiAqPd4m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e4uMmYOaxrVwF2gecyzhGdih4ZdtPzL1/bGxWHjSIuBMOjmGbAHiWOr3C4P65f3ZqILt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yo3YTsx1mcKTHAr3cGFp3pmDIfNyna73cLNVPuC1kG525mepzmZ8iJOX3BML+WWi7EZX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ucTT76ZjOfkdeJ+tMG4Js5W9wMfUr4J4nMOnaDfebeJvwwZuHPTnoz0v8Q6BmGvPTe8z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vnz0ql0zTxC3A8RqW7jDj3056u+txS+8zBfgdPc5l94u4suzEuE0y1xHj/E0op8dpRh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pbJf/kzN0f8A2VuVQ5qXKjSgXfCYaWMHiUNqUpl+pbORQameJgt4mSQlUjQKy/DMy5Oh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FYwMH/4svFUnNsTWvtJvmDvBXiLcKy2HF2viWtF4hopmLF7zNXeN1uJAlJKb1YblGcmx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RSB5INAyW1Hu8MWZzeSGkOb6KQcQDimrEFTw+seofyVK/wD1PTEoeSIlTHmOVoKALEDA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I1oiAqt/wiNpO71MvJjSw9HiW5yMKRo/3OLo9MojRSo8uc8SzLL4s8SrO7LpcXAQ1O3a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pi6LgGKKBpuWsnG65iN5XxURzZ8sTXBinj7g3P8AaWsGq5j28xV9EKVErvBMhCPcagPd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WYcn6EQjhUWmsT2X9S4AvsI4qKiSqu1mIYivqNmQ+5aHZvEoUTPiJlg8RXVZ8xWhRfcf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TuxBWX74hVcaOa8kBcp+IDsS/UHyz6jyF6hdwp5JWtX3O4HlmHXizL3UdZZZZZ9suumn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cz5iF2Ax4LY1uXJi/wBSgPL3A8x4m9LiVYLvopSqE1sTHBeWBVwcXK8u8lrYDF/ijoYY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zubhAssNVS+Zml1AeWIM2Lwm4jaDGioLfHNQF2HuIDtG3EASOTDUrVYdJniztFGad0Hq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cJ2CGOtCDgfRFjT8w4VeszLkH3BMIWQYpw9Q+ovDUG/rCYqx8u56EQqbrxKGEX3Utx/m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9Iogoa4YV7POpWs/pBMrx4lmm/CX02ubJhVb5h3VSp33AMFL8QXFj1LltkhuMv1Lm35S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HuIEAk7Q3AeSYAzPNxvPzphmw7EGFF2sYaG5Y1BZ3ecSqfRMo4YE2F+IK3l9RpgM+o71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PI4TcwD66GpqisRj0PidXUNt4g7GJbNrUGLZUZcJz2IkqJno6n6wW4jtqZ3/ALnL8T9Y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LMzXniGoQ6DMColhFZhy6b1Hj3MyyKjvM7dfPwTqkXLpVBHpcvrfRb6OcJicRUhcu/7q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YnGZGNs3DVR9zEDwiE3BRM5tqW8w2CKHhBL/AL5yUQO9n1CK83K2QAsLYq0UQblBvcuD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dpmDUogYTTGqOCZSw34QUB3g4B8wCFjiGjAvDDlgJEgWuLZ7GlEdFQaYhVJu4PGXO5UV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xMomHcP/AN58H430IgStEfqIcd5nJKOQV/qOUVu7bYJlsYzKtVVpTCw1qIK5P+JsaOLm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l2qBe0EzbXEF/wCGCZz4+46YHTmqjDylTnHe5VeDzOx+Ys985tgEyTgqEUDzcVoI3mzF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vfvAeBfqIu84LsY+JKclJY7HqI9j3N3nMsC2JayIvi+IWZU9zSuDXE2IX1qZ6H+Ifd7w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mXIJ4YbBeyW0vTuRaYnqDtguG0YAbguosp56h8tdhNQxij7lRm+mJKsPEt24doEsP3Dn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PYl/FPqZC7+Y3rZ2rEW5vti20HOZoFfcr2PUJwnnvOBB9x3/ALpS5eAZQlHPZhQF8VEu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tUF1iNUvEZacpiPj6WE0c2SDBbhWJWmNrN/qKCQ90GNXl3lKHcyxFWdQsQBUqS1Bet2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NVU+pec8JfuI9RfeZUJQ+IQI2PeW2lX7kUSaWFQC3mByk7wW335iFXjzL5o6qHvTuk8S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bH6xVgMWvH7i3WD58G48lXiJsMe4FlW+ZRhF1bKtDsvc5UAMGxRnRzCkNDtjmFl51+Yv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O8uchKOB3YWnb5jXvCZKE/MaIBiDsfBc7Ar2x7S81OQlEBUZ4qW0rwEX4emJRix4IsNO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dq7Mx5Nc1FlbLzUyLPxLbC++IEKCeITtW3luXuYdkNpo7WQGGvluXGyynwnkmQt8dcTN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0ucQaIYurv8AuUYcxAbMs+pUPvo78TxEuJX56azAanj8fUf1c5zd7R/4JWV4nOIQ3DBD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GYPq3NsrLYMs3GMNkADbmHYh8zbx1rodHb0TEEPxBxGPx1GZ6umYt6qav8ZgoZmMbDOb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DWIi01AQ0fVw2gc51NiTFXHIp1ZFPoY13LDABxuKwZljZKhAauuhqBmGOgwuNMxsI4pq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qK1mCWSLhzCyuFMOIXhUxAcSozNqwKmIJfG05hEUpxFaAazm5RxFwKmYn7bgQwrxG00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iYhbsf6I3pa5SNqu45y9/SrPQ/8AwV8n+aujOZgXVxUaNF5ajAHwKUeWF03utxVBe9zD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MYYwOP8AUJgPvtcy019RULzzMDQ1+I6rkzBpukSNB9QaTN2KhjkYzmVLyci5zQf9mX6I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YFFclkWlr/5KsKspZV13qYq/GYwGLsqlpC4yZiakbN3OFBC7SPGY5H6Tv/ZED/GN230l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kjdVM5y/uai31KbFX6i927ndjiKZjWg039S5ERwXLNHxmAcL9xren1Hugv8AcUhgr9kx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Grj9YheDLrbPwTuJPGZtl8qS7YWG7ArVDLlto7ylg/Mof2mHPVOy/Usct9rqXcn7h3ft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V7neoeZ731EdL+ojXsohRVg2Q8DhKimjUwA7TJ3LgjCZoUTQ0fBGFLV5hm1m7oY1od7d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nEo3cVbjUAXBOP5mugcmSCCnEWWYe8K4hvBGX84y4SNje/zMVLr3lkG5j1YdpTQgsGM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QNqz7lRukaD0Yg8a+iWOaGtz1fmLGz6WU3C/j4lz/wC03yfCQJtewlWWyHEnFe5ftJVM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Pcv3cpMM+5wM+ai7/tljgx9d+Z2wPmX8RmZp+cyzlvnvGng4nJml7k/MOdPMxw5P0ME4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sWeUAK8me0xc6zKmg0liWpKVSD2GHZHYqHE98kUVeMM1fdEAMMRnIPaaOAlhujrMEF/V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0xRU2XzNbkIeYTEx2IrepD4304jyVV3Jbc2Nbpmou6mhzXWpz09x5xHonafUGYWabmuq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EYQbBNTOGv8AyEId5tMvTUIAPU5CWC3zVRhCHSl4cx1O05nEzGLmeZshlQz26PTnrqaG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tXHMsCUHaNxLMQeVKXcsxsnENagzLg1uVZod2XTx0ijSDFhXCsvBKG4ujOw/UTg/MQVi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y8sQRLlkBTdQDz7maiwOlRLvN+JvmfMuKaWBtAkRtPUBP9xxStw7Jg4qHLc4L4jRtqWp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TVbqEhMBxGrbZxMSNRdlMqAtPaZAs0Syk+45Fut1ChvczIQSFCPQ/wD4rGVHZHZcA2tm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bWQSX7D8TYiC+48WrgjuQvRzEyrL3NyhFQMZhiBV6uK8URQspGLKHeIiVecsK0S+Ik0D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F+jiJOQq5TgKbIAUUeI9nQ3UeoMbFuj5m4obg1rPGI3JLdGDMgVZjEFFL3oYltftcdiO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7ywDif1DIseyILqZ4j3UGWO1xLhpXiX7FqLP8JasZ84Js2L/AHA+/g1BN29S3auOidqm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MpS6PErwwllbFg8qZYNaQQbZ+JdyKh30rUu0r8ytmP5lA7GMvOHPeHC48Qp2Hgjh4azE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yM7Lg+bo97lRTR4jx2X3nZXiC0dn+0NQiLzDihreY+oLgWAWwLMk06iMo8hKo2jWjwZv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Wq0McCoIY/Ey6Uo18DBj8qGCig7Ssizhl1WnbTPVmCyIJhS+yI2p4IhVsF2lzFFoZziL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tzTjXgjRav8AqNfA9wc2r3KVRfJ+rlp3JhsuXbGZVZZqJoyZhmC+1huW4t9TUFPUclAG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XPB/mUvItFHZPA3cKLr6lXR93NOb3KcH7uKaxOSFNj1EkseKijriacfUo7h4D48ThRix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fglC2BcQ7QNgiFq0mWrH+JVOn/czZYSVtmClxHJ0GmzH1KrwvzxCuaBwXszJkP1KXXBC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9RK7mVCOSh38T54+qKnw3U3b9QX3KjjJXTjxH4VOOcdpwFBfE3S5+k0T3M7ms2Zv0IYJ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dpio/HTU8ExUd6h8KkfHwYbm/ED9zXWOm/kM14nNcwnM5eNQWRKcsdVG4Zx+5WuczP7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or3GKSJ21qOk4J8ywDG+YaNTe5VQijKIOBiKuuZbioQtKxzAMMp6b8S77y15YILWPiJA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pmuWDvBcrEvtAomXUBwFwpoEqz2WxQsvmJaGGVKJeIBgAZyHmGG34BUaBRdZrhYWHEzh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K/8A11/Jl1KFLDFlwXJYwd+Yjfe7LWOyL3qWryqGCrUWjtMgSbCBAo83/c46VBigy3iB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HkJq2PcGKXmbnqU1D+ICCTcQsoO1SpggyyZbzcOgwO5urPaoQLJ4lBQ3zUVCO1piIlF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r1nMVq947wMwHC5h3h5CYNoPd1jvKzbLN5fcV8fuWMFPNfuHC0VKeWUzN+SVu7uN3q4F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HLmF3z9ExpaiZRsXvuFcSrSH/Yn5go4qXdOA9TLyvaPbf1Oa/wAS6M1AxSL5IsMbeIbH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1dP1ANGXiPYioGcyrADPQMxXafY7Q1OPqJocRw7sZ4giZ7xMp9WMwXACoWnO5qzFcXhc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H5gsp9IJ+GYWe8SH5G1FmZWFDj9wrFmGNylWEeJflT3EsrLzmIL51hhDbPdXN3/kqGip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iZyeiZMMu2W47U43Lc2cbnu64zuVnzqNmdyohfEWv/kG2z+p2K5xqGe+YW7PzC9pEdZm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FepYgUKcyhiwQelP3qOMze5nwPkmC/xGYc6lngO8twHHmG9QhUJj6mOMfE9OCU7HMQNh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lWclO6hnBPcQuQstuj/qUOAPE0viUX78zJLtvErvcbrDT7iLS8yq5/MCKWC+4HyVfeKH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YvwQhMG89RlS+t/LH0Q5N/Uw8FqZ2fCunqXxHUZpDYpMMq+pmP7gq8/qDdBMOZk66EIQ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exnKHOpm3xUJtBh0Ziy5+Pg4I7/8nPvpx2vxDEdROtXUAN1uC24le+LmpR0CZKqG5hTx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7hgVnNU8yyPiE6Y7MIWAQTloJwmOTJNMKUxHIbqBl+Mxe7lgwU9wtzX03LnAXzODKQuq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MvUriGmfnhqNOYI3DKviN2I25aldXMG14hhDxd5iEQhmpVFd1wFd4uVQKH7jdx2mVpq3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6yWyXVLAc+Ib9bIHDLvZAAwjGGv/ANT/AB3FbhEZBavLChBkcl/cTK36iSxCnGZQAUd9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eDFQEc7nJAhlecKj0h/RLFDfxOVR9QKs4lZBvtDLsHYiNUz2YBtfBBpw5mSITtENF3jO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qGWZveDaA6Yt21wS5BRPxCWKNWJ/U3pXKm4mRGCIqnhqJA3zOXUNoDrZKwQ16nnGe0uV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0vzHGy0c+J9SsavtGmu7w7ldx9XMR24nO9udQpitzAP7S86S/tFduXuDvDHPea+pjXbi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z/cD0vuNGqqBdVW82wUy/RA8zxoSxopxm4hWC/eJsHeWdeyoolN4qcLRDelPqXn/AATY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SvaiXST1LN3s7wDT9EuUCMEqoqL0pxdXDr7uhLBHw8MFkwrRChK7DGOF3YP+qhTAHglG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H0TEoiiSHdZiiHGUU+gblqad3NYTJmy6ENUKfuWJDIDFLUniXNML3Jw4HlCV8peSHud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ILv6RDwrrtCJy5oxiPb/AB3jY3ePERS2rvUq6S8k8irjThuIJR+5c5CW9pcspgqbrHBE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b5u/ct2odsJs0P5jYyZ9xD5XuBLX37wA5B7m5aKT8IKMUxYcHbEs4PwivFV4JfdD0QLQ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IO8HjUEy16ItYaH1BvtW4ab8rqWOml8T0F+I5N0eCI01XmLuqPUpSOz7l4wfQjczgeZ4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xDyfdRps/WJdM69RZdXxLb412igtHqrl80fhHwBSsMZe0rX9TDo690/q+FfwczL0TmxH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xv3+YkcXMAb3P6Tn3ZVLHqeXb4RCEIZxCEtc2erirHhmAHTeZstl+mTeW6nbp/cNS+iZ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6IdPfVa+BGOW+YsYPuavaZZ5j4gE25ndvE0+Jl4A7TviaH4lYL/qZ04WiGwhObD9THbS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bBmUC/aKuY33WUFNeZu7eYB4v6lcBPBzHG1GNDb+Ii2I7y2s8QpgzbAxBqFcQd53tRhp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UNYiwmGKNzUJcIwC9piRrZDaFp8yiFJibfaMQCWiUmHWB2IxW2cxzMfzQWIRjDXwf/4A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OA/mAG0xiALFvDwyhGTshcGnCy2QrVSlgz6/YIDgG+Ydk+ctwgbiyCIaVoZZtSOEhscH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BWO9wCiP5hDFS/RZ4qJG8fVVAUvVdy4yU2qqHQu61RyhhqoFoJ5lJu4bq4xbjSZMRFYV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2FHuFRC23mCMjSK6NfrxFsUQqW1+EtMD6uKuKcwRpI/0nMr2e4WcDxK4CeSO+YrtAFY7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lNyldMBnH9RusRdVUOM1CjF3Z7yrhNbg74IscKx3nYD2xo0o9/MB03qFDLCXL+5g5o9S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gzYU6uWZQfMGcUy5nP4h5p9Tw2xqcjglQWr8ymZu95lU2PuAABslSBSWO1LhgHObU2MP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nf4iQVHaKRV8RAsZyQItZvomcLXYIntmcf4I8LuuL9xFUD/lUR+sdRXLU8rcAXQVFhKP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Yvg/EeBA2QCFTeU/JBUqLKq/hlNgv7JR0Ts4gTP9Q3dPeU5g4ERqEzKyIaimafiBbp4C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NQOBSsZb7nAn5qXVwjFtz3ZVd553MORfcLlgYVYsPMDd3bxLthGHL+RcrzQviAtq9itx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pUVWOcQOXu1ieI9QGYt6gxf4zEIv4iDTfoMce/qAGB7QsNx/1E8ZqtJnfvVVAlEVxUU2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hVp9XKcGuOEUcWd5b9t6IoVf2EvwsnbEXNjE7FHaqjZdt84jVz6Ebnb4yiQtwgN0O9Q7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dRvxA4BGNnTvqX5IrP8AIbm9ViUa3MuqFMVjXeXf8L0Y+4C25QJvo1CYr2gLsT18Bhqa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cdE87mW+3Qxox9FzGjOD9/AJrxOOmniKGfPecaxPL0GfUvGOpOI6n99OEW6/MXPiY28R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h6hzhcQtK1EHUG4YUut3MkbunMwnrKml7x6UxAaRLcEWiFrG4NZb8MAI0942Xd/UuuI9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eV4BLgxWk9RzNEJXshVgzDK7isE95iW57zHx9waaqbcTa8RcjmPBbHkcwbz9eolLZqGx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Dv8A3G115xWOYNZm6sFOeolMfizn+Vlf/iuiKpWFtl8s12L8QcB34yw1LJvcAa2X+cx+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bBVoUwC5JDqV98TJt3qP4F+oLZ9VAOUeQxLLcRBsr6j0PQGZtEeoyKJu1YuqqiXOI0pl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1uXhWWoYltha9nSaig7jiVohZhSwg7o7J4PSJq0WD5Rv3DUR6idlvHMajwe8toT3L+rz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cpj8WJeOTKVYDzmLbFfmdv4miA/zXD0H5zzIL4WS9Xn6mZoHxuU8ZmJj0g8cGI9yf3KH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OSqz4no/E8zOwpVyHxMjSJ5hlxt4bnlpNtxm2sF3ZUbb+oEcD7iLyEIQvzMxeuzCAZ9w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LSFNtGGid2Cyh1XClEWDTVLSBYZNFT8EWto+6thQcEZg4iBbMMwRWyv/ALAE1ClQVmZl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8IHHEMTzxEjC6EqVZ2sN/kloB/K/TCwm9gpPcWGtWWwF/lSxFZhJ9geot+40uq/EaLvUd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5a/UX7HOCVN7ZQ6XBuEWGivEoMB4S41Kn1hs0PFRUaU8ErcFPJLNU/CpltJiuG4B4KeI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O8r2IWMn45lG7vPmYJtrm5bfEprx/UVDDLPEy2J+phzXuql+FPJqW6HzF25qpa4nhFbM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/tEvf1EMKIaz+oKrSl5gvmpbviV4gGqgaug8zILBgX24lHeTmc6v1BucTBO0dn1Hf8lC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fLma/WZv/wCxjvrx0qMr2SVywHN14mJ3qdkX1P77jg11PEHtYQ6ENw3V1m5qDgcS/wAE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KgVZdzc4O8/SM5nBOJz1zKupsV2hE7R/65zDzOcdX4M/qOsPzHwVHvomdOJT/wAqa7ii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XUrxQcQkWqNUqeLiAcXKYVFSuDE0GugrURQgG4eEz2irDqGuIX5xEw8QZrdzM4/Esqb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NViZQa9QChFxcu25jvoCz6hkEuUm8y+LtXEK7ghwYn5hpNGrC/zKWSAaNYS7ISuJUMcs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mC/cJALzCMAJV3uZhtW18xN0rtiKmQwRCwOzyiGV7lTqUb3MSYdkEsGIQURuZbgDsgBw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0IElDghVoZ2KiVSQ+SCmzpRQP55hrlrLUPHO5MRFLB2qWejWbvniEVk70x8blu723Ae9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tndiPFzBx+mZ7sL4WUas1A47QLieYnmK223MF3DL0rHiJ314gfrdRJXjHqVW7z3lDd48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3KzmU3KazKiRKd37gnjMDFMTGSGWz8Su3TL7iNSm5t9RsX0ibGjxCzqUMdx2g8cIgoT3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ggFe0XVB4iPLHEdrTUROSKsu+0Eo6lRTXqBTdLCDZzHdKxDRxmItgjCilZfOvqAmElVl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jZ/mNQJK1FKjcTP6Ihrnh7xVVzHlqICd+YSN3GN1ermXMTq4ovTK3Km6QgAocTZOzE/+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hD2QVzO1QX1GoYxxBq8lVLXs8QrV51AGqb5npbEcTuhbC5ihAeLiPZl2zhlFV/iIW0x/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5SlUgxdb3Es5zVRkZSC94HaJj/EW717lNi3faCLItMEQNuHxMajjEfXjiAqC63W4SlTT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W8TNSqKgRaqxMDMXxZGvv+BjmpqzZxMVcBNydkzrpuEJS4QgwhuG7+C5pPMPgOI5hBTD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4IxTIZqUrfR6EfPS8b+AxZYmT2mzFSu8op1DgxAADiG/MORNQERcnMA9mu0YFc7Jg0DZ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YN1NdTWoOXLKgyqwIfUTlxAWKOLII0QHlnxEcEChUrDURaJRXQg0tjPFUMByQbA4m5xQ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r9RspoRrMMNF4mY/uMXxgOY1KeS0IZNabSypuLxCtjNwVDmMPnXxrpX81fO5eU1HYTR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VQX+IjQzBymmU7wnYAgUQN9XvRJNJYRyhrqMwSulnMAm4dYmGIMMqFxiRdoTWDUJFYbr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YtsjYJZhqf4lSt3kleJxElThd516n7SrlDNfiWLioLvP/MT2b8zniVrVpmZ4rPFS/LO2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xCnFkzm/qVualdFPuFMSu+uhgEp3zBf+z/1K/Er3Kvi/bCXDLK3v+d5SlbMSqmfMqRFd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sbOS4jxQhgEV4l5TI7zQZcwWSGy5lKLCMWAdmA48NsdQnZLNtymIncg1c3mZ9Z4ZVAzt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CLcDDMFGPE9EFayoCeDmLe9+SKvxAYwONbhbNy5eT8SvxEaMS039RW5/v6mnnzKznUDN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C4IOaLhmoktivL45mGNhx/cwcD1Kqoy5zPw+43UDUzxKdoOEKhj2ivSZsOCFK2pEJdS7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pWarvON1NRXHMXSVbM8w1K47SuK366WfuGIWH+YyHAZhhiBNTYhDqMziXL+axZRLqOS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4DtNdLl/LaC1evEeW/E/BUpNm7nK4/5nbosQa6DUIQmOO8TS73mHJ2jNIR10Mw59y9Yr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OIO0fb7lZg9pxHc956MdZ1OYvVjmaR2ItKfe5fheaIhyoL/MWHuBjMN95nDS7rxAgJZM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4ENgJa2vaEyeo8r+YAwsuUtZYGvMMMP0xq4cRyYyQlRyc1GuNl1ArDc7MvRnNXB8wSgR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uCWAxDRjMqVBi5vqEqZdauJYQFPUFWDdXqLKx5g3S2NnlKEyilQ4O1HECczmII8Nsdlb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+FQ0kC2OZiUNv8wfyvwdwjL6hFrA7hW35GzBd5XXMFWHfMpmVvNQ2FfOUqR3KMwQY5xQ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Rj6PQre4RZEVYqu00ZpUURa0wrxlmWEuGty8IZPFRAot8RcorvKjOO075gXqeu4GmmzB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7dKvtEs9yqJX6juVzX3DzKpHPGcylaIU8spnpE2duIXbcC7lqzfoiZXSvDKH6lAYzf5l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X/EWy9Q4cRN946rKrlhpaagLDdR2mLUeSAG9RENPiOClRLENQ5oFwOCQgo/dRum4qlzD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A3CbSvlZmXT3ZuStHeZZRUO5RKzUC6lLOHyYcBYzTBlpeLieKSMqUT3CQVMDv2jlCyrl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Kb73KuF1jr65gLs+IAfDKYYMsYjxKX3C3B3FdpTvLziZMF1p7QFXq7/+w4VV+5Sbz5ji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xKF/cfWJ/wDJjjUu/Eu/EqVrvMJ3G4ZqvqNLyQDKwqbNTLvMrsEtdVL0Lbj2X9EQNlpC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bRMv+3COJi6qLYMoMxx2lKxggYmKTUqKP801+oufjcv4PQWQ1iD9YcRJi0RmM2p2lzkx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X7mXmMEqZ5m/qbR6EyhiHQ6WwVdQXDu8xy9zR3NYrMer4SyC4Y9eehHGozHoPgRervoz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MTId5k81EoznmOvCTgnuXpznMBvtcdtw+Y0jSwlQ+6y/qCyxxNnHaBQRFzqCy8R+cCe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GqxHfUUJNKoi7KjcEg4i+YAWCLKjhMqvEHtB7sLNNYSmkpareSJ1j7wpEqrBUTk3c2VI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qfWXc9allQ144hc++1K94PJIk3fiymm9DA0D3lAxBSmxD/8AO/B+T8TXlR2ikBudYvFy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hCozzUMlDwQUamB8AOeklxBB0ojcwRb6PQu5qxmZisjzUOYUmzMt6HcNIG9VAKAurlVo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zFdugyNbgeb7VBaZrzKUl3mfeGJxURYSVLrJE1ojSXXWYZ55hRvvxPbUStz6hEX53PQS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++JUrGP1MrYmtcyl6/UCvUKPM2L0HEB2/McLu3tLG+gNuf8AcThxK7S194Xusmpplr1N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QvzErrEY66JEg/UyT4bupjCdaGU5RoUzHVjuqMP3EkeNFd+8HYnlRCYweDbmCPuqbma1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gfQuGRuq+5alR7XLxL2OIHezcXVjgTMotBd6Pcraj7Q6B03VywEF0uZUAN2TC9nmMQ7g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uB0J1adyna8QlMCV7DHEBVqDgrI5nIqoDBjSVKUXHeDVkcVfERMMviV9+5vvHaB4GJx/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5BF5pKDkfqFtTYazCAEccMWlnUcGqzBAurdx2ooiXglVieoijioP2l19aIKeI8LmGkJ5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DPYiZiHcGtBFlKfcyhDpEw9kVyf4XpUP1SpZxnE22s1GYjibx3iWf6jquhCccdGP1Ntz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uPXjoIdDoPygruDXvMyL1ifrobhoh/5NZfS4wnYhm471DngJmp56cw+DkRjtlx31Wvcw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hS7WSomD56ROVjhqOMbK1cPgKDZIpEuxL/cCxpkd5dwZLcRlRkBM2Ny41qYEXG45iame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VDUcS8zNi1N8z5g5RhnYIZ7iazuXO5eE3PFHnIMIDJW4mIBL3OYwrNdkxmPpj3d+kL0h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td9QuXrpKqAdqh7Ruf2TAPEP/wAdSpXydwjL6MPgRJyS6CsRzeoHJbGbAbjloy5xFpFP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OUeIRNUqlYw23Me8y5xF36EomsTPQQMxcrudAUs06TTeKlCV3IqvdUFPauAgG2YlBZd9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3iJ2mcHUFtZhxEV1UR8xI17WOONwsM2PuNNHiUPf8yqnNyu2blWCPqCnMCcVio5lRO24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NGrid4D5IZoZuPLUAHF95o5zWI7fq4HepWYWlVS8+YO+r1AwYPOZUIvSQYJrnDFLQfcd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2jtI4/MuQ2apMAlvaxYoUaqUILuMoxVErxNavuNsCX2u4q8gkHUX7Y74mtVEaEcLqpct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tw3N0yZwgNp3sjinTIVGJlVVsYKNd4ONkbQxLJCpmHsF6MHaU2doqncsxzyfUeFly7cT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7Yqe8MME0OJXUoP3FcU8w6cfc7mpQNR+keyN5uJmVjUKDG4FcTjRUr8wpK9xLKgzqV+o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WDbi8Rwva7lB5gBeiIJ+Ih+yiFkJg78ywzeOKl1oIuSgisyu8GDtAB3YEDM1hE4iL8Ef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UaZ47WJz1IdXfR1HqYXXM4dzmftucoDRNMTXS+geg9CWe5KhExdb5ioOWum6GuldLWw4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CpdxZ3rE10vvLi9CVGPV1iLljMW3EDMIxT1XcuZhHMX2nqUyOI7aH3ibcCE0xmbHaVWj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WLBK7V4mk/EtXRG2uaSiBmcPLTVXAHg4lG6JW/MRlZghl0wRIUAs2O2olQtJKdMAszmt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qKq9RjhaUVMUwW4jIGiPvM7KlPbBrcCbxB2yZr3HUOb8ky9MJx/+N+bNR+bqP6ots4sq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cu4Gf1LUEde5gKO882YKGelQUQZhwQi9wWGkrNxQ5alEvENEWws8TTMsIk4KjuX5IGoI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FsP7iZrfXEwV+0T5TtYJ4/EsU2v9RF8xOWDNm5lkMQHP9y6vuHBjwyirg6Q9ymqqI7ea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x4zDko4uXatagNOW7gnQEub4iJ9R5h4l5GtRgXpqFzLBHES//kSI5qO2D/cAtvI/uB3r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JmmPq5hVlxL7vuNMm4BUCykBhp6l5DwgcwamxlpBuYVLvBlewT3WPsEDJVxgWyzFkUc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f3ASqNJ6uWC8eoOSsfUoM/ImXSQGjEdMY9SjI/MVwL/cXdn9oCVfBlcSvcMqpubf5lqb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45nk3OXnmA2VjtcRzR6ABLsr9xS9VLBth+ZdBDsM+5wCpXynB+ZTOfqtRReQ7yt1Av8A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eE/LBHFSu/QfhBUEconiZHiB3gAyanZiU/qBSrcQiqU1o1BQFpeLJd/5EFA0wmzqEbLi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Q6CbEf4o/G49WHWxp7TfriY/Xr6lfJxnc592bG8zCUu6zMbmnaYdfroH/rllhDMJoeJV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QhqIOHUCA7wKnHU6MdRUl1bxxUDDoj26XmXLh37w6PVAJZxn3PCiKzUMsbnZaqCuee0d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NEbHGMTLW34j1JOy4mbcylZ1KtozNQNYmgCJXmPTcMXBv3KHubTzEs14lsWqjuCjtKI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xiBBWYL80mS9waPEaluZjG2prrcxy7RISy4ioCdkVoH7mLxKAHRKFZgxcuIrM9AwTR4i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0P8A8lfynoS9RNQG/UxjYkCiNyrS03Uq2qwxQ4qNRCDHiWViDrUtO4qHeJciTSJnUs6I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jBKYKJkrY6zBbl7wW4LtNV+IQplavtGE3mK8mDeRBMH3HwJTsQawa3KXPu4A4l147zE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R32zArX2gH7iBzA4qHiRA7EQDMbHGJXgSOOL+40uVeJY3uUVAUfEy6gYxDOCI1rHEtpq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XeUOJRX9epbgvnMLckANMCu09y3bEo1FZxQ7eZmSIL8EC78BGJS4nCycxbDlEp+Bzs/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ouGM5vpLIkC/kv8AU/KsiQbCOabqZTs9wqCh5iCx9oK1K71cbOHNmISr1XaW7SnKLhTg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iCYPhHtehATm8NyiVwVbua8dkURC93KrVw6JKyWSsZlccRFre4UOJYLDV3bcIB9YgIpd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EBhrxEeYN3pikavH/wAm6YEDzUbGZ7TylL5YqUm4VEvcCVcc4D/xArcF12lb1ArxEH+4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dyy18biBdb1FUxxMZg84hGg+oYKDodQCUQxCYezoeOj0vofCun9UN481GU3dkyMTOMHX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vHRWqmQ4m9/n4nqG5+HQdDGpvO8LM1Febnow3mBg9TiG4uirMd9COujLmBZxxHDRL6LO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lBwsbDEXGyOi6licsR92e8FrnZLiPBUIGZlmYwtVQbeXzxBzbGy8SzhDe2szQrcYEXCT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nMu7opc1Kzt3lQWzLMFu8XcshgZYkNz1cHLtEwLbjAxSGZuYcTRNUvvLffF29QW05iAC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eDZmIxTMairmKzOZmQktsruCieh/C/zP8b00gGVWFxvkLmpRSuJhTdQgyMKfbAgKhAW4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9N3I+Ec1CmHEyZtAXvFdri7FQyCvcJzOcoYsYNkpeG3TFIXu/EJBg7wklHxNaJRVVedR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aSaUdJ6X3gtNOIKBr/MpyYiB1KPYeLlqyk0ZTHuJXriZ4L8QBdb3Kd9xDt+5R3kmetzk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hHZBnFQQ/GFJR2lHJCuJQGXPT6omMY3Au81cc7lalepWy98Sqq5RKahhW9t/TAdQc4hs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bun7j4I8hB0wl5mbVFXUIyF2dxQa7XLZN4FVLRi9o2RdeYoA/tEZr4tKo0fcbfrwNwq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yEbt5jhWHmDVfBmahM73G7tNIh5qdhG+2Y+a9XC3WZXiXTkl30XDO1dXxLbrHMbYqKsB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Kz4lXnMdF3cCtMOziW9tQsi1xpLvL8SxVKUGrJk3iXEt9OZ4oFizF+RO4MEaCmHITz5R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9xw2YjIsRG6MpALSm9P4lxtcFrecSqgwjpY2YqEVjwQhqoxNSoR4Q1CEITh7ivqnyuHU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Kn9YhrP4nT66MdzGmuaupzCY3qC8aJjk6H31JxNTPLpxBxMrJTN3qanhOIxX0elwdbKw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z8w0Spozd+MzUfr4D1xqXn3NxPzBQveo9oPxOOYkO01eGV4nLDcGSXLNuSYaV3gM/cIb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wNqZTo3MCyPEZsEe6YwXDPuEakN2DYP73N65lbK/UAfMBLqZSpo7RhQLgph2jpBoh3hs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ahEZba5iMvEOfuWi1LHYOJuoz4Qtpj6jAkPLvMpueZweoQ/hf5nrx/A9OIXEhvxArrTl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NwVlD2DUoOlGOhVEIWwDrJKkK8yq823AZliJqLOo9kNLZuYucZiZlgWz8wC2/iZ+GI3I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uZvK+iooJQ3mBkR8so5fiGHSCOmXs3L1qJbqHkS1t3i3aziWOBMgmUU0gO67wLRcKOHu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6aj5CX8RcpkfJLHT/uUmmVuRHwRaqKeo0OaygVUy6xKDde4d33DGtp2qeBxO0P2T6Acz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DbSeGHbfxO7jnUxGIMgpvzHtwcyXCnEUur/EXYRLXxwLlJjvTHd4gRmsKQainiV5NnqH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HolOIiqUepxdnncFtDX5gFl3j0Xn+pUMPqZ9Td5RJQxjapu24xA5+LBNfwRh07iHjxNi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jiZo3DLJAuLlOMnvM8/4hzDM8ANBcThylNgFRyOvEGWY33I7efBChVjmGxDfEWzC+9xr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VhepcL0legPqGaPpUBQFPMMyjPFTHRieAMqxp6nhYtozwsUw3GYoa1iZuDAeER4QDQI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V+IFzn6hyTuVdpRwfiDrX4lAUXE55jnFcEmPEoiTLU2hAzuBmB8Dsiyxj0vqxYMHq4UW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X+vWpXxYzDwjwsuKwjKu8Tve5nF6cwhCYQ6E0hB1pxMhe3PqfdcR7Q+C16u4s1HoxnEY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10fh6pfddGMuDiXMhho1D/mIXC8VFlqzEulxpj8ozKhBTRklroqDdwfrgqCi0tLibEqY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4gUttMBWbhV0gTTcQ2xUBcDG0sQHDUVS0fpPdcQdO4RJgZZ5nES/mK2zPFxFY/MMkO5hM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V3xSRXDt0WTfcho+YhcwUTVuIYueJgYKfuDR3nB66Hwfi/yPRlSv4XrjgImbh6xw2+ZY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Zm5TO0elyrepf5MQpVJCWyOEOCkxZPzLF3cG3P1DapjbiPNuOdwwS4DKISBauzENYDSR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D5qPcarnbLMLfvcvHCfuVwsNXcSmDcllXHqbm5pcBzFUtFQFahs/SYMfkSp/nLsUD1K9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LIEKTn3PBAlH6SrwvmU7PuKYqzWfJDsD9TxT1fiK/wC07V/cp2+qndhozDwkVZIDwXO1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EByuZ8TPvNUBJKMSwUICwUW0BLdCPiJw5+YV1+kfGV5P1AsFjMcislSHXPMrCAzhhEHJ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voi3galatMNSq8RmimAsNfcdC32YYy07ubADNhGOO8UqoiYMhbDOfEpcvuXWviC3Zexu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sKcQFagO08E7BKkr2JmYCKzG2jHPAy0RHl+oKqRHqNGwPxAbor6hnc5QTQFMoHRDGSpx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phVqeKV7R8CHglZhrc8yB7SvaHMShqeZM+CJ5gTKvECSsc4Q45hqpQlq2YaiSvECVWuh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HE4+FxYsOqiGT1D9kuCvJuWfdHafwuMTMSpQ+tszEqUBrfmbeZyO0TpxghCG4Qeh2g5l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E/M3C6Lq+gXMA5jjmX0dS8xjnpl9oOJmXf1HodN9GOuhFxsnqXDf/wBhbuPqArUoUa8E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vN/c2QC2oHlqW6qiKwsP1+ksFaLisQ3CwJjvMwgo1UVXbA5S5cwGiWbSsJxlSxHjQLhI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CptqBjUTdp6hbLwxGbPtNsDAZcTVqY1HAl6FzKWIUAPEoeX9zbNxid0pr4jueJDdjBle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c10Op/8Akrq9HofB6G4zZUuoioTbtuVtFhtIhUOTD4lRX3DBLlwBtAmEr3CRRg5GF2i+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KQk5VeLS5KrwtIgWvcuNChcVGJLnm5hColorDtcYd0vaNnW22Hs/aJaX3ErUjhb2uUuJ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Fy+ehjdWomI5dtQDqCqUYHvK9pQzKPaVNSkTDsEPAMBH3Szgneeky72Y9dHkno6XYneq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kO1PFCrRPFO1PBKOJ4I9iUrREDYQuGaEbZUIlRHaIgVyQV0YqC4JTSdyYIZcY4YsQV63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Vw1KQwbOGHFgZ/2RJhk2Ro0u+8QBLrmYrp9yzatwxg3jcpoUPEAwr4DmV1Ne4qJVeVl6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D6rLDlnZxDGFHOIFFHEKlF6huX4JSpStEomJUfMZ2QZhg4jliMu4IwWUzME6heYPM8Ss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6X4lwLNSsypUqaQ3BjuBnmJbUQzYb+kGcrUHEqV0qEIdHxDb0fzi6ENdMMwzYxUAGGOY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9Rmp6+acx0XS8ThAinDDhmDnmbpNLjvoe+gxc9w6EIaSW2f1P3f3KxmM9TsEeYm3JHvr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HjqIme05hrpzNRevEfhfk7z9+JuCg1mNMIMeRIqMuKzK57wl3dQ3gYgYDNl0f8PYH5h8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TLhTkg2WvMA2w7ogd4QmhFhcMaMXLCi6nAoyidkPYlrX4lDPMSO4GDaGwGmWjWOZeMeP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QNQUEMwHy1Ky1xKC4jpqak7x4pExy95na1LtvmCjNytnQhvqfOow/kfkw+JAdV4ijE5Q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pgqq6b0VRhpuJp9CX8DvKV6UMQt+qiTo3guGW0L2y3b/AGR8HJ3qWxLUMJQ9QfN0Q9jB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QsjcsAB+IOgL6xCCkK7QVqPaoq6FvEalgvKR2VLJ3Y+Tc0e/ELApKdxGjtB68Q1GX1c9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6vXPTMZz1GX5jAERXQ13m5d1Rbl9Ba8wEHzLiGW4EQKn3FSKjiWJySxEjuK7RGYaPByw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mZkQV+pSj+5cVT7CpSNAwIW8HMocH5opII4oscNS3NDmpqS9TMiBTBDosWXBlwEp4iGe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g3MpxK3SQCM4iy4lKYzLZSZ3MpQRag9GLLmRHo8Rlw6MTPQErU2+po9zP6TBPmGoqIB1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OixegQOukcOAV7RHcOZYfMcPUh8cCaXNltR1Z2mPQ7pWM5i0XP8AjP6gw1Llx2wZtZ4i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WbJypzHeKPfRfWY/10vq6j0xUrONdCP39R38L+TrOZ/iHEdTRTzC2s7GYyzwEFHM36mN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AoMQqI2grhqXhDAS4c45iiN/UJHVvcJQAuexGcwuUfnZnoygzKNofmVhq5uAxyO8NUPi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jEsXuWbDfmLDBeMwAaV31BVrhgAdpTXfUGPaZN2GZjkdhIDtgUQce1IeU0QgFmzfeGxc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tQOCadBvrfWow6pco/huXD4VK6vwYrNwyyWdwRHoEaqNpwlwm4RgQt4MRNsQgJPsgYws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xG3vBmi4w1VTIgzELYRqZU1CXMuW4AuEvNVmPUfUxgVfOJQPDiOFKepZXeOK1hTZN5TB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0glNQoHwuXF6PS/i/K/lXRjMsW5cJZDN1EonMqPV0Wy7K4LnGfP3cvE6Mwa3LnMs6AuO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1LwVnXn3DCjz3lb7124nErOI2bqCzo3xH2AS8QfZeIm6+BSBNscZzGs/mLVt14i5k3Vyl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E7dQiDd9I9UvOOlxUW0sbIeMX6gIr9SnQyhCg3LLxEpC11E5hSoEDqMS+j00jGa9GHR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hn6TM9zMSwhq4lSup8CHSHRHq9SHRegWoTJmlgoY7FTZa+B8dJX8TYZleszFczuTiCfS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3PXQmMN+8yWjiM5g9OYQYu+iQnboxJ6g5VHHvofFO0I2xx0OjqXA7P3Mn1+oOG3BuVCh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5mjEbwIUtaX5hQsXsuX09gohbeLfEN5lFU5mJbl7QV2EqOT/AHLaKFwo1Zgmko5GD5V+4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LsY7SlyrcDHaXDMwVok0P2TOgjgkDOJZs/BqB0H3DFlfLMyXOZSFwdJPQy6EVljVwy2r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z4h7iownIZmzDA0rA/KYGcEww8dB876uvg/N/mxGXIi1HoMt2onfMBlKT+4bReePPQNQ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bSw0zvaCCPPcYxHmgqMaPQgljANi45ZVzKHD4g1DEQzogBogBkhZVGmINrla6OBmO72s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w7wwzHbVsMIFDatwcjtLuG0QtTJ2jOc5cRx8L+L8WPxY9K6VAlSpUQgVDT8QdgQ9giSW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Zj1lyNwdi2yUN8xX0rzFBzlYllktWfImXYGzkjzhbNkEMmYAiCX2glWMptFG8doAyfqP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DrvTBUcB3zUFsRe0AYoLgBmqlyFGWgM1gl02XHj6ivEvMuEWPgzkQDzUxGALE8xAS7Ut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WwFZIZmIahCDLixcwYxJU0jH4SV0VCHQNMcO9kzHqKn4mZjB0v4X1OlQh+qPVj0GDfRj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uC4aYrsvj4b6HwdT946L3c2Y8UTWbR531CN1xPWovJOeffQahddBDPOJkl6jH43iHA/A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Ccxjvq/jpz9R38Nk0ubVzzEFCY7Ts1NeY6z0sYmVbgLytQwYCXYj9EfcQ3SmsPMa8bmS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lNWsqmxho3NsQ43mC/8AyWVxKlH3GjmGkBbOZZbudoqX7X3haYsldKjYddoTptl/ZLqM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jKwcVF8j2qWOKOEIsfkS4yi69xYi75msrIzXHPun4qOofwu4/B+b1P4Hqw3EayBFxgtS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uuIwzRgLispDcVwwjFMycwSzKEod6WW5lpTmKrVlxVGwGm7PaGay8OalqvDpbGoWDHdM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AARdStgltdXAUFTlRgAeB2llWmCIyut4IxGnNCqj8AAM8fiHQLNVAOSPNcRqXcGPDH5R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SV0qV8alSur1r4VKlRJXWonVPKEcTxl8W2ozCEN+Y4JTBLBZOzLgZcxcuFiOwDoY7RE8u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ylxMuAjxB5BpbqIYCZ/8QrbAdM/ZFePuBRsfMucSrMkGFhcAur8wC7xO4DtGTHtUqSL3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KlRs3HpfRI0TaJ7zwYKXGDF3lhCjNoM9Q6sfUMMMzjoRj8R0ZUOg3Ntd4sPU8fMGC8wY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nQPwXoQlxjHUpE7REZu7IMgamReau53HUhr4s0mkz25ziZU6vcyHvHnmXvzMfTPc47vo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YLtFlMVucx30DErpthlG5GPQ+Q231Y9Pc79GPwYW6iYcRXXeWsaqH8TMtp3i7WkdpqCg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Aqhu4yDnR2IPaDEqBmBQXcGR+niESK+0NSoFtRwDnt3jvAa6/tBxWh5iotr7MFuLYuUK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9ncWjcKVpLtQfMZqBmZk2jg6R7TF/rB2lcag0QS4KUc1dx8wcRZiFxqCg8zP2zAPEIbj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b1YGZhfaow5sOJpRuY6CN5laKrgroDDWJQxbDRQxq+dXFV2L1ZHHI8Khgm8pQjW7ASp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kcxAanap+xKUhTxFtMUsjKjAZqEylm4RoOUikrRwCPi/mjcEtDzHHKYDxlYJC2RAKwg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pUqVKlSpXRj866VK618qm0qhsNY8QRg6iUGqeUVDmoWwhhQ6al7S+dVGNArNkMOHc9RV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MwaXMrBBjoXS3RPv0ogxVg8RnzMNmJIkNppHcvuogxZY7pBmfuYcd/YlHZNOkxQfZzA1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ZS2XrOJUJ5nZHokSblnOZStxCTUFk1hOtxPEpuI9Bn0VwxiUdblxehB6EYdAldDox6Aj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Hz0GCO/gdDoTiLCaJz1WPQJXXiZIjGMD3C5iYAeJrc6mty7A+VziLH+5q94sXdhxcvQx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YrjvcHd6g53cN5hnoGX0G08+P3HQEW/vo5gw+JzDyjwjsjOYdL8/+dGaYaZWYdGPQ46r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ANVHDsZW/M1g1UIt5qURCq/U3Ll47Ru3Z7RHpNXETwiz4nER7QA3KCAZ7yysTzMUhZLW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qInOQlfiGIrRIPLLmAWAC3CiV0QdlXKoYCoEqY0EHlCx1MrcMAEGJaPZBNJeUhBY7Jih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jh9wWwSwZEH8TWm6zHbDWpQuZuNVEpXtDfvgtPEeqpUrpcGb+B/+R68w3Mi7kEINNsGA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F7aIvxTB0BUlLUrKI1Sl9VHtL0euCF3TzLLC7MrMGFU5ZUtMTcXwQLKl13FUYqA2Lz4j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EZBbaRehqXVyvoGJcWkc8woYrpUr410ejH4kqJ0r4PwvoNEu6aKl7JS3iY00zbmAI5gj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iwfUXmBPxKkM93EUZi5lmF5QbJkysM3LjnE5ucEDCOEHRQlDzFF2QAqdxqYFx2xQxowm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GqtKYHsGpdLFzFeW894AcTtTFHVSXBjnUtIPRxLlwymzMRslzEuBBAdoSIQxLh1erLg9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PkS5YTE9T++ZXjGMf4GUIQ09R6L1CHR6EtiTMVEWyiOxcTkSo8TuRZfgdPrpdEsHQ1M1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2ZzM2WzzFvlnjFQhf3DmKDCHE8oM64mN+DfT1HE07xjCcKjH4MuOv8TRlfB+GY31eoV0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2Je2fUHNn+46OIaaagsVc0y9DVVOTmXY/uDSEVWJTK9wGGDDFxrJBuRca6heUwwtumvE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dypdQHeK6iy4xgOu0uIV7RWi2Nw5ClhkIblLCNw1bB2THh3EAd+IsoC7kTAI9uIhiGMc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S5H5ZrZAWlnYpcRLYEM9F1INu4ZdzRMz5uGvRMQQ+WJXR6EP4H+R+NCC4QWEyF1BmyJz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LI7JoGIKXTc1Cj64GjY8dEDSxIuL+b7TPJgFhFYpyGCpUswi/qDgJkAH3LNa9RBtuGDV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TcRK6qCHcr5VLl9Ho9K6nWvhfwv4CxuookLO03fqlhIrXu6KtpCrFxjQBxWYD4Wtlcwc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I6YtB80ctWwKgoK1UyqZaiVKmToMAGV5MRqZhPcuMtWwbFLZwkIqUE0mapTuHENcOpfqf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WwYEdEzjg3CGVCDLlz8pQXUU0U8z0PYZyKvVSp+dkQp2PLg/EfIzYP7lbWaCWJLlICBg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tOOop3976bHo7nPzYqyi/FGLFh0Do9KgQJJ7bZuKzl2RWhkq/menOY6iu5hiZX7nbyTR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fMcsrtPLKHjtFB5z9w3KQ6MEUozVK13nueY7mW9R3H3DcUXFxelz3HHXKCo9K5n9/N18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ZnwxZhsj3tMMhYbShVn1AzmalfctLazqJawrBSXLlstlOFRDbOGGK2QwCuIAjyEACWW/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QhKdSyooZGBAKbuG4x6gOLF8zGoaUZlEqk0xDr4Euwa8wcVveHpQg5pEsEarMqLE1kQE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GB614gVodrjswcz1qG4QviNo8MxFzOH6046HwZzCX1P4e/yet9Xq9LclARA1eOIoC15n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PJAuGoGBGDBKjNQGoEdQsIHqEgqDQGY3SWvLHgQSmoFV3KWg5agSjbB6RY6qymOD6hsu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WasqxoqMZ6j8alSsysSpUqV8KldLly4svotRlJzM4QN9SYuNWu0KiLSMqcNizkIYoF5n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POmE1MGamYcqVLXVLZssVHcCsSvUxYeIgPMoidAQDhipsSUOZzWYxqZjGu8pqiEalBLi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bO0JVDTDzEGxLA4zEgziNnpad5VFWDuK3QTEuMriFx1Li4zKdr6REreyTZ+izLgHhiWW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5pg60+yUGB6ImbUAlx3N8zMubmdw4zBZKahuuoQ6CGrqd/vHfwHpfxuHM2IrguIvQzA6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FXNIzFhWv7j7fA1GXLjrf1E8TxmEc7l7zyanO5UbIwwbjrb7DvMOcd0IY4b8aguzyYlT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GCrU1xcFr1UvVe8d+HtFrmD1N49LpmWbizll+uqvP18NmHmHmOo9+rv4PwdW0Rtbf10d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Yrd1NP8Avo1MXDU5nMJXqVREpg3uVgsFozWIXYHuEgkcIXKcSwsp7zEpZALC+0FLcXER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PZW1hZBTUNjA8DMohcpRANwTYEC2DumoJLUGniWIUbzFquaXUT6DKAieoGL3KqBDjBLz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4aEzPzCA9dTqR3K+JGHz7/C/g9b+B04qE0mZRrkjzYzGlBBRHmUZReJawylVWYcCtQLz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1K3sIjipZqEqmfEQNEtQ4fMyfUZNOJlUTqvxEnjKDVR+y5vEuWuO7hq/eA37QUYzjrXR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jL6PS4wrlU80zkuJyjdQzBB5h5jtQOKlJg9iZkSuJzi25mUzxhFwJcHFTOvRSN2TlNEZ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VOjUpIMY6RlxbiQQQVG0vjFoaHtMixuYSGHuVGIKJuMZZLl8zKzSsO02TaZYqse4S6ac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vJGqgwGWGNwKMXLdoVdIRkjZ2/MqZH6RFUfZiPJ+/wDdB8T6xSrfrFaa9i0G2F8GY+Ae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hklL/vMcX2oE/GAhCF6d2iJb8K//ADD4yFbR7QK7sy6h3yiiz9rf+407pBKhPLF1Llwh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3Nepj/ARZmI9RegQOtznoTicfc0G8sSrlFT5FiKnoT+47lzv36MVZittMTbNQIu2C3xD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S1ceFTioK4gjeZQ2Z4nCN1xHVQ7DBu3EVYPyEw7tLLmHkQzl+ExkjPFIicG3iDhU/vtU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zx8Gd4S/g46MevHR/XR6P+I5GJlOfUMorp2B+4uymgNTS88yoz8ZbCxbQ8xEIBC2CG2G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h1s7TFcOkVZM4iirWrlpZUAe8bFYl6yLlSisUY3wwm78kvIUkIFKR3QeZgV09oZBD2rc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jNNxGCjCMQ2DJzEQ0L3qAo5eYGUB8REKx4gURqANOWLEX8RWJOUDXMViC/IzAepwdD5r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xZcuXLly+jBuXL+BCjUCezKoljkiwZdTJM+Y/MEGGWlkBplsvpoAi1zEGpQWYqaj1HyS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BPESEtOd94dQzKEbOZztM31rCrEFO5ozNmQ9zRE6K+Ny+jH5vS5cuXHofSIHUQkJ4G0B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EJUu5lJfY4gZbpqISVmTtAIckZh3uWcqpvZeYxcLUohEY71mAAABKk5xKUm5VUFEOly5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uOJfvDdkNqGtSnaD0YwXLWpcfM0RqBGO2pLZUOcoC2ReBqZpOxnvl5cerT8piV8Rk/5m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+CLFJQQ4DGjPrEf4giewB/qO4Hja5YX+Wlkj9/7JYK6vKf8x1Xr2qUtWpqAZt7AlEGe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F0neOGx2qX5hWMzZu1+ZQdHvcs6O+I1H/GI0HXguLHPo4mln8cyjAXOCBBkXnvBKLvjv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Bm23wy6gwgy4od3mbPuZQnQ94/G/hRlqKyxhCXGMOpOI7AuVsMcKQBjTy7yirtmc4l1q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+osvR3gotQ9tSySUe5iABHsbNZuMMutRESzFcn2mo0Evs2yx3vnvLZcVrzCuAauKWh7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qNSzeMMBdlLziMAoxzAAKyyzi6jo9Efcf30OjGe+jPKHj9fB6MZz8OYkxTiA/c8OYFzx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xITDzieHHaF1GqhdrSoGkpQXKraV4g0bhJhmM7AwIhxBy5WVB41ALaVWzc8oZZc/0iqx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/Efwe07yw0+JYiSCAFsF1c2V9wENLwsYFyZgQnSswkh+Sa2hEW/DDtBxFXT6YleBuWMt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UdQ1k4lHYXcxuM/a4lZsj0PmwnEIw+b0uZ6PwN/O66CTUtb8yk5RSipo30Uq5GEmGKZc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qKs8Q75CWFVe7Fg2HMqlxzLbMo3dRDkYIZtLZMXAuEqLI1c58G4oVpIiswnhncgt1Nri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46v8VROruYRZcWb+GkEEcPSxS0xxUvsLOeLiZY0l0zEWlsEWFwuGUgrXbtApbVgvJLXK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GfCAaSo2JYjBkYc56ARPm56W8QKJgghA6MSJcecpValZNdE3Gx4YmTdYlIwggNUfk0xi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7PqIbV+I5lOeVqIO4+YFcss429mVNJfucM/DcF0YRTePuIF0o2MQ0vdQEu/yRoG1rN3BX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YQ3+5nqyPgoLdcRB4K9zQwS93+J7/Us7qXj1N9vqY++0O+fcXH/aiq/ahFdWYcsIS4RR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ly5cPhq+kQl9H4E4nbAoGVYjPlIEi+/USFFXU8NRYNR+zpYcR0xqaQC2fEZSrwYqbue2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Z3GcCnEBtjxxA53E4fPcVtldw2FiFW+xFNAzMYwIUO8xWrmZT9EsKr3ARwe4ESL+Ogxm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Aj09xjdTbe5nn+HfRg9ExGGGCXYEO8dZ7wNWDuC0YLq4GAy95jzBM2synG0JmrkcCTHV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RCpeUaYdtRLdwOFVcQGm/Uxsu/uPxUckTkFnI/Elga7QW1lLL1AD0/mUHAjNjLkmxqoT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fu8sfnR7mps9suSqI4C85i5Ptcr5XYx8N134ggJdvuGo22cdpaoNMvm25d7JFQt4j8F/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9WV0fi9bl9Hoy5h45xIMr2QcdDLol++lUyyyxA3AEDKSrMXFHxcxpi4VaxO2MRheJfpx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1EBazp5j4Gx1H3uLG49Wsyy2VigE4lA1NNx6Pwerv4MejGJEZXeVKjFROkI7lTMUsgvt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VVsAubMJ6BQiSITD5gFPCZLNdBlM12hROQtQKoV0DkhxKj2l3jIRGxS1iAqHRL1EjL6V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ZcykY9OelVFQzLKcI9LonaI5fUMMpQhZ9zfCm8ev9ovTtOQ+NI3YLxcDiEPcy/3A3f5h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4LjvzE3xriICVaf1KPGZdmMeZspSu02DaF4lt4puGDEyDeLh7hqYGX/yOPc1o1D/ANn9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9paBExhxuUzKtEzKaisIpxLdMwBCEQbhNIP0i6XmOoxl/BTcIsz4YfAhDpxDUSsdFSk8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TmPVei8y5eKCI6FKxEyYYyYlrR/MRbcO1wto2EYWUeO0batRAWyrqMMBBTRN6gIp9sxl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h+vIjLL8kYazUshu/wDMPcN17suhdUUzm6v8xfMuMWAXiX2l/B18Mm3PN9aj8Hq78T++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BvzFT9ZmdJnqDlFL3+o8nDDZiLmqZgM0dozxzxLTeKgMGQYnIwjAKEQCumOjiXzSYgMP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kvNRIAW+Jgh2RNke0YgX3ZTwjwS6Dj3EC15icLqU1C/UFEFRrcy0cOIEfyC4t6p4ht/i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BRUqoWUUMCK3cNQGpSiQzbUw7vM1eowh0YQ+VxZcuDHo/Jj0elziPR6XB6On1MIwwZQq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RELUV5GKG4jziAK2Zyj/AFFYLoK7RmMdjElA7S3TmtCDKJLocnslTS/7iNePQCcRbZbq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cajbqG0alYOYoy4zKmM7iNUEvYj0kgAEqJ1et9WEOlSpUqJKlRIdUhslJBUOgGEI4aZI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wbYCjmY4a1jNSvM9Fv5ggAO0LNMEKgdDwdXJmCtGNjDDoNSq6V0bS7pqeQZY46A+5XiU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1BcToLYtRi5eMJdvRm/QW6lssNjCydSEy5cZxtfXH1L+XwV8l8emASneomckrZTnUCY4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pjqNrV43Hn/mIGyuJnFYuJb2eY6oJxZGrvvM651KyYirP1G+d1uFJwS8d533cCltReLy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4l6BWsEondBapkXZNoRYjxFMoX5Qxh0Md/M1CVHUvGV0HwroPTicRJS6U52W+5v+kdXo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gqqoORYbIZApYAR3AS6doIpPvCAFEWh+XEfJDObJR6uBaHE7Y3mXQJzuBgr/ANQyAj/U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wCDDdM4xuJm34hQI3u54EwzMzdXz0YrCyul9HZcu/XQl9L6+4w3Do66HRKej0abiX00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jE29qjbmwxN+USg4hFzG4C4cy/w9S1obQ0iRCiy/MpmCu8JzkrEClrMy2EBysFwYF1No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cqlo3YiGI22nmOMK+mpnhZdUgqmGiC3d1BqAdrupkypaIeKltRBs+4DWWOqDLUMeoKDW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PEdNQvCy3iCG2I26zmauCDRiNX4YdnboQlfCpXyep8rl/FfV6PwuGYEOIdZZzkutx1wE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DMJFLb+JbUoEMRyNQLPKILwCEm8lMRAWt1Vkc4vKZ88ddpXbVxgjCgvvGWB3XeNI2E3K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OApZPExkWiuHEFEivUFUMEZfwqVKidGMIHSpUeiR61GXLguDKFlx5hQ8G2mLUVYLjcUa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Ae43LJRAgQihkj0JFCIsn7lOkpIxmUwIB3iVOblBxEexO0yneeGIHCwGINS7gdGeyGg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QI6Y7iRJURArJPeF12kS43ejez68kRHqmz0MBZfH1KQ7X8xdgx/UW3StbZi29P6iDyrh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HA0z1uOWgfURvJyErfjZDF4zXMxqcoG5W8LFzjjUbbfMs1cTtjmWV3Zm8R8eplwPtmIT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FNYPSWc3x5Tt1LHqfFx028PMVw1D5jDMcq8Zg+towhlkO6eJgjzcbVnEEPeZVioDSq1A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7i40icEIFJu4AWlzKFghi0gSlty7YdgztWzvMyFYeHiN6iIBUhLoyhwwTCEL3MruktQx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4laDzTcbSf4RC6cf4mRpfeGysNRGS4v7mSKZD76O5+c7uhO34BEzH9dbubPT336Jc8Id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jMupddZj2uncLBvUxB/cHMHLSOFBUXbXaCl1mDsGpYw0TNLY5hWIieNolgTE01U0RLFJ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XGoJSw4MfMxKKODEUz/CCVYa1CTO2cXaUW8sSc4lx4G5dq34hNNerlTZfJUHRx3gds3s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MX+qBguYPZn0Sp1coHjcyWosQmmXBhLlfF+D/A9KlRlSs/F+N9CMi8G5bhYgq19sL1LR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ox5jYxcQFQrzGCj6lFixZZhTRGwFdpTnC1ivLEoRfiDAYzioWCwxcuM1PEugqZgeghoJ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gXywwtSDbmISMNoHM84jjqldalRIypUqVD5MWLL6MWXLgxDlm8oa6BTLmPUCWBzCYkO2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IdCKukxlxGEeo+uYu6FJMd9AoRTFdEKcTNagWViBZBRqAyoHboqgC2CPWmAkC4YRKJr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6RPaBRtrtNxobrr0/wC4nHNjX4mU1GggdZ5gqv6QtWBM4jgq1Q+d95kucdpRrxuZ+5zm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HOp7u46JeR5nNwuLK7XLt4CZarRKSrllxLsogmIrbpCcvTvNTprY8zmDGbdDGMfl+8CD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dHoQhGUPaVysd44pM9n4YA01wWQW5HSVKUw+okNX9QS5C+P9xApz5IkG2vGX2Z4xLEQn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zAdFeSZwCd6jQK0DcNto+GpaAo8wq1QuIyFR3uM257gBrOI0beI1zC7lzv2hlFqGh8u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zBCPHmaHe8TncE54jX/yblR7ym/9yv8Au8/P/cpuCX5lK8y6zGuo0zVy5acVLZh/314j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UcOfqLW5SLEngidyJzAQFy9ywaUqNKpTRZgxCV7SnLBGAu/uYr0GphpnkxLTOu0QyLnH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bkqe0VlNsSQVXBC7xZ3GTmYagMZlG4LWYF7l8qqYtkAWn1KnBldQtsViX36XMupgc3BJ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IbYzqDH1cPLEDMVwTILM5jbzGhddAsENXBtqPHoQ6Hxf5Hq9Xcd/N+Ny/MtabJTQ5zDb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zmFYc9o4BXGpZtlEnfeGCoizRqI9ClBcBcsQMS4N4xMhxLKMqxIxd39xCxz2hY8zNmYJ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h0Ynwf42PRJUIosuDNIOxGIKMKBalAc4YANS3MZhWBKgSvhVFZ0qZlEsGXg0+ItYPk3K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KEKVXEDOoj0Dpk0sAgy8Rkf/GfvLLLMfQKYnRWInVw+AyyQWguO33Tsfcp84t2Hp5+5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lgXP2w81i/ECC8+ojh/daidtTXa5objrzON14l6ef7leJz5lf9qOsYjNuJRxsjzm/cR3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PBHKrXRuRYg9N/lDcY0QjGPS/jjBiw9wXaE0h0OjvodX9Ez5Dj3ManHeBoyuKWqg8pmK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ZWGFl3uHYkUZkhRIew+oLVRMCDBbaEQxqIlFf3AIsTTKqIEGUUcwgBWO0Gl1cNGjV3EO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TZL6gcVDqGeajAxuppDjDUq2Ba5eJcptxtRLMRSiONNVElm6lzk/qHhplRa/UscF+9NR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+alH/Duaj+uWE4pasle5mtZ91OP8G5d69C7nOyvcv1MfcvDv6j0LrkqIOmKHqAS6ZQZa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Y/cteMBMXm7ZgNjT1M2yAW0l3KWOWFTa9Sk3TsSybYmZKeoUmFrxHXuK3EWD9Q1hESnE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CurC1Us4jd2KblJTBzEIU+YIo3CaTf6i1LxEuWYM56Bkh0dHaXLeJuBU5QBG0AIAlyw6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QVxxcdiJlOJlpmWtrUAlvfERYzJpleu8tbWBFBZxLC8alBDob65+TK/her1Y/N+ZKy1g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qK7hdswhXcUCbjBmDVyjE/EsuL3luUqsQ02JUsjyS1qCnhHbAg5hKDxmJxZCPVpX3EIe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LuOB3GHW+txl/C/kx6PR6FFgxzDUyUGYQdO0FgzCwVGJ5wzxBm5UqVKlSpUCKpRJXowi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Z2o0pHCQpAdpXmAaJnEcwQwT06CImqguwO9QZlgQUA7IFs78qMEyXGKjG3zAqIy8FEFj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qmLtyHj/AGjtroGn/wBiWNV6Y74vdQWtF4LnkpNy6qzU/N9Fexu5deb7bJQCfvvP61Ns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ulqVgTUrF8wvRVyl+3BHraqoOXRtMSDNsCGHF8Q59ujGM7/EhqXiPH3HecqEIQ6PQ65O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WoeZSrR5P1AVfqnFx5I6iFWsqyKGIZM0p4maAnhmM0+ZWhM9+8tW1iCjJGLizUP3Q69w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qAqOGKlC2oLv7txKAVIWqAl3eBgFcLYMyjLe+CZCfREogG7mHCMJiChKBsLiUXqicwZu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lvP6jeCqW5t/c1dqkrcyyqkwd/qIJVn1A1lHGJT+jE/8yWc6eWIdPVxLJH3DhT9wPycw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13KBQdQLAv8AEMR/lT+yGa5X8ECTL/iW2/3BGy97ioXeuF1Fs4/u4DQfcA/tkz8HqVmk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hUANzW48bynojzBVdxotsTyhXaAOVqJFXiZx3cpAjBla8VMjdbjWpBxFRawQg2YiY1DK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vQnhmVCsCh+IW9MCweJmtriJQtTO4OWVVnhuXajcKJeIYtywy1EXFJZQJjCm+ZV7w4nE7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cv4XF+FR6LUuXLly5cX4v8Wpk6fMU3EMhJ3oiEdQtWMwNwuzO0K01HgYXbM0kvR/bLYd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wMvF7izNNxz+7XKsEbIkhF7RU9y6r7wRlAUHEKV+JlAVq+jdfUrdCym5RDpcvpcuPwfmx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GggkRbABQRmFT4JPkCoRUIDlKr3lOJSiDC0TBWUFwHcRJa3ZjDVO9THZDxnkQMpUR1HQ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Y9kA0TzFWM4ZggYiLGJfiV1ElfAVK6KlSiAdou8QkSg8TUnICk7jE1xwPwP8zKcOEY/s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3mFY/W43XniPBHOBnvNETVxyF1VxzN03ByaqVTdTyNRa2H3KXaO8R2ml+5sxYi61QuGh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MYx+JuDBiw9zT8LgxelfCrIjYYcXMjUbZV2OJQHkYhNNa0Sqt90ku8zM3iUsrPhn6MIw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VTMlaeCKNLXeJcB6htip/UXsWkwtA1mZbKDV/cXRxLzniJ5ObijCXvEqkeCDkLx7jLRZ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CAeADUUwPpDKDcoQsbqLEaJdyl5F+5SYdxX6OYI3V6ln9IiumIHokAZC96gJinkmOFu0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+ZRtn8xRvN+53Kv3EctsbDgvxK8czOAalOblZx1Q7SpUqHqevvp9SsT3NEXDfshUsoUD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KU71xxll5gQaogGLiv1o7wG2XuK0a/EaIGMqhzcpCPpA/wAmG0rOIW3FS7lBU5huXLi9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DBXuYbsbrExWgZpR3F8SgDzLKHud5WMyMPg+ZRy1M2cywxMhqU61Kto1dm5dWkmvgOjr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5cWXLj8n+VYbFqOaYvMvK4jalsyxRJeIjGcicoua4HyzCpO67Q7OloQlo3QCVVaBD/kC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WEvYidfITUJDGOSFgRLWSV1Bdbl9oniZdq5cW3qD2eKgkgjD3HC5AXvnMTxRws2hVUD7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0v5DqCvESGqIQLMwQIA0Qr1mERiupUroBCAlMEQUrFldkojct2nHy5UWFjKJQJ5i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Sz/IZO5+JP6hJlrryzSr6iOseoh7wbwkdS4EBDGdxHbA+CfIFJREgd+iqhjoFN1DeAps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n+pZSWBhORmQ39wh5gWluSVR4nBm1iaxg8Q3rzOPEdx17jt9zdvEx9XczphTLArliF0Z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W2pMVlV0D0fjcGHR2XmGovPQ+B8f6oM7qYpl9/8AiZKrFzMIlI1Zo47RMlGNLdRli47b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dM7JKHa5gM2z9ywBs3KUz5mRyN8MFJVc+5QJnrUAUYNSkTN8ziWuIrYrcUkPpHKy9syx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Hn97Y0oM1ihScFVqLaO/wgA0GceYCT+1mLlKTWwRVRXApgG4BySitQA1Do+ZUqVKqV48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XSruoeya8Q7YlXIztJH6O88KPdJ4URrMO/iMxZZqbLie8cMEQ1tMnNjHOFsQz2iYVLXJ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hl3AQotisUEAFsoMDCIQAoOIirYgM8O0WplYiFdpVlNSn3LJyl5RMm5cvpvcHEuBGcCn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L1HKDCG5NAQ4FzAQF6zCru9S/KCuVtlUpa4szAOYYqbriADGjHGtxMw68Qi/J63Ll/F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olorWg5ghLzEs0xOREE1NRnKPfAh2byeImuu44ha2ZYOLhNo2he2JonLjSLjZ7IkUL1i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uqXqPtEtgLB12AoNdpogve45VolKy2CsOI7BGFqyVxLJgpdcV2ik2JNvkSvhcuLLl9b6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gIRFdHB0KlSpXQ/KAggO3QIJBzgygBYsTPUacTeyarDO4pBNEiXLUt0I1wkUO0TLdSy5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ECi1xA1k94DkswP46ldK+DBFgkGyYGm/wxMVTTFtexlqLPlpZgVqIGNXvLxLbPLE3f3M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iczjbDxvpstGDmN8H+I4EHMVdO4M7lUwlNw17OhjH5EIsxbzLOc56HwPi8Z5gUjHMxAV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ggfBzLagdgzElvYPK0eEI5y5qbb6CD7PwZjcN1UdhTFBR3Q4A5NhOEJe6RhbOKKlqoHd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I0B6JzMA17DZsT1eA/XEEceAZxXVT3CANofv+5sgef8A1GCBF1eCX1N4bMfuN3b0nEO4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jM6FYzuCFx3ajulm6bjZ925/9ONZzeY05NermCxU9RHH4zDYP7QGqqeaigFzepaAM+4I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4fsZmSr3LHQPTFeT3AXA+oLnfskW3V8TvOD8kLsfpMFIznVTt3UC1BzDOyalrkVPEBe0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OOv0lu1eIpWxNCo+7CKFlZAAO0skVuWGCWIG3zExi73MbZKyuzfePAMRN/KStsZQgFjf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d0gj2uC2uJ3SonlZ3lN5uGDeZRHAgrABxFNlnEdurWyWDgeYhMK4YbIMAHL9Rg3vzNjv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1FrFlvEuzhlSTQkVgTYpFTR7H/4L6Hxf56+DLssMqSjO2MGlouiXazR3GuqgOSZ9osas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ltINRHvFGbEMrEVNSmrSXBg9TSJPUSOMOawyjVf2mEalW6bmU1F8DwlN4i4tuoqluo3b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VAfzEKxAmBRNzMrLIdFgAHTUHJrq9R/jXL6X0uPQpNQQAmPzKoECVKlRipUSVKlQJbp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DLE0ZQD13gtmym5aRFsMD4MDkIjpwHai8wCAHEIRKy4mFVvEw612QeEA+Z8X5sEqEZgx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Xc8SgKN4uUHP1EOG+0W+ckzVxtR3fEccYmvUU85h7oe5MYag/wD2Gu8zSc7gJlmJxOtR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cSH3NV9ph8AMvq9Dr9Fa6HPwOlfI2pAM1C7zC0yBL8wzV1mGA/ZaLQ+QStQfQQBt3/zU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oGGI7D7RjyZ908zur9uCZU/aeX9sSby+oNMLvwLi+kHYP6lWvZRAq6x9QWuIoGEj3sbO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p3iLigmssWvyRscjLFr9wEwPxDWmvJANC3xKHfAKBgmFfkgy4/zFC6gva5hzX4gblHaB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ZfyjivCHdiGkYcjMErkRRzUo9p5JKtdlxYFV3qXOGWlYEYNrAG8wr3gmBD7hzD8y3BML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lRZfH+qA6Lm8byS2ilzVyy8RbFOVl4YGZIrpqZna1KRdS0DGIC15zLtXdUdAntOXobh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CFtwDmvuPeIJDAGx7jiCi4wK1HTgqKhR4BFZquOohvIw0juo88zPOfz0FtqDNuhakHsu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f5+IMx4yVcYPV1d295jKLWPiNolau34jqi1mD+ZhuV7XOKRAsgBeRzOAxFMMz73HRZ7V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1LLdvOIMYD2yyXD1HAqF0DXmZmkz66BGm2BASikgCSDAznszTyJ+5ZrThjJVuGvuMB2s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9CD0WLL6J8HrfRZQZhaEEkADqHQEqVKlSpUr4AipUCHxQSkm0i8SlqvNCYb71ZD8v7i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jKcoe+jhqE8mXro7CJYfmB1PhXTn+apigEqMMQIbIsTkXPsxpO6GsqDWYabgYaf3Kx+p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cnTjMXWsTtFVnqapQIRkmKDE4ibYuPH3F+nSMehYsuXH4sCe8dTz1IS/jx0joHIuKHBU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hi8QexD8YL2gyirizvBTEeQfROLEvR3K4Tvi4ruF7p6i/wDp0i8BV2spV5lHaJTU7iuG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D0VLLVE8BEYZaC+8KYPc8REHBU5FA9xHaH3FMh9zzPmNtH1bENnoJ/xAC88Un+IVrp7f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1FrX9yAn5AP8AM7kfB/mG7Hh/5m3JO5/vgY+AK/1cyLvd/wAQrM+3/iMMR7CxaX1cJ/mf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KA3Xg/4gP1gf4gv5Uf6jwH9f9Qf7T/zK5XeRA8/t/wBpk7/m39zWp2BMl+Ij5U9f6J+k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M5fmNLW4ubxKOwthSK2XmUKE9QI8PaDClO7EJdo7jEtX5EIpV8RKSA1gSEYOjAzDx1DN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DKQDpmgKrUU05ukgGvaIm/0l4Dncs04jYbcQ5LcAgl1US14qiDLNwaMSx83NYcuJuHcf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r1f5RsOCKTQveJsXLzLqudSkcEGoIG2PYX7g0vfmMNdpK0xK0YlAgnmM0QDkYaUKyjSg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1FpiX9pVS4bcTziMUzhzUvKzLAqW7VlfmI+qBoIrNqxaGQy1Tv2WVQpylohTuwnZ7R5Z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o/BjF+SpbHDJWFuKgSwMw6CHQgROiokqBAlSpXU/gRsPubQ/UG/W3ZOwUTzfpIf+ox5H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NE/sxAAoA6jmXiY+B/8AgYEFqKkVKxByppEjmxKoYTs+YVskQuz9xctajTb+2V2gYd0v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x1dSzlaq6g5YjN3qXJS7m/VDUrF2ZmMqPEE83AqsgQWcxd3tA3jcddCly5cuXDoTPxsf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pg1Go1YLm/EbXkIo4wW8oJ3hQXd/UMIK7zVwF1cwdkE5uDtl7livwEAxbhLg9Mz9HTf4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hHxAG/v1/ti5gven+Y5h+Af5lFY+4EW+6Ibn2Lf8RqUHs/xAtd3ElwS97H/MWXY8f+p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9BQm8+An9T+s2f4m4f3w/wASqo4lbWd0/wCYEZK7r/M/uGn+4QlbyIfQSQON/wBdp+oc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WA+kC1iFuV/MfN+Yt3ndX8zzTyRHcZvPWW7MWW7T0npPSekvxB8S4sYsuK9UmywQ19xl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4hVHUF3izgI+I6S5WB+HE0i91AuxMUwhOt92CXmJTjUaVnEWpeePUCwLOKjooy02Bgzd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bIUluyzCHyRtSh4qZ8GWDsUkOPYhmSSywuEtLAcEuZR1Ync2y9Zbg0qZ+qE7wnMuXL/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lzePADV+oHPRcXAWHvEFOHLRmLzwtxrtC4xWor1VuiKWKN7mTszDJQRyWEpVKLZmC4q3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LhFvxLm1I9hK+IQ1DjRl8DSbiilmJRZFhBWBCoYAb2xKNLf+JluwdSyhO2aIFIPNZhmX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hC/ZhqDothwwQ9FiDHtSm4idEifBInRUSV0SsupnCapAoiomL0UcqXNIHQIkSVA6nwP4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3lvwv4kOp/KxZcvMJxDTiwiTmUCGV3ITNoT37SxhzfiJT/mbUzMJniYJpDm43RXeM23R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qZlnBxLyu6pBpuajIPHRe8RjTm08gREp9E5fMciWBqAuwQIKN9jC1HAl0xd9GpeZcOh0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m/kdBqX9B4YTFqQahcl8No4P20QG56R/iBP0U/xD/lLQvC95VeH0f7EO5s8v/MG2ex/m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xofdphiSwZf+u0Kr1hf4gweoBOwHomDbO4xBAykMt4irhkvBluLnct7w7kX3ZbvLQwls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vL7pnvLe8vulpzMvMz3me/SpXRaV8amo1H53H5NWBIVAjFQDMDQEsdsXKwdRWqfpmYHu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uK12lxsjVq3iXXK+4lwYgLvEUXHkSroSLeKivMDxDPLJY8qr7iuwXhhqAGVii1ipgrBF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2E8kqUgfUEN0S3a17gmq2SqQV8wyYmvUdu8VEVeLnahoxW30g6kuXL/iv+F6vV+S9LGM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V+JZIWcruMLP1Cp9ZfuOsBDUobgoJxGhX2EStSoZMj9wnWpRxmU7lTiU0SyJGCEjdQR4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/JD7zLiB5u+Ki5wruVUFeYMTcrW4Jlm7YIWquAkvLBYCtjctX3LBRXuJwNG67wUKwZ3q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QkO2W0eoHVb2fiJPiqY5CZXJNM9M9K+FRJUqVAFQ1TRDKpeY65RBglFJcXhNeox+D8j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6RehCEFGKBik3WIqRQPbswFaQrmDJWhm1i3WZi9b4jnbQ6ZlzUKquZs7YlbKNwtLVLc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Y6daecd+QgpVG4OVc5gpgxUri3BWziofzVlOd5aiaztBOE3Lp7XDuIQ6HQzPxmf19L+J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UyisEl9yfUvxPqX4l+J9dPqXLZc+ppqXiEcynaUgSiV1rpUqV1P47lw/if4K+VTBhzF7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qh7lSpkZl5fUKZuWGZUMkaTUA2QDr8RWAHmHinMCDQqVzqAKsKg8QReIXDwSjkWBVkuL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jxG3vK3gWIB7wDV3cVoUeZUQ3KamYMZ1KAwR3NcoBcoAO8QtDZzOCtQIvQ/jZfzer8n4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2Eo0OVjFqLJxAHX+TLe8r7PHaBevunclVs1PRMjMNcbiqVykZjEL6Z4ZOLlnAgsOyTG5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qQS22Nmb+5Q3SUHd+ouw1yQnPBqXAY8zcUEUsQRHa95cjkzLEd25mHEw1eA3MFxz+5w0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qyl4pqsf4iqkf9Qp7naDwXSUy1tHKiqqmlP9oRRciDKCc9Li9Xrwwc0oU1HLM+iDFwwk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WZP4z+Kv4T/8us56DoEupmlRAm1BUpol8Fml5Wvc761ETRXgjVZu45bcXOzHid9xa7nu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zKrmIKpIHoqJ9sADWEqthNE2RaXuJ+qEt9LlQqhMvEdcoMiXH2sO2I7CO8kWneYwmkl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j8L+ZL62/G5cv4P/AOGpUroEr+A61/G9a+dfEqzPiXl71MjhxLpLy/BcG4qVGIvpnnmv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FTarFbhEy5YOSwLYXqA1uHfmLbdxbqnMxbw3KbxHZ3gOx+IvKriutd5WQbX+4NcueIcE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pPUX8RFZxRiKvMXOApJfeCXycxQ/jfjcuX8H+HMHV1iHEi22E8EY5X3LtE7s/mXUkXOX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3TUaQ2kwl6hAtBh+5eNViG75j5NQoU/mCmJaQSuJetv7gJF96iBleY4oWrl+o+oXFh7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lNROC4LkPlmUqPDcpsw/caoYgyZnmEltQdEqBqDD2kFN1KhGkZCDc75tlNA95peSDhpe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us3a78x4L7xm1w5a4n7RKLz+oguaK5hktX9sUpWoVQcP6IMjGEW/8QUooUoNPiOFiMfC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L9ihbi4IPLqL1HM+gVdCxmhDcWovRU1FgjD5Y//ACH8B/NpEzCadcyBFOZdB5ISGbMR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lXwrvKGG/wC43t3ziOibU5Zhj/iXbjEt2o8rzxcTsxKqh3Me/tMl4lVriI9KGY4fQM+u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g17YRq2eIl1zFtxxdo+cx30GE/Ziv6x6HW/4DofwHW4/wH8l/wD5Xo/ziN0/mWHM9Q5W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e9x+/wBxGVvUr2IUdTK3MOy5d4SVaJVqBXI1Dkcznq+8v5ixxLTDAiXZ3nlmTLPZ+IDW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npg75gQ4xB4S0U94uP8AUszxUKpcxt4qYA8srJqo4IkN9Ll/C/4H+B6PwXojBRpm5uXI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aA3yfPMOihFWtVLYC6zcHB7Fks6PL6iuk712YokLazKrgfuYQKS1XEWsK9PTKMIYyamW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glkNiDTafUHIHMe6Duwtq8QXyjoyXiVA0GZWH4i/DunlkYRWoTNZ3AwUQqaY36iIOO3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ahobOMQxqnPeYAlc+oHu3F7iyeBxLznTuUrNS1gAxKtS7wwDkSJDHmqXZcRh/udt7yfx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VyMNMcQ6oylObxBTW1KYRUXBg+ZqhzMR6TIKlTaM56Gehh/+8h0P5SMGeo6C43y0sajC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su3fYZRqOVuMryxSrq61LJf1LjdShdSbCal8LjVfpWWKMgZj65a6YqFxMy81nFS6iJnF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N+OkDO83MRlcBqAc4j08nKKXAvGpQ2a7RZmCS+tt/M/Q6CXLl/yH8Vy5cvofA/mv+A/i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gpzKszmY6albL3BXv6lL0RPY/EoO19KXVTSB2lSoEDvAvJqAHGpTvfQt2mDdTySneXbl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5T8zxr9zfKVMtUJzB+YEdn5iJpR5jtpE8G4oLzMUziWJPLRHFNlyrqN/G+j/JfS/g9G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ysFWRd7Ds1VHKeZetW2crCqxTv3mZPuOAFpiyt8ZmC3atztchcW6Uh/crFvnM3uOzEFw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3qi1HdEuW1YPUubF5hKq1BmTAmRFS45jorEIyH4i33gs3ARNQNw7GaFGkukGyYVMQii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xQ+40U4TmoO3iceJjVNDZmWLrI8zKGvfeNnjIZmDrj8yqBdTGCMFp57wH6gysl7vc4j+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VGdYpscPUK0rMrf9pQGE/WFy5YtosCGKySntlK1DQJpIRI6Ua5TGKdRXfw06H/6T5n/4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JyhsjphJF4xFRCwmx0/mVLWDi4PgvMclDPFzFjtbll0B5i8AG6mTL+IaGsRo3g7txO8W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ZyNMAuaDKBSdxWC3jiMN6uJU8TC7NW9RqK5lhtUSlTW5hwCFQWlXZZTMHOIvKL6dRqX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xS5fQh8jqf/AIDrf8t/I/kfg/O/iO2dnEw5/bBVZt3YLND6blrwV5YhZHimdivzDkp9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KXf6jvX9ETdD+JhoyeJVWT6ijAvqCbizMBGuV9TmFctx7IMbDHjf5l3ao7RDvUwM5SQt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LN/vlf8AhrLGRO9pjxKLGK3HhPqNVj8YQemp9E37HkqCNsN6ImVvlcIzsBlSrVP6jtld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vwuXLqDbAjBsLR4vLGy/n1KMDobIeWI6rGdn2ywAoBcyMcLjQ3d09oUANcdoRkTWYlV0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R8pi2e5gXNk1TkrEyCMqaczv2JY+YVES7iNIygxLETMAquA2miNDDmb0tY3GZcJKXEu3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aHniVyK83AlAeZZVWOWWbRS4mVBG8jvGIsMX48QprcTQ2sXU4StQDe7lXVsHBVYzqKZW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E21t6lBwjxK7b46cwdf4hh48M4sZ7MDjGay94WyzF1Mbu9Qqu6+CXQ2OW0nqGm4yimUN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W1KiU+4pTlhCXDWMeM1ZQTEhiEtxHCa6qXB//I/A/gP/AMKRwx9GbehrDcHMobhnk+NR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1rPa44eYu13OUQ7SdtQHGXiCXYapMWbTyMfnsMxMAPKfQpqAUCz3GgMLdhGTySz1QZHj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O0dt0FxWSZtmMMMsTtusy9Qlh9dAjroM3/MX6xZjGVAh8j4nU/kP4D+U+J/Bf/5KdCeH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dUlLqlNQpShXMW+B+ILOMbluqlDQqUeCFcBBM4IIcSlmJfVoTeC7zI7xDTTBVvEF7y3t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3vC18wsVBQP2n4voKMMzZm5fmJakaXtqN7Os3KAYVx5hLwIrWEYQ6XLl9L+dy/k9L7QL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ZgS1hqhY2WDArtE2bG7zFTNBcRwsOIzBZWCwG7/MfowHmCZ9xMA08SwdjFRMZr3MqbTE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4K052TAf1uPRlZDnxAPfZZNFsuqMhia01FbzFXQqbsaiF0iazFSWNxVRnBx3gs8EDLKo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AbZmsCFEOJoGEPkhjmJYyOD1Lq3XNQyuyZV1uVQgDf6nOMYhyRs4jkqsVMXkaee8Gnx5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dtk7d5xDiquG9yysq9yNu7qtShV3q2u0GmKOccE4L12iNO2yWlGoLet3RGJbAUFko6kY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4pSBWMqMJw8TZNTTNI8JticIcxFam3Uh/wDlfgfwH/4to89GbYs+sjqBQ5JhR0hi4lb7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7sAlWmrtuVNI94eEPAfmasLArEosrHI1GCGCOg5zLzMkviO9yOo5BOwn1bVo2o2oChl5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ZVxQD7jrXiqiiWVBmw0ROfMvQ+0dg3XuapzBhHNWfUdseldCEOh1Oh0Op86+J0P/AMt/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BbTbcpNVCA3mdpeKhKlS2BqVN5dblIMYNQSrjs8w2XCtHQTvGCsxz0yZJrcG+unUp3U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xwJIiPOGg3KpBotiJcHHeYLrcuX1v+dm5aGGWptQqli2GGNAw2I8FPwl2NEQVZaxEgPH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BZx6lm4s/U/V7ICKKD9Rc6wYYoRdtXRL5pdf8SrX5jYC2iqi5pvxLwqzVXAMC/cDpv8A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UqpVX4mmOVmW5UeY6Wwbq4EDA7LxB2kIkLxnzCusY3Gt4xcspR7e8vFQL9QTywAIHdgl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2glYoiaCWARRuOy2tt7mRm8mJhwfuA1uyFVMXaQYGs2/mKjh0alqZcbqXNqtlymcTaBz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fvvFpKwsN/5mLaW2VzxF+94gvbHiWFmzlhGssGqzUWFZjBEwkKP7huCcI0zDDY5qEp4l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6bpR3I1EzNEcZlBh1Oh0P/yEPkfG/wCF6kqcYsw1OJt+ScXeE4wYvEFU7GkrU7SzUxO8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4PLB/wCQmLByXcRbfZAp8/iEiqiDlFhCwABHi4KgdUAWSkSXmhGGNQ6y4ic8u6eZ7ZGS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xdRVC3pHIoMkqyVWG4kTt4iVtKuHB0mug43DUmewm38F/A6H8j8T/wDAdL+d/wAD/E/A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Vj2i/CGQNYrtp3qCdqe4g7slxyypedymrK9wTlPzATT8xCzd7l/JEZtQUzTFDX9Mu0l8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SV9f+qbE/8AXaZRPmAv+9P8sc032H/cu19gH+YDlfj/AHLxr2n/AGgz3Cgf3KW/7BY9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SQbdE1I9iCBaPED7brMCt8Lr/iV4Z3NjclZUw7TQ6HUSo9Llw630uPzFwo24jHtIiIAK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0PqWtAauO/PeOwI3wsLGR3SlGzLOAuJasUviU3ec4lNK8a5mzb37zHDXiOeNMbtb/wAQ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PuMJUYYJjNdpy8fqZ7BXNcxR1F5riM8Ng1NKTFBZcVHAkSm5dUcJUt16NCWK2PEwm/8A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NXtN4FnTxM66pRYGNLuJQQt5uXeu8tQLH3cF6FVwVp3KXnbN/UDTRWpXHjU2BddiU1iv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JkhUK3tYAM0tanY89DJBzz9zK1UPNBUMWuu0N9u53g4UHMDCm+//AJKoEC+0AI3SyXDC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smJbmT3qDRaoBT4eO8KlLq5hhyQYJxHImaZsiymic9KgQh0PifzvwehLl/x31vo9Ab6k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9M9bi1BemQph4Y3+4grYgdlRIaJ61Kmqr4mKTwxDG7sfuHhsM7S5klgGd7OIc0zgVuX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JahEcqo5itgCMw2bgeNCnBEsPhYy4AeJUBrvGMS/M10tZIldYwgQv3Ly5Zkg4uptauDt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4XBh1P5L+Fy5cv8AhuXLly+t/wANy/jfS+t/J/huX8Qc/SEwxXoQRnz1UGWw9MMf1BBz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lgS+85I+1Au/2oFj7LhrfbF3ejeE8hi2LzxlOvxYHUKiq08YHqrtSLr4kScMgf8AsR0O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z/zNmn0wbBvDInQnm3/afgFf7JhWr7/2gFO9ucfyxxDRIkDKR0AFYsVN+2Gk1HdWqaI9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zOYs3o2DL+KcuUEUoPEF4iiS+0uVGcw6MuPU/iuC2iMQgZhAmUo0e2XmZukCAsB7pSlV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TElF88TZaWOL5lQJriKVQPJzKWEtYXFwVAcqgxxUTn78RmLOJVTWINAXh/MKpAbe02L3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MhxqLV5PBOZvWZgpk4EysfLHMBtKuXTEeMMpEaqU0LCrcrMQTmKFCKbCpS0PcIIuC8yu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htIl59y9o/uVm4StJgqQ0TBpbVeO80XV9pqQC7XMLvGvBOfKcxGDPbszuX/yJgFY1A0H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mUr7meFLlic4qHtlvGamb3jdQ/6pxuv8TNTbq3+4a7IEaYfXHeDG0xjRWJzVZ3Ejhbr0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eJmRfxFK1HmWKHEoDcpTMOnmULyTNzZMDL6FWU46HQ//AEcdCHy7Q+Z0XoZng30ITSEX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izKM6EUFN4hrlP1/GIOUsrLDBpXNYlnBPJcx5s4KSldCUlMMQo1mLH3+kpXbtBDfL3uJ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chEihvdJBgGPFSoHhWpZjKXlGFaJ+obThckWq34n7xDDQz3VTUwahk05VMd3/wBRMaBH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jSHP2Y7htGXFjH8D4Hyv+C/jcuHwuX1Jf858Ll9bly5fxuL0uX0uX0YzXU25QrHrPWPh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EcNT0jAoqZXPQ6N4MhjoiF0i6mLcPxA9QDRCV3RcaRQ30LhUlrhczn3LNidsRXRIIVKD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oy4fxrwhYaLbYyu1A4diIGoVXOY20NoWRqYz5mBy1V/4mzpN138QgcjTXuW6bfW4tB54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FtGFuEoG4bDOz9+5iPN4gAzqFK+IXZYOwMt4aDUwHGZTTt4qKrJfioQ5a3KsQw925TmB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WAXFkHoE4mcGJhK0ZYYm2olttPMwNxT7hAqiWNEI0Sk3Uu5olEbV0TUldjMJFWOwZVUJ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xEmDvhhWqvu3ABdhWpQou3tC6ZsZTOkQ4XAzKbOOe0JR05w5llq8eIN0MKhvOO8WtTNL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3BqreIIYp7y15zeqgbOXgYKNfsbha6D/ALcVWGTUWjgqvMsXT9ytsDCodqWKlBBTWIQX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dyZsNOKhCDoFlwhCHwOl/wAj/AfM6uJcuXLl9NxI46Iw63Meem6ZBDfwVMJZeMpONxHo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rMIAc1RFZ0CsSobRNy0bcPCSv1Owt2+oUpJQvHnHeYwD3WVT7Jhx0RWjs5i3muMN91qV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86puHQF8pB4LIXMNcSsGs9ruUfEuwDsspYCtBlPHCEV8LqZitEAeZyZuSqj+yL31FmPW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L+Ny5fxz8r+d/A63Lly5fS5cv4XLly5cvpcuXFl9L638K/hPhcemPhj55lsbldE6Do9A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L630ep/Fc51KSg5Y8S6quEJDmZwvXNznYLUcbL9MRavw4lowRYaiVUlMVkBM4lr75Yaj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pZ2eJVAw1n3EOLyy0iF7xKAH6iMbc4vtKOxY4ZYOSvN4qA0WO5VF/bMc01klZFalADT9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rMMkagIsnOu0OKRVDDyx+sF4YnqNtyvYl9YijSWTNvUorK+4QZgy2pUuJbkTExmLjA4j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rll8nG5Y2CLNC3eDFH3lgb743EmPviPcyOcSyW4eNJSsDnBNpT8QC0b9jcCwDqGmEo7N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iHaZLfGJVuT6iNXdRUFF9uIXjFEpfKFnfx5jG6nOe13UxfrdxWXvqDJk/MVKm+LhVQ33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BfqMoLrvcxSs6zDztYlNW1iHawkwdyw9DSXx6DCD0OhDqfy3Lj0uXBl/wL8nq9Cpjsh0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pksqB1Znps0t3AqA27v2j1pF6gQunJxGD66lwe0GsM41MLK2ePqB+Dl7whabPeFwpVwT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6E8M8iL/AHMf07/7jWWd5gWP2kwFV9qgw288pAD+xqUUg3E1b9TKCZWDMpL0XqoFKCHW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Je5eIae5+jNo9DqOp1vrfUlxZcuXLly/iQ18b+Fy4PRcvqXLly5cuXLly5cuXLly4MuX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HQzz11OJcfgOh0PhXzdfFXSulSvjU1LlxZfwOr8jD+K2LHxm2XkxgYVcifY8xQy0qNSt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xDAh3M6lbCzTviXdAtCmAHfYgEPNygujuWVrgdkmQLfXiWAwvaYytaZ/UQBgU4NzHFi6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vf1EJvHklc5WNuX2hDkx2ZXrz2hKNaywK2ymRgxA9C3t3gbrV2xDZEztEgFjof8Ar9wu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EQywklIctuopblQVxu47F2Dv2iCWWEHMHWNl2kFOADvHK8+RPCL7QrviJjtG7ReGEb4c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lTpw0LL+NIM0v4IB+URZpVGHeFJv2TK6v8QXjPchotN4jyumGTIx32xLeuGVilHeGytr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oDololmb1BtdFmRqC4/ACKKcDULprGowHvmWCqrVTOZjIxXaIxoXcpbcQkHaVWqPOKtx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NdDodD48fzPxOp8H430vqzFlsyiBKwkXDtlIisVFdJWT0IxhuKLJ5nKaHsxZV9I+JaN2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ZDPiUHss9T/0E84+523+Yo/5Jtv8kKgIZipAcmBDTJfTazzO88+YFph2mba2X874qUf7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MXKytHTUTAAKqUoaHZEFSkcjAgxcPMdBO74nS+h0v4X0uXL6nS+ly5cuXBg9X4rLro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cuXLlyyXDKD0uW9oZjZBezG+0V7S3mWy5atR80tFdoQv2ZhxPVgkewlGI8eYi/gPgfF+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qHROl9b6nVhCMX4H8FkW0K5VqWnLqTSG2hgyrBsbZzqAma/OoiEDRguaW3O9zkKZpqtx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SY/MFS0FdrxADD4qAotV/UaGLM5jtOcS1swEG779ocWvQSjWxuEbR657oihQr/1TEVMO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JEI7FRcMojvW4ycjuUeIrNEq2sXLYq4UY/JAltrpzHBAGg0jMkuotf5j6mTRDOJUFQ1D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VV/mcLbLr8Qq5+EwRqaTc3i+5llIViOo+ZqcRC9x8Q8sJuncCqeahQYzcKt8TIht3KXt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MNYOIcrXLPurIFGDF87i3KrDjP8A9llhaZwRVXjmonVZrg1BFga7VNBoqISkXAIB+yNe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6iZVF3HIU77iHkRKl4ubEWdTVc3joJXEGbQZfQ6EIfDj5vR+LLly4MOh/C/C+tyrooQv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Jh56XD4KIjqKiWhSSi8k1VvZFqqiaC+cbltdHxERZ3INrd7wQwaPJLVN/LMWv5ie/qYL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/NO6DjcO3+2d/PiLWB9xoz+bNtn9xPf7sS8bX5maSDkYFGTp3LliDiHwgjHl0cu4QRU2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b/BhD53Lly5cuXLlziUlkWpZ1L6AfEzp1jF+Y25l+YM0lveZ7wxz0w5gtZgS7LwVTvX0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nduHcJQ2XtJVsvpHU/sRRgfWOYP1huHWJK1m8WzaH/gagz8XLXi9OUv6nOXXoIa7B5JL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YNG+4wGxb9QD9lH+JkE91Mfg8gGBVgwNkPt/8+B8Dpcv5XL6X0Jcv4PRhuV0OlSmV8iP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MN7QEFbQp8IaUp4HcdwNVeMw71TBChbk/wDkGu7Xf+pWGvMzZZDEQaStDMq0KXzqGy8u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aTtDSe8KM1tYWysvdkW6VA54iKoI1HsKa4OYgstYs5hOtBmZmoDKp9SqxNZNQV5uKuq6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fe5QLdRZzYxLCpw8kWQ21tikqNkUqhDLK96CfUSHXa4jHJbeYCXxxHO7+4qGcSvLMlK+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JfMvusTwi9oPt+YM3xBFcT8pw1qXbkanGLucx13hZtS4F6FuNWznUtqjPeFlcDmu0dZU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WKA3iJSjucVVLEAov27wCGhf7gvAz+IFcDjErc3Rtgm8HNDuAixxi2FFu9XOMW7Q0hm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rFd5lKCoo+8IMuDDodCHQnH8L0uXLi/Ah1uHxfi/DiU2NTUdSxsoKOLjuviOhHi3LHqQ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JuEmJlPhsYBM/rHmC5kfvk/8yDxKC7PDqItB5hpVj3X6naH4m7H8SvP7QBqscSnqFDsi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YqVXVXEDNiYaF8R0Q4g/iC35g91VqWvwhlITqvcugXeTpt/kQ+CwZiL0whFy+ly/aZ7M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QE4leJUv2idmW7RIZB7Y02fsT9kwmqvsP8ytpu/65g2v+7zBM/8AJ7gtzP8ABCxmixt/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cgem/xN+/YgVqBSP08/zEFLPv8A2lJsdrOB194RqpHoP8RLYDz/AOYpxz3Sv1Nmfg/y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m92p+AWh/UbZT7ZiNP04mhR7sLP3Mkqdhn/ZGxk+4IUbvazBoJKcg/E5gVLNQGjYTbYX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C8awGLWV2gYtftiAbeWFavCyuWLR8XEVI2AIAyG+SU/+JXY132dLlw6X0P4V6X1OnMr4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BAro9H4EOh0YC8zaXcDH0KUGqCZLVx0Ug4oiLWmI8k1DK6XvDtmDaoXuISz9TUCZvDM8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URo41zMGqaDgsZrptiYcjI5myzXLMHK2WWKat/cVWmGsFA0ksvev1A24cSlcGYgw+42l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ygJRqZAxnxNJn2xRc48tRDGMRM4hfKpZcfzONN7Kuoz9o9r3JbNDcYWCdxG+CGiriAao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4tcj/AFLuoHe5j7ll5lpqql/iLmrZhbZGzjEq+AJQalG+ZXbmUpjXeCsc7xAdg53BLiUW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6w87hsW/Up5x6g0qmt3ASiu6VV9mNqq/iHChbF2Xfmckyb7x4XeNzFNNUXFwq+ZhgNn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JmiuZiqGTdZ+pQKGPEICtTiKONSwUGM1MC4gRfEyMzhGJoVj7TMjhA9CDBhCEP4Xq9Xr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fi9Lj0uZwmSjYdSkDzDlXEZGY7rAlTmETETMDpdJLUCSUD2F5qX9wHMLCYfUUwbZWUum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JwP1EK7RAy/UTQf3O0L6gunfCix+W0x3h+k2v2E4E+wijNPZl9UXfOCEJ4TBmS9isKiK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hDgYiN7DHeERi95iYqy6I2bpc0zOOjCEOqG53g9s0S9zIBiPgMYRNeWVQ7yP8QSy/J/x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3j/g4f2wJ/wB3nBmdtFO57L/ABMv8sf0Ra1vn/GnB+0RV0C/+Jjxr6X+Wdkep/bEuDPZ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z9k/ogv5JEE+of8AGw9w/F+DYP2/5iLv+3/MA2fWRe3/ABeJjB+hKOB4BKbR5D/UcoZ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rXmJrH5S7VQWBlm6epes6RttfzGixLDA1LWpVG6gb9y0GC0W1e5DugOzG3CeZnquEnHn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awx24SjBHiKhPYzDSo8rL1B6DKGLsNI/VKtAv1KABe6ZSuBE8ZO5LM/ZJ2d2qBsg8Ajb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WSiev9ym3Z3gFI+4v/ZCvLKkNXXUh05h/FUrpXQ6HyPg/Oviufixl9B8LhGYzUTdBqMS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FZRVWDUd7I7MADgYNZN6mbsq9eY0KB67TjZgxVSxZBCKhUG6WtQJReQzXMIdjWZcN4I0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1FGY9xtoaqoGqbixlGbfMKh2CqjlgpgT9xows1qCsGH9yh0bhgZT/ETLx4lsO7rkiRtz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YNqykreJkLuntPur9RHdqIYrNwQsBpHt2l8h4eSM+WLEbuJlKIIdLAee8v2pGuVXnMR5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UyCc8SvON/UTkpgLxUF+fUy57RO14nor1Dm2r8bgfiWYTEGcQ4G8YCbOziNhac1xKFk2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lgIuPEycMwDdwRO9NwxQp5hYmcupo7s57Sh0U8VUyXGXduOFuRxiJsifcDo+vJGxu8wC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MpFZKzE9Tj1G2oiBMRYFKRJkgJoMuFRcpUJcuFBgwih0PgfwvV+NwgwflfxerHoRLiVK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gzAe8oJx0AjLzCOo9BcvvxDNWQqBJwqtDwy4/LRgVLHdlDP0jA8W+nBtJ6pcUF0+gJjZ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MzhMjLRn+zG81N6Qzh5KH+pjwA7BI83542r9xZkqvspTJv8AaVfh7RCGFxzBHDKUVj4I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7nupc0M7XBCHKwy4flQ9Vyc5itPBM3UZddIugiYg56LUylkDrtKqwXbV/aAL9MH+JYwO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TQo9whgf3jQzPtGrJ9xdWvojcqHhzAtE4mHt5mCUPMBcENNr4niGLjeQnCNzZhXq5Yyq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/wCVRVyz2lGvXTBnF72tGb/SRe10YhO6OzKHN/glsP2Es234gqLM8oSpqEI3X7nhH0x74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MIB3GPE9eZtvyy4cF/qYLw8w5gX5MxqyR27EVoV8IyrwGrY7kE8NQNi49Jiz6igLA9tz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27QTgX1Au+91UdVz1KK11qCk7dCVz0NzkC7nNkQzX5iazjpgxZNwViZjhmLiLcNp0qVD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/wCSpUCVK6VKldAuVK+L1qVEiR6BDrcWWOYapCtg2HsSyu//AEllVliHNV+RlJWbd7gu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Cpo7OVhArkfxKeR5gQJXbOMStgV3HcLVLw5MRWEF+dSyLm3UFau1lMFKY8pYLwmPuBt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+EWdae01i/Rlmz7JmFHiFKvFdpjQLIbLt/ctVJzdkaHS9eIKDFJ5iOV9wJsoeIXWvowa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57QNMDm4Eqk8rAMU5u41lsZKjpKwALueFXrXmJBO1jDnZE2rmBjZNEuA2LELVVGlepw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8lx4H1cFZbKZvZEvJuDBA1xLMvBrErA4F1d7lOcZ5iQQr7jbWD/UvDgeINmd8wzS7IF64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R3m3zLCDWtzvdju4V3+yZrLh78wMtK+5jUBhoZMRFaT6uDn9+ouCqrjik+5bels7R89+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8NIsZaQ06WA1gvEBLtHsegB6BlZlx0FBgwYopcIQ63L/AJX4XDqdbl9WPVj0HoznUN/W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y8wjOYaj8GqG6ziALdSL4gvAHi4oq0eKmTR8BN8h4loLoIu9k0LUcNJ+koMD6wNUfdM/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iWz02IUM7ktZys6QN6fdCNtD5rGuFHdsccbvljnZ7RRr3M0nK1jwmLbVPC5oxtqZhQPd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NIGC5YCLaxHPDdMaxA7R7m5UbG57TJllEIMdRZsR2lowgK/ioxuwH/OyA8srBLCjnNmC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tLDkoYZOdijG3L9D/aCtljw/7hxrHj/2cufSCNKQeqeM0rbCuAzH+v8ASVGL9n+poH4H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Bsg+42Ka8s1Q+7Yf2SRiCrWGU9OO6OqLlP4YY25+MTMIehiB7o8iXbD0ERLplOlohv8A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/cNIl5VhGtvsLLfXlRbeRvKwrJj1ePMsQRfZuVI5N3VzGZC8ile2zxGeAPHMIvkjM/O0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pMib+oUdXLIFKeI894txizNm4kvMVwl0l5jx6hNtxZxja7hiAzT9wWlx6X0Oh0rouOhO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mJiNdb+I9L6svqb6sYkqBH4oU0E5V7i/qVpCoLocX7mBvBe85mzAS8+ILjKlGIrFBVZI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1zNbdPEcGKvgl0rdmv8AaKrwBiUtBtKzFgXiog/+glOEG4btjXaYC6cYiMXezFa5Tt3m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3biFWU3XaZtetkRyVA5gIrYZTKKhZuoqYWztC7qrQ14lbwly8K/CS8qtduTzHCIL5YGG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lCauzF3qKKs9mAUAZuCq271MIoo5iMmwzAOuUGgqYc5lWd+ZkF4uGeymJlC+8pbr7Ime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qkC9orQVk8yqaWLuo7W4HnNSs8ERcBFzQgM/qKeTGo4Ssbu2CAmaOYiqfr/U0rYzMOM3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m6xcKA7HiJfFXx2liFuP1Dy+mYGyzi+YjY34mW9bqU1rUKu7hd4ZZg2OdQIHa8RubL7k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t13QFCnXMaEHHmU6XTDgowWLqP2GYzRkzAQnJAsibdRdbiJXcejuL6AwYoMuEOl/xMej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w6X0uXLj1Yx6EqM0YucsacDAERDRnMCEYOZcqyCMolkq/cp1WfRmOEvcwzQnvIDgvVGK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8K43sJttmVpeWCC1Bpx6bim8vNnNHgUSDWpqgnITyC4Yh9u1QvrDzABmc4Up6SuAH9wR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7g3D5VhQSeG1TGMPwIgsA3gCeOe4RdCeZSHDvCTgZo1lY6si10qUwW4Z6kVMU9UuFMmr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xLsz0NQIobXCGgihjmILTZ2lqhu2aVxNcMxKrX1Mzm/EcxDZE3H5gosWAls+WNGhubz3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cESujZ6bVmVHcC5pzCuQ/UeAfiEDAx4mfB+JY3gxnMqzAQFNH3BaBU1Klwz9Q045h/UN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Ff59LEXMwJlDzFT0y3NQ3ODoRhDuZiPZHUV+kyqJ1EDoQ6MYdOPkdD4jLly5cvoS5fQ6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TGGyAttCQvyT9rmZvXiWlUtc4jgBX6mVlptamFhhMNS8jQ6RbY3eoUFMDETMb3mK2Xkl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3ZAAxqFyXj+yW+zgzcxYZrhgpSoYm71sJYsAv+YLgMnYJXYGTUBaBEbqtyqx/wBIGW8u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GNkofyQxb1V3E5VoJuBWYxKIElCsD6Yqtx9ktRm8XnFELUAMlwuXzxB8WVxyMQYKAfcE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AXwLzOyerCB/2KC5U05bozUat6O0yaEpcZ8QyW6bqFBh+2FMjfjvKKKV+0bFqg9xxXIg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dsytlCeY636ltALziCoTviC/ErYJW5apy1iZ4QrEe5Rl2BU/1Lyc94KxO8MmjH+ZefKR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xPC2sEPGeMwT3PnFy9kxjvBumL5JQE1MlUvRiNOD6iuBqWV37koy71jmUFJn/ca2V+Y8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GIq5cZhX81Bp7wQbio5ldpSSXC6KzLhBigwhD4Efkxj8b6XBh0IdXrfxY/BpGZgTlV3g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jDcNQYsZzKpoqZCBBO8dZQETVOTUwxQ7N/ub/wBAkOKeoENRvof4mXN7mQsUPYso/BxE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vDE3cyXJ9tzXbEXlxFWv7i63UW4CtUCRwYg2qBnM1+phSMxvzqNbcNhLBAq+zNfaZdSV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phpaiaBqKvmLS5Iqmd84g5ja5jPSN2samoT5Tc4mSYYi04jdY3G1DDNv5QUDtDlXcOAh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538BjuciJwRpkvRYvFS5jC83qDD4gZgUlkwFYxLkLY7wjoxBzceJxDnvFqXzupkb3Kja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e8Vmd9HcMNx0dDcEXFZAEqiNIKVohEWMqEVKgfBMQ/gIwly/hf8AEfAnPwIfO+lxgv0Z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jI24I3NbeJs8EvVgdXHdDEGqOWuJevwzKuCn8w2WPOoh5LzUHPazEBd8OxKUGTFZgota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w6xcZNJ5RptUq6zLRh1cy5U1qpdBzbmiAZW7Cv8An/ELs7sF7FOD/txUvcauZtHEQFGY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4uJWUv1Lpab5uAsrXFzeg4zMiuVeCCltThA08DxFaAS8/IeYObs7Zj5d0jAZB5DKAPdc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fiIdarZ3Zi+CLWNNRpsUF5IE264mUHFYtlEVyZK/7McUCIviipZTl2gQtwq6gKwODEoY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aGDEEx52SgKMHMc9iZpiNZRzVQ13DtMhxlNyisXeJeCBiLHuUG9/3BrQrHtmTYb8SjBe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iXmsvESK29rYq+JRMkYYQQU37gAOgaIsm9QbrfnMAas9YiCBwSrwPcoBdMzfEz2lCtCW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eYyspk6b0jpiiihqDBgwYMuX0uX1vq/BjHo9LzBlwYPVh8mPxaTkS97ywfMeMwGEWGow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zGevRE4AWMYxAoVF7qljPGMxy5ld5s1xKXDlBt0u7nY5ILvUecH/ALFeswalKslNCO2u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Zix78SlI0G41zy8zE96nlMQhrqS+vHTdlvplsG7hpxmogj2PvxEycwCO0gFeX1Mi/wAE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3iHYY157xuVxS1ZYWS9vqWXjPSwIZIsShrCTCe4/vGK3MkuJnFhIRhDLjordVHlNx29u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y3Ce8PeCDtJX7izmLBXRnArfRgRxcbgv7gUbhaxbCfdTSQcIszSDVTa5dtqco1KlQIdT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fA6HUly49b+IWx3u0SDaEOSICGQznbHmqd94xivtjQVbvGOIsdg3cPt5hR8gzmWWfDE2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/ZVIrbMpRSnbGyuB6lqVY1nvKaF1zNHF+PENXTfHiJTa71NOXH4gb9ynhM4mjX1AEXVd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01vF+ZklF1biLRSMdtwAF/U0DTiWqtf5RRRxxKlKUbff5gBWbe6bPEKYcVpeIpTLfDuZ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O2UnMcNKq7T/ABA1bm165r+oolkswvEaKavMssPsrUsbp/3M8H1ctEPpOwuWJVpkcSms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os16Ll21s5ZSxgce4moq8RVW7GMMta6OfcM7Vebj4PshkvFxMkMIgcm9/dQErNGmKQXj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BmNHj8wWrrMHONbmrc3vLHJaqvvuF1oznMViUw7RQyrzMF57QKwC9nhmaq0KcGuYceD9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YRbbYVUGnw/qVtXiWWzfMrOcYglMIDrzcdI4l/FBQSKEOYesKKEXUfC5cv4vS+jHq9Rh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r4VE6bgQOpXSWZ+Iqp5l1CGLmBG73D1JK6VmLMvjVQaFQ1faB2y09xZ+on4nuO3maXpF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B3iLRuLTNswAVvMBZWVlUz+o2YoIKDFMvPP4nbxDRkj+hDY+pZoMJ9EffvOHmGkOh0Ol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qZKdoxYxM+XZ0eYBauqiUiun6lx2iX+ZZLDmOTD+oUMwMUlcMIUbnE3dQwwabuBnM0Ym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M/GPM2UTZlCGd+la8epnJFtZxMIrJhOM9FmH7ix2mmJ++bbho/uOYCsdCCyGw6Ko2Y8w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weZpmGp5up8bly466X1rpXS/4Ll/KpXxrob6KfG/4LXiKv5j3BRR2jlNlVi46wY5qMVg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7mzTLqpUFFH5IhpweuZRSBDzqKxWeV+49LEwNDLbxPbPJc2Ia3ZGkxlaz2mSy9d40qrl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5lUrv5ipuwJo7FwFdobxLBClG26qu9wRd2XjxMXetyquXYyh3xBAUCcsXmxzmZprFsc1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XaFAXT5hsNVzMX7l03YPEcBikbYIayruVeu8qRa7uyGAZVM+R7vaZGU2w4jhzg8SzNUh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bYbfJF03f6gmTN7/AO4itXaeuI6blvMrwHgifiGom84Rrr1VmT7g7nA/5iGpMEan5YM8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EdcW0wXO5EWZXqK6DO7gFqoXeY6yvxCs2rsEqtH6luBAc12g7KwXuNKa5g1omYI2yx1T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y5hk1mPm6uNHK+4ZUNO5kMVXEojQKiiKKYWL7QdrqF0hVcRwwf7jNgsC6jtZHUAYwU7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OzqA9IYMGXHcOt9LlwZcvo/B6MYxgwh1/wAFFwZQx8on6PGIMUSvEpeILs9DD0AgQJfK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MXQHMdS1KD4VKjFQiyO5LqFO6Z23AxBmMTGDEF++kcBdw1lDkSNtH6mLlnddy1uNy/L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iDK1OdzK/aWRXoAtvVRY3jCH8EP9x3XucHqHW4MuX00jsahrtmbb5xMolI9peL8XNW5o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wOg97h3lYfBGIoHcptLZyLjzMWsiprmbWcTNuBeokSLEzjKYfvNps2ZYZXNU2zApt7Qz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fFxK52ysFy81AXmKiK98QYelgLwzuPro6f6i7sOhzjiuemJAbjpg+OjHiXHTjMVkYMd7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s4//AADbLHlZPLKoJqX56BY66kI9b+HPRhy+CWnHIMxMsll95ki7nJVsI2ZM3cVYFJkj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p2Qfp7w0oMdr4iV4/uChalhZ391AaGzUdhbew4iUEo/aULlpOSHDOqiGGdR7lXAXx4qI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O+5KKtPn3BClrtEBgmnNYMajseKx/mZwMVLtOgYjNAXipikZYeIlKhnv6gyOSZUAruoL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p3AXk2aMRLfO6Jmu8aYaCo7xqVkiXrUBTSazL5NlBX3MjSFRZmnGNEb0tc5P+zAqlXcg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4HDXntFw4bXEpq2uOYxBlAykFtswLWttMvDRYNX+UUwhquHbzCejuu3bcQEAv9bTTmNl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l5V5LmS3mB4G/wC5hYAOg/cW5bLo+l1HwcSfZKhwUBmPYx2VGydwSI9iwW9xgbYqxHqE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0ei+OPxCKerDMJb96zD2nhHgiO7c394IBDPMvFIPmEvZjExnvcWsI8xptWuJwZrioiqp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EC4lpyVn7jIrO/eHq/EwP2do4DmFRJlmazaPMUGOKKEuLMNRly5eIsuD8H5sYwhDom6d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wg7QHh8IqPcNBNBmlixcyQk1RfUNavsgBgbl1i4dqW8y/aPaZUf2RFtWOks0jqHcshQE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WYmKkNtl4lQw9aCgZi5d+Ic3eIMF+pa8syOL8xCaxUebY7+oS3Fx5qbIql1mlrgIaJZG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ThzNLxMBmQ7QcHwuD1YsTciqB0W7ahbxEjhgDUxofuBSzhhz6hlijLmQvUJEKp5iNrio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rs0MfbcVZ5ltdWI3bD/rm/npQ1/crNM2JtLzDx8GuuqiJXLNL5lZuLTFULGqZyxCeprZ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LuJlXMJxGaKhp0uG4uloMTwmY3C8IdD+B6nW/wCe5cGW81Cm249qeCANFSugRPm9H48k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AdzI2BeIb8cR/wCqSlt/xqNWA8pQsps4YBbVkO3XprBBmLB8VmcTPAwuqRvtUxY0mJgB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Gr/ADziCucm7gpoGqzELsFrBiGCbRpUllDY36lAyt7jEZp9wDj6RVo93bDFQALlrAd4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AushzDyLPuWyRGO6UDjPMLLLZQu9lniW5bAjdGy7cSjdjxdxU4MS2MhVssoOe0HdkHU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e80aKYx5D40wApLHGm4sESmWXTdSqTT+4095+olclYqW93UtNVUs08PeIXwIC0zojqu6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8QG6ChKVUOEq4nYUojghDYZLhavciliphVX2t+IXpUKjHMJ0Zn3y4JRcabPuVqqzF8xw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GMubCQBvtDRdwCRYqA2RPS+drbGSUMrek7KmTQxcOJtW4bzQTJNV/cRnNQGiZmQrX/Zm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O0c8bxUpRTepYFLszUy50R7K2RHFfUEx4gcriXWm7ZQA7RYrpOlTRHmOKHTaGoxhvoy4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MehYQerfP3JW+YLBoFHVbs5PESULrMEMNcgX7Yi9LwP3UEzbS8y9g1qKcsJtJ5kCbfmL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c2n7nJEuS2ljrUsoSAhBzBvMy3KxEiMxw2KpswVbSlXLVIlWT/mYd5mls1OImWcTSdpq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pyTOq4jsYDfEKqvzNrcMIFRgg47zjGozaZieJSfMVbio20uSKx6hL6kv4Gcs9nDDg8QU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4wZzcM4nETR5gx3uf5lQMzGYJdJMMc8alOcTiJus0jt6doZg5hwS6Ipbe4tE2dTT4jGe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Hpa6NpiWr2greX5iVf3OLoMtHM1OCIKy46hi5pFixXKXfaIXWYNJFfQmk0R46MHJDXg/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v518V6YRvLmUsikuXGs9oWlwb+N/G5VqY+AZzKl2NC2wioBQc1Da2tFLwy9o59RWAx4j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Ok0lcSgcoBZC9QoasLke0LunfiHK541DFCnliyl/VTxD6gR1TxjmdndcRpoxKOWkluXQ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c6V2lg0YNniCN0V4hivHvHeml8wa4SiiOxPFkpa8iYaVmnMXI1fYFZmR3STIQcFsRbaD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5hZdu9ZiLpVIvc8w4oas/qIUTvzNDGd13iFqs4xKbbDtBVX6i6t2bmgIudzI077TN8q5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Fq5uW2+a9yhvjx/UCIwPB3hlQxWFdwE/EBGq7MGcqeS6z3l5XARUDQETnVTD7XzFg6pQ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leczGArVf1FB7Nsf9Q+nZeF+40siAlnghJuMntvkiuYVMHZxK2IoA98JNq/+m4Fwcxn+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GXxVESeD8iIdeNBI8GWomxXEHC8Q1gMylhzHvBV3Eq36mm3UoPr9yqBKnES0axxE3yXW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Jrm8w+CSpmUxTMgzF45jUw4luSYswgqKLMWHpKadNoajF6XjMRMoMuEJfXfSokegV0U0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LaHlhG+zfB9XCkDaMFZ9xC54i1icvEvzYgaICrid5bvBRQ3CBbM1UypLE9pQMdMgqOZQ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WdLhqYOOYxtoRpBRCXjRXO8StF/MozX10WaiTO0FhbUsbG5i5mIQcZ/JGt7leG+JdXcx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BsjHc5yrgEV0vE1IqpNHr+AZpMF6igQauYDxDyYgEyWOMxAz+om7TB3iaOeLjXiEwu5f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Z7glEwVN2M5xW+I9CHiGyYvMNHFXqPLUzzEir/OK1XeO49jUGcTvDRN9Nr7QpFGiSs+I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NosHMxi6i4roxjmHlzNtcTl6NZp6LvF6XEmC33madCDLlnyIvU6YlkUvoRaIMtDxluzP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2ZnsxwlPaK7S3aUy3Zg+zLdme6ekTEgV0XS5fwuX0IIiNS15aUdoqI5ze42Jm5qlHZP7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dVv9xI4PRUxVevxAUZz3zBTKXe5gKUNRpRWDFMELsi4LMscFEorBlgw0dT6EsXm+02Wl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uzNQ6wkylD9wnwSgveOUUB2tiPuKP/W0X2qmGZ3TOeo5kLAqfYwOAl0jB/xAA5Pj/M7l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CNpfmN+TpYopydoioKto7wcXxzcrKlifcMOeMbhWtb/xAYC5gtuyFoABqswQbqrwnMqt6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jmKgw/0mSkoGMv7hgA5YSaByG6lVgEvVwAUMuYrsCuI2aB41M0WNzJEe41KeVNf/AGiQ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UihfDFNmGiv7lfO6vdcXKIRn0CxxF6juveEIjPTYfwVEowKAv7suVhQqgg/UQ3BmjBOU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H9RhmX/Ii46pHiPcP+K103TYxyIrYF2/UALRU0txiZ8rGdkvFwb58R5rC/qMti5oq473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W+8O7u2OrygZw1XecNXWpQATTTcBYZEsnKYqK8fUFC8wqwTCBBx0hj6HFLiqDZiPwqQY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ZfxSJEmRLipisx0eJasy8ksAaoiLI3Rs+4pRtlD8DGo2BafzUsROCRjjUgnMaUxUYYy5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LxypsgpEYRWAOZU4llJvNY9HGUBWJ6KN9AqWMuGKIpyGEYhgWFKB3J2cdGPdhFJ2i4m93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qypmjmOlnc1yZitTnEWYUYOI6gww4bhFO3FRfTM1L2mj18jpc0mJrcIwWDHZsz0JZNm/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YNkO7+CLUzt6GdzaC0CEWc1N4RrvmEb5gVRK94zLHQm0y5g2Z4P3MOjpjojMiXmODEdx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mOnaoy4ZzEtOszPETTOZ5l+YpMnMV/c2IqqnMxpOJynmBzAbdzZ63FmVxfS8xZaXBXmU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3jxpDmirgnRLzNiK8MBwyzjrYsFlLUOShHuP5j+7wIFZPYhlk+k0O+rP6RR2/vTLC8Jm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gpe0pZ/uppKO6YsoU92yILH4ZEE6uUruXo9jMxCuhFqX0uX8FgQHoMczJRwV3jjeXEby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I7b9RtY7Y0UGD8Tz6f1LqaszFwzjhv8AcbSmTjxKbxZ/cAplGEopl/cBvIzRqWWQ4I7P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XV8Tslo/zAjVfqaii8uXuEd+uAPcGbltkeJs41Sn4geobLlPaS9RmKND6gVolcR/WAPx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wW0e36jm26xz/wBueSrDzF4pDmpiotDtzEjSokw+HmAoN28xQqOD9xHFnusAaeLrkl/b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MAGblTTPbxKmcxn3Lthes8QmzdRK2z3ZZaa3cKlZNlZnDVeYaLPphpLNH5JTTi64uVYK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xjPLB4bPUtEWwBUQrOMS7+Eyb2qpkUjiA6u4ZsKqrmMrTKDyQHK6NS/UGp0yS/ol7hXM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Yir15L+YQe7JmIqgsV3mtiuHvqGNtw794WRbswMBizXeHLnE5oamWLxMDRuGf8AUDGZi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ZGtRbXzdRKif9QRqvJGlUvGWNl26m93UcRVLmXjxU1IrC8XuC9uFXVdAxxxxS4XE1i/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fBhgjuKOoOI4FsLlLMKK47jKOzySr/HUjnhbgZbSOV4hmqauWlk05hNyhuVdXMkmornK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ZeYzC4OjN6WMeobmkO0SHBFViG5L7zfIMhEWVmVNpzHV2Zm4MZlQM61KU+ILK7zfM1d+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Vk/zHZmUp3jkjPDcx9ix/g6L/aHN056Hx0i0tRlr2lRV3lzfMoY7u6hUBV1DbXidn9z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BRwStWmJg57ziWgtzb3ivbMxEduZ9o4N6xHemZzKVumOSsTBrGJZeYzaVYTsY4MvBmcw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F8zE8wR5m1xY8TMrGoK6u7OixiZnPWJVZ5juDRMunizCW7Qd1Lsm4b6G4qCWeH5nhfmd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Jo13MXt9NJoH7Mwl3pmif7jzA8MZpS+C4pn3yEE4Xtgj9r8EKNj2IYtT5lq/ahrgEpql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hXgyteRBHSw8FEzyyUVvPMlu0PD/ALIpanuubJr8mHlXdmwH4gHFfiUdVKcP5iHf2hvc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e3mYMIEGgCZ7ERpaBY20IV9oWgy49K+Fy+jOa6CHpxF5iMqKtseVvGtRkrFQtOMMyLXm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HJuZsLLuCwY9d46MWvDClnrELYCXfMbSwrax2bKXtCzCjzxMF3cxULbMwUs6eefE1YTx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o4o5nETxke0TdoaVc4xQg2IR6m2wM1aGl0uARJLaPMtUaus9UkRaVS2XlVuEBgCNhByt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Fg0q2sdplrN8VAzLGuO8BV7H9QtbA7MHonNYlAZycXEKt3uotIY/Eqs4LqIKFLziWrLy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ZivHaCl4CpYBh75lgomu0VKKiFHLPe7jTgv2wDIvEB5tcsBhM+NQoRp9eYFov6mCZtIA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WUOKgrnbwTsXzKWgRiXxpjgGwIi95YKjFuFvMc0wH8pm2GEQPGId8BID9wtdNBj3VkEq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AwavbmZi+3eT9xzD3df5U7DKCPxEGRX1HGETz2jpvv8A8xKd/wDXOF+mfsig8y1gSrSk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iAwNbe4IlbWNms77yz73LpBxfLqPeVTdwrOTJc3u0MAFm6lGz9xXEDLm0GDFT1ooXGda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MuXOZjDUuEJUejB07QcxWdHMe6J9yzrQ4ZgU/UarK7EGFoiqKX3GMk35gKs+GOr3rgdu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OcUrIzHj8JSFUrECp3hSYajLGJrjAXMIPiELWZsNwo7lRJtXQm5QPMHAiTdEAZq4xg0r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WEGfRUzM4uYcjHmEtLO8TaeuZL/rgaVG0Hc/TMvPmDmcmIsP8z7uC4MtM5olXDwEtaKq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S+t9NZtOZ2jyy75hlqY66DcSqU3MDAaSuxDmc9E6TBiygoh1cpMxYt5iwkos+ZpiO56Q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e0qYLuGrYdx8svc8N6ixRHm47xNw8Qh7z8fcJdMRg7y4+5dTEyl+Og+ZXUxLznXMpnfi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WUYDViKbQ8wAA1qE36Gpp0cb6lXMQyRzPyMD4vEZVr7xO3+8Xr+aZtkwoZD8RCspRwpr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LozigwVLoATkEwNp/MD98R4WmTaHBFrveJRFRMBGztq+0o2rYiDUfeb9RZeENBX1MJY/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8RXn2UWao8xUU6tlsrDp9pnoz6pBTJ6CYsj3UhKMcZUXiEOty/nkxJeGU97I5lhQODcy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wtNVEYT7VGIrn/Mb3guCm6se8NIc8ysFZCacreiv1MrX6hL3aTD3uOGXPeohUQ/zFIGi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zMAq8UQDmQB7jsmvXVQBOC0nLNkLApzcRKOxVgAbDYlSksBhTWYZlZRAjpzsCv5hYaZ3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FJzMi3NbZWmCn47TDa7TRAdavnvDJwWdRAW69ktAH/yZmWePEAoZjxC4Aco4uYXZeM68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MR0NVsT+ofnkPCK6udYIl93QkAFbsxllbRrx5i/JlplVf9iBhxlNjuNccRTlnmLdKX6ju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rmoFFNrp+oWiW5B8BUqs+xdfqE+ZCp9pA9QVh9Dcrlw4AXHshSjwJD5xAERaCYlaJzcp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e2BqLtQN3zMfwM69VAoYWTRfclUrbBqfcu72A+qZlPNgR9SwXOK3HeJVmgKgZa/cFKoN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kmy9pCvpzFx2/qZBrnRARfOyOKoKdyxpVRw58sKYu+8AIlntMXjJH/DjUTES+ghBlEKk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ahudiNmEOu3RxL6D4piHLMuiwR1GJIqGXHEabrAOjAWwqEGFfuCDITRL9xHaWmRlTc36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iJhPEC2tpMCzmYmJLLEovoMxqh10LQVSaTRbLFqHtudiu8S2VsKuIHNypYAIHxxN53gb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Vd7Cdt6Bg/c3/fRRr8TKG5o3OIuJlepqzxT0HeI6dRYQ63Lly5czjaE9vTqK6NwKL5jq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wnTczYdLmzUP0wbmVrtMGZmIg7TcGrEWMxTeKLmdMxgC+oOYrYpKiHJDpwzSOIbIrRmq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Q8a6cnUBNQcZm3iJ53ApfeUDEvC9p2IxwyoIuenNTL1i3ubGsMxGLIFvaVkyYiyHeJDq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UNsFhiY4F9TXofURlD/Ut1+mCmX6qHGTzKGAeYjAX6nOfUVBar4lW8nhl+5U517mDIPp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7gGGrvLc38CJUt6QFBfa+ocwhvOXuCtqcCcH6JiE+0DLAegiqUI8wF9oCy/uXSp9y7av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98y2moIc/cv19RpLqULglWDD7h2dppD4HW/ga8EMzApFSkKKJdn7lKZVzzUaLQveYXRD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u8QObq4t0ae0xFiK4hZRKYiBiXxBSlvMwFm3j+5g/wAOYGAvxBFNWbSFZzZxCpdO/wAS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Bq/ZpZaAzCP+xAeLMfjVsp7K3NQEkL2BHmLTKoVAK4LSur4JpSc/eFrZQvhzNBuq9x4N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4Xv1Cs44zDfS1D6iTbv+YcLgapGsXLNH2wKjWIhQrO4UsNjFrOXiPYFcnMr7O0SoNJ0b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4aomYXwJZv7lRUY1g1HQIios6L1KctF4uCTODuaiUjGXCRMuBjcUfXMKQyXWDcDGK12h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MyRofylo+BrfjqV4rv8AxdQzUzaBxaiIc2QKPNRCTVqJ4juYibt75gs8cXVH1DDm+fUR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5aCU7Ff3DZfBKH5Q9owWUL/AEzuWroy6KBm7h+pnVkWbbh/xLu2G8y104mzCgoneTkz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IglY3y94Yq8Yip3onMLvvAVbp7kBTs87ZbjDukqrFy21FMmDUuLi0RF19y43LJXUMIM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5ohHBHcrPQh8wR+DA1ZMCqix2EvHQMR5IDYzGWLWyGNx3iPQuHyRh0T0mTqA3NAZ6CsW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BQQyAJ6wwXGlEsSoEqiMioQZgYJhTEuf0yqhUbQeojlCMVwwiRbf1VQ/+xKUYC5T24g/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YVUx0lzoaUQQnJF+o7K7R3Lu1cxbjrHcF4OuYl83iY0Zrh1el9XolwPmLP268y8Zizcz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X2hlhdELIquIDh1OKbMzaGvE58d+iwwLYsI58za5wTAlPSJnvPczDxD3m0rE03CO3R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ufv0WosdDfEyZxBm5gXHpphpuWvCfcTDccXNDmWyIMwI5DpYxqtxG94g2GNjp3Es7zil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1n4jct7Wxof7ZQYLxcyDIiqR9KmDT6h+Y95eWnvNxm8x1Z1zmW7yI/DmCpubbgstkuVh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PFhndRzFTHxGqjsinKTGiy7COoS3OYQl5hFxcBoSxd3Cw9RY6BuErqy5fRLgKgYjdEgK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bwXEYFDm4uyVmmODknmK0tYbqChmkhpdXLCa1TPMZwnELYDzzMt421HQhcly8vSs1BC8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lWtG6IwL3ykqrLxUQRKz3lZ2hxqcxmys094omBdtf0SjWZEBPyzJr1B4YbO0p02h2/s1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JaEdWB9EqhqyVOxuiISuS/1zL7hL4yObiBlqGV5G4nUuKH+oQw7BHsYqFOu0pBge24sh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amGdVAqHBBQQbHMybxgqK+cQzmqMYjKHmEi1geaYyXPF8QwF1fHmBQ4CEwtZiNJkKbjY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7lABrEQKlsasILYXT27x2F1ffvFi0svMClA/8lIK3EYPRZbcS/AZiRzz/wCglT5PsO48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wnMU0VbaHq4PuNt4MFQd42kVMu8khukVziVji3scnMcC6roD6i1iuST5lBB6iKCUBlLP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VBW3NDCQdI7UfXaU3xMBhRcN45mY8TyUzz3hq+JWzF9pdjFYrEqJV5hTS2Ea2P1DlzEV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vgHEqBbOIQPMOhFcJcGD0WPmAjBIoI8VFb1rqTf4CPx0hcxG2PEHENIFRAzHVGpsMDAl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E4GM1Llxj0FmbGGptk7GOgCW2phZmhcNS5QTPZ7iLxLGCoszcKJRT+FlFZcdAiQRi2Qz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oWdSwxWYF3yM4OW5xxQ7zap/lMqqVzKZpmk4jpC47ZC+sVUmmHV6Z6uolwqr3O95Q35l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LZbOM8wu6I79+en7dLixmDBB353DYCQV0IKKSVa5iFZ4JxfR6mR766cT6TCgSnJL9x5G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VXPDFRLXodWlFMVN3cTMwI2ZjXbfiKWnaL0fFRJUrMIQeIcvECnqbwgZuGCDNosRzC4l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AuWAGIzSPE7OZdKmLFd1sZSqqZ47TGogVmZuGovxqJlcXxGXM0jFbuOSMEKUTEEVCogw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NYKX1DiOWIovaFpcGMSmZcvoxlw3FZgCDjEo7HeLbxuPhmoarlxfeLYyN86lEwrgi2wv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Jy/XiFbDiNGAmm2XUP+k4W0pnvKQVp+31C2A812jNCxuLbirNwqyGWGNsd1NaBp4dQu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kQmSao1GtwG9oF37TKg8uqZ8DDdFaUb/ABKu5Sxg/ol3OaAvq0h0oQNCi9ag49Buq3Eg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jFUg7up6ybhep3Dst9QL7KurNS0Zx2hZLVxslLo+iJYo1VQe8lTHhiE4LcpS9OpYZETl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8UJwuamF0AVNRXbt3jEwZRVsd3ioGf7lrqu2MRQLdmIxZs8agSmf8S3m1P3LorjDHUsG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jFxqSs2hDNTV/wDBhKNrIZ704iG3TaRXFpmI9mQ/6hRc85v3Am0dmH+oBehTbt6ihqtN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PGhAvC42vcGtP0wGAGaWf1BTthVHyamRLPxDF1LCq5lt5x3gnE39QMdLav1DVjXuZo2S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1rmNFNHqAody1MtSzKlXBRb7IgiShyu8BE4TKaQ6EGEWO5Vmbk1g4mkdy4JqKQejV8BH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FNzgIKNDxBSF4Rl6O7lpncARag30WMGZtM5XjoqYMG5ddAuJZwbmG5tRBrfeO2uJi6gv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bRgc++0SWTIOEFKcQlUThxAh/mWxFmsvKQ1LP/JrzBwZO0dsubwc8zU18wUXHOPxMDjE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uU2TXD43L6KiCMpPcbl1eJiB7v7jjcfBNs59xmmO/E2gynXeWu9xW09NckNYubg5lTJ1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X0iyPEBBzCgi5pxMk3OyWHZU0g5iz4jk1Erok/wjGGImMwheui6vE0H6jFncen2dZzDp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4mXqHRcIeIAjd+4IOnEwhiGXZdwYscWbPEWcxotk1YQjGaR3BzGdFizToxZweILYxLw6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WcQAEYl9FlI6i5HUSHgZaCu0u29ADiHzFpM61RaxaqltAcGArNzBiCcPaFWNcE3nAtVL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UbYuSfbvN/HaAMuvuSyKaLv1DLDorHfvE5qtcRhTh8zMK1GKx7MdjOtXDkHnxK0zrzEr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i7DfbATcVSFhXiYm25BC2GyKVthXoldfmWJTk38VKr6xPsLM8IPQBxCpikcYO4QjtlJb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H21Ljkl0Di6ipv2QelzOX+qYr8Gj1EVbGGkU714iBtp3feUGU8+JlDl7O0QpWWOUmTtM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y7LcFLo+sMqqx9eYUKSr4YgXK2o2nBe3eBEFdPuIA5b1HdW2/wARpG8QTGMeskuru3/c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o3UHuV5lgCb2dpS5i+8HJCqgOSqlTlci7+o/WuHsayfuAmtYwbfIoxbO5Q8XGIYaO84l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5VT5DcNpOkaIaMG4YSR9v07LMhsP9magvb+SfszFJbNtiv4h4RbOrvmXeGuPUGMfcbW6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zMuJXebYd8S1TY8yyXYjFkA4cHMFaL9weWo6s1Bu2R4g1StQ8kJhDrxMYOqqNVM4jIMa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MSLMWJczJtNoR0S0ZmQ6Fg5mkPlpBhjv4AFIgpzL+kptHbURxChEalG4dZjRkhXFixju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EdU4RiEtQQvmBSb7zkMTIolALj3AlEOVhJJcG4mq++LZckVqTFI13Lz0xvMzMlx0KlUG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0Etd5wzHcWpvRDYpsvcpCo8TRnKaemLDwoih2EOcwp5jw+Fy/hpLa3qfsri/LP8Asyl5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k2zqJrLNRXZ0JyXHoqAnBG+jG5hHRPfRZipKaipSMvxGXpOJpDvHacThcd+Ov2VuDTHU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GdhAozHbNGZldGJUoGJ6j03HMXt0Jc9LO0ALUGRuJFF0S6dzqbixh0MtYmRKqQmEeI9x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yG9ynmLUHXMGjiLPKIxXMcsGI9THUcZl0O8auOqS45hDfmFEYdDfmJTUws1R+493V4v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L0vpx0KbEEJw6A5CIGSyveYRKDFTYCAIsFoHMIFN6qeQWecblqbYO0dNmdRExLA8wLzR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/MpSAHZxCRTeYNqDsRnN6i5Hlj3HX9B4iW2ra1e5kClfMajDo5HMRKhgW0Vdxz2Is5Rw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iM/0AEdagIW+CXBa1hnvNZpWSvLiDna1oXjEWqu16ftho3HOyGX28qI/IGeVwA3XGoVZ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FBd6CAtkH8xU5CiZxSr/AO/EqlzbdJxFtasde5nBqaOoEbKdzIU/csVuyNR7O36mK7xD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Ss2QqvxeeYJZVvBKvdBWDvAKU13SvcuFbmVUmDiaapL3cVwhnUCax3niW8PaQLSN8NSx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zBV2KVfGCNbNIrwdhjj5xlWiJoqUI+gtwngGVxciBWJWA2zDDli21wYi+5dOJpuJh7Fa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GriQx4Tvn9QWKqdyo6xuN4YSDMS6Jr137QlY+5vKrP3EMJ+INA08DLKS2q7wqUhLIL2z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u0tpLSuTiGvvFrFfwEehCbTUjFHcMYIGYOhGHW/IcJNmDU1S5VyLgsbIoR3L7GOlxpm0S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LDc3epg4iiW8xrKhw3E1BeYpFYiqmgjNI6Wo/Ie0AonwP+YnZuxblmWrlW4wVYmBLLXH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ZmSkRMNMYSsxCvEdH6mVI1SavMW2APiZY7TiPEUq2KYxN1dzFh8DLWuXPtMzXbrcuX8N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BctoWVgHMDRyEYjvETtByQ58S68xl+uoZhbFBzATGoOCZYnBOEV8S+gyrBKxheJXePqa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O653D3a4hKjKNS2TGL6ZrlzbFhip5y5lpGJGbTjqEOhx0U9szYQYQnE56MyiqWWTBHJm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sdSi+ZnnKH/kJpnoOpKtRZr9xjuYkGeuipIss5jELTPUmB/voIzmaXAJxi+Zpc4j47QZ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GZgcC0XoDdVQljVwUtqiokFYtIFrWjvGwNEvk/qEsqtSTIDWyI9kUtmnuhnhReIoUpHM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wqYIYgRWNsZQyVKFsM85gVSq8oXnRpExzAxgS9PkQmm0uSv0h2k2OPdVGJIFB8P3LP1E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bhBSA8guHFkcurYCBED6R6jwfswP12lKIAKbftjYkcVygDUYrT9yxUItXMrUVjcCDgB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JSgF32hQlim8x2nQbjnJyqUKFtChjV3dy2r1KKXL2jUC0TJd2OGVdbbgClPHO1i4BUVU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bUyblG6xUHklniDk2K1zKcBk1Ab/ANEQbK9dom2x5I0v9SKgvPbEwV+SFol049SoE4RU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lhqeKVrAd1ogCiGdNrAphFTUSbSNZnZCBeYYR+/uXEAwV4jELY1coFUNeZimb4j9zddr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FRAqXXE2ae0wS4FloF6gUmLqiMwN8sw6cmZ4rTGmjeCuY6Quu5LHjzHV1UdhrMVZALj0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L6jU3OkscC2GCMSBNOrArNPmwYZi9DsqJPzRBi3BcSpWskVOoOIZgQN9GLoWPG4sWYmd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0QlypD3crSwREWlk2DllQBcAMYVLlDiIrJ7jrBHjIxaTIitpoi4/3Du9Cfkm1XBmVZ9x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/wAzX13nLGCi8eo8JUqPRKjjszPEUzBp4IcnxNPuLC/4DoDFS1xcwrOUtduSBKcH7hEx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aUrJiNGptjEEdFR1FpHiDxuK3xFvhiXRw7hm/wBTJehcRYqIuJmKNR21zFzqLHmZwQYl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IkOHaOZfEdsaRpiU0S9Srb5mQjgtj0eizXMWPcYQItNQDqZubS0dTbzKxZCDmE26kuGK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OJlnFqPD2mjHSx56BmPNwYS5nZzCjGYJOUepr8RZel4jAd+mzEJ+kWo2g4nqFcRcXMAd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LJRBly5cuL0V0oIdtEh4jbLaW+WYms2piakeiUCtp3mXVOT3EoAw6lcEtz5jXIfImbwP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fqZhONRKP4IKKWwuLyHi4z/DELwO1S3Ruvz4li2aOO8u4Z5l3oAoz2itRS6I6VBVuVVA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Fi/1CqPS0frxHqDBfoOIOHRdAH9QmiPn6IsgYq3Bh5glDL5IaqWF4nfLACYblUvmrly7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CqpprJKUlhkxMphqtjOT9wZOM9oOdHc0gOLyzu1U4xkhjvcQNGazBYWV5lh49xZYR4uG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Q5C894hXB3YbO16ZxVcfmNo4MoCpWtRuF7gQ2DfiLKGl4lAsBWXbjHGHMRhuXWK3+oIq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YfmVhWEenjAjL3U4u9RMTcyjD+bipoZVL+gZcn+/8JgFyWZB9MOfam7jCpa80QvGI/if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LNTHicjGqxcNVzXE2L0SvA4nLBdcwxY/UTSOO8tCkzVlStKyrcGl5WXUba7MJS82kFu6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iR2EZUH4nptFCjNpuPQZjBg9DRNOj1OjNWbMKTLogmUBWBdwhxB0kL1DoN9BiDLhuJW4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l+iMNoqpZFACnHlOGBCmO8K1eiLU/wBEs3MCyy2Meb5ibiseFRel9AxKaGGSJzUDOJhA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VDL9TuIm1647y5WubjdvbUtZeblVzxHa9T++aZx1el9d0MTQzKqMAI2maQwM4laHDuF3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ae3Sra1A4ZjKIGexEBnUuEmnU99oM748mO0dxizqL4uaZhAhqY1e4+KlNNyrmSPmVHcO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j7heTgua2MVlTmGC9prB0VNxME/OO8VaYiZQFrd6l52Y1Vzdi3FjzOITkroNPUhNxCpZ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KrAthb/xNlyt4ghuMWYoqHRfmaF9QziKwRl4j2j6s0C4MWql9CB+Y9IGcxYlzHEVB5xE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BUIMHosuXDYJiAAS3LKNArMcApWY4QsKJbWDdQgCre5E0LKcVvU4sDc1gtYs3Htq+8oa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jUsrkvvxLaGvPMwcYedxKsHOdaJxu8a9xVV17TiRWuYgWw8cRUeWq3EKPozuIKi1zuG1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SdQbQx3P4neqe4fcAlgilPEpVurkW7lr8KbH87JdfImr+KWE8vBOIruFLNImmb0EqEQR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QD3I0eRFdWW4jrGmVW7BOKeWSUHJnvHTNtcwwOYqsY7Cg6hVdmfE8qpd8WIWuhpqCtIV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qjkDT6I0uHxTANBb7jZcXzBkPtGOuYmcD5mBud1OCeFyi3iEZ1YKFF8kKQqLtEc1UCrS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2iRAVa7wPzGEOApcsYgpFRHoiUmD+JQ0lTLmaYUoHsd4BQ8MxrtzHRn9RyrqYubJcuxm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VPScOW4CrXP+IKOswcXXrECqPeItivbN6+oEwYbupijY7x2TvOMuZ5luGwIsHaOo7Og6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D4KmsOjGHwFlQbhKNx46DBhsDmZRgKhgQIdFSotRQxFeZkiMG42XBgYRnzCshmB0VE1V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NlYxzPiIVLdhMKqHbEXDRFeA1MXmNGHzLEO0Vs2i3L6H/kNVMX5huIgC+/qbuXDHk1Zz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jUsuY8w2xhuOToTiWdioB85N0VfePouX8tGNwBDISELlmZfPaaMx1cEGswzklOYsJLm3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01NmU5mIUhG79y8sOjMX3EvlJ3zwyMpMVU5JFj5hx5meJyPPQ2SxbiKYzcFM2S41c0hh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5WsR6Bh6PuGGFg8Tv4g4eIC+Y78QM3LMtk08xwMubQcS4JkShaNF4L6EJyjHcnEDTzNO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kxxkiytV36aRLjM96IMGhlxPOXiLHjq5nG4aiL9ddjMxFuDq3DfsiWgGCFwVBihBgy4x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L3FYKcm29y6Tmu8UvLCWL4dnqZA2PXMOhVpw9odObZYad5Km+EqAxWtwad8RqUb5i4zm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iZNIoMrBxHy3zVQm1aKjm2UjFyL8d56ZTfaJxySIqYN8QK3W1NiJ1dWtCtltb2/RiWYg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1hrrKIuNpQyzHVrDLtXhll6y2GoYV6Ki/Hhit0qFnEqC3epS9MaxuXlTvOIEFhOHcqzS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MLR5/cpdZubaplIeGYrTcCNYePETgfSHZy+43EBDmJCis4IAwYgUCkfUTuo4gkyCsyK8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xRaj2hYbZQrKLmoKLVdpppvHmNDKtmuzOx/47QoOArAX4aSXxZ7iLWpwLFwfI0GKeiK2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Y/s8xxSWVFx6GOPO0R8cwNc5iIxQXrvAhIpJzpFGaoOC2+zNrcp+J3XZOMblsE3E3jUF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DHdARf5hpLbi0feYMArv4gD2+4YqjZ+phgqG5k3SoXdfmXUIREcbhBcrhmMLu4rgwQZl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6jofGq4er8w4l56TB04iJcQvurlUJbISYEM9Qz6k6JiOPMu4EYVARpE80ECcCMwriLa5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y9plUVZ2KihxmZZ1WSE4auLPMFBDGj9Rhv4hvPeYOS7iGkidmMLy9DFYrf8AM0XcsJxH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MZnhuLlriUp3DKu/W0u9cQqVfeK/p0uXL6XLh0rBZHaXLd8fmeprrN7gzcOorLm3Er9y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mZCrK3lmFylZz5YrYsrk6ViMYzJXZK0XcdviCzNUyqEptD3g0uhhdum7vcYMnecR1GUr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01+JZaYkVZbjbE23iXeIs1HEuoTiLMpg3KgF6hZBZMFhd9AV5jGGYTPRl5zDXQqCyq51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+UYUO0VWY6FiosQc7+A89DOeiopqXmL8Q1iC2+Z3vjtDUIqL3gZuE9GJp6zKObg+oIoM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nUYczKG8Bx4itW13l63j1EFf338RmtJZ/wDJShHgqF9B8vEokgeKgduzdExWTJur5IWa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Nwly8SyFhdwlWK81MhS4THQvbKWnjd7ZZ5Xk08S1drbDiBsDHMty/iVfL/ySmGrSKfiE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a5cjH2VlafaiBk4TiL9cNru1LsPULXmNVsD9JivtEOR4CBi/dRHiZFltLlimBWL0VTqL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zGBn/MaQDZhJUSzj9Tgw/wBxN/hEo49TF0Ge3aC1F4bhoreM4hYKs4uf8xcUYxea7xUL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SVpqr3AyAMF5mVjFwXyvipSmALphe3n8xusVb3i02Gh3smCnVa8TFm74YjflzHARUgg9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vWMQYcZwYwwHLcW1X64ZdyXlEbCgPhUzrdeJSthQUxRu9zHXMMqJ7Z95/qJ5iKJWvMBV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F0WEHlLX/jBxRj3EVt/9hl3hRwaBhSb/APkGIleoxVpUW4UeZpmLzMU8ysK3MPdEbLxN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Is49Dv1HxHpHUx+BCZENFzFiuGo6C4ZGTRUQgXeJYZjRxBTUPibS1Y3DalTC0U2Zk4hb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oZ4yPq6QKhAwqogjli4W1KIdAXiXDVdpwe8q1cZVYlR4hiP76rP6nMBSqYjY+Y2kzMuy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VmfaMyxTFYr7iGnBMjou8GrNMKx7HSf2R/pGvhfQhHUcpu9TGh5qL56sLTKhDeJmzaDP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j2lUzMVywvPeFQZqaVCe5u7ibYlx43GId5whqo7i25qbmDDos4jqXXEtyrMcxJtxBqLj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lRoPuc3KZVPSb8zgUzWYSps7zjM8Sz1KHQ5lLO/aEu+YwNokJe4bcy5dTiG3Em8bgmEu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o4Oah0JtPxFx1FRM3zCDDGO04qYNQg7xi1BqOUSnRgxMztdTWO0O4EIQj0WK7XRCseEI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uMCs32jbafB3IAFW07QcQXvuWMLcVC5O8MlbXEulFoam7jMwsOcTIaM8TChuVtymZWTl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W3ew5jmX5qFyL+iXdBS5iHll0vIjWldzzE2UaS5juTjPqMvqUYqVWl5CZcT2CHtlzcbC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B4IWSREU/mUBLFYnsloeXJt5l2v6FVMbXN+YeQ1vnEAHd2GXKD4rtAXSW9RGGqvnvGhf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LqtfiXnP4qFqt5mA3lTFuuUqqpp5hNGj3O8NmD8f1CiJ6llMLUsALeMwRuNt7lr96CDW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UAycHKNaclcQbo341At6vt3mS6o1TM1qs0/7luxsMF7ZeWyu0bXWsYllpXrcsW3Z4geT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LazR/caWcjiYI3oMXA2OYo4us7YqbzxDDO5RSkL3cALwRo1VyvvosZ7zIrmHmPjmfmZW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g94zEqir8wBfYSyZxnDmWYaJ71AcAPPaKiG5UQFs2FvDNFMfqC3wQ0XzK0NRWu0WCDDr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56D4XNpp8Bj0ehDobHozCaQrOSMNTjbiI3cF6IxIYYsB3BO0pBiJmXS2NUsDUdFYImov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K48S1rax1BxL6OUcMtTfuO3nHMz41zOEp7nbGFqNPHR/UNmZcfJ0S55i4YbU1+ppCEAj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1gjrM1irPh4lRcH9Q6JjlP6Ot/Ah11qviIUN5g3vqRzMl3ELimLF1HcpfTiKjNYU7bm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wsJVGY5IXm4ozE8xNg1BULl1FWWpz0msyum8tWI4GY4hrMc9HMVkJUYYqYjZzDoGYYlJ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l94TTJBq8ZYZj+ZUNXKzx9Q3MxuOoQQURfy6K2c6gypupYKgpRwxUw1ceJpi0DM/OLoI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mLUGXGMYw3DiculdoEw2l3F7Q3F19oFPukCXbqorXQe4IVnrczhADGbZnwPBmEdkCpBC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USzvcbHArO5VO0EKmk7Ro5aMTueMnmN59uJkwwl5hupuN9436lGX5eJfdLuoViLfNxch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RvIt3rENFo455ib4NOohqaLrPMTN212ZuP21PtJU6IUXyIaAHaRnSM5zU0i+4QsMP5hR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hHatQQU4e3P1Owr73EGy3nMbPp4dQFgmDfmJTsh3792J4F/3HLQ9xyVn7m9NDA6uibn7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wVnEGirYiF2iHjtxA1FjEi2/UKFuK1EYcmuOYlaF4gmiNXpIcENLZQLzXA1K4HNOGGQV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pWeK7zAENOjtLEufcrLjdTB/qWx2XiYC9MZmQo1Lu2F4q53Cs8XMkMVyy1W1epbzZHhi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G7yRKrO4Yq9eI5N8dNXOaoBSJWatg4x+IVdYGqgLs0/URcgErRszAbosyNgjtYx4mwof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B+4iDheoKCoMkqEwEdL0HEvoLejucYaOhv4mXHnoCDo9XqQlw3KkTExXFTlZjpgsmtwn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ROiXBiiKgQ3xBMDfLChn80a0DzLR60k0iO1zFvbzFnHQdyo4i4jBT3m6cy+I7Irg5nEx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DLLZs7xZS99zYeZcdQ9wOErO6egOagJTWdXBRmUX2jc/ATQIqIx8q6X8jocw5RG5UP8A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qpzWV9ywqizRN41fRjqprDMaxPMyl1KoDMqRYhi5hXmOYQsygrMYr32hrzKzLlLnHhlz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YQitJYJNFkXKNtx7l4a+CR8ww3N9We0S/UTMGeZrGLKQzDLqaEZcYqmRAEOYLWGHnbHW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HOzAR21DLiWAznmO4ZfQEfh6LjHvFfQiydHEZ3UseYeUYbiqX0RfGNPaVOYXFzd6jK5f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gXDDs2TALy1cQKtL+ZsZO65YWfriZLLpuNmwhkuOFXo3MBDnmV4OO8TY1WljL7nEvJR7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Rxf7litg4iVWvATdLbGltDfDLCrPCDz2jAsFe/8AiFXu+e49xqFjN33iWLNvd7TNDWTv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zJrNkp525g4KO6xEWBdaCJ0Fl3FrwO8vDOYkLnBcFhci95bkoQz5uOwc1q6lwORm+85v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9ZuoXzn61HPCdonJltHRQxLLRozdRtXOO3eOSVjb2IDXA4YOiysBxCjQp2/UQNAD43OT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uQyfqWK5vEqKXx3g4G7FE0qjHeGSZFblXA3i2bSA3+YpYMYgoI32japzgO0ubTIUkEO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4XjsgKexsml2+oOcVXkmjZRi4BA9ZmW6Md2N0cZO8th47zFUda8y2u/7n5MW2+3JMXeq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QMQjXEMq/cSckWDdNfcoxYvmUsqeoJIvuV15f8xsFH4mCcRp2fuUlNzOC2UBAdpy4xLn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noQgojuOkOoGI4hCHVYsWZxhvPVfiQhHMKw5nMZmUDErpxD7TU3GqCAwzB1iHIdGAWNI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GuYzRPmAuFv3AUqLvHXlKVQcR6g4jNJQ9yCkl5hrxMC38+Yq4zBzmOHcHxFSR8YqcxWV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QZS54seeioluZuXHatRbWImuf3Lub6hzTuE85MTdMB7muPzOjgnHHtgU1FmSBExNum7E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1ee0oIj7TBnM3vaeLEIXEuFZtDP+ZiV8TJV7la3mKlmUVo6BSqD36Ma4i26lxHcMCLvE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w6G5ZUWLGaB0eZU3N1ePUBiVCGjHMroULGKPR3CKiahTGiXqXHeJvM4OItTUhUmRlxv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8eIlgfh56XC78dBl+p3JUzcXFM556LiEYtoKsULgBKdChLFhLgtKsC5mssDxKW1eZXa+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JHI6+o6oY4RrNt9oAUGA0wS5VXA6dXnxC29txaGkgp1ub8Rd2omzcePMHfkZ4WeI63f1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eCWcNCYvtKYBZ7g14c9ybA68ce5UWzJbdRawCpmGC2t74iUBd8xUyC7hzEtoEc3BRmiu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S8eyJbVaO82KKlqyW1tjVbLbzqXDCruNOXHaZTR8wc9ipS3Ti5dVj8QbBU+4trtHZEVp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ciEaoP3Kkg8eIJ/tgRoDs94ioLzliYKUQrmUoLR4gByrLFUsxi2jUq0VdYvzNsrUVC0v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cDWJbltvWYuHi+JSxbDj8HaK2WN/Uq812e4sW8O6l3o5/M5FZdoOWiXQ4Rd9mNZLiYdf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zMVSCuX7Yahko3HOvw947Ah0ZNMuLYG3cDMEKKiHacZfjzKIU1UEAbe0yL77qW0srBo4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xkLcEVkCYmDVzCVTUvAIsQhAzDXUIQ9B0OjHcMCKaSo/wDBjBUuPMWibEplDvEIvE7kF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C30GjFwSckS2ABh395z0QsGnMXFTsYouC4yr6lKm7Bg5Yv8A52jBAZgoA+p5lrBBYTMt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5fENFG+8JfMW6JmOoOjoXkdExFaRpcHQ3BsmCwRn3XG5r7M1t2mF5r+T0JxN4Bd+YFJj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UCaTydBMsMPQjLMfglhBdQxiC2aip8xLTV9ovxFBhApiZ7Aq/LNsWMTY4zOJWYYzB4cT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zEV6ixirS5pG2IxUZ3CLsxDeI8TKs8umnRlRVq4veMNxZrptNIPh5iolTmE9S/ED8y+d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EpWZpLzKlRgzMhmL0NUR5WFw34iRjriHeM56WXNQ/aAI6Ya6YEHNS63E44OYtbSf3P1S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WXNYihrZXuYtgD+ou32I3z7QUFq8ywl748TDDTfq5mtvsr/EdG3OcSnCuzComOEJfL+o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zvHRM+2HJOEVBWe8qctRgNCu/MRbdibi23jfEGjRbXqPpoOP/swpLz+YAuAO80Aq+cxs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qswNt0zk0XBM2F4294ZW1P1DCKs7u5kzsd4Ihy81uKWWW6WPLmITfav/ALFx6RbQ/uY4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Qq3UN8twnZoijZqs+IxVZrb4jVr+aYCpHdQ8Ia7HeWM7agivPFN2Ucwwxd7IgMuUiIF7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yvMZCcvHEppsqnU7ApM5YqzYYKl5MeRiWycpw6maN3r6ljJA5l6XYx0l0aifSYujDqp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xfEu1KhjK6i3/c2FOeSOLzHys0+8S93iXi4DuKxNm4ONswEFqtx3LU4xMNGTv5hYaXNb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3YOVtwBcLtHK10YCUABL0MriXwq9YmIcn9zRcV2mNpQDEJuDDo0jMo1nHQhDrcWczjFU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k4KS+hoRWjphBy5lHozipVCzDcGXDEOo5zKyZzeBYaS7p3Bt2/UJpjKIfUlxcbQEHtFU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1LVklwe/RxHpeelg04uOskycQ898Ru+eh5nmZStzcuA8RMdoNVmGic4xUX5l99d8TJa4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F6HTdmTlV+criJTG0mBqFVMErpLmoT7vo6xFwlHKBpK6YTKAyw2nOIwZtLmYMTLiDhgz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6WMHoqZcteOYrki0+ZZChCN9N76UNMc+JhiKnxHHiKzeehuLJ3jDc0nY89Bpj1aE4IZl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XBtzFYXxC3RU9TdfMAYhh36CixcxUQbIvmK2BQjLg9GtLe6GkXONQ0TtFxmZkFmasufg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I3kItTCQvC5m4u+WIWJd3qJaJ3N7lC92HEVq1NmLdRIbu1/UdU53j6lGb48S4QWCUL1c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4hrWunpMJzdTMryZriIJa9M3iq7v6lG9uMTDN7/JHSi4prECA0Bs7xEHc/UBtyZysxN5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UD+pgKv/AMm6wYyyhd5mUWUh+5goUMylQWhxVQLar/u0viu6tmBS6MxsXQ9gxG6YE2/+R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4O/uKWBYy6yfUdqtsMKu3tMXeqhWiLWDyAQVkVeiLnuXLRSIVBUd3LxL3b7eYPAd5eKL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dnJ3uc7dXBZjN41Mjk3BzZuc0Y8QUZtrNwNmt5zLcNO9TaiZJVpbDLRT/mNv1+5lwsIj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yXuplaUozM4qqvUGnL2jZnBcytsG8cVcaatJfEN+JYjY/wCpeO7N74gze0mIS2VBdPuB5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E7gHpg1ezWP48QqXwB3ymZHNZR9TGMd6iKsniBfrQFjMBQQqNhX4mAvSXU4PmfrNYtdE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0sQhroQh0uKMDElkuXL+Yy45IY2RZJolkomSEDGMA7gEIilRZfS4osQqsNYNXEo7RQVB5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0xA63AOHETmZkzzMfUro3b9Qh5mGlN3uO9sywgY6Cc7JydRZ3NZXKYDLKW3XRtFl4zFn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bvJUOybCWT1AaHHEy+sw+8ePmO+pL6nQZZvlCjlrowIm+JfTD/ib5hyiQQfzBnCoiRjL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LTBuvxGOSOdziuV36bdGYrrjMoOYdHnQeoM7IjxL6JxGEuDzuOXHTBmJGLNmfgT9ow3B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7hmMAvvHQN47NQag7jmbkYPTmNNYHCVqNxdsaAZS1vJDQMvEecd5hFizSXUTL7m5OK6r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FP3FwVKm0/rpRgoG7Jh6JzFLmUJxokXmlSjqIqt/5EwQX/2NbJ51OZg/cLsXeMREV8o4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qUcxutAcQeeF3Gk1fkiwUxMrWVTiuI3r9yj7iZt4isBC8pcY8PxA4Uc1mW34YVaHu4DW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V1OQYMkADNVubrh3EdgscE7Jx+II2DbfqWUqc8RzYilcNkDNKFRwKWtypYcu7lDV24zF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5MkTh4NDmdjX9waM4WEEGEreIryErdoREivzG9d4Fqi6zDSUJCyqy7SJlGjQf5nMqsbr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vmKxmxeYgLoe8RUJQ/iU1a85gIawZlFaj2GIdlSd6tCFgVRz4l4yQu2UsWuWKeR4gZM4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v8AE2bv1KKXRXFS0q7rt3litnmK8L+5R0t1Meo5OSuTObvJ+5dl8amB3mCTOR4JwCue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hhluYeI2rntAGm+0qSraiVyE8ww/1QQcPWJgtuKrPzC3jM7KvUBDV97IJaMxoaJSVhUK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3Mj8oqDMeI+0wxEEZDpIRZkzWZdB1PQkp7QYiqOD0vo9TpcvocoFYTGEzOhcgek5gXBT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EvpScwKzFSeGKlwy3iK8E3EnY50RYgHE2myCd8F+CbRiSuagaYrPHRlr94jzzKqO45RJ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i2uhh+pw7dU5mQ8zymAtR+QM/qhqPwSPzITebvTBTffcWqgFn1A4OghHiO4P5gxdFnM0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M8kYdzDcGo4Y9LqWEYi6TMegoHhhMQYQhUVYzMvExn9dNrjCVPPMS+YxaMuh3DDox6eU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F2hk63XmXPyR6O6zTHS3ctb0GIouDDcsVWSJXMViiCEumGmL7TRGaEcwsD9qnK9EsjW0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v4p6LDc29REhL2SaE++gdXEVMblQuVmEOjJTSKK+5pDRB7TbNvlLg99jEzRbFDDlDR2Y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S+BHMA8SxyqDutwW7NixDhPxzMG47KrGwjj+oMDnme9Qq4toYPcFGH7uOxbmwO+8bcJY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LGTPMG13iCOaeGYficLdnZiF7QlKLti4WN0y1b7YQgyPDfeaAN8YVGrBXduIZZChzXMX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UdX5iy2Z3KoIWDTQ7hQXbKVw5YIYrEdNgJzbMspV6phoZG+8HIevuWiqorfeGCKOIIAL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FbZvzDis1tSVy5BZbYLhiKbNXiKWF5IuBMOpSvOtRq8ds+4sZKKxFyUW8Fxto/tqYF4z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4eZZ3P8A2mO1utTAHlm2YNpOJdVdvqUu6giKZbzKGsZYusepfaobyV4nfFBDJ2ZxDV/q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VhDZzFbfHcmC+YbDGpd0xMQgYAiViYnuu5qGIesPKGIHQuZVu4r2lpsTdX7hp7wZv6lQ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wuLEXXpNycZp0Ol9GEKXLmUxBDUI/C4MuXL6m3pRCoaMxCTJiCpggYHkr1HYqKEo4Iw0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UviOYiCrhE9lyuDiE5QPW2AoUoOJUcHiExiGbzCXNGaBBmmtQcpdn9YeJp0uJKhvHeBy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WHBPLo7njKg4hqojhOml9JXB+sUs0OIhw7TVFJ618CX0u5VXPqOag1+YX3uDBhNIM5hD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WOYhjkZhAYmEAopx0C2oA9IwwHqcXBjKgy4ujAuXHPQNx5WZhghFu4aajuvg7jBh1qPR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ZFxNnt0LIuzHXmfc1Dcq2uJiC4fzO6XLiTMliO0zIywMFbiphKIUMnTmKsBPfQ3Cppj+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W1AK53JykHNzSL0aYIu7GGsIsGEUtb8SgDBy8QogRiyIRzGAcA94T2FrtMHYB4gtemsS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aaq97lQrFNM4NFX6lA3WKjZZ7qtxKuDvNlVjwbhOP1DfriDmDWDMwjozCpLXvMDJTXED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TiJKS3bOJY9aWLLKMjEBla4qo33IQ6XIiCVCsEVszfiVS835ibsKa/Eu1Reh2jeFgT1H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5iKq4xqcaly8ja88xWt3m44Rbhiu8zdYKl3Y4gGFvbU77rmI7h/7MEAZZ32g7p50mpZo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nnzBChb3eYqOFVqs5mlBz4gS5M5lVt5xFuuHqUOC33OOalJQGlYB3X/EVu7IaKw+Y+eI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pskKSVYVXuKvFHiG4Yl15qYTv3mzC1KSoniUc3NZHovfiZ4uMGrphG68FykqjxEfWbCO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Y4BeNJCQAMQFK6rtmnGKHV4iJuLbqZWbqYgmpnU2JSzWQkItRZ6s2aQcQYPW4vS5ccVs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XLlwYBblTFEyI289ut5xAgGzoQ10IxgKxmXEoi7ncqPdKHZFdlYgpAZFgpmC+50h33m9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LxKVshrLhxvc08QfZZal+oNEoB6hq4k4NWQ2PFytYxNJYKDxLCtX0uO75jxLiz/mXa7R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+I0FPJCqt8TUzP4TL+Kww3JWeou1zIqOukCpqOptLi7ah0VYTJzMhltzXLi4RVaNbRWEG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usmcXR1VzPUd/UOguVVx3FQdVt1KcT7l9DcN9SckeElbhw9OerP1ByXB+k26HvrRGL0z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B0NBEI8+IrWcEc89K7Rww8dTqO+nqdvJ3nEZX3GkzAs1Kiwl5mbDBicy4bfMF+Koj6IN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gvDUV2dLW8ZgKECtfUWJsv7iDEB37y7iPK3EscorgHiXERXXE0KitRGEBbWv3LDfnPmI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5DxgrMejcuxqndG5iMv1Eas5gTl3gKzvUoP4qUQsh/1Q2rEOYora3quCdgo2neAFUCj7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mS81EXdhzFG7a8RwWJknJ+KgLQa5g4XZxbEssrmk3MLXcFC2rzFduUsHutx3agqiJta+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9o1nhMruyNZ/CpdJ34qWDx5maH6hfc4qVeCm9S1toajgC26xUBbd1WeZZuheVwAKHjMT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uK4H8wp/xMg2/c7qjzUMrWjiVnGecS2qK3LrsdptM7ZzdWalZNPaZM7mSwwOXtHQ4zFv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UcFSl3BAr7l2nma1rm4eXDOcfiC5eYZusc3FK98TvHRkm2f3HSZq8QBF32mnG8TF36gR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psTE7kMJcGDiOJ3RJUrGLjs9NRtjcoG3bFsR10R4jucJcXMxjWBjoQ6MejKGehZhBl/B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8MZBHCXUyYZ1EpaT3Hqfqbif6ZG1TSAP2gw3oc0hmSBzayU5zgNTsH4GCwB9R3j9QGn4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XgQ8GVEHtMC2IPUVQcKm074PTWD8wF6ZmLjrCDCdswhmBXRtzmJsgrEC/wAxY96i5elW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sAo3BPXQ/wCro4PEWbPO4L9UFX8x2GPyOukycyPio6QxUp1zAB028x5M9+msJcNxUXMq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blQucx6ZtQMVUuZLMVPR48wyTVIEOmmow3nUY6mtTSbjn3GKQMTFjO/vpeY4lw3A6G5W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D0QXFizmO6Md+ZuDmESDVzancvotRIlOOYgI6YahIiQ5GIZV2Q0I+8BagWygxuI3CEaR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UECiKVuIrcaCU1M1FVE47wCe0HZrwyyFQKag1dSkMFXpLLW9qI0V3LTJeiMXvK0UYmRg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bdEShwlXB04dx5GHtLENnLALNbuQzlA4OyUBGHcMORzUQlJRxCqOA9+JaPTmIb2i7lIV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liImoWBW7lw8bqDuXLmMDoUFZ1Li5GmNKJgs+4NUqjVRW6cS8t3VAYuYFFl4qFAiBysv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SP8AdbZmolIYDU/zMXtb3KJVN7zPTLxuU4IbzKA43ovUdl8eZbdriGFlwBV1qVfCo+9Ss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kAy1xUBaMao9REcuyvEDuFLzxMYUoN5iFNiYMXCnubcNMX3iMCv/ACLWn7gNDc4xu4B9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Xfx3lgn6riK2U3GvFSuBgUg17jfI3TErfaWdo2Y/ESjP5IUt3jzCwXvvFx51ca5jhf7g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2TJ5JXan6hbqmYy5ju1HtPC48RK1nzFZv1MlzNBrxMxm9S1qkxNq0QiFPMyS46IVcCiV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8NwENBR7POJgEZpjKxFmXJdUsMTYjHZB0muh0WowupBm8PipUYuXLgwYIuXhgQ3HaLwJ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juAavqlq2L3UIx33mmIpriVQRYUgeLMfkgBx7CpqO7XcsF1+kyX4tKuk91HRO0oSaATy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qpcqKm8cUoS4iwzEHBClJTYzHal9NCEdTIDE8sauzUsVP3L989oT+oRwpkQwzb/U2Zjp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U1uLJg2LyQfxddPPQ+B116AZPojkeemWV1MdRCUXcuorcQ4GO8OVb1c8+rcaUzSGFmGo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t4qLjoMwg1BAbJQLzMW+8IcQnEH1HRFtnMuOodKGpV2xEymB5i2eZeJeGBKO+nMVx6UG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m5Yej0zXiKXLpllQ4gNt57dds9DouKiDqZ4mE8YKS9QmDTO8gBG4ISil4jZ6acyya0RE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3lx3iCreZhL90wrkiXmBSX5lsVfEULn/ANISGPYlDiMGhmpRF0ziN3axrMSXgXxBSmhV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jWq1FKD2jDoTaF8Q7wB3PCD3mQ0NS5NRq2/dEyHLBALVEp3NGYWTMeY8YZzEULQYFiyj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95tY14mkVwi0O+3MKZuXl7P6lIs5/uFs3Y8T8hwQFaVzKu7NDxMMkWVUExS7gDvLUXJM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xxHtFjLjUpsOCpwKGoIqz/yI1il7T8hxAbrHqFCCNcSlu+GCBZrntKXrPNSi0+pQGQBj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zjmJFKu4KrjiaV5ZReG4VhOSYGSNbsXmPh3EqqQRtM0sFZXMw9q5uN3i1pS3iF4U+paB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/qNvau0o0bqUJY3PpuONwbZqJVR8ELMfVxN3jxA1h8kzV235gYpyzbUF8pew0TWGPE7j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c8xhRgHkcwMiVgy7o76BDpUKsBsmm1kgOBWYg77jwqZN8MeSo9RaI9RRcxXOvSahCd4x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S+nEejcOlxZjCuiXVxwmXEokoRMTeDExPWAdkc4SCVpL8EGLVGIIZYx3LKZj/FMh4YN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ohxHW5diOukUItyrtFtLtw1eo9+TRHytxg1qDvEeY7FYY1uoNM5+SXscxEtizXaD/wC4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LtHv2hLiVDHvocUeLvCVL4j6C36HyZr0jBsxcLydzWprUCiiCjhpmKnlFlU1MuvnMUwI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1i9kwLlwBmswfcS5v8zBCzQjhqOpy9Bc7I+OqsuIeYBmC4CpW2cBM3H30ZgwU7wm53S4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quMb7hlhGVGZOaxWJyDzNKDo5fgVUaA5g0yp5xVhxz5izOyWFyXqVBZiP6S60RDEG5S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roXlI63UuXBZzUcbIeJXb9REvSbN3UEAZV3ERqpZ5qUe5VMO5mXklOIrLNM15jbQNy8C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RSl+qgxN/wCIOEVHbAVwTnMLq6LmULpTxErAKhqc+O0XRXqLBs2biFS5IPsLKMpPOpyd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Z/xFeP3Fb1G4mcwGITklxSgKYqQvtG2WzZ2l1lrxG3uriZxR5itNYqKEJS9UauK3jZrm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/iAMGmK7TBveb5it22TgO4GeZSrjAMplez5i4DHECldrzC7rl77i5Xf4Qu8VfMoqyqNS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/wDYqt3fvtGrUuuzDjKAAiW/1MnKsqm6G9Siw/qaAGXmNiUfcELGj6lDTeuJlFq+8UBD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s4jhZhdx5QwcxVkty8qxsoFPMbRR+obusSlkMSgtnvKoioy1AqqfMvbviVX+53suV7qX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cd53czAtDGs0VZAMODetx4HMyluC47grcpN3DDMGDiK4Mwgt0FCqM4diGl8VHWtIMjxE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KEWosG5Bro0hDoxjGVmB0jBlwlQTFh8UuIcQm0werHUtY1MwU89AzmX0pLpltTPETzFY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iUioYYOEVeUwRwlBLGYEiuz9sIvdmp/qYNy48TbUdzGVsVFqvMaElJuEZXEuannNs1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FQJcRmOYK4M4eWK7uYSBuswXC6Eh89YE9TMnOrmjhLxEiVDcsrzMJ4Rmr8U3zDxzBUNa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LuGdTNBaIUuRzEqGY+Yc10eYhOo5iU6LSKbGAaOjuKiD0uO2EIRYY10OhibN9Ih8NSUQ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i5lMmJmAVbOVmouLZB/EHFQHbMx5lE0O0IXMvcuiOF7xcCU3qL3xAVqI+5bzLypgM03K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SSrTiPbkhjjFR3uq8SwsZWvHeCgG7h2P3KjmmIWwhxWd4/uCssup3qo/Mpj/ADHvcs0z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VTbjgm2r8SrqxJVWnBrMb2RsIa3FzlaGWIVqzxMbTUEl0DzCYQ3F3eejn33l5LzLuri2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qspgYjMZOYotHHePcL8TJtHzAN6bZbmuf1PA+yPK8e53rhcweHJ3lLCbZxBbe/eAoOG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JAXBjxBeblRXj7lqq+8M1wf3AVTI3xmWZTLj1EsAunUChWiWAGQzVbjNPxDoMdoKlO/8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TkOYDK0Vr3MLs3mBeRzcVFp+4OQb/ULC/hjdZR8zIOf8xFNXTxGwG5aOWPDBowxFTAeq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K/5uJa3d/mbTdDF4TP5NwYo1W47/AFLbCFh57QbxcvFSsZ7VPqV+Of8AUfcdhRIsm8wj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JmG6zHRe/EyD3liDHha1FkB8xteYnPQ4wwgYlsRiooW2WABUWM5lNXkZgMYwqTodE4R1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Rj1AgHQYpcUGKLmXL63AiKzEcR3OYsdboLS5FzBepmVLxdJjxCyLdzHoGbiuriOeMhiE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JgGWEUKSyLO46S7jsahzucbmKPx00hiMtTbxAaqMWdaj73KtHkg4qb+8Lgpnc4juVAvB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4i0e8RWXO4FE3BlUePDoIfPRiWC2+nrMNK4mRBHcvOZlrUGRxNsaldpU9VzN/roGrmTE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RIazBiKnoSbZePPSMzyg6n7l9uhlhqau4MZqDK6bTWbOlzTqIS5cWD01npXrqWP/AFx4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vHTHLAmeOIt968SriXiAVqYHxGrXAuDmLQoahqxjeYj7iqU1AclwqUcxBXMRhdDEA5qF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DL96YNQUicrXeZLNRrlalG8tnEorTogXNEyawvMWANJ2lJmIaF9TYMx8zMgzU32EEJG2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lLiCwMwdG+bl/C3DFt48ZhqmDojasieeJYgOHzFtvH/ZgvWjmBs2CzzMxqtLGSxNBjFu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ANcRXXZEIVUy3UzT3neOnmaqotOY9uGeIjcN1u+JRltjHMatVqbXvAcku8cL2hYX3m7Z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U4vhlNQtzfiGHh+5cO2giK5thyP1Bq8XApQblIC8qTCq1BYUut4jvVfKkSqyreYqHKuI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yy/uIWipxMAgXFRiuZuOyXQgtXNJGjv2SsXdDFDVtwC+HDC8H4JVJRfMW+KPE55VAzV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+Y5TFw2c3i5kN2+IlhWWGQJ+5VciMcGKYc1yT2z5mW80S/qK7JThhkZfqCmv8zv4lZPE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iWzFwfqVaeIAM/JCug7MFgYumcFcPxCbF+GLgjVS1iMiW0kvIrYLEyVMIwnEa2UV5vDU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Jai1MBNUsqDBlZw+EOjOJUYxJC2pboNkE1LXFzLl9b6sTPRQ+NxyrGMMTCx2xWMzeI2o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jURRn10WZS8ald8xjjjoDFFOdzaUM8wqPLcI8VzCIU95jOsOniFQDHA3NEyNzIQ6i4DN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1LMQ7+YwfUNSkqPH8DNWoXN6lq3UQiDHcbucyxqLDxNoa6CMa2mh2gzMl7iLc2mZio8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RDfQrUvNwe02hhxL6T30tdS9DLxOe7P+3MGI5zFjMeOtImGbPV6Dnqy+mEyLYsTN6aT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MI8ZiDaDNon5lB7nECkyjDegziWZWxUD9oC3OIO10cRehoe8RzUBU7aWXtzY67xVqG/M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eoJuFHu428M5iTJINofaCG3iFHn64jVBrMXQW2rmA270QV55vtL7OeZrLZ4uXnQ4fUxv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xRgD47zsBceY1Ci8YrmXycd4oNWHEBWKrUuyUblvfMbhjy7y8EnKalqPEKErCLo1DTOR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oBZcYxG87sgFIj8Mb5jumosK+2/9o6QK9KGLz9XqNPIiIjBs4uXtO/eLchBO+Ynz1EWq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RaohMxSEdCdZl3k0NzH/ANlGjBmpVWdRUyRbybib2QbxX3LdjB2YMbb9bhrVb6lQEBU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tiKASoZsUsvSwcbICl1RBFcOK7wLWQGt4G400G/MURNEXyO8s/eIOG/wwTTgcWmvU239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GUysrswSgGOxKE4z24nAWKXmYGMEosorOTtHCde7NWBuAbS+zfMsMLT7iKmJeDkMvmU1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bbDorUNBIaEU5MMqq7TK03cvHmKWw7l2bl+ZVzeanchfePLzFkxmN24yQOtVqXW2ec3D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DTLdM8zEGAbCZqaK8xF5cSkM3wxwCtpFEyXEAuG6lsThBmEIVDJcW1h8hZV+ZjAZ56Ta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hLtIenjNehGMuoyphbDugV0YYQaijj0rq9WPQh1ck2m0GG88Q5RIxjHFEHEG0WQGZlCb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kFQoIizMmROZYA5udzjqd3Rg4MeMxWYmaYNMHDBmx5amSBeJWHodZip3vmZGJekpyztu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pWZr7R5xHB0QgJfy5TlMXO0bJuCLfS6gYKgxTqVZJpDoDfRpB7wekOGKs8orYostdLKB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kio8y4waY8YlzuREunM3HDNiGZUpeZiuSXAbR6PUcdGD05hSdQi5PgqZREIss4jxcLYN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8wgyMXID3lzKeDFsGR8yymQ5NS5qNe5i6fazuvcWitgVrO4YVpvcSU3S94VZHvvGoqt3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GYbvMChcnaZLRbrsjjSjtKE5bbL4labObziVLbp+56DgOSDJdUfqALRTQ4mAiKZq5Zr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IxGCcwyi7O0sltLE0DT47Sw0lvFy7bcjMw1Rhe8u2m3VxRVK0TPZ+C40GiGQVja1DbWT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vGPLLcsVFCq6jSmV93JEGb7Qt4l2jIxX1glScu6g0QdbajvbiBOfMAwNLTdiWV5e1I51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Yp7NzFn4Qw03wKhVJp2IBGw9QVFIjxzBVlVzAVh5S0LxG8CpVhC9Vkgcy+7Btr7g2evz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CWZ/qY0qPiO5Zf7l2rzKcIFF6lXj6gxaWG6lk3T2eYGH6SjgL2qNUaAtEIjlG8kQFlxN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2TjvLAbTcaLVNlZ4I+ZplikrHEuG8cveJgrm8EEha+cVHkv3G7G1qCWGUOzV1VjuAJZm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rdD4/qKzDRMLuv8AM7Ydyy6Ltm0xfrEpphTiNYtHNS+h28zFbSDS03RyT2ecRVpqrxN3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RxLxCeVy8ZuonE7ZmH3HORUoeRiLeTMVo291DVFh7lihDHiX12mQAIYbfNzJS9xUxqI5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DcujvPcBMSGLaJ9qB1tYzE0m5DN5tDUIRjHqs9D4li6rLlxggbOiZ6nRhCS5qKZohR6E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3JKpokcZzEz0PEGpZyhqDFjxNJtZYrqd9WMOd3zAvoIzKnMdmpxUzJ4eZ35hpnfE1oo7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iZ8SppU7xUeIfiaQ3mMA5b/USj1NpvOEdSofEmrBl3hBPBiG69+YYOlfjPTWONjCZnT7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XDXTzLn9xmmI7zDcSk3MFRm4a9xX3K8QhqswcxdOJqPMHMtDUXpLuGp3nFzBcMV1zQY6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00gwhxFrFHBiFNt6rqxEd5ajqOsQ4xyuG+e0oJYqzdxYRYl6uALbjdneN0hn1iZF0CI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VvEOVXnJEd/RxG1njT4hZJtYxPDnhYUc7ziaKiro36iaBinMMgplmoBDe5quDzNpX5/z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qBmGPPMEwF/qXbN+ooKr/wBjTxxcGhnE6rntHLDXLcUZfYuIqxX2eJaBE4lw7pmXd67Q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XMxMg9oUzFr9zQSnHiKLYfEwuHiJsUIaYqNcMuDlW4sXj5ixKSlmqlgVvMMATMpcuNcz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ZDgxUo3uLEecI2d5cPdjzEM6qqmRc2zM1NMd5SUigieoW5SIcS2nNt6iQzx9xy/4gZrM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AEL7GO0K144xFVq3e458nmHFGWGz1OQVfaVrJt3lUhy3i4KMij+JQ7Rf1GjCtXQmibLy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xBHNOEfEAURY1kNVo4ibxZLFofbEH61A3y0SsGAf3BBWx1iJg3l2sGGWjDfeXnkjg0iE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DWIrsyukluM51Har2/UQvBjEdseAhjRkdsvOBWa4rMRZp7SjPP3Fs7XCz8bgw3cfMwQx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8kNbgKt34nBRKwsLubHJLbTATviVbt3Uq6w0ELRKNtjwQGAwXeyVW3cWQGaiSp54sdwY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QHcyqm7/ABEU1xACcDmazBOhamroEIahCMY/Aeoa6vVUqMegg9V/B6OSGody8dA0xidF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MyYo44iKzzKzDcJ+sOenEEoEiu2Gq8SlkiCEGDHvFps3LtVzNamGEeFxal3ibM70VH3E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5x3i4uJpvjoF121Fs4vhgYsMWPqCmLPtjgx6EPk3S4XkmNLzDcALhqcTWOoMwJ4T3OJt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DtMWVSoDEIeENxUwwhc3mO4TPCxmlZ+BiZY++vOYuI4nLDJZHcrWpszVhvofXQJxNa61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aUPRxHjz1d1NHzBgkyepY1deZpuouHKm5QTS8g8RVE2RpxX+o0XatxbkapcapbG4bBY5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Mg1CUDJzMSrZ2lwDiLSKxqdgF8zXT9VEa/d9pq3eJRa5xstOWKumdQTJFgeyoWZKlKw7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QCu0UAV4IFpE9OeJU3uPaLLRavMCSpWuzLjTWpTcSF79QIG4w0LUd5xEwaTUG7+oQSmH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S7aKvFsc2SxDiVMBiKYCXcUxblOUUynJqLMOqssNRWUOIP7jK3mDrhgq8xFt4hmIzae9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xKXwzEaz2Iq/b+ocpesveKXhODPiL3mi9QAM4PdQBTZmWAMDzDCNL/cqHHm7r9RLbJmO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XAw47Y3Kopmse5Zy293ERhYA3AFCU894qwp6JlCjG/csFduMwPgNeZRZ77hYpDkMSrGn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QCxHwf1FVoPMDFmHEUGC1zFUYXholi6Z1niKkWq78RbVGDNS2lja77QTANtzYhz3gV2N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udzOtTKqZvvLOnNxFtFXO7T+oHAue8WgBloAMU3Eq/GJoMfmJq0j2lGXvFTF+oDm31KU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luZWGtzGW/UFFwiTm+Jca3FsboxVkycamoLe8dHwRNA2+ITBcRFQAUnqVTHfE/NMSUVL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M7opbmAzmEpnUFiDNcTV1+MsYa6CDPUsfheYPQdXEUN9XpT76EGMd9CXCDBlxGjFWGCB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pgiRxkqKyOU4YK/xCXBlaIa+Ai5h2MsLR9RUqOZpcIOYR1NpnRdeZmxO13mT9RnOOkSJ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PfvKpzuLhzzFaLmtxVVxLJfuXEYnnEGTHQjJal9C+OvSbV1DVvMJWszKVPwlYmCY3CHr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boEta0c41ubTfEDoIC3uOXowgH3BRiJd9+hubS/iLfwGKJi2Go9FiHxeoOCM5jltyzfG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0acJO3o2BiFmYsNRGUxqrydoE4J9Rq21XfcMApjVRA09TWDd7Yt50Sw5fXMzRlcQwJYE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3DK0lG1+o3f6QaxmWaTJBwywzMzAlwKGNdpiFVmAL8xPB4itKqUABAJaWxVcOOI5Uejt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bVWTkkRi1gLwRVXwhmWlBcENtEdyM94OHLYJZyzDV1+ZRNFzvAyhWiAS7LrJCycyw1Lm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i1W8ygxuNb5j4iwjovdzmauEpF21iXWzk0RDLjxMijqNqXmKGXHcis5qNuo9nEpTFzMW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wPEs6Z7rKAxbyQ9AMRtmL0xdVx3mXFTJnghlQTQgDdd8xKAuzNxabvj1OQhK3Ed2GpS2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+CDm6XvcatbHQRVvVbluj2VLWWmKDHqDSy3WLmFgiO4K7eeY4CWLyRQWKOGJWSHPiWdx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2uqxmFpbI9uI0vDuIrRa6zNV0kLyXDuHp5iEGMaK3EYA357QW1muZVA0GY3SmbyrC4D6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gUYjdZaHEA7ahq+Gc3wRUcv8RejK5CG8QOGu9QqmoF6M/wBSr393Cl7hHsVUOAd/xA3c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HmELHsltnpgyeSYVUaO5mXMu2/EbSjMZV6lGWAEZtHD9OAt5MwZalS+ZYL6N5x6chN7m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Hcel9AgdBr4Fhv4JiV3jCEuO4QlSoQegmmCJmBZRHfRfgqqAtL0dHBqVmagwui4sI8S4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K1LflLUOIQLho6Xw/cVlkVFrQczAuWLGSW5qsTNLf1FaGo6r5hGG5xe0W3wwYuYGal2S1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Nj9XOaXiOxi18zckxKiS0lu+juXDK3NKBjxDD7TBg9DqYdN446lYarzPTE2ggweYLY6p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INdRNYs3Nzl79Dcxy/FmEVOdRC2ioOBvMIYN3MpNS6gcQmGSHQh1N9XUzr2mmoOZUem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yg7zuGe0y2U3KhXPEUbDcsYGYgcLzALVZiJYfiNjOntKWjW42XqOeUmbq+YhgTRdylDu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LVwNw4D7n5ibRb1N/M9YLQi5uWvMAXVywxdSgshx1gDT8wvmiEdoQtvEKGFTGGYlKtku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4mRebMReHYhzDc8q4AUIBREe2jXFQKriFVBDciKKlOkNliuYLmzvKm0leNRc8TIVVuJY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XlWjliCkxco4bOZ3TObYlmyzNS1tGWXRDsTzKyqHkG7THge0NMPFkuGjnNEYPZicKEud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MyNCjvxLwcHRuVyBW/8AyWbMPnMVbu6N2QGbXRiFotBc/UWkvFS7aOLiFal0pHSmKyk5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YJY2aQsjWN1SA7wz3ru5RRVWHEaMtKZg+zqpSeh2inTNccTlMuEu4Y08RN5O/qNowQ8T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mjE7Q1HDnPqPtRgns1rUazX5lDhhmjz3lb5hjy/qUpgxzNdYzMPH4jhPOoXfEY0eZvLc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wwlwfUPdUY8wtaeYgo4qahu1qOd3etRWM5lUMlMzZ+pUAbXczziCJiY1DQR1F0c4LPxL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o2nuakzmsxCZiGDHxOptGLL6LIQh0Yylw6Mwlo2lQ6FjDoPxTHQ3BSpVScdWEeZ5tB4V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PEwVPCAejVu/RS9od5lTlm55msZnhnpeJoTFshmWy7NRVDITtc95teZyu7g2XH3OKIqf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XmAzHZuJuIoJ3bmkzPqbpgPcGDKlTsyp6MItJgwe2Yjp7zUh0m4FbIYhCZrCYpFvqeEW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3c74cvMaGpSEOIqJqvRFzLLBGCnNy2os1LpnYQ6V1ttBcSnEGuYtx56OJlCWJd5Oh8Ax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uG46I6/1GCsJhCOUy4xKBi5m1VErWoJcEanBAUYjstuDbxGUuyIqAlMQRLslU47wwQ3N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oslErWpwhFb6QCHiFPFC61m6iAJtHEOOiKTum0XYw6ndFal0QziBsMuMx3nUvLcoOYnZ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RiVitIy7IQpUKjghuriX9TimrBQx/gm55qJKv0TJHfcxCd5/qXbEXsjngi5Im0TSZEhd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lW25gv5hoeZdD1cSvOlyhxKtTEAtLyX9ysvPeDX2R8q76mViwK9smI4HNUz6gnXC24cC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JUXm4cnhYYCimh8wlrvLSqmGOMRAg7D+oRF9Ey8BPuDPOoudkGoIKxgw1LKWu6jlDrDE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/EutD7nJ7LBdmDNcXHduD1BNnBcdY6Ya+osLrKjP6YBaiscR0hbka3E85nL+YK5gpBLs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HE5g/pMUqYgtmh5TMoXIOoQIVdEQVUYdEzz8f1EsjIoaRlJiCg2kOSETSaTac5ozJEAu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lx4+I1Dp1TRNppOPVS4mHUXqHMHMWYQ6MXEXMGDGMd9bro9GXD4EdR3CawV8RDSIWu0A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fVjDsh00i3MdTNLMQ4msYQQyMf8AM3hCtQ1NpyTh0lgjweWENdBwz+xmZmkbUbnZr/cx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UYwmsN4Y7fghtv36HxDU0Ial5JiNTtMpzL6GsvQ7hE2nEVDpJpCGoGyCiueiozbLPiYR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zeaEWYdGPTVm6HwDCGowhFagqnvDV9s9HpYpO8dTb6n6pk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9b1036-2732-4875-9d6f-b32dae1865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FXltwugp033JRYyMmq9l5lPQwqiWqJHQEkS27JZnWt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xrWqehVcy7JACytTlpMa4lq0Z96Wc6as1a2rMvW5Wutnn0htJbbpzarmSV6L88HpcTfZ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aHtFFiGWnVnIodTtw9CM7Ix3+X08cD03jtms/RPA+m6SfLr9fMt1HNWW6+M0rNn2U2fV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Zs6h5mjLTXY8tE21RhN61mr0Cru6ufnqmDZNZabMWsdRMF9W0XtGGrRVuV6c0s7I5WvF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pz7rsy6H5xsupeaVpatgvOqSm1qs23XyCdlcPQzqln54ao9TrZu5Hmq+nxtTpaeTpk2Y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Bssk586JMFuwWUZujnsw166tZoDgqW8TWSrSq5F1VrQtqKBFWIyhWxYUMaqjoLGWlJBY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WEW9SoMqBGmpXI62qAMhCI8YufJYttmQx025tsdCvFcWLa0uKnpJXMtsSkZVplYo1+YG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qMC6d2PdlYyusqtoStpKUw0pkArIQyBBBFYEBAyHBWZn2c7TptKI8iEMEoy3Y6CGyWtt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ygOSsspSl1IdCaVlgfKWIUZFxLbkeKkutRrCZp6rQHJpyGfVluq3oc7XHHu6HK1Nl+O/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amsXHqvEe88LM6HpW2+jPBg+yXPbotjJXoxU2ii4y+l8vdZV2LMibfUeRuT1vhPZOfOB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dTnFkyaFQbq6wV6a9KrEFz0Kzs53HddUrTOkWdJN+dJhLzT0pzd47FOQJsqttXnnWTGb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vTRRsTNquoprr18140hdZhHQyVmW1dSa8FVneu4O7LTTo2Z1i0Dnyopu0qds5r9R5L1O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uCNl/TGM6qEW2PW/Rl0yaLk1JWuwnOo6meuVm6mXU5tW+izMLaVSVrLagVQthMw0BctW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9IUECrqiQtakYERggYEZqgaRnYtRnqg2ogrtJS1kAzEpe2LSNMMwvUzu6WaWzLLsGImi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EgIpijFpglvspvjXvy682SEGa6ixgVomQWSAVgSEEV0JAwAxqrkbubqdllfz6d6rNRom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ops1LjWc2JBQ5qqVBoyWCqVdEuap41zIq356wgFmmXPo2VFhqcqayuWNj2KuPfVHOuuv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6NhxIJrKvTqta26zKi7Neez8D7/5slyi1Rfffm0WlCwrDLXHqxLKium+mzq04PQHG08j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Pe8b9H4leOryxWRtcVvoptIGdBRHuqVur1EuqdNtuW3N0W4e5ijHbTjZl/G1KA6dee63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XN2ohpqoUNbtZTVbLN0PPmus3Kvk00WuZF6VVY7Wppq3CJXYljX39zOqa0xZ1K41Nt5d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bVmX6G+Tt+Tv8xt7HD9HDVUmjUF6XXPT0zosZ9Wy1MQ6Erm09aquHi7mGXkU9DHbno1V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p6masLW1EahDdMbltQhM+nPbRRfTrMuFkpgeENgVFtQrlgsSWKKtiEYNTmoFzUOOpYVp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hqpLiVLcpTTsqEMFhBRIQtEQkcGrDU0t2ujdlusR81WlNVQyySEVoCCQCsoSCRWWowgK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jfUfNrTW9hzU157BbbYK14zaiqFlFWapRaNRXuKgaHTlDpY1zXJZFSPDNfY4dNLpfFMq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Jvz6oZg0IxUaiqureny9Zhyek4FUvFs1389kc0Q+j/Ofovhs06qrpQwzGnNjvNld2QTQ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e2omvOld7jdDIzdp5Tnq/R+D7icnh/TvIryUtSUVVSqi+qqbTEzU7MVqBl0OvH18umuj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WfXX0xll1epWHUe6rdmpclEvSrx3Er1oZ67qbN/P6HMl1Im6znzorFN9FddE8zWr59Cm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hlYVpqbL+foS7PsaOZNVtZbGU9F7H5x7zzd55/1fnDHi6vL9HA7c/Q1jZ2j0M8xdsPRj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zu7z5eHz+xja41PVyTWNbcq3V5q5ddaMtdegmOjpocidGqhn0ZrK6Lqdy7Ri0RoKnNE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dCguqotqUkIQkCjFYsNFg7UkuamwUNCt2A7Z4O2R00lGXOrpYwUFlTrRsrssNRglouNP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0aJS9VkhlAEBkiKCAK61IYISCGQz8zXXqqGKXvU3G3actudaajfJmNq6jGvPFuKVWIx1V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VEWgszAC2LfLQt1YhIi1qJWiiiotZNItl7ypZW8rI9MXBCUVbDWVN+Q6eeronnk15aBg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W+MjRVXQt1RsheitouR3q6lcRZWyluzL0jFn6GKM/Y5FlUU+g4O87ujx9mXq+14X0Z5z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i9WlK7LKarCuy+451HYxyj0yZue4rWZ1Xyt1fXlz7NK0lJosVLqLQ9T2bruc2b1K8mnN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/m9DGuW2vVvIvQ5b68LltFlq4etptzTizAlMzbzrsy7imvomOY21TPtyIdWjGxo9b5Hr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efvwnuX1eW3qc7qXHpd2Tby4bYrevrAYqLbGcGHq8/nOJk6tZx8/ouI1ys26ia5+ffSv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pXRbzVjqV860mbTm1EqddQNbYZntErX4QdKvGY3Njti1I4q6lMCb6ayRzVUZahkIrqRk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Q5XXohka9aSm9UrDoWWK4HWKZGK5eEu6XP6Wa7KIZINSQEEaIAyAElSMoIYAMpKrMi1W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pHJTcjS3349ebdnvuTjrto3mgbClTXrKIUWuh8xWLLDO2i5a6tdcmdLZbiVxCEqCq5Ka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0Z0Gtl4bLq80NU1aqTkkG/n2W6Of3c5zs/YzWYK76j2nkPScQ4+qq2r9GfXztyWZaUvT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05G/HFvyG6M1161bM/Xs84dObTX1PO9mT2F3mvUR88PtPEVXVp01n1sYBYA6VGzG6cof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GsRbAVZN+a2vL0a65jPXY9+ZTp15deLUbXWCtI3UXVS4gRvFu7lXHVz5rZR2L6s6fmlJ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es59dNtmi/LM626eTbHRSpoNOuwwaGSvVvztfHumHRn6ctXR5nS1z9F0OXszz6tuDb1N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3S5nOYtWfpM2eS9pxM9fD4PQcQxquRdgxWregkV0b0ObN1VV5deSqVerU06Ofab0zXyw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nOXoqZiUrc/PWOmmGwikUqNXVksBUbAJHghZgGADSBsqJaa2JU4pVvURb2KmtaKi4AGl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sVFMlAkJJIQA0sYAkhCCQFCisxWC2AkU2TQvJRGVJZbJp7K9EHLtKc6aadZVLKFTLoC5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p1KZlbErUEVUbL4zpsC4ZfWlZIJnvrpdOfZC2M62EVxU1F01ZRe1mRN+Q3Ng2C0DIFWY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Brp+lk3ZJXXpGVkktGeu27HWo4tQuupeLc9VVKyWanX42u45V2azTqdTynZzPd8bD6rL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MCydXOn5l9PPoJZk1GFbdOUatwlWJVatqGWGbB2KU5Evmmuy6zLFT1FXmvfQaq67c658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auxqwct155Fqrsz7zpppNzfn1ZqqEGpp1cm6Oqua6VU0XRk0tWXSkpv7PnO1npdg15E0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7+H0M57G3kbk2tmbqvlDVZxutxpKd3Kvc/RcrZix6PLcfscXOqMO3LqY6N9dc8aqaNuU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inatmZr4Zxqi1XCFwqkWiqDoRSRoIzEQvBA5FhYWWVhKwipKtalxzUC4VguNdZY1Uq4q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xUEg3U5fVgiCwwGyCQkBBJCCQBkJCCZ9SmKbIZLL7VxPsMGnfOTDNtiZ9F90ZV6IMZ0i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1c2pjbYTI9lcqVW0iZWzKIbChrgQiBgogZlNGWMuarVWVWKpptx1G7LRqF0nVGe4BbUN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3xyXl6t0+X07nyrV7l0I9BLxiLxiz6myo3y1nU2VQSirQl5lt126mJ2psm3nIbOd6rzq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OLbl7jz9HqI8GepirQX5vLq9oWs1bzryDoUkIEtrtITBLEgxUiS2EMNoVlFVhCuNEvGT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auyLGjkZdYNmZLOlTRYINTWc1dNGiaKUs6VZ1Zc23TQaXzCN9mPSp10WRvyXUDb8G256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ePpTq6OQ9ncbgiXp8yjJcyZKbrr4MmSWYWzWioU22rUhYtaVYtILAiDtQaulKmgUEtlS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SlDFoqBcKoWmolrUwsVVpmQrqrWIkYAskEMAwBBCBwCCw7jMl9UQyELAIaCi0lPUxai2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BLFFhgkaEhYWFTQ2cl9dSmh6StsqWOjfm1cY9gvkrstsK2sC1S8mdd5Xm0dVTiL0cmpm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uZdbLkmkRhNwoV15g59Fq0vsiZwyllF1S5lJWoWAXRe6U2U1penOuXpPTbmpn2oZetx9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0nm/Wp5a96Foi6KXm6EK0I1NLZbC+mmotabiivo4I3SjKaMVuuzL0A9HbheXn6OrzoJh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T0OL4NdWdu7MRvADRlVdStmlFmKqSqQmWo0ISBDEMRHQWMImrN083Psx487EltuXn7rN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t3uuGrsXx563uQ5Cdtjht1pZzbddYrvBRZUXCsF7Z4mqZmNF+GyzoW8zQdHRyr06jcxj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aR6EptalK7RQ9AtToqVW1hiygrKAGEJUIMFDQEMFkBDIGQKVaJAHCrrSxlGigdYbZIow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owocBjOW6aN2WWrpQwtttMJ3Csj31DGk1atTjtXLmw1gtWASOgoc1VNEis2gqXQTMdKF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0HYvTVwG0vDaqtYDdYZX0PGeaomQbZbzeb6HMeYz93m6cmrdQZgyLKzRKme2mldtBXNA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rttKn3FedT0cQ1mRzTh1CzBrQy62pszdKrauCndmTo6OP17Ke/we7HnshrV7rLNOdZfX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0qm8Gtz5WkuzZ3V7s2yGshJFlMpBdswassw0UUbq9S5PR+Svj6D4b11PPXlq+xxumGkm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Pqujnjr3S8WeieXzM9Ox5lvSCPPWd2HHfqAwTepifQpnsdQwIMFNATOlwxitpwLZ06+P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4JWqmkpdZkY1TNK0ikrfKXS2yiwttz2pfdktjVbisTW2MmtaK7b66qpLaVqtakpZK2VV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ACWpaAwkAdSQwUk0ktBXGigS+SiaTWM6mMTaaRTHEErq4V3FR0uYE0WGV9SFIZKEaGh6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LaydLl9mAtgoE1jUpBXsuspa4FbFqUsUUWQQuCtba4aFyuFhAwqQAAYEIYAshXHJ0rcl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aZohbHssqsseymXyqdNeravB2KtODyfRc/lfMYvT8xeFXrzW5c22oSMQSwFUXGt2NiU3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gLcbWrW91suE68dkrauy2uOatPN2Z1qXODPqzCur1/P91ny150yuJiq3nq6U36dC4Kup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ucXRVBlEl2KzJWzaznOm0ojCXVlXWJzL0Oft6HRWruc1sXZztCSq0JbbVM3Y+Iy9B+Sk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cCq57w8/Tqego4iaz2Bxare2OLDstw4dinlyuhXiKXjNDTM5rRnjAVlWxqRYywWFqyO1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I0raniksNbFrKyS6hkuaqwsdGhjUCwC4oFtYlV9BWqV6lqVA0VwlbvTLeKrCSOJVoirl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0826zoDNZBF1hhGpVptoBus55TeMjjV2UrVRfVqVWu9ldhpzdN+Cw1tkslsjOZprBkTW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09XFvhEeqqlsuKL3NCQoJDSmGDGaxC4JXYgqPUWmqwIkArgWGAhJIVJASWAh2i/jdfT5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g1hs6ZV3s65QvOigaEiPnWScfr83lcBmPOqvO/SsvR8zo9JwZqhLKklF1NZw16jRJFoq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NVpRptc57bskoxV1DLoOs8+3TksvCPKHQrYkYnp/Oeik4F9SqawahSBNcHNdJoSq1RYl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+HQlevLDTr4yS9nLzSaVS+tBxudJ+CZe4eEx1KMSHRTHDoWcmHSqxhdK5zFoU2sawjNV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cioWnPEuWtdS+Zmi4yKIxKpaUrNzVmmp0xDa1YG6MMB3mMS76Shr1St2YQWtWS22suOW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p3cu+NiV2S1LprKbaq63588jPVqzalJY2R0C9FMry2AWmevapibRXDZ7ajPXZXuOyaSk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fIpqlNqBXZa6dqmY2LVFdtOs6dHM1RtRLc1a9ZObX0hWF76B78QOk/MeXfRWRoqnY38v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hFCM6VM5FaEEEsMkACotVtZHDEBgpMFJgCDRkkIxJCAbelwNvDXo9WLsctDSbpGvjerE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z3rM4cnbz5vn8fW5nLVHqvG16nquH0zy14HlehG75sa8WkQ11YozFta65atdrwSWiqP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loGStavqlRaq2oq2Aoc6hOrzdicbQt65VsUz2M1KrASnSgtkCiu1IVg4b6CWhFKSEpq2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rmw6+KvcYprzqglpWVZQLDFRvtMc2MmI7LDmzp2nLHWlcpunDntvMmFehK59m0mDP1w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lbiVOyhjEQWgqFi0sdisWhEjgRLUVI8EYEZlYi2Gso1UotLpZZdjetiyzNRoo12KGiiA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6m+/nNLszlyibAZnRY0zLKvpjGNL6rK7ltqOEjbMTrcBaZJvrMU1qI1CVqrSxKa2GoZd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SDXbz7JdtVQRnl9Ys/SU5919ZEKm7pc3fLqhgxVyFjQZYjSKMJBQwsAMIGAlV1YzAgMB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YRlJMk5dehuy3efW30XmtuXtr+B1OG+jM9vs5PJOskkJJAGRIEqzKub1jweV4/uPGt5K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xoDFn6VVvO033S5NNwlAGU0JAiZrc9OJBRKKl+XWTPpQW9QkWoDvRWaejxuoJnu5ZqUB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LWXCKLJVLwDIUQkNQg1ma7cbOZZ1qY5w6YOHp13FFlsWOjomzn7Ezrti5LbWEjgUghDG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xIJKkJIjERLqxWLCywClyVsQAlxCYIHgpYiR4Vi2FK3QqXQLMsvVa5eojCDFSYq7s+ob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4LL6xjmQ1VBhKNFJmYVam4Z7liX2Rie6ge3MTXksrBajlFOiixLsllm63BoluVotC6oU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LKUR66rqtXWV1UyOg/MaXoTHsK69gOedTGWyyoludTTnZARhXY6OTZmhxBirBkNKTEkg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isoKrahyGBJASQhEDJCECjlXm0YDZ0NVGzy737efry6+rBu5t2rAc661nM0due2Zru0e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ww8dWcl801jpuq1c+PdkuseLuUpwDqxdJt0cazOunjjZoD12ZaNKai6KYGoVDyhK0V0E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xKzYSprFBvwaTfxu7wyt31GRei682dQxyn6IME32HOPTBgbY1YhuBisvaTnDpcu3fYt6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yWsXGqxaCmwAp24dojJZDsoLFLlFeuGeaVKBbDOboVszlTWQqjqKYBgzlUtgkYiMwpUs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jaBJbCss5Wt6xWWlqBiUmyCgwrFiIGhJn2NWa5oZzbUhVwCuwVlz9JTlNtyGVLatS18+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SazihchuMrXIZ6dFFVW1TWdaNdm5xpzGm3GDe3P1LpqdpMtW4LhltGpWGXU6D5L82U6C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bNOEJ0BgtNVD1lKg0UsdO7qz6M6gJAwgxWBgNhkBISimEAkqJYBEescq4ohFkhDCQQgx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qvjq203+Xdt1N+bfpyaZehow6stlmS25034idO3kDU6+bAmVmdc+dWZkzK+dM1t1FVWl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cz066NKdeIR0c1SkRlpRGEWwAVhBiVl8qtEXpWWcx+nWcpLlSmdG1ePq3BOhg386LZpR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eCs5EMhCkHIYUGE53SQ5/T4XQrsZNuZK48lhWFgkElhMO/LurNYWgJbUM1VwjpC0opbX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CGWFUcCF2EZwBgwYICGEIA6yCrAGCDxSB45JYCmWQqNqKoaCEgRbUoQlAYBSAFYaDSAV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TXKp056Ft2mufbeBCtRqFDwgstMjW0iUullZjaEaxGY6axbKTDvXoEmlZa7KVsaspTNR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2srtoU2HC67KkYRNFqYGsrpDAll2Gw7XS850pelAZTJCERDIaEhIZLCFYgMBJBK7aB2D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Bwrh0Bk1GD6IpuiHsk2X/P78u3VzZdlvNJ1ruM6dh+NbZ1ZzynQnPFb68dRqy00aWUVU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SiNUM9WpUaiXoVjZoOZNmArrFol910YsvXwmN2FsR4k1ZLLNy4qi+g7CnRZIJhgV3Ka+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ytim+WuWEqTTIqZwVpdWIWYLRkrFgVQYcaaMep6am6uSkFZpGVwtIBlcz7M2kqtVw1XK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5EFgJCCpopa1QLzRYMrAWPErJKrGUYwih4QlzOHYV7FAASwgDIQSBiV2rLUbDVMvhSl0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oLwEIChVAViskSmrKpnr2LVTWNVJsQIrYSnapz16NZiF1VU13ViLL7KzqUe/G8XVK6Ib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Wr6WSkDNYt6COg/Pku1c1wUtJVXtBja2kiMLFdDWitoVx3NnV43UxbzWwxBJJBiJTSQE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dtY5BFkhGVgc6c3US6NoC1kC03FFjmPT6/Ja/F29OvM15vPweu4emOYW3Og+BrOhZz3k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tqRqSnRnKlSqrqkFiUXKS+MWZrMo9WVVJt0rnsNchrqzllZ21lt1QxVbcJW6oliyVs0Z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6mtC4mHpE4u5ch2Zj2SuCEVbAJXei1xiAy1Ko4K7JaYs2penHYUox1sNkmq2ijRSNKw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2ABksKy5StzFVgQlGCCQK4FaQEijmuxJIAqCthVgCEEJKncjB3M80FKJoWWmyWKY4StX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SL1KZbVVcsJRLjVJuBmF6pQt9ZWltdViwlUsWlZVHrKCLbXRKwubO5ZntU5ytVQgayxw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cmN9CKu7nlduRlsqWzOCAamx8jRqRGUS5oztaA2Z0NNKCjBLCtlxlOpRbFkb92bTms6U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ECQbIQyCSUFdREsrHkIAQRgxxc+mnpEYuNqNsVvfpzcWjU0cJOrg46qsBl6PU81M3uck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poNKU2Q7SBKLFq5smmjFJZWSCBELxXCqpjQ0575YUzmnEr1Xdp0SI7UFmfNXRGjSY6eu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T5/RhjY8VNYYqD2FWjNvKxcYz5eg1vnNWzlWdmzk9CLwyhBkKRFIBKq7kSRgYdBbWdXD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XCC+LTHiVF4tGiu0qLQMkBahSxVrVVckW8FLlgNaSqW1hDwrS0pWzxVrsVFFgUW1WBMc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iGNKA4IS4gvktFjuKl4KZaEWEFNNyWorixGWwgdSuqxLKUsBWrQQmuijLS16CZ7LFKkY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LAc5N81MN97lYuBULrDAvSQx6RSalx2LKdgsy06K6pvpWzfKbYVNdpzjszK9mYG9M1iL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FNbYybpm35um2u2Jz9mGrOlybDsHPdKQQQq1hZGskkIrArVlCQQyQDBjh03J0h6L9PNz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z4OjhxapJjUCVF7UV2dLHmJbYbhrkJcKqC/FTWEWWLSzoFa8yWUrbQl1Mqqp0qsIKFe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5fmXQLqd4VmMExyrn9YHM23uI7HJA60IQZejzeiRleUSxoop1SuBX6Pi2atXD6Rrlklq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K46lQeqzdw+yhxev5/tLuWwpkLsUy6FDlQF4KzsISAKyksqcd6oGAhNZLa5BhIB0YjVW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QqXW1EhBJCPbS8rMkHiNDxgrkPKpZ4rF8XOmlUpmkGVb6bKnaysr2rYi3KZVuqqmrXRZ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rU1bDJWaKmFYYBWAEYiAwjqRoRQUgdgwBJZA0Kq9QOdV1ajnpopquys6jjTbGO62gtbM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srElAqDS2NzSscr6mPdm3OJGTO40IMSdTlWr1ApxSytqR1eySEUMhWrKMQQyQkhOLv22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JBMhXyevzsXilq8024r62SkwbKmNr4nrUuOk05w4LVMNFoLqKZSub4qdkHSnPbbQNFSv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VBBcm8lpeIS0COwrmwpd3gGxik2SVBaYzvHrldbldlEYNLIYKCEZSTh8/wBdz9Me7iaz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UWkzNZZWSnblsvvqujzU7PnbfVDHfDqgRjWylYUCOqs6vYoYiR4KWBJIMrqJYhHUgIYC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WFjQhjhYPCFgohUdy5WLWiu1tMtTXHNpmh5anvktUtMuQ3XGWndlsz5Ojl1ELtZUltF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E0V1XVrzmZLUsleiuszm0qrtpIIaRWUMDiBgGQgMlSFwB4lYaUIWSAgEIMFG7DajNtsw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VyWjU7HOe9+cgMo3ZXLlmgxzUpdvzacW6jRiKTDqCGAsruXdYrYsdW1CwNkhhEZStXUk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9dkGFQspDIYMWUOZOFzopr0Kmu20rr1Awy/IX34ya66nHdENFWektEtJbW8RZVFlNUpX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vOSq+4xLsqVOpm2Izo2RsSwjq47AxLFsCWszczWEpe9oxNphwO1y+vqA3TNrcEUWNWeO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nFXL3cm7Ttvy+llJBKtlTDZNmKzU6XFXE7mVeX2PN96rY4hWjCiQi2KFmUIKjI8spcEh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DEWWwpFoKbRcJLoUS4COrDMrysttcCrQpZDFDM0NctsqOb81dC342peY1WLYua1oJXpr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hzNZzUac2lxj2Zw1dkzaKLJU6WYGllNVdVVZdzCutKplkKFthRYIMCCAilJgSoLAsDCb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AHxbYuLWxpGMIjkzZukqcs9CiqUIqKyhZbiqaAVXiw2XU34sx3UaEApDAG+nQu5o2Kjo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SFSslNCRWkGIYdiYBhCDIkgpmravCnTp5ao1SI6rnXRlzVlsNwHaFS2UVa1QNFaiHZYM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YgrzGnMbhHewQ2gpZ4FxZlGdxC5C6vD2BoJYyxw0sgkSCBKyuT0cerWdRtGbSt9YHViV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8Obh6rW+V6mjlanct4vQjWZM0YejzrNt1N5mAkcF+lwta9OKL5JCCJYCS+pSsdIuusoI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sGGDBRCB2rKGECWAlpWShWglkYYloZbRKiX1gdLCxgJdD1tGm3Ldm2PmOd6TS2dXRZmy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J05hVTcfNdn1lrM7WNnsosiEAAWkRslakJCUQCrCFTVaupUQRoSJGFAhhUdAtCjhaxHV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SQQJVlMkoBoANDFm3YtQQOI2lRHVh76r5b7qhlUhm5AZAJlTTm0y9AyZqMr6kIiEghDQ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RipLSsh4GAYaAMACTz6a+dyX1Zci6s4vWu+wwCKi2qs0LDeVi1jKtmSrbKiWBFLrMrxf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EEIUtKWCsXhbRZBZbQxroqvayWh7mitiypZGyWPJVeQEIOcWp3ntoyZANFrNsKVtVK1s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WDLsaPKWdzhbdTd5rrHQ5vRwRr0UaChWkU8LvUW8zt+a7dukgxKr6i5CAOCltViAcmwK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YiK0IQywyIZGK2JA6vLCCO6NGitllaq6kTRVYOhQufO5dZnI1uO2NNmFl6deIxpmStdV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YSWLm0U2FkdFz6KLQQxVVehVg3Y1vZLBQwKVYDFWM4sWqyHJGURWFSADCEIKkRiBiaVi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thWzKEA2tJCSErwdSs5WjTZVQuCVm4y57FYvrZBIRZAYSSUdWTdLuMmbWwbUEYorgkJh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WJCSOrkIg0gJAQmMcHzm+rnclmimW56CXCmuLazqqm9wRkpLswsqnRYxXHqK6GQgYrGq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AEYD2q8MUJY1dkG1LYaxXlsdXgmXLmbUuVd1V0qy54zPasqi4py+f2OH0npzcMq0trDF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UragKb0qo2gzhyecz+q4e1tnH1p2tHP3RnYGFWwW8B93Ht9E+e6Rqbs666tOcaEJJIOA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WEKweJSxCmFUjKw5DAdHBalktYchSys0BQPWIkupsCslEhi4CFbKYjKxDCKrCoGQMhFr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tYtbhaCxKpaDNn3UlTOgFJWmvXQVPIBGUR1NRCooYEUyoRAFSRlI0BGglGAoYCkEADCA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EwKMgCIWPW5QQxEksEhBAakkB0Of0pdismaWR9QmFAYaJBMysQmMAk0scQHBJDCBiIxY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m5a88OpmMlemiFtDmh84NC42NEN5Tay0apSVVaiZb7roz17HMCdNSqy1iiXgoN6gYhCr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BtmKHa6Hm+7jVr52y0iswGDzSmLm3SOLGEU+b9V5Ppn2atMql0qUi1Sg6DWU31FavClb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rhOPyfYeb6Sr0nlPTDiq/NMaGbz/AKbn1j6vn++rUa8Z1cm3GOHRFikgdhLYAqyoI0oQ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RoQtCCwOBoSA1jgyICapLKMZCMJYzo0OyOqkkUWAWxXghyVV6KityaFdlSRLVqtba0Cs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Kiq0EFtahSoFdSkWKIloqlbkKxZCo2rVReCLagjFgwwUyDFWsMERYQEKC0VMWGuWvABy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MpWQBRBYZCK0FQmA6nM6kuhHTNZ1fUIJshhJCCiK4xJoGEgZRoQSCQTGIxlGSGpknOuA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j9wp4Ce45keetuzZWENKIZEIIwMFcRZDASBIYAwChALJJEkDCmMIXsM502mPpDXm23WW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+NRWGa1iMEsBfFe18T0z7FlsxWhFlaaYUzQDOmtDDZeaxrehQmqszxjYgBJyOxzKNuo2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Tdwerm30X1S+Y2aePb6nHdE6GTbmhJaKqjwBVCxSxELoFKU8BAJBrAwphCQSMhssghWt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sIosBWzFJLCtNqtK0d4VmJULKhzUwVNYxR6CWIgUgFNqalBuBULktolgikuCusoOBFCs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DBFJgARQEAAUUSEAZSQqMCURmFSGIoMElkKmtJWWlsDQgYAhAHVyK1QiiEAFjwAaBqks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owzY4beYYQyOLCtUOlkNDKhkCrghECRB4CMyMQEpZZyBjXZnItjpnDpq0ixFYQXk9h48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kzXiKlsqC2ylK0TME1DMS8UQvlLFqRDUyOPISW1XFkURe6mx7UthraLpbJc2NZbXfOow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wvjvYeS6Z9ZfnuxdNaxNCKRlKhpuQzrfKoq01FSvKor0AzWWixeZ1+Wa0aqtPF9Ap4y7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zrO95T0WKXP0uB3F6NckhBrAloqpbwI7kqjmysWgqlhEtMoyBJHBIIFg1kKEciQ0hpYQ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heGES2tXBaBYrFdesGWaGM8cWK0lSqyoEUWMAo8rNFLKytHQVLK5ag6qGVgqYBbBZStl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hdDOLiUDQhSzrURoAEgYBGgBFIJJCQwBWBENpigc1kdYpKyo5WyxRYJaoXsRrblre2uL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dB2DakMNBoQLZUUXIxZICQkNdiCtGBDCElCwFFYxeYeekq0sc7N3GPP29fITZxMkepPA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5zCWLJoSALI0MIQAgjK4WLJVbLiurbQXWy8qFxko1UXFsSykeMM9Ri965LtFb4rPHxtn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rpPLeo81vPo9GPZmkrIsalqtqZBrM9qSqygai6mgbGKDaVploSvj9zlaW0b8dnQpvphF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Pc810sNew1GR17suzJFsQEJpSxRY4EMlKthFdrEqmhrKGvOlFetTC2hiiaBGeaVKWtJW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MVs7LWzlAWsKK9Na1OyxHFlAMESNXSFQW1gAR4ZzIKpWiwI9boKjgSrQhTVfStQZZYSy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TQosZSFRaIpChAK3QSRRorAMKGBRwCCFRmQhWQWGAYW21rcootBQXBGD2QWPKLCCAgZQ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5fWHR0h3VtQkGg4YSsWlKXIWFXI0NBbFFMkkkFNFITGIY1lzKeW2IiMQQshoYOjI8YdG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KI5lql7Rla8FYtURSpLFsDalgtptSVaqgbMHRiEOVvL7Kmc0jlysssWmnRFjhsad0fnu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phVwfRcLc6O7m9CCa7FZpalS6CZzpVKKtVBEYDtTFtVSK8iTk9bmaX4teazTVcpAwlWu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5S/r8Xbd0+LedhaNUIyuQXxKRcgiWgrcvYb42pBJZJIQMKVoQQkhJhWhACJYyCNKoi3N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DWXCqypRozFsaCKFJS9ZDAErBkaqgIBar0KjBBKimKAsKPSU6QY5eJaJaCkOljRZRV0I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FcdRY0KltQRowJCiBgLCSSEEgISCMGtSxWIDAEwQMAMpstiqtxy1GmrLdZrbPYXip4nQ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HSzcEaEhQSwMUsLCu6jRQMYCvWkCwMeEdCOyPYXVgmHluMIMVZJISSCzzVPZq56ottZV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ILpGVdhOenUJxq++x5qr1Kx5kehznnOlRdBKWktSWWStE0sjBLWC6K2ltatuerWpbGrU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Bh+L2OVovW4PYS2xGlexDZe2a1LkRStCRLVilXVFUorQMDndDnammm4WB6NUIlwXINAK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xdeji9Xa3cF49To8/wBeOkaq0vrqWW0VlL7Eu3lTJYIRUhhISKSRWjEMhEFUrNTM25RJ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vbM9ll+dtS1cpTZM0Jnei26VEvQgEkDXdUixWogmlWxTOlyyrHaxWaCiSwK6FZhlrR0J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DAVCFCAqGAESABBQMgHUQMVSyVqXSuFgrJYamteByux2EDAVba0rDtQDqZw61RYlmmll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vlcSRa6nchDJKblHWxFqdHKr6rahEDn0ZkBVy4vdVDbLk551UAslhUQeWyVYJBSEEkhr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vxodt+Ea7h4TV3JxnTrHkOdU8uHUPNc6LYXNkpsLCGpMu4x5RtOLKywEZlKWtW5YUhcy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GZttlVudSu1M1XV4XndHHpxfS+Y9TYIa822VmmaRGSEDggVwKGVFDhQyWAx9DLYGl1cz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Llqm0vYstQ8n5r0vJ3qq3Nrsq01um+/naY6Dct5ek2G5Ondz7tZ2TO2pbFYJEsjUyXQV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dNJIAYCsHBGIrE0qFUBU1bFllNhIxVhFtrpSIWQWCMTYK7EsqYxYRAiV2KpSVWqJolbA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BUFqBYZALSaYWyqECqpWMJLAlMshUWJULoVRyVFmFDQhUhaOC+s2lkhYqIPWqjoDYYSK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gVssFkBwYfo87pQYYWNDqBpCMGqV3VS1uGpLVsBGiSq+krckIcktqNWSWpGZjGVPLbMh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Th+Z9X5mWzRNKtbLENgYLBwNGBCVQWsmeamXnp1mrj3bOfHR1eP2G7BuwyNIEliOMyOO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i2Z0pL40ttdmLZXZM6qctFWbXVXlPXeP9nqViwS12JcGOyZ2uKUtcSlNVJQttakWkz2h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VcvJ6GDcOUma4SurrcNdmvLSq8Gp9WnG0PbZgt6F1ZD0+ZZWTYi2M6jRUya7efpNlma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aWzEtRIEEjsrghgsaAMCNEmpFC0GrccCBgUtlUGWKNAC62iyx5WLGrCK5qJHqYNcqGrK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MxZhRbCgOBSYCEKtb1FpqJFCqSkSxa1DBCSEAYCR4VS0CtaSp7GEFgFJlpBAscIosBSt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lVJctVpchbbRpFjLR6vN6UPJC2Q2QhiENUR0UQuK8ZAxItOmkUuQMz0tjOiuzClicsqe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YqQkEw+a9T5vFv0JeWPHoFmQRpQjQWNCMrBdXppCFHB5GDbm2lgykYkaMLZHFaEa2q/J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bRmbFaNM6V4whCHh/ceH9puWhDkLKlXY1DM2zmsbxRWuiqqDCAds7DislqrVYNPN0mLb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VwDJYSuWqczu8X0Ws8ubFlyXl7MXK7PN3mi5rarckAuBwOre9IYYJWDRVLjS5Yamp2rh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iily1iyyVSpFgwaCRmGlhMgtBUbgIXdK5cKrdnKBcLKiwVTFFqsoLahWXKkLVVQgQEaF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hlZnXOLIKLQVrYohIAGBFdBgYJLCVM5AjqGRR5WFsCmmMYQmEgKEQ0gesD1uQMBEtSql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lXdPldbISEtkmoSGIQaldlas6WBYMRo6LVppFLvQd2EsdxWeQhdq81b4rXw16w8TpVuK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5j1fked26MmqXQ6PYzKdGIg0BQwELK5HBCwlGQnkt1cy0yRFeslsohe+WyNBoatFuN43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1eFONNbnuzp4ALXZjPNev8t6fcMi5rpZUaMOznnEvV7e+wEkBJU0sM9kCBgRQZZztmPq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99sYpuSMq6KlSvQhxfR+f17nSHCyp6U5L6pwb8mpXbW5Lq7iwXSMxvlZRqVMi6q6zC4F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OiHRKosj2LCEUrBgirciQuNBLpSDSMoNC0wtRSR5YAWKkhiqlqFa2IqwwWuxUUFLHiCr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UpaKmQrFDEgLVJVGCrGUAaCK4EhcUXOtTuRA4K1tVEDgRLUFaMSEWsUIYIjASjAailRQ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WVqy1ZozXD1Go0dbj9WIVcukOoDIEwrK7aw2pYFo5HV0iW1hePRsDkaNELMI7k+f3Wnl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IdQ8lU7B4Qr0HkNeLF13V9CWq1RZc1TaWmtwkFCQSMCOysGGUSCee53U4WL07eP1UtiE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Fq16rI0WVWZtz1W408rbGi9bZtkUynh9jyPTG3seV7XTn2Utr49mEksQk5u29xgwRnrd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ZTFvRpXI7XF7KcfqcnvW1teMqKtSGavVStK2JLydVPR3ni5N+HTdpQ2a6nZKrAxHph0G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lJW1YiWCqpaKrMekZojENYrE0FtiVi2sMvBnlqEIZVS2oDLCxQg7UPFxrBelQHVBK4Bo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wlVWqpaY8ALQVQxEW0iGxaDBrFS0FQessrKrIpJA4kcAhUdqmVwoHURAGggcCK4FJIoa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ClMNBLFFDkpuRxa7ayuu2updTfUqsQu6vL6uS2JaWEGySGoyusrsQd1cZlYZ1sSB4SyO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4RnY+Sxxx2quo12e6HQIWvlNaUoqOp2fNdSOulemqq9kTC2mqgwNEiBZGR2RxipokE5H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jRJCAGFGkgYHo2q8NdntzdD0PnRNclvvx2c9XGmSnyXqfObxk7HB6Pbl6wYdfDtFIzpS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XazIkgJTbUFktGFfNobeXK613M0y9F810Su2Llzbs2bnq0Vxzr69PXPK5ff8/udq6RLr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ItXJLqzVpoiWVqtSCDRWoFluUV0qSAggp2rdDXaVjOEqhYVLAtZYoosVVBTNFiOtsWIQ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4pRLhQbSK1NVKQSVoXnMS5Q1jGEitLEJIkgFqthWXsWg3wpZ4VraggeFZYlcZRpWpeKg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SVIAjBBTxBVhqIwWFjVuQQEWSpXZXS3U3pEsQ0dLn9GUWo48hsDBwMWVEurGtDivGD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yWiWatOXPt6DxgfbK/PkqPPbgEBEIwJCJBkAXQlvS5YPUdHwlp9BHjOmdpadApclRK2W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QExeW9b5PF64KoAykFgAIxLZalcsUFosll9OjFAeuae2m7npnreKFtqXgnH0+uenppfj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FboNps1mlrXMg2VCM7FaaYvkcXrMO55mjq8zRHU1v1Y+pku3LoxrrZyvLShoYZpz9sdH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GpnGnPqVMxRLI9WLbZGddIM00wzLegSZqANUlkpYdVFPEI9ZrppXC+V1ppGaK8qBcKHL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L7IzjRFzroZcja1SiaxZmF1RULVoESiliIrQ1Ul4KBdWBoo8RqMkQFSLHJUzEBgWSLEE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YiItqlC2haS6oxBJFdRJKhDCJaqVRhoCVJAwI0SMpJJKAaCpdKpteCpc1Pvx7c2OjFhD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6pbGDhdXHsVwyFDcms09FplJJZJJEklfnUoeXRygLApLDWR4kLIsCUI8WDFVLYgLdvOk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43i+jHopzbjXp5e3U0HMupf5P03BxdyVIl4qJbK2ICpbZSUvFZLXWwW/O+NWxWzovWubo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JVfSw7umd6Xvz1mKHnqwXPWS69xGY3IKspDslMuJUziajoY4/C7s3PPG+dsW+t4va83Y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mDprNfN6nI649Jk1UpzNFF9l2PXj3EUrUZWL3R4iOaIYIlV9dKrqBXYpNkKnsdKTcKqr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QDw2BWArSEYSg0aJZVCwxxI8KSnImuzVxql7dPFQ7w88lnpB5oV6Svz4O6eCp3KuILeu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ORmAWJUYRI1Y0SKy1wuQEMEICFaJBghSEErRlIDAFaLbxbCpjEkhBDKpW5arp0KVPLLE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tKZCV2UFrVW1JBWzfh34SxLKLBqLAhdWDVYktlitTOtgzBiMClt1Nh3bOPuxNUVlkkJJ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SDlIPEI0WDxQOagXGmFxoJYapFxzlbrMYN5Ooz7qhGlarYZ65Wruea6DPWott1MS9PVX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FVggUslRi+3KTVKji2vUMavFTzV4lWU4HZw6tOpteonVo14clkbl003ZdVlhAsmbSkVW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GlQu+Oma6xzh9rkdvWeC3ebUoaw4tJslUrYms0rfVZRx+vxumfS1W0pzr6btSY9/O1Co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4JQ06iIqulkWCWEQJEsdqXLFK1JDC1XVrULmElwsqlsM5JJCaWMItlbjMpDFJT4r2/ip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oaME6NFmVr1so0dXZjXmU9jYeLq9hwdTnbMPS3O21gvINCASCyAZHBXLK1UAgJUJrI4U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GKsAGtRUXrSgCCSDQSiFJABRovlmLRTpqyK0ErBYVqCEFVtdPYllLJE2b8O/NDq47K1F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yWD2I47KwYDZbZVYX21WZW3UWRoeiyLWqez86J2Jy6cROviisqo1ldtAxyuXEol0KpZB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vaqDdJY6lGgeBCCQxZASzZzls9F0fGmz32v55s1PcJ53oprx61jCN2SKluMBmErgtipf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yVGrbMzmvRzr83Y1GrJbXsSo2grZmFYmVSTKgvObQ1smgWmbwe1x+xUi15ryg6l61zWZ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+P2uP0z6Gm+tOZYtmpbzenzdRDVatZsrLitsRleyGSwACwKRKSrWGQC2VOWNU1OltBYV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SUgUeRVLIMSqq8ehatsLGpWeH9t4yao9t4v6Jz27aLuOudi9LVrPi8Pt/K9J6fo138y1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08d0+X0/Vn0gi3lIELAIsUwJBJVahVGAQUFFigkgsZgC2GeXCqGLQleim2iEFzVukWL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gCvTVVslWESGdWEVkqESpVbTVz1MjAQ3b8O/NNlVobEeiRBjCLCFssSwZ1cZ1ayCAuto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ptS5lbNdldPiMqsli2QzZOu8efr9IJfMn0GU5c055bTmka1zxdUqJaaCXGuRaaiWGuLY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hjnSEcwdLbZwG9C555vQXnmn9IbOJr6JsDgpFYAYCNFmQ5uqunLNOtJlualpbHqctdJL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1Zl4MgMAGIudXNVbjVzJMbtWsSvZhqsz9bzXUrdVFlgM3lDBcjNdnK7c9tU8xuP24+5b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XO6XOswvJKyRqvuS0SOiOK5YVAGisBlBYFWiahLc1DGxK5cu9ZooKiwZ1l1rRC6IRmpc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QyqjEo8d7PxzdP07579Q5brtubnFW+XPN8p7nyF16x7mYyV7QvK817PyjXz3oZtXqz6S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gBCq4qhaFgEKjhSEGCB0I4JYqgIWBEWjTFBFIYpIUlOVNOJEMUhvTpFOHqZjDAaJBApF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sVxSpro7MezFNtVoXR6YgjGFRCC4yU7o4zowJIWW12pbZVZFt1NqXtXZDspj852YJjXS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pfXqLvM7U77ce86QxXD022HOx92S+Vzeu5+dcPdm1S33C8V3bKMLIhjRfbVcWhiBLFOZ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LYj0cG3yzXXThLNd2rkk6ic8xrON10tVpW4qtwy2dKzmv0CnObeJcTaVEdDLp18uZek3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mqWtlqa5saSWHNzm0TZtpKcu2vZ0zyMfp01nzevo8+51W8ClfR0cbSaznsl5vE9L5rty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JU10uZu51gSuutD41OtZx1OvOCDujzyWehq87Uekt8j6E2GSUqSLXoSKyyqwDBZRZcsf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iSw1PYGrddTURNDZ7VsappbIjJX4v3HiJu3658i+tZXNVM4uOeaWeP8AUeTmvcHMNY0C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mvnV+XX2vfqsr1i0iAgUKEQBYKUMBFeCOSAMSsPWFUUcLAxIpQpYFU1JCGxHAlkpCxSB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U51PWqOa1iyiElatXVdF1Wpaywtathosrq68eznTbVbazK6R1amYFYjKXNW5ayMOyPQg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FxbZU8mizPcWPUx+Y4BjTCBDFhCCPbnh0NnCMem0+Str1r+Y0x3ceKSnRz+m3otoeLWZ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DoW4YGCwMnK6WHdRAiApYL5n1PmWsPvvCfbca8xb6lmfLD1Uj577XzvstM1lsua/Kew4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nOljpayssGSSwqsaSqBXGmzNZnVqxrGZYWNSc6uNJlvlZhkIOXoqHSbJIgixDU4s5/P9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k+3LvzhDrz9Ju8c1nouZOpy7cervKcOdu08/PRS3gW+l0x5R/SmOBb25ZyG6imC/QkAA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IruC0jQDOL1ELCwhDSFiivGEaMEMyo4MtjpZBICt4j2fi5qr7P8AHfsclhJvMQwTxntP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As813/MzXzbRRb116Ct67i1qiMsBJAWAFJDBYYAMBZFWK0KxYBBYtVOWRFtSqBYghi07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DgQYQGvXyrK6FWMIwri2GphFIqmnWKoli2PZGFaA6mzJrxTZW6uytY7I1PAZRAad1Yey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dbQ5fZRYl1lFiX2Z7YuemxPzMQcbBgUiGQBwqxnSqXQqF7LlOsGY3VA9h4/1ctq3NLbc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qui1kJZIwldudKdPN1XOsKGnKGxvMek89Nc/7N8a+sY12yo1ysbPms8/6/5x35fUTida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PX+N9djrsszWM3PScrZWZqwhgV3iKyTnRsraxgDYZDnQZVLTUSyJKyVX5K6aMkJXaqLa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/J1e1qcDr9yw87f2a5cWLocw9Fh14tZqlY6ZtVRLo0ZdOUkChLFAFUdRCK9Y1lDFxpmp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gFlcQkuVOwGKMojQV1eJLGEYLLcqIp8l6jyc1s+g/OgfSavnUZ+g0eESva8DktXp6vPx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cKTfK68qOsXIsLIoLpWwwUJaK1LFrC3BAOEg1RqokMAkBSIjxWpUsBTLDSxlgK4oMXEj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gMFgwgIpYDVSsumh62JATq68mnmNldlOUanetxypVSpLosqx6rCxkYrKNVtlNhdZRYX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Lcth+djeeHSk2MtDbCY21mOdbuBinQJzh1XOPO3ZHDy+py3PmvUeW9Jq9lbVV9OR+c0h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FlrLE5t+s5dOZmdw4+e30ScfJNdvmVrKvoPO+8lot9w95+N1+oJ869xwfVLWzG5mTXXX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+2l0eS0qsXNQ8tzo6M1bhYRSIIJWFjVFbJVIaIFsWuuw87TzNTuzPC9Kgl0ohZU6lbKZ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nI6fL1PQYtOfWcBrs3GgWNOvnboeCBR6lZQhaEJFaJWLRVVgQvmUmk5ms0SiU8VkeJmX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axmktwrMW2ZoulKRBKGxuP062sE2gxDdDHNz2YjtWzGNamOXIKWallgsS2uWO1MNEqI7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RigsNJGIUQMbA4Aa2Aq2AUrBiGJJKCWLAJlEiBEIsZSQMIGAHVhpARClK6sUoy6aiGEM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0cYiWO9b08BFKlXMI1ldlWFWKHpe29kYsspdLjWyWtU9ltlDng6vQv59+Kb2ZPHJ7QHg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nyM22QwDCF63GSw6niO/w+50vpKrq5ZRdTiWGt8rHQw99FxYjg8/R6SvWPNz0Tanmun1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8PV5UuX2nj/SZ39JMOuQIieV9R5vvy3FZY6pSfJu1w+nnt1LMdmZqfLeWOjFkV4NlQi9s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JV8qg5pUuSpC0UKWc3RzdO/KCl8rhYaYWpSstrVJLdUl0UpqyUvI6/N1O1UV1nnMF2es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oWmg6yRYRoCCGgWWwytC+uuFhqg8QFwpay+zOavpaAkgpElgkhmWLY1V6Kt9VRWlVo6C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ZFYiRlWpbSVS0CR5ZSGUEIGKkMUoQ5tzh0JGYrrsqS16bqJkAjoEyBCkrcMGQBUrTBZD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KqRyrC1WABhVjIBGFilWKAyabGRoQo1djRRoxRZXYEhrCwYJBqllK2urDOjVYjVCPW1u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1Lpa1L2XNSychqm4adkchhAGAng/e+Rl5jWW4uRtthgboxMDdCV4Ld6Bd3opsJhq6dOW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MkLVAhFsUd63qANcyCs0cno4Vz6M8zr2tfkTc+pTzBrqzlxemvPaNNdTlHQp1y3uL4ck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wSwWKslgjmxEhIiuhWCZaZZUVqxE5Xa5Gp1WEpiCCq0RVZFWpFmdWXU6ElF9Niczr8iz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Tm2IcZs259UQFc0qKy0IQxHqApZYkAkLFctNUjQEqLmgGcpsYigyysXwouaAjsI8IK3V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ywrV1K4RZIYBHQBDUFCjxYKpUsKOJHhVZIlgWVUliEkJWLgRw1BXrIrEVSCMIEyAR1IZ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UEhIYSGADgUELZAQABJJKqRk00WVvFVlbV3b6LedL1vTOjWOyOEhipka2yKR3rYsABQ9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nsLWrYdqjZc1Dp5odtuGuAvoYefPczJk0cHlnueXxN4bqrS9w0F1eowI0BiMDaWVkYgk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6jh5c5bJmo8lYtmeyy2JYLTcDMNIM80QQ2EWM1VE2JXdWDTdTdLa0aDpy3ZtrIJbXyrG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1sVxa2Zy7PZUKGWVKrFEcmxeZ0+VXVBYVgQq1YFeuWqK2a9iFdK0m5bjdbk6nTsK2Yc1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DfBVzGYaVKJeCp4bAjyqmJASAKZTGRIhAl1aF60qOistsqhcEcd1AChhkKK7UuFShGq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ramUgkiigkUlilXUFiWAMhJCiSJUEkSQ0VIDJAK4qEQAIACAmQBkAYRQykBaq0vUqjwJ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cMGQCggiFbKxJppZGii2myu9bVby1LK31HZGscrBioVWRi2LKsapyxYq53qbUuNRW6zO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lxqNiMG4WEGCJK4fnPUeCju2+d1Hcs52g3PmtLWW0DCwUvIRjKjqR2qhofEh1LODij1vK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MJVW6I91FlGQCpZXUKtDMtlKroIYCNCWX1XxY6nNsKnNsatpXNd4haqHbPYS/NYO9Fg4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IplJyevxzrBlEupsHrNcsAMUurS2EEZmmpTy+tyq61Tpc8/JtzbkMK2b+fsi4wSMpWpB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oslbIxQ1YI1lZkCpUCWRaixEFsFcEaAikgFN1cq3JYCu2oqsrQ0Sm0lVosqZLSsWJQWw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PCsuEAeCFoVLYCuWyqiVGKkKlSRCOAKaKSSAMBIIAgQaKahChKOAPABgKLFFS1VUwkBI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K5WwZzAvz313ra7OVNlduhYSwkQcgrRZVYGJCxqnqxYq0NS2pa1TFjVmrjUS5qCaGz2a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BFY/nf0n57FO7BuXpX59KXW03RbZXZTOtgCSAmBcMRgwxU2Dy3qvM5tVlb5EgU5rgAzJ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vWG2m+GdBRBJXGACrll1N0WlXzSYc0kvLVeXKk0yKGuhnewAaAVXACTSR6yQKHjdjjnW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pktbIJbHpddlZXWF5nS51dBlss5tGrN0iyLFm7BsXQIcwGKEFqSMAKVlFdkWslAlWRrK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ypixlFjiAJUK7UCLq665blpEabMdla0UahrihsqccCWU211mkZot60guQIlj57SwRbCs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AhAFGCqtkRWclAvURiaVoAiCyQRTFZIDAQiirKBlI8CjKCEBQhSrRCNBIlbZ6SphuBkY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flZdVZoSrWEqw0CrTYjgJhHU1ZU9JQVOjshLGQjlDTxTZY1TabGVvLSDCQiqvn/AND8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0NObUX2V2w9tVtWOjjQELKRnRwujDESp5r0vnssjBoNdikjMVW1xGVpTK8KhapVfTbDq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phofK2bqsyW5umUtF9lLysc9suk1MhauwhEFUqSABKQuUEUGC8nrcquqiyCCFKyCxlKl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WDeRg34DfZXZrODPpy7jRDa2rJpy1PRMrEMqMsGCACgS2vVYCu6sUwBrZRUaCiyFUZJX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0JsUkla3VEkAFcWQwhasWXSuqrKs6S6JnuLZCRLKiMGHgmoQwQKQsAISASA2QPBWkDGg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VgokAGDIZJQhNgBBGVqgIJAoVIFjBZJAySKc2nLqCGaaC6lEMLgkPTNWeVa2m7SESwsr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RAspo0201natqsNbDvUw5Q05rNlpraukyN56ZJEkNL4j2/kY8x0Mes6OvDtNF1F0W2Vv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CMykdlYaSB8/6DhxzWQxaKwOFWGD2UotCBoRFdaWxWIHQdVIY5EjqVugxqyyizN0Pnui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kJHSDgEWFRFaZ0CoiIyLGSRZz93N3Og2e+SxqXtgVSwEVRzl5tmiZk1O7v8AKWR6nJyu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dGXUaQD6sunNsVRFtmYVrmMGkZ4aJmiaLMcrYmMGqZoaBQS6Z3W4VkiwERiJLCUNexmG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4nNO0mJ9JsyDYKxV9BDnnWZcp1gyy9RDaShNNIliMNFFjhIpBMSxLNQqy2AoSwBQqFLR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WCAgDQUOorEiSKEqRgJTQLTAMgJlKtiwsZba3DQzK8UYenm3MparS6VGHDsVsps9QDOW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Zlg6lVotptGgNGCI2e7LbWajpbKylxSFhSDshLWqfTpsjeeuVg0Bgea9L548hbIm/bi2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OO6PVhVgkELKwzKR4CHj9jlHHDTKuMwkdYcmWQiUwkDBAAsKrSIxepCCQEpNjZq2m2Wg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3HbLrsx2ppFUsuNLFtdYlcSrNNZVaTMxuPGsOlxOjl6c7ulj2KkleNOanW0VVXPGCt1z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b1uTul6F66c3Lk6OPUqW6RVadMueaVzaDbCoXkqthsAc0pAsZWggIAS5WWUBDCxlJVah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tjUkuszPqWlTvIiSGVQrKikimWwKCLKi+UwtoasUESxQB3ruGYyyCCxhFAAByjUyuqUC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ViQg2SECqVHCqRQCKQQghMNQg0wkJJASQpYWEePFNd1OotdqVmhNaEsrKpJZ6oGvlqx6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pFEtospyjWEqQ5dGaqyJobKrS2i2kYqRmRh2reuo1bee2FWDBKnE7XKPI5duCTo9Hn9F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DYj07K8QghZTTMrDQEbndHAcJgcmIgIYjgKOBKEEhpIMDWWQBY6OGIBpW0WvW4YqxG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o1tLJaywKV151YKhLea7CLZKql5THzO7RZ5DP6LL0wjTYV5e+2N8BfRyXzx7wPM1emwa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mcfTj3G9iYOa+qyqRJq3Ti1ZWV2LmoQSBpRElhIYRbEWRCSBB7KWHklkIIJCgDilMgwE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ZF0qlhNJWwIAoFGYIWmmDrVBxCKr1gKCrAIF0hbKjY8QjAEEkACo8C1YsYWNKDxki2LY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8KWsUUNAGEkApmrYcKQlAMEgxrJeanEpto1IJDMVfTQjpGdlNeqrYc6z1mnimiUhaJCm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yasWilTodGfULUUHgMFkNO1Zrstmbz3Q2Zi80Quwasx5Tk+g4kbOjz91um/NfJfZTaW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GKsF63p4CNl1UHmXofC1qnoyKPK4lwUDwBWlTSwQwYkGNUCpkr2JZY5VqkZkQ2SFcMph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zWSyZ1XLHFsU2WGNrKxlAjSVBYCoOstbAkVgK0JWQFzc/tKcSzpjUzrqy2bbs2ixKrKa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zWDgWOSoWKKHApEJXaq1MAMC5QzgJBQEGoSyLGFBXBXDFkkAlqlK20xJXFdVQtCSySQd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dqmSysKFhYAOtLGUZ6YlsApohIGgjBSwVkZklXCsFrJLLBWUMJqBgI0IosFVLcpXLRFZ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BAsIA4cLqy10X03KySsdtN9XI1RXZnts9PIOehYl2iwwVo4UesS2iyniFGIguK2jQkGw6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5WDxSMVKdanqr598fH2ckvFvq0S7+rxe0i16KSgO5S915z6+itmN9prFNticwdNDlpb5g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1nlaD2efy0i583TjK/TezlTqscadmHHfrVnNXpJHNXr4prK0kSRxQxA6OGAjQBHeiVqm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rl1LnMtppOLcaFXUtAi+VuW2Uyy85mLjS1NA1hVlK5GzUjIQ1oNSElubOFuemzeRg3c2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i7LUrFdat/LaN1nnt51wUgFWICBa2BCWKy5FhAEdBVBiNWppalqtUSmCAZCkCKAhYNU4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irIhQtWxcllQFeLTLzZQdLGWagUu9tlA0TUzpoEUrcstJKBkWHiCmQgWGSvDLBIxCDUY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AWlTRKxIIAgqqq4FDQWEAkIpJFdSMY61Z76LBILMWjHrq+myootrsr0wqfnXsot0aSBg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DENOaokw7MGl0Esbbg31hNbysVIWU2PFIs8hPPv1FXnZL1E5qHW3+ZB6dfMg9U/kQe4t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FfSLPmrJ9KPzvQe/Xwuevb+QZgBnlqlzRU1tmanQx2WdmziSzp28cnaPFB25ymN8wum7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ZiqXGygvJYXFiLaSgXLKJDBsUljVNDgtLW5MLLYtMusKmcpVCZQWBCkHiMRSCBKiyUM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7GK76dOs183p87Uv25N1iYt2Gq67EovVqPP9e/dGlZJFYRWWVkUSLgholWFS1aVGrhnp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e+W0cCWRlJFYCwsKLVqqu6sSq7LKzcwV1BygvZXig7z+eFndnn1T0c82V9EnAlnffzj1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tUr0ssoMkCMarF7GcXClDQUsCEsVlxYosNVWsUWSWSCEggQAFYqk1kgMJJFMUoCIO6st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po0VbS9QkW2tPU5HTjWbmlpLUlkoctSsFz03UYAjCoi4+jydNJyGtWzlsPZU48AHKFL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dM41Qyp0CnKq6iHObcFwzaDIdzpzG6Vxy7e1sjkdDUTPxfRczTNrwbrZbRdk7scFjQhj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uYZo1gkgBYSp3ArQ1DJYIYQgQ8rNPFaKxYkrFGldkeGKLFz5rFuap4LJSaTlMt4pkaRS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oiq8K7Fga7AuevRVKGZyjbi6G85+f0cFmjZi2gxbcW8113KV9HF0gFq4sNRCombAAoLE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V2CKpaIoFlSlCCuMB7EcdgbGBGpISLIarFilXN6WDN5/ocH0yz53T73m4vkcXvOTccX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7trPl9mrqLyejr6Ueb8z77wOunpzWNra61zoqIEyEMgCCMQAqJUIgqNERwi2mkJccwrZ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qBZM4TVMS10Ty9heAB4pFREqxalq4UIdO7l9SM1cWyxClRZUSug092fQX7MumO0SICuC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cpa1qodykcQTmdLm1YJLSVKErAlWouhHKMnmx6Gebfn19CpxR2kOK/Si89e1Scpt5Kbx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8Vi4vZ8xp3ejyuxqpbXZiaSswYAjOkLAFGKkliOMJKhVkcMtnKXmZZrtrzgnQXOYsYb65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9Lynz7r9rgV1UBQul0SQSmCyIwASLAK4XNLlzVkYEaQi2QEIAzMRWSlMEGVxWiwZIpVv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mw7+bZZryuuoGqupNuKk6yZdMCY7YvlCy3zj9MvHNWuoMF5bOG2p3K8HOPQHiMnax5aF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2y7ZhQ0aec2pvXnoncrw516tnItjpnkg6qYtObdj2YxvpnzT6Zc4uX1OVzPzehgvLp8j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+V0+b1Wj0+b02sPz/wCgeAvXvCyvWgpkpZBTGoFy1kd0YcFACus050z2XLSmpZUlNdDV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VEsirVXYQV5EJKCMmi6slx0pW2TzMKgEsAi0ENY/Y4t6u2PVDqRUo250wjZXVeijUaNF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GTVmvUVZoa7K3qAxGIhXxevxrdVlFxABY5RyEQZlNMysl8zWeXdqxEXPbWtcaK9dtJUr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Q4jRzH433HiN3sd7z/odUAyS+WznKzdClXUWyuwjRiuxmhRalKwYJDWeWp0mXsVaasef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Hdde15ujkuvqMa5ynwPu/E7dBqZWh6zKwDQzig1LjEvQfmE6U51prHPoOseVI6s5Cr2G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d08K06qYDLunJMdVOdUvTHFh3Jyms0dHk9Kxcd/m9TtUcg7nbu4KnTt4Is7NfMZerdx4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Y32YiaKKqy+tKEvnPorprzYbpj0WWW0Vy77OdpL1orNZzWJpfMy6VzVxtbnMa0lasWsE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Ppfyv6ClvJ6XN5Di14ry6vI6/m00W8qXL9PzWi67/U8j66MHgPfeGvTuDnJvfTr5dEdl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GJNToHkVV6GvFblK2VWptqsCsupXVdRY3a4nWloVgqqy2VVvXZ1aSuaARSAixLqCdda5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K1Wj1gekVbvxaZdIokPQ61Kmosbbz9xoupuy7TLAwQz2VOuQKxtIJDUS0o1mXldTmW2F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YamLTW1WNWauWhvH0uC6ChOjTGWWZqtmOxbTXbDVaYc/ZjvOiuCvGtp5ss6Pzz2Xkumd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rAde3i3cL2rOXpza82nz+8dVuZdb0X5k567N3D0nXqotTKc79cWinDHRt5d2N7RzkZ6O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06dnMuXrHnW2HnPy5btXJvO0M8zrTdgbWelnpiZrcd2dWSsGmzJbrN2HTkW16Lc0rBZZ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EpvzumyzLdWUCvN0StQqolssqbU2a8PTSnkdzFqc1t3Ss4E9ClcAd288sa811sXUYyDe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dK5Y1cy4fEq6ySCFqiaOjz9BpXPYPFJXXZnLzlQ3viulvo1aJeXOvdHKai6u9BMgApdz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nv0qTzWkcfDt4tOVy6vz33XgtVUcb60UaaLB9V+U/R+fMeG9t4pqBk3uim+mzqW4NvOj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/PZ0NWLfiorrLSsXUKGtFqsq0XdzeiWQCU1lLFrauxtuW6WwVgZYtkqJN0spFupkXrV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UK5o083o5pKyUgClouz2HXkus2beR18uooyy7mrekqszmTTeC2VAeZyajSxRzN3MrRGr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yEciVZEYz2Zz4+2ls7Gyzm783Hh1Y7I9bFttFppuz3rgeqzIAqFHBPPd/i9M5PYeO9b1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bdeTXizyHtPFl2rDtq2Q5TRRo0235r45rJn3z0c3dkmhdVdnS13UgR1KLqbdLbari62q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z31XR0STnSOTuNAlnN2V24qhiK4O81V5kl6F+bXmoGli3JbqDl9fnlN+XUXW1WGSu/mR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rtUdTZv5OpNfN1Z7NfQ4+xN9AlU20WnnMe3DenuhVMYtelxlGSrufXxN5XnGvpmQSyQk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YbZd92PZKce7ImWrVmqMry7rMeuLdXM1y5DZUduZiaK2QzVpos1/TPlv0/LlcTrcvJ7+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eQ1oqy61XnvopPd+C9bnHS8h6PzssV01qqm+in6HN2ZsKPUR0qvPoz2XdDl35bhQZps9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inUToYd8VwwVbFqinRnrq021ZKTKRbK7KbKrDoZrElsR60uBFoV0qqi7PZVdlupunh3Y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rKqDC2w9TJ0Mt9Vqy2JYtV59eCXVMlhqCRLGrg4WGXDsy6XoyVXdS6XxQPJCEGoQDMxf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tyenGbF1uQKwYe2u4u057zDNCZtdd0KkvBXxu5zOmeL6zyvqulvVlqWZjydHTztWW/zX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QNTZJGvVybdTsW87RKOX2OTrLVDManwWZ1rWlC2oVDW5rq0WZ2s1WZJZVzrcFP1eH0Y6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qHHbg1O4eZpxdIoK3KldyuO3HZ2tnn9+ddFcEOjOdXqdrLzs1mi3DadC/lRdvGbPZft5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lepp7HA9QmOaaTPrz3m4cbRqXX+fspedtxN+vPCrmO9V5tjt4+Tm3nViCbkAKGCylj1g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WjVfktltGdDRSIh0Z7luspsGemyN2XZWZxYo4QjaoRfp/wAv+rRwuf0uVhVl3Zbi3zWr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02J1+Q7PoOYszXRBaaTXaNOPXFllJLVRalRrRb6NsBr1zqs0PViIusvnNel2/JqyrArL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r15qymVZWK6F+beliW55baDVZtFBW1UAKLc2pTYLa1a6zzrAQZSCqrRVpXrybE6t9V2L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sdOnJLpF9aWCwFS2SAr1VlzaMuropvqWm0rcPBCw1MWRGCDKxlT5OspsoobMWk0UOYpX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p2XGavoWnFPYMcado1xcXqX1Pn3pPQ27cE+hsPHr663Dyev0+iPLL6XEeK3eqevKN6p6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b3icJPRtZ54ejavOW+gNnFu6sPHeU+j+A5dMdjHNDu6VV6KNM2Dp82wESuzbLeW863U3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kdZp1sTFqqup1nPl149Zft8Pt501ViS1sLN5fk9jjkupvJYCvNRk1nY9EzenFmdIINS7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GFFSiaWJJXOz7aB4yt67c11xMO6lOZTbVvMBVAZYS+MtdFilMYJGBthlua19hzaKdVRQ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e4cWqmjZh0G3OtRYmeo6LUOtX1j5P9Uk4vL387KzPfmcz5b3PibquWLrdVN9Nmf2Xjfe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ZsFq61TVdVad2fdGOOgyupXXZVqNvy6sW1JXmkrbqV1aKtM9V9Wpa+a6TUlslz1311nL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WSq67aqp1ZXToZ7qZSrA0mSq67UqnFtxWLfmts6Bofnq40ktlYLa1TQ7Od0U7cQYvRqO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rMvVY5mm/HLfMt5YjVGbPcNUKq266L6EER7horBdGGgh6NvSHnrgP3JJxNHUlc871jmc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7sV2MwrxwNIQhhipsLIw5RgySquR2uLK7IysyEeIC6Ug1NkCbm5wOmeXK6p8xz49N853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W445WiqpUbnbMO4yyWdq7ma+W7KZEpz7MWonT4l+p3BnPLdlQFiY9eXUHV4+s3KyY0Ys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puz3yOGrXGrW7iv1bsuW43Y1ibpX6cjsyxEq1c9NVea8ugaqrUvjBzerzdaDdXSzwM/p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oZbJpp0ki2y1pcxkr201TLUDvz9bGpL7865lPVhx6uvlrC9hhHLWXXU6LEawD5tLJzLG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8p+rxxuX1uVkue3Gx2/Ce+8LVYE10XPdRZT9G+dfUs45/ivceFlvUTWq6raK3bs1+VOb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dTqb2rOBRqWrLs2nUCMiJTdRo2rFcmqQ5tYdKqoups2EGUgqCm6uqmVrNqmZtdmbasUq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bKyDZq0ZdeNRoc0Bgi1WV6VdTl9WzrhlxdtOhRcXRzFILUGxWDnJ01x6i8LVahganVdY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bLOjXJZYOVYYQV9KJnKiGAjBJIgfPdvgS2PkY6FmFjc3Ph0W5kOoeXDqHlQ6s5TV0lw2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Dqc3TbGSzY65H2NWRtZMk1EzNpdMtmiwoa415Hgeo8px3FaY1TToBT0s+sayo1plJThV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5vTs5Vmp0ONrps8vsy7dO22c8dvmsp1KMmzJrNHX5Hal3ogzbLM01nT57tcqk0YdJuymp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tsq6cl0bbMV66deDWmjNpWMT66KUuLKbqXRefrx3fV28PVcaPNbeZqIsFjSWUGrvjW9g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dkuaUvVNXTy9jG1s0UZ1a1myXiZvR8489V18m8ZWtOopsYLralGjIUTXzOoU5ejhF+r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3S5MmM5tsna8f6jzSc2Rd9EoupsH0n5p9BxirxfrvJzVkM3qmjRm1OtbRfijn7sdMtyF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o8zA7F9Fk1FiJKbKtRGq0m6IM0pFqup6rLdWDWWoEhq2SkrdK32Vvlm2Y9qwPSMhqqij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pS7npCwiQlKara9KOxx+1c9ajRnxrdZl1giglF1JqzaKAFlUyKCRDm68u1qvJq52paub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shLIsr3SbLOWuavWY4q91DwhaILLtAl910VWWWlVjsKzMK0Kxg1RoULghBB5zD0uabLK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p5CAwhYMM6PRIiec8X7vwvLooM57VHQs0Z9BCCkdRqYkAXarTNV1fWboGs83fTbp1WVu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ezLvOTucPsy6wRirI2pZzOljs5l9Ogeq+syZ9lOobUMqXpogXF1bXkvTfBnkvzDNpdbzq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UpZNMkr1M2TRm1gsukpLVLOlg600bs/axrDXvzS5snTwazULqtZ39/z3qefR116ca5HZ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cvneV6fm6zxU3ZunPPBRWlskS+qyFPWxumnOwMfa5Aj0eDmLLrOSuOvzqGqCwaUZ9ees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VpzTHSyjPporVq5uuUqlxFdUz0aKKspMsoLLZo1ZdmdVrdXVKW12VaKbS2Mc1A62VU30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12JVMBrfKDEuSGmi1FQMpXk1ZNZrsqtNujn78aMUytAotNtWpn7vD71z1KrG56vZc1ui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LaVurIAjgRSkvO1YKtzZgI1ltWbSGCBKsQiUSsPqRE5UxSBHRfEV6sdzsvz3TW22m5LL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wSCR1NMQwTIMCK4vH7/AjXdTfDujlhVqdkYJBGZWHINNBLOX89+i/MeW9pyTnvQKWiy6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qZdeDpxoCGV3ps1Lmrc5uXr8Gzdq5OvN2UlaTPbTZn7fD7Ut4VZWNYs0CqXPNauLeKq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YIpVa0Cio0283Udjn7abMk2msGDu01wNHRJi1q2dULoxaxgrdN5u1VNLVSXW/rc3q4tX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k2Z5Zy+xyumaarjvA9l4r2HPe/fy+rz3zuhTTZ3yt+OnL5XpuNZyOF63gdOfL5/U5nTm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dRRtBJXXuqlzDUmbQtqlSXVahkFV0X57M1tZrRpzas0qVK8+inUr24NkC/PogqQUVX00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VztebdWlY1cr1HaMXtSZXFaoa5XQ1YtJsWlDRWqlcEq5q2NcklteiyVVYWU49eO5rsqs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IBmvICqt01M3oPPeiTpFZi28vbit26cGwamSTRUy2tCkKazaAVjm5tCdJngt1m2xRlYF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6mQeVBDCpYi+R53W5Fzsvz3y69GfQWWI8O6WBZWIQxGVqZlYLAkhFc/zXqfKRvvzXlr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wSIM1dg7I1EiGP5P9d+UY1nGkc9VO1Zpu51ku0ZmsspaqzNrw0122zzGtJzGzQtV1ZOV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asauMeWnLty2Yt2LoaaJrnLWWXJZTT0Fs4+nPpslOmgr63G7udU166IoVzQz78FlmrPe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mLqnBhg5m2xcmvOqeb0OdvnmBm50K7KsWh0etnTw9DG+3tW/n15GXs80r5nSx7zjtp17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dnpcPrcuupCa1dHy/bzrbi2VzXETRdc+Iz9i7pz8VXanTk9ld5uuohqqrqR83NY7lvPv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dWCsVKbKbmvNoorfpyXZWqirKmpsS2nbUvofKxUFClqRSxszQSzR0zfnWdLlKaNWezIT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r0Us59PSzmey1KZOi0vOHSBys3Zqs52h2turY5tV7EFVtNmfNtzWUtXZZZ0sG/GljCWA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F5/0Sa7cO3FyUsttmnLbBlYrUipDIK6cALIFqqXCsXUx9G5xpfWJGVIZAwigQa+qQzlQ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PUeUs36cuqNejPoLLK7Id0YchgkEjA2sysjEEkkM3jva+LNunLqLHV1LKwzghkgXrZHe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xfH81TUOetEzlbdWDRGoLFSi/PqZM+jPudxqbeOopmj20FM3G6fM641asGrN2NU+dDNo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e+cp47tFQrVTVmsz6cl9l+dqyrucLavRqrmKsU2WYtFNNpmhLBTK6FuO6Lac2etHL2Va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TmaziS6vWejk34ZUKNL0OrxetnXrb+Jp59ejy7gcijqYLOdpSvpit9vMue3bNXLrlp6F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82c958/QyJzxtw75+U5Xq/KdeTaq9Gsi/bXFWTXzkx2sC6yu0rtrEt2TRUJLBVdV1Nmd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A4Kqb6bKuhh2FViWwIy1VTbTZqBoqiJYdtVTOnRSi02U1Vr5+2utKUxbEQ2Si+sY2SHu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AKqtrlCakM4sq1AjKClq9TIlq6zs1o/PcUgisCpHr1KOvyeylulZmmq2qVdeTqGSXgR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Oq059fVsOIvdi8TdutueJl9Dgs5w10UgBBAKYBz6sZOdgMCrKcfxXvfn9nT1YdkuvXi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47I40BCyNa5Uo5VgwETxftvGF2nJqL3qtV3rccqUMECyONZW5ZJKPzL6Z8yyzoLOe66+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uO95rnJ0s1nMzbc3TNuvB6HGubZ0jm809a258jk9H5zti7XXpzou7ZuerVljGyX9J1br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bn9jHZx9WTXqWU3Zsqutx+yu1IMaD1TebcG3DZe+W0MBNFmWUKb66RcdNnU04dU0+a5L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LdnMck00HRv57z7rtmd07LdONZcvTx1zOb6LBvL87dvucXpPHekzvqNW/Pe+3BbnW2Zt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XVwazzvF/RfC9uFXps2zedPA6fn+fbm2S/XGhNISq6t1iPWFSg4BpKbs9UW06EF1Vkt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q0V1kWqRVVN1FkRjWXTs0BXamNZJppsopuqrFsydGzbXYmdJdAtFVuayxFiMKYXNRYXy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JLSVNZKrkosq0YOjWmJMVwsCBBFcamfvcLtSa6HWauo0ZoHR5nSoNXoier8r6mO9fy72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NjQMLGK1Lepnp11y+O8V6zymqEZNQMpPrck52SAIkM3zb6b8zs3bMO1dWrHrlutqtkey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IwxBpmRiMCDyXrfIi6uTedSznMvSfmE6h5YOrOWDqnlA655tptStkGfqaTjP1aZcM0c6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ffJZz1bQ1Wpzs27HqWdzh9fOrmpMaJTbrKeT9f5TeTsxbV0Or5tWfRnMNlc3nvNRo4dF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lac2iy6m0Ri7HI6luxWXGq5JrNuPZnsrdbC+2mqrlSs0zESVU6ll+W1b7MmazrchQm6D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9rz3a5ddtPQt5dMNtOgrqiVatmmzidevJZmq3PZs1+Y2516jR5bpZ11LMunO9BW0qzag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bj3PI+342s8jh+98FKLhp1imX1pnNiiVPUOAxIwqqjRRZn2Y9YphzbQ0qqQWXPiWzdMU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BRfk1nocc4cvolwCXdZzuhZy6zTYvU4/RqyYq47tdF+e0rY651iyJSbmMrXxaZaxWxJW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RUy34tKtGWWdOzM+NaqlrLApsMhF157S0pUu3qcH2WLyNXY7ceK1+5ZPE9rqYpbdVGlm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GZWCYAiASq6qXwHlvr2Fv5WPecLWeFNOavrUEwIIDJCfNvpPz+yjfg2S6tWPXF91FpZZ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JaaQaTkBtmBbekOWh0vHdhTzOj0uk8xZ6hk83p9DkPPy63OsDaqZejpw32dWYefc96vy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ls+i4vCdKXu83MmLQlhXqWyznqpNNdmDB1cGpT3Of0poGPAshuR5z0mXU89szaqudHlS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zftyauWmgg+LVnswsBZdITN1uZ186ZTXK60rrN5pllduFjdlkoSqUtqWGPbk0ymxGlmb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7Htmubk6WLeW63DuX1vd+Xa+fT3Q5WvFfB2OHXZ7HN9VL57je052s+Pu0ZK53O9HbrHE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278uksVyk2DNmPZV25eW24jNdb5x7rxbIYv05UjUhXU9KJRbTDW0X08YVXm1Z7Mmiklt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Ve2qzNW62Ro1B0cajdVLzttWqNfD73JrctozatmfVXIp1VXOPUuittvtuVZxR1zu+fGu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DApaYqyBiZ9OOCGAIRZXk0ZtFDCzbbRpzpmS7NS/P7hPIj6ZI+a2fRyfOR9IQ8F2uvx8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Ass9Dlw9KxbuobOdboAjCKxQRcaAaFrehVcksaCLIrmTy3paVqMbeIGIhcieE97488nr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oWYHN8xrLvmBzXle0x2atFme/r6k4j+gyHOv0NVDjPV78jnno6PMc3N9r5vznFjtDgaF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nz2DIYNg6CV5uPV1xHUprz3JjSacdtds47OetKUgfHbms26ORuzrQaSXWZRZumHLc5b+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OpRbUZa4nTPU083Tz1pRQNQ9Ziau7pm8k4uTVl2LamqYuRNS2UJqSqLRbVgFNi1s1M15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V1Sm2mwwjqZ03212zS5eqtnE0uus39zm+ltQ+o2az5XkfRCnlvQaWMk2TWeDV6Q2cDod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2kqZ5ZWrPm4uJ3OH5PZzbL93PrwPJes8/wBeFVNvI3zusxsaRQYNDVJZfTooyClz6c9Z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y6FRFsplCc6W16jEyqNFN56A4XxdVmPrSynqLHOm9TnjZk0yU3ZEsevNp7+3wXT6Y7/m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XTT54vT5+dKHXNhaCQgEkWc7pcotJmaAw1mim+vTJCupt15tPPQ05dcuXpc5LPrmrwPu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0Q43B9si+H29bjHRt5PSS8xg+n8t6jUKCZ0QrBBABGWNWRqmRHgCvdlsTPmvoUnkV9Md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ouzhdV44Vnc0Hn9HYsOXb0qyjndXm41w5QmOm1+Zaz0H5qant9Xhqt5+h8z5bls+pcXg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M1dmbcy2mDi+i5Oscy+rXVumq3G7LFsQPCOTWcXmdDD1xAy2aLMludVslll+mroY3lbR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0ef0qZr5m0ywky9DDrPG2Ytm5ssou56lF2cxoydcad/O2c96gBC1W0mB0nTOyVHFq2Yn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QWWUymiZfVdGxbMndz3FiVGOfIqwKbX14d8OYUdtG4zaNN2s5Jv0dMY/QZ+l0ztuzvvn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rpnjhO1OObOvOMDtjhxe5OFjj1I8oT1LeSuzvoZdKfM+lMnQ+b6leXnXdvPWtkEoNaMA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226BSC7M9VKKmTujmiOjOfabE55NYb1NnlD9C2182s+mNHzToe8ul4WvqDN59+mRmmlV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h+P+hczefK1+r5mph6WPfuWdXj8qz1vV853eW/Pze3XHNX3E8vbw1XvgfPa/olZ84q+k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fKZ9VWPli/UpXypfq9tnx+fZhXymn1fkhNvP0U+fRiOj7T5918en63f8/wDb55aRYZms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/rSeL2d/lE9P5f0epBBz3IQkIlAMBJYZaRZKUPCsuCmvSp5i7XZ05Z21QzuaFKYedHfb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L6zn8bRm64ujN81T0fPnSuyX51elQktNR04ufXj649LK3urVWrDZMr5ajnYsw68h5/bh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Wx0I5rU05ix5xTO3MoyjsmmXKwNX9HkbOetsznNfLZTZm2YDvPdGazlu4Kafn9HmanO0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/ltKdKHNF9fXM2ZN+NObb8MdW2qzlm+ncvBaXKGsOk9zc9ZDoFiZ9WfUa3DaNK8tbhzJ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4gb7MWuaN+doBGpn0GvLo3m7RzMesejnkquvL21PkF649bk4p1nYuS256luDbZfsGmyP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kV8btcEQMLW6/H7/AA79XmdPyXzfpdX5/wC7+fd+Kra0lYsUOXdkZ576BZWdDS5rXCql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ddFhtkyNykyzQ1fWfReL72sdVaXqVtVARhLVVqEYpsUyzQpTLEUGtYbJr02eR8/8AWvI2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n4Hoc3Bvt1ZpJPLSFyVM5ElkElhK5YSs2UD5ednroc6nzOl3nLF3nNdTbT55oKdmXROu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qvFHL29vkOwd21dW+VCalTLRuwTZW7A1tlOkz1XCWkWuuJzcHfx77no2cAnaHljN+q0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Z9Fl8k98fpKOPbm7TRfm+Z5nc4upNuTSuu6i+LnRy2/PolweV9j4reeoL6Mbsat4Yhk5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TZdetPj34MVXqtxItkKeb2OTZz4U656enLr47ssDAcWEqvxnAVn7YqW2u5F1bypYjLZ2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mbRzerg1MVd6dM962m3ht7ajqasTU15rRTZ1xtupu5aKWIuKjTl3H6HN6Ea7aHxqVWV2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rtM8CV24s47Wt13HBlma+u1Jn3WVy16q2c9+iTnzolcEsSWjo826XdnoyMd7R5vo9ucp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+eisHpnS0tsqLKX7sOy57tuPRViVwevRDPY2c08Hr8ortW8Hc4z8+vqvH+r8h8z6fY8F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tKly0l9SWkF5TPL0ivJsy25ksWymq2mwbMl5oRNsJs9X6HOvNdjrSPMaOxjsTRzdOs77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TXEtCQeIQgQJRV03Yr00eZ9COe+Nd0zm5LbpKsaCyyCNGVSSikkUmACchdOPJzq7XmeP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ezEunMZtmPZWLfh3zpsW+rn6gw0Z3ozbMefRpep2SolW19DGyK2jVuvFayKuhjWrrcnV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SjqyTURislzJla6lc9tN1+TdI0tmjPecvgej83ctpy67dOijTDuHH0VXRPnv0Twm867c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WNb2YuT2OT2x6LXzOndvg2ZcktotxLogDyujzLOerV9cdLZzNvLpssytGlsjLrQ9BPF0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l9mW+WpjdLV1+V1MauIbFrya8+pgrvr1Ou6ty2ySajGMeeHRxdMaL6L8V63Blx9DHuJ0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1VXclZMu7Ncyyq2qVs0RraTG1MGoSkspQ1Jr1c7qVDCMIkVnExpzXYLQ41yxNcuMllub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Es1g3UaOuNT1vcoYVbRnezqdHh9C521V11c+NI7J86x3MFBVG1IK5Bu43Sy+X1dj5/7b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XS9AZ9cCWBKxZCpblKK9MOcnTWuUOqDnW7YYhuyG7pcate9Z5hI9ho8dqO7eNVyL7LrK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WbCVmyFcsCVx4qHleO5dvo5+cTG/pJ+bxPpJ+aufRm+bg+kj5dK+oD5fTc/Vp8nFn1hP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u4u05fKL0vPb6N5rFqpVXdTQjChj02HnL9+CzN0Mmhrqozc/XTrx3y9fl78GPRZbVrax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VZXNDTbvaqydcXPCluxObGjUW7VNY13tHMN+W5velksolao/OXfyOseRDs2cFzq8e02U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dZm2XmO7fYmTzPtRZ4C72Qt8Rb7FY8k/qUry2D2a6nnd3QqtyZt2fLnWX2YZRswqeZ1F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6Nm7Ostmx8XN0KmNiZ6zBw/Q49zkzrDWeQ/UBzLtjS1dblXY1vmIZaqUFU3UWm8omLa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xunxtZ3X5LouFawMdubc0dLi9GXpjKcaurrWpjuxay+ijRVVi5467UPjTqoopIlaxrLu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BW5jmp0QUY+tXbh15r5dMya2Fwb8nbk6NT15l6bt4t14+hvDDWms5y1bRCC56nT4fe1m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tLWuUtYCxiZVz2ZV0W8/pZ153h7cvz/fSzmVOji1mwWCKo8EjQRbBYgthQNAlplymfJe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Qsavaeh1ZNbOm6i7UvuptsdlYJBJJABlBop115nyHq/K8vYK7qsdUhaaqexUYB0rllVl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nlTRnLely0vM6cdusO9N5tlRg1OLKikK5K6v4/QxpjvXe3dbS2PSmmjbN8/Tn249Oi/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4rbnuML9PIui9Uz122V6t8ueUvOIdV2euDTntz0Yupmy9BbzwFrLjnva6+bPodHp/P8A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z1lNnH14OpGvoy4iGuHVK6tRK1ahqSutoV13Aor1Qxp0LDjjuXnmz6BTk9rdbHLw96he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CY8fQxy5a3SBW4EDiVI7VSunRZzz19a8TodvfZg8D9W+XQrw50VcRlpty7nVeq7nqEMB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641aM+nFYGspyac28tsxaZekUt57rV6hOduwbzbdnemoas7Fma7np6WqC9TWZWsvsPTp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RFS5F59enG1ot5uG469fP19uAq0N0xje6IvTyaunPupmbcGW6jOpAC/p8jXrPe0cTdc7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Qa6Ka1iyWW93Dx+XbzNnocHh9nNF1SjpZb02rjynRbjYbPUTmdXNVb4UOxVI5KxbScnp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dWO6h1OJ25Orsx67NN+e/UvupupnR0MhJJCKwDsybLPGee9Fz+Ps5eb1Fmenk39rrk8H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606x5vV3JcYNVpsgYs0c/rG3ynI+hhflNf1bFc/NX9dzprhTTlmgVaxISlAcUvP6ORH0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67Znr4fT7nXi/Lt3vcs7cM9at6ubrz670op0rQotrlreq3Pbe+DZvkKxmmrFhTO8rmtC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569diajhHu/MbhgrjZ4f03AOXvUy9XocHdXXu5GlOm3Otjc2WwuCOF0hY1AXU2Ks6icu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2tJev0fNMnpl4bHYr5wXVnVYpo1lec28xhbaDJZeolgarrqLUuvots0XUE2fMfY+Hlve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Npo3Olr52vGrgDBdFMfO6dPTFN5tlrTUTn1ddrOM/Udctmq7ncFPXZeDO++8+ef0Tx5o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N883onPO7OvLOc++GNtQM73gqrFBXlcVZnXGdDHtpusGrS7PG1aqu/CMp3zWGFmjNq68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ssKpZJZdsx9CzZHrQGypVrNQVi2Oy92a6/z/AOheV+b9Dlek8L9Bxo+a79fPXzq76V5f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az4HH7Hjy4evzepjXWp9z5nz9OZW87YQk0nM6/MDdqWM1G+syNoNcvVdWnZ2Ytlmq6i/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CYSESoCIbbj21iTSnLaxoqRiAwQRAAxiOrWNCKkVSwUVG1uJll9SfJ57PWcfhrLycvd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yCezB43V6l8W2/zqeTr6/V4SWfQbPCao9iPP7M3qLyaJrs18Sq763Jr7Guvm09Gevo88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Wubh148+p+9wNnXx++p8p6Xp8hJrHHplbQBDfdvON9AT5pXlT08NFNmk5eT1W08h6Lr2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5q69cmF7agmms1V5VNi4YuyvNUakyoaKaay3Ns2Hmk9x1o8/536R4Aw2YbZdhysXymLa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pS4UqWtmBuswai/Qd9mThel82mVd7nFXvPm+dHpJL5mz0TRwh6Iy8G3smXk29Jk5zdGG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mmGeXyqhdEqNsKlvJnGmGc2wqNkK48FjGkjAWMRM92EgzRctGrIauN1udp1FIla2q9K8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V24I9Z3m7Vl29OZtZ+vOuREdZJaBYRvQ8bdWyUgcSssrqWmCaU2eryHxe5/N+g8f4fZ5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z6smDNZg9j0Oz1xn8R6jwB6O/wAV2s418X1VPHp5l+vyHX1PS5vU3gtt0YvKXX5mzunz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+gTz4O1zs9Ut3Q89uTuX87XqbLs11l7VuOVYMkoArFuzm3rZEONMtaxcM2deivFznoB5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17XP5G472bHsijH6G48gPaseM6HfrrNfRiTtXeN7NNdxOPz19GFOnnUlgSta+RLxqaFm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etyZ1wdV9udZT2Xw4Q9AU4Pp8u/cEdO+JALGiGquN3hn1eUbuceezVo8/wC07/M3dXyz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iQAVl8lPL4vVy9zfj6aB0ym6rAxfQ5ihL6zKNLGYaoUDUVxToOcmduw4dvZaOdp1EFiS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PY4xjTTWLYFoSMxBHAscCq6hur0F2vNos030aEnM6fKzXauQ4EIICKzFC6zLjOuwy2aX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GWagZhphmGmJmmlaqNkK2YiB5YgeKhYIFYUsIBICV2LLUl8Ma60XJn6cOVZ0VXhwpQfn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Dlq1zvoSvrz26Obr68urZytHblrzsLKiwVba2TVqybqexUS7MBZIdCp6t9fi9ic7o+c8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el6nxmrty9X6jwHq+mL/ABXofnqdi/g4Ds+k4fpfJni9Hn6/qfH63Frr8n19Hv8AwPsu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bt6/z/TsT5sQ3q5QiDSAYqBaL0FuUpo0YDXVt47HZbz9h3U5cN1GW+NrY1mtVUtOXR6O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v6ucTXipO2eAa7reY0J2rPOaK3WcxbN2TgUnczYtEuenbtOV6J+tXjuD9M8Imv3Xyvuc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i6UrzvL9qK8Js2cDn07u3ypxr2Z8jdi+oXiasXZS9HXGizI2s67cOzToCTpiCSwyAai6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35NVnTFN0hEcY1ARx387G+n1cqXlKNUuRdz8DXL6TTdQjEWEaNBYkLIwZCsMiMUQ0HGD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Vj8p6rymNAMtWWVWFr1uOysM9bhBgqWgGiq8t0UXpp0ZtNk5PY5ObAzRVLyZxqaXJNhM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XMCJCEQkkAIgwWEggRJUECGABWCpASQAKOogKkEEqVGgVFWrJUYtFcMY0aWuVNWIorKE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eW1YTrPev5HY1i67DZ15ahU+8Eo6dC7LN500MaqfX3+fXl+kSeL16618f5vR7Hk+e6ms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XyrDq38rRb6bhNZrHI5XpcxZw9jM9PpeY9dNZ+76O4lN3I4ejRxtfQ8vsvsXFfP4p7bP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y0oOjOCsVllmK4OfbpOYO/Yec3ddJaNGGs7L8Cs9BVwrk6OevZXNbuabPOZvaWanhrfZ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PO7umLMNmspmteAsrhTj6ZlyaHUKngy9xfI5M323lcGKzm1+r8fNel9d8v9jy36CA4QFS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Ir5fP6+S+Qb1a41l6NU3zsizUYpB4hGiQeJFslcLZWIv6XGmp6M8Lp9c60SWMAZfnNXb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PH7fUGuT0bAicTueZl0txmjtvxGO1OTabxnsHV7TKNzGOzWxTexCIKr876PzsYfIe18z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VYWPXYWFSOyOMVJBINdReaLqbzRfnvubef0MWaWVs0kSIVg0ADBAkQLIRopGWCjICRRY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C0ChxVZIIIoYqRYiqMFQeuqlbKgBVcCFloEPB0V4aXkTBoySajJJZIyIJLzsXdDzuNau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3h5DTPf2Zcuu2jN9E9E49a2XLLV4zVzNF6HNG+aQr24q0atFNla6ehxb07bZdkuanpda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8vxWN+y85xeh5/Vh6HldB9K3+d6fm9XM5/rq98fG1+izd/PyX6a6xiOuqxHDjXS0Gg22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/Qmzzl/cWznatEqtiEJUjmtgtW9jFTRKkZTCGAgrkWVvFrfIkvQXLeg836ihfmi7+div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2+s/Pt/R89jp6nX5w8OnqLPKTN9W3k4esnk4eqHloennmCnqF8wK9OvmgenHmTXpR5on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UO6vFh2V5LHTTnmzoej8f2dT6Or09ObqklQoaMkSSEEp5ddXzNAizQl0tliOlrVuOysE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VapISvz/AKHhmLD0+Vi1+d9J5qnsrsWx63HZHhmUjxTRiiHvzaK0357jRoz33N+Hdzs2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uFMW8UmLGoYtlcHiuQwgjkrjwQWSyuWAQtBZIRLFApWhXKCzPXWNXFlMQDitaulBLZSS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cCaX8h+XKFg1JIAkFICBfRcD3cvP8v1eRNdLreb6XPW45GXe69nLN1UslCiw6unkZpet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K95YV1bxtTNbrF2nkdgND8s6Yx+lTJ1tXNzvsd7w3qq9x53m+FrRjYY3dfkeame/LZ9E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unk4c69Llx26jcyvd6PLzz29HbzcXdufWa7QaMCF0zlNJrsIGgkYCh1UGAiY7YOuu2na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ANCmrUDLL0gyqwzUdVJrLqRrMvi/fVS/L16PNzqm1c7PtuLzu3qc+r0N2d+YHq1jy7el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j08PNH0bnm56Qnmh6YHm29JF80fSRPNz0Rrzw9FYeanpqzzk7Ow823ppXmOv0tZ3ahEa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p0JU97Hj+D6TzNdLZh2S67s15bZVbI9lbjvWwxBCQRmV6ZgSGQTidvz8VZ6357q8f7Xx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VsFwRoCMUaoIstltNxp0ZtFmjTl0WaMOqvFzDSYyjUDOuiFBuNlDXtFDXFa2YosaKpJR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CuBVZKi10llKpS03CKJdCkXRapbCpb4ZhpCZZpTUxc9snr8umzGe3OzPbmzcyQeT2SSR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Op6q3JL4qrSZqnQHg2JF17uK0veq44OlVkBdXJoKdFVi2V32Lzevxkm2npaxn3jpJi89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OjeKPGdHzHPrs0ZNOdvEZYSRYYDJt5tnqu95vpef0HnVPXptXK1cuvnOjl53fh7zp+R9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FSjFGDAg8BWhdFUOeai9wY9FhreCpc0YU6WeV2FmpZBEgMGfOa0GmFwrgyFYd67KkhBC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zryWL0fNjkdajKey2ec7db1rBYa2UgjKwqM6Z6rJS1YSwIBzWadYdZga0RiBUslI8Fhi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ADmgNER5LSQSAhPO+O9x4GuvrwbI2X5tBdZVdDurDsrDQELKRnRhyrUYCg8/3+FLxVx0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qWWY7q1WZ3i81EuNJLjQy2yuD25odC7m3JvfJuVtKnKwK1lRscrsYIDANFgSkHlcLIhC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RQoKg1hKVXhWXJXGggsAkaCRyVy2FQullXN6vmOvLEWt+n4aRpGs5xYs1hzdHn+L2SCe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y/RH175F9b+GwTWZ0dgSNIAmAkhDDRkMsVjZmS/Ohw6tCVdvt6Ljzn1f5117NXzH0PK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5fUwTVl1bykqVsiMQiWTBppj1vI6fl+fTb0eZsudvY4PZ59a+N2K65ftfE9Lrw9uyv04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ZSEwABEpDQEMoMCEqQiQAaCkwgaAMhASCGAMAYsGKMkqtJ5Lme+58vnMvpq5fJau9mXF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g7VgtNUi9qCWisWWrXKcLIsasDithyhLWzkvWuFnQ52iX1NnB7aWSuFsEoyRYRDm/Nfq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tl1aM2kvtqsi16nLHrcaAhKkdkYdkYaA0ON2eefOksXlurPtWuYnTBzm3isZ2AxvqtXL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JcLxtLXRIHEl7XNbNEEMBCRC0EjwWNBI0BGgpMgBlJFqp6lQNZlLGgseChwIWJXLAIWg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X5H03I+h4cmzFu+p4BOjV38+CrS2evF5u7N8T7FZvnm9GUWUzJBinoYHs+geFWZpWWNO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pITAYFZEQvFGayzOneRfY0bWbLqujc5+22HUF/E9hm/BdsqnW7JrzyyyqwhiqSpLBBZm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c+N91Dr0NuWrGtd2K2abH08Wp6H0Xzv23Tz7ija5tBAxFW45yXihTSc8NByw1TEDcefF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1OtOQp2DwgegnmSvpZ5pE9OfK7DvTzmU9aPKw9XPLg9TPNqnpp5gHqZ5kr6U+aieknnL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O3XEvKs6LHPPRlnMHUhyz0ycydSHKHWK8mdWHKPVicudSLyz1IcwdWHOboQy3OUVoVUm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J8l+ufK7Ne3Bujbfm0l9lVkWvW47oxZBBiCMyOF1YaSUc13Ijyy69Wdcy/spLxqO255R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PGD2IPIz10PKn04PL6u85VosZAZLBDEEYCwwkJEjBTJCCRBCIWMLZFrh6lQsrBBCbVjR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VWMBY0QBwJHAkcUsavWefRq5n6f89X0U19uWBbeNz76c+XP833iIfmfRuzNRKAZEgNm3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8/nVfQ5vUmlo1ZlltFkagtiqLUpSM8PkRLCIEb0/l+4nZ7vnO4nX6OB9TbzqqjB7b597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Jp06lNyTVNiMECDFbCAoY9uXVRz2mVdOPfLuw6Mkux8rHUNWnNx65XYEo4d16Orz7TXX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TqJzovRnNY6BwLG2YXNIyytAzrGkZxVy1guVIFkljhQxf7jyXqLw5vI6XJZ7V6U2ezu8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3reARfoc+c0n0sfLov1AfMaz6gPlTL9SnzCH1GfM1mvo6/Oi39BXwUj308AF9+Pn5X6A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ofQD89KfQJ8+J9BXwEPoE+fA+hn53K+iN85ifR585h9Hb5sx9ogmvMRISCA+Y/TvnFlP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6jS9V0WPWw7o4xBCywsamGhsWQ6+fkaFOPp3ZvOvby8vpMmDYjPUIuiFGKPYDCCGQpUr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AMIbBCCGRZJIIgplgJFWCgQiyKoaCkwgMBJAQkEJBGIkeCSwCFoLGggsllXH7mfry4lX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Mn0vnjlX5PjfZy4YvyvqVKJCiSWSRFIbWeyKxrOnmb8ed5ujztud6KLUMzCLpuy3l1Vi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BAQUFlYs9Tf5n0NnZ6fm+xGnl0cSaf2niO0fSfg36D+IULcuzPSuq+lK5AWWUXkS2oz6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qb8+mVKpEJSHU0ZLc71vj0xbwezW3wLNtWPXnr2hci6xLlN6rnmmJnNwMx0MmRtK2Z11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Lhm0Jjr34t8qYH1x72nPHmnM6WezpZdOOwE1YjnOszYtVl7UkS6zlWurFIFqsqa6VKRN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tz1sAzlldXVm+Uegc9MTamTnzYGsq9KkzPpVMZ0mWqnULKF1wxHYKyjaLnHNjs/S4J1+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7vyVnkurwbl9Nr81qj0V3nbY9E/BJ6Geeh6FOADuVchzdXOjHN39SS1PVxY6fmvDvrXT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72cUi+RXaxAZEhBBDCSRTABoCQGIoaAaEWGKIQSEEVkAsQNbAAcCloAORJZCuPBQ8FDw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paCwyAGAJJQgx9eXqe/z9/p5eJ892KPV5+R530vjfB7raHozqMryoWcpGvPYujP17KWg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42vNfjpfAxQl9ardSp0N3K2rTm21pgTYqYk1UlSkXN25ttztKZ1oWTPWWVxPs3zn1/LvL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COClL6kTRRcWVW1lTBqz6UaNFsrVCoCUtjXbRbNNoyudSmzRLycWrBz92qqV56RqpNuF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tyzSMQPEZCpQsfNfSIyZ0VBKMu5enDDbo1b82l7aL5RfkusajRhmDk1Z+XCFXmVYHp7K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upVdQqlbZtJAunZz+hz73asenHo0LXLmx8xW+3IF3rnSLQrK0tz3Lw0q7KVi35kMavOm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ZW1YZr6hAe/xSIaUyC8PucpPDv0nl5zbmMT6GloO/accdvzBv28vqRftSyND87Om/NmM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Tb11gVmu16jx/sM4kkkIkIGArRgEkSNFEYAJIjlhYYikxVDKQSABhUtsKZbCoXEpl0Kp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Q4FjAWORGMFjAgJFhIocCx4Vxwcjmdbzn1/l+j6HB7fs84x6KfhfZ4fmPT+ZaSq2qpdT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LZ9K4XPc8F2tlWXmHHQ64y366peA5XHW6ym5QGCV1aQtWvDYu4JYIXUrx7eazQRLnsae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eMWwiY6wyV7XveE+mOfwvoY7pvRXYjSqIgYkatkA6OB45ZUUWLCS+u2LbKbZWepjZu5e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vXmAnP2FTIDKS6tRrN6adm+XIZOjneKacgyySi1bbKUdRTCoDBIV19PLJeu/Dg05XTo8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Ly6Au/HHLyfU+W7/AEFDC989lV1oz6qFpsR89ICwelztuet96tz9AEmOokkpMg7Iasuz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6RZosIr1lVVXEoEIuikaxuw6MqfUSJ3+KxUWtKMRt81KICWNFF2/VLz7d1MtV3O5dnT8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2L7KzyXoszVGIsYAcNHytNGLpruJJNbPb+E91nJFWeZ3HmZ17c4Cno28y1npJwb5escm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ASQEIhIYQGCRwKSwkeQhaCh4VxwILFEFgKpYSk2gWPCuOSuWEqNsK5apULQVx4JHgmPe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bY35fy3rfI7VU2V7yfsXyD7cnxan6h8wtXTQkek3eV6es2+38J9B1nP5z13m9Z8grJx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FUq1JTqrJqxWrrKWFPK7GROc2tUNlFp1ccdYGE1GUpZ9l+L/AFG8/nHK9f4qa6iOG8xi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9doWAWVOiS2q1XIMNbXYoZGLNGa2LRn6mennhZV5/pmCTRKvY9TomjXzRvDdDnMWVwgk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t0ggNQjQZRf08dLPl15ItKJ6Hna8Vl9lOrl5001tjg/J6fM6+2og69GaxL6FezOuSF89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56bWQ8vSwIz1kMgGQIItfdz+hvnjKDO7jW0rkGyKAMBJYCAKwq6qyln6XVwcHq+H6Dn8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39BMs97Zl0pxOJZ6Pz+SzUxnctmZb88CubreX7S3rZZS0zBHkq+V9XztTwGv1tOrzJqp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UEFcYEJYrmprM3Uxw9rs5vQwIhWQwEMIJCSQkBBIYBBIQSSEEkIDABgAPBBZAC0RWXlI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ICRFsUWEBkNLGAoYIpBXz/iff+A6Mqmazf8AVvlXrpfrnxr7H5bWPjie3y28Dtcv19x5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Dy16V5pWHLtLkaW2BlELCTVntpTVTDX4tBoWNSBxIoMWFSrQEWED+08V1mPUfLvsHymz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a0z16aCxamNNtdoFatYsiNYrqxQxeRAFQXStVs7HN2S0czt8bh9Cow47x1e5FdtcpkZQ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ro78vz7Z7l9cvGafWS48w3pZc+cnoonmqPVhfJbe9Xced5fsq0+eYfplCeEze25h5/qo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6uf0sHT05Gg6eqi+m1Ls/T2nlrfYdSX5u/03Svy3Z9JM34C73IzrwI99XOnhG9nVNePn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Nnrl347dKgsx0sAVqw1EcLB4rIRAQqa05NGZnvb9nR9Xw8G26rNi4uPL6Li+fq1Ohz9G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dbJzqe/0Dx+711q8brOtDPZTksfVGV7qKqzac5lp0Yxc1fOl04giskQKxIYLBohH1P2K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PMRCoMBJISSEBkCEghIISLDAEEkkBCRZYStnIhcSrDBYwACAAyxYVCBCKQSGAhFSGCh1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X823cjq+5a+cL9r2/Eb2funxIYbLvqPzD6onheaVrqnmw5bKcdH6dXcrkZ/chPEz2/BO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D1lc15Or3vmIw6MN0upSFRXUBBAykYGKtiRPqvzL33lnPzG3m7nS1GBXVoqOXrxdA0W1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EBYyXxdW1YQoHeu40aMV010eJ0k5+jlQrx9z2V22UiHOlaCvbeqxdH1fFpTRLyzC6pag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plgKoax1RCxa4RbaqSs55E5vZ08+PmMezO3gS1enpf3NXq3PM0jMiqtkzwvlANEzyr5n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epouejbXN8TB6hMdvHV+z5vP1+eOnNz9JDRQTC2oEgPU1jn1ey6XTysnmeT1+d67zGHT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3o2mHRosKLWZI6OWlENByKurLjSN+PdwY9K3juvpsNd8DLdlM/L0cuXPToVc66rDAnVc4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UtrL0BaW20W2XXVaYZpMIQVkkJJIkkJJCSEkkDIQEkUkghYUmQCYskAZIAMABlFDKkEl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suoJJUkgAYCFE894vo8zdyup3CIWgGCDp87pRbooeTOu2Vir9BRHCPoMK5dVSVtqyA3U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5r8yyfQPN8hSqrTTKdHPsXoIriggAIC9NsG/o92RcW2pn59s08rW+k1FhYi2HK05dJpN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YC/TRYFQCNHI6sF6rZbro+OnIV6+H0mvz3la21TQetz0XtvnV/r+H9My+f2s6DS5YVIZ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ZBK3pJUaS2ZKq6dePqHC9fzu9HgsHXx4xys/R52+/sfafN+s5+5rxMGtIMRAlYGCEWKR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XjMtaqq7bM008le75fpdvn6vChX831ZIBiJc+w7mTX6vjVmLeXzTXzugu3TiuOhZy3s6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N6Zrhg960W6LEqwdPiKbK3zd3L6Sx8+6Ga/bo6ufqNb57JDLIVm0LULUVKbq4optqBZR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r1WXW1XYCNM0GQEJFhIsaCxiLGMKXgpYixyIXKpHghaQsaUkcCRoLDBUcCRhShgiwgMJ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KWMBYYSq3JZ8tldm7Slleo5R1iwGjXXdg7VMWPTadOqMbs2mlIzANOnOcuyzecSrfTbj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MvMYqeu9nE19HuL5h/eZI8ps9G+Zytt4iEsUVaMxT4D6H5vTkPh2aubp8raYtWTUWvRW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qNphVpCK8g0gCQCy2myW3RhsjdyduDj7k0Z+hOteXbhBZW+Om+3nafR87qbeds35ehpw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QOW0sUuZ11kwV9QnIq7jHn09GTzd3fUw7IlSqYlwczy1cFa67r1d/nO7M7+hzdFnY1cW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FLw4MFWxSpLEKqdFa5671Mte1Tmtu0Waad9upzjs4uOvj2qfyfasAkraM1nTl1fWeLb0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G5+T9Ln9hLNS6iXrdYbkuJY15QdAhI4FjVrM9tZWCoqyuVMWvPYtmSg6b1ZI6rc61di0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UZk0IUO9g2qm4vvousu0Z9OCknNAdSGMCEiwkRjIjArA0IzSJJAGEBMJCAQgkkArrSyQ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IHgIYRShFYAIFOsBJICq0WfIG6fJ6WVutisoQvXfL0NmPpZZqOnzFNlLm6/FsNlTVJsi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zBss5dNlcr6sOit6mle0rA2RpFO3LfF9QaFJEMahTpAtRjJnp1Svnb6+V0a5ZQq30ohl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OESKxBGEhCrEMJJW0TXXuXLi6nM4+9+9y+t08+PNpsXlVX6OPqwP3d2ufntPpL+vg4m3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Jjs0MUPYQMCMUI8qBdM61qXJUbqc3m16viq80RDLa6r6yro4HPSdfy/Xjt3cDanYfDqr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S1qnGIKkiBgg0WDLASuymk4eryXL15mI830mKxSyizoPzdnf5/Q049nTx+N13b9Zq3dH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atRoGMF2ZlK2YxkTdFwLtqMqaKBEagK00lnF39kvPrfNGCyu6I4YWNFSu1ZcyaKyp4R7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/Tl04OxbFSPBC5K2eKgcQsMISRTCExpRGghaWCEBUwWQDAAKxaMkFUwkMJIaCsBYQiB1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qsqSRa814H6L882kWaRWFi7Mm7N17cerN6nG7eNOVJJbNuDTXSrZi2+i+Dj24Ea2nTXE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1dzxbOg9Nsu6zJfBIUtAaHkBIsGEC1tXaSnTlTlee9l5Xd5mpqayU3LrL6xpmhZCpgAw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qBq2YFoMW68tq38bvef5+vo7OR7DfDlej9C14c/VZGTFDLyoLdM4NAzwvFELRXBlgFrt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7C4GFHK690vkaPbrl845f1Xz1viFfbpzF9Z1rPE+g9R0pPBT6A589u98Dxuj1SHB09NV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zrnkMdUc1zaMzFiPEweT9D4zj9HQhTj7HgisJFY2VMlVh0dWR/T8n0G9l6ee0ZmGTVeY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IkMgQZBUNWUFpesqydLaeU6fsN5y+pIg836Txq0aM90WsrrBZCpbVWiu+qKgyFltVxbd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NJWY08QjQSGEgYCQlpUJhDGFjgUmUAQkBgAQCGAjQUEUAQJGgsMBIKkkICEiMoEZQApR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zfmX0DwW7QLE1kFSN0cXQxqy6hjuxbzgU9TnwtlTV0r+f0C++m6Dj150S2nUuTjd7jmZr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F1Ni3bMmyABCxleCGQEBDJFpsVyym5SvyPruPp53Nu5vRlsQsa9XP2zekoykEEZQtkSF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livD203Lv5Ots6xfV/kv1DXPoCyOVC3ULWrgBMBDBYVFBAqPWBIg8oStS5mGz6QmK5ec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JVEXNODd0LPP9vQmskRVeVgtlANEzg0CgGgZ4XrXBgIQQBNVZqmImqpXs815X1vieH0t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LJbgjKwaKrEprtrPo+X65aNvTzX3gDVygbMslaLAgErTQxjr6lxx7evac/VeYlimiZBq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SNV9F5dYlikllSuxCmq+iKYwDfXcPfXbZZVdRGMhs0EtSvAjQQZWC9Hp8rr8qIRKSIGC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AGCmQkkAGFLCBYYLDBQ60BAgEIqsokYUAQAMEAYAhavH+N9/8/2Ak0UMLLelzulixgJe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ORMFXQzLV1OVrOvZW8jV2qZ7Aq28np5zDmjI+/BrNdtNyvtyaIaWINZVbAUqMwYCsqhg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eMy9XH1vBJF5368miausysukVOFozUaQIgHZXDCRS5gOGLOjz9Uuq+3A5+36fzbvXPoa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AisoqsgqPWJW1YlT1C1mksv5KL6DAa7Of7Dz/sTMfP9TOrOpwabPTC57nLTpyyghiQw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BABKxgi1bKFW6olM1WypEqopa89wPqvncenx71Pn06NGGydOhbkvatNffYy+i7rdfmfO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bhjetj0aIJZxbCxGDRDIMagaDlhpWu+pZIT599C+dnI6nI6kbtOXSaLabVZlKiqysSp6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NbXXZqwZpm22Z7i66ltRliJIugXfdr56FgHPTAQIEshSLYFiMFA8SUxSDRYMa4MFA4UD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QgQjIwFKiwilV4JHIhaWLGhzPmP0j5vpQtqbBWFmrpZNnOqGC7+nyOmj49mYrZbTnTZj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OgiWARLYvFq6fPQXZ3OnfnvWy2i2NcpsGtpsArWQrEKAYAgjQGJVahw+J6zyvS4MHY5W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aXXdh2JZXApIZS4IxQlhqkXGthnrcu1YrDs16dUxxb5K27effZ19XD0SdluZebJS4QYI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9amGroheTj9DDyl/sNZ5zs7FsNRU5b2tnWDi+i84dP0/gtOs+yTidE1lHDJCCSJIAKyg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qBU1IZRnXsavNarOlxPQ8hMPtPH+3X43R2eVy+ihkavvyaJ0s+mfMfa78vqEdteLzq50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NHNwnt7vK9uN4w2GkC0qbQxQ9pEsZhiGoGMD519F+dnE6fD3y9nXg1mq7ParyuD1iiDW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8+yLarWUOto8rRLHW+xDZ1oydNzz0DJKQQgkhAwBCAAihCCRYGQJFgVlK2CSEiwaKQgE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WlKGAkkIQBhJYWSHkPGeu8bo1ZGywGzrX1Xc9ERyzoYdpdXYiZ71dK82gqllQjqGmwdb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1nETpYTX0ON11d40WsLyuWVjFTFhUkkimCQYCEElHlvV8bbzPM72Dcx7MT1bnTStt+ZI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xSphJHForKYc1sPfRoO9t5XTmDzuljSjXxzb3b+L0LN92XQl1tNkXtWw71sOQQkEJWU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x8xsr3ySXdxOiK4NunPZo0ZrzXt5t1nTu5dxvma2LIGEW1SpblM9etFxVbkMFPSVORk9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yOlsllLmlClzzXPy9sL59e8V8zzPceIOl6fwljOxJVYa1qLZii3cLp4pOn7JdC5bK7B2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ZWGZWokEnjfY+SPNZtQzvJe8TRbkaXQlLhqtYytoKi6uwe1bEZWIGOkyXbVijbp1SLaD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8WDFAWKsoxYMoVCIKYSAgg4kIIAiAkgJCKBBiRoRAlWRIOFIVsJULwVB1sRbctfO8bC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OtarY1LK7C3r8joJdTpoqsgSGxXXPVqqLr8N0a7M5NKAAEAMe+s43QrqXsOl0S6qFgWF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kdCSSEZTC4+hnrx41ZuuuJTvw65vdneW27Jauu2qyUvUVuaoliyEuVwMJDAQfTRcbO75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7nGlklol70upHTZs5BPQ6fMOepfy9p6ZvOWnoJwmrtjlWm9KbCF4J86+jfKo9H0s92a5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zEZdfNCd7R5/XXZtwa60XUWpcymHath4CMyNa8SFkSDxIMsgFZAVHJFpypL0GwE21VKW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Ka6np1mvO2Ba6+l62PMe13RFy68NZ2reV2RlcqwzIzLsrDMrBklTzfpOfHhj6ccuvmV9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1Gw31aiaSib1jFZdKW1GS5qwdjVVtZr0mZrBZDQQYCUYsGEgYIQQBACGCVAQQgWNKyGK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KYqloSDshDEAJIENAWRwEiUIyWKsWwcPteV08oiJVyVmyoxq7RBxYxIdWbUaba91YU1U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Wg9md40tSyWLGFhhXl2VGq6CW5HAJIFg0QkBIKmSEkhCIPTbDg8b1Xlelycrt8TWCBLG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t99d4ZCrMQFlJIISyvQPYjxovx2piSzKncZTG3Rn1XGi2q6rra7hrUtQtGUmEjAkkgVI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8nG0JZKHUjMpK8N/MItqla3sZ7dD0uzME623zYX1lvkLE9g3kbq9SfNWHop58noBw3Oy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BrlKOkEKQ2VXDVsAV21HlOTr5x6en1erU8x2uqIRwUkbMWchFWyxLFLgjEEZ1ZGZSjMr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5l+fOe+o/JY3eN9MdThbN5Xm9VHjrDlLHYPC6RuhaKxdIjAkIgZCSSBEgCYCQgBCRYKk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EBkoyKGApAEV5W4QYQyAMikSRISBo4rxpVRq7AkNKHiJ5f1fhNPMo9WrIBcy/PYdkwYX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NiQ1Sq0oFiihooMItdijPSw9+RjaguMzESXQOssrMWLCMwYkVpSVIxUhEgCGCytFPlvV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TpOSYLhopU7se+btNQlveolwBIyMrFSG2ti0CQ19ek9r4brcSY6cBXbqy6rm/RnvS+2q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ZWIISGAZCKwVFcGT5N9S+Ty63xNHQs5JO3ZwmOjdyeodQhjXoo0WX6M+mntqtSx1sAxZ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GEkhBILW9ZnpZM0x4Vl4UuQMAoqa6Twma+iX6xJNZhkQxSVeb9H5ldN1Nq22V2DlSO0I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jEyjh1+el5Tl81EuSEOi+sJ3KZzdZWK/fYYL55qPUt4JcvoB+f2Hvn8Rtj1c5u9XIkSS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ilaEhAGlKGABAESEkUIgGAAQIBgRopphIKQSMsHKgsFKl4qMOytUhgrQE+ZfS/lu5zBF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bVlxbdvN6BbVfAGolzZ2LokGKQtkVQpACQNA5NOaG05tESWErIMExgujEikYqZWAg0AG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qqvF09bgbYARvm0WxQ9RXTdm0TWhleV5KCw13DxYrrCMyuWXUXRrpspTdIJN2nNrubrq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2m0sZWGKsMVKmSEBAoKnJ+U/W/Ay8FN1JmltdM6Vxb1+H2zvkGNl9F9l+jNfV9lNqXWI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ghkhJIQECV2KeO42rzud+jt8yT1V/jQntn8Oh7y756T6jX80c1JjaPryS7Wa7mgJAVeY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LayWBcMMQwDCjOrjMlJqo5uE2cp3zY0gskNS0Sro2yyjQaTZxufxkXDoqlzrcq1C5zNN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o1nM6fKyCSyA1JAESJAYAyUDAFYAAwWEio5EjAEaFccAhgphoqIGSJCHVBYErFoquMAh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WYflX0PzN158bMe5TLVsQqU7wWzFTp83rFb2qUi5jNboBbm63OKIgLjSy2AQMUjWVEs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2KIM6GHEIseChrIpsIUgMFDWLIppfJqsweR915jV81V18G857qtlY5dSXasGmXU1Nio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KmK5aVca2vRGhbShIaTZqy6bnRoz32aLKrS22uwcxgkFSQSGSAGUCOpm8z6Xk5vksvsO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0Ez76dZvkJrvo0WXXVXFltdtWW1WjMrDMrBZSGSEhgAwKwynzHidHk472tSJu+UBdL4i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sXIWft5U74QSEkKV+W9X5A325b1vehzSc8NTYqzozkUR283JEbsymUNIEGWMDAJfqrD0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8pc6pRZQlVdlctSWVAMC2aMdlnRe3v2a92TVx0BJKYJRgiECBgUcKQwSiBCSQgIAVAxQ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SpIBoCGSBQhIVgBJUkgz1KWCvLL52ljnpTm3V2cDL6bNucBenjuN2vFuhOry9xtjiWq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DprTML4uQbouJtKJSmlFretx3VgulqPYFiKsWw0AuFBjZdzdBtbPYRJXFrKSsSUVskU3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fI4+nn3fP6Krbi3G6kvosL7c9zTmEdkkWNU6uUZWKsRgTTrxbYmrl65nq6cm25t0UXpd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7KRmVgySDIQK4FDKuPndDFjUrcRy+X6nLZ5xOjiqnTnuNrLZWjTn0XN91F9tt1VyNYjq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JECVIRIqVvXJy8ffszrx2X3kl+b0fSs2r86w/Seevz2n1OPO+Ce0i8gdmo+vSHfnEkJJ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puzzOtb0XgFthntteC6qMarFZWWQwNQYMjaJ07M/Rpo1DhmYpw25iqm2paabKEqqNUsq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Ojoq2+i41aqrOVkAJABoISQgkgYDUDKSQBghFdQAgMEDIAySgDBSQQiIxEIAVEIBJEUF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9fz81hkOdqrqIrpYlV1aZbKrbkW1rXcfDuS26qymzupooWpI9F62WI6nTl7lzysnZ5K5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X13DSXGCrq1nMG5Ywjai5W0wy3WgCPI0OpgKHpybDNVpQJltcLm+q8lrWCrpY7OXUy6w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MzNS2B4rayKjFhXIVykNOnJedCm/uZz5nraOcnb0eY32d+7k7TdbmvstZHGIISDKZIkA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VprlxpdUKJXA5nUFeSr9Rwa238Pr2btOfTZZfTcl1tV1tjBgsCFgxDCSGAhkAMCtLa5U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RaOL6HKeFo9DxDNGFBHB9SMmsmSEkKL4b3HmJeKb1xsMlZsbmmzpvzodSvCxtt59xpWt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lgt4tes9Wmgk59mcpq0KY6Ogxxs/prTyFvrivn9u+sVSgTVpG6efZisBMIAKaBgSAYC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ICCAqSAkBAokpo0AGBJCkBgIVCsBHrBYqinWVBrUFkUhgIfLeh85nckk0FYCK6ldN1Ws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qy7qcPqG5qlRiCtddldluoaYyprwLb3PO9DWdvNvyqytojM+o2Z30xamNotzWpmp6NC4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FqrWxcNOhCnRLYJeuq1vBVYSDgeizV4WnTxdEUHWGgZdGijfN0m5jM+iS0mwCMkLohV3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2eP08S4VvktGpqwHosmS+2U12cG1sIOhMETdXQyuoaB0lsgK8qmvSIwVdKqsA0VlK6JX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fHks9Hf5/oWda3Fqq967BmVgsrSEghIJJCQFVFMrzq14wkcAkhKrlOdh7eOPL8v2vPPL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WZJAglF4Xe4U1z5VZz6sjxKU0SzGm42YDsJiOytM4udce+rYnR8b7jztzwN1bazq0ZtC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R2UhgUlUpJUM6mlrw7Kbi/Xj2c7IJEBgSIEQgV1JJKClQsjDQwAkA0lggBJIFkYIIBJA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SCKyADQqljFJsAhZTjYAMdGUhQGUVWQSqyvWcNVtZuaq+5z3Uw7NmDUlpqhYyai6+pw0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bKUruqsLgLrEl0KC6jlQWV3MuSbKDPW7RlTekuVtGgyPYSt3hWlgVFdRYIPATheE+pfN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Z67fjp40+35tvl7NleohWK5qdISo8IUV2qJfSD0e3g9HnNbVnNd6Yab8YNtuEWbGw2ms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zFYbtXIsOxOWx0hzybjkc01LkIlBq5qWLFS2Amyuufn60OPd0UKtWYV07+GE9C/m7zvN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68gnRzUWS0dLPtHBAAygIlpKxDXZDDk69MnE4PsqF6pDbkaEBhRfM9jzmOjEPncFtZIV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sgGv6aYuiEh+WtGsvxunXuc19NSLbRYuiwaCi3Q0mdrwZ676SmuxFBUl1tNyX6c2nnow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g4U1IIGGAYRGElSEAkgIQQEAgNGQgIAwEBISBkAroRHUkgIAB4CHFr5ZxWupz1jQwoZR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M1bw0X0aLnOttVP0+boToKAWbOdsjWVYZlKmAJslL2IQS27M9bZTYhUgaLeIzKIt1q57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S5UZ9WeRI0lRmhULUKEtC0xeAb/Et16r9Genz6LsOrn0W1rJeR4/6Tm3n5qnV5/bGNN9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UMlgZW635dNMy/Q5/QOfTr4Z2NXnNuXet8rl3n3Or51dX0ez57dm++PhLo9qfI7DvJz9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Zt9mURtGVF2HDbWysVxpuw32aJSS80Bd1uFkvRGFuoaJJCxJAWJaqkEDo0W7ce3SSAgE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YLImbVSaiG3DJlNODDzsbqd3zsytRgAWqGuSVllgGgo6F9qNWuHWZkKWSuChWUBVbUlV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vZwSpR1gK6bs5UrIogK23UWJqspoy2HkrHYbhxe8eC525x4nYPJdenMeqGZYjRDTFGCA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RCpHIhJIQghgIFYChoVLYgJICGAhgnJ6XJtOXXVLmFyzVK2V5q1vXZXm05bM5Dlt9Nms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dC3NpZS/PF6ejmao1mtglYR6rbGkCmym9LXhsN2dzRpydEzrrzkMK1q6gFigKkikxVNG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ZUo6fLwHM8pohp9HX08dLtqb+exbHztXLEcWRn8D9Jx9M/L16vO9HKpLBVLqUNWzKVu9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1HmfVWec4PpvPVXfnuzqvFsx9+LQTc1mmvLXKXi+/Hv3kai+pVQ1G5q0YJnWxcFHPfYs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iI9xo8A019Ht+atm/TD83vl+hr4ayPZny18vpJyNEdhcewSXVgla5ug0qanwWmw5CdLRx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uueMDtTiOnYXLaWRLBZpdclPU56NRxqrrfghxut2EorsllMtRAbJYJIM13bs52y6hEz10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VtWJW1YlTUgROcvYy5q4p+h8rvnKepxgsRM99BUjVqSklttots0o6JQNiGc31FaGCwqs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EGAMgZAEQgMNESEBBW6MEyEDAhACFgwBJIoQQKGAoIDEKY+foz3RViVVaqpaEtpFS5jH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hmmvDT131lYZDXsw7UsrvVFsUmm/BbLuai0PT5vU1N3P7des8E9jNLQLmjO7FbNWbWm2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Kb1KDYy0m6FMuQF+ZAVNXKobkS5vKywHon7GOlO27Rz3NQszuEssYsCwEhgji+W+heI9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rilnzGiV6TKyFmCnVIO9xO5XO8/3PP2QPRi3ZNebtyVgemXBeVXFsSzMN56p5J6Y6FWU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pqGNRAJXuz682yPTjSV3ValTuCuRVgJl0XY9GNGLWaL8Ajr3+fkvqNXixH0Tb8w0TX1G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Pl96/Ua/Aao9ZPNbE6mdmRFvtiXSZ0HqRdqZQGViadYaliBDLFsCtLGtr1lOnq33NerH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pWxUZVWtkSuuxCui7nFXNXqrz/X9bqouPXyoxNWyssUme2kqQ1kNby235rLNNWcG6vKp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lW0BmzIshiwKQyQIIqMIERgSQiMgrAjxYOAQQkWMRY4FFgEFiiCwFS2qVC6g5NclrRUH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efrwovoeN6k8U1dqutbjV6CV6sutLbqLSR4VvZCW0Om3pcjuamq/pHWclW/MYBtWXGL9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yq00pGSq6mDZVYtahC9aoPVbVArnnZdHkBvay+ov6GNrttu59UulmaHZ1UsSBgSQBAED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/F6uNeXZlsNlRRs9zs49ObbCdbkeprjeb9L5bWNIpTGo7HWcF1V/bDSzOracDyWBTqJJ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sVklUMEnQwbMaAKK4KiwMV12JUKyV7KziuFgVAGSEBUltme7Omo05cei0hLbWrabeVtF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whnp3cUHoLvMOn00mc5IShsQ6ywCDnR0Ep1iWGurDrLJJqESIFKiqVVK7KUWgscev2fU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Dxqnh4SIrqtNN+daEaiLRhU3Jn0mhkRLTn0jrSatsteBYb4LVyHKMMQQmSoRBohGZIMF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GSBkASINASAwgKkBUCkIuLdyFxtJbFcCB0FVqxK3qKaGuTtP1fPJ5+yxFrJRdjLYlOit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kuavQJLXSjRCdY8yuzds41539HE2V0y9iUpqJisuQSKqtTYIzhkhFdVWPSPg53mZdfM6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uxvPrusxtWsfO6bWIGBIIAwQiqo6qApFPL+f9R5z0cVy6K94yk1XLqpSvXj6EJ3+L2Vx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tZk57XVzujGBrae/O/NcllJK6y4toljC6q0tpGghcDVDIxsGvHdnVywSwglEldlgaKgM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zRCoYCKUaS11safNBntYFLRgM0zKwVWBESVmU2EQBgc+mtks58tD1ynWtxutfpREHGue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tR4JKRGpF0uYW3WnP0aYC6sjxYWhXkPn/Q+ZtyX8G2O8fPA79PDqjsZMsVM+oRVcLSOq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l2s6ClrGhHIgGQMUlsRwwSmEhJIQwkhADGARCKxBDCSQkhJIUkAWAEgZRAVROL0ObaQ0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9YtcqKfScX2bL+N9b4kCW1rQrKt3Q4/YQroSq2dgJpUTVkvTTbntHNdZuSu4NotI6Q9F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nWVrGWRZltzqhR4VriZ1Xz8vU8xTtzrldrrbcdMe7Vbz3W9jzdVheA4ikRQhUHCgYKg0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6xk4T5u/DZ6DJ2t44+P0os8Jl9p5GXHsyai71nmuwtHgvb+I6Y0Z3rgX0Dnvfz+rx+/K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jrfXFV9LAUrRVlzpwJYz1xBZUxc1Vk06GCIYjGsBisoAGLYA0rKJLFIAQJNlgZrMmivO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pZWygGBikKyEkgzJD6adQxyoe1iqXWp0KNPGueE3O3bzrvy6EvtpsLXSwZ0cZlg5SFhp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JKHC73BODKrc2tNeBdL81Y3184G5cbml8oOmU0FFtFtl3Sz7hhJBBkSSEhBJIMyEYAhZ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WEIYQGQgIJJAMHACCAqgkVSsBFlBz6GFskgoZRUdCvNbkIo7p0thDPI4HRyVWuzMuRL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ebuS6yrRY1VtZVatgbqyWhWLWrJq1YbS0JYR0JY9ZLtWG6tZrCIa+cvV49aZ1ytXY7ud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bZZjdVjGUGQkChUKMoUKhRgIEKKaJVVmTJ5XfL1HlM2vpylHY5ms+ysx33N0VqnkfXe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lp7nI9xL5Dw30z5dvNldufeLqr8/Hr18Vx6YzRG3ioQ2PK65qwFVKlJbEIxomDeY4tua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K2hFgsUkEBVRJMUulmdBWAJJEEY3MGlVLRLmXQk3nLhsMFmrK7FUFCRgygMoGkPrJaY4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r4N/H1nAuhdyi16zTdy9MbnovR2e4osvsKXsYVwwXRx4IMCKOLbljk07uPm+NCC3ctZz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5k0V1rWiusQ9mcnat87NT13Q8DefQz5P0MawREgA8WFggGKkJUlhrhZElRlg5DEiwMEG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hFDKQFVgKi87byqQWRUDIRYoKLM5RUbS71eLcjQZ04WXTKv5XewHKqeiWJYit1OT0U0W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yu8zUb8xQ0UvsosNNuewtsqtCwYe6m+1WtXNUa9E1z9GqTVVeuzOqbLZNVSwZ0pkxoiA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DBCQAUwpz2aqs3ntY73nvO4uvPbmGjfPZ0H3RZ5b0vltTJfVLnp9LzUX2/n+JYN1uV1J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PlX0PwHTEpuz9eNr59XLpZss6s149627c0aC5WuxcdHFyZ1WHEsBkoDHUFkGsCqyuw6s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yKQQRQSTGowObJAsgkSyvQayslsIYRLZLSmqtco0xrObIKltbSCxZoE2FBtZfqey/Zjk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PrNgqXRqLYc+9ePHsqtWatFtF0WvVYljI4SGDAR2VhiCMDLRm00xw6y+dZxcTKutjm19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nV9Ih5mn1fNrhthKbjz3NlVmuzm9RKj25Vs0AyFjQkhCQQkMCGAklEhgmQgYEhJGkIJA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sBXCi48Ny0ocS11XZghVK8l2eJ1MnUs3rlSzRmSovsNgqNYcjm+l50cY68606arDTpy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jYTJdCIEsHsS4aa9C49my+awjoULl0G6Wu6y3OhaDNFWMoYSaMkCoTNIQSvK0ksqWscV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LXqaKJu3nH09u/px5Py/6v5XU+ZQTWdHU4/dl7FtleavifT+Y1mt4bFYqU30Wl+7Jumt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EfQ/n+pVl00+jguzJbjXa9T5n03Hr8+r6fL78pAdZRYudaoDjVahlJDTSMDTEHWBVZUk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hlkR0AjqKS2NAiZ0DIKSpNGbXGmRpSQSEMCMBY7S0roUpTQVyzQi1SyFcth9xy18PEu5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dUoXRbxelFvnOjrPYcj1XlTRbRelrJYM6MrsjITIOwIxUjQMsWyg4qNM6pNkEIWDVAqK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rgdPwxVIIgkJtxXHftPaTXWUlJraGIhDIQghKQsivRaEgECQQyQJBCIAyFAQakkDBCAi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Wc8W1LXRaktGfRiAVvNekm5AIKVuqNrBhYHDRdDBh6lZwT0OdLqe1qp10bEsszA2Y3Qv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HuzQLjO4YYRHUrul4xaTakyakEzYAqvFVIiLmsEUesVDimm5vTNZvLLu2658vftXeKHW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6E+Lcz6n8u2HqfKe6N1W/Fm+T53as1OAnrdKeJt91ceAb6N504W3ndSa9D2fL9w0fMfp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+/Eulmb1u5wuh5vTo8f9C8D250sh68grSW2OuN1hhKwYypHWwgzWRXZESwGwxXUK6kRx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oC6rOhBBhCLtzaod0sUmGIQQEmVXgLCtsqlkKlvBWlxqm0XntksSZqpupEpurMuG7nLG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lPK+m8kbL82gssR1dlZWdHQkEZkcYh0hkG5l3KmmJMqU2wrXRQIlrGfXrv1mnz6+Qsek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rp7O0WaabS6RoEkJIYkhIDAECnNZLTWwSIMVg7VshKymKwcpCSQkkAZKIgA69KseXqYz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pWijVJcfTy9hBGNlaXQoxdHnHQdWAQ4oYmXPrylGfTUua9yNRfhNduBo0DG66ehd0Vu7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NkyXJYZYO5aUgrNhQudMqrDKkGU1WRZQliVTUFHR1658bR2W1jm671uYQ1krtVaVuhVa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8d+veas+We38Z6mu61V4z1sEiWEAF3jfS+Hly3t3JfOb+Eh9F6/zb7DXxOjr8v0caL69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+j03kvTYdTyMdfT50S4WsbE5dK2LZ1JCGi6qxpGslbrYTAjRYQqQI9dpZZJVdXdndlN6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itoqtLHreGIhGEHZLpUWxFNlF8FYB4UFjLY99GpfYVtXMohzD8zLiWX932JwPUsiFX5R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2kudHWxlZXKsEghdWSxq6DVz82eaZ0aWwKEKKpbXLBN7vrL+Qo8yFLWjNN2g5ejrXGTp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XXZkSoLIhGiSHiCrJWC1UhbEI7UkuNBLTU1lkWFhrg8QjFQWqj00NRaaSOFsNHSXTtkx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l4UZdmZaglcbd62WCSEkhlzrnOrZU4zVuGSC121lGHp0mDQCt2e8RzqN25cPf1b5rPru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1+by7PW4XoDRfRphjBnRVq5utTXnRSKgaqazdUH3ijpLd05S0TWJW1ZGDQ4IBYjDKYIt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r01QIIfHOh6Xy256S+u+C6sSQVFZE89yn781PW87o2c3wv1/KfIvrfne5HkPC/X/AI/6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Lri+T09+/l+g47+frsze/wAdJsbUNOmrh2VhZnaJZCqrdQlcsNiV3KISyILFKwSIrLTA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W64tcYC2LYq3V2D2AhMhCIPalktZKkvo0y0xkHIcpFlVl2qq9fT0LXM4sHruyeQ9V0FH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s+WXua+N0TpX5dBotpsLnpZbDUsaWwZV69HNeLkDyrCBYSkQikj6BOjZl1kedmcwnXVF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l75NVaOjTossrfLlcaCXSlTQc0Na0IXigF5oJpFAs0HMTScxNLZiaWzStMzk0HOTStEL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Sw/R4np66UJ0TPrz157k9Th862Zcso35usjQyxGDgMJwMrUy9+zBpstOawc1kuGS8sVG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cff5HZnTs7s2yaFZyrnxp5+5FU7Mbu/zOtD3pbNGEZoqanOxWVlIOvfPFT3uZ240682q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QDEiqXNQ5YyOMS6VwVKm3F0Cui/LUCyJ80+lcSznmsVfZmJoFJLeZu84aPTc/s10OR6H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rrHst2Ds8umj5P8AVfI9ufht+frevz4K9XN4ejf6ny/o/H24PE9V5/3+TLez9ea076OP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XiWqrSbnPNjpgr6FaYjpBlXcsuEbkTHNQM6W0SpZXdjVqlMaVlA+nLrWtb0HtqvFMYBY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gTXm3S5qdMEsLmVL0sstrMfRtQBZEYaKEchwRkPNef8ATeamql0yWu5nBZSF1tm1QZoe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lbAIQtDYC27Ur0Tno3m7slAUpFqKssAYgIiA3B303VffRdZZzenyIsNch4qlqqB1rBdK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lsrFXNQS9qGLTQavauFjVktNDlprhbEg8Sss9bwfT6O0FrY9WOXz3A9DxMOfnvvXdfDc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lFCS9PZhtRrOXedWczcWI9dM2cmm/NbCMepOuPRe83p2YWLOS3PZrpuOsYe+27O92qrR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zoJElVYpr6tF3q8jo83jLn6HMlcZNWQXTWtb1yIiENq3A0Z7TSVJVTdbSaphAlDQ6X1F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5zUtOSGw4oaeFo213+7n36lnzj6Z8YjD1Od2N473q/D+z49dfL6Qs+Mek4/X93nwczqc+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vb0PL+08Z6fOr1Ttjdn15ZYwTO7UCDRSyzB5UqupK2N5Qt9MUJelzTXpo3mqXLnVMvo4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91V41iWivZeZb7ZLS2i4ybk2nMr0tWTfNGbjnSoMLa1lw59+cDSH0eVMjQ2C2xkkKhR1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b7DcRs3tnkXr02598a7Md62NnWtlmRU6N3MurcudrHKoX3p0dZZ6uTrNvJIWnProSl8b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AwSDfTaaL899X3U3WW83pc7FAYKosJULQlTWyzKMusLKbJJASQhEGKEZq3q+VgvNTjWV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eto3Qq0WrLDLRm0Y865vA9FyY4PSTUysMuVhCmAxKbs6+ZSxbOjbUphhql1tSxvv5OhN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fZ6fKbPTTRlq1m+JamS7X0DDf175rn6rDNFxJbgomgkrzZUyQvRwdntxsVF7+fZVlqNO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EURSM0PW5ZZQ45FhcQhFVS3K6Aj3lYesVNNJR4n3XmLPPLMdalzrGj1HnvUanoOlzOnZ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odWHT0z3PY+F9z5+vVsVpfn+H1nlPXxy49+Lvxo7fE7Ph9npvJ+q5Ob5pL6u2Nma6nph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NcvZTZArsslptlsudNAjFXqTWaKNWP0cLEvTNbB0uZ5e8Crz20UHSK7im9NFG6wgvq0o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wPrtMllxWZ9lQK9CRzsu/JNZw6R9HYRlrK3GIJJCRShyfEfQfI5152v1El8nV6/fL4Ce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rcV1GE7Y4th3L+F006M0WVQzlK+vyDvMzRKWuZy8c+4t43b8/HreJ6zyMMskskI1lNpo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FuHVmzZLjLVLIVS6JTy9FGpLxLHixCIAwAcAgIgzK1OyQsetx2rMWgSnegHc7/nPS6rW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Eopxu7M2RK6Yd8RILIpZa46ynLoxJxRZfVvL38uV5LCgxI3zETZ1uR6VbN9eydHj0S4K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Ln0rpW7TnFzMxz51e+Bs76S0MprKwIu/WDpsno8uSvULM7aSUy9IpNaytWqSkEwjCFgZ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bdi6FZseuge3RkMhV4sVwPyOnQfPcHe52pwhZcd703K9TqWa0B898g9Oo1ufX156PY+K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Zy0Pm/1T5x3xysW/H6/NRuz3ebv3NPmPYefr42vTR6+RosoluYMQvWqyX2VubUDWzFzW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jFs1nPz+zze3BVuXJuP3uD4/XQYOfSxVaTb2+F06fRoqNNhtWq5NALluEtMC4YVmYepx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7UXPUVzfpZhRnRwkRDJCKQUeR9l4zOzGmNCymLozqEuuoIa5K0Z41k6/Ius3Lg0WXrZY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nqqjRkMVSrHTsq9+L8++g/PiRZmsJBrarS7RmurS9FJdZTqxpnUjQQbA2WxDBcsJLDAB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tQYJTFQWNS5ayksat1ZVRHvy7TtdbnXNX1ZRnejImXG0nPkvZ5lWTeehbn0a4xTLAZAV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d3N3Ln53WwxlZqV0VrZCBgDs8V5r03U8f3p07sxqbdHG2nYmK1b5mEbhissu52jnreKt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EKnV5+vr59S5z143WZoaUzpGnE3IzrS/OeXovmKa2ptK2r0EZ7SK9YK4o/T4/Tqk59Bt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U9diZa9OY43kvofgayUWMer9R5n0u86eB3/nh4axVSy7Pd252+g812Jr6Tv4nd47fxXs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1+et5k5dJ7Txfq/J353M7vC6yvL0crQdWS6ljqV6abdZq1Y98llN1GdZehVb340WJdrO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fpyiNnXXwO1wPF6YZOW0hBp7fn+/bq38npGh0YGmq8DoTTK7i2nXmhLGtqhbkloza+fG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N+rshR2rcYqwQQCGJX471vkc7YRs6Vb0KyCK0cUkARpCk21NltpXYlGs0IyaxXTbz7be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aU3FLnkeP34s7QMsQQheiG1ue66bxvlLq0MQRaDnQVFdZgeWAEEEBCIR0gzVsMAaMBAw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qs6v383p6egqGLO7qc1ONXZKMwbMxq6gprPdtE1yIECIAyMg5HY4K5rV0Lio1YoNNyrn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ia8bzXZ1ec2tbnyFfQ34OzKunTatWlGR85zFaLSareS69UZ3stv5fQ6cNLRdZR80i2mj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XYVaM+pLranpbFJquzXi0PQSJZKN2OC7MWizVivzBgdbCkQyhg+f7ynyrt870unS72Po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KlKqsaHo09eTbsVu30vueR73Hp2Fz3R8efo5vbxXFpzM1+o8r1vB6+75f1/m+2MT5Z6v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ms0W4NFTVnWOjXz7s60zDb153Pzd6LXmG820Im8SNbm5uZry+D1oLFxYCFXtce2vQaKL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sNGUs6GXpRmr2c8v2czbm35dFBn5fU5hOdvwy4yWX6OVKO9dikqwTJELY05fHufG62iE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ViqwAmjReIbKw1la3p3kZ0wIOZ6T0S+R9duFOqlB5Lp+Cl6A5a511a+cpuWnbLl0aXFv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IwyCopQ16wIVssCQZZCSQgMJJCAsI0NCRRnrYtlcLDUZQhGdt2uf0bdOKvLjT0JQr0uq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PWEOuIkKwMCGFJ5/v+eWpr6FzqRFIMUI4FYAsKyDpzdCsejSg1ybV63V8r1c77I5DzW+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oq0ZLldF+7fPk59nGuL+t58p6nn4WWo0tKzUiGRRF/T5Wml24NlabKL0sEYrNQHiOstS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loFkaldGEreocAR5yv0HFnX0vQzae3DyPy333n48+HTNXdgu3jVdmu649J6rwfuefTua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J877YoS/H34r0+b0PF6/Q8+8J5itx7/ImmjaSrVmzqW1vLcitLXYFsXXg6tnM25tBilh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Z+HXjQzydxIwhEqKwjt9HkdA6LrfFltdk09y32HTmU256LSnVUI3VZGlnK6nKKsd2At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hnVpSwYLLhNHniuNNTdStSXBEcsCp4LHAkdSb30iZdIucg3vuc09RkxbIS0IaLVEeSHG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3eZ1dZnNazlZLXosi56LzXfVaGQiZ3w6yxU3MkgJISEBEgIYBlYMAowEAMgSAeKB3rLS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263FW+bGnRXKy5FW2tK+tx+xrG6Sb5EhwBgSECef7/nWtajQcmjdghIVlhEplMA9bxHW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ec2Wdc8xZvpdjy3Szv1NnGrmu1h4vP1nqNzluPoN+a7pzyeX08/Fusz9My9jn9qyrndq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lhjVNea1NWjPfYGpI0WDW0XqzCC03Z40bc8Kw6BdGqMrmddGYKhoGfRfW2mzz3TPzzo8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niR2eRF9ua/rjZ7T5/6qX6JdhONbvln0/wAD0zy8O/n+nz07MVvDv3OzxPRefr4jN0ed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U6aJVeWSpNGcrrQ6y/V5HXzefdm2LnEkZ3bUsuus8/XymD2Pl+W8xhIIRVsrTq7Of0Jb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DdF9+e0tZTazyIFdDMERbOfoxRnxaMQ3rPKezs7hDZ0zLQbKOVz5d+WX5qK9ahTEUkkR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6Vr2VIBZY1bay5rYY1wslbhEYFwNpgiczxvtfJY1kTaubgO9VwrsJhGyJmmoLS8kaupw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EaAkkhBCAiEIgYANBAyAMEDIQGGjXoqmsdd2TO9/S53Rms2bVlKmzyW8JWXI9dj9Xk9a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kgYIIKvOd7gtbbKLko53ZxrkHREcqrrYShlitAYN1BLnq1VZe5RVaLXaJJYBctUuz6jp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Le581k0Zs1dmOHQ7HmLl9bZ5fTZI1s1QbJIlotp7FtS3Tl106PWVC1iu5QpEWDUYabs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EBF2VPfZySJEvy6K2eR9T4jc85j9Dy0zdXiueiwv0rPGr6/iVz+/weqe67HkPScvRZxO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R7vCNeTo43p9R5j0Pj9PE8/7Lx/t8tXT5d3bldblvzuy2iuOlhFFLfna5t63E62dYr6K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7L3Oe1Fh5bTD0Gl8JT7DzuWQK6rXbWmvq8zoyut2qXm69NMvW1+Z1HoTh2VoagFqCsFF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V2Q0+r4veudOXg2Z3sy2NmpdJFi1KSCDvQpYtbEZIPB1ijqNXqTj0U2aXXRYtlrlN1pF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BAqRbj8n63yWVSMs0kiQXqsSyK9OLKkQkVAyo0kIykaAhghIQQqQiAkMJICSQkgCyOEE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N6tuDbNU1MpzCVL60Bszb8Jp6eLZc7irb5GBgGMCSJzeL1uRNahVcPZm32MvWy2c+voF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ZiFF1FwbEB3bOT0RhdEysyEsVzTQr1Qu1TN6/wAz6+zgcz0XJjINCRSNLl2ydC3NrsrM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QyxbJuxbRqjQXHLcGRlZLJAJVa7anGsrsJWawlWG288po52vKLfRaU+Z9Li3ni5+xTqe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7HPrk9K/L3ambnd9s6y+n8767PbpXHT04/Fef7Tyvp4Zt+Z9RvTea9X4vRo8L7bznbnx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ddnWSnXVZkRh052Mhl16RZy6YMmuazVtfp8eq6YeXRA0lWMAZtMjzXG995uOLW7Rd0ub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arTLUmqLyL9lRbpxrHQXm22bc+Ykx2USmynoV3NVWazPZS/Lo8qhcUCNJAK9agPYIWi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uezoedFGs6teXUX30Wl9lVpYQQkFDAVYqUJUqVKJR4/13k5qoEZtTMaDOxVtdUz0yJIJ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dkYgAGKQYiEBA0EJIo0BJGhCCSQhR1msmTfjm9XQ5nWms4srObm15hQyHdyXQt1ZdbGl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bDSE4fO6fNlKGLq049dzfdzNNdEYrEvzXuvm8vqOHm4jIrkRLtOHUdHRzNFa0shnaxi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eftTRTpus4tPS50t2xOiXXmysmfdjhS0BZWTUqgsOK8etqB7KLDS9VkrFGQrKWmZGLGp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UyDWV2Ch0Jflx2dJORVvPcyw2Y6OpTLz7Og5zqOlaee9f5fuL2b8mnWfM+H+r8DU8EPY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PTfluhhXYOvPEnQSzmJ1jucFe6vTHEs61suEdSznrl6tzZqM4mlDiEjhQGAIWJXbI8bz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nqy26s2vN06cmiW96rBgSVpoqWuuzOUY9mKIUsG6s6NlSWVUjrZy6QsBJYEFghFlgJbZ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NlfBq36z2OL6nyidHVj1rououLra7FsIKNBAwRXgKGSESypMPE30TXPq1rGOXqNbLgYL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MRQQEqRopIxIkMIVgxVggQEMIYQyAJVwMCRWE1Vk2Z5uzo5NM1RTXkNWXfUZtdWmyaM+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Zq2VW2KZB2QnFoQLSyuX35dSa3p6Fc6dfEJK2NVTXycLD6TOvAXr8+XO0ZXvzOnRs59l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sSlddhz73hpaqAx3Ia+lxNB6BuNsrRlmeLzjVdK5lNcyE6Ew2F7Z9CC7Pab7aGlKikuW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PWqUgeogqEUsiEeJCYd7J4s6Ktzuo01Bz78GbqbHkl6+3ybncr5q19Nuy3dMNxu557LO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OufqzmNBU9cCMEBhDJBSRYDHtSOoIYkkihXUgYQGkDASYdoTwPQ63n5rdtx6s3Vdmszb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qFGy25oqoZAX0dQ6Giq6y5gU4LYrefTS+UHSfmWm9ueh1n5Vh1befrrVXj8rc7JwdOpT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+O9d4+Tpa8mtb7q7VusqtLGVgkQMBCQwSFDza+eSCqFghXY20z42qkklYwjWAQgDgrFk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CsJIQAwkIgYGIRAmEhkJAQyGVK7lm1sUTfNG9TRdTpZzWgXKW1tcu1Qs1X5r6LLB4r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slxXeqnWqs6lzRtyNpmRjlU0pU3Zr01YttK8inrZ5cD7HjnDo01l1U5o79vnTXpruXus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Ll1VrkN6xZfTaNGcpmpDMuhSpnZamYh103IXFi3EEWjTmiuCSmAl1tFpYiAcqSpGUkZa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mT1PkNz112e+zkcnV5o79vmpHV5kVW7PE2H0rf57udMdfh9euX57cxxuhrkxrBbzbzsL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EVoIhKPUKElVqhZWBISAwBMFjAVwQV3IUcP0Al8ptNWbquqslRbBEAEttlJBVMZCjD9z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OuY7zxZWyaD29RKuhruMdXRqlyS+kmdvPUccFjdi76ELYaE8jyeVuXra8uw1W571strs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Sw5MEdLkgS5TbCqXLYlNjirVmDIJIrAMK2QqxJAEQSlXllZIJEg5RwoygYFSRIJBskMC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gICJSrmaR1i6loFyJIkggxWWXW57S16r6jKwQaTkV2Iue2hzbXVYXdvgbbO03O0WV4u3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1ozWmKjrlvGTo1RjbZliuu8LVi6sMepqk0dPhdStddkQNaxzrNNq12m9K5qzrQmgRnW0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ruVrFthGK1bk0ZoQMqkiQXrsIyEMkFRqx7s9xWUSr0Ul3ifb8C50asujc895z2nNPML6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LbbnX2vp/B/Qt503U6U8Jm7PDltCA8xe+bn09SmO7edMAsJBICAGAjKyQiUZIAyBKkkB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rYgnM6cl4V9mHN6OeTNiwSsBWTBqzgaWG3oYNNbHoLL28/QeX61nbrPtsBEiArNZMdHC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z7nXFAKTyW/zLWLD26pV6vJKeg0cDbXZt4DHoT54R6KvgbTVg051oey6WupqydDFtRce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ASghBIRRVgghgFYAdYOFYishXJWXOlgSkCUeWGCyFWCSCGQhjEkJAQSGABgoYLCCgkAS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5LDS9L1bmtwHL1YNy4ra9JVOhzxOrxdZ6fFrbWa7M5NWd7DImiFbvlNt2S8LAkzaYcvR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3WHF2bbS02GqKNFJTqToi6CwmW/IBaVzUSLF0qJIrj7cu1ZbZCUXVAy6aIWOFDNIWwQh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qwrFHsovpsO2JyOhi37nIx7eclhrgxrlWIrE9h4z1ddnXzunc8HyXv8A5nLvNMXJye75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K6Mrm8uVBYFI0qUvlJLnzmy2KoxQFhqhY1QLpXBjS4zUwuSKRWWK8G9F4tmvn5t8xWS3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8mo12V22Xih0QCg9RoC1BFVUPOS/i5NUvG3e19AcD0RUIgQiE8Xz+hzs7JBXRM5TZMpL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h2YLU63Jakd0YqFijKuuqs+nzkgQEssz2o8BIIAlSSQWGAiyQMihUkrq0AMZSSEBglYF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JARAOHACASQMhFDAEkDJANICFQspGZCX2UWVbzejyDl7+frmhuzdOzZx+zlThx65fRbv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0U1MaDl0FudYdegUlijRSG2hBfmhuGRjZdketbZrTZYLUorurH053XTbRYi49mFa0tsj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QCRq10WLsu5+oCOpM91UVISrFWgwgJlhXVbWBiBKnUQOoGUFxS0zPcm88Xn7udqWStS1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zuk+gbeR09R/lH1zwx5jV5zrZuzz/e5WdTTjul7BofeNApJfKGAhUaLCxqzWhEhZEA4B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FEWBIWNSlXisDJBFFV1C5MnRolxLdhjRMti6b8t0mrRkKaRnC3Smw9iC1lGfpaV8xo9V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KYhGJjIhh5TjdziZ2Besq12LLUzqGyk2XnJeX3YmjSc+6mbMbLIlhusnm0qzqYsikMAS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gaIwWjWKroKCwCSKZCBgEAgYktCQUkkjABhJJAyQispJIErAwAJQjCAMCjyQjKxCYFwa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7Pcuvdz706NXONV5Xqg9PlaTt1yrUvDUD25gbWptNGS5Crdy2PSJkushFpljMM1+2lst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ZzeFrpuoM1L0jLGgl2rLT088vNuFsXubZa3gL6koNFNRiRFlc1MabM9pYAgsVC01EYAi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kqevU5HM2c/WXCRYsqLTSpclan0Ht+G9rrPQ5fSez4K+nLnXTXm65cVtAzruXc/TrOk0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xZKxVkqYZkhbKYWGmLfKETSczlxpJYaoOgQuNYLVUEptrWmjRTlnybqlxV6IIL2RWgGV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kM1YAaJEDBAxbAWQkBCAyHF4XqOZjWJ9Zl59W4HOq65rgUenFnkK/Y0ng29ris890NdE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gbcZJACOTABgCxbbIHAhIDBAxZTARGBJAwVVeCkwDxhYYkkJDCGQiyEBciCQWXkzspIp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SMBoSQy6q5cBGhDwe/56Wlii27ebpSxLMlCtpCvWx2RRZZsqsJkJBdoxWHQv52qjVo0l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U6d1VNbt3F6htszLZtbE5rON5bkpYpouxgldEapm0F9ZA6pWNFGbrfLYXCRZk04Yds1y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lg0Qwa7FqsyBZYRYKaAF9me4lT12eb5nX4uoZRXF6UqXCtC85yd36B8495rPdtou1Pmv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iJLKrkl034mN74ns1Cgpec8NAoJe2dq0igl4qhaKoWqFGauRomaGuZyXCsFhpQ0nKS9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pKZYhIIMUgXq0jSGPpEyut8FihySSQLAjEEgMQSQx8nscfG4pXNWBBiGoMZV7oQFbrBg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bOlhgpWEZXiwBgSKNdVcjV31UquAgwrDAV2ITIFRCSEAIHisEyWQMQMVCJAggZYCX5yd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Ajm8zxwEg1IRAIJbZW9NFsKzHB530fmpUV1VbEdNGWyqnkczxxGi/JYdm3E9gkJK3VW2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5VtdbngrtSvSmLqYbzRXhqO3Vz+gDViU6L8qw0Z8ym3C+Q1aufpNi0AvlN4SDEsptXbE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wtkUgvDQxzkvOdi9FBIIOqwhVgAgN2dquKQzeM9z4yzEkSwKULqxBgCbvoHzX32p6u/P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+KTWJg2KK7UVarazTKmS1qyWxDY0SLY9cRykLDWCwKpa1ULFVC4IC00JLqFEq9EWLTSC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qVwYBUaK8CEDWVtabc9kfSXVh2RlJBIQRipHIJAQQgpn4nZ4mNysrmyO9I10sRi4ge6x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dlWKCZmiQAdQNAw0ZismBsrKOqimgYFkgIAMDCSEUgkkYWEgNgFMlhikYQkgsEliCqQR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CQEgZ2KS4BGUAIqEEsuptAwYa0bDm+Y9N5+WzHfSoMhEatL782szVaKRbqYdd8t5cZKi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nqsCQZWtrVNt3P0U1Fik1LoQA1Bty1rdXQxoQ2WJYSNZUyuZVJc1Ng19Fi6mpYmPXkiR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pOajDNBhpmNxnhUCspIREkWiIB3qYu4XZxV4cFdZIUkBBJIJ6Pz/AET6l0PLem3m35v9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3npa7kKq76xba4WtXYjGGjJEJEIZCAgMkAVcIIUgMVq4hVcEEJAQCQqqWqJGgA8KzDIZ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fTWVlchlMkDIBiCMyNBgNBhXHPwXNnWay4lLOtBHAglqHqzNvA8NbRmo0SVhJAgJArhI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QSSMRkIZJZJAPZQ5fSQEQDEELVw1VoljwEghCIAspHVYQrYW3JeU5deMDhhdGaw3rRS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LIBrabS1lsV3SxOfxtnOlChlUqQBolXT524fn9LEJXfSbdGHYW25bSxkYkhVgkCyQ1Nn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96LKsStkaoAWuxSuyty+ymVpKWDOLA12VwLq7hmNykOouLfRGaGK19cNaY7iBliEQs04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ooixQwiuKDBi1ZaeE5nsfF7y4IgxxVUcib8Fi+w9x4X2es6+YZXyJupx8aeKB0jlSXAq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sCRBiIQQ2QGAZSMJJRIQEAkMAGABchSxIFcLWHA0EkBijWU3EpvhWutz6CUZbGRlcAwS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EG5LU50tjEEkpVsiVh3KerBvC+LbNmot9UtUdQAsJHZGr35Ch44kKxDCAkLJIECDRSkC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MQSEaPZLJCsCBKsRbYVyAhBIQ0rdDm32dDGucKwEBYSORIVDAasQAMkJBDTbjc2mhV80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UIANoz6E05dOajTfXC6su2ltqeNUvC5DZSWIjFrI4Y4DfndNaoVNlNllrVkFb1kpapG0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agrpaswRIjWVMWW5XXcqkYQxgYFXrcAtpYtl8M6ukQpC1ZAK6wFdQOsDZS1EoId6bKw+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W5cJBgpIDF9L7r5x7vc6NOnNZ5Pxf1T5VmuIcoYFgJqLYsiwkDCWmI5ZEiWQQjCDCLRk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BUoXBSAMqyEiLaCl7WisWVpYEgZUQ1wH09q7FZlaViIEghaOB0yGjl1pjbXUOXgiyqNX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NZyeNflxYymChCotsKpZCuWhKy5KY0FjgrYSGhigEEhIphRJIGCVZbTeKIAwSxysCphC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ISEqAqwCRKQy2EAjb+fcW5HrICCSQAYU0kJJAW1Ot1FvPjm1XJKrAjAylVoS2m1N2a4F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rKTZoz3LKr1MC6qBbs9hqNdgS0RnqtFYAsamVoFRMlF9KWdDldI1hjVTOxL6WWySSQqC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gtWBU1ZlWQiuLDRSqDpFgEEsAkEQiljVMEDAB4jAgBq8j6ngnma5NQxYgjgDKV1+++b+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v4r9s+UZcw1tlYayPEBdK2AVI0BIrC0kQZqgXCpx4pSEEIgCVNCMIEijshLK3CqWA4AG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kWFCEOfRrabJqwrCwqQmug2U8+rOrq5ZnSC5ABlLWrOshDBezXu1m3xM84jCVS3HMTQc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wObBmJpRIFlcFdqlLOASEdmUlQWGWIpkIDCPbmKMVetVVlVCSJCGAQAgWCHXWUHVaYld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CqNFIkQrIKWgIIRkejAoQt5Ub6VPF6/CiyAy1hkLXrsStXWo6E2yQRWUXVl2AFlC9C6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oqMzCyi6OXRSjMiGiV2EqsroFFGQBH1ZNZpvyWl5hAykZgSFyWX5dYEZQtUZb8V+VWau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q76pUDKAq0MUMWAgilRFdaAcBsSEAqNmO5DwK6KNRSIRkA6mA9T5Xsp9D28jv9c1+F97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wBAAsi2gkMgCIO1RV5IJHUhC1aaXHKhGKkMEGAAwUDFbFNpUlRUaCBgAQAEgArskgIY+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xa5ezVzb5bVteWMVhwBTKQQlqVbatZnUr33J8nb5greRK67qpazaxSugJXLCVsxVWLWS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ldsV1NSO1MXdlqEmiUst0pJZASAgd2lgKMEghKmySOV68pOjMlpbUMoQHVUdYD1W2EGC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GQhDD20WUtLKXacVhfmKmXkasubapKqJCaKdaZVtqsBVl12VOiJYpVtxa10Vs63X5rou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VSRo1NDAAxHtRUCgWsshBCh00XF1tWgutqsICAiEdqbgbsOkgCkKuqU3pFV9bhWKrFyZ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RZCEABSyFcslVI9ZFaRCVrxuToc2oyNZEIUGSF15bbPfew8F7jpzGinZqfCE73nOXVTB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sS2I6AM5Sl9YrwkkgoYUoZSEBbjVC4I5FYCsrllyoRUgYoDCwocEYQgBIwgYCelZNPDs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1ZGVZYzVuGLC2yg6zdpXTctxj5eltGiyjNrxlYuEAwqgZitrVFa50oGmukjkrZzKiWql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iGKkgBI66Edl0LW9lQqEiuTYV2ZCMhC1bBUwaKSAwR1YMDWAEkLERXBHUDLIAGCkyhCA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GBGdPIBWEDpzul9LGqlsQtvzaIKWSzJposXXYHCyldDU3Q5kK67qhUsNJCpIIjqoGVwR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ab8N66TmY0Gh0sam8WxYXX5tIgssKC9axXqUyu6EaMFWQJBFBYrZDDASIrV0bKYW1ooy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XmeJ6PzlFTKSFwOKCxKXj1f0D5b9H6Y7bIN48j8z+3fE+fQhhjSMxqp2cpaxUjI6NZQx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i2Sq0tEtS3JUesFpo0AtCDVpBjDBkiMVNsQhCGigBiFHAYT0GjLbw6320XkMpL5mhuOJ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bVbUN+sjl2eeuaVsXUrSwFItYrjwQWEoayI7XsZWZykOBY5VY5WqvSplr6FMc6vcDEOl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VNIkrWFyiu6kZkJaanTZkApIYQEkkgZIEoSGAJWwBMGtr02VV66TI1UHWEJDAklEQBgY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xrsleBFZldHKXVUt2cKPXLZpy6EtZLLKFtyr2ISB0tUuhi96LxK7KgLZWKCpCCLXalK6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2mNcHYQd62Lr816WujhQqaNXP0zVwplOy2D068xmupaA9JNIAAVA8CwYCFSgUIJJCKVA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uOL5r1vj9CVtoKtQCSBlY1/QPm/tbPdWZN3Xnb8P+4fMM68gVPLcgWnehy4oUaAqsMHI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Ez3DQgVXhWlotp2LYV5Shc9NskLAQxlhJpGYCkMCSCQw0Clyq/LZjXS38PoHYHOsy0yh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dmZfU4qeTvNaMLFDArW8JUHllcsBW1hKRogh1KNMpGSyChioLRUNkK69FZmlkkqy9HEZ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SMJYgJIQEwGjPYa6lrsSOoGViAwdk2FVl0TPj05FJQliqS2/JaXZRAESyyKxNGdxJGp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pOH1OLK9ldkt9F1I5S2wXU2pbl0Z5UrtrV7qNCNbU9Sq8HQNVy1X0tDtVaF1IUNZYogg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VtIwU2WXUWK8j07pEZhFfRQ48DDs0SXVXSsyurFKzXg2ZAB0KzCWtWxKrFhYylsgiQLT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QtlJACjXVvGLxfu/D6WJbmpbFtFFqlTEE9D57q2fS+x5v0PTnf5L1uFfiBg5dIjyFhBZ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RpEIkSBwILALoyxdK13JWWivTZUVs8EjqksrJdEJJIQBR2UDwKpitRAJXrXXI2pbBSQM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A0sUoYKjoCNqKk0UWUi1UQWwq10OdFKFLqqQVi2CRoBoVimBdSRLESkwKlVqRStrS1Ky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ooAIQQgBjE00bbMld+chEWQAayqFwpCMDaUm+oK3UDCABkCQbI6kLKC3Vz9RZhurAwhI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YFdbEkBfTckdZZdTbWUOl8uW+kmoOljshXZrxbZaQ9Y9lFheUYldiAEgggDJALYpWLCi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CgQR3ptLbFtUx6C9s7povz7CqwSU1vUXVhypTBWDENVhYrAVWqi0CBkIq2AVrs4Q0XLT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HhPHeu8pqYkIqMCa60tFR0BozsnvfXfPvc9OfUivZ8T5vq/K8+xUmEZmElkKrZAGAeAp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khW8VdL4diVwwgMIIoZIAqVYABIZEEIrEAMFtoEOrojSK8A0NhXaxIIRXjKQZKIQKCDV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kSQxFjQAYEYMKtigLEUWBa2IAyWBVglVdoWpbLYzpoplorvrhDIGQEMhFIAZBgIGSURJ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JbQla6RAmRIwJAYR41gMIEssKBsqKSQAwAruznIrYSi2jSqq6kvp0IqvVWtGdMNlTrKt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v5/QlNOmhUZWLrc1xYjVBrZRAUGJBICGSJYyPYGhWESowBZfTrgOqKUDBsreyzp8Xrw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cywk11jsp5ttGZbihDRbXBIJCAESDIVWyuKVh0gsIS+iwq8l6vzOpygWpg6gEAzVmLK2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505+xsz26nkPmv2n4jjo5EzpysHZWGAKKxUYQDQMhkgASKYAKyD2oB5n0KkspRipCDAR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llNqMamGElpkh6FWEkjOC0kCmKHBCY0BpFUMBWKVK2gI0JJEBhDLglMBI0hCIF1AVJVS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4lj1xRVfUUJoWXMtlcAmEBBGEIIAyEEMQAy1GkJJBZYsVK5EsV6VoEgkGcMEyWFTA3UE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CY9fPjBGdqi6q0gasbVl3FebWaTRm0pzjfSNXZWNdl0huptLNua+W+m4GUW1FllTlypC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RiHFDqORLGNbkdXVWBptGSyLVrivZX0kxMZS9Pn7YS+krY1bDMgKjFJpzQ043piyylix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BAgqGt6xQUiKSG2ixbfMeh4Gs8OMKaQADAgkhosS/wBT47vbx9Svx6Nx/jX2L5rnfmA6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iIkhgA6pAYEQkghGQhUkfNqykZLGr0S5BGABZEUEAkgK7IVNYqgEBKMEq6ehY2CNfoXM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BISo0USs9D0yoQlSOFcW7qMnGRgbaqlAQSEQjAgMhDABhFkMDIQXLbC1WqULcqU59VMu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RVdQQwEKoSJRkIkYF99diTBpxKYCRgVBESGEJtrolShghCrkBFQABdNRn43c8/mpfn1r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vHqRu5xvVWeM049TS4uniENZktvququxWNVtdktrVsBLFKnMggigrqKrIERUvsqsHat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uLZAQlgskI91NoxBDqy3lgDjOIStwSi/ONKyNWRDskICoQsWwKCyISxTBAVFVpCMSqMW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SjZlskDKpYAjArLrFXY5W25+mdXzfb6Z1eY71Evx17ExuMrkMIHVwQFIGiCBxYSBWgkK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V7a7hSAOt9aNK3DFYAighADCCGAUla2BPWaKXOgMyy6MoICYBg6CtlKi6WrICNIQiEZY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BB4AOQSAQYqQqwIQSGMBpYQusQEIqWoZ0uoKKtNUURgSCRIIASUCAMystorCQWgpKkkY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m7DsNNCU2IDAlSFq2DAQQylIIvI6POzV0RjIGVXVoJpz2G32nkPcaz80sS3Or1JOYXQf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YQ8rWVWjKAQCQCDQVlEDKQSFllbo8gDAxDDZA5VRao7KVWOo1lVw5Vi0xSxkJoKkixRq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ZZAKygKsrRYPFYaKQ1XVFUBh5ARqnW7j7+bc8gJbpmXXQVLaoGDARgV2AJ7r0HjvSbzq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9D5nnuyyq0ZowIypAxBAyCOBYSJGAquCrTRpKM19KtozWlhCpdZk2mNoo4IFJJFcCrY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B694ZYDFUyCytxiqjANSqUBFI0BCVJIVGkhCIQyEIgWQjCQjIwWWBEMMSw2vKTdigCJc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kULcDNn6NRhW6nKWtdWEuo9JVY9cLUjDVxUYu5nkARCAiBkASrAkFhavaZTvoMxWDMkG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cN9edaq4CmrbjVyGKjInT97869/Z88iSauto0GbJ08RU9bFunJsTWweVLAaIgAZIEgCJ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CEghdXFdXstDKsAKQQVbIIaMCERdyCFtlNtlwRlUMkBQTPAwxkIwMICqgiDCQjKCx1YN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ANsWrndfFZ5DRUdS+UWCJpoKzCCMsKGY6nqfF+r3nawFcjxfvfDYoMWW6yqymkZmAwVo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AMouiliitorrbWXKIguRC6rRnJJBmVgSQEsAIVICpAyntCDNAGAWxRA6kVpTmtRanUDE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oJBCDKBrg5hBFIwYAZLCMWhWZxWMJCwoeFW3JdY9DqlYcLXm00iUkSNZchVh14JSsQth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guS3E9Y71WCqQQgkVlGBAIGHrksnR5pOlkprC8IZAMDAo0rlWVvmw3VrVWQOoAQ6j+z8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w1+a00UaAvMltBZrx6U6FlVgTJK0AICCAgWAUQCQhwujkePQMAGERypIQywhUhhLYj1D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YKNigCyC2R457BSxlYIlcMa3JBFBECDBipAHJQ1qEDCGSBXQ02eZz3V6gDAazO4VdRQ0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tWeglLVm8x6vgRxUVltuqctIZkBoAMpCQCSADgSFR5ZWucsFLMqKxCFXI9Tkzh4Rq7CG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wFUdD2ZeTSBqyLIQMhDDSIwFDQAYCGy0qFqikiIDCI5EsLCrEpFewIYEZLB3R4Z67Aww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QFkCOhVRfSuWnW0Z6ulgTJAwoa6UO+cfMVLLbAZLFtLMl+YaLCOhGgJAxFjKFTLCphEY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CBiGsx542daMW/CtasBTIMIwOzyOgmfNdWA1Ma3puWjF0MImjNDrauV0S6EQskDASBkF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GkA7VPTAEMLJA5qtwBwCESRGDULa2lbRmvNURqAJFdrSo20GEEQWUkEEEgrCICCDMpIy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1w0jKMnQWzyK2U6kKMBbKy0qxJAEM0VbaCejux31byuhlPJS1Il9D1pKMyZHBCCGQVoB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RmUvCrSRIGiQqwlygVbkEMgQVLChCysQQiLap7NAspWBZIAEWVKnrACoJCQmAdQManG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ArwUyUIwAykd40S6/rWcKdbjjSMBpAQggBRkZSqnRUUastZr5VmSWp6yj2VRb6lVIjEY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1ASsCIFNlbkZSkAhDGBDBJCQqxtszsV1soWqNc5qDm9DL1OZVEjSojqBlYOzDeGLEpD1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tCrz6teU0bObvN7U3iAiGkIFZQQvVQLBeEDAlbOCMULgop2UWWKQRGQLLcGEEsVpZdUT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Q1UGqJOYVkRlI0BglSSQqoZBipCysGytwqYZ3Zgq6LLM1SefyX5tQq8AQQsjECQsIEWG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a7aV4mHs8uK7SaZlZmOkHgICGItkEjQWKCsNBI4UsqDugSw12EqsqNCrYUh1DISQgaAB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JZI61o4GL1WVgxVjwQmAIgqkEkYlggZIGKB2VokMFYQKmEvFtghJ0dPFBtxS4RlciMCA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dSVVvWVZ9tUuNdFKIrqQRQmQilBrKYXKAGGADKMVI0EUyBHgARAQwkUghQljsaqBQwqa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lq1tRYLIQPXYNCtIGQfXh0mlVYXFvrjm7EQ6mjDrGiwcpApCKQBypGZSOGIDJTCQkkDW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B76dRWLoUgiWWZ9RoRlplZhmDixocxWWGKsQiQZArCEilB1ZRyGCQ4CQGtlJVaBBbSee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IVGUEBaEEYQyGjs8DtJpqesy8ft8OLTmutuKWMiGBKgeJBpFJFgFsUrYwUAhkYVbIVtF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xWQRpBoxFYEBEJIp6wgywQWywOi0uhCkW0kFckAGgke1KzohlMKxXUBMITCQLBgapHsS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VKNABijhBBAayJXYCm1SprQU5ujjMtV6S5q70K5YgIIiiAhEHZNCoNNCVERZISMjBimm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CpIIXPRfSLdUc+u2qXQ2WyAjRYGqIy2lTEjR6aiW1i2KxosouGRgZ826mH2czojkMMB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OpCrEiymIJGWBisjWU3UjJDS9VpaghWYxXszaCyOAQlSGpL5XYYatVELBCQxSY0BSpFk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XEDAKMRBblLMzKcLHto1KJcgoZSBqyyRhTAQgi9blbTp112FXM62JOS1bLotodmxQoxU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ZCgTCLWwCYAkEWSBaQGXTWaUquEVoEVkshgBIFkK+sUwFjOq1ysilBLI0RjZVS2INbVq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W0VwsMgYHFVhALQDBhnj2FrCUEQEMDJEMkGkgZCJRpBlse9aE7mBMDEi0aKjHRprXPXf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kFFVlG0Zya6a4NJKBAJBBmV1kiI6gQxVxCwEZCPfmcetYZqdNChksVCIMrCEtregGQ10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NZWC8owyM8ZLVlbGrtiNRaFZBgHIbEGZbRIwpWhAykMIBCyI9RorbpKr0YsrEEaOPfXF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gltbxRn00ii6sBILBIIjLEhCrGgXrcsgBa1dgrV3CYNeUusQ1wsXY5CJXelVAqPCAh0I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TtGENNiHAZwrXU3IWJRCwFLKAMpGEApAWZilbAK4hKrVJDCPWxK7KivRQ5crqU2KSwRh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vVqnoWSAUGAMhbEYAZSFIjCRUV4KwaHKsSSBhhJIGxbgkixkkA0JCQQGIHhJGAYQAwi9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qDJLK7lSjNqzmXNrylC30rWigd40ixlBJCFTTwMI11QoiwzADKYSSA34nNeM1gaQgKD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1Ua8wpjCSxKcMCq6m0NWnKM6WArsAz57x5FBVcC56bYLIRyrBkArglzVuESVCsCwYMJF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yOpFa4lxTfXYroymp6dApBFjQosIAl1MBbUFpupGZCRLUgAxRJENtZLLKr1qYkV5SUo0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1rHzvN9JyL84xfT+cfPh6zBHJnQQ51W3MVuqLbTYqdrRzekLXZWczL0uWWXU3oTCBY5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LRkJFVgAyDKxK48FZWEWxCqwEYrYtQsRJZVYMJARoeuYUKqWCBCKUMwpaEEAyyAMIRCI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YKkIA0Fg1yOQGVAYBpAyQhjJCQBowsaAUgIECCosZSKXMtG6oxZOpQmCndnXnzVWtZaI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sc/fn1o+e7MuEwgjKQEkEhvy1wUQxYyWUiFYBBKq9OdVFiRetFpVYjD12JaCCJZUZNNN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JQ6XBMBJCNdU0jtXYSwFYGCCOQtc1tLQABgZCR63IrRK0aEewDSSjopZLI0WMlg2ujcU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sUFOlTPW9coqurIJAgAeVmDCC2sMMUhaJKMUFddhENkXtdvzPoN4NRpoUNmhUSqVq6aJ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JycfpgcHeygSyoTh9/jC3U2GhgUQMo0AGiwRiRWgDEIyOAo4CwIsijBoKr1gjERWUdhB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/8QAMxAAAgEDAwMDBAIBBQEBAQEBAAECAxARBBIgEyExBTAyFCIzQSNANAYVJEJQNUNE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x2vjvCmeLbezgOPLHeyvIbP2JZcI4V84HZWkrNWj3jHzHvGcsSdQ82jEXYVq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W/6ij/zjblqJjAyUMiXYfYXcprapSy6M3Cden1qSZCThLSV9w0qsPUNC6NTbgTMjJvtQ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jEa7S4QmOzjk6Yo7W5MzZ209PfLtGLI93UlsUandDidMaGrMpTwReSSEhwJQaHHAngVQ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vgjJxOsdTJCWUNZFEfZN5GRjkhSxHULa4TExDRNdymsvYbDabRISMDVsWwYJKzRgxbN8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44PBkyO37XkdnaLFM6gqgpH6tIwSibBo/fhXXYiJmb4EIiQ4P2l7EngbvGOSMcCHwmN9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1DcMQkJcZE5ZcTInkZhMlDFqb7PzSkaynmK8RWSEBRwNWTKr+3d29Of/ACv9S/5CFdjn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6bWUKuvpuhXhUyUpypz02oyVYqtS1NF0pG4lUG8m1tQ7EWfr9DungjUFNG4WGSXfYOIy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WWWQWFUjk2ibQqwqiJIY1ZkKjQqpB5tJG3KdMlHFu4u5Idom0dPtsJJpwbi1UId1J4JT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1dP7VaMhSySMFJfckYNpsNhtMEkNDXBjs1bBgwePYwY5ZZuZnN8GDBi8VbJnFvF8DF2F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Z+mh889oyEzKJkWJEVi7Jf0q8rYyRpiQr4GSngbyYEYMMfFt2XnBFK2BGDOCcyTyzyJd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VHsR+6M47JwFdk2ebaV4r/6ijmKXdOzY5jERiSh2jHapOy7FR5amtdo1FqcXlUqjpyoV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TT6MvJjLjTMFaGBMUzJ5GsGLwFAcWRzE398nYkjTUvtrS7EV266ZuiyY4ZHAwZZkdl5i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hVSFRNonHKUUSgYwPx+hMjIjIZKCZ0yFIk9qlLLMG5YovEqDzCtT3RnTxLYbWQQ7U+zU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DiOI0SV3IzfBi2LNDt3zg/TWTGGP2MmTcZs0YMXwYMWwbbYttNtlLAp9t5uM5H4P37GR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h+02VZZnUiU12tgVsolUWZd7JCVnHJKOOMkNEIkfLVkZJTJTEm7KGRQENCHapITI2ps1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jmOTdv1TWSKxP1v/AOejI5DebKOSMMGLSJeYLvL44NPUdGpqYJkH3ZSquD09XJ6hpfqK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ZTKse+CPhRRNEhjtCr2zkccqVM2s7lCGSpJKPkS76irgR3RuZGqbkzHeVPJ08DHeLIeJ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kdUjU75TMElhu6zmMmnCqQe4UScsEnaESUTDTXY0NRSgllayiRMDQ7R8xRGJEVsDiSiS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DWBm43XwYMGBowPwzJvR5GY7+0mZvgx39jA1i2DBgxZS2mcj9hdrLyR7lNCvN/0qrtgX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ExwaGlZ2lZCExmcEpWwYIRF4Y1jgycRRFEaIPDi9yrw6ck8DkdrQj2ce1Hsmeprd6RP7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Arydorsxq2irZK0OjUdQhLctPU2S09VSWu0aqKcdrRKRueO7IQ7JYvLzwjJiqCmZTKcM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xby0yEsmxM6fdxcTLTjU7bkyaMD8jNO/s6izGRjJKB0sjp4O6FUwdTI7O2CEG5U6aiVa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EcTST21ILvqKW6nLMJxqG7KYil8owFAjAVM6ZsNpKJKJKI0NDiSibRxGhxtuNwpXkrys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NXXNo2mLYJLur47H6OwuCWSC7xWFeXd/0JPBN5tFmDwZHIlMzk8iiQjdowN4JTHyyMyO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w1jhPxGeZWaFG2B9nSkV474W/cSI/EH3n41L3ehN7mRiRji/gQ/EvMUNmLr7ZLGs07zG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TnSqKUfU9LujveRRbKaMn78DnZId0R7jiQi92Nqm7JYU5uTSt4IVRT79mSibDazL4frT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FUNx2Y4nS7dPAuFCGRRSK9TvbB3IVMCqG9D8LMZaOr1KZ6pQ/m6bIdnJC8Ul91MhEU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ScSSHZ2wOI4jQ4jiYItm83m7NpDtE2m2y9pWZ3Mi5JmTJng7tWzZvsO2L5MkCK4P+lVn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WSMRRPHCUkiUs3SEhwGsOz8ZHEx3SFEV2hvBKqOVoPtfFpkOxDuaintnZEZG7tFm/Lx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mFdslMh4qPCXcx2k+8e6qCtpKzo1fUKKnGPYjIRpa+CD3L1TQ7JRibe3gyORubEiKNpN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PEZ+ZLukVZvL4YO5FtHUIzR+pRyOGDBtGaXw/ko9nAxgyKYpZE07SQ0YKdLfJR2KVTsZ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g7ikx9z0yphxeVqob6WwqU8K1JEEQIxNptMGBxJxJomicRoZuwbzch4MDiOA4DiSibRL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ga445Z55v+2ZN3aLMme5+h+f3fPB+fIkymU+D918KrwvLwO8ZGCUDDykJWweBslMfe21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5JI8n6aMmBWjeUsE5ZEYIxy1HjORHNqM+9WG+Eli2bsh8vTvu9IUEhMTGTlglNspRyfq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snLIhpjRo6+I14bJ7iNXDi+2lrnapDW6V05jY5WURRPFmPzi+joZlLsMxknPs0bBxY/F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mWhVBTTJ97M0nit2nTmJpmDYh0xrApNCqG5MkUqLk1HYq08v9t2U2QqZFNHlJd9o4GO9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qNQqVH9gkUV90aSKdMUDaYMGBolEqxKiGhwJRJIce8jODebzNsDiOBttLyxiZGRkyRGY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DF1ITzZ+xm8CBC8v6Uu7xZRsmIi7YsrykTebYIxMWatuJTJPhiydtxuJVByy8CiRiLi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U39tanklHHBogj0V50a8jng3szkjHJBYiz5OPZTZJ5so5fT7SV6b61OpFwkUZ4IvBpa4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KWWYIebMbsoZUo4tpaPUnLEIjG8RlE7ikbkyeLMflS2iqZFJHZjgNYMu+j81/wAuDujc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AcDDRQoyY5qCqVHKz8pGwdM2s7ik0Rn3jNCaJLuaKr9ucx9QFJswRRQX3xIccDiSRURU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I4jiOJhndEZsUxM8jJjtgwYtuZGYpGVaNsG02DibTHN81bBg2ng3E/GMXSMCRg2mBxI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7xfe6YiLMGLZwOQ7xiYPArSJXxk29sDMGLZJ5skJCtkRuSN6zdEoklgpyPK1Had0Ls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UyP7miEMkIjGyBUqYM5Esk1goPuSH4Kctk68VVp47xZCeCMsGm1O5Vaca9OvQlQqoRkl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jlKll0KapU5vc0eE7YHHJKF35tFGGKeBVTcmdhwGaT5V/zLzEwdM7xN7QquRdylRRVq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0pkZJpGDYdMlTEmZZvM5WlqfdCZWjvHT22gUPnAiLlURMkjZl1KDUaiGSJDs0NDiYO5v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ijBtGjFlk3NEKg5o3GRDGhx9pcc97YGjFsW/f6yZM9xEu9qXlWz77V59xWxbFkRtFmMk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ENI2kpYG8mDAqffaTWFHupxMcWhGLIZKWDc5CIZuvJUXZPDpSyaillQgOmO/oD+7VrGp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Lk9sSMSEVitHKj2aqfbKoPuIwaersNZR2iN/elV705bZaSpujq6C1FKrTdKSJsSbcYCX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Slni0Sj92CSMWRGRhMcDDRFtCqEmjS/PU/lO4plOaaeCURU8ujQ2lWqkm8jY3Zj7EX2V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0dM2lLtKnLMSsIiUflEhIi+U/ExmnhmdeP2amnh1Ow3g3m7gzabRwFHDkMYuxFitjJtN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GZlWl4dnwRj2c99xnhgxZecG0xwo3/f9Cb5YNpi0fKEeVOAjBjvbI5YHMfcwKJtvU+MY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3YUqjbRHxBZFEkrolUtTeG/GLTgNW9Af/I9TW3WpEXgyRtLyip3caeBoUsD7qfyXdftQ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nUjVp9OckR8055VGex0KmT1LS9aEez2EYY40Ke51JbTy0iT51UeRolHF2Qk8KZnvhDgY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RHKNzxDMnSgoxqVLzFZ2iYNphojJoVQ3kXbFtPMyVn2RFlD5oiRF44S+M7UCfxrRyamP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OoblfA1ZkhjEKWDeRlZWcTYh0+2024EdzcxSynaSMPJgxbBtMGDBtMGBmOGDA0YMcGK1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L7TGBWRgcMWwYGMkYMCgYMZGrN9t+CbzdIa4sbF3Ejb2iJj7n7tOAkfunL7RywTqIdvR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oiF5isDF3MfbizJEqh5I+RWmyTKcnGU8V6btnBSqZVOq4uhV3L1DRI8cVHLWIRm90kibw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JRJRxenFY6eR08H3I3s3JlH56t/y2RGRTp72qUaZUnm03gjJHkce7j2xbJGZFpm0cTab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JfcT+KIlLzCeSLIkZGeDKnkpStXWDWLuyaJRHAcTuZYqgqputIaGj94MG0UcCyKRuMmT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HPBgdl7K4rlEj4/ozukYNrFGzQ0Lzg2iErYySjZjtgUTaYuyeEZ+5q0YZe0wM2j4YF5V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K2CaIsyV7rz6bha312P/ADxFGP3PtaKHZyJVCUsiFEawR8ZJzGxIxgpT2vU0sx/ZnBSl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fDXaQ/askU1tjJ5t4H55vxG3kqQyShhwg24rF2skqSHTwUPyaz8t6VGVSVOmqUK9Tc7T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5T4RyiNQ6gpI8mw2m0WRdnB5jK0fNL5RISITIyvlm43Iq/LcQngpVE46qazqpJkiTHIy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GDBizRj+pk3G/JkyZGxMyZs3dWXNkfMfH9DBtNpsNpttgwOyj3wRibDBgwYJwGjBtNt2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bAlw2jeBvmmbkOoP7hCFZMlgfYpSyKO5bMOawbMmk+3Veu/nPIo7IsiSlhbhzHPJ5FE2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6hjJs7JGDGDSVsT1VDpytSEzS19opqa12kw1ajAqzEeCcnyzfAuDRFcHZkV92qjlyWLa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qtXNmdRm8jJMxkcEbDA1eCOnkdMxgU8NVDciLvQl3mMi+9J/dGRCQpCYpkaoppjaw6iK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2qrWcitMbGOz4Njvm2fbybkZRk3GTJkbMmRMiT8jFHJi6Hyis+2l90fF3wb9mI7MXDBs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NpsZttjJKmbDabRxsyUiTMWXHwSqGcvBtNpKJgxeWSLEQQsElgTtUWYo8SpSKkcqZD4w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gNjYlhVJZbyZIoSFaXYcmI8kYmCXYcjeKLlKhitRrU5UplIVqFYg1UhrdM6UqUXJ1ZbU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59+Pmv4ayafTtuco04znus2sOWVjI498NCkbxSyYyTV02iFXsmTRtNhtZHsIwQWG3aKI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vNxuHMcyUiUjcOZOZKQ5DkORuNxk3GTJkyZM33GRszZ3/XJcvBFjYsWixu+TI+EFlxRL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DBi2PY3G43m4yKRuNxkQjAkYEjHDYYHEcBqzGTYzBtNpiytJpE3kUe6gYvjJKBi+Dp9/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NnHvJEHghPKrxN+CjL7/AFlboU4YH4kRWSs8RQzBF2TJ1DIlk2i8rxknLtjJGmRWFF4l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BYVmaXUYFtqwr0+gSlkXn9Pkxf0aizGlRRUmoRlJytN/a5GGdxSE0bUdNmyRFSNrZ0jo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UDaYMG2y4QZkUxSFIUxTN45m8lMciUxyHIbGZG7N+wvYz7Hi+eD4Z9hLiuxDJNd9ptZs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t5ZMmTeZNxmzEYvgwY5wEIiYEjaYNptEhwNg4E6Y0NE0xmDbZiMfcTmPuYIwybcGBqyZ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Jdh1CTbKOUK80PsU5GN8ZU5Jxg0tf92iRNjF2Unl5smZNw5C7kYkVaawQf2ymKORRErw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f96Ot2lGNenqaLo1fBnlg/a/oIWNkpkssUWOD2yoykQ0nZaf7fp0xaZY6CI0khRRtNok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k3G43G43G4UjcbhMUhSNxuNxuHIchjY2bhuzMjH/AF8ex+75vkyJiurJCRBGDBgxbBnA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gwbTaNGDBg2mDBg2mBowYMGLYEhIURISEjabDabTBgwbSUCpSJRGiUTHGbw3MxkSNpjA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mzAxkZGcuXdTgJEFZWaJkezpS7NZKnZaj7vTG8KTILJNCXeVPI47R3wQQrN4HLcR7Paj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gomdstHqTU0I6ilUg4z24j7LF3ti2DYxU2dKR0ZMVBioHQR9OKgOn2VFHTRtRgxfBjjl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JzNzN7OobzebjJkcjcZExMyJmTcZMjkbjJkchsbG+DJf0MewuOe5gwbXZ97uzIkY5Nht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Dti8pHk2mwwYMGDF8GOGPcwYMCI3iIRgwYMGDBtHEnAqwJxGhjs2ORLubRISs7SkSnZI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fay4JidoO045JdinLDgyqJqXpc5Zb7uCwiSM4Kk+MWKXd1MDnkjHA/MHlc6UypHDIrJU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vodQpKpQjU1GqjsjfDEmbJM6UhUJMjpJM+iefoxaRY+nidCJ0kbIm1HYxfKMm43I3G9G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kOskPUC1COsOsTrMdViqG/2VZLmmZN3ZMybhyNxkf9DHbikY4YNpsOmdMcBxavKykK7X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MWhJojPvuyZVpGn/ACIYrNjYkKJj+6hMRFEUJCRi2OEYkqZKJOJVpk4k0MZJH7MGLZMk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GKzJHg3YJVR/cIwPImM/Z1GnGWSLzap3T7OnLBJ/bR7+m4KS7mSU0ic8i7kYMdPA0OyG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KawYskTjiyVkQZNbWmowq1GxlGDKCcJUKu2esSqioo6COiiNJI6cRRiLB2Mo3G43EpG4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DrnXOudU6pKqdU6o6p1GdVnVZ1JDqS29zHB2S91f0WZ4MyI2m02mw2G0S7SvkWDBg2mw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ZM2dmTt+xNo3kWnwwOOTYbe7Q1bc0Rk7aVfeiVpSYhRMf2cctwiBBEUYEjBgwbTBghac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V9POA0MZji3glJu0YigYEZROoib3GBREhEojWLPsU5DiU+xEcjcSE8ClmGk/wvIiTJzG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MlA2m1GBYMm43CkQmmmReCp3gRXaSs2RfVhUUk408unQRGKV8m86hCZvN4pnUOsOvE+q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Q9UfUnWHVOpkzfJlmeD45N183yZ4r20Z45EzyNGLSGzJkyZPJs7YMs3G8UkZG7S8sYvO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ibUYMWyKY5mezP3+0jBtMW3HUN4mnwwbTaYErabwiQ2KJgXPAkY4YsxGfZfJdiLKfiCI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G0weBO1aPaY+xGakavSsqQcXKzs2SmNttEYC7XlgnM8iRGmKA00K1SzPiRkZN4mZupYP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2YtnBvNw5CkORmyMcF5/69xP7Yw7jaJSGxScJOoqhGe06qx1TrI6pPUHXOqdU64q467O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JkbMm4yZM+x+nyUTaJd8WUe2DBg2m20eUZ94yV2ho3NHUw1UOxURKzEzJFi7pxMDRtMY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jBgwJtG835Mq2BowbRxFaVoCtsyOA4G0xbexTN2RNXlbJpPBISMc8Wx7DF7qvtFAh2IE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0ZwSnlTJjNJKNXTVtFDGo0TiTi4j8N2lEwQ4TqYHJtkIG3ArNZJraTm8ruKDFD7qlM29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6W/45eXyRIyK6kSffPDOBzJSwuszqM3s3ikL7jbh+TupbjcbrMXtZM2yIzZXyZs/Hc+4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sZsZsOmbDYKBsRtMWaHExyaNo0xPAnZ2iKWDeKas0OORwMtG4d8GDBFtG8UkZVsG0lAi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MG0cTFlI3IyrtGBjGZwRmb8kWKzRtHTNpg8G43nUPNmad7YQe4f/AIlORTeSMFiMSIhC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pVZUairwqU5w3KtpMlfT9Mkscdw6mDezyKJCIuEpkss6ZGGDJlCdsGDBtNpGPeSwvS3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L8dxK7svNndCQyXgixrgjJGYpIlBNSi1xz7CHfBsNrNgoCpnTOkdIVHs6BGj3jTNhtNp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cTF2RF3NpgybzcskojQ7ftMjZwHEwdzezcJjtOzP2jcKQnbBtJR74HETwKZk/TGeTBgR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I2nTHAaxaPa8PhQ8Pjj317K5VauCPYhLBQqKQiKEhL2fNp0kytTcSRIjUlTNNqoTjqa0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NSnWouD4NCIREjArNmSVsju/GRPjSKjPTnitqf8AJisU7eB888M4Nxkb4p8WRqtOM9xK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TjgwbTY89Pv0zpnTOkKkbDYjYjBtMGOGL/vliyMGL4MGLYuzHBccElZ2jIUzdbaOJlm8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NpqqKSs4jRtO6NwpZGSGIwbTFlLBuIsZtNpsHAwyFmR7WgkbDp4NvfaI3HUGyPDAzNof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371WptT7itCWHp62ReI+7W7ro7jU6eVMdpMkRltHPcVaURrB+yNPclpxU8CVnecsPzbI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VndSwOWXof8AI1v+VvNxuMmTNs2/as7ZP1ky74I02dM2PPTHTeOm8bWU6bOmhRwIyYUn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UTHJi/v4MXwbTBjk12d4QNg00bmKYpq21Djf9xEjaOJjBued4pCs7ztuwRkZybTabTaY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UTGD9DE+8JCd8DgbTBgXY3G4yN9nfSxzTS/8KpU2jebKQpEe5AoVmlComKQpZ9lyPJgy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1Bkrt9sZHSydPBH7TIxyN/3ZvOJHwMkKNv0ZN5uNxkbMmif8/qefqs2x7OVZ8vBAihL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8WdsC/yBG3JsMc37eBoxwx/SxwwYGjHCorJEY9rOA6Y6eDuhTN6Mkh2UhTEzsNIce+w7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RqG9G5GO20lEwYMm43kh32mGrb2RmKSdsmDYSibRxMD4aXtT/qr28lWoPu7IplMgUyJG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sZg8E6mCtVZGcoyfd1Y4tJE4tWyU3ZkvIyXkjZofDNtxuH7Gk7VfVF/yMGTdbuzDNrN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M6R00dI6aOmjpoUEVYFF5tBffrO9QwYMG0wNGLf/ALy8iMmTA4jXDHBIwYMGOODBi6s7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HLBjkkOGTokYDXbi0SpjpndDHZIcbZZvE8iwYQ4mwxad4GDaYtGQpGU1HxglEwOIhjER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g3M3EZG6zMGCV2UPx/1V7dSpgby7RiQiRWCLIyKc+0WZMkZG8UjN8WlJInPJIkNDJeMW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d3jVw+qR7jQx2WDqIdQcxyMmeOTNsX3I3mnl93qr+/yKOSMDaJGDBi6vgwYMGLSjlL7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n/8AefyXPajaOJi2DHF8FxwYvgStj+qhe5KJJErRkbzs3hMcDazujcKRkdpDGReCMxN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bBIdsEexuNyMiHE2Gww0PJuZGobiUj9iNpQ/H/Tdl7Vapgzm6MkbIiJkamCNTImJmRMU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CUhsbJMkxsbNw5jkMmiSGJspTwpVR1GOQ3ky/YyZH3ShJnSZ02lkZ3GiMG3Si4S13eMY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vRn3jhlbx7GCov5Jr7sc0zJuMoxbHsYEr4MccWfsod8GOL5ZM+1UXZ2Ucmww0KRvFLJj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MlZiRtO5usr7TDMikbyXfg0YMWjI6hvR5s4m02iHdO1GeP6jsvZq1B93bBgSIGBCizay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ybjcZGxschzJTHIbNw2OQ5G4btJXzZ8s2YnaMRQErSaKndxhkjHttIRJLvq/wRYsNbcX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ksx+MtNIf4/ZqeZebu7I2d074MCQ+eTJnhkzZ8sGOOP68/DQ0QVmjbkcDDRlm83WlEfY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OBtZkjITVmkY7s/WRkHmyHEcBwMMwIybj9ku3B5Is3FOuhP+lLwLn4K1XgkJYM26J0xK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JkybhyJSHIchsbHIbGNjY2ZM2wdNnTY44G7YydIlSwNY4bSJEyN4J1cHdqMOyXCRVju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lEV8GL4HbAuWoj303ZQ/C/ZqkrKzsrJXwYMXRk3Xx7mDBiyRi65vk+LEY9mXc2mzvgwY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MtG83ZGOyEZIyM2lE2GDcbxMwSQz9G4jMjNGbYMGDaYO6NxJ3SNhKIkYNPU/pS9mtUEu9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OmSbi951BVDqnUFUN5vOobzeOY5DkNjY5DY2ZJGbqDZJbSHglJIlPNlEihMb7SxbF8m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OUl2h/juOSUMOMiMjBgwYMGLP2q63ShmEofid8GDBgwYKvxfxFZ8M+4uDMGPZYuCtnhi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bTaYs/bz7Cu0bESpDhgYz9xNo4G2zkRkJjMGxjjg3NGex+zBtENimbrIRgkh8E8CqG7c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l7FergT4KIoGL5ImSVNTK1FwN5uMmTJvN5uNxuMjY3Z3YyTP2kJWrrsvE6g8tqBGN5Sw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KQ+4uzgLlP4UO9DBjJUp4FIhM8pXfJcGiENxKGJV12pf4/lYMGDHGt4fxyZM81wwYMGD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JGDBgwbTBjk7MxbF2uOOTHwzeS7YGjBnBuFM7MwSiY7G4jIXhpMnAxaTExO2Bo2mLRk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MC7CYmU7L+g/Yr/O8UK2BQZGmddkNZghqUyNZMWJLVaUzg3GTcKQmZMm43XZJEjcbjI0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lmCN28EpjeSKbIUzGLTH5d8lPm/jpfx2wVaYnghPAmuGLYMGBIxbIylPZKtPM2sqn209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Pw/xccGDHHJkzzfJckjBgRgwYs7KzYhcMGDaYMGLYMXau17GTJ+3xzaXhjdorJtHEeUK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cWjdgVQlPI7eTAkZwbzcKzRg22Q7q2DabRIprtaU8EXuXuy9it+SyXeMTaRgKJi0o4up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pmpgqhteUjBi24zwyZMlRoZm+TI5YJTtHhKXZyyYyKnkjHFmSlgcmxRYoE1gYyl4XjBi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rSyfEpzISzxwY4PhVRDxT+NKWHHwMwYvgmuy/CY4KzY3fNl7KXuPhkyZ5IXBXk7ZMmTN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MDMGLqz8T8pZGimsXwbBwO6FNikjsOCZKA1aVomDajabcHc3CkZs1kYxWyKRuI2SIeLS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dfsVfmR7lOmRgKPGaysGOEajRuUrZHMcrJGLslIlMzbHLbaFnLBKY2KDZCGDFpMlUZ3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KRggiHg2iiYs120nyxxq01MknBxkU559rF6i+2l8KPl/bOhPKEh8ZeI/gXsYNptNhgRg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YEjaYMG0wbTabTBgwYvKOTaYHE2iiYGhjXsYMGOKGYFeUcigOAomDBtNptHBGw2M7o6g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j5UzciPcwOI4GLZFIZi+02ngUhTIIQib7Wi8EJ5Xtvn+p/PGShT7Y9iXnimOf2uebJCQ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y7ZEOzEOY5ZEiEBWySqYHLJGmKCVkK0o5TpCpkIYWDF8W0/5OU6akqlN03CXenUMGDBg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8KPwpfPWw21KEu6EPi/FP8FsGDBgwY4IYjJkzyXNc1dD9zFsDtgxdoas0SRizM++uD9h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fDBgwLKOob7YRsNpjgpXwOJGPeIrVHl3TwU55XtS5vxKP3U6RHt7NT5WlLA5mRsc21Ej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dkrs3YNzMZIwGhrg45HEj2RklUSOrkw2RiJWxy2mLuyMFPtXMCRgwNGCUMleg4uEsFOp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0fhT+ephuF9sqMt0Uho2mDBga7UO9Ky/qR5YFzXFcUjaYNpg2m0a9hjvIxZmO68Gf6S9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RZ2HEcDDEbzeJkuGLKQpm7JEiIl440+0vZY/YUfb1uVLczeZ7oQzaLsJ3csEqjGK+RyH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J93fJuHM+RTpiiY44ukYMG0wYNpgSH/lY9hrJWoYMtOnUFK+LYJIwYJr+PTLNNL76q+7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eHfNn40v43Ze6uTYjPuoxdISFE2m0wRjbBgaIoYxox35PhgY12SMDQkYMDF7q9up5MZN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ZtsyOA1ywOI4DiIpCEVXyh8vafsL2ka6zM94sybjcKVsjqG/PHI5Hm227Q2ORgjAwSgO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MGMewir21X69jBW06Y8wlGRCYuObT+Gj/E/NTzWjvhH7XQnmMuLNL4fDFseyuT9pGOCv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GDF1EkjaYMCVnbBgwbTFmMkQGMV3d8Mf0q0exFdzA4DpmGjcyNQymdmSSHw3G4yMxkgu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vafsL29eyVQ3ZIojA2mBmTcZPJgQmMczNkjA7bhysoEY4Mn7bRLuYvF5Ir+jgwaj88e6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wYtkr0lNNOm4yISIvPKXx03xZV8mqhtlQnjkzS+ebFzXDF8CMXxwXD9q64JCQlfBgx3G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ghcHZ+Cr5hZmLPyIwP3c3/eb5s+5KHdREu2L4HDJKkYaN2Dfnji3c7kBeESfblS8r2n7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r1GKDZGGOEjN8m67P2lfI5DY+4iMbsY8iRgaNhCAuCsr4EJGDaYEjBgwa5YnS/HwzZ8d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mRqd4yynZkR+NN4kT+JqY7oeJUZbo8GaX8jF7iMXXJCMcFaKujHe6QkYEhIS9qQ7ztGz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DtgwNDV3Zi9x+PYxzZglDI444ITtgwQ8oRN86Pn2n/QyZJ+YxyQgKzPBOffcyP3CiYH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kk7qIlZkpGWLxtMGDF1wRgStgxzyZMnqBpvxWfstGzJVoDbUqc8KMs8JeNN8mT/HbVx2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/JflXwYvgxwV2LkhcVaPnjEwKyIcVzkMdmYE8GRjM8Jec9757ZG7uzI83ZXf9OquSd4i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/pbPuSu2Op2lKyiLtdvhk3CdpZtjIo3chyPIoGBcErLkrL2cCR6gv49F3pbTA0Y9n9la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8KHzY/8AHtWhujHs6DzHhp/8yfytGzsrPgvbTG7qyF54xurRZkyJmRO+TJkbHIyO8p97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4sdl7KvJiX9FFYaxZCQ4GDBEXlEn7FHyP2X/AEq0dtZMyOaJVMjEhK7GzyYyYMWYmZM2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iJWkR8cY3RgSMGDBiyVsGDHDXrOn9O/HyfH9L5CK1FSUouDhMpVM3ofll4j/AIyQ7amG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Xp9tXN/dZDviz5v2FZcELz+r/tDMmTJk3G7ImbhM3DmbjedQchyM8H5V3diJeJkfFmPg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llSyhISzbFsWQiXsUBD9l/0tattfcSqGRCiYt+mzOTAljhJmRXybjJISIcJCvjirr3ta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MGDBi+DFlEYrVKamqtJ03GXejUMlL80iH+Oh2rQ3wj9sqUsxuv8AKqfk99+xEfBWj54K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yZ5sYru7tMaFwdlZ3Vn/AHnFHTFEaMGDaMXtUBD9l/0vVH9zbskYxfcOR5Ix4N4HNndt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I/ceEvCEuSFdclfF8GDWL+D00SHExwY+UhXlBSVag4EZYKVUh+SRS/DbFtVDZKhLvf8A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e8ucflbNo+eT91mbMV5cMDibRLg/6a/tsQ/ZoWfssV0vcVqlTcJGEeDJuNw2KJBWwZJM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3bBgkhEFxXsK2BIwYFE2m0wRu1wrrNH0z8nFjYru74yjlV6G0TIVMFKpvKXw4aqGYw7S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qlisuaF/RVsXx91nZe9jlgS7vgx8HaVnfGTBt/8AKXB+zp/A/ZYv6WWbrO6V8m+2BRu2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QkR4YFxRkyKaR1RVihUUnZMzwyKRnhNZh6a/57O7NpjhgfB2Y+61GnPBSqbZaT7uMitH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dZ+ZGB8VZ8n/AFFZc0O6MGDHF+47Y9jFn7i/t/t+1p/j7L/py0ESXp+SWgnFz01SA4Sj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MWYMDQ8myTOkdEVLBsNh0zpnTFA2mDA0Y9uH2uM8rNlwxZcH40XbVWwNXQzBO74vhq4Y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aizdo1NPMIFB74NFbxrPmjI/eZG69jPF+7j2n54ZG7N+4+GDFsGDBgxdowY97PN837Wn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lm22LJUYsnoYNv04lopxHScWqaOmhRSMcMGFZ2x/WodxRFEwYEjBgwKJtRgwNFLtrrvl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L4vUjnV1qCkaKOypKWKtKt2i82ZLxVjsnp6m2Xk1P49R3XtLmuebZG7LgzHPIr4MGLK79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cGP62Be4/b8lLtH2WMX9jCZKkmVdJkqUpUzIn7+TPs4ZsZ0mKkdIVIpxwR4ZM3UjIry+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NptMGB2Y7MdkN9zBV/ycFL/I1unkq0ZYKdUhOzNXRcoU3h0Jb46n8dT8Rjjni+KEjHs4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cWzcZM+w/ZfsP3lzwY44svdl7G0UBxIxIXXsMX9HcvalBSNRo1JSi4Ne7kyZM2zfF0eB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gwYEJjtX7a1eIGbfqzdpPi7O2L1vzkPz1VmdbS5MOBGZTqkWpDWVXh06mlmajvSXfT8G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SXFcMmRWZgwY5P2HwfsPjgwYszFsGL4/sOQnZIa4YFGyGrQ8WXN2XJ81w2yPvFVkKuRr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ob4IyZNxvN5vNxuNxuMmeUhcVZC4wFZivmyM21n+XT+C5OzXBjvgwYMGoX8x/wDrWX8n6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wM4KdQhUya2G6FJ4be6hS76XF8DRjjgxdL+1gaMWSvgxxxd8HwfB+y7rjgx7Wf6GeKux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DxZc3Zcn7uxM6KHQOlIzNEdQ0Q1KZGad38ZSfUTZn38FVYIL7VEwMRgSMcE7RZkzZCtg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D8XPNmrMd8GOGq/LtKixKqvus45K+mySUounPD37lKntdN/bpu+mH7uLYNptNo7Je1jh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szA+Ds/YdnfA/YwSiY/v49lIUeLtK1P4DFydmeP67iidBFTTtGZQdPVYIVoyP1VW2r7i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HZoSxdWVo8VzdvVe1XR96HJ3bGfrb32m0xfBg1a+5I1Xwqca1FVCpRcGmbsmO2j/AMcf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MG02mDabTaYNpgwYMG0wYMGL4GjF1xk+THwzzas7YEvbzyf9NeyrR45vIwQ+Fly8t2ki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KotsoSaNLqcmsWNV7aFeNq/4tN+PHDBi6GRV17LEesI0Dzp74MXVnE2mLK7QkYtrReNV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ivQweBS+3RvFKEs+7FGP6S5oV2rLgxszxd3fJkzxwNWxyzwfsv8Atq+TJKQpZfGPxsuL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f0Nb+ci8OtmpU2yOlM6MzpTOjM6UzpTNkhxkYYhKytG1ZfxaLvT9rNoq6MWyZFw9XX8X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bTaYGzJn2db4Xx1P4Yd9PjgzFqtBSJ03A0z/AI4z706mbq2DBgwYMCQv6TEbjJm2RXyI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j2WbTBgwNcMGLMwY5v8AtpmTI5DmZEZMmbx8WXGfxgsRl4tDzwZn+prot140ckaSR0om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2xNkTpo6aHRidBD06HpYktIPTHQkltcbT+Gh8OysnbImZskJC5YMcfVv8f0x/wAGeCMi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IfCus0tP/i2d0NGCdLfGP2CZGZTrCeSKErPgjH9B2Q/YTGKzYjJkY5d8ifuMfDHsP/w8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eCLI+LI/a8WXGoLxK688Juy8mDabTHvV19/Be7hGyJKgmT0/alp5UnZIYrLykMijAvYf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X/HG6tkTMmfbZrPxU/x1fx6N50xgwYMWQ7V1/NGYm8RkQqFGruNw5GeEP6EndM3GeeTI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uuT5O2Bew7P2nyfsZMmTPLBgwJGDF3xdsd0hPsZEfv9c8ZZK2BLvbBgmu5G0Dsdidl7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ZM+44oqUcqX2y3mcisuGea5+of4npfBMzZGbrmr6v8NLvCa+3Q/i5RMGCpHOtrQ2y00k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jFNimbjImRZn3M4Nxu95CG7K7uuT5O+RPm7O7Hyds3fs4MGDBi6RgwYMXZkz7ORWxZC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GjaJWQmbjNl7mukqa+oR9QfUM6sjfI3SMzFvPuMyMyMyN8jqMVUVYVZCqxFJPjrI4rqPf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rvpvSvNpCti65oYrYNUv4KH4n40XLAleu8a/Ud5Jd5PIkjBEybhSFMjIUjcKRni2RYrt+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27O6t+1d3yZMmTI2Z5YMGDA/eRk3GTPPFnwl5XlcEKy9iQhkeL4YukJWx7frP4YiRGIk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jpI6J0mYlE60okNSQrJiNavv9tcEK+LMrr+H0n83BLguDuhq0UI1f+Pp+9E0vatxRklP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LKjEUe3dNFKGSfm6FIUhMVkxyMmTIpG4cuCtgwY9lcsmTN1xbFwY2ZMmTJk3G4yOXfL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slZ8Zcs88CRgwYMcmPg+GLR4R8qy9h2kLi+WDHverLOliiMRIQvflTjIq6ftvaKWocXq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KyshcWVY5pemdtRgwYsjBg2m0wYMErxsyFtT+DS/45S7au+RyNw5Xqxa1c6ZOmxQZ0tx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owbRRNokOootSMmfczbPN83zTMmTI3fN3bBgwYMGDFsXfHJkyZMmTJnjgwYMGL4MGBKy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DhBd1aPsMXt4/o+oLOlghCQkYMGDHuy8T+cVkivtuuKsrq6MGDBgwNfboe2tvgXHJuNx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A6X8In/AM3JkyORnj6gktRUprEaZsSbikRRWWBx7qJgwYMGCtTcqlNYjZO2TcZ5L3cm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BgwbTaYMGLP3MmebMG02mBr+nn+m/FPhAVl7DF7itj3tX/jREIX9LV/ZUprtdK6RgxeJ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uKPbXpmTNsiY5Eq6zGsm8j45MmRDJ/j0sv4tx/8A1NiHwwYGep/J+Md5Lu0IrjEYsjBg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TcKRm2TPDDMGDabRRNpgcbYGR9nJk3DZkyZ44MGDBgwY5SF7u0xd+wvdxwfiHCPytH2V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MZpmbZ56hZoIiIX9L1Jd6X4sGOORcEzJkyZMmTJnhk8a/gvKNRUwVamw09TeQlmL4fr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8lkUYNptMXZ6n8E/sykNodq9leKMWxZ3yNmTPHAom0UTBtNpj2txuG7ZMmTJkzbPsYMG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8CRj+4x2iIdofIZH2GR9leyqsiOpminqtxB5fKp3przEQv6Xqq7aaX8WTNsmTNsmbZEx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/wCb+r/uLNRHNTU0ty0VPa/HDBgavgwS+Oi+O01K218EUYMGB3Z6n+HqvpznI68swqqU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BtZsNptNptHE2mDFldCHfJkyZMmTNs+xgwJGDBjg7Pk2ZMmTJkyNmTPsNezgS/tvg7qz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9hc8GLfSRI6aKI0IIisc/wBY+6IiLF/R9VNPL+NSzyXFCsvZr19tSNXdKE83Q7S+5TiU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T4vxoPJrO9WK+1WyZ4+pf49OlmlXew00erOKwRGsjQkYMERXfBj4ZMmTJnhgwYMG02mO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kyZM837SV8GDHtYMWXF+4vddmfpcKXysvZXs4444daJ1kdZH1MT6hH1KPqMj1GD6k+oY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sNll/Q9U8UvxabduvnkhCtG2TPFs1X5KZSffyuCHHIuxkyZMmTJO6tg0P5MdpQk3Qj/F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Zrv8eg/+Pqu56f8AbqP2Id8iYpG83cGrYNptNptEjBj2M9/a3DYn7ODA1xZjg1wx/XX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l87R9lcFwV1wwYt3vtEjaYtgwYtpvmrYNg4v3/U1/HpPjGOPaVkIXBXyM1P5KXmkU/gN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2mDaNGDAomBlKOye4WCMxSQ7MY7SZq/8bS/42o803ivHyYEu2DabRIwYEuL5u+TJkyZM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jBEwYMWwYu7sVnbJuNxn2nwwYMe67P32Z9iZHhS+Vl7K5Y9jAomxnTZkyZRuQpnVR1E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dVGnrJEKyIVYy4YMe76gv4tH8sewrRumbjJm2TPCvSk5J7XTqGnm8GDHBO6tuNw5GTIm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UIzRGSzHF8DRJGCS7V1/x/T++l1tPKo0pdXGLZEzJkyJ8MmTJkzxwYti2DBgxbBtMe1k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Mm43G43G43GR2yMdsXx7aRj3cmTJn+1UI8KPysvZXFLghCjkjRYqSNq4dRm5mXjN+/N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iUtbFlOspPsxox7aNb+HS9q1smbZM2jZXVkjF0rsZrYRRpIZI9hXfCN+5gwbTYbCa2xr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qSQq88fUVCGoqYWrqIWtkUtYb8qT7jK6/g9M/wAWVPJsSc/O0/XBK2O+DBgwNGBI2m3l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kyZMm4cjI7LlgxfBi2DHBowY9vBiy91/3pIirMwUvNl7KuuSRSpCSX9RcIzcXDVyThrs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0NXzx1PejS7V8WwYMGLrgrqzEZFZkvjUnulpu1lwatEVldmTJkZU08ZEtIfT5r1obaip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n0khaRkdHtahhbTabSUc0/SfwEvM/lHxKPbgubtkyZGzcbjcZMmTI2ZM3zbF0YMWSNpt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Ys+K/wDCdsGOWfZz7+bU/Nl7KuuKKXz9jJn+jgwJ4I6iUVT1neGqizemZHaL4Vvx+NQ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kyJmb5EzNqs1hU/up07eDcZM2wR5OJtMCVlaK/8A9TWU39VFFRHpa/5HBqzF8PSfgSXe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yITMmTN3xd8GDBgwYMGLMSvgxwwYFwxwbMjZkybkbkbkbkOaOqjrLHXiPUD1BTrbpccGO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9t2dlwwY5SE7MRR82Xsq64IRF4cJKS/s5Hw75hqJwIaojWyKqbzqI6qOtE6ilGrSl1O5k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FZI2m0RgwbTAkYtVl98Gaee4hJKeoXe0UYEjFsmfYzaXb1LX0/vGenU8SfBjH4p+PSfJ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BCMGDF37CXJrgvcXCb2p6oepPqR6hnWY67HVZ1ZM6jNzZ3O4zF6H5mL+y+D7EXl+zj2H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m7K64q0G0Rqiaf8ATzbPD9WyZMZNhHKI1WSqG+Rl2pP74YY6aHROiOk0YwK6Ri64q6RI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9sq0Xu1H4smSMjJkySfbcZtk3CkbjcZMsRV7eoTW5S0veGk7wjtRgxdxNpT8+mf5JIqf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8n7GTNs3yO6MGDFkuEeSNR+IzbsPxf8AUJd9xuGzvhiNP+QXt493PGXin5H7UlaC4PlI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hCEIUmKRuM3RkyZMmTJm2TN82yZM2ybrJ94Psro7CZuIS7066zCqmsiGkx08joDptDiz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4RsxnT7qGCHYQ+9PazaJEEYMGDYKBtNpsNhgwbTaKJq1jWe02Lz6f/nEyp5gVPx8ERZn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2mODvngnxRW/GzyKlI6Ez6eY9NI6LR0xU8uno8qPp+RenYUfT1mtpNprKDpxj50vetgYv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ydl7jGiPjPssVmIoebL2lzQhWVlw2McXbIrPngxbF8GBIwbe/g3GTJkyZfBVJIjqmU9Y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YTTGjaipTQ6RsMWwJC4IZJ8ExMjIxk2m0SMWwYMGDBgwYMGBW13575MmbMkzNl8tL29S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+P6KvjlkybjPBezU+Eij+SnSQqMcdGJ0UVNNknQ+3Rw3VaUOyijFnFHruFQgaT818+w+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GrL3JDKftS8qztp/PtrguCsrIQuG02FSkOg84cXuM9zBi+OWBL+l4I1JIhq5RcNduKeq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iXZiuuE5mb5smJiYmL2kYMGL+odqnNkrI/cP/qEyr5pkvEjIrrk/bVmK79hK64O0/hIo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KBUj/F6Yv5qa7WZI9a/BA0n5ueP6is7oyZsuck8um8RWOL4vyuGn82XspWXB2QhCEIXL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Ohh9OR3QpM3m9Cvj+hkzfJk7mGbWdNmyRBVCG8jJj78EK85YTfJCIsTIsXHJm6u3g3q3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rU2ONT/kwluUir5pkvDsrx5P2sidn764O1T8f6oL+WEeyiJCJIqx/i9NX86RgaME0err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H/QbH70I5JLs1j2M2YrMRp/Fl7CFydkIVkLjvNyMoyrYNpsQ6KZPTj0zHQkjbJGTeKob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tZ0mKjI+nkfTs+mZKhtjRpb0tMhaeKOijpoUEbEbUYXLKN6OojqoVVMlLJkyZMmRGTIm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snSOnUieoTmoU9VFxVWLM8WStE9Q8pmifaZVKQxjV8Ef6OTJuM2bMjZk3GeCtgSFwwVP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zaYMDROP8fpcU6+DBg2konrSxQa76f8AKZF/VzwzZv3aazJJIeCeMcpCYh+VZ20/iy5s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w3M6gqgpnUFU7Rnk3iZm20cEdCJLTolpO7oyR3T3YcBRyKmdNCgjYjYjahLulZXqfHR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H1J9SfUj1DPqZH1EjrTOrIVSRlkJbVuMsyxNmWZZuZvZ1GdVirEdSR1SKepixPNndC4p2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hKnPSslCtAWpnAhq4sVWLMoZKyNb5cu+jqYJFUp2fm6I8mNm5e7m2BxMXVmIXsTX2/8A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DBgn8PRsfUcG0eu4+lkab8rGLx/SyZ4Ztnk/YgfcfebZMSxylZctP8fZYvK5OyshWXHqd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QqzRTrd1WRGqhTOodQ3XY0iukbPuKS7WXGIuEl9um+XBFX8T7LcZM2TMndiUyNGqxaau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yh9z6B0WdJnSZ0mdFnRZ0ZHRkdCQtNJlLSMpQ2xsjArYMGDF/Uf8Wi/4bSpRZV0kWPTV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FqU0qqNyKsVNKg+r0VFf9K3iMlnesTnE6iOqjrI+oSPqEPVxPrD6s+rHqx6qQ9RJrrVD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0zNndDdkJm4TE+CH4l8186c/s3m83s3Mm5bPR8/UdzEjazYzpnr1PGi8mm/LZcsWwYMW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HwoXY/N5WdsmRPhpvj7LFZcXZWQrr3N7IVpIVcjqERrEah1Debir5Z+qfh2QrYulw/Wn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jH7tP6PTdP8A2mmf7VSF6XSKvpsOn6JpozqLS00dGJ00bEf6hp409D8sV2wjajYjYjYj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HYyZ5ZMmePqP+Lp3/BxlBMqaaMhabD1a6cPq6hHUvHWw1qyGqyVtRmUpzifUVDqSN0jL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hIWmkxaWQtIfSH0iPpULTxIwULZshWxbHN3wYMGDBiy4vxU/J/3pRXS2o2oxaXj0Xtq+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tk/6WDaYGjBgwNDXtPhRZk3EmN9zNnaVsctN8fZYrLi7IXFC97BlojVlEjqBalCrJkqi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H44FwS5QjitwSJL7WL8mm70MGDBg9HW3W8PXFnQ0/lHwLm7L3td/jaL/ABr5M3Z6vLFM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Dc3TUktCj6VI+nQqCOkjpopxRtRjm/fzzXJWyN9p/lku9D8HCXj0h/8AMyZRlG5G9Hrd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GL+y/YzzRkyZ4u+Bn/bHDTfD2WLgru6dlwT/AKq86fvRwSXeHjBiyEhcMEng3d4vN8Wfi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NT0mTJkyaX7PV8mb+rLOhj5h8brjgx7mb6z/AB9D/jDs2KzNTqFTWoqurLGSlpXIWiTT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ioUvkip54Q4O2bu69p++nZsb7T/JIo6+mqD9Soj9UoD9VpD9XplT1bMdPqXRqv1aoP1S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uPV1mp1ZTJlD8mTPt5M2zwb/APAd5C8rhpvx+yxc35srLimLng2mDabTYbRQNhtySWFb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i6tmyvV8FMyZuyt+R+fRnnQGUOcUS1VKJLVxj6k/U4kNU5FOWUeo/wCFBkH9qZn+vqfw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UTkypRqSa0sijpVFbUiLJGSr8KHzJjZkyZI+7k3GRPk74Mc1d23DkS+L+WTJkyZMne+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4lyRm+TPNuy4Mz/QzdszwQ/N5C8rhp/h7S4K78rguKMm02Gw2owbTFsd+KTF5lBslSlF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G02m02swxcZrKqZTp+Mm5G+I60US1KKkt0maDWVaUOvrqh9PrqpH0ypIj6TSKmijT9Sh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1azpkin+Ncl/Sr/i9Of8G43GTIpDZhDSO1mbhu1T46f8hUGK8XxzwdsGOOTPPJuNxm2T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ORm0n2lS77DYbDYbDpkaZ0zYbTBgwYNpj2sj9huy55M/01wd5kfK4af8ftK64PyvZVnG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dE6J0WdEVJnROidFCpI6aFBG1GopronpXyleM2dQVQ3m9G5GbVJbY09RkddDqo66K2o7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tkbGSWBn+nYxlT2owr+ofb6ivF6qzS8FH8d2JmRWz7WTNsmRsqP7PTvx5u/Ydsjfah+R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bJm2eGTNsmTcbhO2STurZ9qQzBi2DHJ8nfPF8MmbZs/bx/TXB3mR8rhQ/H7S5/te29DF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hcW9PI6Mkth4M8VZWqr+I9M+Ur5MiFZCtU+6Mqcokt59x9xskzTUcGDaYK3yl4/0w+Pr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Z9qtB/xp2T4ZM2TM8MmTJkyZGzJkyTl9ugeI55t2yN8Yflh4qEvKHaAmTqYI1UzI+eTc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caMcXzz7Kftr3W+DurvhLxHyrfsofD2WIXBEnde7hG2I6cSVCLJ6OMito3E/fFWl8Zef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XQrsxE2I2IUUuOo+T/H/AKZf/J4etY20pJ0so3I3onWio6h/y6b8WTJkTE+OTcbhyM8s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jeGmZM2ybhyE7bjJEavH50yqT8jtC1aG5U4OIvHu5MmRO2TPtri/ex7mDA+DuuWTPN+2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W/ZQ/H7LI8pcE/Zx7EkpGqjs1K9issVdA0qr45MismZMmbRtuMmTdbU/L/8APR15aar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1ebH6vVNRralcWvrRj/uFc+trsepqjrTkS7vTyxHdkV4itk3cV7eDTfmRjgzB4G7IQ3a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UP3aAuGfYfsL2sGOD4Oy93N3ZcVd8l/4T4T8QE7fsofj9li5Pxdc823o3IyjK5a6n/yu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fTH0zz9OLTFT01SlT9N2T6LOidEdB5+nZ9PI6Ujps2SNr4q+DFkanuLjhmDBtNpsNgqZ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9ptMGDBji7syZvpv8kyJ8WOyESQkM/70/lUKni8UJEu12L2cGDBgwbTFsG0wMRjgvaQ/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3Hwn8YeLfspfj9li5S8e50ZnTmbahmojqzR9U0R1iYtTFinFms+aRHyL3MGEbUbEdJE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jFV+/g1k2G02m0SNpgxbBgQlZK0bJWVs33G4yZExsbMmRvjQ7ari7Md07sf5Uip4qcIi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JGLYtgxbFsXYr5JO2TJmytkzbJkz775L/wAZc1zl4gIZ+yl+MXPIxcpeLZ9nIrYMIdNM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CyU3JDnutHz/AEkaxfy8Omt3vu0WJiYxGTJkyZsmSsrq2DA1bBi8O2s5uyvkzb/9F4qf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8lZ8lfN3Zv237D/8nNnefxh4Vv2Uvxi9lcp+PYz7Xqi/giKSN6FUQqqOsjrI6oqx1jqn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p1UdZHVQqsTqRFOJlW1vng7Li+CuzN0IXBXwJGTPFcXx/wD7bZuzI7K+DFn8l4q+KnCH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OK9hWZ++GLY5MXt4/wDIxZ3n8Y3flFL8YvZXjjPxyzfIvY9SX/E6kkKUm4xZGDFTFTFS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Kmjpo6aOmjpo6SOidE6B0GOhIlCcTryRDUyKtXqLg7r34i4q0Xd82zNs8qnbWjRi74L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RgxaPmPtsYr5/sOzIu7shq7sxf0MmbNmTJn+iveY/GR8GIp/AXP9c6nj2c+zqoqdCtHa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sq6uypFb8cnyYxe3HihiszBgwYtizRgwYMca3+Zzd8kfI7T+VL4T+MuC8x9xiM/08mTJ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h+1yYvczwdkYuv6K95jd1w/dP4C5vxzqeP6VT8eqWY0yJAQhC9+v2q8ciunbI7IXsoXt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/5PsO68odp/Ol8ZeJcERF7eBrlkyZMmTNtxm2TJk3DfFM3G43DYnwkZMmTJmzMifv4s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8FdD+UfiLm/YqePbXJkvjql9tIiQ8IV172q/MuLFZ2wO2LLk+GRMTMmRGTcZEZM+/qvz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X5KXh+J8YC9hsyKz9vJm24yZ5PgzN1fI2ZMme/GJn/0p3/cY5HEdkf8AaPxF79Xx/T1S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VkL3tZ+fmndXdlxyZvmyYrq6F7Ob5tm+r+WebHeHyvP50vD8S8cImTPNmBe1gwO79lj4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nM3GbQ5Je7gxyx/fqeFePxyO2ReY/Fkeb9ir/U1K/lgRKfhCEIXva/8AOLhmyuvbxyyJ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gzJkyZNUIV3djJ1jrMjXacNSKaZkqfKn4/UvGboV0J+zn2MmTJlG43G4zfLO53O53MM7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2Gw2Gw2HTOmbe39DBjnkyZ/uK81wzxj5XxI85eOdb+mzV/5D+cSmKysvZXH1D523GbpX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FbPDHDFsGPYqS3FOWb5G7s1VTuYshSaOsyZvOoSlnhE3I3I3G43nUOobjczczczLMszI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zazabDYbDYbTaYMCSOxhGL4MG0xxYxXaMGLYHbNsmeKvkyZMmbZuuGLY4Y/qsaGrow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5eOdbgvMlh+6zWr+ev2rUymRF/R1/nkrZM2zxzzY0YFE22VsiYmZFyd2NjmdRGbT+P8A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903EwNZMNM2kfuiqZ0kOCxtMG0SNhsNhsNhsRsEkYNqNphGDajHDHvZNxkz7T8R8WZky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Xtv3n/RYrIdmYK3YgIkIXysucvYq+bw+Wo/JxXs678uqX8lMpiEL+h6h8VbFsCXcwY9j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Obu7hklSZ/JEjWaOtFqphlLCWTKNyNyN6N8R1I43fdvIyiScSUllSN5p3mKd5XQvcz7z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jtkzyQuT5P3MmTP9Fq2LPhXIeETsvnaPN+xU83p/PUfm97XLvrPMCHlERC9/Xfj4rln+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/ZZqFgqsp1ZJx1Hbrse5x21Dp1Tp1Dp1DoyxUouIoNnTNjFS7dMVPtp1gQnaVsiFfPt5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TPJMzZv20ZMmbZ45Mmfdxxx7yux3rkLS8IXzsucj98p+b0e9Sv8Am97XL+PVr7KZARGy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VmZ9pCVsmRWbtmyFbBgwYJwTU9ImfRC0hDS4FBIwYMGLTjlOlgfkTWHI3FPtCmNESSHZ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g754Z4PjnhL+hjjgx/TyZM2yZM2zwkO9bzG0/iR+VlyRLwvPKfyvpvzVvy+9q+9HVr+K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Xej/AEsmR2XLF8XXPAkYMccGDaY9h2qUkx0WjpvFOhuUqaUI/CmOz4Rvgx7D4Nf2nzdl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/eV5DvV+cbT8FP52jyRMXnjJku/DTflq/l57zqI3m9HUR1Ebsmo70q0G6cKc0RjJCEIX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+WbK2TPFmbJf1FbJn2Xzd2S+NL8c/hS+FN3dmREvcfHBjlgx7TGNmTJkzdH6s7O2TI7L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ZWz7r9xXkO9X8kbT8Ip/ktDnMXnjV46X80vnzdFnRY4NFXMY75CyaVtm1HTidGA6MTox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4Chk6Z0zps2s2sbwdQ6gqh1EKojeivUXTMGGYZhmLpPkuOLLjkyZMivkzxyZMmTImZMm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/hT/ABT8QKb+60jIymfreiPf29oomDFnbNl7Dvm7GNmRO2TJk/Vm+GDBgSMG02mDBjlk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V5DvU/JG1TwiHzGR5yF541Pinw0n5X8ucrTK34Yo/Wkksp2kzvZCJowRQ7KzRql/D1j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zryJVW1GRRwzahRMIwjajahQQ0OKEjYirDa/ezZGeGTNsmTcZ9xvk2N3yS/HH4T+K80v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HU2vTzyx8XbHDJnhiyZkzyfNocTbxS4YNptMGDBiy5YGv6eRsX9HF1eQ7v8AJG1QRH5J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TJLx+76X5/vn/uEWPWo+s71dZmP1A67ZCu4kNdLb9ez69n1wteL1BC9Sij/AHCLPr4k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rgfVxPq4n1cDUaiMqWDJkyZvAosjLspIqSW6Mk1uRuRuQ2jNtyNQ83XvIyZ54MCQkY9n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MEvxr4z+P/al8rSuh+NRFuWgi4x5PkxWl4VnfIpGTNs+wx2dsXzZYOw2jcjfE6kTqI6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DHuYEvdftSHb9f8AZWn4R+41HEg8mLbjcb0b0bhkbYMGLv5ZvppYfsZMmTJuHM6h1Dqn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dQ3tm9m8jUINs7kqgu6wbWbDYbBQNgoCWDLMs7mWbmKoZZm2RsfHHBDtgZj3cGDHuMd2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PjPzS8sZKzF5x26PeCwuLvnnLmjPLFlZ2dqz2pVDrM6o6rHVZ1WdVnWZ1Wb2dRm9m9m5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dmfYwP8ApZtn2lx/Tu/GPuVqngpd6tb8uneUrNElhQhlbDDQ5EJGTJuNwkPw+Cyhexg2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PBtNh08HTNhtNptybcGwjQbIabtCkop0sms0+1af8QyHj2peKMXv5Y545uy5Z45M8nyf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nxqeKQz9SGMRFduWf6TsvbxbV/HS0evqanpO2cvS8Q02g6tOeg+9aX+f6A1Wk6VNaZs+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26rW0iWp+iiV9LGMI/JfGzY3/RybjJuNxkyZGzJkyZtnmzJk3G43EJZP1LlkdqP5avz0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BgcRIwYMCVqnwEvYXPN2YMXwbRQOmQpCpEYq+Ua6a6Olf8eRlLwY9qPuZMmTcjKN6N6N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ZM2yZHwbM82jAkMl4/VTxV/HRt+peTAl3h4f9R2zwV8+yzV/D0X/AOpX/JU+Hpv+NL8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F/xoL7cGnX3af81df8tmo/F/2i/syZ9/N+3DJkUhzN4pGTcORuNxvOoU55XBvjkoy+/9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j+TUfk0/5Fwo+LPzHlP4i9xne377jydxJm1m0wbWRjwybmZJTkipWaVWp1DRPMLU/Ptr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+pPqT6g6512dds67Oozqs6kjqPOjeYDEYFfHJjFyyZuvakS8fqfifeGnsyXleXaPuZN6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KtiSqZJTwKYpGbZZGTx1DqkZDqiqoU8m83m8yI1f4/RP/qaj8k/h6d/j/8A7S/+iep/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Pz1/8tmp/D+4/Hnm65Nm43DmxzKU88G7ZN3f9Ozd2UHwbs+Me0m+1Z9lwmO9D8uo/LQ/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j4urT+Oe8B+30InRidGJ0sGxDiiUURSNo0Y9nBrYpUDQmDBT8++rS+EvK7yVNkKbkS08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TdKq1bUelxjT0np8Z0f9vp9KGgp7PU9JGnptH4svcaMGDHDBj3WS8vxI/WnJVsOE9ymK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rvH2HWN/2xnkryxBVJEX2qzalGozqm9FRvfTlgdXtKbZCr262DrGU3uJPNlLt1DrHUR1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yTE1hSwOZuIMyI1f4/RP/p6n5y+Hp34F+Wf/ANA9S/x6fiSw9L8qH5q/+YzVfhj8l4fB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huzGMh8jPfN3aHwl540fKtuN3sbybyR+NlAmu+0cMN+dN+XUfm0/5OHiuybzKk8keVR4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Evb1SzpzQebLzyXFc2vvjH+WEVjTxW5pbdP4S7ejf5Wo+Og/x18IfD1KO7RaN9/aXs54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2Tcbld/Jk/G9EamCbTlTntHUTJdn1vt6w6ibhVUT6hDnE6sdvVR9RldZC1BKuj6iJ1h1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Dqm7Juw+oKZuHITdsCRtNpg2HTHTZ02bRJo+43yRQqYNTLdD0T/6Wp/JL4enf48fyS/+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zSlD8tb/ADWar8EfkvFm7O+UbjcdRG4chvkxkPmPzd2p/Cp8uND5j8I/fsxMHglUtkcr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3z4VPyT8PuUxWyZvXf2ifZszwzbN1ZMyZGx8JexhmDBXjmkaD52j52s2M2M6b4K2DaxR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ij98PFD5vxR7GcHplTp6rUaiBoqyjCnqIuNOtHbqqsZaelDpvebjJuRkVpTwdQ6h1Tqi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U6o6p1RVDeOo8ddnXZ1TqG46p1TqDqDqHUOqdU35Gyq/sqN57nc7jyd7YZtZtNg4MjFm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dLBhEpJEqiHMUjNqcWTjaJ+sm8Ujcb2b8jqYOqdZka7N8hVG33O53NuRRwTPTpbdbXr4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EPnL/wCgeoVlOEdQtr1KKWo2ENYoyesU9WzVdqCOoOqOsx1WU3ugN9txkyNjZB/bzkhk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fngyLw4yypPtHmxme1MyZ4MYjS/nrfn03nhX8T+G7vTI+Hx1HxtPwmZ9zDNo0KJJYs1k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banASih4MoyibWyp2qaN/faPaSkhNCatVj3sjIpIUkJmSayr5OmjZEeDsh1EOeHKoKff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E6jRVqnUKM8vebzqCqG8nLKU++4cjcKRuG+2SLM2yZMjfbImKQpG4k/uybhsZmyIjk8z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hm1myRvw+ojqHVOqdU6h1Tqs6sjqs3slVJSb4wEZti2TtnJuFIQ1kaZtYkSrJGje6rjj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dfTUpupKkemvNCHyf+eVX/LZjIPE/wBar8KuxlCX8WRvgxlHvGzG+DGZKcntu3ZkH9xn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Fzdqfjk/Jpvy1n/LQ8xJO9TvBd4bWQWEvBm2bar4ZH4bzH2txuFITE0VCMlirU+7eKod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Kngczcbjebiqv5dN+W+5kZEWJld/x9bIqgpG43CmRmRkZHL7skmdQVU6g5m8chmRWTEx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3BD8Rf3XV35jxQ/FkK0/lziLxLwl/Jt+5U0dNEoJJRibUauONT5Po219GfRs+iPpD6Me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RNjvkyIgORu4zuhMiLDMIUVjWRxU0fyXCbwvJ6X/APR13zrRUo6Go6RReSX+fVltpyeZ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2q/BZjtp32JO7GM012S4Mdqfxu7SKcB9uVP7pLsqts8WM/Zn7l44/spvEs7qsXgh4m/5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+kM7iVkav4Ifi0fHsJidtxGRJ/bkqP7lbNkIqP70SI2dq/zo9p+UroiIrLNBMTI+LxI2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is7uyshWrkvJS+d0IZT/AC8ZywZIeTFsCGSeGmK9T5K+DF6ZBk39sH/K/NN5gVPBk135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5EpFWoV6u58kRtFieRCiNE0NXXmDPBuIs1PeWl+fCqz9emvHqPqHzl8dMs0tHPbN/wC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lP8A4fqLxpleQyh2eR8GMoSw82yS8XdoL774GMZS+FT5XdqXyyS88XaYvJFZmuX7l5RD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TbspYkpZP1y1HdRP0hkPHsKyJPCpTy/1/wBqnysrIRX/ACIkLhqvyU/nT701dEBEvg19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vmmMwJWasySshCFauTVqK+8wYtkc0KOKnGfndgp8EZtWiIixMyVvCkxT75yZMmbJkGN9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7ckvFvUPyx8w+F2SZUmVauXJ+xuM90RYmU2NkmSuiObZKcslZZdD7ZdQVQbM9n3bX8fp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fbpfx/Gcam/Wa+f/AB+DGejS/h9Tf8CuxlL5cWSKfycu+bPgxkF93FjKfwn5uxlL5Pso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Dzwdv3IoR3S2YlBYF4RFdrNff4eTIuNbxHzITGQ8e3UkafySX3VPleIhGoj9yRJCHfW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wKJFEbV6O2SIX7EcCtXjuPBkyZEzcZGxuyEJmTcVZd5yHIofC2WOQ2bnuXjgxlTzR+HD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Myiu1tUzf3jI3G43HUFV7w+LI9ifyoeCXjciL3Gv/IvNKa6bqpHWiT1CifUpk9Qs1q24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eEbZtHsY3Jq+9m8gsup8NF/l+oLLa+3RfhayaJf8v1KS6PBjPT9RGiaysqq4M8OL7Lgx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UvlxdofGVsmRu1H5T8K37tm8rIoL7eX7/Wj/ACY7xEj9xl/HjtLKId5bcmO202jXDUEP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U2ounUTK2MN5ZkTIsUhSKgpG5GUZRkya/uo/Kn4tKQpMjIixM1CzS3CMmWZYskb1O034y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ZlG5G4lPtNjkZKFXbHqnUN45DkSl9yr4SmzczcZGyTJspTaMs3MyzczLMyJzllWyZZOT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No0NEY5I/DA/OO77KVWQqv2VJd6Nba9TLe0bmS3M+5DbtIfHBgfF2jZ2zdXyQIMnE2s2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/HR/5WvJPto/xQNP/m6ly6mbsbGUaEqxKnKkZM2dvLj2jkyZsxkfKgJYJoavkbtSMkrZ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7tTXYn2YxPjJ2pLJHstxm7tK2i/IyAh+VaqUfk2sGeDtqCPl+CURezkyZGxPvF4HPt2M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uUiTyYP2YMGDVQcoKlMop7drHBkrIi7S+6P0ssxpPHSbOjI6LI0JCoSOjI6Eh6PLWhH6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oo+giLRQPWNGoUnExZXZPxFWRCBsNoxijl1VtqQj22mBjJD8w+aXZmLJG0qrFSN8dpi8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Fk5YOoh1Dcicu0pDl3/SIyNxIqeM8sCJj5IVsD4oRgXYpu2Fh4RuROoiDKnx03av6h8W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/wBSpLpXYxnokf4fWI4pmDA7UVmWCoK7Gikt0l5ZIwbcm0aGjBBjf3YytptGjBDs7YQ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MFhxGhoZK1HzzYzQ/Mj8xmSTwn3ENPb9x9wmZ4aggu7I+antbWbWOnNpwkKlIVKR0ZH0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pWxaQWjwfTkaODpHROgfTn0zPpmfSn0h9MLTn02T6JC0MRaOBHTRRXoxUemjYjYjajaj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s6IYhWdpC+R+4d0MZIT+7UfOk/sGMZO0fMfDurV/yxsiXipZSIv7smRsyZKb+xsqd3sN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LvtEI7HYkkT88EiKGPzjlFEYdsGBrlF2aKZk3ErYKXip4o/m1/45LMdH+KmL/P1nfTXd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LOmXBmmXdlRdo3dtP8pPvnMcmRMYxjI/LDzEY7Oy8GbsZS+RMR/2yZsxkrQeBTMmTJm2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UHmoxyEypPtSIfHb9qiiaGzJEYiv8odk2Z7vuSF7C0Z9GLSH0aPoYi0qPpon06KlD7cC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w2o2I2owjCML2ay+z+j6h/h3yZGzJI/7GSlL7Mjkbhsz3rvMqEvsyZM2kfvJCX2tmTJk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EpdpCtskRZ3thmxkPi1bYbTahxWNoqaNRFRMGx46czpyKkXE88Yrjh8ImwpLKnDsojj3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SP2kVTHfBSkVPFH82v8Ax/rR/jplPvrq/ejd2kenLbo/Uu+kV3bS+Cr4V3bTLBViR8MV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GLxwlan8yfxixr7uE2O8ObGeneZeKHyHEpxwVPnTE8UuusdYeoTMZWO8R2reVH7Z+V5J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05/EyZRlG5G9G9HUR1EdZHWR1zrnXZ1pGo13ScvUyvr5VI7mbhM3G4btLJh3pKRtkzZM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iTy6MzDMMw7SGuxRyzYzazBtbJQko/tISOmyUSS704lKMSrtVOHlJCijCOwvDJvAqrFI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fFGn7waRhY1b+7hHyeT9IwNIwO1KOWo/eliU45jSh9rp9tnacDFsEbQeUMQ45KnyjDMf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z8BpO0IM0zzrX3VWOypaRI/cO1PWf46uxmn/ABkvirytSliPURvRKeSD4MZF4e/ursYy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j/rEj3jwn5d6Xnkxnp1k/uvUjkimQjupdAhDMel3/WLsqfJfGSsvEu7XDPuS8S7SEL2s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OtE66JapRPq0T1LlHMj7xKTNjNkjps6R0zpHSOkjooVGJ0omxHq1Nb9iHTTfTQ6aHTI0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EdGI6MDWU1CWkpqTUIo7H2iSHg1NOJNYelhulhGEOKGiRO2mX2IZgWB4xVjtqRImUTJ+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GQpsU2bim7TRssrJ90yv8DSS+0qS7VXunw8EfMYmBI2k12wMwaWOajj/ACKJ+tLE2Eqe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shWQvFbzT+NSNofl1ffS5waV/ZORp1t1SZrP8izGU/yN4Wqf8KuxlH8Q/C82dl4vTXa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MhLi703mL8IpeOE/LvTjyYxnp3gb703mN34ofjF8rIdmVPmvEvA5kfeyjKHOJKrEqVI9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sdVnVZ1Gb5G+RmR9xiRskdOQqUjos+nOgjVx21ooijAvZXH1ntFyFI3DkNlN9951DqHV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8e43imKobit3p1POkeDJkbJMZO1H4WyZtqvkhWmStTKniIhCtS8jRjttErorfFFKTi3W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Nd4q2DwSP3IiaFfe4/co/bJYNH3JLvsypQw5wNptFdD8M3Eu8o+CSwL5VJKpoSh4j91Z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ZjF2lCWaeql/EkYMEkM0/wCIm/tijA0NYJC8SGIpv7c3bsyjwyMZD5GbsbtT7KXiIiV2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sZI9O+A+7pLHCXjT/A/78pLNYn4bP3H2fqGfUSOtI6tQ31DNQq6qtGp1qslmpJKkxUhU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NiNqNqEjBi2OXqC/liR/oetr+Azwp8q5p/jwRP41vOmFZjtO1L4cdX5QrTJWgu9XwrK9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tjNzJP7EIkVOGD9IpLs3hUYZe0aGhjRj7dBH71EjHtUh9ui+c4iRVgTh2cRoxbJuNw7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9Y1R+qSI19ijLD6v8n1BUlulZkrU9Q+nUrOSjdjRp32yTfaNmMZH4saMEDBi7tHtxYyK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T8Q8ZM5jnhM8mCn44sZI9O/GR+eOEvjQ+B/35SeKm7JVl2F5Xs9CJ0YnTibEYQ0jVf5M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QXeIv6HrEd2kMGB2hxZWZQ4JCGaj5aXiyfg0+dhgwYtqY5SQhEh2yOW5RFbJkixeJSN5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N5nLvUdkY7MZBEESXegsRmu5NdmIn40L/kKfhx3RpRca2MrYOBOJKHecdrJoyZN1ooSR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brhK0LR8WYyi/uJCux3kIp+bu0fIuDGRfbzwdkQfeoxeCA497yFaD+7g7Mken/iILuOr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xj+eeDtU+W4bzaPn3XbXdtVAiIXhC/oeor7IkRe/6p/hZE7Nd9okYti0mTKEMGDBgSFa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3TsxjIrNSPZWyZEx+J/O8ae46KOijoo2I2iiS7GRMg/sn5vNDiyK7R8swPxO1Nd5DERKa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wVe8v3L4yIlXxpXicfjSIlXtOEspLKaK9PtJd69PdCZPvFmTJuMse4W7MciGjGTaYMGB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xZjIfMflXkMjaQiF2MYrLgxmSm8q8hu0PMnmyESs7SI2h8+P7ZM9P/CR8tkflQf2E/hQ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bPLmsO0fedvUvzwEIQv6PqC/hRH+h6is6HchPKF2NxHxkybhyJMb7wfbN1ep8ZMiRZkk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kyZNyNyHURUnmeTcOZSrHVHUN5uN51CUm7Ue8trNgqZ0jpEqR0zpEo4In7qMdqRUGRRD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2z+WO8vjMplVfbRKb/jpFIqrvnbOl8BrKrxwUvuWppbHHuqkdsrJiskK06bikPzgdnw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z924zmSuxieOCffNmO0fAmZMmRjdoGTJkbGJ2/dsmewxsmK1P58GMZI0H4mR+TYvnRtU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ENmSTE+87Qjn33b1b8sCIiIv6Ov/AMdEfC9/W/4mDGEmzczcQmjejcbhsbJPvCqdQ3m4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xltpiYnZkj90W2u53v3JxeEJGBoh81E2jQ7KNsFJfdkkyD+207ZKncRVe1Tlm9JfbOy8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su6JeJIXmp8Ymnf8NN96T71UVae6no3mhasin9s9XS3wp/LV07oRC2SUsKrq90VWIzy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DeJRuxjGQ+MFwYxn6dqcNzUO2w6aOmicbZILcdM2DgOA0KBE2Gw2GwcCUXlZIqzMd1eR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LzpPw5F4lLvSeXF4luJy7Rl2UhT7uqzqG5m5m4cuyQ/CWXBYjLz7/rSeIiEQsv6Gs70E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BgcTBtZi7XaQvltNt0sigalYI+YiFZlS2kvi0UVvxxFaRH8i8MYxH6/aE+6kTfaD+xO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iK6ypK8PE+7Eaf5LvVguzROGU44bJqz7wXnSz/jp1EpQksuqjrR2Qr7K1OsmZJdyqts3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e6nUW2QiAr1VmMlgRDwmbiJMyZMjGNi7yg8LJkyZGzy8ds4MmbNmSmtzksDP3SjiJkyZ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OEMYyR+qXkUTYbRolEwKy4MayTgLyyh54MYyRpP8fPfK2yKflfNxySXaK7YF2k13x3MG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z7/rC/iiREQsv6Go/FAgL3596bffJkzZsj3VmT8SP2uEbanwIjdk7aZ4kmZM2TKr/jje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jMm4/ZT85M9ofE3DmVPBFkSr4mMRBfZLyRKXZ6f7q0RIaK0RrBImUu5WhtnSlgj3N0om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pNojUFMq91HxrY/Z5jr6eGY7Ul2/atUngm90ooVmxEu64MkU7K7JEPmS82Y7afzV+U/N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5U/nkbHIZM8ij2pwwYtm+EOJsNg4444GVDJpl9vFjJFF4owVoo8VP/0RU8Q8YNveS7/u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r445M+z6us6aBERTsv6FT4IgL+hVp4q7Wd0ZNxkpvtkyMkMZTf25MmTJk1EuwiN2yXe1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xVn9sRWYyk213tgwSTSUMkaRswrU2ZJvvJnlbRQSEVPjJGD9w+MvkIpvBpqiT+pRHUHW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RSeJV1upwNMtynTFQbPpe/0aIUMEaffYOn224Kq3Qh8dfHtLyhy2KjQ3xnT2S3oqLdLG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KXgXBlP5j8q7tReFUfdlL58GS8Zw6T+667uv84m86h1DqG8UkbkZMo3G5G9G5DkZM2ZU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2kUY/wAcEN4dJ5Kn5f8A9F4q/Cl8CQh05Z6FRn0lY+i1B9BXH6fXP9urkPTq6PoK5PQV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XQ6U17jPU/8AFpsgIhde/Lw+04CF7+qjt1RhM6eR0SccOLwbjJkY/MvNKZmyO5iRWXcg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u9Km9vSOmdJnRNVT2kRIxaRpktm1DibEKKJxTjHsbjN4IZOIjebzLP1L4scR+aX46nkj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pRZNYME4EuxRW6nUp7JaCWKnkgSIS7cKqMdsGshmlUhh6db63rWmjCrSgqVP1Sb3Rbdv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ZMh8SN2Mp2ZF3dv0MoLM/wBXZLx+6HkdqXyqfPjkTMm5m83G4yZ4YtVZQ+OfYkUfxDKU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1fhD4mh0tOVGOnpoVOJsibUbUYRhGEYRg2m1DpodFM9coU6dD2mayO/T0yBEhZcV7lVY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vzLW7JihPEISx05ldYa8wpdugjolSngaJoox3TjTWOmhUkKmkYRqqWYkCPCVqf5Is3Ckb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NmSKHwMm4yJkvKujfg6huyMk++Sm8xvJdmih8a6xIXmnDcqenI0cEYoUURKngkirTyad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c6NXcou0bKQnaXcSH8qv49Qvu9Eo79b6pWU/U61XMvVHmpS7oSsvYYxiXYV2Mh4sryGP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6VBqPSkdFnSZOLg2SH8qMb4wolRZMM72eTPfImZM8NhtMXZIl3KPw4Y4SKT+zNqTKv5f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Jopv6dVWKqxVGbzcZ9hnr825e3W/GvlEiREIX9DVLGpiIVlwyZMmTcbzqDqnUbPptz+k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04nq/bW0fyJmTJPxIkaX8mTJuN1prKn8oERXkPzT/IuNT4RFaRIo/HjP5WjDJsHTNptQ0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x+kZiPbiZpyusmBGl8Uxo8EGZHK+3JOntmpKUatPvRl0pwqZUZFPwYI3Yo5dZfbqPn6N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OPfUvdKkuz8pDXB8WMl5XgXDaRikNGDsdh4JDGab8/qFVUnT1Ca659QdY1vyGxd55wuo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GDabDYdM6aOmjYbRxF44zdoVMLeRebORuNxuM2jJm86hCrh/TOofS1G1QrIqaevKMdNV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oxEhe2z11S6vty+MlirTIkRC/o+pyUNTGshVUKqdVHWR1zrHWOsdU6jNzEpsVOR0mdEj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OvqY01rKnVr0/mryJIZpvmroRLxXWKsSArMkPzHzTfBFZ/ahWkSNP8boRUj3QjdiPUZ1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dRjf2C8Pxk3DNN4miSwyjLDpyI9xwMYe3tK0UKJUgfEh90tTSW2nNwPqlEWswoardGFV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qUXU1PqLVKjpIGoo4pvu1fdZ2YuEhkvMPixCMWUhzNzNxkzbBPwab8/rHmm8OyNf5ZIh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n/XBgwYMWxbBi7HbJkyMleHj9+RmDBgwIRjJgpxzOMtqo1VGVOpBijFmxGYm5OcRC9tk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Kvo8WVPS68CVGpF+PY1Sxq4ERCFde3k3DqJHqCdevHTyFTYqTOhMjppC0zHDEtuL06a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KKHXhEqa+nErerwJep5J6qpMqScifleY3ZPxIo9qnLVRfUiRFdk0R80xGDFqqyNYFZiW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j7oVsmTJ+6ngp94oTs76XwypEkU2U6iNNXgjdBlSKZAqo/elW46WCrTyq9Mpk5ZVVWgv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5jDCSuh+NDR21a9Tramh9pqpf8aKMX2kSTGO0TFmSJFLwyCuxeZLjEZK2kf/ACPVfnT+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eZugUtL3npiVJo8GTJkyZMmTJuNxutkZkyZMj82pfEp/OS+8VKTXRmdGYqMxUZnRqC09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adeUSnqExwjUPpdoqc0YkhCfDJni0Rji+EOnHOr9JhUnz9SW3Ww8REyIhXyZNxuNxvOo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myTbFSYtOR0+DppG1EUTqFR4q9sfaVChVW3qIq6qCJ6+OHrzVa6oT1VWQ5yZ4a8bmbxv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aRIkijTvjhWhlftC4TKZC2TJkqEiLvD5qzHbJKX25Mke5tJWp+alqbw5+UuyGr6bwSJL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aJCrJKE/urx/jZ6f8sdnFGooZOn3nFojT3i0eTT6RIVNIxfDNrMMXc18+lpaUeyf36z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7Mdo+LMkTKdoG1s6bHRkOk0N2V4dx05EqUzpTxpoNVfVYtyhTlu2s2s2s1i+/YxwY6cj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GuhKEt41lV1iUl2Jrss3S74MGDAkVPmYMXfkZRtH5Vfmel7alLoROjE6MTpROnElCJV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nKJT1GXGUZKSMGOWRO+eCKz+5T9j11Y1MZ4FVI1ckKoqoqp1TrHVOoOqzrzOpNmZkVJi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iKkjpxMXY6kUT1EIwnrYo1GuzUWukLUzOvJim89SQ23ZGrWIsVoyZu7SZ+qEmnuNxuG7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mRO0vHiaE7NjZKRB4ISNxvNxvJMkyIhj7OnJsyzvfuPIjAl2kyVoDGmJPMynL+NeajMW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gSIIhDJRoRHSTI6aRUp1HF6SuaHTzgYZtZsKml3S+giyGgpojp4oVKJ00bEbDaYtL40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FCka57aKMEp4N4mNiJWQrsZMpfJeaWEZOqjrIqVU4NWVmabtV3RMoW1tRiVYKR0zYbTB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RqKM4amM4xmmVKEZE6roVOo6k6ulcKc4bbYMGBcp96t2MavQvVXY0WpdCrp60a1O+Br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0xTIPIuEZSiReafu5MiK3y9j1vFSaonSQqaEjBhmyQ00ZFK3Y7EH3jghjOEiS72ckiVe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ET1rZKrUZWlJp97Q8RsuNaG+FSDjK0fJJWg8NTRvRuNxkmU6mw3m83G43G8rVJKK8xFZ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BgaJ/KIhkjT/ABwbTBgwTRG2RsZGnJuNJ4cMJCwTuo95IcEQ+JFE4ZJU9oospRedNAoR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GDBgx7WCtLCrdxRFHC9Uf2wiVpYjnIvLeDcbjJkj3FwZMXmnROmbTpjpEqeOGDBTX3I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0XJfTyPp5D08h0JFTTzkPS1DpZlKkkbSLcSjVZSqZKuljVhR0sKbnDfTktzawxcHdGf5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2h98RnpWp2lCoqiwYMGDA4JlfRRmT01Sk41cEZpivD4e0xcFIqP7rZMm9HUQ6xVr9qr6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nPpyFBDppLUx/iujJGRTeRMqVoRKmsppy18Ct6i25amclKpN2QrVfD7DIkLLgkSNZ87x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G0xaXmXmC+3aYtgUTVr+NEBXZO1MVmMkT8xESGabwuCKrtk/R+4NRW5Eu4+z3FSXZPs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DaKn3p0TT08Ee39NvsySEsLUV40YanV9SfW7TeRHgffgynfIxsZRx1d51DqHVOoSlkwb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2yNPp5zKGlUDUR/hor+LBgwNI1UunpadZS0HUl1p1BTKa3EI4IPbKGpWKtTDpT3R1ENm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j6CQ9FM+kqJvTVMvT1R05o2yMdts9/3He/gaZ0qgqFVkaNSjFs3GnkVfluNLU2VNLqNs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q6SM1PSzgRnKJGomIj8MmTJuMmRsyZMjbEZdu9nFjHWOsOsdSRubNsmdEVFGxCghxSI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L+OpPZLrnXFVOsOsLWOKetqGo11dzjUnKVv+n7EK1WOVVp4iQQhCurM1L/kd8jd6HBk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W/40QFZkiXkpkXbNmT+SExsZReJZM3yS7iiyNMnHAqeSNHA43ku8V3qxEsIj4RkhDJGm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OCCICMo6kTqxOvEeqifVxPrIs+pR9QfUH1B9Qddj1DJa5o/3A/3A+vyUtVKcxi7v1epK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bZ4LsZMmRskyUii/ulJm636ybjT0qtaVH0erJQ9Gpoj6ZRifR00fTQPp4EacY2cUzak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H6PbRqaDJ9Fgrafa4JIT7GqcoVKL60aS2rWxzPS/kwYMG1G1DpxOhEemifSxPpIH0dM+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pn0FIWjpo+mgOlTivWZxZK1PtGf3UiPmnPBpNZslQrKojHLCJ0IyKmjScaTiRl9tux2O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Mo3RN0TfE3o6iOojqDkKizoCoHQRsRgd3LBUqxUVqIRK2ujj6xktROZ9zPUcxnT+5YE8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JF/cn2Ivt2Fg7GTcN5K/xICEK6tX+EvK+Tt+ksp2pPDTMmRjJGml9uTN8mqf2kWRvIdo+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jBJWivujT7dM2HTZ0yUcSjgTKjI1MHWOtk6x1R1Deb0fofxyyE3v0/emhCYmjes/URgS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11VktTWZ1JyIs/aRCIjPGfxn5voY5ma2uqEPRKstTX1c+pqbIZsK8cIXBGOEiiMS7EfE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9Hi+BxMDQ0PJ3MsyzczcbjdZpMnRizW6JxpYZHcVob40l05/rULK09LZxwYMcsGLdSOa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GZWh+Ok8w2m1kBS76XVuk16ktv8Au8cr1RM+vcnHVykfUTPqJj1NRH1NTD1kz6ioR1VR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prj1VfL1Nc62pkRr12SnqcUK9TEK729dJuqhamAtRBueoppw1VHZS1NJk9VR6gmJkjK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18UT9RHrJyOpOR3YokUhYIs9YSdDTT7bheOGp/IvMfiRsjArZK0vtfmEiLE7ZMmRFX8T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7JEym8NPgoM1MGmRRFGDBgqIR+4x7RRtQ4mCsiIhjKP5V2Mm43m4rCtPxkkxPt+7pEfi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j8ckqiSlqUh6mRvk7rxZEZECEeGTImZJ/GT739PX2nrrPQf4tB8jBi/hTi5HTNjFA2G0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yjgjaPmovu09OUqum1MqZT1cWKqmbkOQ5Gb4MGDBtNptNptZGEiFHvWgnptkIqpKGIyi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vFsGPbnUUSdSdYVDputWhSjqNdNjnKdn5h+Om8Sm9snUKDy/+xkRFYNLOMXpqtNR6tMV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eypVg51a9NKjXhGT1VMjqIbFqKeamop7nqKbI14nVjB/UQcKNaKJTTOrFqNeHTcu6mlO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nU3TqVoxPqoj1pLVTkb5yO5rIuNQh5iIV0I9SWdLpPLEzcZvqvkvNFbotd1En2lkyZMs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gRi2DwVPg/P7vnsfpeacFjYhwRUj2aJeKazNQQoHTQopHY1CUoy7SgRuypZfJMiZGMqe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RkdkVPjERJZXTOkRp5Oijoo6SOkbCSwiCjiaRnBRroqVic22LyrftcIFLzDg1dSJv7WZ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flofx/6b244JDEYMGDFqnngyk8RbykY7UdJVqFH03ItLGMdri0RYpyN7FI3G43G43GTJ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pU9G2LQwFpIIjRSWxGDHueCrXFTc3VrworVa2U3LMjaYMFVEfxLsVu8DTfJfL9yET8ZF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8Z7oZjCUvtl5Yn30P3zm/vyeXGpgfkdsGDBDzlyeBIUiMhM9SELzEiK6EaqO6hQeJ+Ys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nG1bvNCRgwNGo8vxHzDwhXVqsvsZEfezXCHzjLtuMkh+ZlH8iYmbjcZJeKnzgK7KiEL5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SIfLgiXxSERMG02GDaYME85bzA34HNsllun2k7ryZIkVf9ogUpWybhPJg2j7HmMl3SFa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9Wf/ACPUl0/QrYtlndkIsxwZO7skK2mgqr0+kpYp04RvKmpFSntjGoRmhMT91CM/0pzU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9VrmTqTm+4sjMM2FWDxj+IXegaTzT8r5SRQWZVVi2OFJKROOGj9yllwJLFN9hmnqdMQ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dkPkhXiRPUl/GrRIiuhElmNVbKtGeYt8dX8TSfC1X5R4M1Hhi802IVsiZk6e5T82RnI4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ZImUvyLghlftUgRFZk7LzDwuErK0inDMsGDabDFqnZoRHxbAxvApEipbbkjFDgs7eCsi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ZHbJGYpZtJYKlsi720s9j1r6mt/1I9ukXc7HZrBtRjlglDJ0jpMdI6IqJ0x0yOYOlqaq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6oL1NH16qRIpi3CyJyFJikzczLMszy3bTrROtE60TqxOrE6iOojqI6iOrE60TrROvE68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pgfV0yeqjiMZVSUo0o6ubqm0cFjYsYXDyVofa4tFDy+z0hTI/Kp50/z1kRGRXhInLIyR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4u7RJeRWQxeUIVkI134o2gRFZCvr4tanT5GRZm+p70zRvsfqqIyZsyuM/dORFmTJk7l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77j94Md4K7GVEUl/JxwainlxEYuyXmC7RQldjJitPxp/Fsmb1DcU3mSvvHIm8uDG+27M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vjEXKBDsOY5m8nPC6zFWmdSTEmyNMlEiuy8lKlu9R/1JUXW3YHJ5hPB1SLyvaxxfeUVg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SKGOpAiIQjFsez63/Hp+pM602daaOvM+omfU1D6iofUVCWoqNdaodaqOtUZvqEnNm6Zu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oqEVDU6qNKNXUzqPT1PuXgZjtZ28k6eD41NR2npfFF/bTKvyp9nq66lEj52/cPxTf2yM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+zdOdP7IU5OprKahIwQjmTpip93T++pHERGSUhW3I3oVQ6qFWRWqKUOmKkRiJCuhET1W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ypSaVOZ0pnSkdORKjJx+lnnS0ZQW1mCshZvkbKucu0RWwQhlwghJIka74vhkXnLKPeXb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Y4ZMk/jnvHhJ4JFNkLsY8FSRG0ilPBvNxkybhzPNqK+5IwhjGuzQvMvuhCG20PFpLsli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Duv1gaMIwYMWyRZjJHsf9nLC08ttX12t1/Uf1ek+3vT7Rpd52qdox7EnmOnT6sSIrL26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A+CEMRJdrPhF4cNdONOdac5QnlTmUJ5lZjQiVkPuun/Jql/LpU9tP4U/FT5U0T+UPEEY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CH3Tp93DEYL7ImPu2/Zp4o1lLL2YFDJFYmxHmcl2dMUft8UhI3G43GTPGEJt0tO8OhPe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QOmOlFnRgdKKOnE6aNiMIwjseBjY3anDfLVUHSZglSbPpps+kmR0jRGhtShgwhNI6h1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Omjpo6UToxOgj6ZipypyyZ4TKD7WzwnNJZ+6LFeVvBTZkzZkvD8x8kj/ALJdscMH7RT8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2E49mU/j3yo9pPB5ZJoUjKIsgbTaNX/dB4mYNrHE2m02m0URRtKQ3bS0256zE9Y1h4MG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cMGDaYMGCsUY9tpgrvvUhhLxQj98SJEQvaRE9df81m7Ixw/TZsbFQqSPoKxLRVokqNQ8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dpuMmR2zw3fzVY7qu3ao/CmS+UPD+dNGnh93mpt+6KJLtDs3FMqP7KX+LTeJP8+5OhS7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X5JkMbJP+WZG2O20ijBhm02MVFsjppkdH2WkgUtJEjQgjYjYuDY2OQ6h1TeObN7N45GR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Mhoe9HTxgaqj1UtIjoRR00hxQ8EuxKRmzM+xkjkpwbI6ZOnlpqRmzJim4il23G62Tual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EjF2S+URDH5j4tK36z3yUPl7E/jt7eCiydRIdTcZJytg7mWUJ/dkyVBitApVCEzI7Yvk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a0ujPN0UY4szesykkLvfHDBi0vvq4xZnmtU7xpfKHygIQhe0iJ64/wDmW/YssVObI6aq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8j6dEjoYRFp4kacUYRtQ6UWVtDTqE/So51HptRDoVYD7GTN8me3F/mpr+WQu0YIq/Klna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sX9372kU2/jKsvsi/tZnvT+D8UZfdqPlB/ZL5Sl2ifufil8pEfLtHRdo6JEdHHMaEUdO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oJvS6hTjTnEckb0bjPFo2Gw2HTOmdE+nFpkLTIVKKJ1KdNUq0ajSMDGMkMaJInHA7vxb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qGmFpEQ08URhFWqLFbBizJjKSzDBi6Rq/CIisyVn4pkXwZL5RMmbU39uTdddzpPMaRTh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L45Kj2vqrFRtuk+/7wbTAjBDyjJIxaRERTZGXDJKZnjoqe+p69qM1NFpY6mhW0sqVSpT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o+oRKtkUsE6s09PW+yPe2DHGq9sI+eodRjqM/e4Xyh5iIiIQvZiRPVKUqmsjpJMWgyl6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CoxFTSMe1k7MdOLKuip1Cp6XEqemVUT09WmPtwXCnTdXU0/Tpua9KbF6UiHplKJ9DTyt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6fTPotpLSyI0Kim1gz99J4Upbqk3lJGSMhS+1v7YvDn9xjBsy9rys5UZDjJijNPpTOjM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ybjcTniOprurNeac3F0tRNC1EhVmKsxVjqnUNxm2DBjhlDkhzNZqXAqVJzdGpKk6WuZH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OohzJTJSHkabOmxUjonSOidNGxCjEVkIQiJqP8pXZIZQf2XVtV4QhGTJIwYIEWbjI3ZQ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yFNo2M2SOlIVCTKdDB0zYbTYbTF67yqcmpzqnU3WrrMaUGypQW2MdohDshEeaMiZTfeI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tz01NUqPrFDE/wDT9T+fWL+WrQhNan05YlpK/V1GklpooS7yUouqQ7KhFzfQkuepkU6S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pI6aK0NpReSJEQhC9mJEqRTntVsGLL38iOxNQZqNNScNTR6bu7+mr/mrUYcdYhauAq8R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MR04len04RGf9SB+8/wiNBt3KlDDpQHTidKJ04nTR00dNHSQqaNw5G46hVnmL06Ojg6T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yyZZ3Ms3McmbmVVubgjahQyIV8mfcQrIRvSNTq9kHneZsxjRR8ZM8JpyOkKmzpM6Tx0Z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6c+nYtOfTn0x9MjoHSFSNiNiNpsRsFE2mDBi+DBN9x2ksnibMZFEw2bOURC9hFCDbfY8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oaP3VGeqd4+mz6Wv9T+wqVsRpb5k50aJql/uGop6KrOpp9DT00NbT61SeikSjKJoayhV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p60wzDMM2yHSqSq7JI2TOnM2zNlQ6dQqUakoUaFSLgREIQvZiRH5wY97I5o6sR6iKHrq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PXseqqSN9SZqKcpQWgWPoIn0ET6GJ9DE+hiLSRpk33ybhTZHUTRDVyIatH1McPUoeqJa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N9L6eJ0EdBHQidCJ9OicWmLzL7lp9bKBTqKa2m0xaNsmbNjZkkyW5lHSzmfSpaeGlnml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oI6aNiNqHEwNK+UZRuQ2NjJFRkKNWq9Dotq1UdmpX9BM3o6hDLK320XOTHA6aHS79M6Z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vp3ladi07PphaY+nR9Ojoo6SOmjYjYjYjabTBgwYMWwYMGPcdQ8jKvyi+5N/y2TsyXYV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WU390HhZy92DddsbEUYbiH2U2a5/wA9X7K2urdWnp6Mdut1ygPfVn6ZppQI0oQNZqXV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lWgmqukwR1WopLrTqT0MFUodGIqUToxOlE6UDpxNkDZAapn8Rvpk6sCpWiQlkiIQhezE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1YoepgiWuhEl6lAfqOSetqY+qqyG6zfSrTI6OqyHp8iOgifRU0KjTiZgj1WqlQ0ddVo3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OBMyZ4Io/jvm8oplei0/2m4lGEayj1dNLT6hVFbBjhln3ZVGbFpiGlRChFChg2CpoxZt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VnUZvZliyTbMDGhmG3GhUk4aGUiHp0SFCEBnq/263fg6h1EbzebjJuNxuNxuNxkyzuJN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qVmhtNjFTZ0joHQOgjopCpIwjsZRlGTPDHt4MGDBgx7cvEo4O6O5URggTpPqLwJMwYK0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REUTbbJkbzeCQmJ2wMbvSg5OFPo0aE99GUsGuqJ6mrSdbVayktPpXVm6em0c69TS6GNM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IqVth6fqKlSKqqopQyT0yZVouB6fNQ0sW5EKMmdDtWoSxUrzhL6mR9RI60je3wcTvGVO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F7G9IUzJk3G9DqxQ9TAeugS16PrierkfUVGfyyOjVYtHUI6CRDQEdJAWmpo6cEfaiVSK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q5kq85GkW+j6rOPR0td0qlCqqsbzqqJW1qw2bih99Zaenj6enippkSoYIUzbEWw2RZ0o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xUoJk6bi41XQq6OvT1EdRp5QlQ1veMsmTPBUIo+xCFAUDB2HNEqp1Gbmx5GmKB0zYbU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kdNkjpokaMU9sePrqxWEIQuGOSRGJFESJEn8MK+TJkyZszDZtYoMUWKLNpgwYMGDF8GD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DYOnkdHBsNg+z8LrROshVBzNJRhqCttp1JYY1hxZGWGp5WRj4IiyPhCJS4U4OctJp+lG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3Wd9+atGWNXX1MKumoaSM4UacacdXq4UIy9TrOpW1stbPTzSqQ0TraqrpZaClrasVp9P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PO2ekUJUTcZPVaG6j7EkbRdhTkKsyNdirn1B9QfUn1I9US1LFWk2qhLVJH1hLVyxLVVB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TZ9JNkdCR0SI6SAqMEbYIUoG+KJV8Lq/aq7y6uCWoSJ6tEtUsy1Q9SSrbinPLpSxS1dD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qUqiqRtKkpE9JBlTQE9HNEac6dRV5IhqWhalCqRazExk2FT7Eqh1sHXPqClPfPnKG4hp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jtU00JuENt83r65s0leTrUKqYmh1IolWybmzBsNqQ+OGbWdM6Z00KCEl7NWpGnH1Ov8A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REIn8L4MGOPY7cMGDBgxbBgwYMGP6uTN8El9rfeXePSI0kxRjGMmUq86RJtuPmpU7wqK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F2HIzenTlOWnoRpofiLx6fKW6S+Tf8s320uslTjQ1kai1mjWoNWnp5aZKlRqaj+XQV6i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pIbYVVmdX7924o0p1paan9LRra1QP9xKM+pSqd6fsO+DHByIyzZmCMWbGz6ZsWjYtIfS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Vgh6mKJaxH1hLVspV26lap2ozJVHhubFGq4fT1yWjrsrUqlOaRGlJkdLUkf7fUbj6Uyn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VUlt1VBpwZo9U6Uqc1OJkyZtq3kyzcbiNVkazzGsRrHevT+lZ9Oxadn07NNTcJex4IVS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ngbdp1JDmzrNH1WBa3BSr9QzbBgwY93I59pag9UnLooYuC54MCEIiRET+F88sM2iiKIk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vN7N7N7HPtZ2l8v0pfdUeH1BsTwUqxGWTJF8Y+YxMjZkyxZZQ00pFKCprI5JG5MpQ71P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JdlJoo66cFqG6s6m5U+n/JUmtGRryi6Wrbjs+zpyqvT6Ft0qcaarPcOnFqvpO+m+2hVl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nTNg0lZjZ3MjTYqE5OlppIWmFQSFCCPsQ6kEPUxRLWI+rY9TJnUk0nLYqcmShJOlppTf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JrSwPpYC08BUYm1GEdirQjUFo4JxoRQqSOmjaYMoqJThVgqkdTDZKMj07U7Zp54uCZLT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oWh6WafRmiMZmjg4f0FJopVd3JjZkbMjJj3SlR0dWq9NpVTg+zF7eUOokdU3yYk2KJUX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EIVlwXFCEREIfxwYNptNhsNhtMf+LIkPltKFDdKukpslLvGatUlnginmcn4g82TvF4e8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UNMoGe+4zhavVy6mm1j6mo1PRq+ZOykbiNQjaVMlTNRGpUKFOPRpwcp0IyqOhQjShUeC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VIjNSEa1406gbbdhYFJDkSqG9knZZYqbZHTZI0IoxBHUiOsS1Ly67xCpJktzOnM+nmxa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C08UKlE2RHTiyMUvbyZMm83mp1/Sk/U5D1823rqhR1T62rodWEouDg+/p+oyvawjajJn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RuRuRvRHUYKc964ORuZlkYTkR0s5OHp+Sjo4wFCMRlT8gr5RuR1InVR1TqM3SPuYoSFS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Xn1D/G4Ky9lERCIiH4x/5jkOQ3zih1NqqMq1DPsaKlthVlhafzgxw7kIybhSeKMU5QSS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NkMuWsqYPBK0SUcIpzIyyIayTp9lSy9JoZSdChGjHPeTUSvrYoq1SeoW/Tar7qNfcSxU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HI7iyKLNrOkzpCpI6SIxSjBjnhObYlJkacjoSPpMi0iIaWKOjE2LgvfbwKd2repUbsZ6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8JUqji6escRa4+tR9aj6tH1SPq0fVo+rR9Uj6o+qPqkfVo+rPq0fWI+sR9YfWH1nf6w+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bPq2fVSPqZHXkzrSPR6+a/COjbI6FEdJBCpRRhLjrqnTq/UMVeTOpMUpiU2KnIVJipCp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G1n+OtNkqUNkRXXtIVkI/XvZ/rZMm43G43G4cvZisknhTkVamZPu+dGG+o1iNeeXpPP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PxTlicHkmfqrUUFqau+UmU5bJ1ZdV/8AXyrN9rQngpzTFb0+Cc0klIr6mFFa31KVV6ap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J4nSfaEhPJKnGRPSIdDaKGLZQ5oVQ3CzJRoywqB0RUInTiJL+tk3CZJZJQaMtCqClarT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bPxna9FVjqqGv0jUovBDwZNxk3G43G43G4yZMmbZMmTPtK3p0turYzJn2ZSSNVirVVNC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fyar/Gpfj1n4bL3IiEIR+ueTPHJn+pkciUhyNxuNxkyZM82xfbGcsuvUH7PplLtq57IG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ITtjvQZMqS2x1VfLlMlMc+0ajSpT71XtI1O0e6k8G8yxZKWSFXDTyemx+49R9QhRjqK8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aZT7VNL3h4Is3G4lIwirFp4YqLZCgRoIjFL+i5doVNzFZc2rbjI0mTpneJGTtXoRqx1m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6FSdeNUr6WMmqEknSkdGR0ZHRkdCR0JH00mfTyOhI6DPp2fTM+mZ9Ox6eR9Kz6Rn0rPp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KfTM+mPpmfTsWnkfTyPpmfTyNBp/59xnPszqxgq2uiiVedRoQv6LK35avejS7Q1H4LL3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ZMm4z7ODBgwYMWwY9tsbG74MGL55sk+8quSrUxF9/Zit0qUOnS188yIS2uFQ3EZfcihF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OvGJqNfHGo1u+M5j72dskvvWDTfDWxwiDk3ptM8RoYK0NrhWw/TtZGD9S9UwpNzfGl+T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0673Krkq/GGoW7s1Tgtu1cmdzuL2tXJ9Og1KmlFWk9qi888GDA0YI2ccm2yKsFOGsoOj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JCQoHSOkdM2GwUDYdM6ZsNh0zpnTNptNhtNhtFHJsOmOGDblxpnTNgqZShh445SHUiOq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h3IESPBe8zU9qrfbBVj/GL2FwQiJEQhEo98GDabTbxwYMGP6ORschsfLBg2mw2G02k/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Snkcu03l+z6ZS31tQ9lOpLdIiKykdUhq8L60lrGz6iQ682OcnwS7JEoZU+zSyRgKn91C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YSk9BotiUSo1GOr1OZRm2RfseJ6WZGplVaneFbNWHx3ZhqPtqaevlaap39rJKbFUOohV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BOnIhUecbowWOKfLHHBgwa2gqsZ0SpSwStQqZUGRs7YMWXH9Wd8GDYKJgZgcBIdkUl34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YqSRtVvXY/xwIERWX9BmveJpiJ/BiF7iIiEIzbBjhgwYMGDBgx77GxvhgwYMGDBgxbBg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TiP2dp6RpGtN61LZHBtMCvj2WhCZ+m8yprvDs5d3S0tSrHURnRo6KSp1KFaNQqSUFqazq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vMtMsuUtilLc4LvCfZM1Xdp7Xp6uRPK5MzbBgnTJU5ZVKWaeecod0Z5JmTJk3G6yZkzb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fipFSdSh2jmLoV0U5ikNiZuM2TGzImNmTJkyZMmbZMmR2yZMmTekUWnDhtXL1xZ0cGRI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fO46hKp2n2khWXtITFI6iOqQebszZIwY/psbG+ODBgwYMGDBgwYMGDVPbG2OFRex+6NP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rU6uuXJ+0zJKTUf3STbVF7Yx7wjCOn9f2L0/HbTTcHWruoMqd3Dx7EFmekj9mrr96Msk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UhtdObi9JU3Q/wDGyZM3qwU416DiKkbe1SimdHBHchTZvZ1GdRnVZ1mdaR1mdZiqyOsz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VnWZ12ddnWkdaR15HVkdWR1JHUkdRm9m5mSjW2EJqS9n1aO7RUyJEiIQvfZ6r+HI5Eqh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G4yZMmTcbjcjcbhMTYkyNNsjSEsWTzbH9ZsbM/0maqe6ohIwOJgwS8cv1D5UO1bXVejp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VfGn00qr02ljTVajlLTvdTc1HXKvWk6FWEIiH4ku69ib7UF90qmyhU7ypiZT+UniKkTW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yi1Jf+XKKkpaVM+lHpGPSMnppoxjhgwbTHLBgwYMXxzyLubJGnjUi/Z9QWdLS8QIkRCF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iUcmw2s7mWKRlikxOTEpChIVNiosVEVNCgRhbNsZEv6zZkb/qPxV71YI2HTMG0cCp2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vX+oKv6Mrr3W+0520Wlc3QhGnZI6eTRaeKK1GEtRrNJGeiXaSt+1xTsysyh4nLJ+4mSh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4eg1Hb/ycmTJkyZMoyitSjMWmPpj6Y+lQtNE+lifTI+lifSo+lR9Ij6WJ9LE+lR9Ij6W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qPpUfSxPpYn0sT6WJ9JEWlifTRI0Yo2IS9rULNKkUyJEVl/Q10d2mx2xZxyOODBg2m1G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FM6hSe5q6iY/rNjZn+tqJ7VVgR8xyU2mqkMmcNmoeXg/RLj+vu22SzZMQvYbNxKVtDQy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uFFRVWtJCrYqQe6PqdL6f1CD7D5KzKvml8WxfNW06JyzUTEz5KoinJxlpaqnSyZMoybk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qxOtA6sDrQOtA60D6iB9TA+pifUxPqoH1cT6uJ9ZE+tgPWxPron10R+oRz/uMcf7jEfq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ueo1nRf+4o+v7R1rkfU1D6mofU1MfUVGdaodWqdWqb6puqmap/KRjUZGMiKwsGDH/iS8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f0a/4tptI0snTOj3q0ezoTOjM6UjpSNkjZJG2RtkLJ3tpc9RRYomP6zZkz/YqrdOt2hR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yahk632Zy0NDkN38unHvgwiflMiuz7WRG+OE3glIzfTf4unk1ODKdPc9vTbqZKzKny0j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KfhD5oZP5R8SfbBBi8p7YJ90+2SmyayYKNR0ypr3Cf8AuZ/uHb/cZD9Rll+oVM/XVD66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T6uqfV1T6uqfV1T6mofUVT6iqdeodeodaZ1JHUkdSRubNzNzMmWZGyHml8vV3/NR/JCP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pTgboGaZugb4G+B1KZ1aaOvA68D6iB9VA+qifVwPq4H1UD6qBLXQR9dAlroo+vifXwPr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YC9RgL1CJ/uED/cIH+4wP8AcYH+4xP9xif7jE/3KB/uET/coH+4xP8AcYn+4xP9wif7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EWvhzfjU9tXAiRFZe+2ayr9ijkhSy+kdPBgjA2ROnE6cTpxOnE6UTowOlE6MToxOhEjS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EirLfOnEZUWRZUq8nvldy4w+UF2MLZW7Tj3I9k1kYhCtizeBzHLL4aKf2x7SpPJSqYlV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TqFF+mVeppf9Q0up6fTkLw+K82Z+14fnAykTfYRkpW2mDU0d8GjBj2X/AEHaFM0r7+qf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+2NRoVVo+okfUTKmqcY/VSPqpD1EyWomj6mZ9RMeomdeZ1ps6kyNSeXWqHUqNPcxbhKc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judzbJuUZRf3GGYZ3t3MC9nv7D8eo9tdTIiFZC9zJKokTqs6bk4UTaOSG88M/wDgZH/b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USI+7n2VSGJ6uUZVpeOa80vxm7JqPlEjaV0J2l2JS5057J06imoTlFwq5E8xyarUYM7j0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6aS6dWDzHHbbhXV2fsXy/Xkpk3dFLxki716OJqGBRHA2mzs6ZsNh0zpigOmbDYbDYbDY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tNoxke7NPPD9Q+dL5x8VeNb43qeY2xkaF52YT8Rkvpl8Kcsku1KMlGDa6anGVKMTabSM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w2HTFS+2NFSioCpZl0Y73TOih0jpI6SFRy3R79M6PsetR2a+HiBEiIXsZNxvHWSHqTqz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q1o01qPUDR1HUpWyZ/v5H7eP6VSlGYtBunU9OnRg+yiVpEq+YJk2Z9inLFIj51HmPmNm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rnp6jpunNSSzmnLbTrakk8tHpNbp6z9er0+jrqL+39SYx2QrM/f6j5QiPaLuiFosTGyS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eDEPzgwfq37eETtS/IU/ya75U49v1X+Q5G8yS8SvPzGzZm0qjYnkh3FjbBYnP7jHar+P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BLLnHDtBfaf9Msx7ER2Xnn/qHtWpVEU5EZEGZExSMm5G9HUR1B1kOsOsb2RpSqlPTJCg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PU1tq1Z1bemP+P8A8HPt4/qYNDQecZPWKahV2tFb4aieZJk/POjHc0rR8145tG8rZE7b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DHCJQ3boS2lWr9l4S2z08t9L/U9LFei+w+H7VmIkSIeET4xfYyU3325WMOTW795tkzeM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i2ez/Fwnein1Cn8q/eeMQ/Uu9Su8cP1K9TzHwSuxMg++SNl4fdeG5MTPMqv2ynLc+GTJ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7v8AqCGafTI5QpsjVYqzPqDrHXZ1pHVZvZlsSZtZCi2UaIkladTBra7hp6upqVZafy7e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eFS1SVTSV4TjUmoQqzdas3/Jr30z9/uXlCMHTmz6esk4yjbTwxSXgRP4oRGzt+s90zc2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6EO0MQl5K3H0Sr1NF/qWlupUe3F2jxwR7OJLhEjeLw6chrJqo4n+/wBO+bUfGcsfni7P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FdaokIb+6b/jXwzirPuPtf8AU/KtU8x8MkIz2MC8w+MbJmTIpGTPeTzdLJGn2wVIbXg2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fGBoUVsiliUY4hDdKrFRF45+rx3aZQFAVM6Z0jpG06Z0zAokaZGCI0kJYM4Uqo5t21az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n/L/AHXyx/c1tTZGkU6jpE9XPUQSwdnq/Wn/ADPzeEJTl6d6MlGGmpwOjA9V01P6aWk7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u1o3wYGiBF8MWrWj5oyGynDdQqtSuyJ/p2r93rEN+ll9tWLH7Cukfp3REXCmRZUW9NYe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Uk4zt4u/J/8Am/HKn2e5mftkz/p/0q9qgkhUkx6TJDTtU5XmLsiQvPCj4ivt/wCvsIh8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jNnxoyxOt4Xseo/hUDFs2XcjTIQK0cUt5FspVCngdQdUcs8Jd4TXej2lb0541P8Ad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2tbR6kYudJ059RUobVqc9PTUXE9YX8lnb/Tejjt9Q9ZjCp/vJpPWKc36hqo1zBX7Rxl0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2j8oXFj7OLE+DKvm1Mo95RSp+j8fSanT1+qjv0+ujs1FF5ixj4sV4jM8FwyRZFmTURxL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6hDAihScp6rtX4L8X64PyU4jgjYVuxD4P41/yRtCTIVGdVdN2ZK8j92iu5ApLMI/D2Il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A+9PnKaRqKnVkO0YNipihaDw9bqYqPURCqmoSRF9ueoTVal8nbSPGo//AOAqUIyKenUG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WTTxa/05VzvtTqyiUNXulUn1I0+0oUVFOnFLVxxKfzEK37tJWgxXkT82T7ZRPUuWnXGL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EMToPsMfng7K7uuaEZNQs0+Tf8ZRnsraysqsiNba6kt87oX4x8Esk8GWKUjqSKktxTYv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ZUvLszBPxwj5S+2DwvZRD5yf3K+faz/D+r5JTKlcqVHJpDFTbI0kKKRgqfaSrRRV1pUk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lLVNOhU6iwYti3ZGv/yoP7vNqPapuRKrFD1MUPVoetQ9akfXH1qFrkLXLK1cSNeMiLT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e2+PrC+2Q7RR6FJVPSfWPSlJYw8WofPTZVTdispblJfZ6l5n+QTFyYhMVmOmdI6Z0yMB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9bo/yUvKGSunZ2XJXXBWz3gswqLbPgh+PaXw45wiMezSKvn/AK0+0ov7Knyi++LIZPxa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vNmIpsVv1zRpu9SXlXj59n/8zeiVVIlqUT1eTrOR3bjRbI0jYRiYJNRVXWxgtRrJ1B7p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4Q4+p1qsav01Sbp6EVGKMJDeCVaY5SbeXd8e4pNFHUTiaat1V/6/rC/gn4doH+lau7Tt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Z5KVPD9PpdXUzWNTSl/HOvHbqpbip80YFzkrQfv/AOnanf1uGX3hVi7MwMbE8n/bmrq6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HvjgiXxXKNOTI6StIXp8mR9OI+nrH+3RP9vif7fE/wBviP06A/Toj9PQtIlGejRW0OXU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uKnch8o8J3l5RLzUI+WeTazZIpwlimmpV4YqYY7frjpXipJ/cr5GzNs8o/g/Uq5KcmbW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SR4WBlStGBV16xOvOobRQNoxjtR006j0uhjSJcqtNSltwSGOJNND9jCEkbMmw299DTcI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nSS8WR/pqv0vUMnr2jero/7HPZqtJHSwUsn+m4bq/qUdmvoSzpoQzLVwUVLzaPd/u9Kl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7e76XV6Wt9Xjuo66O2tT8XZNfbSfZPvC7uroXKmhMqrdT/V0S8X8vS+nTqFH0+EBUYI2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6USppYTKvp6HpJwaynepZkhEKNSol6ZUkqXo8UQ9MppR0FNC0kEfTRPp4nQifTxPpok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loEPQj0ckPTVBwkil7TO/BP+MUWylQFRIxSJK0pRRW1ai6urlM7yFAUDF2KlORS9PlIo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JX2mBkhoaHgckVJpxbtnhm2TeQqFODkUdOkLx/dx/a9RX/EdkPxQqOlW0+vhUo0tVCbq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anUU129D0/Ro+uS/51CrIlPBr0+lf0yHV1uo/wAgUW2lk9OprS0vVqXR1pg2iFIV37MX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Ef4qL7K7RLxB4kRGMdscFyQiIvE44lZWfD0nRJwwknw3G4yzLO53MsyzczcbjJm+TKNk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Vfc7U6LrPR+lU6YoRjyyZRkyZRnixxQ6cWdGJU0aJ6WcRpr2FL7LZI947ZEKZCPbBKai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8q06go5IwFA2mDY2LTykR0hDTQiRpxXBsZFZFAfYcrSJMkypMlL2tsmUtLJlHSKJCKVl/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r/8AFl4EO1LUVKZDV1oyr+oVqsKS7L7XHVQhpNXU6lWnDBJmpr74/pedNTVSr6ZS6FaV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tNan07a9dW1lKUtZGGrjW0UPqPoFKtU9Nhv1um+ntGZn3PRX1NBraZDs1wZL5R8KzsuM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WVz/AH6dJS0mLvA7Y9vJmzGh9inXNRQ6tIrDt/p+itk2dzDszLO5g2m02m0wzuZZkyZ4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Iq0p07K782xuKWgqTKWgpwFRgheOokVtdCMa2tlN/dIjTI0mKiRpCpCpI2RMIXFvBKoI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OWCTyJWmSKk8EpZfDNsMVKTIacp6ZEKcIiEIQv8A2PVq6jTl4YuVNYjjIpyxOn3zI+8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k4/WVMdeaf1NTdCo4MpahwpR1r6ul1+yUNdGpV9Xr9fUtWjITs+OReCnSlUPSn9Ktc9z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VYmvCuldjkR9qKH8b/rF150uodGVDUxqR8kpYM+47NmTqG8TKnwPT4vpV44r1CccNnpV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gb9t8cmbNDFV2kVCvHWaZ0JrhHy/PpmkSg71tcydapI2NkaZGmRpkYmOeTejqDkSlloR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ItQpEJxZuRJkmVZskmzpyOlI6Mj6di059PgVFGxCExXQkRX/ALPqNXq6uRIQ+C7uIrZE+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9PFLoDos6UjY0YM8lLF2h+YsT5xjJmn0mSEFEmTR6jQ2lKQmJmTJU71ULlJiQvZRAksx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RwdHWM6ykJr3GMYxsciEu7pOUdNo+6lg1EZOtUoy2VJLpFL8Wm1cqRS1UZqc/ddsmTJk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tlo3/N6rBS0XBW0E09PKPfazDKSIwI0xQEuOUbkdQ6hvZ3YoCgVZCtHx6qs6WD7weHGQ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xHTibUYsxjGIVtwnkhEj/VwYtj+ztHzqvbBz31GPlRERuhPtS/JLuqZUXamk4uEc1acV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E2mLLhJZGhSwRlmyi2dCZHR9oaSKFTirzRL41aarU5x6dSLP1CX3LxL5xurZGyKEvZVk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kIl2JeREXlIgRZGRGoyMzPLBgwbWODOnI6Mj6WTI6EjpoRPA2fvUamnFz11LbKQngoS3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imjPtOzHZjkU6nehia1Ol6ho9KqK9Rl/xUK8SPijVlRlptTGodmVGU62CNZEdShahHXF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wzYxQFFCiYs32l8hCfarFVKdSg6U4+IiF7LGMyZtTgQjgQv/ADFx3D56z/FjZ2XClHEe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5TWVBYtqvx0FiU/G/BkXcdE6J0pHRmKlLP00xaSTFodzoem0sz9PpU6caMYmEuGLTfaP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Fsj4S+9vsvKXYciEjJKRFd8e0rZEbtqm8tFOP8dXw7xeCM+8JESIhCExSM8MGEYMLmzU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+smlrbJRmmREIRGTFMUjPDBg2scWODNkjpyOjI+nmfSNkdEilTVNZHI9R/xRXziObRbT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BbiFMVMjTFTQqcTahKy4ZMmR9xqzG2bypiS2KyN2BVEdSJ1EdVHUN5uGdx3jEjEQhC/9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HfPayKccurDazJBiZC0fmrT7FTvCl86nxlZMjM/VGWajSEllJYPEtzOo2jAlfIyREl8t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TZUJ/CI/GSK7oyRQvczanHJXW2yiadfw1Ip1KdHc5rEbeCk+0auHTrIU0JiFde5KaRqN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3fB+6c8LT1skZoTFZCF7ueDPU5pUOOSLykRIkO04MgIV0mKBsNhgxdtG5DkjcNmRjYyT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TakoMUDYKBtMWfBCEIQv/Kx/Q9VpdLVcoiKHmvDKsiJC3/ZCJofYo/m1Hh3gR7kVsqLu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8XzxYiaI+NZRcaq7CeVLsRY5CIiQl7rYiK70+xqfiafvVpfkb/mpT2U3GUyGkqyIemzY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P9viLQRQtIkLTnROkbDaY4ZN8TqROrE6qHWN7Ms9TqTjUkskuxm7NpF4em/KKpghqER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0mkV9TGEatZ1qj82zeLw4yIMRqI7NXTIZZGDZGixUBUkbTwZHMdU6hu7bmx5MM7mODMk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axbdSrLizHBCEIj7OP8A0fW6e6hyokSh8msqosStFlN2x3QhlQpJFRZUlejgX2yn5ovs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2/fJiJeEeoQ7zhkXZ43KotrI9yKsl7mTB+okSqs0/wBaWSVWjLFeOnnVqUvT44jpoRFC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nSOkjpowhmr03Wl9CyWgbKmhmiUXGQ76OX85hmyR06hFV4kZ1URrVELUMVcVdHWiKrE3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HUijqxOrE6yOqait06NTWTmbnLkvCJWgKpg19Ny1mn0jIUEiFNK2TedQ3M7s2mw2GDCu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5Nub0PprbjBU4+orGoQubHdCEIiR/oYMf+I+HrKzpJLlSWEvFH5I1EO1kQE7RvVKLJeK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PwyDF7bFbxLUQ6lIcUz4lR5kl3ivfSuhC7xn+T96DR75RpxhwybjcbjI2ZMsybjcbjcZ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rMVsDgj1XTLoOLzT0tSqUvSZyKfo8EU/TKcBaWB9PE6EDoQOjE6MToQPp4n08R6aI9Kf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hMVCZ0JHQOidJDgkep9tKhcWRliin2tEZGlkjHFtw5HcUGbDC5ZMjdmMZNj3Ten9PnM0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n5Ii5sd0IQiJAx/6eTPDX99LxwQ+JTeHEmsqaw7JlN2V6xC1RZUuzEQ8f9o2RHgvYjao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tKyZBiF7OeStCPeKK9PE6CzqNPFRpGDBgdsGLY9nJm7RIy0QrEWpmOGtpOtQ03psYkaN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yZ4M9XeNOuP64IhdyM5FFsjTMJWbG+ebswyNGcinoMlPTQgl2vJ7VrKvVrxFzY7oREQi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bkbkbkZRkyjKF/53q89tCXFdxWh5havEcbwfdEb1EK0l2qr73T+1opsQvCIkfDF7Ss/B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L2VyzZSFPAqhJ5hpZ/zaOsp07Mb912yZN5vN1pxKnYo1pQdKSqU7eCnHs75MmTPPJkyZ4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OT1alOdPLg951CM8mTcIwYFESIWkxLJCB4s2SkZ4u+BRbI0WyOmRGjFCilxqVI01rNdv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oQhCK3aClI3SN0jdI6jOrI6kjfI3yOpI0k23/wCb65nbnjS+Ssij8SohxJRsmUpZUbys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kexEVkLv77K8d1I1EcxtAiZMmTPvIRRpqS+kjTdKq6ctPqYziib912dnbcbyMzJq/gem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bRpS308G02j/AKGTNsDQzc0dRMqaalWWt9PnRsjImJid8mm086jpaCKFNMptGTIyUjPH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CMIXNnqNebjSIiEIXFjuhCFav8VfBtMcMGjjif8A5vrMG9O+NL5K9B9iR+5InG1FkfFn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TeYoQiD7vg/adtRHbVl3UvJFi4YMclzQiLaanupkZuLoatirRkJ+2x2Y7MZKRuwUZ5NX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UoRqVnDU0a6qR1c91HQ6jpkGpIm8GffyZMmTcZH3HDJJYFUcSlVjWXq3p+1LhAyZPTdF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RkKsiNZiqimZzfBgSEvZybhX1y7U/MBCI8Hd3VlbOCpPLTsvPFFOkRWP/O1y3aV8aPCi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RIPBBiuzAiROPdHkpdhCsmZv+n7nqEOzKtMwRtiyau2ZEIx7CtFlDuTjtZEg2iFVkKwp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UkeXGlORptNLdHTxFiKb7zpKUoU9pqo4ps0+qlApaiM1N5fvuzMm43kJJm4ayV/tlCWH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dSvAiNonpvbTSt9NFHRwbLZwKQpC9ncjebrKIo8Nc8VqfmBEQuDsx2QreCVRIlPddCZk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/XyZ4Z/qeqVOnpP1woL7LfumyIyV5oxhrsRffiyaJLFkyHiyFfNqazOXy9iRXjvolaWF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GbrjE0y+yUcqcMERCERZGQpikZvg2m0cB02dJnQZ9Oz6TJHQxzHTQiKEVx/eTUrdQtTk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/dYxjGMbN7RTqkFuWupvOnpSnOlHZH1WnUfqTp1EYZhkGzIu8tJqOnKLU1ttkdmM3lOs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6iOobmdxRNooijy9Ue3WQ8wIiFwdmx2RkdTBKo2eRLAjFsidvJRokYpf2s/03w9fl2Xx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aVkMksufik+0Xb9XkipAatRd0Ljn2navDbU1EewiJUlaCN3DPuR86d2ayVY7CMxMQhCE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4b7VqeGREJkZsjUFPJn2nZjGSJO+iU9nS3EKcYEmdKEiWmpslo4ktFFn+3xH6ciXp+Ea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i3GTJmzJMlM0tb7pKQoMVMVMUEY4Ln61D/m+CjVISTIsyZMmRschyRvR1DczuJZNt4jZ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KdJR/wDRzb115n440/FkIjZ3fkn4pvArR8WQxrJOBJYIPBDurIhHdKa2y97XxGitTtut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i65xKMu9tT8BTaIVyFVMjJCf9KdaMSer6k/N8ku6nSyeBCEIQmKQnwwbTabB0x0josen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AiGigiNCETalZjEZM2b77iTzG1Obi7O2bT8SeX6dTcpzWP6HrK/5EopnTw+6I1GRqs6zw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c5M+5igyMbq+LYyRiIhSyRikv/Oxwk8LW1etqdiY1jhDxZWoLKmsOzsiStB9lbPFrJOJ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WG3ud1xfjhIrx30vFqqxMQ2KJhC9hckIpvunlGo+A7ZaFVkiOpaFqyOqI6iLFUiKaFJ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R1EbzLtqKspVdCv4smTNsiNV2IzI1EJiEKy93JkzxZvN5uMjMm41NL7hWbGxslIjUKt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6PTKhTri9/1pfyGGbTaJW2igbTar5FyhDJt7KOSFJIS/8XBgfu6iW2izOCSvD5K6MlGW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2M2XJonDJS+2Ue6/o/pmpjtqGoV/BkTFbJniuUbQKfxZVlm2BQFSbOgfTs+mZ9Oz6eZ0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VYxVNtU2VBQmKlI6QqZtV4xdWtRjsp8tR4tGq0oVyNaLIyQhf0mOQ3m6MmR2fc1MVBRs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uT0+hnVen00aMWVvivf9YXbHPI2ZM3TNxuMkX3pRUngjESx/bz7mTPLHB8PVquzTZGxS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Q7EPLXJjsnxd2hx7w+Jjt/Qka6PY1Hxs2IijJkQvaiIwRROcownrJGmq76pEgIQhISMC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UlAjfPCu88t8kR1EkR1neOsRGvEVWIpxF7GUbkdRHUHM3Z5JGDBtHE9TqPfCs4sbJyw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r0ughTElFW1DF7+rgpx6ET6dH0sT6WJqtOqdD6lYo1Oo35KNF1T6Rn0sjoTOjM6UjpTN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v7OTP9VcXw9b8u/6I/JcEIh8ngks8FyVs2xd+c/aRl2/oSXatDfTfZ1PjdI3dtxnJFcF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DVUJTNNB09QIgIQhCF70/gprEZxMo7cKksCludtoqbYqJ0D6c+nkfTs6NQ2VkfzCqVkK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HWqnVqinVP5GbagqchUzaTEZtnhmzeDca951LGbJSKWhk3R0cIEYqKvOSipS3Ne/qu1H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cr1erQ+hKGl6cnSOkzQfxvqRN8TMRbWbUbImxHTiJJL/AMHP9Jvj63jY7u1H52iY4ZIs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xi/qvzqobaz8S82yZtCPLN1ZCFeCy6VOPRqSUtaxEbIQhC97V/bpFVnjrzFqah9XMWsk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cjRvLYiKEiIrIwjajYjZE2I6cTZE2RNiNqMLiyXDBjix+NR3qkNNFEaUVyqVVEnPeIXv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wUfjHx/6r5+uy/5Hngyl8z9wMDRG8fYfKDs0IXJe9I10cwKsFjgvK8bjPt5siB1pdGEf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9SePT0ZMmeOhXciRERFZC99lR4afsqmVViFX8nOrLbT3NiF/Q1cttFGDaNCMWwYt+4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FG+JvRuRn/z2zcbhc/VZuWq40u9S0GI25MYE7JmTPueCMrYMcl79RZg+0qr+2yvuYhCu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Bj/KIiIQhCEL3fVv/mDtm27BnI5YPTXmoR8xEIVkL+h6vqJUtRHXSIeoYP8AcSOvgz66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6uJHUop6qGNTqKfTn8+Gb1vxREIXNc3LBrKm944Qpmw2G0wRpbhUsGwqVI01X1jcvqJn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zQtfIpeoFLVRkRkpf+TnkuU5bY+oSU9W1xp9qgxMgJjtkz/QTNx5Mf0ciZkfnXU9s63N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dER/lEREIQhCF7vqEOpo56RJ1KJ0mdM2M2vHdPa2/Tu1UiIQrIQv6HrbzrFfF+49xmSN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cbsiTYlep+OIrL3Z1FErVu3lpDiYEjJk3HkjDAux2NZrYwKtWVQY+UZNPS6pxdOe+H/n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k8jXCHzXli8wGsH6aMGCKNnaSx7yExP+g3dMl41EN9OpAnDbeN4CNxkzkghIfsIh5nH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er/irwZUg0MwYMI2I2o0ccSEREIQhC99HrEv+fuNxvNxuNwpLLkmZRm3YYoCjjjLwhWX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Sm5GO6VnbJm0abYli06igaiu5D7jGOyFgwbTBHzofxf+VjiuHqVX7ZwTKtHD7qzsvMXk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ocSK7vxPx7qsjPPBg259lMQzVR21akclSG20V2lG8RXzgUjPNEVkjgnaJEREQrIXu6j8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OODBtMGDTfIj5QhCEIX9D1Vt679WyZMmeWXzfheVdcsjnglWHWJSchLli0YZKVNImZio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7OzHdSIswUKLlVoR2L/y3wRkyNlaW+qNZJUkydJofYzak/sYih8bYIoYjP2vztNptMWQ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TFZPi7uytr6eYRNV8SmzcPyITvgXPJkyRZ5jTlkj5iIQhCF72p+FpRTKunTJU9rwYMFD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+hPRwm6npdKSfpMSfpSH6UP0yQ/TJFTR1YydGcTDO+e/tN4qRkJmTJvN51UOsdcdZs3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xSRUqd6tRsZIY7PkilTcijTUFHz/AOlqZbaS4YJ0sktOOmzT/H9FF97xQ7RWR2Vto4G0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ZtkyZMikKVmbruysxM/UlujOOydSOSS7wJebI7CaM2zfPOJBlX7JU6qZBkRCEIQvdrdz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EY2UH9xEQhCF/RYuDiSpkuxWwVu5tQ4I6aOnE6XsVnjURqM67Oszqs6rN0hOQkKBtXsY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wcicyciTJErMYzPCMHJ6fTEUo2p8c/8Ana+XbkxpGEmhkGQlmOBIQ7UiVkIVqVPcV6ew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UTA4komL44bmKZutHwSFbA0YI21tPBHuVKWJYwpebKytkVu/FCM2iU47yemcBVJQdOqR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2hxHwayVqBUg4kZYcXuUSIhCEIXvsXKccleLKvaXuaqONRg2kYiibDCsjI2ZM8kRiRji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JjGSGMkMZ3ZToTkUtKRpxiK0SCx/469zWPNbi7/tErUmRsu5k/e7BKWXkXCisU9X+NDM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jgbTabDabTYbRoSFdCu0K1SKlCScJsqRyS82VooxZYvjlgSPBpZfdgnRjIqabBHfAhqG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E/ZyOoidbJS7tjGPgypTUlX07iUp7HTmmREIQrL32LnUjlaihuJ0nH3Nf21ieDIpG8Uz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MiYu5ClkUO8YEpDYyTwSllsYxjJGybI6aTcNGRoRiYXCCyQht/8hMbuzJnlVeavNj8x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e27GRQkS7GTJSn9uql9o74EuCEhxNpgwYMcEYJEUJCV8Xweo0jcSqIk8u8EKJtMGOGRG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2olSTOixRkhSkRqMVVnXOufUHXPqDrnVZvdowzKKwrYHAcTFsGBxTK+lTNs6TpVyE0yL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wYMDROJUpRkVdNgcGva9Qp51OwdI6bJQZtZ3Ms3sU2biLZuIYY8G4osh3WVErazDjqcn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NjOi2fTC0qFp4o6cUYHwTIop+f8Ay8jZnlWnsh7EiRDyMyU324M/cBImsp9iPmlLBVeU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2mBISEhofDHBW2iQl7FaG+FansnU+V0QF4FbBgwbTaKJi6EaTyZM8MGDajaYNptNptMG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wYJLjOmpKemRsnTcKzRCsiNRCYn7054IPdxzwaJRGitR3FWjKPs6352wNG1Gw2m02GDB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ZSr62dSUe7iJisrrgxjGyUjuyEREP/OwY46yQvYkSEyJNWpvBGWeMV3V5RNneKFHskJC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C47TBgwOyRgSMGDHs+o0/sq/OyiynBo2Gxm1pp8MccWyU5Gmvk391NMUjeKRuNxkyZMm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hknywbckqKZ9OYlEjORGuLUIjWixTRkyZMmTJuN46hOozu3R8ey0SiSJw3FbTP2PUPPP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YKNFyFT7anRJnRlAQhCFxyNjkOQxm3IlgQiPn+gv7T9iXZTluqcnaRK0Tyn5KTFwgL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7RfB8EYGiQyKNhgSIw3G3v7c47lrY7NRFZKGlyUtKiOmR9GmVtE0ODT2mMWyJ3/XDaaa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izfE7MSMGLMTEzJuMmTImb8HVFVOqdQ6gpm86hOZuNxuNxuIyR24YyOmjpHSHTNs0ZmR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SRvkZZ3EYMEPHtYHEcBx9jVy3VuS4ZuotkdORW2M57U5ksMq0/5O6NzOs0KsdVnUZuZ3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QiP9DH9/PDUyxDmxjJWQvDtDyiEd0pLEokeWSkyp5umR44tkfc2m0wO2Cj8qi78sDV84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atQ020p0yMSMRI2mp0cairUZUW+5tJRYhX8ni3mMD4lNEc9TyVqtSjW+sminr3I+reVr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HUQaVWDN0DMbYMDibTwZZuYpnUFUN6HJGUJZJRxZRydM2Mw7wOxi+DBizMGDBgxZC96a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2Lv2KdNycIbTJKokTlm7GMwhRRGKEkK7GPihEf8A06zy5R4O7tN3Qid4spz2tvLRBi5R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ZuhK2DAlwwJC7Eubs0PsavVpFScqktLRwqdMhEjESEK1ahGrHV6aVCdnExZMYyBnbOX2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YefWUl6jMgIn5btCTFOSFVqI+omhayoQ100467JHVoWoTXVTN8TcjtZYv3Kcts92RsjJ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nUOoRqo6iFMdtxnnm8PfqeOGStWwVJOcooSQ3fyuKWSnRPCk8KVY3ZMmTIxrNpG/BRq5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PB1EdRHURvRuRlGea/8ADZnuxx5MZUvHwSvBiMWiyLF7KsrIwJCRJC449ti8zitnqOo2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iRiKPFFakqsdZpnQldmCJOJTZWXbzSf4Yi/PPTnrn/0f+tLwVbITEzOHaLInVwKp2lWw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HqJD1c8rW9vrT65C1sSGthhamLFWgKcGZidrYMCRg7i7x2yHuRvOodQ6h1DqI3K2SEsG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eLZJ1EirXyN7hL26dNyIwUSRKfabybR3dpOzKqwUqmJR/FwYx8EIiVflbLMs3MUmdRn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F491/wBB86naPBriyoK36HeAmIfnJGRCeDdkzwiuCFfImU/E1wfsJd3SWJWdvBrdbthN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4EIkIiXJW1NFVqdahsm01wfYXdS+2o1mNH8c2ulAn+SlVPXY/8xrtTI+J91dWzaJS+59N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iMDBIyZGzOeGZHUmhausfX1Uf7lMj6pIXqsSPqcCPqFOQtbApayB9XSZ16bJ7DsYNo4m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uZ1Gl1h6lo+qFqiOpizrRZ1Im5CaZ2MRNUkouWCVXBOuSbZtMWfsJZKVES2jZKZm7s3Z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+LTRc6k4bdPwZLihESr5wbTaYMLjHvan8fdf9fUv7btXZgcTaVV3wKI44FxiyI7IRGQn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nSNglwVqbMDiYGQJdnyQ6nZsbszXanpkpuRTg5lCjtUYEEU17XqOn3wpwU5azS9BEiP3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nHBPzTJ+Wu/q8vuyRIPAxiuxWXilLE+oKoSkbhSJS7SkNjvBGCVngS7y8jvBj8PJlirV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URH1KeY+rH+7Uin6nRzH1CjMWppsjUhM3QFtbaROOUosnSbHQeFBo7ojKWYtmTeKYqsk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LJJWSHenT3uFFQROWCUs8WMYxkiUijM1E956VoumtR+NcZGeCEImQH5G+MVk8EI5F7zs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Q1fBgq+SjDfLVdqn7/V4i4KyeDInbSdkpJqRtJ0xWxeirOzQkS7mDabTabTF2O2s1Cpx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HQobSEBQIQEscMcma+DoV9bqlWoWj9tSf2zZHu92D90fFT5SlurereCCzOSxL9VOz4If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lPJkyZszJm1JDfZu0keBmDIrLtZ8f1ZGn/LXWKkak4i1VfK1uoTp+p1heqyP90R/usD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cjq02R2CcB4Ox2sl7C7Debo25IUe9GmkPsqlQbzzdmS8VZ4TeSmnKXp+gwzUfjXBkuKt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y7Z4RjkxgjHLXb+ivZxfHPFp/Lk7tlR9zR0ttPc5zxwaIeSI1wRkyR7lJCWxw+57e812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sGB2YhjZuM2d5djU6lQVWbnOhR3uhRUVTgRiJCVsWxzZ6hS6unHar2db47v44/bF+UUv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OmyEsSrY3FbvERjsLzn7SI+SJcIE2MQ7fq68iM2fFWpPE635BH7t4GLw8mWKpKJ9VWR9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jUP9yZD1NrmkYMWRCm5FOEUuxKpsKlZz5OzHZlWokSll6bRTqvSaKFGObaqeRcZWdkI3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V4oj2UVl/wDjVHhe1Lw+5p6e+pXxR0viTvBZdRC8owK+DBgiRlg0rTnsTIwSJjME4iXd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kNDvLiyU1FazWdpNzdDTORSp7SECMTFkY9tmth0tS7V/jV/H/wBSpFKmjSlQ09KMoerw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4jL4IiPwzPZO0fMvPH/qz92p+H5VpWfjghcHZWVolZcMme9l4ZI/XtLilkp0sWROpglJ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arZT0lWs9J6dCCjGMB2rVNqzl3dmO+TqG5txXayieDNsEURQv/H1L+z2HabEaCjg9Tl/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KbyITI2V8GDBtINxI6qST1bOs90a/fOVBmDGLNcWNXfDOCrXjE1OqcpKMqj0+mwU6aQq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6xHEjH2z7jWbzeVHzQRV86WTUfV3nSsiNIlLLo/cNYkvL8Pgh+R3XFeKXxfd+H+5cny8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yEfs83zfNkfuz55F3IUWyMFG85DeebsxsluZDRym6WhhAjFR4V6vTJTcpLgxkrSmkOqZ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dkUsLIl3jE8EP/J1Evu9h2n5oU3OcI7Y+pPNdoVkUycRK0RGTIhWVsCuinMhPvC2DBgd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atJVKs6sqWlcnRoKKhTIQEhK2DHtZ4er96AyUWrO0vjHzpzU+aB6nH/hfteKvwRpyssS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4ldDGIx3IPg+H6MWV8cWU/Ehi9zx7cU2UaKjdsbJv2MG1ipCooUIngzx9Se2pGQpCkbh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EqrZ3bSFZGbRtFCjbaJf+RJk+8+T4Pz6fSwjWPdqUTVn4psSyYtgiO0GJ2QxM/WDAlZ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xokZM2xetWUCvqXJwpTqFDTJEKaRCmJGDAl7WeTZ6pUzGpLYvTo9Ws9PFktKiWiKtJxJ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kjFQ9V/w18m+3mMEU33rrMf2mMdvCdv07O364LtwfD9cf3ygvtfh3b4K7u324ZZGVsmS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QU9T3VUc+ODaKJsFFc88PWFk7o3SHUkjqyHORmRhmw24uuCtBZKcMGO+P8Ax3eu8Lk7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qLspy2Ql99RdnU8jEyg8xMWSuvKIvhCyFeM3EVcjVydRG86hvJStFGLVKsYmo1Y3Uquh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KODBgwY9/JKRW1CiSm6k656TDGnvqKG5amOxx80T/rTf8fqHfQrzZeInyiRGSEjtta9y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Kz88I/EwNY4PxZ8/3baYsom0jHEoVMmtr9GFSvKq4sixXXtZM2S4eqvFNdxwHA2EYxOy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LlTwKJgUMlOGF/5GTNmVXmXF2ZJjZjJpKfTpHqM8U4x71VhyWUSXYg8EHlWihmLLglZC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TzbA3gU0TrJKtrsE5zqOjo2ylpVE6QomBIx/RbJzwpVltcnNwJNyKUVTpcPV1isvOmhl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XH/hpolbtiPmi/uqR21Bn7/7P2f0uSGfv93fGXFebyQ0Y9h+4otuENp6ys6WmyLIiEIX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hLj6us0YtxSqZP05ZG2hyZuNxuE+7kdTBp9Qk6moizrROpEQv/MqPC5sbJHk0VC+rzLU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7WkIpS72TMjZ54ZFePswMmSfiWR0qk19KUNN3hDCwYMGDH9DJKRW1EYGq1m8hVnIS7UK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BiqRZlO/rP5495aLx6hPJodtTS+oQ2wiO0Fk8TjL+TWfkTHdsyLuSxm6MWVnZH6Q/F3d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+l4Riztn2YQKdNRtr5KpHomxo3NEa6FXQq6FXR1zqG9mWJMwbTHs6mO5dOLKlGCpy1TS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aen1py0iQ6SieCchkRngi3n6rChrcENYmQrxYmn/AOTWl35yY3m1CnulBKKs3mpP5tdq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WRMTvTjk2YVSHBCFZcFbF9rOm2KmkYNmSMDBgxzftNjkTrKJqdeTrzqW00MjRHtpdU8C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ZUSp+oEdbHb6jWVarD5UXiE+8dHWnBaiXW0qH48EXgUftp03nVx/iVmIlZD5qztE/TMk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feLhgwNCRgxbA/ZSbIUiKG0lXrku42bj7ZEtOpCoYFRI0kKkhQQooXu1vBrt0oy0k01p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Ty6Dq6tslVlIy2+HcyYt4I1WUdWylVU1yz/4FR4Xm7uzJJ2jHJpqeyFq720oxHTzLHat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NPHNRrBtFLYbsjMGLxtnihD8EIGDBgwJe02Z55HIczLZq9ZtKuolMyQ7vYaeOIqOYyea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ybhPKj50pLvGgsR39vA/DF5iUPGphnTcHZdyR+rsVnZkT9WfF8FZ8KN1yxbF+5g2mD9C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KlVQVbUORkyMcSRp63eS7IV171b4OQ+5tNiOkjpIenTPpES0aw9EfTH07HSaJR22yjsN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6arhruv6696u+D4SJW0yNw5m8rT3QivtwInEqUyUBo2iRERTe2U55lkxZNoUhsQiKvCL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CiLgvZyNjZnhk3Eqg6hCEplLSmxJ+tUulrbUPn5cI4jF/ZV/j0uTAjFpFP4x80CH3mGr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GOTUwxpq0dla8rR8MzZXjZkrIV/0O78iuxcKV17GLYMccWp0sCJSwVtSkpzcmzI2ZtXj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ToQrL3qy/iS9hu7SFDL9Vp/xWyKZCoLuOBBfdT7Q/wDEZUeZXd8knaEckeyyOz8x4SiV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tEgSgRptlQYvCIoUCFEVM2GBoUbKJj282yZM3yZHIchyI05SIUEUkon6Z67purp7Un91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1Of8dkfpkiHxiu2nNEkpV4LLjudRbZ/9RkChLtCfW0/qNPE1d2h4fj9it+ld2QuLv+yI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SNo0YFEwYNpgqVFBVazY7MbNxvEaj7aFLMpaSOKPiaF/Ql8eTs7wi5Chg9WqR6XGjPui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bJ9oxjka4NWk7043dl3kuMok4IlTGsWgs2SIQE8G4VTaf9pYOl2jFFGisbUY4PwhIx7W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Nw5GGyFJyaoxQliyY5fau7qR3R9R0z02oF500e1FfyV+1bWy3V+DjIVCpKPSlTPC0azV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qtJU469Y1kvAym+9FZemltfqFPfpv07OyVlZW/V34ELgyXGPsRWEL2sGLMStgwJFaukT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HLvSqdtbVzH0jSyqTxhS/LGy9+q8U7uz406WRLBq9QqUalR1Z8YeYRbVGCgvdX9dkvue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eP3NLEbMwQ/IuL8O1WmNYeja3VY4kjcZMnkl2MkauVp1lx5MhH2sjfFjZkcjcRi5EKAq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T1nSdai0I0SzCl+Sv91Z6OcpR0DzH09EdDFC0sRaeB04nq0cVN3fSyUHKqqkNHVbpVKm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xtAoT2yjL78b6Ljtdnd3Q0NfaKzMXx7NPuS5YF4XFcHwXkxZq0V2zZjGSGVZWUsGj0st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qfmiIXv6ieXf98MFKkPxq9aqbqVJTlf9W0lFynCOP/GZCA0SRMd5jVtPDsYMGLUe8o8p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lPsKYpd2QZOtl95OlA05HxySF7Tdm7ORKRkUJMhpmyOnSFHHB3Riyfea3Hqunen1f70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uKt6jV6lb/tvwT1GDSeoOEqWojVl6xputon8Wu7IFLu4GlPUKfS1TtKyHZH7Y/AhDPPH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r/qyFyXFD8XY/IheLMdmVp4M20ehlWlQoxoRyVXtgnloQverVcL9ju12tFEKZLCWv1ig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0+kw4JRSI/8Aix8pEkTRUQxk7YFHuvHB9o00LlJElfaQJdzH3ftVMOU+9Km5ulRwoUyK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r2M8Wx5FSkyOmI0UjCXs4F5wS8iPX9N1dMelyzRr+c869Tp0Zfc4wcm/TXU0NWlKnNI0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HqFLo6ifkguye2pF99Ies0+2OyHaKJEfGL57fqIh8FwfGmiV2jbZC9j9Dt5V35tHsKzv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o0Z1npPTURjGCt6hWWYCF7Su3gq1sGc3dsmbJbnTp4G8L1DW923Ju+1kaLZS05CCjeIv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EkVUOzvSWXx1LxSp/Fc2OJNd4swQiVYEom3JHT96NBRFASwPzEyVqm2NOW4p2XB8Hx8t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bsvZXleJ+bSSnDX6f6fUekP7596nP1OpudOk5mg02D0+P8HqHpsapX9OqUyFF7qa2UP9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mu8H9ui8+oLqab9WwRGR844pEfZfGkMxwx2EIXL/AK3S7PyId0speGMZUqKKrV8kKc6p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Uk3fWaqNFZ3SgIQvbnVSJ1HLhkfCMdzjFRHJRXqGvlO2BU2xUCFFIUYoXYyK0URWPa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5Z45FbJkyZKZRj2GicSsrOzZ3bprbHjrpfbp5C9lodMXYjIb7SNPTyKBTibTHaXlSKlT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9tOy4vjkXc2iiIyZ9xxP2hkr/wCodN1KfpP+S1/Pym9sPyToUilBxHJadxqQqRrRpuPS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r6LvaHxgiKy6E9ptypw22atEaF5GJG0x3MGODHZErIxanZ8P0Ky5y82/TGR8Ez9U/iMl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6b0xt0NJTpLxw9T1n0sY1nVcSAhCsuTlgdVDqN883pU3IUVFTntNXVdU6KOkjbxQjcU0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jZkyZMmTcbjJkyZMmTJkzbJkyZMmeGTSrcJdrVPFcn2G+0pDZQhz1rzWi8OLzHP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O2LIku8raf8AHFdoLCJFRjrKK1Or3TgaVdo+EK7s+HTbJLBEXsZM827R8SJCtOKqRdF6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TNvUKm2lpKZpUtyj39bls0Gm1VeiafWVqzi+0PjTeV6lQ6WsURR+2KKElGtH5wnmHqFP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GrOyvtFHBgwYMGBIcRRHEURqz807MR+7YtHijBLzKytJDRHwT8kPiZbFQnUdL09FOjCH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KEqdUhUIyQmRMmTJuR1UOsh1zc2JWXLabSlSy0ivVUFUqOb9nJTgRES+OTJk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JkyZMmTJkyZ4K+bT7vSrEb1PjV7lSWRy7NlKG6S56l51BQlmDE7JYGZw82zeRJ9umUux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argq91ClHMKOXShgiRXB2d6dIce1SJFd7uy4ZM3VmMXdxRPzIQ7eq0OrC2TJkyZNVLqa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5H+pp4o0/Oke2dP7iMftisL/AFFSI+XHCl2gyn8aUNtD1L4wgOHeMTb2wYNveUDBg2iQ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DVto7PxaFnZkbYMCEY4I2k0YIdzaY7yi0QXbaVYmBeEQopCSXs+rrv5OmjbgWROSFUYq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zDFAUV7cKdq9ZU1Uqb5ZMmTPOESIhD+OTJkzw3G4zwyZMmTJkyZNxkzfJnnkh906CxC9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Tjtjzn+TJQ8VWKRuM5Q1bJmyH5VPJCPaKKTwbiUirU7y7ko5W1mkILtEV2PhRjmVtqHT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XJCIjtgpwH2We77mB28qrHZNsybjcbiVTEaScp6SLjCksJH+pamdbT+VGJoZop/FePUq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pWKWMxpPtOWDWQ3UYdhsiNXj5n55MZ+iV5H6tgXGNkYMG3AjBgwRXeMe0xIpxw0hxw5x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9hcPV1/ErxRi2BIUBI7WVsc4xbKdPAyvWUVN7nJDgzD9hCIiEfrm75/sS8aWliMF2vVK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GZc32jbS9yv5zgjLIp4cZp3yZIE+ypxy6cO7jipgiSlhSqDso5dCiiNPbKPiN3d28unH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cVCRgkrZN1kjFkxErU1arLuJ2nfXwzBs3GTcbis+2lpfbCJt+2CxHXVfqNXT80Wulpn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VPp6pfHVfij4j+SD3SxvhNbahF95PEU7fuXPBgivt/THaSJ9heDA/PCNlaKIo2m0URIg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XdRIIce1RZbiKJWXbb9o7ZM2Qlx9X/ArZMmeG43m8TMiZkyZ4RhkisDeFWrD7khsUjG4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c8G0n2svbRkyZ9hLJCgmRhgV2ycu1YrmClHEedZ/xW0Py1XZyIPuReCFSzVovBnc6UcK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qslOTtGDZR02RUcFGGDaYFd2bszTxwhWlLA5kvuNglgTHfFsmbLgp4J1L4EeTFpx3Rqx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Puab8VPwjXVOlo4EPMWUO89L5qfGKPX6e3VL4alfwQ8S+fp/yj2NdT26hi81Pjd88DXa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fpd3KJL5WdqSzDHdWgjFtpttBff5HEjESEu5jvKPbBWj2fxaukYEufrn+F1GOu0fUkdU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hSV8W3imbzcJ5Hahh2lNJV62bO0kTWCjPvXh25oQhH6fnnJpKT3S/Xtq69ihFYoRMWRI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X3L2NR+EZofyap5qO0XZCkyM7T8UqcsxySUmSyjAkJZIwIwIrC6eTbjk7sprdIyZJVDO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rMYojV9vafxj5ZgaPUqeJTVsm400Oq9PH+Oh+NeP9RVdmgXyj8oeaEsPSNYf3Rpv7fXq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wL4y8aH7qVOW9epR+2RgqewjPBdkiSNpjvWGJYjHzLzP8m4/dtKyccNeUQXbBFWTHEUSK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izGVO6fh+56rHdouh2lp5ZemkSoyNk0fchTkiM5Z6sj6hkdULUo6sW1NEZJ2SeXK1F4q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jkbrSWVnFXG/RcUIQhCs/kYviz7Kct7Uf6yI93Sf3U44jZsnIlNm8kyTJ+fY1P4ho0y2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xkpU3IjQIQFEljFWAoEabbVLAoEI5FG1QyZE7MfCjDCwO2BIxwY+CuhWZFZaRV7JGzvU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LqU2itAZHuaKHTWnp/xUY4po/wBQVt2pF5j5o/PQz++lLNtVDfpp9iv+J9ljMfT59tPW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mK+LxtgSMEuwvBJWSK8cLA+0KZLzW/JZW0pD7oY2yREwJWS72RgxZWUO8okl2l4/UjPt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DppulShIqaWLPpIEtHEloiWmlnoyR0powR80YPMIDRi37nLNmMkbiE8j7C+6rCnj0/ki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+DA+yqyy0v6K5wf3afvJO2RsnIlLBnNpsz7GTVP7V3NhOe2ArO+4oYlKhJIVTtTaG+wz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zcSY5G4UxSMjvSjmC7WkbTFsEhs3GTPNWdoeSv4o95Feyszdgfn1Cn0tRLuqi2vSx3VK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lKtVdWsR80xdqmnniWn7LHdL7ddDp6qr8J/GkjRrbqqb/nmsrUQcZ0+863mB+rO2OyF5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xXjmEYk12okl3rfNcNM/vjlPCnTiiK4IwYPDsrZM2qeJGO0/H69llVZpq7Kc8EqhvIye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Spxbp0opwhHEni7HZjGMmyEnurT20/StL1Kldfw8UIQrzllx457VJ5H/AGF5waSP25HM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4TN3apLvB59nWeI2rLvJdzPFPDo1cqFUpzNw5CkR8p5VkzcbyUuzn3zaLZF8KfaORu2T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5FPtHvZWbFZXdkyDzGq++ntN5dojJW9Tp9SgmV4blpHitplmdO3rtbo+nIVqXlP7tI81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m+tV+LRSRJ9LU0vvqQf2a9YdFd9QvuRG36Yh/GHmIjJ/3/SJ3rPsj/rS8y81pfyjvpsK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ZWVoeZfLH28GZJskOeFuIv234fyurYIkuKkb2hzbfkgiovtsxjJvBJ5f709CWqqUaSo0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JOoU4i4ZKkh+0kkqnnkuOSTIkfuKPaLZuGOZKROf3RkSq9nLLo/H2Nb5TIy7TKnn9CY+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O2RyN5TqEZYe43GbKLZOkydGRTi1ZCsyBkzbJkdpPtPyRIzwN5I2ZHwhKzGzNqPwm/uo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K0lmPqFLo1t326SPfSL76S7n+qKv8l6fnw9DPD0U8pW9Spb9LNn6RqPuKHaVJ5o+oxzR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LNCRKOCPmPj9GD9R8zWTb2KqMdkzPfPeXzs7Q7Sh3SNM7ZIo/Vo+X8n8cCRGOVODQlka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MXtvw/l720irTf8AGMYyc0lUnuZo9HKvKhRjQgeqVdtDmjfg3NlOOWuMpe5ufuZMkmRf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yOROeCVTtu75GZ+6l8PY1X5tv3NNLPZiJWzdqyKU2iOoZ1RzKdVohVTN73ruRgxQIoY0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7SMsqzeD/rKRuOoTll3j4jZsgxWkN8IvFP8AdN4lWfCPhszf1alv0/8A10MP4orZCh+N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svEewzTPEtJ8YMRXjuozzGpHzNbVLuodlop5p1476VH7ScsyR+5PE5fLI2syfZEZ4W5b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dQ3m8qStBFZ4pId/2zTS3U0U3iTZT7i8Xj52krRI+GeCfhfKp4n8fcry2UrokjBgXLBF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ZVqbSpU3OnTlN6P07vGKgiUlCOqq9as+W9I3NkY5KcMtcZOz/prjJ2RpDOFKQ5EpjkOW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exqHmvkl3hHxLyvD7+1CXYisuhSwQpEYq+RzHUMjyfcJERs/dJdkSeBs3/bKoOQ7whkn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AmZJSGK+bRZVfBMdk7Puaqj0dVpIbTpqRHstVVVHTuW+TdqbMd2u1P5aKr/Dvw4vJuya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faIvOj7Sovcqsdk/3nBk8sZjuJEjLF3Q/H7kioR8YJrDiI1EvuGrK9GWyUO6h5Ief0vF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kZZIyMkiQ+05FSyV17HqMxIUeODwuCQolOGHUlg82YyTwVq5iVZ6X0xyNPpYUY2lJRjr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kb0jqGXIhTZGKVocZOzf9l2h3NOsKbwnMnIbGO7KS3S9mfeq0J/x+Cfiz5YOn2xggRF2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oOqdYdRsWWQhk2DijHeNIqLaZtRf2mpibjN5GREZYi+7h4FwzdWfDzZXRLtw9To5lTbb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GtHjFpCeHkjIh50dTE8tun4R61T+9yJ92xdpaXzD7TWLJLs3aisyqLEsH7ZAdkfuEcx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X5L4v7YZ3Sd2eLMoS+yDtERGyRDsbhzKvdQRF9xkir8n4b7sorMrLnqKvTj3k8GRuyt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vZjZUqYJRqVCh6dl0dLTpLwZv6vJx0mTMjczLNs2RoshSQklZWpitkbGP+wrs0iyLsVJ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SL7vZkRX2y7Ej9ewmQqIlHcJCRtI5iU6mYuWREYZFSIxxacsKhNVpJJNLtrFiO43EZtC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4xM9iPhO6JPvxlZCWRdm/PCbFetFThSX30YbIHqVXq6uvp9xOO1/op2iUH3ovJARr6fU0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8z3FZfxy820v5dV3riGQY7NmSl4p/krecWlLvjNtU/4jyI8jFZmn/FS7NdxWj5QrOzX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ZTNR4Xx/c330y7+xVq7FNucsYTs7LnjJp6eFJ8NjYqDZDTRRCEYGeXq6zpMG3v0xU0Y4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bjRv7ZsbNw3b9mLfvS+1Ih4miorO6s+CIS7SZGoQktvZmcCn91LDUcYyiU8EtRh19Q5v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D46+SVDNkQWZQpYXSKkdrTHdWRDwj9bu0X25MyQKWMPlIQ76aj/MV59Oiqu6cZZK1FVC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mnl30NTKh4/6xWVrFt1MVlVI98GkeKucFOG9aiO2oM06zUrrFZiskNmTJ4KZD5zF5laC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UtnJ20/xI1MShPIhWjZGBkSY1kXYlIqd1n7Rv7tLHtyyVq+0nNyaGx88Xw2UoYiYNptN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S/xJW3G83imbjebzcQkhSRuRm1SeB+c/2pO2m7RZPnk8vS/HmyXxt8lWVmvZxwjnGWb2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BKvgnXbJSe79qW2dCfUpvstVV6kt2CnNbtJiZNdOtHwVobo8sCFbBjF1wfgh8R2XBrJ4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mi8EJ4Kc8jgpKvpcEotELRe2ein3oP8Ah+5RpyPXobNbS+NRmSl+TUnpnePqP+YSNCs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mO1XsZIj80vhD5sj8peSC7QVq1NTjVhskrO2baX4jKc3F0au4TtF2XCRJtPcS+L8TtH8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Srqdx5Eu3DFnfNorJCngftZslw1/fS7B0x02bGbTbxyxSZ1Gaap/JOpiLeX/AGp2bNOf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ngXe2k8exV/GR+K7OrfaNc4H7RFXxZDbMmSRuJHpVcqy7V+07UKvSdSrvenq/wAcZoq1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HzaVmiK4ZtC0uOSHiqrrzHyetS31KtPDZCeCnUPJW0ykVaMqZBmDQ+ZVNr/JTh9k/wDU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r7op/LvM9N7HqkP5ZZMmhe2VSX8/mzaMrFaWZfvxal+JdnnvA8n7oxzfBqdOpwqQcXwZ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2nCpGQrLixkmTdsGnp7504YV51VEqanI8yIwtJ8cmeNOm2QgokmN8dxnilx1v+OZM2dt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wprZNvP9pWmMnk067EicewmfpZzW+UbaTx7GqeKAn9tOWSpHK24cYDgOBUjjnkh3FAx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1ejN05xn1aNeX354Rm0KpIbbEjaYMGBCELyrMQxeM2dsEezzzpMksx8M/aFIrPqVatPJ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jUyJk6akVtK420M9k6ss16NT7I5qVPU4dTQoqeUU/wAdCSz6bPNXXwzUn5Iuy8ZGbxiZ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YExEYuc4rHD9VqG5Vabi+Gn7SIkR08jpHRaFqJQIVlJQeRm6ztLwVL6SJHw5olXSKmok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8HIzw8lOkJYVSSip6rv1hVTcxNmGKJj2tV+FjHzx/wCBkdpeaXZD81PjLxAb7R86hdos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i8ng6gluFB4xkwThklHDfBWi+9J5iYNvBEZjRKJtEj09Zo6yGK20wYvBdkinHLlAn2vF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cnwiyMitHtZGoltpDJQKtM2kXtKNUTzatQUiNJwnCe6Sz0tJH/j1aSlT1NPpamS74KX4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es/yK0Wp4EuDHaKP3CGXgk7QWXGGSnDFnxq0lM1Omwv232NP8kQIkRrJHzVgpLptEZyg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hsbySJWprdKhHbDOBykyK45M8M8EYbKNHskVJqBVqubUERghQQkL3a/emOzurRieOOPb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mfxYmZF51Uf4aURIoezr33uo94LBDxt+7ZgwVqeSceCvSlgjLIhmBoXDA0bT05roepf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IqYkkSkPubTBC6R+iRkXcwJcHxfHdgnUzGyK0d8fpypReegyWlZW0Uh6aohRkijN4Urb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jmnT7CP8AUFBQ1TiY7rsQ+eh7ajWP/la2H/I6XZop0+7iNEsDPCixP7tP5q9rKJCBCGPZ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9P+QgLzEVpLso9pRIwTJwwRlKJOZ1CMvtbvpo4l+pvvfJn24R3OmkiU+1WuqcJ1pVXAQr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ywKJFYVR+0v67JdhtmnebS7GMrzdeZ/ip+Slwzx1v5VbOCLFIVfCjUybreSrTyVIbXZX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xWpNoktw6bHG0YmCjHsS4xMW8G7tm8RPi/ZZnkvE0hYtUXZRTXQiz6WItOj6c2YI/bX0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vU3ODhI2s2sjEpVelU1bzqtR9wvDs5D7jiYNpjtCIux5aptkKJGKXtIqRTWr0/TZR7VS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cDtPunEl9onen2jGr23ZE7N+zi6juIQ2xz9zrLqepKSrw8REIQveq/F9x8FaESrLaP3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FkfEz9bdrl2a7k00Q70oq0Bcc31HeukO0D9YF2W4UjJnJOnuKtLa2uGSDHIpzEMXc2GL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Ufmismwp/ElfFkxTHIyIY/IiK4vzdGDFmPi7Vqji5an7dLqOpDqG9NRRNpGmakTeybq5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U/g/ZqYqdJ6eDFpkfT961HEcZJyzq5wFTOmdM6J0TpHQOgdA6CFTQoJGPeq01ONei6co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MY2Nknl2o00bUOkKi744K+OEYZIxwN9tXqFSo6KTnU9Xh/HAiIVkL3dU8U9pKJi6IxJP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yRQXaPiTHIzkrIh4cMqkYEhXzy1DxWj3haIimlJSgbGYwKyJxyVKBKODHBMiKWDdkiRY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biTGUXgjUFJYyTZk3G4cjcbjcRNxuF3bEQfYkZM3VkJmRj4odtTDMK0Xt0CdNfodTanV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g/ucyv8AdR9PrEBE12n9ijMc0MqQWZL+Sfle3j+hqaKqxqQdOUXmKKdsmRO2RyM2k+8n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Jnb2Io2kYJHlpYG8FetuXqEu3o9PfP1tf8amREIQhe5Iqy3zH5dmQiN4JPPvY/rzRQWI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/bVgQQiHzEZF7Gob66f8doMQuxGSY4E0K0LMlTTJUcqdN522QjcRkQeRdzaKPZI2kokY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IUyMiUhsyNmTNsm4zal4/aI+CRkyZ7ZE+yFbPtYyqsttWEv5bV/GBImmjruJ9WdbKofb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Phr+yjIZJjJdiPcX9zWUN8YZg0RFdMUjN2yQ70YiELhuaFVN4pG4yrKSRGR5I9lOqorW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iXVq+k6fpU/V/wDDpkSNlZe2+xWqWldopwyPsSef/FY0Icu1WLcoRwUxih3wsCtki+/J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iuzyfp5i6FT7sJjWBozg3GRCj2q0xwNh0xRHExg3YKVbaKsjqJpPtAx322x2mkYGJiFI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R7GBCHzV2IfNW9XThW0stzg+xr6mxLUH1COqmVsMn5jJ50j3So1ftiR7w9Sh/wAbum5s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92u/tysvf1eky6bELi5ClkzaTvFFP4oRkyKsjqxFJMyjIhmSEmfuDISwVa6iarVOo8HU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fFervGipESJGyF7UpYK9czm0rw+54wpyz/eXtYs1kUCMRRH5zZDtEXLwq/hfiQjFtPND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XOX3Ikhq1Pu39o3klEcSPYwNDibBxafcTw6dTspEHZmRjVsCQkbDbZofDBgirxFbBLzw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dTSaH5U/B6x4tlm53089j073KDKT7V1vpGDaiUftc8w0j+6fuMx7zVn3NTR2ygxWxwiM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heBDl910ymnujFkIdumOmKJi06uCvVc2ren6OVapSp9KB69WxOl4iRI3XNGSdRIq1XLg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Kn9V/wBbGCIiT5ozyn8Z9yn8PAhWg8CnmFOSZgr0xPu/C7rZkhDBNfYomMqpEceDWTaO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jVIS3RvURhkY5FAUbPilbBgSMCRjhPz7tOORrvT+Uu0iS3U1T6WoiI9Xpty6chwaNvbF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KPZNd9ZDp6lGbVPsq0p4JSzD+60VKPdeUZ7WzZsl4dolGyt5eRC7kYFKkRglZuztOWCv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yrOlTjSgVZqnDWVpVNXRlkiIQrrlOokTr5FlklZxFEbtgqTx/SbM/wBlu2fYVlxr/ij8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UG8fuMx91KP3YeImTeZykRKkfucTaSgNYs4iQ4ZOngccWov7TayMSSMCWLRi2bCUDaNc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V2/YXJSwNn7bzZHqEUqsPCNd3l00Omh0UPTj05Kg0nTZoajjKl3jDyj1ZfyX9QWKlI3f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dpFellKWJbs2XCbvDyhMTG+0Jd93aCy6dIhSFHFmN3q1Niq13O1OEqj0HphGKhG3qOo6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cqVUjUWIsTE75Mo3k6+CVaUjvIUTOBsTKaySRJCjgqSx/Td1/wCHFmbK2p7Us98fdLyj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gq/KjLt+8LElhmBdjJCXepIXcx3aJwyhIRgkjZklTNPTyKGDAyUj9qOSNNC7DJWfhuyY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0vD9he0rayG6NN9l41XyzZcNqIJb9HL7YfKJ6lHOnV9dHNKmzPakIfPNlwz77H4qU8jz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j8mSFomST7IqSKVEp08Lgxsq1lEr1XKS7vSaCdY0mihQV/UNTsdnHIqXd5TpyedziKvJ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sU5ScEyVHdHalZeJWiiDwSl3Ks9qcsv+i7x4Liv7aFZW1kv44v7jyaf51aYxlCeJRlkc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R81IWiiXdLhjul2x3soDplNbbYGiSIRI+DBJErNkhLgiJC7tLxi+OeeaFbGUlhrxrPlw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JH5xKkcqM8TyZKn3UynL7fDyZurZMmeOeGeGTPN2ZNEoYM4MmST4REzJmzY+7hTxxZKa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0dWs9L6ZCmRSguHqH+ZZkTCZBYJd3JJGDZkhSIJRF3I+JecDMXyKJVnsU5bmL+k0Ij7K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9bbOYpd4R2uSyVoDQim+3gqm7BnKyKRnBOr3yLGJPDyZE7qRkZkjI3kZcYIV5DHE2m02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ebMds8UMd3xVk++3u+y1T9hnpdQREay/WodD1SlWUrZKq21KXiUuyf2mTNmOzMmRMz/Q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poybjNoiEZMm4bFxbSK1dJTqzrFH06pUNL6bCmQjGBnl6r21avk3G83nkQjPbJGWF1GZ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1BVJ75XT95vhj2Mf31ZGteajM/bT7sj8aq+2Rko1tp1EZPLT2jIWkITJTI9zBs7NMaeI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vMTA0Y7m4j4GSYnwn5svMRMyQfZ2yP2ES4PkrY7yNWu5kyZM8NHPbV0ss0qbyj/VFL7I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yhLbBPdGDzAzZGeeb5M8c8mzN2MdmTieLJkWJ2yZGxdx3ySmSjOZS9P3lHRU6Ykl7Pq0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MiYpNPebxzFkj4GyPchDBKSjGvWdSS4ozxzyfsu8Ry/8FGr/ADO1ETI1ESnkkStTn2Q+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5StLzvwQqZI+JWwMVqay4xwiPhMwbBRNqMEmNjujA4tjji0SJjuyDGZMk3bJkyJ3yN2z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3nlkybts9HNPS0vierUetoBdinUyahZgQeCi/szbJkzwyN3V8mRMbM+27MdpEvI0s4O+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yMM2MVHJGhEjCMeWeXq3zTyY5t9lI6iN0RTidiEolSZGp2cskJJNySWprubFxT4Pz/Q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/VFlR9kzJN5dqbGxsiPzaPxXhZJIflMoS+3IllyRtZsFDtCBg2iibRcMlQbMidl4FjFQ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nkrvm+CGYtrn96ZkyNmTcZtI9Ln9lD8aGt0dTRdGsZN+6MuxFlH4pmeGTJkyZ45MmTc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uzGMaJeMGLeVZiTbMiiL2ccvUY7jpd1E6eR0h0h0zpMdORKEhxmPOG3u6kjqSYqmCNTJ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5cF/Vff/AMleZPNS0JYflDdnaPmL+1lN5U/NosTITQ0mOkdJkFiMF3+Li1I8MQhcs2fm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8X2zd+DI3wXtvgryNb5yZMjkZNxuMm49MlieleaEfCP9QUunrGryEik/tUhSMmeyZkyZ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8mTJnhkzbJmzu/F1wQxL2lz1a+3Bizti3Y2IdJMemTKmhgS0UcfRJGs07oThbPJcV7Of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0z9+8kY5SvTlgkN2dkU/iUV9soDt4ExEZYOoQkmYNpVKVTZObyeDeU5ZSZuN51EdVG43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Rd9w5GbIi7y8PlHxxfsq8j1Fdhu2TPDJoe0tBL7IiP8AU1PNDN/0IjIybr5MmeGTNsmT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zbJuMmTPBrn5FfJuRuMi9zVfj9hX82hHdL1mP8XNcomOL4Jf1s2izPacscsewhcn8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IPCyQeFv7OzGJ2ZHsdYhWy5vK2kH2qzZvNPLap1cNVRTym2KR1BTN2CpVybjd23ZaeGp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FaXNGeL5RWR2XDWU99Ed8mftvpZYnon9yEeqUutoRWV1+QyZM8MnczwzbNs2yZMmTJk3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7Z5YshCuoiRj3a/eld8leMckUerTXS5oXGI3xf8AdiT5R7J+eSFddr1O1NjWLxH4XD9q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ZvHy5d95Snh5jI2Lc4k7KTRCSaflvBuEyXnNv2R8GBC4IQxj8ivgaxfIn7CfBO8u5q4u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ein/ABp90PvH1Cn0tYru+fYzyzbNs8Nxm2bPjkzwyZ5R4L3q347O2LYFwpw3G3BqdQqM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hsz/AOiuCRg1X+NS+6pq/wAl3aJi0vJHxD4cGLk3eLN3fcTvDwO2cJyyZExq0eGbZFaL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047isscF7qv6pTzS9nSVNioS3oZ/qOi41ld3Vl7b9h+2/cX9LU/j4IxxhDcRWDVaiNGNW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4r38DXsKz4QWXgn4d8CgbPZTM3iZRr/8bSr+TUPNbjF9/Ix2yU39is/cyRfe2CMbtm4c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s/N0aX46td7pCQ44Xtq2oW+k+3LN9J3Xp1X7I94/r1mG/05c0IX/jJd8ErP+jqn3wbT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KwtTWVGFeo6tT2l7OTPFI/XJWlL2EZ4KIlgk8DeeFFZtL21ZW9Qf/H02YtvMuDtT8SiS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3yyZEzPCNomDODI2O+RC4odldREhiH5uuxTrbCpU3vgnglPcP2HdW2HqFHpVh89NLEtB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bQcvqdLJbJGb4MDVkZsv7q88UM/ZJf0Jy2qb3SXLAynHcQjtWpq9KFerKrP3FxXsp/14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jLB1CUs2V0h8ELh6jUy12p8sd6bH3JrDihlPv7i7GTIvKMkZGbv2ErxQ7pCFwlG6JWXJ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ubIdp6RZlpvxauTS0SxH1mHT9QT9tf1krY9rHaJgwRR299vBVluljjgwYFDc6cNqr1V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gwKkSjtvj317Sj7sReEVvPteOUWZtntLvKbFyRTP3UIkl3h2dkxDsn7EecuH7QrK+eOR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8Ea9OdBcM2dvBoJ99G/s1kcw0ny/1JTxV/f9/PfOfZSMG0xbJkbM+85JFSpu9lLcQhhT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5JexH5dTtUe58P3/AFcjlya9hTOqN54YMe4naLNRLbRj4fnnC0/MSZDzZEfDQ4jVkxcl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zJn2F4t+mLgmRRL+lEnHdGuttXhuP1bQP7tPL+NS30aT2z9bpb9Dyxza9pe0rNcMGDF2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nPBUnkQr5MmTJTTkU6e1VpqBqqzqzxwZjlgfBi91CXur4t+7D5bUVPGeS4/siap/xjFw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Al3srLzB2wSQ1ZdndWV8mTNmSMkZd48VzQvFosmu/DBB/ZmzsuWObEzJ6pD+Xir6V7anp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bSy+2Xsr2c++rOy4N3S7sV8e23gnVJSbujIzF0nKVCltVSSpw1mp6skzNs3dsGDBi+Bc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cz7Ks7o3jefdyI1khcXbNkUysIYxWRG7GMflPihD4JjdmrQFwXBitBcP3LxxftIl4M8/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LxPQz+yH3Ka2lBfZ6xS6OvXDJkTM8scF2/o59livIVl7GSdVIlUcrY5OyyyjS2ptRj6j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43G8TGxPi/ZUTaO75Zwhd2qZJYfvpD9l+9VnumYur4sn3RU8Lw7RQxEfCux2xb93T4M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BWyK0VaHh3RP48KccuosSurLhklxXBGpjml++fk0k/t0rzKvHMaHen/qOl34Pjm+fYz7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1dcckqqHVZ5EueRiWShSwdor1HW73jmjJkyZMmTInzRuN3Zv212N437EVk6ZKmRgbe0u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OygbLSe2OR2YhCHwh4mfo/cfDP3Bi8WaJIYuad3xRG0WL2YeHZiZN8F5o7dlbvU9nHsMy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Gb5NJPMdDLcpd40fj6vR6mhP1dK64r2MmTPN3irN8MmTJnjgxfJuOojrEq45tiRj2ksu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cu7vgxdZFxVs2/YzJkUheMmfZS9qlwczObtifHIuSMCRtJ9rU7OWLamX2/t2YrRVs3gS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4MmrLkkS8ckK0SJgxwV/+juiQxWZud3d+xjkyJLxqe1eyHx00ttT0uQvFJ4nOOY6iPTr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WfZV88krN+6rMVZnUZKozdISZ08ij29r904YIo9Q1g7u2DHDF8GOatJ8Mu+TJuuxCMmf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5LDYuCXHAueTJuHZdjceR+a/ea82dl5iPhDwxDtDxZcpGPYb5oQkJCMjfFH74IkYGsCv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c8EPtnonipTf2qP3o/1BS6XqV8mRSNwpcdpjg1bHtpf0c2Sso5FARn3IQtr9ZtS8qGR0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9hWQhIwKI/db4Iz7C9+TJPLXnirNDtFmbYJlJ5QrrxwaMcsj9iJEVs8kId8EfM33ySF7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Ct6osS4q7ZoJ7lp5ZpxIM/1TS3UP3ZGOCZmyt5McMWxyzwRNmebu+cRK2eGTPNMhG2r1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nbHFK6RtJLtfF2MZn2F3aF5Ss74Noodpra/6CGsf0qzxTfiF3bBFmbO0eEyjZcE/6Ctg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7q8RiVnaSsxeOb8e9uHI9S707sSG+0nfQS76OWaUSP5PVKXX0L5YMDMcFyfsZI2yMX9B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3swgeDVajYpd3jhgxfBi0Ymwax7DtgcRq2BrjFWVm7q2e+/tLv8A0UzybSSwZ9/U2gPz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80Un92LKyFd3fF2T4K6GKRmyFZDtHyZMmRH6wfv9ZE/bfsZMi84PUI/w3Q5DdsDNI9s/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jJr6XR1q459tGfaisKQ33Xcxi369yKRJG5CYhWdsimbzebxSM5KUM21NbYm8t8EuOL/o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zGjaYSU1Z2irxQ8YfFL+nGyKz7cce1qZZlkhyXiSs7wsvEvC8x8EeCM8GuTtgdoq+TBg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yfBESdsjI2dsmTPvMh5Nd3oCESZ5vi0XtPS5/fFiEf6lo7NZH2F7DMGTPNIZN9zwJ5SH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SFWkQrshWFUTM80ym/up9oV620lJylwd8cVZCwbkPvwXFmLSQxjIoj2umN8om1E8Y54F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RMTHIbzyWFH986jxGbyfqAj93haa7uyI2/T8JFPvGy45u/bV8Ebo/d0smCPkSMWbP+vB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MbapfxEV2m7JGLO/p0v5acswj4P9T0t2jXfkua44GhSwZyeB2R+mzHJe1nghCIq6Zkzx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zfBIwYMWxbBtYo99g6eLLhjhgwNDMEvDQ0YIrF8Gzmuxu9heVepLmn2ff2YrI1y1D+0Z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pWdoj7NebU3Z3V3ZD4uy4q69iNlZcId0/I/6TGOysjUd6NJErIXLQvbPSSzGHg19PraP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jK2BEvYT4/virxRFEIi9pWxwSMDvi9E2mESeCUu2Pc/Y7MxelA2kksPzyQoEljnuOoOo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jjX8ry/EXw/eBWqH6fheU8E7IRS8jursf9NO6FbInb9K7IMl5/oYuyd1ZFX4SW1yfCPj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eXTdv1rafS1ee/DBj+gnZEvPsq+TNsjtmzIoiiPjguebsSIxwO+Lsg8HUOoN55LnjgzB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880R87ics8kPhGORwwl5cu3tpm4bzwzar8kS7kEO6uifhH6dv+pEz3hZ3QrP28e1FWir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xyK79j/rm7urMZU/JLzeLMj4enS+7TvKQj1+ns1WP6L4vxFuzXHP9GnHtjhgxxXOKtUf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P3F7ylgc8r3cc59lUvFcIj8kfE12sxEbR7jRAQ7ZxZCHeXn2FzVkjB4G7RtFi8cZeLUY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2M9hEnfFlap4r/lfJO8u5o5YNBLNONv9R0d2nb454r3GQGJ8VxZ4tkzfPH9XXLHsZG/6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P2M/0WZ9lcVESw5+eNZ/bPvb9x4RJCI+Jfjv+4+CLH4iIfjguDt++S9hCMjd1ZEfx8ME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ZqvDZIVn7b4oyM1ixVftUOz9Hn2VvUIdXSY4/r+jAmxke5JcsDviy9xLivZf9Be4kMdn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nA3zrsZ/1Qroj4doeP013ES7FN2QmLzGzQ7Ln+7Y5sXCJkzfDFZLvH4i9inUcStLcrL3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yvyOz5U3tl6ZU26iHgl8NdS6ep5Lz7rt+pWi8GR+3t5Piv69KOSUe/8ARSMDHbA12/p4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NFXzI/TEO0SPhorUXCMLVEIySIfJ2iIQhj5vlG2Lp8kZ4LHQV6Xhi4ZJcH4v+/bfFMbN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HipRf2kvj63TxVfsL2lwl4Yv6LurK6s/6DEmxUmSWGJYU/6SVnbFpD/pU4mDBLz/AFcD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MQ7IgPzrYf8AFiIqeLwvAQhD95f0IvhDsOy4eVzf9PVr76iFw8CHdmleTSTzFGT1mjv0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S8Cuhi4eVyd3fAkRiRgbUTXeytgd0ZM8Y93CKSnhR82yN/0Y8cDJL+hi8JdiUj9+xtM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YvNRdiI7JkCPz1cf+PAR+qkRH7i7MgR4YMcXzXN8Ij4KzIebKy4Pzn+zr/DWU1gXi3m2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2bsJMqrdTrU+lWYv6cSfgXhD8ke5JYakZ4eePlcoCweDcPk/aTw+u8Obl/UQuLGMY/dg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tVxj2cWTKvxZFfdVEs3do+af5NTD+P8A7IRPxiyYmMXmPj2Zc17GB2iPhG8PAjPKf9Rc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WTFnzhLbKnLabsxpzJ+PVY41QhXfvwKgvPCJNZjd+27oyZ4qz/rP20sigYxwYxjH7iGs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M3jfJc677FFZnUuhmCLw6P5a3xf5SJIl5NpFmWLyrrx7L4LkjHBcUZsl9ojArOyJ/wBK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QjBga4u9OeaSl9sZYlJ5j6tHNo+V/SgsKp5EiNs2j3T7C9jBjjgx7C/8OHhySG88WNGD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hHbFoMk82zfHv4fsR7vYjU/M0/Yd0O+lf8tT41fzET9TjZCtEirx7e2rfrkvcXn9CsuM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Q7bRIwa1fwxYhSGPi70p/xad5p1fJrYb6N1zx7dT5IwIyO0GSuxf18Duv7SsuCRgfKS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2bqyQ1aCJ4x7sIdsFSPbkuzdQnLc8YKbwfuUcqzvQf8AJN/xVM9QiIZUXCIvHvrhi655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383QxcNXHNPF1IxkaMcqTNI/sqPtntU8zjtlePvq3l/v9Yu0Ls/KuuC4r2MGOCGyX9vB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EjJJijkUCcTPDBi0UJdpeBWftebIU1hyKk8+w/H/AGl3ILLfnc1d3j2KdXfQrr+QQjBU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x7CHzg/uaurO/wCuOfdYrLhPvGfZ2ZFjs+K8+n94VX2h8any1621z94F7yES55sh2T9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bEv6ifFjGR8mSc+EBodkzeOWbKz93I329h+Gvu/VBZcvL5I0Pxn8xWQyavAQveXJ3V8W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mvdV3yySlgq/l4L2NDPaTeYxZUPUI7qeRCF7eLoQ7L2H49lcHyfF88GOWbY4Piv6DHZq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tFZGrRWTYNmfdftzSw/GlJPvwRLu0aJku7fYVl4GO0WU5f21yzZWpvkjFpfL+o2ZM2mS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Hh7j9PxW707JkfcaGKOW+0XZex/1554Y918l7OLu2BLguC9t2Y7QjmUolRYV4qzY7R+L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0/aRjjVf3SX26ZEljhiyEaOWKj8y8fpMhbBO9PsRfuqy5qzXHNlwZQXd+TBgwJWqeP6jd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TVWysl35w7Sz2i+0mPzVjtqGCFl7WbLspDF7GBeX7C44tn+5j2cCibfcY7Q7Jsry3Gb5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yvYXFETBNYsjJV+dR9tF3dRYqcslHtUl8iQiIviyavEiRHzXCNlxXvso+ZIQuMvH9BcG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cV7EHmMfBI1kf5TArr2cWbv+lm6svLt+x+0vFs+xKz5v+rRp7mqcSrHtZe00SMsnIlZe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MWfGMjeS73RX+cn9ui/HX/LbHDyJjfclZPAn2JE49hPvEg/YfmfgXseDPsxXKn8rIyJm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GSTbNR+Tlkzy00vsVplfvTwYMc8cmx+xkz3vCQ/6Ltiz8+2ua5xQkMRRmkuqirVyhe0z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2oyM+2vZzZcK3yl40LK35TNmrMXB2RG7RKJ+4EH291DEMXFkeEb44Uvk3wQxD8f12RRI1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EHaY1lZ7rkuL96N/EldkR83xkKzuh++vYXHuIfj23bHdjiP/AMFCQ0StUH40Py1H+Ri+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aMH7ifr2F3svcjdkedJD4K/6fn3V7cjUfPg/Zj8o+B2qx21F5F7WeKGIdlwQxogx2fu5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x76svebs2MSs1klZj9xK2f6DEZMjXcl5Zp57J6jvUzzXJEeEz9wYvHtY9xcFzp+OCtm0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MlWXas+/uYP3Sl9tmav5C8n6MjZm2eTu+TMC7WfjDy3n2PF1xSHfIhDfHBFWfj3V/QbP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zQzBjPsIirT/AKauyfyI/KV3y25iuK4NEhEXZez+vfi+dMxxlZE13fvrilk8ExIcMmoX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sYhmpjupREK3kxbFsH65O645uyRCVnaTI+0laTv5EuUYm0fYbH78Vk2+8yNkPhJErS9u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3apZeZewiLJebK64OI0UxewrRRjgvZzaF27xIduUhCKvJD9hXVmRJE2QGauOJj4Lg+NF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/wBoXcx7uB2V3wXh3V5EPZSs3Z8ErZshMciXdmffh2JMz7u0wUqe59FFeG3hLwYJWftZ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2JjF5lzlf8AVldeeMWLm0RfYXNc1HIqR4MmeCMkXlWYiQrTEubFyjxZFEnaI2azvAxZ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hLEod4+LSK3aorR9lcFZ3ftIV8+wvI/czdi5Z5Lg/fZQ7Rckah7ndmCRId84HIi83x7i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5SGR8z+WO1lwdkNdreDNlyj44JDWG7R9+EsN1ByIsV1ZlPxwdkOztgd2ucEYNvDdgldkdP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BUiS08ok6LxJYsnZ2YrMwUH9rszUruLwl7TGJe2rPn+7frhGOCTM+0+WPbQv6mWje7O7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mCN3ySydNjWPZSyZaNx+7PhK37ZRWU+0mQHZDtEb7YFdiE7ft2QroyP3FxdkYEiIh8Kf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Ez9iY+KsmZE+DHw0HcwSiiVGLcqMCrpISVTQwzPQH0s0SoSOlJLHeWTOEjJpviO1eOYJ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shc1d8HwiOzFxiiTHZe6+KRjmv7jGMa7khowLljJtIxy4RxarHt7EMbZ+bIwSXCXCk8O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jF0Y7SsuK4LklbFscFywJWYhcadsGODs1aVn59vPBjPNnk9Ns2NjY2ZMjdnhjhFk9Om5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nkijFwEOzH+QiKzFxfm+eS5M/QzImLv7L78se7gV3xX91o2jiNDQzBjlCORRNqwuzz2y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nI+DJcG8ojxZET4JnkfYhHI+C4LlAdsmfYYhLguCtEXi6Hd2Yh8c8M3XJK2TRVNs4z3J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MybjqiqnUHJFR90OzK621FaPjmjHsq+fYwJex//EACoRAAIBAgUFAQEBAAMBAQ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MEATITFQYARBFCIyUWGQ/9oACAEDAQE/AeUxbD9G9UfGrZZO7PDpKqdM/MMWylZ76WlC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xi24FrgjaeqNeGzEQxma0e2njrhpWnZfjTFm9VDgr7qzMt4vOt/BIXBStU9r+aI2k+xV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0lap7f8ALIiz2aWVXi0jKkUP4n+8BIQ3uxedt6ZII+aVm9xXfyk8t2ggysyMyGQykbsf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jMZifWP0D0SK064vI9T9PJO6/YQPQ7tSLgPjySSSST8T5HS1pkUi76II3H9KmSO/kSII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OpePmIIIIGjKRvzwGL6WeSvlp4kk8FifcXyytPpcovll98vhYtBFo+4VoIs/uZJ0Mkk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MZjMT7Vcx/ZSSSSToWh/byTZaHu+PrVof1C4S0P75+kjgyT7iSd98aPqGLcXCj6+CLRr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flFyFwY+nWmpmYTn7yoaKfG8rP4+eSuEiLvlT8ctDsntNWp0PlJEEEEGUykEfFwLWtEK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wR8FBGqdUkk60RpfKpFeND564Ukk70k8KCBEk6GxPcggjRGukRJJJJPtpJ3UjKQQRZ7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cmkquvF0P2kEC3EMzGYbJJHpWhbNQ2zMxWnakknaoK7rw7rzx4I5UEEEEbLE7oq8an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qTKZCCER7hi1ySjNZD1PancfAggjSiSSSfZzad3IZCIstH85L3Y4E+5W2rQjKiLyTxW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/HySSTyXpkn7h/IL1b4EEEXggjYj6aPsX2POiSSePJPz0lfco7Lmtb8EfBRpm6V5JtD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QR9pG9BGzHqZJJJ9dOuNcWi6vO1JJO2+fBBHwk8l8puGSOsznUZnMxQ5XuFuQdiUSrd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7FXmzFb+2w/HuFuM7iRSrq0Xggggi8bkEEcN+bMRlZDm2H45S4kEEEEEECWw0RpStlMq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0TvuzKL1lHjlLnPaZTtPcndfBdmUXqKPHuHtMXHW23wnZi8XYvURsSTaSTMZiSTMZiT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aSSnZWha1d8p2ZR4vV4KfGy+clzoKdlPQuC9hWgjYdmUXrKPGxO6uErPmU7S0LfWqCBq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Kdid1cJc6nUtC86FvrStNOhrYj0C3ZG+bTqWmbrXGy9K0U6WuMuCvV07autS2noV3al3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09C1Lad0K70q7KuXGzHrFqYrvaVnsPQhXZBTpaKynyVLtx6VOud5oh+imy0K72lvUkas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r49HgfBW5HCnQ7QRrV3tLaelVanS2UqCSSSv/wAKEYvHz/wT4cXggymUjcggjXG8rsWy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jqnWHinUZ1GZ2Z2ZmKplKnuIxH340nkSE92O062Rra2VeCLQRd6nrV2LQt5DtI6iR2kz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GYzFDliKqouydqSSSSSR2ggVl51wQRow4agqpy8SCCLTd8BXnvdivG+mO7Y6h1k7P5+9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2l3IEjLu4b7kSLBQ8FIdJH/wVEiw+xkMq/8ADKjIPDOif50f5kf5yCCNX9u+AtauxbyH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yVSNqpSuPAlwMPzZMXghECs0IrUrtaJ3Xd2Wh6noW2tK2UO1VmPTOrAr/j49NEqTpnTZ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CNnDf/Kz8FH/AFvFnSKiCe8WVMmV3gkzGYkkkkkZJmJtmJJuxE61tMW8h2qHZ6Hro8i4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FWxQu83QqSqkyCpP4MdH/KTKJRZ0SdMVFp3521tMV3usqd3dka8KmWRxqXCFWjqIeKPF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JFqoEzMU4iKcSkbVoEOky9jwSSdoOxmXt2VK7tJOtKSjDy0iHAybUlVMcGdmCCLQQJEk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K+5/qoP9lB/roZQ0fuqhQhVM6jM7HiMzv3DQ6bVbWDhf12fkY+9sTEpwac1fgoqVSlE2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0EHYkkm6utEk2b0YP6aqB1U46K1lccRepaHSVIjXEmDg/wBdpKhyK2JgYf6KMlZjUY34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bw06/JT3ZlHrggggjam8jdk9CtBlGyRvRTU6fBU2+9pExPgL002kdmpMhVQReCnCbMPB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VvzxI6UyqmN2UZjOZzMyXokm7E9MmZnUG52GiPfwPDR0kdJCwkRaSurYVMlCVK7CrPJV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ZMxmMxO3GnwJ37HY7HbRJJJJJI/bSZt6SR6UNCpIsinwZh9yukZPCnVmMxmMxmJZLJZ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9E2V4j/hnZRV37k7Mkk6HpSjVS+xmJGyta4vPInjragjkYtUIdRnJMKqVpp/92noS1za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j0M8f9OKk1SYkixe8MVTRgU/8Zs7rZkdn33JGitf3ZggggymVkMgi8EEEEegWiSSSSbT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8bFzGLiSzCw+ooMH80pZtS3WU+Nxopwkzoo6VJ0aTpUnTpMiMiMiMiMqMplIGhj0Q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joiwDoHROgdA6B0TonROidE6W9Ho8WjPTlMXAeEoSP8A6fhwcqzP+i1Lcgfgo3aGUqTK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MhkMh0zplVMFXiztMGcWmClCpMorQjKZTKZDpnTOmZDJtQRqfoMTEVC7mZVKSj81Dbqg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K9Pnew/AkJDE3OiLyVUmIoV6h97Yfi6vQQOkVA6SmkZmRJmRmJHUjqJFNWbfVn6D9tFV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/AlebRdbdN/D3sCr+XZBnivKVPKLvqx/GivsJ1SYXi6FakpemsyCpMplIIRXT2MJQt9W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oTtPcqYhbMCV6xbtFWVisxGRTmKqZ1SY70YiPDMFyrpitSUkk3rFqZTwJ9MxEn9IEhbt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FaqtU+Sr9SXgf6mP9FTOtUdWo6tQ6m/OjEGj895OojqixoF+iD/Uj/TSL9FIsWkrcoXj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i0WZJImSTsLewK4dmIZi1uqrbakqoMG1T2ZZ1GUfqqRR+ql+RVJ6Kq1T5H+pJ9vgYI1z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V+Cpd9xlHZkj3JPz4rVUCszErdVXf2z4Ek8PAkrcGGyruYmD37DW5G/g/wDdXxPBUu5H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RX/AAVbpR1El3KsegxKk325UH58FzN2pMbBjwR7deiwq+0GM0PEbMz4Ekkkk7H5qE6Z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/GsW3SzG88Cd789UUQZzMSSN9jF88mSSfZOy233I244ScGHi/wAYhO1dSpUsrrzPmJch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n2JEz9XiOXHLfJaJJ2n6CTMzqMdTq8kbqtBBBHvWLafoo318FVZe/n3rutnx98+bBBBB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XqKUZUZDpnTOmdPaj1cEcp2YvTSzMzqMWIdQeJoXrqd1sXOj0iII9ZTusXBb34II5c6a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SFSRzIIIIIII3KVd6ntrkr0ECQkQOkjYVsxmMxmJMxmJJ5Kp2J3p5K56Qloa2Faq02kk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xmMxmJ4CoEo1TZv1c7bJ30hLVUtmq8DHpWqSSSSbQZTIzIzKyNqfhkrJCWt63aq83gi6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5+HSIEhLZY9LEOz2FtoW9PsHvxqSEhUkbLqGxsnRUKz1Jb6e4/hIFSKkgjaqrG5J1VC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0ySdlv4KDKQQLZkdQ69atWrUsd0+JJJIqjMZjNeffwZTKJWSI2GyTMOtk6HoQmYlqXZ6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6tLStcjqMw6zNrepjKRFatPqktLYvVRqV3aR1DrM5O4rSMqKWIr8EklPqI0v1aWtXbM0D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UsfgZJS7snWuVBHsUiCNiqqDPI3PDTtiLtah2xPIim0j2FxFaCNiedG9Srt2SIslZlTl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sSmRUMS1ReRMXEp2nz4s9mLUqzezi1fziuydql3P6UvtZu02d1ZjYiniLVJJJPNVkiBj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0VVQNzxXam1SKjDHbLd2gbJJKvJT5KOJTraI56V2PaQthWxHvLUxDtS71FDHbtdis7sR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AlwJJ2HUNzw3ZWgV2il9zyVODM5M5nHUJjqJJJGJCXbmTqSII4a1vxvSJ6GOsmeJR4H5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sYrod4IKFzG9dOw91WWmrxvoTJHWN8aYvI7ISKkVGGyrwVlOiRWggS35m8cFEkk6J3lr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h0xBilZhDMVFN27Ik8i1LbjannLXVpW++M9KM43JUintbEUoykDQ7RBElK9KuKtb9W1o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SDKZBUkGX3a1N+uWlECH8EtEk+0RJI+ZJJJO5HITJs/XPU7q0ehjWuZPuUP0K+aVl6JE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PlH6VamT8a9a9GtMj7/KNeoZ5+Vfo40SPv8ALP0SX3kan80vPKgggj6Bkkz39A/nHan7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/QOy5s/QP752p+8dqfiF7R2Xxr9kvjH98/Uv/wDPafvXz//EACoRAAIBBAICAgMBAA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DASQANQITETQWAEIjJRQnCQ/9oACAECAQE/AdLRGtWnWtMEYSNz1GxYyT2oI6yW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CNU3gnCopqJyXcgjpruU2noOzslvbxakfwxOV6p7ptN49DOdVkLQsmyCCLTbyo8bFaS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zV4F146MwNzZYxhT94yQIZOFalFHw83nBAu09z7X7HreVTslqX3g2LCCMGvkV6H+r1CK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fqP3jGiD6u3ala/3Zk2WmoV1VB+Q5obEeSBeunCe1GhYSMS2yTJGxYQcRKLQQR2W/Uxr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1eSSSfUvsx0H1WpPoTm8nJHNH5EczmcyScoIII9JPegpQ6ZPrZN4I1TpbHaWfJDOJwYq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TofddkilEWkqduPxOqBE9WCMII7UbVpQ7z2WVCZRR/7g1JwIFV8DE/4xelSs1J80OSj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ceRy/iV6SMGcZKa3SLyWrqG2xEknKzp7T/k0sZRJJIqxtu8EHG7RHYf8HG9LCbwQRa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LF02RBG6Or+h/wApJI7cRdudM+iXpEPY3hV3HjHo5JJJ9I8lonGrbG94p+jkkkkkTJ9O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xskkmysvQpXdl7KO/BBBAkJEEEEd14v1f60pjWL60EEEHE4nE4kd6dD9X+tSfYi8eudl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EDV3hT9a0/4h9OOi7vCjWiT7I/hX1Wuk8KNatMCZH8y+k8KNEk2WCq2QQRaP5p40fY/v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SehBHZgjrvOCCCM2PGn7KvvUtc2Whvox6J9SOk7O9P2VfepWf3isIsmTeSSfav0zQx3R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T/JsnoOzHdFWx/wzF06um8EVa2POPfvoySSPW83jQh0j1PL9C/gGLvPN3dqLVfe52X0L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na8X9ak7uBtXX1pjdH8NInZ6HgrVLKbSSJ/NvI/nBfV175+hgjF4K1Xzm7v9HN2i9P1d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8iFVPoGL0CZOLItF4I0uywpuux5HaWhVfF6Pv0D6MEEEd5u8kj+hIjClfAxC1yTeSdHk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oH1otBGqSSSSbfGbu7cSBL4FaCCCn6GIVoIIIII0QRmyr5OJBF0vn0D7LHqZDIIOJGpo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g4odKPonXBBGp+nYupJOD0vS9f6wSJg5MdTEU9d4wQR6B9OSSSRO7xghnHpQQRZL4IIy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V0IIxV3iqjkTZjyeiCMFoRSOz1znBBBGMe0qIIIIu0RqjKCCNS0IQ7POCCCCCLQQQR6p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EEEdZCu7QQR7hepfVWD94u49r7L0ySSTeSSSRPKSe4sl3HunTJOpYMn2qyXce17VaSb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PRWS7j3RnOEFHwV4IeTtPQTzkknOe0s11XrknGLt4RZVI5IkkkVROT6ck+vWqelJJJOx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ycJ0N75s850rGCO2kQR6VaYIII1ySSTZ3jTBBBGtdaCCLQQR6xaJJzm71QRtnWrrrv6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qQQQPtTnVqkkkk5HLTGtWjKCCCCCCCDicTiQQQQRd/WdOlXazet9pWdp1q6tO2MUujGh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IIskQccnueD6Mkkkkkjd6LMiyY8XqWLxV3gicJJJJ2Tix2pvWU3Yus9q6NNnZiHgh6ls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+im7Fd4Ie54vQtL0U2dnlSMjKBqysxXayRVlBFuJxFT1Vd6GSK7zet9KDiQcTicDgcBU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4I4nEVJBBBX94K6tXdFQsn0nuV6/opu8KsY2vF+n5FTnBWgVqqfi6KkKy2yLQ7TsV6ym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sn6Gv7ybsrVP/jZWqyWtYzeq0ki1K9ZT2ndD+tLF3a/vJ4P/AK2QivJPKCMFdjZIrVWd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p3Q/rTAkPuV5PB/JF6tkk5sdlavCSl6VuW5Wqwq0rvVZROFI7Iq+sqxZK6wd1apXashV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pkfdqyWFP0VXq+rodqlms2RZXdnZCF25wkkmys8Hqnu1ZUlf2K1I7u6Har6yjQxu6ZJ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ODwggi0EYPF4twKonJd12Qiv7vQPN2q3VE3m/E4vCgrqFoe12fSfwTZiWaZy68k2eVTl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Fd0EXi0jdoIPGVFGh7kcEyqmNbvJJI7TeTkcjkSTdPTOcjqJGSTZXQyLtXQ1pqXxtTtx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EfjRwRwRxRxRVShuPhWo+ujOEEEwcpKlGp6kThN08ou7JnITu3dDxptGNX1ekqweL+t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4s4s4nA4nEqXxammd8Wg4kCQiRMakfwP5pk5EnI5HI5HI5nO6Klms4Iykk5DI+JuhWd0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n7KsKtcEEYpCpFTq/wBHxQyn5ZEbZ0o+hVFTHW4jSkK7tIiCBq0EXRJyOZyOQ6icl9XQ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1g/q6Krq36xWdKstflo50wKl0uB651yVMknQkRjVhJPUoHZCs7qzWCwqv+sJ+LoqurN7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j/5D2QRpq+8oIIGQLKr6u9Mk4cTicDiNEEHESg4nA43aIIEIqIIsmSTZkWeCukVXVo2U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61X2PQtDfxdkiZOE/BI7SSSQR2ndYU/V0VXp2pFKvThOflqhE3gjpMZBxIIItBGh+RH5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EyfRO6H93TvI3eSTlrkpd6bxm3BX5eVRUv2UyIgZX9fB4/Jy+HoWmCNM2k5o5orr+CGQ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u0EDPGVEWSI9HPSV0xVWp1efzfEIpI+BCVvxOt/8RzT8MSVvyUirTJJJ0zpjGqm7OIyR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kXxZojuvvJlLKWKrR5/P+kfYqSkVn8j83+jw+dVeP/r+yirx/wCqa6yqlJ/8TyL/AIiT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STkTogggjBlVOFSOJBJTTKPxipeNLtBVQOl9B63aSSezAkJEirFWThV5VSeT/Q3am0Cv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qpF8vbBwOBwOJBF4IIshoqWMIfjQlGhVQKqek9b7cCWLOQvKz8p+YfmqOV6F85IY2VOW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NFUnhBBxOBxI1zj9lSGjiQyD5Pk+SCDicTicTicSnuvsQQKh5OzWPFipOIsWJlTtFq1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RHS42asrcDgcDicTijiiEQQQQQQcSB9B7H10ePx/+n4kV0QvgjRBBxOJGh/OVS+SCPkR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BBGL6L1z2PDRyZTQcB0nmpjoTec0hoaELrxrm8k9afQf4/E6k6jxpH4v/Dgmf6ak6o6T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hJJJI/4Gink4R4/GvB4uJ46IR5fJ+Jnm/wBfy+I2ST3ZORyZyZyZyJJJJJJJJJ3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0+j8Pk4VKo8f+heZ/LEf7/PNXFE5PvSScjkSSSScjkJ4ychZMnGSSSTkcjkcidkk2j0X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S4PL/pq8aVKY6uTl+jeEYTgibsdllUScjkSN2i0DRBBxH8aJ0v0H+HyU0H+3zeNUyvsd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GrCSPiRKc6bsdlkx40nIbJJtImV5TeND9Aqmh1t2WMFI9c9GpDsrcviBVZQLCq1OTHjT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d16ZZIfdqV3ZI4HA4kEEEYO1GEEEDoPxn4zgziynNFVnaM2QR6dYSSThF469SshiFrY6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x/8AhGCUn47QR1H3Vg7TecJJzkndUMRUUi2pb66ZV0JRre1+rnCTkTdbqylFSF8Cq7lf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/RMoQ1I6RUsS7fkq/V0ymqy61XdV31VtZTuZJN3rrqeKF16u7Td9VbWLc7Jbq6SCCCBI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A+urvqoXZnBb2sEpI7jq7b6y7MdGbu9PbdUDc9pdhdt9SN7vJOifaIXfnY3ed9WMkkkkk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ZBArNEEd9XfYQuw/Vsg4kdxdxe7nZA+0n3F2GST0pJJJ1STufbk5E9ldh9WCCMZ6j7L2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novW+pU+09qY+gtjxkkknvVfWla37lDqg5irzY0RaejJJJJJJOxvSlrq9zMDY7U1wJ6G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ZwZ+NnBnBnFnzhJOpanVoSI2NEEEEEdaO82N4UVaHajBWgdJwQ6D8ZwPxn42cGcGQRud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NaII3NjeXiq/WbtQ8EKzHZ5RaDicTiQQQRtj3C3tk5pw9DKHeLyTd63nBBGaXupJ1yN6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Q8n1I99OcjqJ1JFKjKkqssm9L6S/hJJGxvWqZIjOgatS8JJGLQ+kl/BzabPRAqZFRmxl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Wh9GP4CSScnjBAqRUiwWLR4xFasvrQsnvS6qXq3tSOJxIxeikRX9DPG/izWx96cUhv1b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HHND0IpKkVI8b+bQPXV3ZxQ/aJHGRKOir+L5GjyUi+GJEFSI1Ptz6BdWMqVJwEtizqXw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vE5pGMgjS+pJOqO4rPdOh3ppiz6SRVZOGVDpmkaPDVCgdWqB0lWUXjXVqWt9FK87W9fj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1aiqaRfR5Kf+RSLGLOyEipFfUeMEEEEbH0UyRvbN5JtI8KVIlHTVlau3jf6KTzCEzkTZ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Hk6lWMk2nN9hu661GDehWeSshFa+LUuGI8i/dkQ7plQhXQzybXnVokWT6s2b6MaEhXnW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Y/ofwyj5OJwOAqSqkVBBBxtUyty9c9FLJvuLdGSptJPTV6WSO3jfwfaPIoZ4n82eCvJJ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0JZ1E9tdKBWdkPorFFVvG/kpPNSUlP0V4QO7ZU+k3pWiogjFdVdieuyTx/DKDziPDVKK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9c6o0vuLqLrK0XYqRKCioq+RqGeGqGcpOQnZkklVQ/SPuL1SE8VZODmNyUs5HIVZ+Ufk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1ZkjYug/6pDIGhdB6oIIII2z62NEEEdJZK7sn0I9pHtVivRz/eP+TWE2XpWTjP8AGrJW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j2E3kkm09ZPFWfo3l9Df8mh+kjD6G/5RejnFDf8AKqz9A3k/5ZWfedX9A+1yJJ/oU7P0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Vn2YGiP6FC7sEEfzKyVn/bLJWq/tlof9ssl/97LNP+OXsF/+d0EEf3i7/wD/xAA0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QQDAQEBAAABAAIQESExIDBAAxJBUFFgYXEiMnCBchNCUmIEM5EjgoD/2gAIAQEABj8C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7q0Zs2obXZ3hMQkbLeH1xbvBTGOuXXDXIlo7/iXeGOsdn7Wx8tzv6b/q5H/B1oUtCRUj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59u4aasS5NTBI46RZ7Wwf4zqLddL+o1eRAK6lxRBwzGhmVIQnmV0lVTBTvOmRTFTR1y5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ZOMxbiv6jLHBdU+ykdJ4VFWG63BXPrmTOUT3ZXKnqK6fZE8NAdm79LwqQ8Q32XRBvyCm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RaeS17tlot7poJhEf3otd9hGqpZb7L6EDBPDXLOgkMNcE0Oohvix7VpzumZ4yHi9NCDw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mFIqtlv7PQTN8EuGKeUUczxm7pgesJ9k15nXV1y9q3wqYp4JY/6L7cEf8YzUipFbzbZ2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kVw0zRAjA38Jzwzx7dvhS0M1I3UozEJFeMz1pinxrjm5U0E0HDA3uc6inINs3wnT6qmR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SmFVbpRDrchKdkzKpdVjNVywpIjA3Ml+DZ8cW0W0/lo5Gy/qM+pjIqcPK3XXyZlSz645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lzxjCMwGE+/6aJw8LajzkSyfMTs3/pFpwUhvt+wXnHWyloJ4aZVVIaga6WZXvVqf/wCx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HCIb+zGIBU0MsmmCllNSGklhGnr+CNmp+Izxyy/C32fuNI1W+zDPUjCEM6v4prHZe031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9uGRUit9kZlS4aoRrCmnl+CpDNrhopYme1sT4hM6SiOz2l+qI4dcMipKbR8YS1bYfIfi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xOGiroZhf7KowycpFeNY1TKoqwrkU/Ch1klJVWyOompjFJSK3eGrqqQtDwpxrCqp+NGH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MILyi3iNDbJloj2jLsmukHjVbpsqWw0MHORGGysrYa94T7EpkUVcmeN41cjimjvKmjvm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I8YKaiRUjCubPtuuoPNpxkVvNCkc6ka6Ha6auKYXnFRVhTvmfOg01lddUZH4qo0dMya2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+PN5qm0xpr3p486uirpq5MlbuK/JZcdFTB8VWhRhXXS6rae+R7wFO5ZaevI/OGR0MxUY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vXsCunlySvOpJ0uRNR1EjlDuanOa6ai3hdVUxyFqHrThD1lN78HbrUz1qBlM7Sryoc1po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s4tyme+/Ja+nP2agZQ7spoZHWyHYDYU0pywh37I6umXRV5bXIEKaWuYPwuRnUtqQYU1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8LnLtGqm1V08squgKIwTGkcMtvbleyLqqqptvzI4Z6N2UU38su1BThlD8LnllcUzoDpj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pozkzEJZZgEcp3v8RDsGbcwwEJ5L/f4ibzcZc1XKObtB3LPno8c3bmyOSUYCG8MjafiG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IMBlP/FFOYsQzpjIdBsfGN3r8QyPOGnzoKKuJ0G5X6R7zry1489k0VcLsR6YmI/iA+ec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94Di2ad+IGkc4dpKQqpwfhEsOz9o/iD5V5w8eNJVfHBtMrZnyj+SpZzvWmm2L/WGuFp8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SFQeTTzz700gqp3rKHtN9fiOysqii+JkuqqOYu96YQ3fCd7Ujk7M/wCv4poq8vPvTNgE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L1+Kqr4qR5aUNK0wYnTUwq4JIwK2Xr8RVyi4X5cNKyDPaOPeECtn+J6wvEojljU3Ssg3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U38BjklApiEnRd70Y1LPSbpWwHtD1h84f3+Axyal1Iwk5P0RQ1OzKGlZFnrFVTaqwPv8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lZWVlZWVlZWyHapumagitn6yap34qoq47K0bYKRqIFO5ePaCKZkkJ7T1jX8dWidSURpf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bgQn+KBp6ah6OmCKPvK2oRW6Y0/ErScfHQ007/SOlKbDae8pxgPxQz3paxB07vSPrSuQ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96WkKppGncpaVyENplNnxhRBV/Ex0x1JX70rkIH1lf8AHzx+G36anXVOl/lkUzTm7A+f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0NSfeOQzijBuVsz5TfwCNdeHHIcjphqSfOOapmlH3DZnKb7Q9RH4nPL56Up3uDEDk/tNP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eFIUhLSmV0Z6cwGl2g8xE8pnpSRHhH8enUHTuI45jk2FPxXfRuGoJjXR3jeF8h6aqIfi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OpBGpurwqqqeB/pBV/C0yqaihVUK5pR1B0toHZot6RLch/pH3+FhraHMOplpz5CfH9ZD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w0MAJ9pAqmvouqvhvAqY1BEQDxQOjZ6W/KJdkOW15nPQjtOiryKqprXGDj1TCOBU9Hs/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FbYczd+E6aYjR7E5u2wnlzvSMbYZRsrKyBgO/bqvLdh7zdrzNyKAhZWi5SxCUBz08hpy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czdBqGF/pHFOA7hnyGysuKueTbL+Wb/U5m71AIYX+kcgdx2VNRNTXDFbktCqFM3uqE1f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sLvSd4xD3Ac9OuvCuC+O0KUhVDPKIxTyLwvrrcU2i+Jh8hTIEAOZFFM9oYStri/cB3DV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ZFAvqV9Cv+ty+hQG0bJAY7K2GWaUz1GyoqFVqq4gQhncY3VdeU72gm4Stpi3uhgOenk1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xGEkHOuuKsvqjJoT97gvqFaLXAcU3KtoHpnrHaFLqVoTVVdbohdXXHDaFcNVTkDvcG+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OenllcIzycRRQ9pnrD/yW/7YXIap6Zktli3jZSlzAw2frFtsW7xgPwIYbMjph2o64dog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8QrG3Mj7gybhZfdfZUVAVRpReBNUaFwV19lI7Qr5GcB3cdMYMjdfcJ21bVq+LXFfR0dr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OTVWNsB5gUdAO3q5lFZTgRpiYFrBNUaQvk+QX/02pXyLim7MfU1qqNGDaD/WA1LvSPvP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QcNDRSxPnh2B60wuHhEIakp3vPKP4btDjCytmOlAnMkqQ4q0N7FtW4dg7yhgK2k+pQ1J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ZJgRqHjxh2Z6OTcBqnHqdW/PKMB32OTVTxklS0whvhfRUYrBUaF80GtK+6+5X/YV8nGE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75Dj1yZqeRZWzRLlG0/Bo5HXANNLDLlu00H779HJJ9YXQnpp9cM+Wn8Gjkn7yrK2TfC3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UjmQ0B79HJHg9ENMeaM/Bo5I/wBIHTHmmzP4NHJDpzzTZfg0cl2gtpv1zTZnz2NTuzaD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V/AA5K9HSt57utw3TUO/AhyX9I6VnMzlOxjvcYRphoAp6VvMKQqrqiEbxuro4/33uMLd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5lZUwUxTxnvcYRpmp2gGlHMpKmXTEO9xhGmane886Y9hTPfIwjTBO955RorKo0buwSgi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rpz2CUIO78Gm/SOW6JhfOJ7JCKdkXVT3mNMfWZLDY4Lwuvsrq6uuC4K6Iy7q+SOaDMke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s6mRbIlPNrC6lzoQHMJ5N4XxDnbcR5XWO8EOywhzDZ7If3FS3iiZmaDinDov6a4rei7w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JAgOdjEUMo62uIjs0cw2EHekPaev/wAw/aENr7hsIO9QHOwm4iMo8kI7LPMdjB3pftP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r9LYQf6gNNLVCFMkJuJwyjn20c4HSlGFFRTiAU4tFU0uAVhZNmAi9twjyqWKWCcKRoqx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3yNjB3pftPQ/jAe02G09w2EHeoDTDIGuZi9iJxnkToHTFCD6QMXekIBbRHl0sUpq+Cuu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Tl+oftCG09w2EH+tQMgaimIYmmJ5S7UFCD4O9wBPVOqnA9YvA5MNFfLnoJY9kRea+SMu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DdB4xd5U5rYkWEH+sQMDoBnz049YgYnklcJR19405ZZWVoW5XsPcD0X7T/aH8UU73hBC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BhOUNHOEs5yGQT0yjzkIq2F0ePJ9h7QRg4+UP4pxU8THeE/OOrGkmp45csOS7kh1xQRQ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fyQR9L9p2zKH8U/GE6XIByU8tGQUckaMY55E8c9AEcQQQ5Rsf5IIr9reCaR/inY3jyh5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BwHkoxhBDILuHIq5I1tEIN9QvglyLZfyTUV+05EdApTrPG4Himgc+ngIickaSYz2kIYK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WRLSjF5iICUa8l2X8k1H0v2nJ3kJwOM7vBSdz12QckaSWfRfUq2QRC2TxhVWVlYJr29e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ACTEV+0faZ5CLxfG8+UwjrkDXy0zsgoHIGgpk1jXHbDZWX1Vo2Vs92SckIZxzhkW5Wz2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Px/tejiPN3YDCUCgFbGM+ysrKy4K2oOi2vrkJyLYhkiXKme1skUfad7X6TsbE/EcglT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wV1PCNMdMdAArOREjXJtG0bYJZEsM9QMN9BLSt9rZwPtO9olFOHnCEz0n+tRPQU0r8iU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ZF4Xw2WzyrKyoq5E9MOSUiUdC1bOB9pwQ/jB2Fo8oJ2IaqWkmcl+MxOrurwOhvpNmdGY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C2Z8Qd7R9ofxgcIKb6Tsg5Q5W73jOuc3pCpV9GNE09DozlDEMgcnOj/pO4QcFNb0J4gM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TjnoLKytB+madEfelPPCO1RkmE4SiUNafOmB86J/JDyoTwTgMExk17SdEoa0etN60W19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wGFuAhFSygTxzTzUZjkYlDWs0x0W19ZssZ1oiNCBlNnfBMXQnfCURklNErdlgxKKOE6v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T+OaNARiOEZg0LcquCSlYHir4Zyucmir2Eckclb70ztE8eEeROwjMHIAeOIe4b2RNV0Y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Grn00x0e0A/yzRpZa44J5JgIUQmrY5LxEUVqqR15iM2WvbjKGD6lf9bl9Cvovovqvqvq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63KrHZrtMU73otrPrqjEYQeHLZYBlMbxJkv+M0dEOqaRy869sZ4ChAOcJkr6jIsrK2Br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8ad486LayBurKysrKRvnE5IxHTjSShPpnNMqNqriTKIBN9cglCuCRwT5I3IEBn7JvC+Y5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tCydKyGackYjiGI6+YhRVy5Q2n/Jei/qZ8iamUuIWVlZbM/68snNfGqluFU2ZQ+K4INO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x50360t4F2edVPKGWM2cKqYsgcgMbxTP+M3gEUTyFq2A/wBcOzH+vKx7hXCZZ9VVgKO4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TtPemmMFoywAq2C6qV9lRypZXVTAZ09HLUHDWF8sw3QPKbMZD9q6wT3dTSDz45C1bP8A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TIU0NUERCYaV9SvoV9CvqV9SvomkjDWFDC2hqnOY4tOQfPIQIXhxQkqvKqTm73LZ5dCV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mHhitHdF3Rf6088VFaFk2YWzl/jhb/GFlRNmEPSoqqipGmVLLEZG4VlaFlZWTuuKhXy1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K45d4XCpXBNXVYzzxkHk9MuyEmlS3CqMU3YJzVZqxVlZWxFbxjNHTkDEMI9YW4AUKwKL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Ygw8IEYiuoVcVChqmS4KuOubeF1RUX2Rqq5UlI50uHMhrN0YANDRVzvit5yBwz4KylGh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8s5JiREjHWHUKuFvrVTORMZF0Kw+wR3IVKvrxyAaamqJOuoFZWorIpuGfQrfAU8UpoK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fVfUo0VkaFWVsFAV9CvoV8xeLozQOV8aqTgYjU1ySpHI+6E3E5U9UOVVVIjKELq8LhXC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ZWVl9V9F9F9FKQlGSezg3Uy2Ymv/AKOkvlMr6L6hWVlTI3ZUW420OCsqRa4WTYNcm4bK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X1CsrBWXBMa2LkHYACqZVFdDQ2VjGuQFeFItJyChlHVSxDlYOLgpb0/S+LZrgF9yquO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H6hbR3Vx0RxSTJSmdIdq23GFUE2UGjzovivktnKLk4YfEDQqyEmqjSvqrL6lT3SqtX0V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Ul9VSLplDecquX2Vdopf1FXaBV2oUxtKL/sGO6uI3VzhB4qWSMmWU7TeM+eEaauCior6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ydqp9dMINoZTUuGjqnt4SVZKkJwE8+qk2gU5qZUmKbzF6ETimVMyXBXC+wVwhUL7KZKM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ujNURUoTwExpC6ur5RRxgoJujPYJCpqiIM9La8C6enoJBAuR3QqxvoXDwvlCyloJNU3q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g10CjikpY6wnE+Ane8ypxDKdkCA0ZlkjOOcdNRV5DNegti3yNLIoUVBgJ5LVSZZEvJRD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OjJSzJcTF/kaMZRCIGMaU6Adm+FILYN/20tFeargLdDM5V1dXV1dXCuFdfYKhmVN1oG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ipCmBngInCNW6mYDyeesGfLSccjZngXLZM6NngvpxodlLiV9irq6+xV1dXVyvsV9ivuV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uV9ipTQqpoyvA73TLECnRCaMoJqrADqmy6YpZpGWC0KoVArYvlpBkV5UMmujGK2S13Qp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6HYD3oqItU3KqopZMoFeIGARQyJppQXlPPRby/WIQoj1zfqqo9IVwVjbLkEPOC0lVXV8u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hysLauFi7SSwBqEBodkP9c2jSrK01Vp0VFLCcr9qqbJbVFGHnAPUJ5NFZVKsrK2k4qqs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Rm3gjmjPOprk10oT3cTQawaEfxw0CoCrQrD6qwhaNWhUovhVfJhVc0nEYP6hTQjRSU1u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AYAjinSNSpNVVQ6SqppeuF484xy6kBrJ8AmbJpo2qmbrdHFfIYaGFXKuSVPGNC4hVjYa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qqwquQGhH5CSq5VLlZfUKwX1CoJI7sLK0CgcRwcVZWKsVYr6lfUr6lfVfXCSj0hdX0dF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5Y/Ortm0xV152iOy/wArLYmVnSKsvhQrd3SfSb/U+xhRScCIBUyJY5oaEnUn4hTFjj3i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KPWcSHymrBWGaRC6mNJWNNQZXRJ46S0bascg3uECFsXf7Kf+yopuspukE1jaNsixonIy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iymLqoVUPKcGiQkDCxVlZWX1VivqvqrFfUr6qjUN4S0J0dwrwpNWV1dxWz3+sLKysrKw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3jSF0J5W826Ddor51AqojjGuj+LSp7RPbpSVeFtFbmoyggBCXhFbNwsWia33FbuyqVMz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Pxj8gpsK3Q4iS3to7ed1KBx8I8OQXCuuKoCqK6NXRqVdVCsFwTd2+8vOI5wyKYKVZlWh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hpCqm5sSeo0rud0z55Mgpm4qmuPGAkmtHFN2bZrdnRH/AB6rzCU6uhRGlF5VFUI7qaDd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dc2sb4qaW+LirQqVUqysrYLKinNb7kACJzQK84SBFjTxK+oVlSSsqrhCwVgrKWXMLyt/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4T01Y2wsPjSnndVWY9LdHBU0kgpu+yd6TPAUmoEpruifO8kw9QpAKqLgBuobo+o4ob1J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h/qNJ9I7jhvbwQc6/RVvAIOGDfbcaesaK6uVxVsdIzVVfAcG6phSKFaKYMaqyoqKfRfZ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Z8mgqbAqqcsdJr54KamZXrSnm8sPwMpol19JQK1YkDhNVQTYCdQrqc/knMujtyb0kptn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VNmN0BFzGj48RxTN10mSsVMAhTUmqU4UTXdU4eNNaN8PDDU0RrGyoFZXRD4UavrCpVYl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DHdObhM8quTaFMFdPRX46Y88GGRz6qkKw2+zPWad7gJxoq/JFzl/Tb9UA6gQZLeEobrz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KTQpKqm1MHhOPjQ2hfFRUheFlUQuqwsrKytgqFbGQiOIjuuyLYahEnjrpATXSB0ZgPem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niAGgmviVUo7RsqtRnlTJmpPbNUTWICSoqoqsXSzqw4RpAqk1Y4LYLaEtkvqrKimeK32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6qVTIoFVVVVQQOTbtmTYUyd7iYHImYUwboMBJNbPHXDZWkFQQqi1lSqq6oqqSmyoXyBG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4w7jlMQmMN1eN4XhdXz7q6utx3EYa5IHXIvmFGE+zKZIC9aLe6IvU8uqpD5FbuzoFXIo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HpgmFuu+wRIVeQbM+c6ekKcmo9k+YSyjtD+tAcMozxSMDCQq5TcY1gOX0wVUxbBNBbwy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x85dVTTFOHiDuyJ5gCAW7wy7q6opNxUwAwkFMjBVFmxupuMziqhilpqIKmlIK8HWWyaY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DqneuxKqmfvGzU5xROMYLqpy/C3uik0LefeMhmlSQMZFbubXHVUhum6qpaPziHJbKuDZ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A4j7VQ2YudPMKYoEWOspuKpDxnzwTQObSNcc9MSLRpCXKp9Dp2HAewjLQNHVNb0C2p4T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6B9VTd3pwmF4zd4ojDKMuWSKPI62y3oaYHzgnG+fXmBHTPC2f8gtrtBwFETpLUVRVUVV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XMO7mmEuOVTs6ysvGVtPWnd2M73oAaUTB/c46KUJuCpg3irXW0Y0VlpAMIa49lWVoWVs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xp4KKsDlS4aPecqYZCymSva2rOE9SOuG8LhXV1dXV1dXV1eF8i4VwrhXCuFcQAJV1dUO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irlceUlPHnTO9YZyVMFlZWVlZW51TPpnUwNUoDC2aZteolojkSqrFcVZWVo3hdXV19ld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lcq5VyrlXxBfpN/jEF1iuC4LguC4LguCuFwV1eNwrq6urq6urq6vG+s2g86YtHGNMNlb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Toi0xGCQqUw+EXC7K6qYuNcESgUIBXVDC6nG6urwurq6+y+yoaK8eMb4JK6rPUbTS0Uz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L48BLKnpQ5TELxkIPYtozqER0jPT0triOqb6QgM+sD1nHygUSpKeCeGaMKoqmgBlRw0N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waoAFfGsS/gF/UIkTly03iJ3lQqcG/7UhtB55sIBN9KaCGeIShOJhKAwkwlpdj6OiqrQ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3vsLfKqmhvG8P6ZvOa3Rwyj4wTyp8cqTVVSwBw6ppQf41ctFJN95AlEYKaakQqavZnzo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XzdgcOwaqiLii8/pBvFE/rHRrj+l/wBbv/FUGBPXOllTU8Q/1ogdXPIJ6I5Q95AVMARw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KeT6zZY9r6wkeOwPcJtW7brBqlwwhrBMre24meisFZGgmqICXDUl3TE/Z/uB5E4dYSHF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T81ymhlkQrlhHJlkSTvUaqeNw8J3vsSnBfIKkPjdbzkML/8AkP4Is2dh0VnKRd/6gGGJ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LvsTiZWQNCnjWT4YyYMTYCaIGF2RXAE1frC71nHxlhH3nHROzNoPOBnYVLYGHCP6f2LU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QiDAmSCI0jdlwGJp6FAioIR8HVzxkQa7ohKM8Ls1uMZgkj5y2o5xGfWHxVY3VcdVtPeB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+dsw7IfpHabIfJSOC6eh6RTPWsaOLaJ4/esI0LtOEMQzgjnPw0yKlUVFXFS6ri3Nkpu4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dN94drs/8TNVR/xdWMyt3hJOn1TT4RqvWs2jF7CkdWDm0BX1l7VSqkrirL6hfUL6r6L6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MRkBBTw2KsV9ShMFUGVPwj7znwthrguqZElZT44946OvODh3Z/F4lBm59gVPeKFp9YOc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jGWGTBVS0WzPA0QcpoYzraKZorf+qytnWhYL4zVp4TgC+LCqmSm7eVv/AFfULhj4Kysu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xrC0alUKoq46BTcqr4jNlmgnnL8LXidCgZhSmiSQnS+sATdbU9SpTVCmVwbJh/yW1Itv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n2cU8CxqNED0W94mt6VtYRk/1HBU0tYTbi3GXQc+bneVbQ2hZUovjVVEsiWB6thuiBCu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YU509HCQ00Uw5bpNIBTHRFXgB0jI2Tto4/WylStUG0oUa03Ud40FUBvCi2e0lOqYxokL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YAJByZP+4TzyzpRPbkDSb2S0dNRJyLmXEBF+0N9RVTZRfIZEghOgXVWESqKuO2UwdVTQ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OWGz+KnCytHeCkBJATElPeqiZ1KMrmH9O4Tn8ZSWz3v7J1WzkbKlmiWd8U8E3qiQjyTw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/lgaDZypqK2Ul/qbY/6rrnB8aq6ro9m4cCpOyuPYzv8AFtBnyzaHNoFN9cG8NXTKoVXS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qcrRb6UrhX1ARPFuNreIwV0Mhgnk2zKc7J6CaJ610pMb5tFZcYWwyKLemE6ciLfWoqqq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dNRTNXLaYSiphecdtCWniq6OvPNr/HW3VFZWhVXQmCVNoCsFbJG0GRTSTg8oetaXHgie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GkX4hCirqK9nuHUIt6HW1VoWwSOW6M9Y/wANXhN66mquq/XHLU7vE5ctTVfFSPZZPB2V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t6Laf+J01QKyq5VnD6hWGZdXjaLQ00kq5AjXSXU1M2y3jUGG8U7ssHjPTnIpoQ4KepMK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+VYW0d8Id4V4UW64VEawAhZWVAVYr6lWVsF1dXV1dXV8DnKlFXKEPiLhfLT7rVvPUgh5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U6qSIQX9RyoNPXHZb4vOHxaVN5XymV9BONlaFlbBTFUq6vE5DhxOKZGm+IU32wM7L2nr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YWz9oS1VVTDut6qb7qg1MvPIbKxQLlbBMrwNXfmEv8qaoHThw1RTZLzrN4YJ6sblVI5Z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urq6vjkeXbMiw1M1I6dw1Rmt8cFMIamcAjAlAjV/JVARds5uGVaQU3CeqIFNfPl28BY1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KuokECaBABbSlJwIW46yprJPX9bYj3kb7/qqDV7T3rq8v2gPTEeWB8J6g6n6qqmVSBhO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rNbXZ9DjA1m0bra8wf1NMU8waUTRynCEuYWVsZwV09YAhASQC2pa0kFVaVY4ApGymMmq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aKZ5kwYhy0qeolGeqlgmNVRGYkqqkJkKypDguCnuiEjZX1R8js3Z+sQ1oClnh0KaoRrp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lZWyz6jTKGgafEKYK4q5leauPDkc1M5IxOGKnIr4b43TdxW9jEuSTGVIKSGg2Z7Me7oM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i8Lq+a4Di4premMYK8hnjoKqbxRW0WzOirzqX+VI1VIDl4dqaKRopZdlbLPpT45AxXVY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Crg+IVaCFNGJ4Xv6QlEyw2VlZW51shwxDGNINIRqgWiaAOnd6hdXw1z7FfUr6lWVo8dA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hezqJKynF848MVOcs682OoCDj0U22np9sf8AUoVwWhaD8uysrKytGytonRtqH+s6vPmA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SBOn3OCGn/5H8cl3JCnZDiFXROzKqcLq6ur862jXcDiHMCERzD/kesl3rUta3pCsPsv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dHId60cs2q+NleF8NOazKe8ccQ5jvcDzB7RCmM+tT+sdFdXX2UiaZLtFIZVYVW626rkU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qwpgHPaZoOnMKjG7U7THPNOgplVwUPYAZ1xzQ5idQNP+4+MR1O16T5bWNFXMFKKXNHE4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cOZ0wnUzIC+oX1/8KsVcq6+ylG2WR501bKmgC880Jx0hLmJC3dRMdm7X+XJaBAuVOahu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N8QJ00lRV0csiiqp8uf700hm9FXnEumgplDkMkQdV8VxVdUSLKvLX6GsK5llWyrztx0B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g4qamq+MK8gplk+M2uGZUmquXbvkhEI83ouK+XKRoSQiLDsnd59vC+CxVjziqrC+XRVz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ex5px0EuXuEK4PivkM2YUjgur8n4wvr/AFnUVVIYKdjSHHRyUuV0uiUDxxUVbZko3g5k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z6l1XQU7dmp8qk01ypEK3xypGynwVOMAh7W0l4xUhdUcrq6qFXnVFXNmVSFPwQWshN2V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BimxO8tEHZowXjVcVUmFwuCuFfsScGnn557IInNkiFXBOJUkIMUimu6sgYHJkc+6+xX2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VKphpoeKur4aRpm0Xyz3ISTc4cxlr662Quq5+80VCkVvC2CUTFhhsD/pA8kurqjyvtOH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Bff/wBVHtKuqEK6vmXKo4r5HQU0G41b779EezAFujhy2hqpnQ74sUxnGMkDAqSMNmnS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GpX2Ko9fZVkqsX1KHArgrr7CF4XV8+irGmdJoqt/aCB7MLynE8dCBCWpMrqZ0RAvgaUD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RgOVDKoaqriqPKptCvspzBVRNWVtdX6oTFY7vPjnH/zDLNbNTw00hDbrqpnRuEQghAGD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TysZM9HXQfBVogTUr4iPnszeITW8ScM82kZz0pVIfLSNdklBGqaf9sNUdHXTjVVVM+i+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ayzApIDoOU/FFVVtKP5ZQgf5DMOgpo6aqZ0NsbPPYBOZvH9QfiroxnyCrqGs8oIl1hkC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ZRqqabZQv2SJwLjwTndeTUhNytqJlBF3U4QMAW07HnAHqqnTs99lSCHWG7xMAVMchuqQ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USpJrRwws9RZOk4bUeMQCcOwvR1DZdYVhTJqqc833WifESDyKuqk1SJhMoE/UFXV8DP4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ctsOBaUMIQPXlstLuaisHErdGAjJrCsLqnKZZkhF3tDPpyypRDVXAUAFQr7QrNAzCaR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P926cYPJhm1yqKsKqQwVVMVtAWthOSsrLeVLK+K2IT5u45lVKDZctIF+mKaIRyCignt6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mNGcFlZWyKjIryeWXM4JIZc+W0VYOlZ1cIRTnZARUgEKIo+8IQR51WPxVcROldnNcOG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lcG+37NwyUk1gySFN1kCinjyhhA4hB3PKZDz4QCaj70Rzt3zkDopdgHICCkp8mINinD+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4w/Ur6r5R+N0zqg5bb3hopJzhw5KNLRVydxbzhB/vROy62jM4qIcnllSxOyzNUyJa+uU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6TiET1QmrLgrQstl6iROqrwW4U3aS+2EKaczqnDoew5mykIP96KQypmBa26m7GDw5lPE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Kursq5suqcJfE1ENm5e8ky/togpq6qUJXTurajDKDE6XGvYQLvqpNAgToqZm626JOKyq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yuh/qD7Mhu9EBkFymqJm0Z9yiHwBBX8mp7OiEQpr9pj/ANdgSaEC8KTRHcGhkMmimVVb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6KGXVUwtHVUxEz5MWusU5nBFqlkBjTaDiU3Z/wCKLlPgpSTPSZthxpjd4rz2i+IQ31bB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FuzwV5vTG1vXQglTxXUgacnG1bcL9LxLGSpmA8rfNkCDRVU1JPZxlMKsSt1AeUUR051S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KLjrJD688mcYHQaEYyByjddZBtmE0yN0Xdgf5opMf8ei3XGE4bRnmJUypoI+dWdbRdF8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XLpmVjPLryeSGA5r9CEMdMyZ1g2g+zcj1RHxHZM6mG8hJShs9qPRiTAJp6oO/XKhn0yd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88pOa73EaWiloZ6CeORRGOfVV4xYz/FsQDHat4gTEP1gaERyyWQM7Z+9TIXUzzSZuUNA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kMctRv8ATGDCiqto/wA0hLjh2jOjkPS/cADEtOqMtMNCz3p6qnNQhLQv9Rd6QwyxzRKp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OqIxMQhtn9G4JIRa/g4IL9wmqw9xGjrqxgGZ6dG2k+OKSDhbTT1EzdHJrkvi/wBZFYUU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u/5OlgB6IRD/APEoYHe15TXcYjTnFPHLMOc8RpZUX1K4wvGuTXKc7pmnI8amWjIi9/hH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Z9cDdnwbXBJAJ0HjwpIe4FFqcPClpxE4SpKuhOe8eMNhgoqKS+tMFcuUP2njxy6ejEd0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rGSaIud0E05544BAz4wqnN4YN1D2gne9ScJEJ6Q5jvWXaFtAHmyeOEsyXIgdG3nhyQRd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hBBCDX8Dga5D2gp8M4ZZ5OUc6maB/ag0J/rLlo6aYxnlN1deVEKn1MA5NjsdiDYTOOsX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fKn0RzjkzRwg89qPig1ohui7suuOerJ0ks6kKaaemCGSSLiH7QQhtJGgpiAQi9vUJzTw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RwzgOcOPjUyaFvPVIElb3DKrzd0Jo6CamdFLkFUW8J0UihDabQ/2hFxuaxlgHXigpw2n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naeWgnqAwHPrj+K+KntFaMyt0O+OOiryaWkf7gQdCEMquAQ3uRt2iCJ8w/pNu9Sxy4FN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kEonIGlGV5UznVx0Cm8qgGH49cVeUHLOUdYQOEZxpyWqAQEHDg2imFIqeJsTLhVVRlgC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WSNKMqudM4/kqDH++XEZZ5LKak6xieuCWpOYSeEHvP8AaE53U5LR0iQU5vTAJwcpRAUv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MmmfXQO985OSdPWNCrqamg7BVOQieSFo/vpgqvjgBRTVPhDf4OGAe0EU6JPQI5JicZ1N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Olys5LtduHDPrCvJmsn9cUxgCY0IsW6mP/xdgBXpEeFP9RKcepyTE45qWI4aq+koq8hd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Y1zhm7wU1LDfktU53U5E2qsGovW/wW0bgJ8oqS2mb50JxUUnZoOCSroaqQGhdzUKcTkt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NPAcqkZDimohbRnQxIg0r2iD11JIGA5FIVV8u+hBMKrxonc1CGYwYzGelAQljrr5YrYL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zUoDaD+7AEF6KPnLOdIreYI/rLpkDSzN1PRnsIesueRTMoq4p8qqFZUwEdU2UWO6QsrK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qfDTV0cgmGfxIoNIebDMPgI6SvNz4U8JnCiM0x/RCMirRmLoJ3RS1clVDSU0RcLqq2Dt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5E5s+ezUuq3DGcJgwrByDSp45hTQ1tUOQTODdCaECmnodVXnjsU+WnUuCnlTTYtiOQGV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NQJXhNJ6J09HLFM89c7rkSOhqqqnMQeBwM846rdgET/AInkm+y6lyC6k0/GEgt/aBSC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PGKR7GJ4iuDYj3jKBi9vjAYjXbzeQeIhx+qlDZ7L96GmRIc8MDiCreEx2EQpR2csgYHj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Nqrr6KbrIAQLinbQ5/xVciQ56U5DIkYHsJjosxWxNdgDusAOnIJhV0dsqTRNBz1Jsf6b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CFFI9jDIClFx/wAcAPQ8j6aHzk+FRTdQIdcB2bb5tVPskDzAwCpEdjEKUBmOb1TmG7TK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VdJVUVFaS+QUhhf2uzAMI7IGTI8FOLy2z/kqxKnAc2k0TUyZAobyoMZ8jTT7BHrJE8Et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nmWAIwbzWb1ZUyWHxoK4ZlUt2D+sUsFex25IKmhDaAXFcE+nMa4KwpmbM6CirAKa3Rbs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vhNgR1TmdDGRiewGZVjG+KqkLdhuOnl2I/0mxnweMR7AGbZCS8HtaebTmzTlH0pRZtP8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5155meuUZoeo7RvjsY542fnsc9pnocph6RIW0ZavYrs7yi53Y70EJZg7F3xwygBxQd4i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N8qZ7IdA89B0jx4yy3iEIbTq2vYssyamecHQ+yi5E9pe65YkieieOoki08OxJ5c1M27K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4yQYBFnVSW0Fga9nTKmTTss9qOymeYNKK2b+o7NJK/17LdLtUhOGS1H2pGDj/jXsqUb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bp0+sXtPREHgefUypCEyqGnZrR2tPpkjB7TxwdXseirdTKLW25LXlJ7BlpXI5LcGz2sv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GW7On2EdKU7JpwU0YbWVx8ux6r+ns+z5cUOwL6d2T7UvMCER1T2dD2MdmztAnuEFCE4O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9PZ3RJv+KG5TetkIFbPbf4mWrHKZNupmMh2ae2Z5RTYFbZnifYcm3Uz2i2B7ilg2uz/2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tFTsd2UDh3/8xzSuWFRTPaR7aMKqmQPCBi3aD+08+n+L3y6KuXKO1Z1FFLTV/K5GVPDt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K4N7r+bTn7w4V/PJEdoPH4Rl3QPMStoJSr2TXtEO6xnyk9cB5EMzZmJTdrwNO9Z8kCn0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dL+2vYx5fLVnJCI7SBzJIRcDxCczpySmvnz7znjIb7VEe0aXGYFs/IhKE+v4YZ7RT/fa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+lPwdKDshk+qKf77ROaB0TPSENp/73rTW0xN9r9J0+vaJzSEFOBHUIjp+DDmD0ndpHNM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5yXo9pOzfeAO6fg92S5HnB1R0Lx+DZII5Lgj2k73onDoe5acoCciMk9pPzhgn17UOglm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P12pLnITmp3dsj+DnJ3dQwEcyr25Md1DAD//AAzL8vn80jSHt+n4JIX2XVWVtAD+DiiO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RVhb85Oy7KYhSFcJ/D0+yXaCnLv/xAApEAADAAMAAgMAAwEBAAIDAQAAAREQITFBUSBh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FA4fHw/9oACAEBAAE/IVGwnODdRBVCRDfkSfKOjRjVole0a9DWjVo01tCtpLoWmJzV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/wDB90Nt9D2dYRgo15RWg6a2JbNhoqNQQLRH5GoVfiKTahbngbextov0UIqcG9Rddimm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oF+h2qGvRyMmfMYlVo0aFtc2OgITt0TtXkhQls15NCMZd7DorbRxYuCRmgsN8X29Cm+z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R7cY1v7LojpoQ90W0JHOuDWNcF7DYnsR7o+82blDiSg92I2ISpFQh+hA0JM3HOCaX2dJ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o0GbDtj7YfdsqjSB9xpoapVGtD0Nb0XsQ0C9D2Pb0LTZ4SPUXn0HOShr2j3Cnx4KIaCW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saNGNw0P2IbDjhpHzE9BB1HoW4cH/TxsSJsa0S4hqC0kHSkIIL9ISD2aG00NpsXhMeIi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9E0UeKMTqPCzmDPO0JYmuBPRoZXWNNDLU+UkHpQ/ZdDbaNjozwr+x0jT0UM0jYhOiq3C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DyePGUIWuyzKL/08wQOBMU75HSEWP6GFrjG2IaT6La0kajvBbext1m5tEiuUhkhgPH0T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Q19iEElIensl9EcBpp05BE2WCH0IcFaG+eiu7wOzRpMMW8Fc7H0J7vke0LqNobYmxKd6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0b2JDYSzyOk9oiX8eEiJjecYammbBjrkaFfUeR9HcHtHPRI69i8EuD/BESEnUNGuC2bS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PqGGUVE28UHc9xVKadnK4KPzjmDWi35iTehNPLQ9bITWj2ELRFm3/BP5YiPBpDGf2M1t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WyHEtsa+DoS/Rd7E2uD4t4CbFpnqtE46nQ9TThkPKaE2NfWBrY/YaDEaFE1SqDahw0SL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4Gj8IfY6bEChEPXTHuNlwbdbGedj7tbKzuD8B3U2P/J44TBNlBZ74N36JaJXRHneLS/Z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tjcQmWhv2I8n2YLFoTYWDY8fFvKx3FRcWEXPLH9n6Aq7I+MEQdCtDg3fBG+Dc+gQQ6sL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IibothByNaG3WkNuc6LZEYNCKHGWD1DSMHND3JjE1o9kOJnojyJSjG2rw59Io9RA0QKJ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aU0FbOkmLbJTZtGdNJhwzWyM0b6eghADU34YxNaaNhElBQoVBr7wRCXZwj/A1YMtMet+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J6ILBDwJUUuxKq2NkKeCiMQEVWBEb3QledG0NEMRD/QPSMakNjY274TDYyxiHFg9Qo7p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wGmjfeBIHbnhewwnVQxThQL6Z9T1IanvFLQ23GhiZz+vxaI7HcQGjdw0OhhrBq9NIo6L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CaUHo6RVz2LXDd+jnROsglBBL5OfBDGJehyX0UJ7Ooc6E3gSNrRbaehobeCUgYjVpzCe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CQg+ncfbKJeSiljxsW1QjaCDEPob38XjYm/gy4g9Ckq3EbLC09bEoJD01l9hYQ2Vm+Is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aFUvIzk30VMekXDY1FopYbAanB5SgiuDkWicInmH39DPuPcXkZoURMUh1Bt0j2hOqMel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Gjtw9THdM8jnEovOCSSmPkZQH4Q9hZc61+BGl3Y4cXs2Pr4l0FNfJDEmNCQhwjyRSpcP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EScesV8CNRPwJEogENaJHY1k2hFtsV2FRBq+zZkdpnuFQR6HVIoTG7WiexNmytPQt/uJ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ComqCHuIMNa2UE1o0/B7GtQj1wrjS0+lSwk+ul3iux94P6gZw0MS1UIBqcYjbQjASsS0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8FsopP447PwM9FeSXwTXvDo7HpB/XMRTT1G8F5GKbEG1HB+xm0U1hKom9Gxotzo0fsoJb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03hoiOSA8HB9MXH4P7LF6NR9uEF0tbGtYb3BISoIgJpGjRppwMRLLFzEzUu4Twx9JBDk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7hDhJWx3SPp5KM9qPqSC2T0LarFnhKSITh/4cGjLkM8BV66WvbwTJKIT0QET8YCa89OC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xoIjERY1q8MZwM9lqC4Ne3SEG6PI/RXFbqsiNlNDveG7hViVDnHEVO4D+jUd6IbgYaz3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qKND2h6Ql5j2DTwMeIaNBPSxod4FImyUz6yV8GtkjHfAhIa41oQxcAh61o8aHo2ehL2z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E0c8ncsFReYCeh7CQaGe50u7ezgFvQ0QQ1w+wYH9QwR5nGKmsbMREkKSAK9jnBT6T4Hs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XWUScFTKP1xYELU4E+I0QY/JP4Z+wRDboY9Kw+jhtdNMUeS0myy0NHiHR5+sdQ+oTV6N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dE0cxLsagtCZMV97hfQ1dkBqaHg/GEsOQhUWyHGGNYRpEdJrQ/JhhDoZ+hCeJDmSNBlu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34PokMaJH7Gu6TXTwjoQRghvENumdQYxPk1wiKIpEGxPEO2xMSGvaGhoUDJwTLghaNn9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BYCZW8Qg+paFhbqYlMQ9cWqNt5XkanS3+jdeifJqbsS+hq06dZYTJ78eBrSg9yoUhIif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VEOhuaZ2jNPRCJOlX/REVGRlLjPoNhUFZtWFa5J3QwOs3D4LSHCE3VH02N8FbW6ME0P7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S09l08kQRVw8iGtocNaZ4GNeC9o8AQE/Q2Jeio0TXRp6mJ2jJv6GLD13yMQSKsSChrgp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a3jyWKrRyUj8ybb2TcPcbTyNQKYmcZtoMimmmKa/TE04kaIrlFe0psSjROC8PrF8OS/B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8DCiQ3xicjQSWz/I1ok4HwTYujVEq4KxQxpjDVIhiYu/Q0iFiLcNiaFrse0Ywm1iCW9G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8ssNFG34GcDesBCMWjfa6LWhuHgdfWPIJiRBtHSTgsTDGM84p4FmpKso9Eu5sahBjc0H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Fxj3+jz8Jcx8GQ4LFa6I02V9Cwq7PoIe8Hk4flZx0Q09iY1qkNBtLvkVNVPYxhDxMYh+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cQvLnqW0KTRq5sgmhCEX7E6xiDR2U0GkKp9m2xmw/o9i6Gv+hvAm/oa7DQZBM0rGlNP0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0KukOD8zRQ07ISwxQ4+GkhtxDSU2IUrbtHuvDsNVGnKn+Hnp9j7BRRT0JKqxU/saFHQk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q0LTmX2IYbCwmX6Sgno1C3BoS0TwejQ1RFlRvrNjQISxlTDX6FWq8XpqYlepptCRoRMh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YFkvG6E3i0EKdDQdGjsGYgQz/A2HpQ1D2HJT8HYnodTousH5DSEjehyg0xog0fY8jRNi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ZpRlQmN1C8hGh4KpYT1kPgyXpHoxJeTU+Vxp7D+htRae+HjRV/Y8/RQ9EhFBcLg3lPi8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SMPC7o8DHQ5C1IS8G/DsaEcDUIXgGMuQTMi6NBrWnnQmI6aiNeiZRemMm6LQ8UQY1sWh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NidHor+fQ9n9MhXlCdevBWhsP4xzot4NAyRDT8Ea1cGHNAbSQTavJM5hcKrrKzKwa8ls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pt/ZexTGpG+yxbEbpLgtplxU2JcYYTY8qxrVR6NFwdJip2EKIlndoo9LRXSw+bFVJjra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NGzUMRBOJnZ4hwOU8LO6NWU3DYN4HhpCBvw4IWWkYfRbhWJcIN9xG+RwG+HQSnYJezom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TZ5iivs9QTUJSxZZZ0lMjfwWJ+MopFha7ErRPgQ0Km4bp6Q/+jh/WEWazofodG3RhBMz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nknkY+Y/RbQqP7K/6G6Jngv3iUatFDqWmed9NxAeBdl9FZTc2RoVZ41hsWjyF4cF3hss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dtNR/RQsGHsUQ9jl4Zp4oq3CSmsGt74JRcL2FjwghjE50XBocDs0eAT9HHNjpbPR4GVf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ho3cKIb2IodBm5dBY2DV4JRi6UQtddFfdBNvRjXonG7aG77PMNMPCU9CoErATj2KWxIh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x/UcfUVZwvhVQpE2OflGtR+ZZQ2f2J/URR/I9CbfnQzgTbPDGLvlRpkkituiVl5Lo/f+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Zq0NQbhwSHt1toeh5gkoWN4Idpdj5Wf1jifsXoJo0hSlsLTjE0aeAp6g5HieBLLRFJsT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ZDg1Nmi84RqpoY+hjydgtQoq9bHGEaXQnBbsQof7OOouZaHmeg2/AtF+BbvCowoLPYi7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H37HXBaGsZtbpLwIu9CWi3kexNMfDc3FRr4MPUa5N4dxCnGFz6E3BP2Jjejge3CRrR0N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uNoxyzzkxZLGh9TQRXwUxdbJjjL8YWXiHMU8ZmtC2yfRZTXBLCwN6ww0OGMYPZ9h6Fs9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xg3oe3hMmhoLSFZoaMsK9DvpcPwU2eIVE/06GVGBg6IaFV2JnCrYyr6Kh4Tz9kGbLY9n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ewTUSG8ER4qN8ia4KSdCbpaHJoc4gN6JaJTXD1F4ON8Oj8GwQlcY56wkJtjqnq6KQ+jG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6GfrJILUoppG9sbRijS+43Gj8C2qIpxwfIyPEzq3gaXUO6JSoQIwjwI02nzDXbPI3BD+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Yrroy5OTFMQW+1GLo7isLWCBoQx16GpVdEBKL4xAgh6fDVT0Ir4/gn/AFENiHPzFKi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ZGj6CpPY3HBe+xDQ8jQdHogp8NRcH6Eb/DZ03KhFFlrYvoKlo5OiyIL7IJVD2hrDPGi1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D8EJkC4eQZ1oarwV2RwsNoKx97PULkH8fBzhCjFhZY83EPRhsd8CtYSpi1gjobYlmEGk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TmxBMhy+R2DcvT4RIkNcyEI9BS6PEGiPBYtibuLZ5USjj2JjydDQxMo+g9sR/TEQS7FP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w8qi5LsJP7GzEuHVxmiF8ZAoMW37LfglwfftDPkIi+C60P5Gxfg2OnoxYeyeBqzTyEfZ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a/qyfIjxaygo+EM9YtKRvanRKH9TEQ0Qp3gjZmvCZFP7GiE2dD4IM6jzhoaJ0YR1+mA/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EZ1wWvwYvsWlCoBjOkD0D+z1RDb0OQcmivkTdijRMJ9DVje+BNRpUovI3ujxfuCnMPJg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y2g6BFUecNfI1fBNMexoRNGo9uGzmhGk5wT/AE0ViISJjsPhQf8Ack9odiTDV3gvJM1b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0OtG/WE8tmhNCLvC1DXs/BOFwLQex1Gjo8L5oawKhDkaV5hiR0WNnziYWL85ibIOIS3n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OwpqNaGRrglEV2xwX0xH+BOng5rhoLiEevp2cHmx6iJj68/onlNbNnYII3tiQXCkSEIa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Wh03Q1XBltoloa3wl4rE++4nyhAVNCeUN6GoURyC1fkj4JNjIFaaYj8Bhb6J2XB6CxUe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2aDdBCl6HqC0hcRo/wBKYn9C2KREwkMfbgJQNtzeyTrPX8OjGeQS0Zrh4lE/Rv0KN0aN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IfaON0Ik+vA3WNa0IJtElh21sS2L3id6PX2LVRndj4Jse9M4EetYHdPaNWIfk8TwMSNC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HAbDcY5fHtjNmjQtcWjolTDS0MSFZQJG94KmyaHhQ7OsNuBCjotLRLhRhqiPBYRouje6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fAQXNlBbngS1vCjf9Cb8HshPhd+ht+FvomE2umhGbHwWGXRH8C+DbwNGqfI8v4T18niL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Gk8FgpVYOkUaRBDTF4Uy+4X6JENRDCnAuQ0LmKdRMr8ob+sfg2ivPAqZnhGGj1zJtSBM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08jFdHEhq6Osg/Z+hg3TZoSKT2RDG4j9CHg4GSQ2QNx7Ghgi0UUuG3QuuiEReRdNNRmv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4Imzc3utCSHSC6LgxZ1mnDGPFHo2GXYmXKVDn9CUXOFDcH080KSNBVSMYrbQiTAhS/Q/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g9UwrqWxvoYgtHCL0NNrA2b+hmjQqyjwaGnRQ6FdD0QzTJLQmKm1NGMPGehejxMaoxK/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Ie0VNDNsUCR1GehpBoY0Isg0a2Vezots06Gm/oXdDL0iGeQ3tR/kk3ysImQdYqOC28IN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iqmhueBNkIKLOmOJHTQuxzz8CHCZ1Zz+F+UJhizdFM54HguDR3Ilk+D8CWC2paeBDQRJ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qCi4IvIydMpt6NzJoZRkwUCb2PYpP6IPQ9oewkofVE01BNRCUQh20b/UZDCH6IjWThz0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0PF9iU/uX3hVKUGSMTbbIIbwWDL0SqGeUEpqLKkNRqj0jGiwg2fW6Omf0H5bFxiZqwxN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jQkZPqwYx8E622XdEjke4J4WFjoJoSg15EQ7QtCj6E8YQvocX2eBoRpTehFH4Reh+cLB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yK4sQW1GJ5odRie0LgybV5H2jEtwYGrQjyVEXBsMWxEe2O0taJj8jUbjHD6IfZqPYLYo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YcMu6JVezhPwNejbEIsSMmIsgijfkrSK6QYWvMiEMSQ0RYZcM4/hCEfCY1RjceL0+xwG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UExrYm30ZxR4TC7ldwmDYPP6XLxcTFg8W0X5N/BoIINGngbFXQt9P6gnYyY2mciG6Oo4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I2jdQ2Uhn0JbHsyHRSDEqOlUdpVi2tYehp2piE2uHsEpdh19juqJdCxbNhYFZOmptViX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dNFNwYTH5NVvsSbJBSFax4hd4KJaQ8juCVTWJ09nkHpNIyk9C0ejyQilOjpDZBNJVykF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IpJFkvDHvQ1UaZpvXrCH5yL1R0JdF0F9iJ6IcRsIlGE2XKxKZCCwuEkbL/6KvoaG0ZwQ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Ssan9EtbFhAeY2T0XNmwgulxk9VlJscX26PcIa0RMaGx4DQbeBFH8Ylq8nsPNG0TRR0s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poZpUYx2/gdGoMkMN8L5EKL/AAPS1wpTpzF0X2VPyaX2SlvgsRL4OBefjFFtG/Rv/Z4x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6TWXM5iCu7w6RrAaIeh8FwWahjoNVz5GEIpAuPJW8QYjjeFQwnwVDR+C+nvF4VqbjRhD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ghwehiPBvg6uEw0I2Nro1A3+oRVCH0ElpQ2jfvRY2P2K2iKYSOCOMjNg4oWiG4TVeBdD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tDmSSGWGjfoVcQz6x4g2o2ik8GqP4dGlsY0hFHAjd/8AwJn2PaFx/ofgZB7d+Hsi1r0b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cKxGmf4nTmDQCjK7PChq9GqhKPJiZMhXS5hrHkZBiVUL/gSTyXTkkaVpeh3kc6JVaLki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0kX6jRCexjGOmalYlin4F9SkXEawuCpDKlkNbKMWUPg+0+wSH6P2fYI9l3tm7Q/uKXk2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FlsN6dD8RjbVwqKNhO9YG16UZlY20uib2E2NubPB+C0SoUa+zn6eCCWi0MLcweCRY9Q0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cxaJWJsSJvEGl4IxO/A/AJ0xcLhlMrCDEFwcFCoqG0aCMDYuiCT6m5uLkLFWDEqMaFMU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yTXwTbmCWhINDQ7op8CxCEChrDrom24EnphOCjYuy5kL2RvHt7h2+j1pwbrDdvweip0S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bAWvIbetndQhLY41SPUK4ns2Wx7bE8Ha3OA0RdoNuOCmxGhQcsJCBrSDNDisTdXSejq4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zG0Fg7uGQaNpm3DXLxEQUwiYgxkEtmtrZUMQ0HFY8EG8izng8ypqe8acGxFK0hV0PJG+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QrlFPnWJAj0SuENkSdGl4EQhl1gW5oKm/JJ8LfB72O8DfZs6MYzo8KtI9Atv1h6xwZui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D+sccG9Y8Cc1h7JoYmxcH6FeE6sLB7ZzhoLb+ieExaQz6Rs6zYNbL6JrYvslFodn9DTT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o0LcSEgoxrFUEhOLQvBmsVlCEGsGdRaH0g8M4OMEyWFiWw14XgeZE8kQYQggmI0S0iui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ErRRTo6xYxFloacYr/ItLZVGYk+GjE6IQxG5caM8GOYSPI2BcaOChs15Fu2Nd6H9Rmx/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ofdk1wfC5s/xD2/oY6bxIFhqUPIgaahqNZfBNqkRXyG2W0OTX0ZwW1mDWsOhaCUaJDpM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ZrRBH4DWe5qsd8jYNOi67QY12X6IUDUaej2hiV4OoF1oT6GnpGgSGhRwtsgJGi0qjGiF9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2QwUYduD9C+ww/tgoPcUR7GouOn3mrHtY2TtIzi2J4/BsiXmvHgqGq+kyriGzR4F0alE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4UEXjLQ2vWCIaCXon03msZkSiQmDQU4UNtoVHTYjLfBG/Pwj8Cb0KxlDvGESbhYHgmhC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YqPB+S8fwVHXSHI1G2ocZa0SG5Qxmym0Wps0hqvs1xQlrC26K3xjb7CiRj1qj2EzzCz0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xcLcOp5GYVCCvHp9m0QvZ2ZZYOaiJ7C09hzDZ6I7PAkNr9G2skTxuAYbPgguZeGJ9MS0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WxyHkH/qAzPSFs+sw6Q8GumxMbF5hXonrpSQo9DfiCoIDWnsSmqW8ECV5ZeXBIS1wSvA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EhwaukvKPtg0vTdsUfSBITtCcbPpXhnvRYC8WVkUdAitBFYj0GX8aC3rDNH9HQyTuWzo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4wmxq6IT2T2L7GaIX/DmX/UaPod0aVdDL0I0Px4GLRvAtf4P2Y/PGvQ1MSi2Pod6QQgk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VIXpiqEVihMPoPCQxMwgyjEiEw0GFEUEyiiiCwr5CaEdzDAUQbhpGmjY8FSxsNbIaY96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Qk9Qy7FtVDstGl5Gt5JOmyPDNkI02hn1CXunJQhwNHEiKsIezUKbgton2fY3D7NnIKse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jwXDeEj7hv8AhtsFyEQ8iqovbcQDe/R5RFZUfvC6R+CXga8hcjQX0sN+IewKOJpn3ASv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fUR8E9UNPWIaINSPZ9g1Q/FgTh+wSvseOC0uDb6R7wMPT/wZXR830bPQ25rG+mzdEQVK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NWHo+KD0wYbG8PDHtjJoexEHsg8C+xsqmEngYnscExVw5HoLBp4RNEfoaGhfZQZNCSJU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xEYhkaYg2eUJWPRjkp/Qav4UxrZfuBIcJRYWZslw0eREJshMXLFhYZDQgNS0vwYQSEIQ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SVhJkMNsc8iVCxSG4/bWM42KmN64JcbKiTDhvA3BIohN5GQqtnihCxaPwRSQJ0F0RRPM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4zobsx6IQo+x3sI+FXiOpkFs2Fpj3Z9QFOBIxTSmmXdOdDRZnUTBBIUR3V4LryPRGz1x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HliFLwS9J4CE9Sp4R7iPgLH7PUVXcHiaInwxuK+kexHgfjUMMH7BfqLyvQqPeI7Po8E8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XcP9ynGXQ29iwnsTEUQuZexjy9DDQbLX8KJg5HZ9DQe4lvRUn9j/CwW2ynkaeMHXBn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eiRKeiPZRU19jXo6PRPYl1C1sJsaUubGGypIR4NtsSmxRwoaDZT+zgGi1G18HQp4GHEI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TxCYfceRZfwQ+kEHlHgVLWCFXMKxEEViZQfTxH9kRbNKyo59yxrHg0bHoT9lGxQYDKi0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iI3g+x9BEmcEtM/oDZ5hD6WdQjHVpbyJuHWUTX0kxQLII8nRMMDuaFEEQiEWrQ5Y5CVC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JPRAPTEnCxUjSdeiaXo66Emuj1sU7ovJ4wjtyw3HQoNihELzho2yRWJRI1XWjylPWNnH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T2y/Q3e2xo24Y2buLBvdDl9jYuLgpMITVIRt40UbwbLhwXYnisalOm80WxIhujRYLYkQ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1o1yHHRU8bSHFDYSkJ/JDGMaHjWDvYlRSYoKqPEPUIU8Dlw/BujYcETXSX9hvQ9CQVPq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X4L2EmvR5zHgiSGp/wA5kd9CjQifsOsfEWdeKDxTzifEphiDj/E8JDQhMohNCtigtQl8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bRXuOCJsftGkDWkTJEjE9jRxhqQ2G5cEbeivRFyJ0YyIl7G/Ya+F98CH4xjI0PWTZD+y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7Kpi3f4PN52at+mhR9J6zRowvwOGpbKlMbeLHP7OiXkdoN1GPYe56JM2yqdJunowLDGK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D7DfjILbZUo3VO+i/Zp2xjmkNqlZ9xArH9sr9lcEfvRQWNp8EOMCggYR8oVkq2Qm8Po9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fpEdkGTaEwx+Q3J7PCx52KxrB6aGhvZUafB8w3CAaFsaySQiLgxDcG2NGj6lwicCKMke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+BuH6CPJRHeO4KZuuH10amgpS6aOFOMfcjd/ZyMT3gzRwb3028k0a9jRrci3XgbSNCe1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8tDCFBw02eC0voauGNeG/Yo+SQgl8zGJsQS/i8EEyqY4UcIXQogggk+DVjkJxZQhwa7RJ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MHTW8BzuQnSIF0Ke0WaIp0sHNo2B6I5pGnYiXQtEGzqNA2im307GhNehkqE6H2EkOrC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1LkHGbWSkEOGJpGdYghH9Idfh3CWxS+hTZtNiWoN2x8hOIZCQW02yRsba2VSi500eEwb3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u/Rbr0XN2J4MfQpoeOjZ+jbyXWLbgr1GJu1krmjcfVS2zeKhv0UcQlJpspspCEhN4NGk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PCOFS14vpbG/jBjQ4z6yoYmcpbW8XuwZuXSlhf3gJg16ONoa+co6Ng3G0KGqQqOhtND1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TVOlBj/wJRBNsekSCiwa9mw3PUN0PcXkmWX/AGLTZUtKcHW8kNE2L4yiRCCQxiwyjGPb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fJuIS0hAco4ZV/gGbx6Qgoohf3L2hT7vHlCZwXdSf0x1iiMuNMeuH6PG6NhKGtiVs0IR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nfRT0ganoS1WRD9RbbIGjHDHMaA0XtH0G5uVgQJUQ688iE/pif6dDVYkJ093RUhg34Iq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aDZdE2PfOG6MeMtw2UW0KPCKefY9PFiMjE8K8IkE3gbNjDXB0hAstSjG7f4LS3sJU6cc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IqQe/BwvwWINYa+JcGglo0eLo6GSRCYUmJ08E6DTEPLag3sT8kCSfDQ2UP8AkqED942u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02IobENDjGglbTGIKdeRl0MwJHrrB9CraH7n4Ehe6Lnpi8LRbYRFEj7gm/g/w0Kzhafp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SFiCCEPLHhvLGefm4dH8SGxSwLD2WyYKoaTfoh/A3CWRCm6s6617x3Hdb+hITx8MbCab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NKS0XwMvslRJ3H3CHw+ghBCJHRZgg3BPEw2zwLY8MXZRwTc9hP7D+iPC2GqOI1SUUTH0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N3ge2VryN+x5HfZ5KkxlVBSW2hSb6dXGJuFCe0J0v0J/QmEBMORMcrBHeEmjiwP6keiE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l0bE7h4SGIxCMIQeTNDE+BPiXpZaMiXCkXBAlY4xhiEoUeSfI1Wnj9BjGRYB7Nj2vJpi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+ygSuizBRajLdcHYMZEm2GzHQw9ODboavIz6fB4bjqGiPQ4D8Q3pSfcUEs5wz9GitG0e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BCCxcUfwnwZCBfJ4YvhRGjYam2KIeppi56kzCJ/DMtpdG5D8Ak/Y+hxwdOtm6PHIdoY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O0Q2IKUNKjThuDZIhXg4FJEMJgQ2kiNHh7xdkf8AOzX/AHE8l0Nj0NhudbKyis2PI2Vs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Q35G3SDdrSGCvUEqHz2L0RzhgTG0yiahLxsT+jgSGp02WTqEG9DRQT6FehKsI0JQZ1Tf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deGzuFhL4L4MhCE+A0JYwPcQaxRHkoNHBtw6W2x+SOZ0SejUGumn6GE39Eg/J5NjbjEM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W2MmxoSNiQhN08itBT6PAQ1UNfA9fQ/8C2EWnRGnUJpofoUJYY+joal2bDb9Dgo2O3iZ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WYmwxtwVdCCJsQv4H8Hl48i+azMcQtPsa9YxNwILqnghuo4OmQFfwpcL5CHkwe7TvgWr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Wh9oR6odDMWtPQ26NkN6H0tsUeRdfYjaH1MSGEl5EqHpn5PSJls/7aITWoii0ZSZNkGl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i8I2mMeC6GhDpvRi1YbKveh6E/gllOr8MSCogkci6R6bGq2NJ0amqw0QQh8ErFob2IT1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lISJrCEJhEIQawswaxKIwg0L0Fi15IQoxOzFHoljE0JPSOTC2bR9Q0fCDsduhiQx9Qvz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qeRnkW2JmjQfkSTdLKUZ7hOKC0D0NAr34KQoNNkMZXa4Nf6NFehuUTadR/YbcR+DSshv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+gumneDvca6QicYncLCf8bx4KPg8n/BcIaQ/cOLQtjFPBYJoqmoYxjj4oQzZbNJsXwPf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wDVGXgyvgbdxSzRHoYIeIW0NMd8GjZoU4tjG15GhcKaKZWNtG2xM3aT6Jobr8n5Je1LQ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C9B9FWHdYbLQuTI91HgxKgh4IbQukJaH0+zleglg8pIiiFAuESmL4ZJkQzbAxeCexLJp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cqEGtfAazYifEEGGhImGtYLCDINYVIdWEcBoQ8RTYh6hXg5EaNrGIU9GnQ06IKwrLY2U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KIPotHicCbPeIfkbDZA3wP3wLHjwbtGwn0IfghwUPyxeSNndDZcLIgtEo1HA+1hD7iF/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/ha2Pn8huKsRY22JWWVY5+PhaX0J6JGLYahCwgmPhVIkJfseGpyQNB7GCSEIIQ3FLQdu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I4Mg1aFeO42Mbj9yjWtEeGvgYSq6PYippdwRBH3U2M6LR6QibI6JT0T5J9DT0SEEWGhB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iEhzN3/WdZaPAyj/AOp2G2IgkKlE0ymDDQeRdJ/ALHSCo4J6JltG5Mwnwaw/i9Ig18Db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NCmuEXXwXdQyL0JF0TUJD6j6MV3eMlI/o0bI4OTQ2IkYyJGs78CdGlCX2JWhqrQ0aEmD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sQyGhL4N/A2oyMnD7jVvolZq0W4I2dbX8Yv8L+A/4V+ZT19ZJ08mkLh6iVeDR428s0vk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LFctUTjWOHicPfJREMEjzhfCY9sN8inSDEiYmtmkNErND9StGEXn/wCCYaPsMzZIZ6NJ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jTXUIglhWbykQWVhIYij1NaIyxkaP+I8CwsQaJhsV0XYRSymdQtYNBBsGlEhhlE8PEyG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ZN5TKeRYfTmJgg0QmEITNwQbuF8GNE8M2z7DKNFvnRs6Hp7OhDSkBs4PX2aDEVWzYmsK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bjxBCC9BoFI3+iBoRMJLWBv0pdQm0QZofYVNUNCB7Dn8NBtCwtaLsTLZX8S+fPy+fg3F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0LYTsSlWI6JhWegIvZnQwpPhGftwrR7j1Y6j2x6sbgoPeBqHg2XTyJoh5E0OeCpfp9Do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AERNiEfbEltjLQM8iOxKXCDfCKMat+xV6PAh0wlRajUJ6wg/LDxRaQjIcFRPg/YIdQt+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MNX/AGPp+CeGsELgmzoY3g8jbQwq8mn0kW+BRISEsoQeBlLgg2N8ETFCYaEsHotXwfye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NshGGixAbN4iUI7PZExEEo284VOM8x6GTHW/BDIDQaLYpdP7jNTh4x4BIWBhsDqFTKoa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b7JFGHIL4DxTRoj0XoaTdiHzF/jWH8BdEyxLeX7MRthPLJh7FlwNtjXwa+CHgUwWCkj2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fows2j2ZBlmtlsrtCwL/AGKJ+BO0MUcPInt3DCpLZK9CCxzLond4K7ExIWOCRj7aU7xO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HpgkNDCEwQg0QRBFVQn2L8Cy7whDfop5zhvaFg8UsGsTWhiDKDOs0FBA2iIeF+EJ8ILA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KLC/CEE+DRrk1h5Y2U0MYSLYWdDRDP8AAf8AQY1G4X55h0Fo1VDn7KomXBblEngar4UZ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+xbWyHzEg7ovZBMiPRpEtdErRz+DO7PpguAnZ7C6Hf6FsSkiBq6NU/0E7818J8H8CH8E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i4LWGh1H3EK9FOiivRMJjQ0QVeT7hffN+x/Kd7B7GCYvo9jd6R4y5URQamMretD2/JpJ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UNhbWy6El3g5N5swkXEJCRBiWI13XR5I6yaNOzxMlqkZlkTKFh44UuQT1jZ3ODyNOFi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8IhNY4Fi7EKLo8sgxEINC4SEwQYmIglBoRdHQhNDHhcKMgtCD3itsOMGWODQaEokMmGs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D4NDY8LRlC3Vg8TJ4UVeRI0egTJiqIiGuiHo5+xq/A/Fwa3Ssdi3WE9Gq9nIkGpjuC9+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Pm8eS41DDZ4NLQTuO/BfNjEcCy/hOhbGPCS8kpdGzCEElG0IqtodeQSJi1EUUUEzzcDx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EdEw1ohYDxSOg+0MmyCIsQd2NxW3vpVwbCTwR+Hk9wvgK/owTQiCEtkh0YtV/QoGvaHe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KHGGNfJBpa06UoE0XTSjzoexwLDCGhDVDo+vgL8ENHA+iRBB/DJliFsmGJUSzHnyMLg1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WxRiwxreGJnRBBCHA0Q+jDQ0NYTwSZeKiKUWDWjcHWGKIFJv8QTV0atFUJ1oVicQ26Op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XDpJU1LLHT7BDpAl8HEIgwyz8NYNh3Tx8KFvFwxfBjxqL4XK6BIXRdL7YkQhO/A4+HsE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PImeHPB0zWjQgvji/Y8FohBg0Y8G4hiLzipp0h/0MkF9moNC02ULCLoTL0RhA/GE9CbW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HjN/cH0Q6NURr7Pc0xjjy1hB5Gwehwgam4a0z/YEGtT0zXDWG4MIUYTE7Oz2L4L4J6Qm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8MJiw3hyiGLFMYogh1hMEhi4Nhdj4XHWNjLwQ2whMEHzI8vDY8L2OD8w+iYsOow3G2c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bINFBnaIT6cwURnI20xhNIMS+ivJiZIQaoWDkbLpGhh/Qsdk/s4NuFLZtRELFE8C9AkI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hYeEPWeEpwsIITFRCEiw0zyKp9HVTIgb6G6TYaQh4UVBUh4k/jtPJsQbdHsVMuC3IND3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hOCV0PCoO8CUpGNwRrbKbg2NDVaEc+y0lOXvBewukIYmxtZNk0QhE0NtGiAhfsS2TEG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YdL9nESr9o0C8GyDEeCEJhQlv16IIQaFrGiIUZdlGwjgSFjyJawxqmgSHlCFzEJWLg2F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jbG9E+BvA3vIt8Ey5Fv4LGyjxSjYxp0Z8Ag0WZbsJA0bIOoaGNGto3RDwJ8MJtbY64LD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I4JXid84UKhaeyqFZUKCxkUTQ/s0Z7yRqPaN+BIb1o2R7fQtdFFhiysv4liY8HbCVB0P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wxBmxtLoSH2cJQhFfImMeHMaiUhtGzJRloehiZ3Q2o+MdcKKFXEyi2RXuHmCgZEcbS0J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QlwboJENfeBhLYi/w5HhBImFj9m1pnrZBH0+8UuGxMY1gljsEtC1S60M/UM/RO4E+Pc8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xT0R9jUXeCOg4cEGiaEGiEwsLCWYeRCaydDsQWWpFltCJhogFK38aNcCGkaHlodEhuL3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R4ckVZMcYIIfYoGr4ND0h+diaS7FKhF+B00bUSFKmbNiJ0GjQlm4ciqKPAxzaiJTcYS8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nCeT9kIULDFiiy/lWEPTUeim4Io2tiRLS+EyxI5MQ4Mj5KU+jPIox4mR0aFIMY2ZBI4d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NC02Q8eh0OIe3RL2NFDS4McCGv8AZZ4ISiwSkwTU21zFohfC6G9M18dGxP4MkmjWNr2N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rwZYYgkIXM5w+0xqI+xxi+4ZBdjb8OEILCiw8K0IoyFVwYRiHRD7jxg8MhCZwmZhCZEh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gpNnA9+CRMg0bcNCWMMWGNlPAlMveJnoUTEvZx4IS+CQ1UKU8DAarROrErJ8DeFnSJh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Ib+iQmns4Q8GiJoXH5oll71CCbKLKyxnXz6jm5OML8CwspGKUTwbDZD0SCehX08jEoLe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hmiGTY9jocKaRrWiQ6JbxICQNQ0Qg2eEUCliggkIWJSBYITDUbMeJkyFnUEqMHId0aTc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bYfQVJZTl6ZI9mo0D2x2Gdw/q/gMo2UuFnuZ8fIx8NZmCHlC5iCJhcUp0QgkTAvp8Js9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RMlh5GjoYYvRswsD0bZfMNQapwQxiJvFGPoivistIa8CFA1nLhGEvhIZM10ULFMpD5hM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DQdCiaHjDdZ/z4M+ujzhYXxs2FhfCCV4QkLCJmYlNC5BpE3Gb4HgieEheFrGc4M2IQ5g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L2KoMhPg0UajY3oWpXTX9jfDELexQgliaEhBI6zYT5FgUm4zKLCRVwYSJl5Umx7tP9CU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TWEFgJhuNX4lJ/ZD9RF/YxaLTElHoYo3hToRNfwKCWUiDwmhiy3MDCCYxYT0IXwXRiYM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F1IdYNSliDxMYMlYwuAoaLwaD25EF0NIYxYYsT4IJaxBfKGhY7QuHoC9w94joibGjCqM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wr4GLwJsTWznI8/HmJbysIWWIL5LKYXwosF/4Jh6j34LChivgtDv6GCr6JDKNCQ22Ni2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BUyW/I66QYsKcnAiookJYS0JEFg7ESQl8e4btesGLEHlI3FMLYkyGlMpExsQQ2RcLp+j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/BbVNmwn1ElMZ0o88if2sIISwghPhRcG8mLDGIJbEhISIQSEiCVGg0Q8i6ERCGppOfBr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HA9sDRqhb+AaTQ5JsTQo8tNhMOyDYwsJcpa2MQSyiZg/izxiyIhiJYlo38FOjvA+BGyi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01hjqgm4LbYkgyf6IJDsTnwh/RMLdjrFhfF/wEXO4XyQmB4ENhRnKjYblCjyJ0JX0aSa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wbvgk30qKBDg4Lj2xjSZ5AtCiLeJN5GtYeNComIgkIQlhMQkTRNkEhqHZQrRLHKii9iB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HkW0sCBCnTyJjvR6OT7F2jo+hbRc4MqSOrEwhdHONCEvirgzR3NxsQaEiYNEOhMINCsk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loLYjp7sGkSJ8CQmMGGFgXQgo0PpcfOTxmo+G2DZQaEKomxrCEiYeILWKPJ+ghcPbCQe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aJ9CWeiDGBNu6V4jPGJcWt4J+Rti7JfEsJSkILv8HQsoWUxBfCkIMcBrtiTuIg2LQuFT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xUaGn4GaLcBLCCDWOEvMK1pDNTg2NYVCFjtaotLcfxfbOEEEyXlIZPjMDdnwoh4yY0IY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RoHC+Cj8i7fh/wBpyJW/QiupsV/Aip9RPifX9ZJrDLh8JsghkE2akGIQS0NEJsTQmEw8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mEjbjehfDsEszDQkNDxTD4LVjkYo2PCb0dRf6ExCYc4UiQ1gvkvOxiYxCBDQhvQxCEk+k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4yfA8PbjY/2KOBCjGMXx0Ph5F8ngukITCEti5/EI3QxjYJOFwbXTOJhsfRqaRA3EmjnR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fU4IR5PQV9Ym2O6yWUEUL6EIw7EskhInwKCECQkLNmRKeT7GuJYJiENYaIQsoRaZNQ4L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GsbPgcs2eU6bNLYcrehPXw8GqPFmjYUXcP8Ag5jvBreHixZF8Gt5GhjymRohN4S4dCNi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fxXI8RsOMMNj2se4Sh7QujGHRRY8fyJcEI4LsQ+YmLqiZSi+c2QZdjPEI6Ud5E3BbJp2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4PPzZ2IWUIQi/wALZN4GLSIJwmqeMxrI2e4RcYTF+hvZ08iHRREJeDzul/jEuHCXka3o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DWBIUSwkSCZ3clhC+EGHk8xCwNSCHhnk8Y8jqEUTnodgIxpl+idw1o/7zk2Z95+6ZUmd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YVaPeGJs1CRnYng/gW8MRS5g/hEEFggmseBobxoujaKTY/j8Q2PImirGGKU5IJ3D6wg1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j+BiWjoQa2LNYg0MQ+DGhDhRuBfCbGiQ/PgsT4FsPCOiTYXCgnXjBRRyeIfxQzUI4yxC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EPqjAgUcuYqTQu4bH9BP0LUYawgKjYaNBIIRxgqE/wCiUscjG46JCRxhCZa1gmE4hMCQ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5HhjbesNjeIQ4w0TDQSsTCy1ZL0bBemHxnk4k0/RIhKWnkQk/I0HhCFNez/TFjob0bZB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4Ehiw1rF/AvjE1nzgthYFscfE0s5KQxU3CtDeGL2cYfDsWF2dYm2szEEhwlJgeOiD0hv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EJhkIL+A2HkWihJ40GwlglM2z+EPwWE3jz8IJCyosoWUL+FLN9hohfgbvyK2z3CRcw3N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yhJwe4jZH/Q9DYQRRs9wk+GiOBdFtC+gkJCWEEhIUSEvghfKH/sG+J9+Bf0wagtvBho7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2aiIo+M8LdFS0aIw3+oMc4VoVnAjXMWEaNNVfYuYQhiWGM8iwsMbKxRbPAmxBC5khrl4G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x4LGMdifwxMbjDFPA1sXx3wxRYTGyKM9fh0MfCjWiCTJ5bx5PGHoSIMXwfxuEy5XRjRN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LRuIfweEMT/cOMpEwsPFYgvghYTw8oh9koth3Gkwb2cbEiv2GXYkJJnBCbHHoSAv0QIf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RHo9o/A1fwShLgSFhYTBCGKJ4YjomGEhK46H+CN3I6omxDgxsSPDPJwURoY0NaY8twc2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j+xYYh6EZoHRLFgpGiELhMbESjQfPgx9Fm4WOsJbEohi6IeC6EPQbGwbwjzjj4LFG/kx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2PC0fxVgxdLhnkQx4848ixcef4jnkf0LWWLCxBFG8XQjwbvFh4vxZ5iwWFlfLmsDQl8V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lokNBBwOsDH0SkNLBwNHfIv3CY2oKSLcEqVh5Wkxm3KS7lnULGLQiwTohbEbiQmeC/WF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wkiLDwQ+YudEIY2PD6wckIJhiCQx9ELkHNRDumecIV/Xx0Nn6OQ1fkbWG/GkB9C5Sy8z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WF3CbHhBGleMUYR2UuEIQ8oQxIYS2NDEQbkQg89CUhNCW8HtCRixRNjkOT9DU+X6Ifwu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wYh4mUPMGP4KPotIbLLm4TZ5IQsLCHwUTXzS+ExBCwmxK6cmmIdYqblRQTHCHoJ0WItF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GsV8EHyM4QsqBNkENEmKQaHkBqhN4N/kQczKPYhsixTwsSXtiTjGqKQSFNjVCGTJMpRD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n0do4PHqxNCQkQSh1F5ND15F4xr6yC/0LFFQghjwgsEQhR5IaILKQlhE+L+B/AssQTKY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PDQ9Hk1B4ghB0QeGQao0cZQeHiZmx6y5ldIQmGL+G4pdjEiRYoYbKUp+fBYHhfCZ4GIS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KXk/DwqjeHfB4yiriGkn6EL+FTmeQIUMEwDb7F7JjhSRsI6EvuKF8obz5KO+yEYkO0BC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KYQaIJv+D/5GEbY4MkREGiE8Lh4ggyEuj2A0aTHYH2T7hExKa0NCZ7RM/wCYbO9r8glS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IPCYQsIYwiZXCwsLCEiCGsEhCeWtkJhAuYa1h4DIFxYP4PLEIMg9hhqnXwVCWKHIoJ8K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c84J34rCEEMZ9nGYT4eR/BoXPgscDOMTCWPPwhBBImU8NPwPsQV6Sehy2t6F3Z+hzFoP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FmsYiGmJBU5hBfeEPGYQhPnPhRFKFMCzqDEsjkJRMZqz4EJjDEJEIz2FU5FFiOFhKjQY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7bYemrph7QEhYbMOffPByPTH5CTTon2CCWIQgvh4OhlzCC4lEplawTGHMXfiQQhCCQkS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iYP4mNbxBnIkyYO8GiUgy0o8oelhomYwg8PPcP4oouY4PEPoIT4T4QSxoNjeaUpdlKIK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/BY84hPgvjBYomWj7BftJi/X+HKX7Qt9/AmF8KJjKUuSjzMTZGJxvwe0SiIKKKGsUW2N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4boW1/BdCcYVoUiLKKiSIggmMQ1hp0uJho9+jo0+0QupRjbJeRL8j2IRQH9IL+1Cbm0/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Yzokc4Qxsp5Mj+EEhImKCQvieJhGw9hawJZYkQRYexCw/ghCDGMeGG/g0efgbL8LhlHh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JMMmEwaJmfJPWyodexIeUMSYnYwaT3BNYeEITE0QZ1h4EsLHkpcJ4ovgr9KsQSJ8KcMW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1+bxSlKNCcPwdHDQkJEERUblSFWLCNRMaRURkEEZY4+Atw2Xtof/ACGILsqDYmSE9Ytj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i3ovhDT9xSnsP8GDcaWDkz2MUUQxuMav4e0RnrBtdk2MgdKQ0aFh7w8VESy1hZXzbL8E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MpbG4jRMLLFw8smDZSj5QsQmTLsWRiCCEyJEOiLwQgllrM3hsRS5vwZSWiyHvIQ0JCsX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mEiYQzg8ia+Cx2L4LC4bK2SFG1RHj/RnoR5PPCGQmWEoOmx9bI94SNCCB7j+4xWNncLP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RoXeDEhLWEEIIMkilGGMMPZ5/pG355Los7E1hhBrJ4Gvh0ZYLHCRIKW2tjKrgn+g1TYh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S7B/wIY8DFg6kEtYgg8JhmYJDRcJZWFlohBEIQglk9CWFqC3g4PJBkwmdyxRZNE2QUg8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2NbwWYMQNDxSlxRvCl18UNEwilxcLhsaonoSFgn2PaPcKWGti6G4OTfFnHxWH8D0P8yR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kQi9DS2h+A9Q1Pyh+8asdCHGTOy/piyXEzzCpsrE2UWH8ELCWyUoYqb4a2BFIbsQQNBa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vJMjDQum49o/4BFwmU8F3it4GzgbZBLJCEP+sQ/sxZH9E0QUsYv2EOSIM6CV7cHekNQP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sPLwkITBBBoITBBomEJExMkhIWBCCDDWyCGrgggsqw2T6IYxIXxGh9GOxsuEIQ1kIzL5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sP4rD+CJhBIaGJUkENaLifIkkNCyuh9l2JkcC+CHg1RBbC38WhL+BZgsI0xro27sNQi8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aEW/Yg/ivikIPgtG4kjp9M3oMSFNFBRNjeyCDwXBdEJUQQvmSvyw2064TFKUWKWxawdD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3/ZoNGLoa39C/BN4Q1HaJvQkSMcNB7PpkJCYglhCDRMpCCU2FJMQaMaiT5RQsWJXgsxC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GXJSjy6w2UQTKMeHgeDWx4EwseB/CjFKUbHg8r43Dwi6LiEOiVExMNCXwc/CjwS0JWXm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jGg4ILL+FxBIhMl8U8NCWtB7YOCMddjoLui+PgXClGzyMVcNCsSeMz3CCRCUWKEEEpBY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DZSiHR/11iLY2JUWGQYhDQW2aLEDaIspBBY/0aKJR1Bdy8FkDaQb1SM2SOoSnRqkwkTE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5sQ8LCSEMhMJo0IqGyjDDEaBrYmsUbGwL4ENh4efiaJ5eFMJhsTLg2Up9P4GhMQhB4fx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EJqNBaH7BC2IZ5OGeBDFhoN6NUPo1cMwsNbIPEEIQgkLC/h1co9DXUUDbYndBMEwvEG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Drn2BH6PYI4NYQtqujY+jhRM8i5mCHgq3gSIIaCHJsMUols2P2K+3gghMcRsJCBwzQPY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T/uxF/UW/uRjZthPaKbmz6cR/Q8QRozTWaWdivgCz+FIhBImWxMYbY8KFwYTLMzhG2xc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zcd/EbEyxPCwg6xYeBCCTw6JgsEw0QmUw8tfxLCEXMJ8QwlDdwVO4oIt/AnUPbH0Gefl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ysNgnXhlKJiF8V8kVKONDwccFTg39Qg+H1mnmJ6B9I/WMD8/8G/Cf9DXEXSgauMeojLt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+zrK4qRkd+AVhMuHRplY2Vr2QG5KJCGFguDGhIQeDxcU3f6GzPoeivQ9/wACEE0NMnwF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7SLtNiXArnJRIZDawmJRfwoQgiEIMW/Afc3QxaeBqdC4IhBBwPHgPTE8MQ+D78YJoTHS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CImGM7iUag+j+DY8eMLYx4WKUTzSlmDpyUbyZVxwLTkbrAlC7jjBdDwefkbaQuC7Lo1K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JmJmJzUSEhL+Jmg2IWUxGQS+aw3eC3gI9C+Kek34Gnk0wYjYkhDVkTEy4QiCfFL9DFf7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ZZb2QehMoxsoscYW/wCIlJIXoQY4HiSEEQiCD+iLGIcJ9HraYny2iZnNlEb/ACmFiEwv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FLlQLEij7fgjDx2XKQ1rJEIQQawQmXlnR4HwsNjw1ls0o2MXLKUuHRxhTZts3SOiYTiP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Y8ZuxDFuDCagSCF0XxcIsIcYEJkcEJsSQyFTJAiIL/HCBIIgkaXSPZBV7I8sj2VC+Cys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FbU+o0E3Q2aYhYIXcJYT3gh8wsrQ6/BIhIesDFGH8Bkw8NfAm/6hf6Rpvo5/uTEGhoWD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TIvKy2rjN0LptnmnncEw2x2moXxLKFlgy6KUfRlE8XCQ2NjYwxYm8KJ4T4oIeE2L4mP4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hYbJY8lGKMNiY1GxN/0Om5iNCQ18VSERCgpYlmCGkUbFhvFKNj2yDe8iQmEhNnAmhdFl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EIQ3EExoZpjEIuhIQn8SOZT0LFrwT8K+0QPZRT2i+0XkZPyxezC1dEYbHk5DNZRZ9keQ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YWEhYPKxWNhtXwcYQmTQhrDH8EhB6Hs+jdx9J6+BomEhosPtpC2aRJy8YTGzge6NMGe8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xTVhbDcWREIQZBLEEvgYmGQgkT5Cyx4ZSjYxfhYbHgbG1jRvK8DDBDbIxohBX3FyiBIT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vgFRRRtkZCEEGhMNZrk2OCeOkcofBN/JYQQ4Eysd4WEIJZBLClF8kIRty4U35PeKvMKT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n0UKcHXkaeH3vwTG1o2PTBsnxjPzCxRPFE8IQvkdYawSFp0+Bvwya+E1nBIgmUuCQoJ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EecXDG2QkKFi7/hUUIMQ4I0W1z4RIQzTGDGWHomRwM7oW2ByigxiEJ/CGMvxUTwfxCGU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PMUDbC4MCYbeDRNYITi1NJiCITGhCfsfRRvFLlSsWIxYvPwCHhoS3kQhIUYyDXpEspji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ZITQsWUhibEhIgkJCCCQkTKwsLCEf0KmooS4IIJYS+MwhCEReUdxClRWmnBMT1exDQLK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saEOhDEQQg36PIeYPAwlsTBGRCciDwmhwUaFN/zHmWGUoxAfqPG2x8PPHkclS3QRXkJl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imwQQFJNintCxUYhFKUuEJ4UZty2Uo2xs8iLmqUo8p4JHmWxMYXcmmxv8HMGIHB7iUQs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bGxRs2OlZNRiEyrAahx8rhCWNloS/CY9xoaGNG+xYhonCPHwL+ESJiDWyEEhBISIJEJh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o4C5xYkdCfJCELPQ/wCkqGKGNEwmF0WSzXDsaIJsWBZlF/RvLwmOkGsIFilGGgy7LcJ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Niwl9oeN4jZ4YibQ1vsf0SFtujgQcKIV6NgtR9Qiggy9BUfgeg/BYXBcOsKUuF8XBPD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J6GQKyvFMsWQi9hhGMIKeTQ+5pRspSjDDeHTcIRibFRHsgWJCYhCbxCYSJSRDWxDEUYo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NDGtCBItiHjpCaGd/wAHWCwsIg1sglRIggkIQhC4TF8VjanBeC5lhfCEyhCFmVG0Gsx4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EhMeBNiw0ZBRMo0PIfpddNGRvLghLyCAvY8FKUbzPAw9T9HgexhuL9o2HGSQlgho0MZs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UzQ3wdaI9FDHAkQeU9DFEyiLSCMKPbB3G5kW8u0QmYJ4EUExMLDGxsgkaYHsMtqX0XNF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eSHRr8Xm484gqwgtYLDZcSkF1iEGvgyDExjEGh4E1iZi4M6+bH3BLKQkeBrYsBBFBCEI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xTESH0ON8BfwISELCzBfsLa+sHgjRVgxRMqFCwLbBYEEKNjYthca7jRPDYK32NYv14H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6Kf8JuDFhrsdJ8Zg0KcLqG4fpD3Gz3kcJiFIJncNSaOyCYb2PFrCsRGJMtjBuyQsTTCf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poZZW5TZRVKVh3DyxiCCC0P4NlLcMbE8S6XQwZfieEQ+mGCDRMTDIQSEiE+LFh8w0LE0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BcHxXwWeskhLCRNHkQghLCIQgkKyMO+01E4/SNi/BCQfRaU/Ym0xs1/ChCyiCJLYrF+A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JiHh9ZY21Geownr+Z8HMD6A1iDJNdEoi+HQnhLEG0wT/ADN0/Y2JV19HuaxY5FGJCmjf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vZYBJbwTWhWiQkIxM1iovziy8Vp8JMLBDgTRdYPAw82lCbKxtjptjTIyhe+Ffx4eG4Jx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JO4SzJDXwaITYsCCGTD+D+Fwn7L83nQXS6GMNj4PBMYbOIsNUL4LEH0QghCEMmxBISEh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OChPCwvimq34Gy9VwadwMIX8CF8EI48k0QltMTLlrJFhcHEMJYeEylGIcI1dilRINjYL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qCxtaFwsQW/kcPgKUVOJ8GP2MW8HsMaNjNk+g7yDELqET+FR+g8exQTMKUginGH8DIye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qbKG3x5qQSRMHhFg0NCxSINjy2KNlEPJrEw8sjwQggwwxdHwZcMRMFHyUbD/AJCINZaH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6PAh45/x30XWEIQkQgkIJCRBIQgkJEPNxSW3H6ND6KVeMk4YunR15H1UsTRm1YhjEscG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IQhYQhdH4hVydt3CeEGxC+RWCGELcLGgf+xj7SxHFjW83BDGrKihIzsiDpVEmxtGL+IP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EiaaMuTZ/pm88ibY+r0PE6OBFGHU0FFsrZGRjBodYMvB7R4lml+AuDGNYTQ2PFwbBlE8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lYJDFsQYaEhLBMTCDEUo4M8lHhsQkTLEylHgyDRBMPEzCZo38meRDHhxgh8IJr8C+CF8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JCQkIIQnsRkFsPyMQQYaiNK8D1E0NfQ9NCXURoQvksLCEaDZwPwxFe2QWYJDFmh/hMT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9dPJhsGz04XBDbIxoxiwpBcyUZoPFsRxjYsJagwQPFtDbG4MP+E33+DTfQjf2/JToS2J0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FlijzETKlweFOLB5GcKN4Y6ViWDWGjIQeJiYQNTKYcfNs0JxdlFl5uXBbJrCxCDQ8P4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NlKUo2CeGJjZRCawQ+CF1zz8VlCiWEhIWCQkJCQkJCQgx+BekQR7I9n3DBd8GnWD7SV+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XkrJtobdT0LNIJJ8YkMdIc/NCFlFFN3BiZYhD+ExPEkxYsEFqU3B8YsHBkXprwPXssLy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YNjREmjJMX0xrYheSfZAg7s9DO9II6NRIgaY1vyEVXtim+Zyb6K8Ls2RI7GozvOjZfg2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mF4oJYLYQaJvDw0IY8GgmIJRIzv8O6GWWGdhiHBoOlEIIJfFrWKUaqxMJDWWPEINDQ9D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9DebijeFl/DhYofBG/BCfGiEGtE2ciwkTMkIQQc2keXoX7sSvBFmg3HuDYTY2J1GXwtk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hQmgms2dZoT4GoYYsoQmL4Ev4ZqRjY8DeSlENCsSYjJs1YNCR7CE0PHBE06hwor9CKvR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wrFaMNmJyoLA5rQ/KHEp6JNMVTYlPTjCsTdDXM/BbU8hKpPJUUeoshC2j7ZrjxqE3G9o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Y5HhvCseCCTGhpEIEhEPCERg0NuM4srEZZ3Np42RiTKE3ogxhGCQYaEhpZLEIL5UeRIT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8IPEEsMSGTEGsTEITEEvnBjWhokIIrDM1iCJh8xwIQgkLCFir6fQt0/ktELCLvR5w07h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/wAEIjavweaR7CJNhDFggt5QsBqvY9iDrBIMTZMUNEOsvoow4tBiiU1Z6QyT8Ey350TY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UQRYcGSYlEokIajOCglpxQTpLUNfd0HIOEE6jVs8pU3EjHLS8Da4PQhvsNSSnU6iUQoh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SexYGvwRhFhFjZh0XQ3hRtSDE1g8hYZwe2Fod4wWDy8GN4WIND6TRzC+EIQgv4ZiDyg8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DGhiw0QncoomX4LCkwkLnYghCwhD5kkTBZQgiaX7F/AwhVluCd+DOIqpxlGxDZxg59iI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I1PRBDJo2wXMLAk/A2sEMpRs6ylaKbBxjoyTxTimmKP5NC9oK0RtxDbeNDYTiZjomojE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WPhBCCF+QUclZPRpY5c66yyYJsXR/eodtbfMdjKUNDZRh3gRblUuinGW3hGTCoXwh7Y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ExWSEwSiHhGK2T7Ensd5dmm3WEzeyRGmhq6K8H5lUTWGhISw6JmiGE9/wGEx/DckMhsm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+iM2bEmXil8dPOBMYb7+CmhYQhCHzC6wsl8B6zwyo/gMRdCea/GKJ/JMuKGLrHnWhNaa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Er4wTTSj6Q1eSUXoaU9eobjGbNjBviQ4EYlvE6HHC0hMxFsihgmRNH3dDi9zwzvxwLQF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ExP4XCjVa2NVOltmqJShrxF8jR4v+MfV94TeHpHUY0QguxMyMIcEw8wmBL5jY8Hi4uLh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s1w0jb0IHucKdcOvr+x+l/R9p3JulH6Efsqkx4vsbBIgh8Lh8GIY2UT/AIPI38aGNA0Z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CaeVg/h+ZEhBCZ4FlCyWSwQsLBHVHqnEfz8kEd5nYsJ+ylwTrwT9lHs/R4h9sSECl3RP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spKKPuhM8m/Y2VROo6xHon8xLfpawQ1ggiOYJrCKMNncUp4K/tHB6u8PQ/8AZhtLwIrG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bLLG4UUepDt9Kb8Bb/IPQ+T0I8YPLBoox6CQIS/hjO8zV2XQxS/AYn8dzSieCFGKUYYo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GjohBKFG8E3/AENvYimmLTeJMtEx/wCyLJjScH6DBNuBmO2xdDqNBZfwhJiBrF0J/J4o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wxCxcUp0Yht+x39ZXzIcYePMWSEIQsMQhYLCwvkBDyN8iCQonkaC0IGsEh1BM/GDZRC+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ilJlMbYzoe/U4FBykUvj0QNPAlW3wUTeHS8US0hSFg4gp4K+syYmE9FoM7iwrEZwt7x2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lH1CYajRn2HtgU5VGKKyko86GhIkGhIaGMY3gfcaLGdHM8BagXB5YgsaJlwx/GCHmwkQ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yMuCaHjbClw8NlB9BehdoTPITpxCHilW1PocKwev2NpP7PDooCuyCdEqHc9j3QSPBDg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WYUoxTpoNloijGw3wXzQujcPcFKNj+LnIsnYWE0LCF8VghCEP4hYLBYRET6WIVcEc0JC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0diEvDRDVIxVmqREvQTJaE/sblPyUP2FYnplZLVQRU0EJ7Z5gSBXpiKJj4V2CPA4ZKGh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eDwlKXIaYyAsihPiUZXjQQh1ZUZWJsb4JAki8j7hyPE7ZmihCeEL4MawiZffg4PIsMen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c+cISJhb+WBK15NdTFH4A/WekOTJpIfzC4UEENINIcWxNC7BWs9ieFG/meFgyEGQgmi2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RBobF8lobWHDIrhD58Xg5Ex/hELgui/gIQsmLBYL4BYQxv0S+CFMOQ+Gv4JWFDY1RPZF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h0Jsg0QgkQ1/D4E3w4dU/wDREfrwJbev0hNtM0RibxodZslS6WvBnkWsDFKIXJzzEiYW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r8HwMbHilyXeCcOv2IYnBdDxOpoIMPgnvCC+DFGUomUeEUangqnGGdEGifCfEJCQlo4K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om+hCpcUmK4eRVL6kRwYgx/key58M1hfBMMY186IgkawxrBr4XNBijDePGYMJBWh2CFj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dviWFlohqyQhYL+AEsIhBhoKXh3PQ3A/QNMELRKP2Dpo0NIfoJQ85pd4pc0qxclGz6FC+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XyIrX+BFJWQyNVvHZtWeBGxMYQ/QKFE8p4NMEMLXK+CnjQohfQvaVPjF2eIJpDQ/kYuB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I5RyHOoumNwYbE94IYmUb+CCWXi4bi4Io3ilH8KLDOxYXBsf9gfQ63pn+GswuB1kt0S+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dYsg0xIY1liY2UpcL8XhCYmPLFlPLZTwXPkebqzwSz5MehUjyd/ERWeMLCwh/AQhCwXw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gqcYoQ+DVj+otUVUVnqDTlGrtOFr8H9NFnBp7N/JvqibxcNj/Td0j8Cc+FUMsXsE1i83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CCa/wiJJCfWP0hQ4aSiEaKipeT7j7UJPk19OAy7uE+z9CVCRjC0wkbBxxZY8L4y1G7Bq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cOGg0vVl/BeDvU+oYmParwcI8Do5Z21hSiwqYglBjLh4TKNiZSjY2JiwrBcTDC8KEyje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rYgtR9H0EiPLZ/mBYVgoaHyhZNYUGXh134ELDs0GqHljY2Uoxv5PCxYsLsuHBcFxcPCe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j7Dev9H5mjGMbh/eLnJZCOMLC+DoWELC/gAPgsISfoJyLVG3ovujsPaCQSxbnejRogaa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QWkh8xo1HsSpNiCmKsSjmxJPjZ9AtBXhCE0TYjf8xoJMo8OW/BFDjUGl8M+jHr0S5v8A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Df5GNH7maQdjJPeAvg/KwvUNXsl/9MsSbVNCxCVc+CCFUTGOieJMvXskPBmvAv3JMbaO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mKpp5GjQkkC4OcNR8Owxkysbw1klCpKXCyx9wi4rEJc5xhEtDXxSys0/A4j7Fn4Kf5v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mQ0VDaxLLOyd/HE8tj+DGxi+TcHgbKUcjbY9hso2LKCF3DYxFdRQ1A+h/AQejuPkQexF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4+AQsLBYIbBMYTEJiZ5B77NvCO7/AIWd0LvJ5DpZ6Fd6FtpidPbEl2yGJlhH9mzrY8kt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u5VoTohYKJExYFihL4lqvo3B3wbpiZ+CuDGUbIx/g1r/AIjDn/RAkPwt8o2E72iEHksS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D9AxegfSi7GnRWbYyxkGILQQnxCQTP8AK0W/ANjjO2Nuqo8fItiNPo4hosvIw96H7Eb0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+wZQJJtDu2VdGf2o0j8oSvItdjT2x+jbHv0b6HiWHnlFo6H9VRMrBlr4UuY9inkaNDQ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4b/lhPI9o8N4PyXk3PxOD/f+k+/wkos+ky4Js8nAxlHlMHgghBYYxseH8UZGJYSxPgCY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2J8bicY1IyUR/wBWELnwQs+yweoQsI6ExhZELFMRRaY/+lSRcOvFafRL5sMNnBK6/wD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0VanBN7wjyxrA6rJoInsQiPuCUSEEhfGfRwiy2MN/iLpoU09mIRdL2K/P9Gkq+I2iyaJ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I8RelH1C07Vuxvp2IjR9QneD6T6T68K9J6AqjR8Qgg3hCZcF8N5VjPDwzppG6SG2GXf+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Ohs2dCVgc4t6mP8A+gWfYnLob/LP0EzwzjJiaxS8Yh7jYl9MXrgleEQaLELhRsGMNbwa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VZkFgSwQkQR3wTcT+h186h9B9BPoi9CLl4FaKe//AHD+G/vNY1LwXeR4Yi4uHoW/k1i/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iCE8IWLBrhDEKk+xpDTg3Cj7wgk28F2EEXYsJCwhYRSjHY1TRCYsLBZEITExhhMWe6Q8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LmcOZsZa39Ei2MFHoo6XJdoty9DyGw4YKQRMcEPHgcM8Pmb/ACDsa/iNh9PgHaPqj4KJ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GqsQxc0uGZbgmISxSlyilwt/M/4Mt4PB8FNibuEy8j19LE2IotGNkHBvC8h6Z9Qk+Cjg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J4SEJlxMNYaLlcrLFymJjDYhtfh/0i0j3/R/wf8Az4tsJ2P3/wCkex+4l5GX3m6uh6Yf/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fBLMIMSy8sqKUeKUYYxsuExYUfxZrhZYw3hFExDsSCQQSGhaO2UIRcL5K+BtiYngTGEx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8Jsi9585mIQ3JRttlQLNtfQ5cRSti3ApWFuBJhIayEbCBCECHVIYl/Y+H5TpxK+IH9V8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XBiIJDrFISEIYvgmXClNzPf88mxhbEPo2UVT/CPEkxgmkEhzYi9kLoaIkoNV/TRYmxMY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DwWLijZctsujzlCY2XFE2NipZhpAm41EuicJqJT0DEn/APBETpv6PKbEsVz9m/ktR/8A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hfQ/UdQE6H+md3yK+3MEKXKzSjYwhcLhvBWxfC7E2MZBiVIQ8DEIhBImGsNHnCEh9+Dt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5ELCF8VYQmLMhYLBMTExPA2fGP6IbPRV5h7QWpU0XNn9hHoScH74pPvD7PZH0dYFhnYm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ayUQuhJMV8YK4vJLydRCxf8AU9bv+jc3vobpInKqhBL+k80p+WJBMomUTE8NZRSiENE+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MaIhDcRe1/hQWXCpUJfSYHHSNQaweDs2ixvYffxaGiYQxsTwXzRs6ETNBdwkTECSZFhw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NDdDyIwTbgq+kEzLxvF2iw+xPFPOGMMN0Rpi2UpSlxX4mwT3loaIPMEifFcQyWXlHhH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IsIQsUeNKJ5IcsIQmMUTExMYQb6G39ZSWJPZFIvIo2WhLemcfcOnvTPIEbhOdEEbOjiy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ZwQv2WJBoFeFh4RdcRqj7H2H3DTR/XEpfIlImSJVN/Bf/QAdKpfQp/6IgfWCJJNfgkCe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8RhN0TKJ5IWIT4ouGMpSjVYngoxeLUpuFXCI+FG0alRcNgSdeRcGG2MUuJPRbh5NiVEm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BPLQkQcDDQQTwZZ1wIs6BuxM20/Ilap/2I6m5rB/UX1Oo/oM6fAJmMIUXBPYmXNwww3m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bG28rJXl/BF+NKPeVyzU8iwbM1sR5veVlCy/iL4hCEJ4omUYTGVeBIbRfI5JfpbfYUij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BKJD1woF6RbwL1j0LpHkeeNDrCq4JP2UexCXAigqKrLHW2RcG3sghh2oW2myj8ib7Y06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BpCHLOHw+4mF+hNj1/0ITgnR4atiDFFsLFKUpSlyt4NcNPxG1esFExhYTGx9Eh8wpoio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cjKbM4EUeGg2Iuy4Ug0NkUy4rNphh9E35wxSy5mWJZJckwSCg3C0Y1khL4KUQTLhP4Ks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h4hBq4mzomswglombliwynRx4ffg8MXGGLbgsX9yllCwh9wWEIR4G8CEITE8JiYmJlkG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nKSCutkMA23asNS3KEygxo6aHr+hU01wTEFgY2ENsYTEp7F/o2SMnqP2OZ1jWXA7Gvo/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YxYQntl0NWfXw3/AANQ2yb/AE/BHsQtPBMJ5aYxv+BRZ6wR/STH2bFKNiZRvBRYDGhv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c6wxRtjUI7IEYqRQxPWKUvwrdEy4R4FgnRjWxJEJ8UxEuEEhrYhCDGhIeO/DZjBDJ8lL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tJl9EiYg1sQmGl8nm4E6LJifwdD+F7znDC6ccrKELDbHyQsI6EIYomJiYmUTExMooOeh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/FFFLd6OQ+oXxYTNvwNnvliy1x2dCCCQhN4obI8jL/EV9JHPSOFw0eoQpTT34Dgp7NCa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YfuHI04WW8rH0ggitxMEYWXOCLMb8Gzk3+AaJ0iPssrgg3k9IxjYw7Ia3gajIF3YaBSh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11nMYkPWYMY80uShxRMKhi+F+CFHzFKOXEJh4WWzuSQ1saH80hB6GuFhhiEy38Sn6IbK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4HnrPQ+Hn4pRvFZmWF8UFwnhFE84TE8CYhMTExMTE/ipcoIlErHunJRsRRYtUIFco8s1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SYRS4WWGGaITg2xWCpoefgJ2EhQjPPtofgb/AEf/AO8PBTLNAmqEl4ROmkd9v6PNJj/7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jFeBLWGdWL0N0VRYRBMtjY2ND0Mg0MJ+IWDoWGJsVEg34QWGgtE08vywTuDOsZrMFGLF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hCCYYnC4fMpUWCCQspsmXRCDGLLGTFFsUbG3h9DQ0T4W/hY0JCC5h4hRsXLnwPLxMXFG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ye1vDPIeRq/gtCF8OvhQhM7CYsMJiwmUTEKfeJ/gL3CZ5xCDR4Gvp6Ko0L7noeHgcNVw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CFdBoiE5fgfH+4w+oj5HsZEfAriDzmDDTH/AMFbBqoQSPJtCCvRfpiYT4JhjZEUKIJi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KZaw8lIHAwncaDcinRlH1gmNsc1YU0xa/uMeUKF8qHwp1gxEGsvYlkWB4tCCPWKQ3wgk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aE2cDGefkXxMY8VmC0IfBkxCaJsQh4WE0JYuWT5sbyuDWfGGxCx2XD4dMCPHw+nkWELP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iYmITExMpcUTE8EyXsfMJ/dFzhN4v2P4cRiJvU2hHoRBLBMWF8FmEeheo+sb/BUSKmSk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1jfgnBfQ+kj0JSfRBYFUwpYWpiksjIqEh4G4yRJ80M8VsW8U0XtUYxaFhvgIRJlqOM8s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Cx2LoUx6j+TCIYgscGIIQgp0LhR4CYs9u4NjCDfwDGecsg18GhLCb+DWOsecvFiG8ofw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tZR9CEIMbwmfIy6Gx6ODjBlH/PjrKwmNnGHOLhYfconhRMTExMomJiEEXog+pHgkeIIE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oMAhNMLCXyWFmYWX9QJmUSNRdiEtDEsQmhCRCYfRLQwm0VyTUeMUiL1xoTZRGxtDbFhB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/olEPosPubwQhYG6mPv9EwXEeC4uS4ZCDF8GLFG8JlG8QZWMMS+CC+Br4GM6E8kbBi+D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6J8GL4TLRCCRCZmINYSJiCWxIYhjwhFFseWcFHti4HA2NhPR/wA+OsIXxfwJiExyiiZR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XytfpCEKdF70I9NHYvAL0H1PoESUfg/OP0k+j6heiC8+AXuGPJ9iExNn0ImJn0eCYeC3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FyUWijDYlR4Chm7HILuWGyl+J4f/AIxYO2LDQWB4rCDDUE/2N1Y2guhMTw+Qnhspfks+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rBDRGL4IQY+44HkQmPD2IIPLEh4xsQgxYhMPeEIQWIQZfi8z+KiGhfFk+C2w2Lsc8CY+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sLKFh4GJ4TExymUomJlEExPBiiysuou4GpM1djHS0Pez2GJZOn8FaYpJ8Mrwz1k2ngb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i55F8DGIWEtDGhoghK/AQsm4sVG9DYui7ExMo/ClY8CGiCfpR4NIpfyvuCF0XBnlhNUL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/g/lRhsqIJ5eLv4JE+dGx9Jh4pDMoLK7yIQQQtaEIQhML4PCQxl3ghSHjJxobLl/B4WX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bQMbKCqE35Lix/z46F8EIbDFweKIWFMTKJ5TwngmJi/giHvAbwOOMqEJEIQhBML4FvT+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guiwlm6EhLDINEIIWSxRhKhNisw6FlJCExL4dCDwuz6Fh4Y/gTw3ys7nMShNYYmcsL8Z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MeX0uIJD+NGOx4knsthoeEgssNrpVhvQ38BZoxFKN4WDY3hjZTYxGM4wll/F/F/J5L/B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iEiCH/GPnyoR2GxDFhCOWUIoi/BMT+TP+4dgqOEdmyw5wYQhfFYQss0P2JieKUcDUaHg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sQYiCCQQiCQkJCQiYTDRCl+MUb2UpRIZlyxiGdZfwH0OU7YOpwMYkdHKwhMwhB4nxCWL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6G42sGo83RvCJdEhCHthoUuG2PG/uX5wuhvQow3DEMvxeGiDogg8MJfF5p3LL8C6UbEQ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o5mZLp0VE6f8o+fPdD6GL51yhZRS4bYvgsP+M3X6Y2/o5+FIWKF8UIQvhrjIZuiENckt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WeBaYmhPZHxBYWBFtYPb4NjfwTENEJju+x/FBLJRsa4vHb9Oh2OPgkcZP43I2whCCGMb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pCc2L8IITLCYudKOMUD3gqj4N7HwbeFLijEyiZfklmwpS5bG8PC+EwxC+FGP5vEzoxCA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/IPnxrDHwYnoXx5CKUomUomXFKL5NaaJttvng1h9Q+HR4rIhfFCwvhP9ghDJsWH8Bh5d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XExaLFnnFinkXBngeLhSi9iqEDeNPUHCE834jw0Qbedawdxd80o+sEb8H8QsPFKMhBY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CIgUG0JHnAXtETYbMZ+xKqeBcPA+vECEw/gkQmFjoQSPBBoeDxB8/gvwWKPD+ExREOg1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PRwGOvlDk8i+XKysrNE8IXwWGflmNH8RbiYIXwWV8EJGBPQ2aPQpV+BjY3RISwhHSYJD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cWCZog2NlKMUTGxhuWWcFRl7GqQwsk8cDSt8FWWDv9HlAW3GokqZJt+hvIfRqx0UuHOW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gbKUoyr2aIJGmJqkQ8tK1guRGxNFLBTv7YG06X4Y2Gwr6JCBooYlOEIx3KzRjwkJYa4J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kb2U8ZfwpcJ5RYXM+DGJoQkdBqPFF4UuVh/5Bi7+KzeUL4UQ3BMpSlKUomUTEL4LHApK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GExhMQvgvmTf9Yo9BBvFBInxDWEeMIIXwMuELBhMQQiYIhMGh4GphjQ0IelSpfREliiw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QRQ57QbYG230KIJyRkW8M7EjFI18ZrLfwAt7J+xlUhh/U04kV+z9H6zJaSJRL6EPBBTw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3EHhMphzhrAtxCYLHlR4KLCGw2MLTeLDwfqX7KbEGiYQ9iEEsGhlxSi/g5lCEsVMmbo9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LH/ABD4Pi5pRx5F8UdYVwrcDJMTKUTwsLCwscCtvYUbUfh1iuiFhC+KELKNf7CUehiQ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+KiQkLCENgso1BhP4BRZPNEy5NwYgQ6L2iRqp4afkbqnD4MTD6Zsn7yPUF9CSnFGr+hD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Noqwggg+gg9Yk+gj0JRHrBPoiXFiYTMIQaGtiGstiZZEEPDyxjZ2NRcMaCwU3DCDwJiN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YPCExNMhI8Qaw18DLi4WV8mjrWFysSj2EiBNI4OGcEb/AGeEP46LDaPIvmLP/edRfMvk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7+CQhCF8l8V3feDVKEsglrJMTDENDwELD0i7KdEvgobwhY4NmxN0bGKN6Gw0KEbofF0b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fSPY1eT6hv6KPUNXgXNCP7xohjsg3xrEIo1g5iYky6x0IaE2LoeH8JMJ4bwTGx48iGN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CLMduKPhcMUb0cj+AnPIsD6NDymxBYvwPKEbDRMoT+DehjDk2G/hMJfC4mPI9jKJaEJr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cCOD7HxDY3xWb6LCxSjfB/34q+KEIXxeIVQ1g+pz8IhCELKFlYQt/b4sTedDL8CQ2Ib0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MN1lzu8CC18SlKQgyHDc12tH00vkgG9DEiN0So15TXEinXo+5id7GT/34k0NkxW64Wpn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KiWmWobbLg+xh/FSlEMeKMUbKxF/NoQxDDRBrKEyKzNjY2UeRcF+DY3vEy2dhPC5p18R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dCQkQgwkT4JE+DmGcC+EyYeEI6HCP+kb0saFL8EaIW/4HS4WL7Hv6iyhfBC+DHNXOM3X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hYXwWEL4f9WVlfBkEiCWH0WCYYehaIWWsJCExJzFF00NzHR7FbKwmCMehqUYcOOj/Q19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9EDQiEwHPeD6iiziKVIriuD1CaNgmsmw0TZMT5GXLCf8x4awpdYN0b2UdYbF04zRsQTz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MQmHlML4CFh/BrEIPXxZcqsuDwXFMuhP4uyDrHQXD/rPCwxc0v8AEh/gT/TDL5UWF8GI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4xWCEIXyQvgmGhYmLlkJneE8aYMW4IWITCCQsHkmWjQ0QWIgjCYaGHgeFEMokTBRo3q6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6PxRLX6O8UxxrWJiiYMNYmaPJZIIT/mY0NT4tlG1hD5lnRRi/CsE+D8w/ixMg/gosvnw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iY8lw8PC7wsiHidCHK4eX7FxDO2T4JYcIcX4wN2hfDtf1C+cYEp9h9h9gvAUql0ndaGm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sMIQmJl/hJC/4jexD2CZRspRBs4GxhaFzT6C9jpsIIWEIhMJiEqQeFmYNiKFw2XFGxiE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P+LC3Buns2D3jspoPXjmEiDRCDwsIMQiZJ8EskINE/iC9TTBMeDDZV7G0PBOYPY6Fg2X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yzJTTFMbRcE2QS2QhCEIQhBB4f8AAkJ8ZY54LEx/04Z0/gs+GJ/GkxYWZv8AsLFLlYHp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GVWsSteBRbGzwP1FMih6IJ2oi3hCTI/g4a9K8CwTQS7F9hJ9CD7hjziS3LaEqy/AvUL0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YZBjFLlhLKiKJxZjYTFgbKUuR5zBFFilzBPimNjjKMHX9C/4nceR9lEz0zQY+wmkPWxk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6ImuEEmVwQvg4PClwo3rByA8xxgthvQbw7MZYnOvgyejLOg0Uoy52G8LovhS4Q2GzYX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8i+ZmafvD/vFxYMX4o8fnbt8Jnm+x/wBnxWW3jsUtImhANivY5BFHWats2CoiIJD6Gkai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xM/I/GxHyxBtRsHS6jRwW/BJyLDXqPrHbRKfEdMQlvhYlwgxCWUy4mLhMQTGEHzFZWN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UpS4XwEh6Gx5iY/Q248/M2Jwc0YwYpIdAjmD9G1hhPLGFsQSxRiBsY9mw1CDEEExsbKN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IkPBHgg+kL6bYSKBoMJCDw+kGh/AP4Mg0JaysLNFm1mj+EGtkITMFsTCCmXWXv8AbD9G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dUXxQ2xviyDVhd/DVvpy1n9i+CykO7Ovf+m7FBev0N1pURRDfQhL6Pyf6n0RH92hdmyD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6X+DNSU8SDgafI0f/Yp1D3GNLs0KLwT2QZC0mqI0bRdpBRB0B9h9gvYTdI9inUJHWI0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oaFlzQXuW4YkImLzBhYgs0oxSjgeFlsUY2p7hdBo5IwmjJhtj4MbeFbnCIPs8DQllvBa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yMMpufYPBcOj0XEJhDogsZohjSRrpHsZ9yG46JeT7CA+w9LPsF7Be0twnDohvB5hBoWB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IMTMgv4H/CQ8IR4x6PA9MPzwuZ4Dmh6FTgqsIzH0HrPIhGRtIfk0YSFKKp9kLoufJPBd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WU/Y/sf3HKPc2pRabRQsQTjfs2Oxw/KHoXm3Z9ljBO0L3EfRgzFfuxtt0JPGadhrcOiK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30TIQS2aEGhECEwUrKRBIQiEEiEwWKDQkQaKX4QY2IRjhIbhRtFOp/xHU0JcCCbY8pVBD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Uo2MN4QpcPD7gmUbH0eHjZyJrKGqMQQmDEzBqe+HRcG1+8hfefcfYNvkfcxVg3dH7Rwt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/Fh4aYNj2T4LBCDRM0WIQgilRSopBcG8PCxMt8Fg4xjuoUEeG4E9CwPlOx/UI5GkJZVG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KaJJGo2fBjYscZttibNmx6TBFwnhY5ELLov+sGI6OVwvjQvEcbYvB0fMOOCVvJLa6Jpz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K1g7sLBSNBqYLKRCEzs0Nu+CxwuJhMLMEJPjBNiwQs0SFQvhkqGyiY8KLFG8kt5NfGpm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OhMOjUwmJjGy4XKyssZBjZcPLkQhIhCaJhkGIaIvYxojg39DnIxeHB2gCLoe3BiV4wy2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BQn7IeP8GgJjalOQsYiYiOR/yZhgWEP40bx5w2MTNRMXghvgzTIwhV7+ZjRDGuN4qLDb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MvcbDutOATP/ADZzoU2T4UUKxKyEjQT434EykwiLENeDUFT7ivUadILbZuhs4U3pG1BV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LyfYb03SsehaD3IsFiYYxkE2QS1iCRCY0IbQk9kEjh0l5PsK+cSaTQ1RoT+KipQmXDeC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QFQyD1hIaLZyawvnKNdRjyHhECExcsRMLKwx4hBR6woxHAjxhSlKeR4bGETv7P8Arf8A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7CJ6N0V4+39nBw/UTw8Y+CKLx3CgLsUy0P8AMGWw3fhKQeFvD+D0KjXkbgc94bwoh5wM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l+GUngmxsTGzYNjY2NsfuRXkHvBpg2MNobj6JsvMbQdXODzh8H3PDw3g8sr4JMYeL8Fl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PlH4EjyT0Y4z6Bt5E3oTPGCKEE2jcfgGw08De3o7Ke4E/gUpcJifxgmHhEGqzfyNPaIf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Z5h+IIW72f2ssL3kNdXx5JRBJiYJEwsLUJvBsuKMpcFqUYg1rDEUbxFjg/8AUb1GoUTa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obH8W17EUqKMNDjEj4xBPs/Ykfk16XFjyYaLDwK/Sy2UulDGiTg19CxHsj2P0Zbw5/p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4foe/wBDh94cv02/DMKX/szRc/pX9XwQ8WD+Ixso2bx/Yb+zyhv6VCUY3gbGxp0J6DRl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2vBSlIIb2MXDY+G4EnpHKGPDCU8i5iLVieBfh+HwldNrPhM5x/zGoaifwrH0U3B+gnwG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FXhN4RfCEIQl9Q4ouHi+TsvyP0aP8JhMbKXKHnrC1H0JPZSmIbWjGDTbEFoXBRaN7q2K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3T6HdCYeBguSZSlFi4XwGKwhCG5qQSEhjwzZMs2Q3H3i1R119Gt/RdwgtGLMbWxUXEHN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sEtBjfI0Sm/SXCQSXo/cOPoFe2L50Nu6OHoekPX/AOWzevZkLjKuoTUF+Wxol7El9H1E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jxts+oCfIR7Rt5PeJR0+HPxs/wC14f8AsH/oP+rKf8gXV7NTh0/5OJfeOk/Y5X2Kv6sm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hkRx0Gysow4x72HsHg3sYZuD8CY3hjG3GGzs2wyDGxiey4OHJjEm2aNiFDGpAwb/AIRA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mekSIzguUM1I8seIarNL8LhMSPLGkzoSEt5PKYlhEzMr0Rwe7iaxr8Cw1oYSIIeLwhYe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IP0wua8CavKYijg/tia/sc3p5tAL1TQDEIQ3hIRcqi4bRUVFRUR7NCaNDCaIGhJPsgqG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v/RxhknsQ72USEI9iHqGXQ1RmNb08Oo1tLJpsS22WhoJHA9BihwiohjYbB62DS7D7ht7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iL0GNwQfJTyii2Ki9iZbiqfRL4ZQ4z7CsFY6NAew0qNbvyz/AMD/ALBqn6G/3OWPD8mv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/wCH/vFmI2/uNp+DhoQ9YSk0WH2EEryfYiZnKeB7eHjwdmO2XkwegQ8MZ0o4PviuMPmG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kPYqcc2PNHKGPzjt+D6fr5OgH3YsGrHGFguIOvLxIQELhPC4UowmXweA2sJbPGLxcJlF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GpOpTqPaHj+nhjlAgXqH6SNMeyYRieFj0i3gf0hCw3EI0ieR1poWFGrezZzcrDVbUI4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BqCDLWjSN8Y9LbQlrb/ogSUS+z7CGMio9wS+ST6m5u+sfvh+xffBnsTexg/uLdH2C9gm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8HroZ5GJ9E96JoK/Ikf9GpG+cATF9i+zxN31jT9lD3CYr2PeRK0TiZ5KdEexN7ohrRqO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XsTv2zqDqRwZpl0bOB7DDZCRzgnDk7g0Mrg/Ee9hM8HHM3aKD0O8yck6ihtUf+ocDfnh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Q8qIf9lNlHX6xahiU6aob4P/ANQv9I+wSwUDdtjDYdBnlmrs8Yh4POfQKf0hPVQyDGNB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8y9uTZE0JFHhsbGGwbrYmSG3srfnDw6Oh/8AgaOoTV+2XFKaIeGbhyGtYOcLvy0i4kKU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heG2EpCIkh4OpPWFNUfQDYiD+niQ8jJreFKaLHln6qErRpdHMUokPCSfQrJSWVdF50Mn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WmXemPXTE7o/2OSp9QNHX37PQaYSyhD3Y0DkGwwTm3pXsqy9j8x9G42UL9icY3LGeTVv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YWwrG2NIxxPQ7QPZm/WFA+wW8EREm4xk0Xkafez8m/gbXhfo9Cxe0+4gnseD2hCk2L2d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DetESCaUyfYkSEsfzSSoT8DoPukxC01uDGuCScGkNr0Jq+BtQ8y4ItvDUrsN68BHTdZT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jHNxvviLfzDf4HBNDQgmiXqDGomyDJOj/JiCki6LotxYcMa2KUbIDehtDUiX9lP8DKMb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cMYxjGPA6C5ijYxnqw0K+r8Q0T6GtNsE7hfwDyFsH7TgNkUogmN/phpRGE48LKws7+RC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4Rg6PUJvIncaQcng1jtGjy7J+xw8ZSFLob5Z9pfpL9oVGMYxrovsN/Y/3lHoRR9iE0xw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6eIbZdGE/v4QMTRtKMNLhHB3EWN4owmJ9NGOvgse2IcGosaexMY3hC+hKLrrEiT4yPqo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Q0cdIlBJsl9iSN3gn8sJzKXW/wChWvJ35EN0SefwXb0hacTOCF94Mfs3e0USEkSE/vEG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8gnQ1wieDicgrRYbGecP5PB6hQ14PwKJl84NW+JCHe3wQJxpjXTrfQ8d9CaKNg3BLZLo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UlHjgTeHzG4ptvQs2G0VDZsMYb3Y1cG6Uo37GxNME0Lg2gikVs2K5NEJ0aFoXxGNn3Lt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DaOGEWhp9Q0PoqYMMYkMNp+nSNylofxE8plG4Eylg3RbjG4xRBMfGDoYZjDE2XQsf7Y7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/gfc90sJHujc8e4XCCO8ENX7FRuZJ6xTg+4McTyrDePWOXzHGPDELCd7Xk3MwggjE0yi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bhkYpCQxraPIDXc4MQbwp7KSG/tDbfN9H/wIEhS4EomtsoLkejwUuG/8Ohtd2U0HAIoU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MKLZaEGzF5IsE6M3Tal6FXsVP0wf+8I29o90HrGNPwy8WPfS6bxwfcjODwPDhjUhsh9i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NH7Y4NEwfpiGlOKEIPy8iaEwX/IQIh6xee9U8DEPJ8OBx0kzB5fB5m8ZzfoS0aIdRdCw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KcNFKMCDCVHXxZi5bR3FAUBujjnQQsF3NwOcrGNCbfhfr2NAWDG48ecUqGQWvZHNldZQ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JlbGXYlgjokZoGnRdYKIxI5RAaG08EpHsSkhK8mhGJh850VDahs7p4MVTRUyoZCFFr7U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CeoOTwoorGI8xuCKhMGNv0R3Ex/wkL9h/wDMfRYeIn3p/gct2mwuZoRBPejTA2hqhV6G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DJUK5sdOF8j9DyBuz/TrY0FGjRo1HCAaPfqTucD0ev2G23smJ/ZCFvOhWDGNn0G2h+1w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vo8i4M+sKo0D5EKMIYz0P+hUj+Png0DYreGfbPcErTD4VaHj4NvByJkxFLeP/PhfMV0s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PsNbNlKUBUE8QtBqNlIMYqW8eCKfw6fyYuCFpDnwYrhI9cpCCiGy9jj0CsQ2yCtfYh5L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Ckg1d0+DLwJVsiIJaCRgmhK/glTTHC6QSLo6JXS7PvE1RkNgR0L0UeywlVvps2sDKPGN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QzQltpEa+jX0aEnsSe0OuWsVPOJO1S7u6NXRdBfgapDcsteBEIXS+UeQiYbcbl+SJDBq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0cDYu+GKp4Hmz3TWJjdVgyjG7jghFmW14Kyw6tmwUcPKYw2MuiRSiDXoalB7Po2EEakO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+h/UROz0R/oKV/sg8LMcBtDY3glfR55k8fuxDZRvRAnB+SlGzEUo2FhS2hfJWn9DTzh4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jY4xoq8nSLg8BunmfIJRqhsRTG8Gx9Hyk09nj4MaGg2Nn+kNN3RaaiRha8hjB2ENmpsU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FA1CeRp4tmmLnxSRENxEMqjpcPwWJpp4PKJFXA6cEJDtmJEgnoBowerBsYyi4Y/wqNPs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o/EIHabYz9sXC6E2PZsHD2IFexst4Xa6GrExB9iEgSiEF+zfoZTQ2JfJ2NROaSG6MLBR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D92DyYnJ8D0VpU0NaEhoJ20VjyTByf0H0GkxVH6JXRYXZbmhjhRboV0KyfCs1oTY2q0U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PvZwO5SOKP2eDysExqxjjb9n6RSDxITxa0bYnXQ8JTxoQR354Jsf8A0Mv3D3+4W/2Yk9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bGNg4xtPYgabwQf2KNobPAhdBpo5wbGG0bIhLm+YGgb9lcVLkNiyiXho/obw4H3iJEoL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+kNRoZoNsRmgrKUbHcR49myMoDGxSjDOx8Oz6FOkspNYiDdCqVJKsiFxYbD08eo8ojUJM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SCLbMkEvYhroUBoJER4h7RY0jZDTWFej7i+hrTyI7bPs3tCcJLaE/wAEO56wJteGO4g9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P/8AUFq94CnUL7RMGWdojwGm0dcHgjf2LyoRcSCWocNOhMhX2I/Yk9khflibFGzyaNe/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f0ikQRHB7Dl/A9IcqKSCIYZYQ/Q4eBIaLc6NghDbIWF2JC4N/lh5I/7BA2iUbvTHwuDe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fkNkhOvY+9HhC00LIzbwJlFwgvCYIL/TycouKDOmyGjPSPfROoTA+C0Ef4HYZ724G2Gr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2NJeUS4Bjvo38B9oo8ulGiXYS5htg2UdGgmwmiDWRwDWB4NUh+xKDwUj2PF4JIkMTL+x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iQhCCDNXsJ7OkIXYoghCMCaOylVRCEt5fwP+Ea2eMWPibsYo914YqTaCgZFkjydCgfU8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8ZovKsXIETxp0vrHfcE38PsZDtM+oSnNk7oLpoTTmxoc8HvtQTeEVKing08Rt1GJH1QU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cwj7/ohxBdISLhITfCFGJD6QvUj6hJ8H0Ij0aFBaEIonhDPNjp4O8EWTOWaIH08NDxyY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jZk0Pv2NFY2oxTj+hxM9FDaQtrF4W9CfkYL3Ek6PKq9H+CIHoddZ+j9lA74VuulJSCbp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8NB/Uba8iBt/RN4SPJKezSOhmvgfoafsnoWvOiUW9D9m76EsGmGhuN/Y2bEbGk+z/nmo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/wBn+ALI1dUTnwPCdPyNgHGzwMZ5n+Eamobdw8WaOxKZMaA0XTxmBhsGNxoMZIYYezsf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95Pbjxw9BQMW4vEbsXtFbZbBBH/go2GEUbP6HieKaEknvFQPJCp/exrQtCLoVJCTFuMc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qTBzR9fBCz2qcfoj/wDgn4C9Qp1D0x7kI+BCZrbWTuJ9EPEkES9J9AleD6BegiJ9YpSl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QWILOjRLULFsfaJ7EmSxyXZlQ9BUbGuJ5RE7Sq+z9kjDeDlQUNFFfwbUWpfEBDT+ywe4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gG/A36KeBd+jP+gZCeyBJShzBK4x3bQsdB7aE3Q+gTB3t1jdNutkmPAlWe0sFtDlHsf0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HwIbolRZbRDg1U5F2MRCSTpvo4IHEwK01EUt+GipLQ9OujxNia/yFrPsNsG4+Csv0SVM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tR9EAxahnQxdoxe0P8DFUDG4KUDTpvhjHlgxYuDeEOng+hd4YzgZsqwg5U0GMY2PIT2N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l4cG/pFrQSMNFxFXyJGNb+DACmbqHCdIMEoo/wBAThIJokHLsEg4Hgfw2aLEysrXxRRi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LC+EFmCylhL+QoJPZ9h9x9x9p9+WifUz8F+Fichzi1/R6wj0XSNzGKiDFEX9KbjhR2ju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8xD0aGzG/Qw2bgYmFBaZ6iD2h30cYk+4OzyQpjR0oXAPECW2zVoaym+DUMWxVkQzTXR0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z4OJwPfRdMCCWJGkeuvHiqbV5PSGjgXU8P8ACbh9YYmhfsWxIFbGpNsY+x9DVQ0OlC9O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ojcQqHsQSwTao9bRFvSCDliJULxippLuiGzwG/5D4zR/chTfNj8+cEg9o+pcGsOGLavs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So1vmVZ/fC1liuDNEMgodj8hQpMPLYRUNGkE1nnKuhN4Y8dEMkjZsrsP/ZwdPrDwxSmh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g+YOcFkFh1YR3ImZSFtveN6EiIi4bOB6OP4aCDwMtOVKL5KX4QTYSiFkQsIWavZV7PsR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BOohyuh88voX2i/R0hCrC+oTey0NvIgThfaegJPgmHX8cY6cOUPCkPeCL0SF7JdiT4Fx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yKjyHP0JRF8E+hD4NEEq0tM04pnoKHBk42SEUw0tiUrm2QkRSX3Bua6Uko8JpqQ9Gugm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lVPcKOiYt/Q3so9o1dyfNDFhsKbKGybwuO1FPJISvQvYZNFh1K4elgvs6S9DFrwmbMRI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NWjGNZUVVQ+WCCxEhWni1o1wJPvgrWjpr5Ni0fSEyH+jJtXWz9LWDT1k3hjlkNryhMfR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hvRpg7DBMbGG94n0miEkZfbGx4NesH9/6FpLDeHQo1Md2Uo2dDLHiPqGho69jwxsXBcM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O9kJCAMuEn4D6fuNPvGt/E4OoupqE9muGzvwhS5hM69o9jNVgT6I+lzfJHmxegR6Poj1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8bP1K/llPDK+MLQneSgkeRaPtCGaRBBIQl8EJYJfD+wG8mM7BKOq50/kXe9GyPDbJN+j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2N7J5xMBOffB4jk1H4PHXgrg3ooTeCsTV73i+hHSOR/Y3PZyytvBHb8zwXgNQmzUa/3w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zui1v5HtleCCo3XBYNlh5HmyzlXF/sNGwvT1EMTQ52hyv2QnD6CT0JCPATo1YpWiqCxR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QUfeFa/cXYWkGSuFsQwiaGmJBdDtB1OlK/QQle0WF9sYYN5Y/wADMTgfgpiqO15GafRU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OJ/pS4Y4GEboTgxrwXDod/RdI0c3Q0h7FG8FuDxh4GqX4IeXrPchuHgYj/mP/XC6Gh5e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6Fi+FymNj8SKeB+Mf2f4U8squs8hGguxGKYwadewv2L9i92Eh4F6UL0i9Aj0SJCCEQll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QhC+KwhZrcL2hYNlbQ7TmVjwbobZebiCENjaoOnfreDyPF9UPH9Yb/3C6ITf4w9RZJXw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QS+hI0bw54FaeTWjpsaUdNMpt3CNmyGozwJfgmaG4lOjU1jKDY9iRoE2f5CRMM08jt1l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Jl1SrVFvBp+xsNw4FSPQfwNj1MBa9CaGv8FJjnBoepomyleh8nktJ9IS/ottlfo4H/wS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iloZuiRPsGY/ZiHgTQogyWwl/TYRseuM4GGPFd/BoYm4VrhX3DawkSbKINHIyZ+hxo5p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s6Ht9D6J9+LODY3E3ffw11ndH0c8LE80bKglCMo66xNMrlfBesXpErwI8Ql4ET0hEkSO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EvihC+DP+Wx5EIQhfFYXwol4QkPbBGQ0fxbR2N6TEyFqE2nDpBaw1hNMXYjqERCMbFiC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BKIfpK2jQCHX0exBexNm9i08WT1krQ1oQyXwRGoexqbELj2Ji1iQcDaN5rKIj9UmJs8Z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/QloRFLQ2v3BxjGologxRvkenCQgt9i2SHulD6A1vTV9N2gl9DjhqlN+yuDpv7whBiaZ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gG6PtHGHmXMmuDwMfs4Hs9g0cEw8EJwWvl7qKMvA7SFmwunkiTk2PREdtnZxnlOlxSjD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PciiPENGhH/HneDJkEmLplLyUYT4F/BcmLW/sPvB/jCEL4L4LL+KgQsIWVhCFnr9Rku+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G4QmDRqZbcN6jMCRCREdEjc4T6CWlEPyOTB0kcik+qKpLhRvFYG8CRH2JiGS8NW1XgiS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vEqqW3nKJNGxptDadw/oSWbrQ9jsNuY6MXnDZ7F9iUZCe1RmzRFEMJB0/YmzT9iHeDZG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rPRYfQlnQsK/1WzXZ4ozTwYTQVtF/oX6B7Fig9Ba6MxBmIu5Zx9iKnY85HipquH1Rzhi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7JT3zDHG0No9x1HK/D9NDYw7gmVxF0XeGNnBPY0ooR4xaM3gkIM7w8m6UeE8MeDoR0/b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a9+0p/w5j2WsUZS2DRD2/p+YeBCRfOfwGLH+Xl9D6wQhYWFhCFhYWLq/bHgQhYWVhCEL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ZtRl7QmLKHQ0DlY2YW29CbN0YTExa/BbaGVuPbpwMsSkteqOcaJhHsgh5PvPqCGtCOvV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w3HP2MMaVoaCJLjHs+jZSvOM/JLe0f8AGO5KJtpvQ28LaNIkaFOmykXkIZyPgKI3Em5q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8hx6mJsUdkY1/I8GoKtCX/JPeDdFn0N+uFxP9E0fWJonSPkWkp4mEma6IfDvM8aHM4GP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JToONjx3jQPyXpYjWFpSu7HYzhWOG6zRB9YtU+D1GgXTWj3O8hhBZw7OOCoVILQ2iSON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NC+I7H1R0cjZ9MV9NfZcU0V5E9nQYw684EgiMVTGqw5qcPJfgi/JYMWN8NPM2ZCEIXxW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ELCyhCxcJUP3HaG1ExMVBp6Ih/2EEY4GgKi4hAglfocGo3v/ANEZvYlGJ4wdHiHbWzey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NM+F18LfTQcCISlnk0jMDbyTfCqwqIO9CU7H+AXZRahudP0NH2L6NkP34N7wxfYZR3p9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o0JNEaF2byS6SjxHjGv1Bw47GtDUq0XBlKo2mIaKo3E/JSeReDa0a010T8ehaYu9Ddok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1KZfZsPIUQ+HIhW1l/DGAvGJ4Yb1g+9LZ7zZXlj4bPWD8EbpeCfGhr5wMEJiqNWdw2uL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8gt0Pzg9tF6GdYnojlRzdZxCUTBBjHg1cFoW1Rb9MectoY3RT+gsQNhNH5GoqI/QGq+y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RDg2feiJufS8BwtYYhexcBYUNfBD+bGaSDWG+RYIWF8kIXwX8CxfWKEIQvghCFmDXlji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2J0JEJNhTLkpCRCgRqk+uYehV8DjQxteQhF6Hggn+s9sLo4Y71ezkNrMoujyG+jUNQy/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VGIW17NvoczGQiC+8JUb/I7Zen0dQeBNjezQNHwqtKO0RPX0PBBkwg1nnke6bDMS1fIS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dWNOhBYSWx700eKX0d26G0ViTHPTRjXg8UNEWBt5GqE39ZGG0Mk9o+4RMgmAsDDwE9Ps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2NOby4JPwTqJC1e2NjDDG34bx4NB4FaEhoScI/s+gtfBHoaENVw60P1Gp/Qhj1FiKzYmH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NEbsPJPkOkOup63okN3oWMdCQkajRG5jOBDrDRDIpWiT7iXoXTDF8H/A0KfvRc0w5Fgh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0Ukk8iEIQvgsIWf2DElXjY1FgTNg8CbGlGaeaxvIs8ac1EGiYUbcTjH9jaFhrwbR1ulH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HlPAwnoo9E4z0yD6yHWxSLUT2ZeDYXTDovA0XWbOjVvIlBCjFv4SZEOjQpac5dHVHl9i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3BnQokPEcDSHP9CRTUSG7o5hWBsB8Q3R1j8EZejFpaP1TPEFvfMdtrg5J9CXjRrCNNHQ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Nw3pdic2Qmjg4wmJeyf8wmsGJt+jdsSVLmUY3o1OnlNitMgwsQYay+6XTiQsOn1CWxL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fkaNFjo0zfRDB5ZplYk9G5G3or0Sql7G4wrYjT0Q35Gy9Q9BoJYolE68BKCG9NU1CeLh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o1VH4d5lghCwsrKF8Ev4Hb/RtYIWEIXwQhZlTXsd4Qxq2ToV5P0Ousqv0MO0oTTdC+u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AoxX/YXR6hxMvs0M9WyNMiN/6QaGLSlDqRjjP+hNo6fvCcfCbdg0xsU/BcvSGMUlpOrp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fAm2pnez0FOxexs+h7wSm4p13ZdRoY9R4+jro0FLWiBda8DFOmhLYsNUG1YBFtFdmlOD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sZ2PBexGnVQsecN3BSj2YqezeRjyiKaySYfC+RpwuhDdxxjyJjusMZ55KHB5GON4tV2P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hKFqKNv2MWC80bjxDpbJXggjwRRKe0j7CfZ9wkJLbG/swIo1GW3sTYj9FVYia+LOxn6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ktho2ERgpgTQlmhx/8AxE9r/Aotf5ic+xeHYbfH+n1Bq3/0Po/6ajT/AE6wNNy+h3oP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sJ/wEv4DGtjDjRiE8lhfBZXxSQem+EQhfJCFlIkssnzNmqN1OlXDdYfYfMRUY3lSLDbw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3CwRnGLyDrOBI2hYV4Kfh9nByATQoicGkJ6NohAg9omMS8myMX2OYxrEBNDm6ka2jWQh4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NlO2DXg/4dFiEHplXNlC6ba8kiuE7ezt6Eb/AISL/wBGOT4ba9M0Eg+lBLt0twljzI3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oPCCma9Z9liCDSVNGwNnBsxTGEcCZ5y6wWQWYWjydMuHgG8csYm9fZ4NH9DKesGIezg8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8G7sM/SlP1gTrAmL8Mp+cEL9mxLBtIps9+FKUo2MZzo/uwQ1ZK4L8vA9QYkhITv9g5Cf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Z9J9R9Z9WJIaBu8DB35PwWQabh/xlHA5wdITwQhfIsrFw/hUmyTF8VhCxfAjuDjQm6oq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kNDZIJeyW8LSEFwbNDFo8IsyZcPyFIvGx9OcFv8A+x8GL08j/wChJDwGoy2z/RxhdYtt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NHXBMeF6JLBlybg3KA8HgYzwZ0bN4Kx+jeB4Y22f0KfawpBFiS2bxe66S9hzFsX7MKVHs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MbEiHYXYVWvo29eRr5ewjGyf9xmuSSuiDXEFQtI0DQkEMfTwbJjg6OveI1gsQKKIPgpG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1Gqzwpnsz0UXg27aHbp5yzHgTT0bkIQlLHlHM4MKhGxq2UsCqmxqR4FsSRBBISiEwpWj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CDQ15OSCPoVEOiP/ACPA5Ggn+jCs35eH5mAmKeFE/ixnBlX5CaGMXzYl+9DxD8M3SOPi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9wz9nseQYYTGEylyQJSSUT5Er7PBXSGtsz3UIahD00TGk0hG2rQlH7G7HK1i6NfrBH/k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RhoNw7w0c4HjB9Io20JiP+QaHCFzYnTofExsQjQkLHaQQTiiHaJvQiUCdQi7Eh9SHrvY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FjEX9sKjTY0igoXZ1HsIWgUYLpFnRBWoqOEk+jRcGjwkJCuza+gu9NH1Wr6RRlu0dsq4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DV7Js4Pp2eBFG8nDGxijZpvZtwUCB0hRpCH4Ei7VGTg0gtXFA0BbIWTf3NDZ7DWvKRq4Q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QdH0kEJCsn6JIa3mIJIGmzNMhBj7ictNUK1oqG0ifwypH9EU9FLHxnWceYuC15MK/C9E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qE3gQSEiCQvgx4PPaTZoetbX6MWzjO/Ji1BryNP8UcQhC+KFhC+CA2+0Pro8+iD7sUeM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/s8Yx1//AGLzC22S4t4apGj2OlQ1Rps8VHN+BhY+2LVSnQ8MTIlED9i2HAozZG+NtSq7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eCPsJsf/ABhjWRmBNFxdOhTGCQ+GV69Fmf6J/wCDsO6G49h7oR7lEVNDxBaeyVFtcGNU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eo/Qcn1DASjco2Noxyj/AKenouaN0TWMCqsFK7eaPDCUso7YWlcRt68mrRF62NwaUl4W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QpoH0OhahIMPTGVjkNnkTQ/7KvTb4fqmuC3WxPYg1nhkx0hvwJg8WLQ3ZB7HPQdpJE0Q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CvRs3gwnoQYYbRu2Pp/6JStaGwgsvXwIdj2YQe+B8IisUfraFehqVSHSNDQOBRRBLQsI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tFs19eCw0iL0RAv8G618GIZ1QepzrHk6OcFhsL4IWaQNMA0ckoQJPQnNDfuCZz/Q30i3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dRUjBwYexpnVQTUFGkQrEhv6QzTsLPEptzEjsYuVhiiBdD/2iWULg2UYEmDFHw7ng2sT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ylB0JG+EJwOCT2NRB6iIpqbNXiwm2OSEuFMT8YaBup7EbN41BatiVV/ZpzpqTZCOlvfB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u+CjjGXhBiThp+jIM0Dop7R3YmoM5/CYsL4NYJQlBUHKMZur/AMnEJjwwtoUFHSkhJbm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ti+Rq/6Js0EH7ythJhJHeHWx8ES9bLdQv+hw/BHb9Dg5Fo5we40Jcm2N4YgGm0Y24Ni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9jotHPgaY0P6DPQfZ7NP8xtHIQBCmRDiX2q/CNQW+SF4A8sS4pOnkhSWaHO9o07QWX/q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n6GTgmUuWlG8V9ilwhu8DrJV/g3EN/XxWEcRxcT6FDaGwQmISQQNBoRlclDB7Ma8H0Ct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raFoQ/IPSDJFMaTQ7qOingUeP60O2koF0idPFAY1p/bE47GUMajVxlDHpa5kJsT0LVj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CHMXhIb5QZyeZ/7EzjDkYbEmNkp2Op0Y2un0LBLeiKE71sfuV7GngRoT1wQpW8al+cLm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M3ZNhEFWqmeGL6HST1EyUHWi6UvAY5MasteCBtNQbpkODi1BPJ0lGMSJaQmK+mfUx+0S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1Eqg9wjYckQddkIdQZQ6djx+xGqYubsbWh9Ec4LmRfwK+BG/QodExZ5N8DSEWkOj/gfg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unXRNqIa9LkbGnwxkeAEnJUW0KCiuC8VxzapoS6RBv3CosPg7wHHw/QSeomT2MVcC7s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8/sRzd5VvqzosqENCUCmhCbQlg12ERQhYkEkjQnxr4HR0mTlqMu9/FIhB8txyNSse0X5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38jKK0NzCaldE97wA240xrBYW6JGoNEUT0Muj+OmNW9wXbBtdS8jPujHRrRmsNor1zqm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ZwHsKsQcZ/hZQ2Gsez/jAKiiy8m5q/WNNlkX2bsdm1gSEk2ND/Jod9m2HmcCOfQz1Ylg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7MFQpcGg3Qme4nk6IQtMvXsUmT6aKI3So3vC7gk15eN2yio9ojgt9mhdiCX9Qpb/ACE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S+s82mypo/EVbPiTjlbwPpH0Ij0iMGKUUwaF5irtybH+CMSpVitBu2XNWGzHt7wv18D3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xL7GgftOjxsFp4P6GGVfKbJSvo0kRRrowsSlxEDVDX0Mu3o86HlpQhyCy+GOZJwRspkk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6PoUDyOb6EQJGyBJwfRjWFwer9KHrDEhtRWx6wi4GLuRKbu3RwfSEJhxC0ZN1m3n4EnO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tchzL60UffiyCw2eSzFVitMgkQhBIaKhEfeQkPDGzWhNBO4j3KEmBQIommKfCE/RCpoq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IanWJq9DcU4oaiS0VRDusNi25Ol3bY+my3o4l7OhaxC+kzqj0oF3eOAkJUYsG9o+wn2M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rIH6Gx/2WMzG6fSp7FwguBrjOdCf2K84PA6EaOfs5Z0bncfoP6kCMoIIcIYMVSQpuOCf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hMimEsVjgIDXi2VpoQXTGvqErwEEeiPQk9fALBCE+LxxGIFXRjHNGoLIpb6JXRbo1ROz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udHaHI8MTogj+5jZWwsbYXeo136JBIbFvwPn0IfQ0lWbG/gkhY0P7D9D+6T8Y4S6ibOr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7I6b0Z0W6G3livEoFMfRB2ngrJ+MaPQ+YfRNZ4Nv2Jjg1Qz0Ya6RGGhUM/S8PJAxmuxc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Sj+hkf8AgPaKLujIZMY3spRZYuDExtD3DE5gowxMglDBo84ErRvGlPArE14VnTVcFN4j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DGHBypAvwUnwPUfgd4kIvgKbZexpuvw0oVtbD4wWMbmsPoMLBYSpuGiOL+hPYzymjiM5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gQaP8DRirPaOuH2IbM3ikv6dlazePWGH5hEbI+wn9h9DHGPQhl9DGMin0ExBuh1PYtr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9vQpWU2G2TFg0x9cHN+j7EPqE8NjPCgiKIuCiZSlwmUpcUpfspfspYbcfgdtuliaPo2O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NxxBqPGi0TwfonsuDGzFYVaIWkVkViQ1GwaoQInD2L/o9T/4Nq2X4JzaHBXjwTovBPon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NBvc1osjKI0FlsVoyLSiNhjBr90xCwxn6Gh38FWgvaJLv/DgKo8NYh5HeJwp9FeT/Czl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16y/obflNf0NNrh/asYX/AIhu5/iPUl+0KiCEKUam9IZr6MghBaB6YktMhCEIQ6iOEj+h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koycP+MaEEEC+p2WE8GxQwi0MK2QR/ZRRWlw+wb+GMH6sJe6J32IsSfCEUKKiWaOMmw8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EI+g0fAyQX0k3r2NNxL6Yxpsl9Cm2nlk0QcHkbwRiTP1CgyJhWcNVlUMUf2Ken+nRwYh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4NfQ0cfIMxSnD9nZx9YpjDwdDQ2jdh6bxM/D2F3FBbY3MN9MaPBqGPBxKIOUUyfoQTG+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6IDJLokb0ah4gjwiF7iNEhdQsQcaqmiGrCa+/wCgj/8AfjFwf8iZ5H9hqH9WV7YiCbk6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9L/8A6Hb/AOwuKphibOR0Wd7pEM8j4T2JODxCxbw6Qg9G5eYggtFLEmWyk6OxGy/u/Qo/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N/iS8P8ABICHQiEEYkIkSSPG8sj+xDlL6ou14JTa/EEueoxC9H0qZVWns9OZpz8ThdvH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CH6w14FQ34QvWj62IbP/AKsd/wDzT6P+CDSv6EjwLppIJZNOiD6h/wCmLG6unkdpGj71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QhCCGzor2ioeHtopqq4Re0ReyexPc/ZfcvsfYJtz5tH08Mj2KYkmbFsNIk+DQfYnha9R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d+kaop0C9WysNDbE8EpikqF0gs8xHSiMbwUNJoJSP6wN/wADSeitKnQjYmelRNeC0zXg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DJ2XGIqeBX0m3eRzoeM/oD+2H2Jm5rPsTjJeR6JzhcOxbNMD6DfqjFqYjWAka4eoa/oq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w/CGQSi7pyscezR00cotxX1Sfe8XdBDykU3RRNm+LYmyKIUPaEtFfJUq/wDQ3Wx9By2J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+oU1BSbJRUhsaYLYxEOgweEbF4YcVKyocdUs/wCD9IphNCehKxaIQR4X4NbJHgx9x1p8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0WHsRq2xudIXEMaHiPEYQL8hHBUzpJYlKcUbVpjK9Ivs0n2Ob44JPCYta9v4TBYIQhCY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JWM+sdKnOwTWbYd1f4N7BK4d7JbeBAl9hKhQOX/TgMv0SU50fNMNH3BN8z/6gNrR/CqN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S2Dq0K/Q8BjYnTEehMPkZuNufQlVcEbd8G4FHtGfhMp2ONpFF9EpHpG6A7aEfHoWGjy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Ez1F3p1fWhO//kaiTHsYJ84DqubEkDaPR5IYa0TK6OvfhKTQxeBGSN70I/Igk4IaIVTT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CeDFFsW/kdbn9CfXk8jG9CcZpvBNCqaaGbSI6NvxsryNhENSEJkY3C+wokied6Hlwaqa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0QjjuDqbPCYbUGDDRE4txj1CeNoIZBi1i3EbY1CyDyPl4G0VHIFB5/ccKm9f4a0Tf/Io7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jvU2eR4U4bNYpEMpofsT7IOhYJYR4NOY0S3sezpJv/EXZ1OhFQNQjbGDg/sL8CWH16Nc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zr+yS4IcpfRm1aVZ7F6kW6/TzaxJ9/JJGWo0Goyy/GNPYx7dDJJA6ngG3hE0khbhxMY4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JCCRCEIQhBW6Q+m/aMFdG7PWvs2AbGqtCQdR9KY+E6fRWf0gmxWn0+wnkRDKXQwSUS66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+tAm630jRUPOGR220Jch4s+xgtg77OCcpsblOGbajEaoaBY4IK1qEPo4GPLrXoj0SBMO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kc3SOZmNhdPRWmf/ALELMq3xsiDxYtYViw29wT8haX0IUo0U5hZuwZkeB0aOobezgJCY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rAk3oNZ8LYz/AKOXsU4GPpCE2z/IQQESoQIPvCovBBexLrsyLHJstiH0g6bG8kQbxgm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GxnBh2/s4zbuHjDRlehu/BQ/B9QqHQ7JRtBdO7o/wEvU0dz+CuPSmuG8jQT0JscYhzQ3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DBieHZ/DplG4ghO9eGq4EukqftZHGZRaWxU/JGfnCIQU8DY2erIKqxDxmwYr9hiEUrS6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5eWhTyETSiyvlalKQLx2m62Qgdv8FLrpM00QxKCUJMIQgkQSIQhCDa2Zte1lgDN00NdV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3prmEzhmjeVjegtgJXByaJ+CY7zfRuWmNOsbJ29H/QNv0PRm2y0+QtohG9FSN2PWxFa1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8Fokzr9kwSPctjc8ZvWUQgT8DCh5foiHmO8ifw3Jqc8mo9mgWeTVRYlESNLBeDZtvonD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vDS6QtMXI8PkSFo6h9Oym4aoxSo8YW0au+xvdPbB9YumaJoivgvvR6EmZX1jsQ0dCvzx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TwaEHhXEMeSVkTUEJFQwpZ9xeRJLEV4GRTDmLB0PRSGkbDXomBPRxrptjmP+TQaQohm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2Gwg5sFmFBpkA6WgICpa/wDo1ha1nEN7Gu2hLy8INDWXwMXVuKMX0PXkmTh4BYpULiD6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Ir2Ji/hZR9jDZqfNEIQhPlfMM117C3x/T1j9F2vw66I3gRvg7fQmvSVBRU8FvXn4IEpd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W4KIPpTos36LfoaCkPwT5xHXRavsoXyOSxt8sIDwu/jSnrCYtH9nQhLZxhSfh7E/wXYa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R6saOVI9HniglpCWFwXb9j6vRCjo3OnjIWX0flDY0LPI4xRD2mw9kI6T8Y8DR45EZxDy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Lj5hx9i0UpwcC1wY8Mk09CU0yyj6E5hoZ5E2e2O6bkWuGxHhkomDVzF8RatjJnGaThyD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d10fDzhUghyXSLB9KQ1dFINJngio4LAaOr0J6O0hif7f4hWNPIuAg+on0REGiDGYxv7w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L5RfwdpPwRWS1L0J0+MWu095jrHURt4SfY9pR5PZZ7YsMiorKzZshG7EL3n3IXtR9wme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2n1sL6Q0+BPqf6f/ANIf/wC2Pr/6IBfS9CG6F4tRYn/Jt1DHJAwWkNJkRpDSTZVv/GAe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mxagu5wHCKXi0hUmKrg1s4MS9BiSbF2NEzZER1KGq0CeCIeyaC08cwOmp2w/wHjGwpwJ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q+AWCiOou0Xn2JGlpGpNI4KJkM+j86PaqaQ2UKDiwNp4QlrD6H+poQsP0FXEM5HFCTOM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KZn0aJByWxImC+jZ9Dmja4Je8oS8Ya/4EgsEEho7Z2FOvJyEQkGKj9CTHwLtMFKNhsV4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ha3gqGwFikzHzEPAQSLBVDPAhcwmjUfDmKJleGx2lZ62OSLN4iHP+HhFdNGPl4YvRuGw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PpH6MmA1BMJb8kJmEGjxj9GIQh+nOQDOGc1iGQkBF3+RBBRBRJ6ElhCEITKVcRdGPqS2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UIrTv9FbHx8xCoIvROGwTJf9DePW/wBhtnVfY2/+gvsiqG+/IvvW15YiHUDxNIbDdWbh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TglAqm0dC8sZNV2zVvg/2DR4X0fYnTs6djXBa40WnITTL4WxS2NnoUPZb+p3TwI/uIb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p7YWEq+YT0+UTRYXs2hDdCw02MZVFoSuM0CP/wCn24PZjZo+6NnTbB6fvJPY2hsL0V5N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fUEziovImfQPSaeyRYV/TFqhsU4Ij4X2UW5qFYsoMZrg7iEmJnwbs4IeDiI5FTb5TONf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8yhfAaQZDaYyT2MW0eISGioSbGvB9vwSUqN7OHgb/wC4HNJodQpdDDDbCuIamzjpqoQj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qNeyBqb2aieCp4kmJEETEMBiqD8xQsshs42NXBWjFEiT4N4t9o9DoR6wOifQSehOcFhM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KMum0cEFiCoW/kxohCEIQdNYjcxEQ1nejvs5Z7Hv4BYoQsL4PHcz1PkPxPEJvMwjFUx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95FPNujQ2ikLo1z/AEOs8IaokKSOxKhjRjq4beXGbJ70Iu3PU1dfZD+g3Eh3DNloiQnu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T0QZQqCyi1B9hIoG7HAi23UxTndrQcNndNCReI5o01fopBv0FAUg1shvHRXsv+y/Yq6L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as0EbQiJKPMp9EQ8CkknynD1IfiH0B+lEeIfoH6B+EUHPDGRcbRDRT0MhBOxTEtja0FL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U4JR+QJFjXpBfaJXP8ZfqKLSG7hZ6bQ/YfRWaPYo2V7K7i6G2bq+y+yu9KNiF7Y41xF0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3/RWzvRcDWtFcFMbZ7HY6iroRAtIvs0xGNYgtS4PGw39jrGxuU6foX+CLsUWt9CTyhq2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Jog2aHqSFSxgUtwiehRrQnLeBq6V6FWdpBDUREqdGMlpbbfhFCbMNZ4ydIqKMKzQay+h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0QpOezxDPlxQhYXxTYor3kG90t2bJ6wimyMIapJoM8kmk/8ADub+hOe0R/8AG4ltP+jb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Tmy6WNiwux6iwRbGyjh7wYhdEyejuNiXVnke8CHTNIXjY4hbZJ7QifdFSB62bn6Ouu6C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Hs4XzpQeeGoygeQ4Q+nzSbFzQWKo6XoNbvs6o0eHfnTdB/fYn68jpQxqf8AA+Hu8o8S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hF6R5G0Iy8HobPo2eA2DY0bxoUzwEz/9MLdWJb0KIR5WI0uIn4L4D6DfwblGoxfrZceCi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xnbY7xUQH3BxZaVRx5B7RsX98G9FDbCFPh3nfDg0bNpwfg5S9GgaeCQZungew0UHORus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Q/6KaMuZ8egw2rIVjTXYt4hwMa0NNreKfiJBqeI08Y+ww0eI6MSjYtoSsZCgkTIcIR6C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tibu+j1JMU2RXyNELyOFJjtb77ISoaIOMQ7gxBdC42RohEI4vsYpbqmQvkNQv4uifSoa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hf8AEekCZWOm4p1NihKNCoeAwK+MZtmmbJR4MHk/UbdIKmLQpcGwZuDeGLRtHg3ZsI5C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H1ofZeB5B/8AcexvdkEhXWafk2T2a6IKfUHB7dNHT0WZPh5MI3ga0cZXkRNDJqzjF8xT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XsgMh6YXGjcIQw799QszsbD2x+0n2MtsY0NawQ/LIPohiy2beWegIutGz0bxX4iIY1HA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xO1I8LD6Ih4GuITGjgm7huTEPo9cXk2IXGvYtXxOJXDQkw6Z0UBua4SFCqdnmeI3+FWH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2eOjG9DG7fY4oGG9lEwYbxWh/QwyuEIJUjxao2aIDKjiEx+BupNm1Ojie29HOxwOOCbX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x7E6bFp/RobcC2LCg9Q2Y3BvLUfsHxhl/bLCvH2daeFGUevvJJTqG1dSWBVdZ2J6HNH5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RIdpIKg0LSHFsT62WkPLIb1xnfykhfPrDl6kkjtoORWzzF/084PECmkjkJCVeDRS4maX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5/Rd0Fln+5yuvaKaI0/vDWscQa2PDG42/I+Qf/BKJ0nhomn17Yt52H+kf0XDb/Q5/wCI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QvDGttjRkJc80Qk/DU+EQ2Oj3CVC8obA3aEq09ZTdf4I9P8ABH/+EMf/AFHSt+CRKCq2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gLH6jYuj4jdXUNENBhjDyQz5PJIBno3EzLeHRBYEhQTWBBdwQF/wMdtiB/iLRK4LT4eJ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Bg7HujZ5G+SzkSeRKjF6EIeBF6QvrFhhsNErew+ssOOKaBYZ0IpqjocZwZZWoqjabHjO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7KeBnot8TGPBZSP+hNxnsY+sQsP/APaNltbFD4L6CxKRGJDaQxGpSNkt9GsLyxLANBQa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D2jQ2JFwo2TYyCCglwcEIFfptjiHlGNilsQqo3tn3wxqaekqfZWE/ADYoHWbM9NRvQ8G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Nv0Xbfslz2LALqfco0rtr8INDxMVcDC0ktDJb4ILfShQkJr6d/JS+bOjwIm2JRMkyo2U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dwSbg5KP2QmfR6PBdCeDxJYRCXaCLSLOBpdWIsVFKP8AofnQ0jviiGedw6TG76E+zwxN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/wABdjbg/wDTpjKMLCq4L0Yl6xF9R9Yn4KGFjZH24bUZHQaPII0jRhwJsoYJP0KlKNlD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2VXthvWOJpp+Br3CYxA+kIsLLYyiY4wsYg+9iav0KdpqxCwcXyOrNWqEUKNDcWFbXRVN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tosOmv8AS73/AIKXsMnDfwT5QkO+RLV0m8ETYleEL1E+T1IgT6I9GuaEwY4kNj7YmsBz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pDI9fA1BM6iYbcFymIQglskovBCxCVGk4ejCDOoK2GNGWhvSXEcTYiz8S38NiT1E7FZR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Xgcr/R0LbTo0jM7S05omTv7GklBS33qlppxpHI8T7I2uPZ//AAD7wvf/AMPNcLpvL6NR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r7I+Jozmp06w7+AX8Hf8vCRBZaLyIeRq8l7wfYo5Fnp0tYHEoGlUL6GAJBGqJVQl/cSS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IVBsU/WNXQ57Ym98Gluo9AR6dR6BqV+jfGXewtDfyfQj6Ua+LF9RCzyTbWjyPFGTmxfJ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RoMSYaGgw2IPSPAojnfRPeq9eT61DuyffR56dKq1RV819kfB9YkIRIhKwNFQyahgkSxs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HsZGkfBysTZcMvzeExa6IPqaJZFDYr3Y3LjKNjgXg0Jb0hD+wtqODLn/AKJPdEz+xCfD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O/mZfQJUJSV4+MNZFhhCYhCEy+HiQ2mrFU+z1DVtwlR/0D2iR5ENVY1FzHlRLekJpCEh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f5O37FWwHCDoo3lOxkF5EXYD7E7OBrOR3QzdGGvGT6vrwJ0z7V4HuXsWbG/6KYF5IwFf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Iqq8FdN9Cl4aG2fd3oOj+CSemj6UfSJDEL9Iflgs/A2gaPQgukbQsMP8Ev4O8OmKP4Po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hNWpfp46eFX5gZSoNXgdidRbrTfijJcQw+RF2LyDGiTF7qEFxXgmJhD/AJze8KNrwxO6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H2Nc1wpTurZcGeQ1c2mNSu0N1iXNqijVwxoN5ddEfpR3tRD/ACb/AA8MhuoF+AUxHcJX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vBjmkP2j9p99GYgChGML97FMRkhJ9m6/yXpRO8PsCBf0M9xKXRKEo1Jfx3YZ6GxBCf2p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LiIKbKYnYSdkdhsfUWCL5SfhGiPQfcJRViE+KYhMQmC+PoQhNEJmEFeiHITEZBuU+lJr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oWQqY9VQ7RjfY9iNWDUZq9jKE2aEhT7Y9B1lobD4JRbXWKejQ2G9klFU2d2aGFz3NThR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eTTvubNq+wuCaEPSNaPaN0tjOrx5GA2Scb8ko1E1nBGvgNIQZ6Ci6G+xr9Psf4EH7BsX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7F0ZZD2q0I/wYF+xeBhCZSlw2j2DWSSNPZHydxoSCvHvAbvSRJpj8xoe5q6e6/scXoY/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2HGlF4g/Ia+yTSEOBKJzoKFUa7Nl7npFQevIosQgxfsVY/4PbZXsVc1sNMDVoqHkTXSC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tQfWwRXqkS11Bp7G0mP4tXovbS2brw/1cmIC1ptDU+l4Q+fU7ErUxMIUbKQNI3xf0CJ8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BAQuDYMVBpmneCW4pXg/GG3EX8FRqVBbwi6iEjwE4ilGe5mHsTQgj9wT+8JEwhCEGsHs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9C9Akiohcz2PCjwCmQquH2xvJ+MIT4CEIQhCDRCMGiEIQg2yFR4vI4WPVE6fBa7QtENq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+cFrYqNkJW+QrDdBp0MwEEWgVYp3L38YdHgboxCIjbFeYGi+wlh66GyzSG5K3i9vWn7P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0234RAU+BCe4XQ7WCCRObMSFZr6Q3FqZdk56qv2HE1TKxDtteCbccJDMbPQhi3K8+J8o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Qh50I9wHexFL7FgYmTOPBpwc3LDPoM/MeJ2Oup9nkjPLZ5a/6JLY38DSuj1w94Wp+BtK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qcB4Sn0IeGf2MfdEJTFbSjY/yEyjnE29zfEUboq8hLyIi8R++/0XHU9kKmq39kqjg+zf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J9sTs0faF4MHAxH0P5qR0Zbwg8hK4FaSnNjwUNlOf/oJp0eqR9FvcA+hiZ9Ej7gQhvCG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oXvi9ESWkRCYn8JioUbZOpZrFzFCQkLhMT4PDx+N/wDILEwjCEEkawtGhCXyA1h+fjkI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S4cKiENKU0yRCYsxtew4Hm6b0xHjYia8JocQ23aMkEr/AOYwJ0aaGvo/XDXwfQ0RaJYU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YN03Ze0NdG2yMc2t0SMI/YRZCsJCdGmsPy0LGKf5Dmz2+56hIGwtl3SViL0FYxu3gZN7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L7fo3VnXXiHXDYlDYl2Q+8uLQsrNyjK9YzDi8iF5FeZUiWkJvCJA9JCH1ULuyEsF4iOM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C2V6Z4Iq/wBQcpN0am+schJ0QxMQzGJ3IG9lDs2MfhnTClsjmQ93E0tn/Z4YalpR6Gsl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EpiG8jDa+hibv2ho9nHRN08Nmkuhi8sZ4D2Dfaj7WJfsf9jFyeg8X5Jtqh6cCOPgyYei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I8nnnjFBVvh4nSsLCggkLDysLNSJJM/QxsPK0yoTMnwQmcCwsQmRPlnb8c0orLiM3gTD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wspfix4o3gkaCsh9w9ujo3Dd6FUWm3pjbQ1VN50Ye2e4MTSBbFLK/gKlZ9TSNqyXgsm2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yOygmNNMV67/AAY0neuiNHNwkKSNE3j9kyo6ENje6bIJneY5RCh30rplQnpuwXd8o2OE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506iIUI0PAikT/RKbSLU6ghn4YXnB4c+Cbyf2wnzgFBlOYKnkt8FWkID0RUbuz2CVeGk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1EuyKdDYTwVrW2MnsJCcjTnoTPrCPJi80jzEPoCgR8BL4hegX0Fehl0kNZEeiNXjDTyQ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faPu8DaGvsQlWLm1oQ+P7GeIXbl/oVdZpT1+YXEz9EhVKUpSlzcUpcc1iNH06LQ2h4So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wmN4TRPZDNb+xIvTFkhfGYqRLziPyPkOlRvk/wAXDoDTFrTrD8yWTHh/NL/nw3K9Zlgk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pSlKNlL8KXFKUb+bHlnQjwmJiUaHp+LbZDw1KcFVE0vBxjX8f0MfcNHUPokWfg3Btmku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eBIf7EW1/pChHQ7W4hzgg+q85Mm2v1lbDdexoN7PYKC3Rr5JVstwdU11HrWGGQa88i3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HOCcI2hqJLtjlvTNO2kX+Av6h4oP8s9HuIIlg1eMFCQjwWGtCvsTQlcf3UPuHpiQtPSF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PwP2BOJR6g49i/J7gzxy/BXwj6jrIcVLMwmX4UWBjRj0Jo7aHvA8P/2JcIRfi2xTvTRj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Jp8eGP4Uo/tDZ4H1iIIUuKLDReT9F+yPZHsn2j7kfcfYJHIE+oLuxS4oyDcz9Tpv9k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4QTAWCsEJr2Q8n2n2DF+gfjQ3C+xjHVBj6xU5iz2/DVv07/sLuDep8COsovxbL3k6/gg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EGh4Q/4Gx4bEIWVGP43e1o8CCoyOoG7w3rCQ8dNhCkvIzlRHo0Vm/BG4aQmJeabQJUJE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LpsZE3kk3op0lHBuCWbIjTvvEogjyxR0iw1CZ30JX62+s06TG7T0JqxcC4aGd8xaKhoJ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rcGf9EcTT7Q18L7i+B98TT2NCSdwpKwpPIhCnPzC9KbaBuOFHRM1aZM0PHiStQJPgi9E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Pl0MTuKEHv8ALZRHAsdQq3e9KkjXUxaLLFj9HerN7ra+mKwr9NmO+0aPeE3rTZHsR7NO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Z0cQf1H9hT4fSl/Z6f8Ap9o/7TYV6H3CnkbQ9A1i4e76EWqjcCnSFwJFyyaLaC9eATlqj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08pifI+2I+CPCEiCF8b0r7Ev7jkvsdYI6wsFii+KzrP5ZWXi/C/BSlxRspS4pfhCEwyj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Hhtt9w1omIPFH0IkRTbZ3GhgWUhqZZJ0+mjXENAbOPhRPqwx+cK4D1jtESOCQNe9jGNv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wWy2ygoKKD2ifD+8Ub0aSxiUhq7E3A2OE9jozd1HI7f2IO09vh0zoCpa4SEjsl+OKrQ4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azexyNjUulPoQF6BLiNYYmXNzSif8DGyxQxK7wi89olo6IewuGp4YXQotGhoo0V+jmiR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Cyi8LP2fs/RaaITQX2KKyspfst8n9iKMbYhf5TBsmvRSiY/ghdY3n4oL8QtxIW8CT0ii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L9xb71sf/A29ywsELgsL5I6+LoXeaUpclKUpphSlN/wLFGUpRsY0YWjcor28W+Sl+y4b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rO6DX9+F0eMPDIPRdLRl32DXBt4aaQ0F2Poi6VwS3ZPUXXgs6RI+Dfcung0NFLReTXO4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SBUmirDir4MTvQkPj30vBeDHqIZiIx3ByiGlEICT2NEhT6NiKFcLcGQ1tX/RD/8AZzUL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pGjRxiOMdYnwZsNoTIS/BZTbE9EkhWqyhveJHR6fRNt1HJLJkr0j68K9JfyaD+keyjX5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xD/eegJvnQvYJ7twv2jb8lD1MTHopLzhbI1hSx7bJLSDVL+EbSXSxYQvT+juIju5ELCF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LifdBWlNRni+hCWCwhCyilFi+bxEdP0XwbcpS4pcJCC+IJkhCYYkQmG0s/QbyYYg2y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eGMfHsdtX3PgosPgz7lcFoVElC+rTQ8DqLZVbJPc4eIxukQtENRFV6dRBFtDoF/TLjtD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CJF8mrT6O7yJuCVV6IAJtcZtY2OLvNCUvj0bjwO2UbE6/s7Q9vRvufLyil6NU6jJJvY1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RrZtrQ2JpGJXgS+NYLCi5g8twRvxZWXuDDbCWNktEJlL8R4tGghQkeC0uklGGnsbTUIF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RXwfgaemR6Pwfg17Ru5GN8LnGV6NvA3H9GWlwTsr0fnDQYFzmOxEJ9iERM/Bp4EPqJfD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CEvNwlexMXBPw9Az6Y2siExYIQvihCxMcEfojfXsSmh+wufeCEIWExmxfith4i4bEKNi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QUfzTDY4+DDP4zL+Bh4bHxIl1sfsO4JBuxi+Kx+ZsNqIkbM39nkT2a8KbCV5HbwmvkXa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zHR+jQP8hDfAmjElN6K7GofgWC3qMTBT8haUS0PVhVcbhjV5Y3X8EMW0J/oNUIZHZwYh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z+je+zsZvzoyhweF7huKi0ZRvYxryEm020xHwhvoOnwy2VlM3EGPIhIhBODm1wJrXobu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ivYhphxcOiUeLgvkZBKjUEHkloapoQzYgJBTZitPCkx2Uv18fY/4eRDT2PdMSPGHavD0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fBCEL4tX8oc+jH/aOmaGgtiFhYu/gvi7/GQaE9mzzr4+hCExCExPgxsrRkHn9/HmvgHq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CyNHMQWEMeLdZuQAq/6N/RNI0L6CRCQ0v7HQ148Exs+hcw16NRKZZVDc+pa/RzCJDfjB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050CPZFa2NKo2vJoPAsLEEh6TGNuE7bg7RGLRoeg2OCbIx6EbHe0bxYWKUQ2C3hLEP0O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8FhTmtjNCCZSkHr5PbFECTCojGex3RDtSAWhivY8aajeBDwVWj2iElTIZKSh9RWLbBCC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SGkJGrJR3CA15L8IeBJL40PQFGsGw4yIQhfFYvxLP0olIcFWEF6DcEcF3hCF8EMTEiQN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JvCsU+FLhfxMbIN4SJf4ID+AdnB7cPIlUfUkwzyr4rKFh0mSEs9AuomkP6OCiQviePw8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F7FsQCViytOiUqkFqlUYzCdGXElMh9WF0I4oXTC6IWU9j+zla2SdMHNTh6UOB904Lydh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8hIXygilKP5oWIhomNib+MGhLNyIXDGD4ecSaYBV0N5We28b9p9rI+T7j7he1n6EXT7c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hXuNGxh9xXGvMz7RgwTDnlMKTTxS/JiKfCp7sX+NIQhfFC+TT1i/uLWDaHpLOinsJEQJ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G08Ab1seeSSCEiLMDoilhspS/wA9yLDJhL5ohCE+H1ZoJksG42S2LsP5f9CVHdif/wCp0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5dbdYzUEYQsdJiYm8+TwzRUquyOBUaBNeAOxvPYmIilFsg/6BAR7MXSG8DigWL4U7hky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/UWLRBHIm+ygrFKSnwWWH/CkP+Kl/wDwkTLQmjxcY/VjHk9s2iWheRR5mEMjCEREREXo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NISIiopcLbTCZ5iR/wAC5/AyK+w+uZx8iYhfFCF8WJXJWFzQ2MfMZ+BDwX7CBm6OpT04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PMn0W8C7pC14Ekh4WEonzhCEIQhPlcDNGP4TDIQhCEIQhCENWbNyEsWuiiOMasU+m+e2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GHoBWr6weG0IR9sWYL4XRLYuoOs/6nCmegtvDqFsa/THJJNtiMt6jtifh7G8j4x+xHwu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PIciNM6o42b0L+zA1LKiT7kKD7yv/wYQmYL+HQ2ilXs0aKiCCPZJJGOqaiF1ioh8IEn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0fQPHLyn1H0Y/rP2yq9Z9Z9B9R9WZkVwSfEa1JSHgQv4WSb5Y2xx9ZVghYTFlZXwYxIG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IZ0QvDIZGDdw+glaEISUSYGVt/CCxEbGCVExCYnxnzmbkGwxkIQhMQhCEIT5wJ1uC3qX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GbC0AqIZHBEhDV6+C+iPw6WDNzwTH/08rRNRYGPuQn38GtDNg1GsbFvSvQkKo1GrNDGE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CVvwh+xK/GWHRdiYsPGgsHqFJLo/yGdN8xpBUuLJqBOTogQqr42SJPZ9iIGvqCPlH/8A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EgiNHgOQeMvtwv0H9uNjD1/on6X9n3rALQCAf/0RP/7y0849C9i4nS7ksVV/0aG0H4r/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GNCRoXsCp/8AQ/8A8kW8v/BD+8x2HQHK7/Z2ekZEvkv5v7+MIT5sTt6Ppyef6cobfwiE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BpflENDX0ehoheCGCvWiHhD9B9J9o++PaTYkOhZrYa9TfpiK9T4eca9iRfCfzMWLgZZb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GifCEEr+hEwpsV5FszNH0k1CWvRxN6OhiWBjeUtCEdCSklodJ/A2FlETE6NsYRB5UT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WuulQdTxSS8jTUTTAjeg5t2cIutXP7HXBwdvHjK78UVJVuHKh+Hkjpm6FEtM2RXkIUX3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+RswbulDHLokJNRgN+0kizWliF7YW0ElMqiofrDb9z7p9ke/c97Fesf/ANYbX/8AMf8A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6Gl9Zbe2/8ARS8z1TxPIJdQ+iQ/bHLzo8k0baBUdYdWC/8A7hYeXtwB+Yh9I+ofciHl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ofXPrjvZTOWiNE2Ly7D+uet09TxGF0b4xO4x3Ps1+kvZXhHq/wCnoKeT8v8ATRenrn+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6L//AGxr6Ju6er/0cfVf340Z0EXqQ+h8ywQhCysIWFhYIdoeEaR8ISiDTo6FdY2eMKfB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kJDb40fUX5odXoS/jnxfybGGx/N/yQnwW9nu/J6kRKGiGo2hKRP/AFNkUTV0MKefhp2Z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CV94sgg1+DxkLS0OoK/3j6JvZ/yI1X6Eon4EueBn1Ikx3QxCI5D6Q5EugK5eYlxwbLvB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bH5r+yaLDeGJKNcOswiIm5TnrGvofUQ3WbhW+CQv0V3RtU8iYtpk2dOCrQ/+YptFY3R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sCX6Ghm0uQ/AEEKeBBOBBsNErZ+gn1o/zG9dEfRD5RUL/wCkPwuMk2V4C/NH2BCqHXWf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rTaFzpiI6zTdwhxie7hPuQEu0uTd/SeLCrWD9jhPZwjbW2f2Y2lVK8tje+m31safUx2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E37f+lfs/TE2m9u/NthFEpw1Sx7xXwEL4IQsuTyg/oLdIhdQoPEZYJCZcLf/wARZnyY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/nCE+DWITElf3CXbQsVwP1GOWv6UUNJHjuizhRu+firK3cWG6o2PY1Q2JUaQn/Q+tlFh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4M7ENTBhaehK+xFYt98FK+43avb+zf3tNNFG86H0bUZIY6Dl9hjwwh48OkPaGwlQuyr1w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BxrfClG3BrOoa3wWjsVcCKT5JSJGi/SgiUf3PL/wXoiaPXZ/k0H0hXo0TbP750hwLFfY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mO1Q8KFipEPX2PS+8N+xsDGg16HUNj3vI10HEMm09iEnkhLaSs9mB/WIP1eDzh9aYnbh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dL9CvotH6RWq0NKxoR4QpHhSnpFbXgOCmmIT2eA/oZpuIh1j5b/gd5A6PUHGwbBCFhZh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guqxL9P+SVbVE2j6I+zxRuCzL4XKWyE+NKL+GlKUYYuGQhCYg1hCEIQhCEIQmIQhDgyw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esNNjZB+4Y2IRFFX5PHB6aLr4O4Wh2TJ/rA3kbG0JvWGNP7yHzDD9+DPsLpojoqaFRwj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MITQ9/R96VBkF4GSHWsKPsbEQa0GGhYSDbPI1YhsbdH0NkWVJQ1/kYlYblBi2xjL7GUT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DcW9taQtWJf3IkhE9NDg14MWr8U8GpNZDuITivo2/A8ISuDDLN9a9HEzyRxiCLfVB90h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JQxSUIZ+idRYg3GyKvJNFvBI+yVcNmwHCzSJCaXGKMfgulLTUG7wbZ3jbbz/AAbtrXQU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uUSizBJ4jQn2ekb11my8H3I46Gl5hzijDsqDStj8U4WX6DGmJMSF85ml+S/hY2NjD6PM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IQhMTEzPk0DEuIlGgu2NKGrtdESmdUEubrQQhx4EPvx/ECCw5gjwJEeBDQh6p0b1RMa0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aeB7EZ4xwtPYxTtOhrZD+6dZ50cmNCL8aFe2C9BMa9GhoYgxdHBszgR2oe79FrHiSQtj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QE8vA4dj/pph7Dy8Ea9MmyMpC5BHWyBOE/8AYWO8sPimPwbN+oamxpscm4eBFbfhH22i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SQ37EPo/Y0eGJf6iF8w3foaen4ONDjd8FM6KbBVBiSZ4DUNgnsMRJG8ZRPZdF+AdNke/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fzp9XBOnUN7xJLbo+JexN9idkPIneRt8jf8AQ/OowJzh7CkaEsQcXRSex27Q3A54Nnvo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KTBCYZSl/ihCYnyY2NnRkxCEIQhP4liE/gss9U+zYiGcaSP6UXpC/aG5afC+ybXf2LzX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efQa5tNDxzTuhOjXX5OhGzRoTb7Rt3hpwb2Pog0cgQWHuWvRcVXrgxL2ewZK4WprhwWy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H3drIH2FNHpiGPCU50h8HwYlse3+DpYixNjV7xZkxcQGVf0ID1KXzZQ2j0X6EKQE7AjT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w1R6D5jyNWCJnhhzrpsS1DoGlZpPyN/SF2fQ7BvR9QnwfSNy8G39MGIw9wdj76Oog1TQ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IG+EODLHsx5MY1eyiWiiCWxvhdi8kPrQ+BCtXBUdPF4SwiG8nYFNZRShNRfwzaLyozC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hClCrYoVmkQxDFweeh+ASGhS4ecG6TzK8ps1TTH06Ezea+F+KIJD+aRMQnyZXxhRCE+U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ZmJqXW0Im75GadGUFfh5EKL2u1/Q1pp5HQXB6YnGOQN8IV1H7riF2gb75CcqvZyrF/6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U+B2hJr7ENse8McERlZgTGQelGkQoeRvLwS0LuhqVd1jhQWNjR7INv6Cm/Rab9lJg+jZ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+8fRsLkfD7Ya8KJiGmBTUyynhc3JJoI1SodFHgg02j+EkRuvCeHzjwTdYxrRUw3dOhJj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oSq0NPYv2tFF1jGaTcex+Z7NBDQuxyxrC8DyvIMVBrcvw8fGiz4pdHt9o9k8Dq5O0N53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2Mm8j/1P+EypvOha8ELwjXg+hRGGPrE1BaiXNBMJx0ov+RlfInwO+xrPbLcU3zyw6U1R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P+BL4JEIQglh/B4hMT+IcNEITE+EJ8YQhCfGDktmthJTl9kMoTo2p2Lr63w3PmDpdHQv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iC9VH3RR/rCFk8i5Nm8hTHg0bgfejxSM/vEVz/TYQ8TYmjsIv9LQWGNNjXHyNNiZ/wDp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8Y8E2eUiWoLqjGThAeHWUqwtnkciEtmzG2PBISwQkIQhhY17ol+Tf0U4Jx/Qkf2KstOv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iXwR/wB496j1i4iPzGpBgergrWLoze02l6NVHK9jUFlpnnI1rW2wmkhCdErPQjQSCwhz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EMOiYh4SKLHo6y272Pp+E1RYfwS9jQnSYzafhi+TZ+6M+hZpYCPUJQtMRVvQk74hZKCL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fySuvYw3hzVP006N+j683GPMJMrEJ8IT4v4whCEIQhCEIQhCYeYQmYTEIQg/lCjUtmop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X+kdnB4KIexp0htY9tjQnNoa1j/WTGoihsVIHGaOiI1Kp7TFiwtHYx5wbQuCGuD09G1o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RrQkIF0XkN18frEY1jYj32vAaKEavDRFGcCWsEJzB/2IQXsQjiExYtDuMbN4FylLiiIy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HkvNFh+vDfBdyHgbZ+5a2iEhqUKtsl1ky2oaYmbfUja/o6ISPseQ3gLGortiQnYk0Et/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5nkcsvgmIcy5LgUf7Y+x44mH8WU8i/shYUo5EoWlEzutH0CO6Q/4LzWxRw2IVsXnUaGt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iPZte/YvXkmCPYiOrwxJBsR+hG3Hro++iT/9nqxXkKngh/Y+5ntDsO/0q2FmhNUxL/8A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PgIQg0QhCEIJog0TGwpqv0f1jZRjvCbo9+j+jaDGnHh50J/kdms77KS+9Dm/LT/AMK/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3s86GLhshEJvG3oU0pzGzW7oj0Pbg/WjE9sQeccytiPtiSi0+jWacCaE8l/CiP7Hsbxj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whimyCpv4OX4LuJjfnEwhHMfuE9iPAtRdHZs0HD+wPINNytHDWHqmsdEweoWV945vCXB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0KoOuDUtHP3iS/mzoSL6E/2Z0J4RdD0xse/hMLolYeC6Owm2xfjG2XpOiEgoi7NXxCFh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+m0ZjfJBjH7EbRLRY+axCEEj3uVvo69W28FDpDcENR5Ri6bG8j5tifsx2o2hpt1FHw0U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YhCCRCEIQhPi/gvi0QhvMD/g8nTLG1VJPTFSC3UtMRGnBJtFt/Q4lqEuzYyhvQXyyPIs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2NEIc/YuwhCHg/8ABl4Jw8PRMQ0iEOE38GM8C4RfUTjX6Or4gL2BM0j2LodCMYukw2F0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BZvDCY9R2w0pCpV1HGFrwfuCf9n/AKwsJ0h11+ImQC7y/SPef6E3UHC2L/7zA/TGVwv7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/YKBdSGtj9Y0FmTw0kesGqjBsTHkTqFR4mrCxRzvEt8CW0E2LZ+Hnt/Q5wuejjafodsN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idZ7hC3t4For4CGzBP5txQe+Dntr8EvuiTrQ/wBQ4AaUEjohdYmelgjG7+h/uoduvp9J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b+hOWiffolT+xYhoSy+EuJvg04PoKOZMbTgmtkITEwoIGieNDZCaItlR2x9IJf8A5UJ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8tg6mJt7GfhzRrHnTffgZcEdf4am15UNXaKxswsO1NHCScRKfb0U3sIAbOEt6Q1pFoTo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gcmbTTg1r7P9zmyyCeINDLiifwT0b82UeRoxKU4xrDDQxMT/ABFHCUYxs84o28X0p5Oj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r2FiCHFfZzgsJOGzYoVkYi2l/sLeBeiIS0liY1io1hjGsOsHfAujcQcmeKAsDTQxqk2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xuPImUL29FUu/C2MkxmJ1vXlRMon+jmL/B//ALmP1YvwGFNf4OdTf0NqTDwWX4K42a/H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0U2n0cQnGW5pc6tCTKrxnpL7sNDyBbEmsBIU1A8QhrLg7bN4dPBFpERfhX0P40Zqmxtd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TM52JhTFBG56G3yNg2P0Gysbw8FITLhTXWJk5o/4jISJa/lWIT+JEITCZnxfxb/gfwtb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oicaHUTSMrSEEBI8QLiHfpjEyMhDW2tJOl0f0QpwZR1tHH5E66MkRxrv0LqPG/0j7U9w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h4Jtzw+E4TEbKD0x9xxhiHMoWUOT9aiEpGmVE6NtjEWoxrAux0hefRzg42ybwQ2U6E4h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s8SIkyR3iC6IvcJEki+BtobDY+7C2L8AF4yMMY2Q/AH6TOjf6GyfSmx+UT6IKqG//Ar0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SRc1EH3Ekn3EFGNYRTiGQu2h7kkK22Z3AtY5vseEJaxKx9JfYzycIHiXofjdkJoQhyI9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wXlYmNfZtn0ihH6I8JHiobVVGCcNnJQWhjYoYaUIjCe8jef7FBj0Mo+DZaVexi7BjnqG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/wCEhCZnwEsIQmH/AAP4z5T4/wDMLch2yFAV6CBuJjIjfZ5Htm/J5ryKLF645VYp9w7f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HK0FSmhcF2x6jXUVW3NisIVEqV6QuqQiqfV6H6vWkdanr8KM2JK9iHNLYWxXkSNYZDnw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cj/wfDwlRo09jVw+sOJXYuWxbFGylLRdEeAgQYuTwMQhJf8ADuVwLG96YSEWBkNVkERC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4w8CD/BbEJsXsTsSKMWNl5Uyh3ZxDCN4PqIxmkUILKLKG2DTBaz0Yxsa+Tkk/wBNsV/w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Qsy6VG5sUTq9i51Nn5Z/9YEKhdzPaiGT/wBm+vRj8H3IeY/zEHkiV4C9RpzCxULHqEpR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aw7yPSw+xvMYx0b2N4o08Gy/FRQvY9+AjBxE/SFwYb/8UhCEIQnzn8DITLJ/FFQ/M0Y4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NkCkJGWyk8HHZFKKjfk4rd8h7cEoOu7FdD2ZpKEFAfoLoiIxu+i2Ptb2zSTrS0VtJ+iJ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+xP0ZfsobTwIfPieKNg9eS/4Lyx+hnqn3WLLzT9wrFhrpBnkSJg2bKZaEHgtJDY8JCF7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wn/gtnWwfRC6i/v8m/lf00nTcSLbLi5oxjY2MYeByNm/oQqLWCZoXpK8JjdKjA4PGA2a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/wCBjweGyiwPFSHvAb3j+hTMmn8Ewkvbw+hktIpSJrU14EspL6Exav2c8UuiSEIWKUTI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6OEIjmPKlHkVgrw1lkR0EP0M28PrGvX/AEa2o39iX6CCEnwKlxG4YQnlRX/4s+KxCDXy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ODGwbAZPvkTY+8EXWj7FjDg3KaoVFV/CRVHMRyc2KlqijmyvEPqTGy9jFPItbEXfgf4X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0D6m+H2jw1cUr9DuNS9sX/xvCE8RpBPnjHaWrs8AuYFbOB1XcG3obCy2bRzEnS6G8IW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IO6WFtifT0buiOX6MRtSpHHq9iC0IXxYxjGMONochgaNVPaELu+hCpITYrL8NhlHdjd4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vwxD4y/wtjY2MNjDD+CBloIfBPQ9fuTFotQ9LHZ5YnDQM4wMmtDYO9CkKSEJ4T10+4av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nzYlL2VfowQ2glvkncfcUZ7I+iZ5EGzp9eA/WifWNjTPoMJoSLAatiZgv4YQhCEITIlh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QmVSEjH8vucDPZmNBRdx5w/Ilp08W/R1CO6FMNHbN0WaZ2G0I8AeYkxNBpxhuulJ7Ha2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Gj2nggLTVoJguldCVVKo8c0LDmqbIx5XdDH3kWVQ290xq6GtM29FGqLrehDCGLuFWIXw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I+SXSfoIAL/gv/gkadoRKV8K9jDRp5AhiUTuINDTGw2Gz4P0DfgfoL+j/wDSCe7/AK8Q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RRzpF6qmhrqT0XekL+ieRy4JJJhb6OCR/NjHg2NhRyRPbg7DhbVRsx9hpvobQxdDeoW0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c9BeCCVoR3BfeoeiQ6PqGtc2ekT/AGJs+tCeJwnyekKEgoKTsasxDChL6IM1VMVjkbR9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GGNGd8E2yoRxh4fOYhPikQmUifGEHiEJ8GP4P5GsKFBq8QfwXlt0PB4vnSDhRcGJfshY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w8Bo/Izsm6JZ3gH7Ib7N26hE8ENOaE8o3TY9uhWX+hN2lEIAqaZE+nm3T/cSMr/wFwIj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RRGIXlXOCHNHQnv7Nlm7eiSllGVLootjG+Lg97CRcOYQlvC+HAmPcanOUx0Pf1lBInyj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ppDGywYbKIpiIiBehE+j6CL0a9FKNjYw3zgel7ZsbY30PaDmt34NlGPncS8j8KVlxBhs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QV8FvJ5zYhKQgY1Df3icXwSwSsvezegrLY392XJMroUhfk8o9QSOIQRDeiiEUUWPwL6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JIj+yex/jFLuH9CPRtwsZjwPG0QjTR3/ABM+MEvgkJEH/FCDWX8H8Fl484Q+DfwQz8iK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1CEtfpyhWxaEBRoITPR5F2JjbnQ0NqeExuCVudlez/Qc4ixhaEg2wjybZIaQvCJC02O/0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GOgmJWlRLkgl/wBibS9QyjwLpjLkd8LV4RpRuediTeIJC+diGEqPc5CG3ReX0Q78AxzC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2O28G3KqOFsiFghYXzZ2wwRRrTOGeB6Q0OH9laSaGwEPtsc8iHzBDYcCYmJ/CIiIRGi4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usMujRH7h1i0ejw3HtH+xtiwmb9Dw9iOhJBMKZJFEwYYVzF/g85ocEyY3eIcQ32I+wgY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fArCRML4QhMzCVEvlP4X84NYTNHh/GZfB/RdUxPWij+HaOtGwlp4Jt41G0hsJxxncKdH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FiY+zwm0O1DtBdND3OjAir+yn0KxiHl5M8DOxvspxE/fkW4IVTY7hsMUwJE/hmRKIhCU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kpwf2QV6Qab3s58/p4y/EKlUfs8Nf0p0EWlnpKQ9EYSsszC6NWCfsH4z0C/kp1k7ewY1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RNlBDJz9Ye4wlU/RvyKNMV4eCwQv5EzbTQ+M9EzReI3acxcHwQwE6ol+cf2CjiwnDiD0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DRCkKQ39CfcofSvvAw9MMbNBiLcxzSi0kTfjo4hMTEEwaIL4j0ISJiEITCfNFxCEJ8WL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xM3DEeBYeMtY29C9GhonG58CzWHpfjHQ2Hh3LTxLW8M0Ol6H04MoXqfR6S8M0Y+FF8jO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i0hFw8DTkqOFMStYUj+g5h5XxbKEEF8jDovGxPq7EJtKewAfyTyCS7N9i7n+EaLoSS4v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zce1pjnWIl5myI1eMOpJqNDRyl+CrX/gx/8AroZoPAdNjlF1RCqH0b+Mfb/wQth4j/xA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bXDzEL2nohP8MD6p9A6SYTVzY/QNnwe9uvQiaTbzRobtvFwhiVmuI22aMuhovwO0H56k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EJJDQaIfp0bSdBsb9IRMEgaQyPhIYkt9IubbEBNXhCgtRC2A5OMQhCDQggv4AEQhCEJi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CfJ/B5f8bXwvxTDY1IrVISFw8QZX4RpScGt7w487w0ZI8G7NCTRtJNzyMaP6OBRwbU2N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wxtjjPAISm1wbjafg5mmJNtm28YCNCS8CQ/j5+hCzSXB5EcDj3byhJNrwjk+jvGXQrcq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LxWVlggbGhjbWBEcBjOhNIi9DX0MdQ1QpRUViPsNxN7I3R4g0TRv34Haai8iS4JfgWAP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kGqaNtjjpn3NC8LeQLwAm8hYjgIj7bSE2aIoxO/p4uCvJhAt+xbG2l9YKZJX7E+BpDVF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A2hsY2N4PAbGGH0Q6LuTSJ9V0kkLNW+i0iHsWfi8ix3DHgny3BwLUIJEJ8Zifzv4NEHm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S5RLNVBbQ0cKLZQkQKRJHkRt4C7VM7hL1RC4SOjRfEI+xgqWgmdlNDELJ/Bj7lsTFyDE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3B/Hk433Nwt4pcFRCwkIJUa8G1wPpjCB9B4ssITJMIhoY0hoY9FyUauPQfIxq0UKbCgm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7vAulxIvwpSCCClw/hcEnsq+GR7Ll4+h8LsXQmXCOyq/pYSSREb4AtdPAG0RwtlGMY2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JdC/TFBRohNFIKayFCejIhCRBomZ8y4+BWmxJXcf2n3n2H2I+wj2sT7kQ+YhCfJ/B/z3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EGr324Yp0mEzchDg/ubwlRZkDgn5JfQ6OaIpQ7JSzENyCHnpsLo6wNMGh6wQsPCw/gWh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7wmdecU/IsPNK6J7FBCFhIJkDwhpTv0aPpMmmxMaYb82PDYxhsZeJCGONHpKc6HQheRD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KPCzRWVmzZsrKKyXDwZa8lo8ghCadHYUVtP7H/nCIVGjgnsbDeUZBiYwbKsoEpViSDeC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G3o5iY3+jyP+niThLYnhCSJ1Ic8U9ovycZFl/MufgHdF2/ANlfYi+s+0+3GvYP2/xqIT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DRMMeG4Njy0T5XYbHUOsM/vGymqHw1Z/wPBRcKXDxkOEDhwLCiWG1F5H4RCjeuDUcV4I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KJEwxCykZ+OHP0gPzhdPtwYUdF6MUjorFsSEsLKwqJNshQovAlHUVpouz2Mmij/hYxjx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otioWInsTonQaBNdEG/phHpg7KNBd4hCEIQhBpEyy5NDrCrR7otTglmBIx6PkSOhOvGP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tfZZKYb7Hvgt6TCPYwpDp/DYnEC2JWElcRCWl8EUTG0Mw63Dc8fnTQ8rIIIJgkcEJhK5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3J/O/lf4Hh5ZPhS/CEFGr/kFa/MN6P3HnOSaFooEf2GvAoQ2tiIv6GT1ExCUagjcUw+0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dY9kFF3hC5ksMeF8a1kLUSMLo4obE2LBBZo8lwQhaFkUGG+QH1lkFkk4sENa/gYx5Hgw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wkJb2IAHxIF8YLwWj8lVfoLLyTr+J4Y2N4PJ/WMCbg8MKiQozwg6q8/Y1sFROQvNjVYO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FGzFFos6V/TGvo02CRBZ1AsLKy1RvwZsQ/MP6AJA2kdZlhYsea+CkNE20crmJbFDWH9D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rpfGlLmlLi/K5fwZRsvwYx4fwhCDEDK7+hqYZd4lxDQujQfQ+4tnhXLc0WEvzBDEw0Fq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Z103Gyysiwxi+EoyCX48NbRfeDiFQmsBe+ninoKPsJe4IuKUoniktCJo1B9PDxscRiPk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8jwYx1SN6E2NlHEaWCjSdmgWFAy23ti0iPplxfpgW6e/RsF/KxjGGxhl5MSpCqqNngfV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rpCeW2RMWMtcG/Q+3RUqR0cEBoYRBYFbNxCQkImbMEeC3wrYxiFi4e3Wk/I0nJ3gvgYww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XTGvpuCWhdyNsGzyPTvC18nm4pcNiZSlKNlyUpRhsvxQx4ZCE+Moq5+GdoeHhcN5FiaG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o02Ps8F19DjdXB/BKsN2h80bkbhMTzJlFqlhKCaYiSFxPD+fR+QXhwT9ob8CBLY3PJt0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jwXDyIbeUU6Qm35fRMhp7zsMgxId5wL4DFjMC42lh+Q2zVxzgDS4NjeOs/sQkV1bPJ/Y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h/wPLH8wXCa0zeUpa4N+BP7eBXqBykKmjkjzwX/6ISnXSh1NCCQe2bqKW3FsYYeDNFIm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n5GW3BtYk43zigh8UtiFutD9QZeKd5llhvImCVIWx6ARtsmErFBUkaFCiTbQa4KXX/4d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+DFmYY8rFEEPSvnbNgxvKTVhErEmJs4Jh2NQaLCgghsghCPwUwT8HnCuCQuxM0QoetCf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dKfUSDnCb2eFPZbslGyFxiddLMIaKMW8JZWE9jaUgsEJs1k4xXkU+DfCNBhMovgvhSlK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psPfwfwZCPGPmxYSP5MYx4N5nGN8KKtxG2QDk8U/Wc1Hgt6hLwj0X+DLx/aG7v8AyMLj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aE1pNjYbjDFxYht6OapD78w8kZhUEnr5F8EPpvQ6UQ0ziNHtEokJxWKPaQ/Fs30kN3Ct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obxM9D3+hqloa6FGyT/8Clw/lCfxL5NYbExiwpIL2HtD+xnBPZpmTydJHazgtGwSNxuI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h0KThQqLzQII2h96Fz1FlE/haKS/Cig2VRVMpI6T2bohvYz+jbEI4SC9iY6+S8CklR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Uf8A+TEXRrjKcEIQsIWF/Dbr4bB/oN9PFYhwMqvROWP8CwzIp4gw8LYYxpYZ8lfI3zZd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XCijYPrJ5IBIKT+w1G77GxEbQbGxhsZtFVtlT1RGa5SUoWF8EIQviq5dKfY6KNutCbtI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xz/TsN4GGICSFjSCwttIiqx/CGMhqSF8qUpSlKUpRvFLhi+T+Vwil2UpSjITB4aKDZOX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x5OGeD/0RQs+mPJITBIWjyMJwSMqGNlpBzI3uPWENGPWnUP8gxY8/Iy+74IQ9oTROLsa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WkPYIkEjyLCKhsrQlUQmao8JrRCWvJR7P3kxeRBfrYm4xWtitWQbdSGvIz5G+IT7Qk9k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ePwG/MFZRbTrR4DbeCOwmMMJtERz6Fwa5FghMvwWdFLkYo2MY8EJYvsL7DD2H4Dk3N7m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+diky8slVtLovIhKm9YLC+SEUWWcEg02Im3o/BAaNjzsSiR9jgnBbDbEIQhbG9DnUdqd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8VH8WLNKX5pZH+CwkQgx4Yhx5Rd3yxM0FNVj9Hg2/Y+4xextCo/YHIQawiiXA1CK2hhM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s7BL4p4XwXylCePBGcXg8CF9h/R042J/Y+7OCw6EEy4mFxSiE3s6doeojRUSkMmDGNN0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sJXkRi8SCU4eU1/Qvae6i+yjfkt2J/LErroleBoXb6PtgH9n0oGhCWHjf9Rr0VkMTCTo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C/iYyFIc40R4V7E0wpqjE5dVwZN9HjBEy2hAOf0NTHoLiSX6w1wLCFhCwsL4X9RijwTY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G71jUIr1mKfoLnwh7aK9FrpFKUpS/wAd+bwnhflcUQsHoP4JCEJhhvDexz/aOdlGJaYk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fQxoomdWCCsPcUTLlRFj+4K0ghO6RPghYXzQhIy6f8AYui+h5E4Uw5MUodnTzQuYXRi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fTyrCV1b7Q1bO0Z0IvQouhMC/Qk9IW8H0BesRekRehT5s1b9hU0WxwMQsJobP6nL6NCU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aWOY60M+IxxBk/K+Wir2fYNPWh+Fm3CS2Nw/ihjQeQT8XY1CPElGNAxi7H0EdtKonFG8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EL5eNCF9A3eEMLPgo/jRQNi3p4QvB4HVYkfeyPnAleCfl/goUqAi9sM7w6RS/FlL8L/E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bLhMuH8J8VwYxod/tOfZ2N8F1j3gr0e8ESoaNmsJoyB0Ig/gmUxhMVMmjQ8nkQNIFOIe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2Blqjd0MYkKIUI6+i8lCWxMIeUaL7IXRIiJD8FZ0fYLYjg8fD54IQv4GMZo/0xuqoPaS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E0USrYv0ZKLFGMTFPwP1ouS5T+gaOw8EK+wY/wDQSQ+4V8hjwJ9qJg8qntIQlNBhv4Fw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G3NjfiOl/6+TaNbIxZlI2g3OCELCFlYXwb2SVF0PoeC/wAioVIm8MO7djHs+wZewGFH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D6T6iaT+G/wUfyuJ86Mp3KxRP5IQhjeC/B3VraM1Z4IN6xDCR52S6MfWLNiZo1HlQ8cz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wxJgu6LCexOjyi/woR9CwSnLs3bWhI2Fk8kO7EJiZUXCiY3R4MI2jglSa+z94GzzMQvz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Njw0BybhZmwl3en4El4n0QlR/wD0BI/BX5Gp4bZ6wURMSCJCFXo+gXpEL6B9I9mE+oSf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w/iwa+AnoTGx6asNd9nlC7ipy0vss4N4SEa3yNb6yLCwhfBIXwVIMTRBIWKbxBOsb9j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mJ/I/wCFjeF/DCCRBJDGGxoS0QhCzgT09D1iYaGuYdnJ/sPrYtoQ/srg48NcJlhlynM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X+Usr5I4PY2gtj05mC1B0krJ4IJslEifBEE0L17jjYs2b2lIh+gzv+C4hCF82PFAZSRF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0U9jRBy5BifHJkQsr+BjwmoR7FJ00Uo1mVjGqPoR/wBHxSxR3UJF9a5ELCwhCws+BY0T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wkLYUDO6bKOpBIIl3pCCMfQPpERAv5n/AAPDFmYeHhfG5WUxODYpkJiCQ0eggRdcEhvZ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NiGF5BOwg8kHihSlyx/FbFu4Y5xfg2H87hFKPh9tIWx4YlQ/I8qfhTQ9yIXMmwuZecEx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P+T8L5vDG/sKSiEG4fYT3piZKxeJjUlN0/I8HGVxfAQhfwseLEebwZ2q/sjyiZ5fYn8Q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9prAB7RWNW3yNzNSPodIJ8UCwhfEsIRBXZHXiNOYbHsY/oS+SRwxhzeRHIg+thwCK0Nv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W7CvXH9kXYnrE+NL/FB/KlKXF+FwhjQsXCjbKxZX4odyRzNHoL9C7Tn2Mj9IvOEIcJ4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Fm6GP4IhBa5hWgsDTQhCF0pRZb+CGPBg1Dowev6HlSYTaZq6MJoRYhTZYSgxExsJC7j7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WEL5MYxnkTRycXpEXs0Q8opUfODT7CQNzNeRY5rzGdfDr5FCwvmxiFMV2lES0SkPqQj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Zi5ngl+WhsoPAT+eDUttYCGGbfgJOCiWSELKEIQiiTbRZgvQT5EokTRKkPEryj7wfwKu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TBnTZXlN3gtNnRJsKU8f8k+D+TIQhBohPjpfGDWH8Li3wsv25ch3ye6JH9Fxt+p2w5C1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pDRC8TKJlGT4eMMYxBYHhCxMUbKKi+I2J4koU1eUMevKGNvCEvT+sSaaQhzwf4CvekhM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Cj7kOISvDRY84LBCEL5sYzg+zcaHT/4CTwQ/BHo+jHuEPeYQ7/gQoQsr5sZ0S/rRXS0s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e4j2VCoQ9wj4Gf8AMd/2cieCEIWUIRCEr0dsdJjZ7CUJjaLkTrPUELTQxV3Y+hLTohJB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Zc+BYg2n1rL/APwZmfxv4rDymHjkRSktjbYlcUvRtEyNa9FTX6IvBB2lRG4fcy6ZDRV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POKJwTLCjYt4T2IRMEaDCYmUonctxPX0SZXB4aHoYh6hLoQn7ItDfwLqFeQ9NtcPImxn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eODtLtwkRiQhYK6HrRMb0zp38tLMv4XhmoSijaH1S0G+AzXoTn4P+X+I4LCEL+BjPIzv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p6R4x42hOlWG2/In9vRDyL5d/wAG3/RxCwQvg0QnyIeRz4dA9mWxIeDVHN9DRNCLrhs2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4hs6GdYIo4uQ/AoEEFR4fxeaUv8AA/4r8FhYRRsTKNv4NgxFMd71ESCtGchK/g01bFfZ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3sbb+xBoexLD3GrQXbBqN0yl4IIeRHBEEspsSPDYtFwYW+Nk+CZCjGJHBt5QWLRP7MJe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xnQSH7hTbN+6IJClxRFYhYn9j7RbRej7kr8oIWF/CzivsSNCAQUOgxhlhYDE0/g4LC/i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El/aCdr/AKmtxXrQg3o/uHXp/Q16NezoJn1s1ivsXtwjLX82tCfugpixKJSESvw9Tole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/ZBfKOiZ6RPYIyQUTEVOCzsQ4ww0Y3izufI+xGiUEYcxv5vFLifxX5Mb+MITDw8vvxuP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7FeOIndaRVt4EJslh5ElgXQhn9BdsghL0k2Dxv6DZPJcEKJFl+ih/BLfFQqgwthPQ3rB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fPJUbwR7JOvIvYj2Hg/4Oex4wheC00WoTEmE8KDIaIS1BXsoOFWqxFWzYX5IQhfwsfRe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rmCDa9DOhd/FkIQsL+J/EaTw+ZFdITZtKktD6sD3M+gaXXzXUPgvRdWLg+CD9y78l/Yw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E+KyncCUJUiusdcFOjbOKPuOo2hi+y6KKlCj/wAAoiJCdOkPNwpf5nlfKD/ieXml1mCT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hagemR6Io9poImmeRktx42XfwDROwqGsJBkCExrggh7Gp6RXrDWGxJlaQgZ5NtDezgNE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RI/REh9qDRw+3wJaxq/D6Ut8QkMJMVJhvY2iBMTXRl/U2ys1A9exbSdQhpbHGx6ELC/g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sNCtGW2GehDQShoTf8CBCwhfwvKhlKPYhBa+hXFrDy/4EDL1wTBLQkQkEWDeDfIiqKMW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SESPrAzZIWK/ceDnFhjQS4KnXUCfG/Yt4j6CEbwnl/wXL+TGPC/jQxsRsaj38GNlHhDJ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LmJtcKrCiutNbYw/+DhiFhRSkgItn4OBadiEx4GGo0Yzs4fjJrhDJw0YkRYWvBCaGsGh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GptI0desLQwvXs9hBEujCrmPYShMpC36OYqhGSH0X8hTXf4N+AU4Z5CDXlCRAmL40o1Q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hyKaDY2xYQWiMWGxEGM3OfhF8SF84NDWCYeYNCWaF8eBltDzN/NjQ4zURCELa6W8iQWC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EfA/bRCVqIEuDHghKywONi+NeExOr/o8ehO8dSuJHMIY2kKTfcv/APCpctl/ghPjAo8s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MsYxj5j5hk0tiEIC0aSlkKxh4dF8ewQ2LoJf3BDaGK/2INIIgjyjyHgmIIcGw3yaiAxo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4OekBRgs+wa93GzXehLRSj20OQKCQujkM1DwJ4ao/UNKlsn7DDyLron5E1uCYRjGCvA2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oeYv6kGGOIPUGbmVGxJIzmMRnWSF/GzsQhPgHh+cSbWzuLjaJBsXz0j1D84GoSIPyRXs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YkzdbwCIRTWzRg0qi6wnoJ3mjLncGn+jf0PEE7e3mbBwQlpYMY3oo4iosFKMbKLD+VxS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KXLKU1WB4L4KaxbR4w8MY8ejxi2jUW9NYTwsulChzCmdGH/6JD+iP7KPLRQdCf4aIF0Q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k7h6xCEFhT1J0a5NdwsfYho9obQgo1ndDdMsd/YmptCeO6Ku8gnMZKJoR9ifQvQQTkQR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8mGYYhBohGirWP2h6lojlhryOeRYjK/ibEnZYs3ClHsuQEeRXI5vUV0Xygsf7RqEQ0Es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roQYTg6IKNkw1pCpvcO6NjaHDsWCIhMvDjBCPSXgT6cHSF8IJYfxZRvC+Sw8r+BsvzZB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hjOTo2aHbhR3FWRS5ii5hLNdBvS7MSkIE1idCGgwosMapQy8iG0T3ClxUDIcHiiYxbT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sGm5fgvpD0DRQ8It4UY0ykQZajKTq4Jem9jRNrrK2VifyaDgC0+jVyPwb+mh1iqyrJJW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OS7wswZa9JMUehsuOluqhN0PQhp3EPZEuEEYSNBoIwnlBI/8VsaCl5sWqRfBYYg7FwWO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MaIhuaNtP0M37PAnnGjVxk4pgiCKR7E4aDtjsVNv5Yr8b8n8j+LfxTKP4v8AlQgyY3Ef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LZwi4S/0Jm1GihRPeE+VoQ3TFrBMTIsohiixTYRUkMvBd0NIGqxIqDiGQSGNEGiDFjpZ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ZfsRpu6x2g+bFdWQkpMawbMJvBLGjjF/osY2d/R60xuFLBxNYpsY0zQ8qw0uCRf2MowT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JfYh+SCRfcqJEMPY2EEhEJHHsaGhrI14Gh9WNT1DwGxI8hPVZ7QS8jHk+w+8rdZ0IJBZ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4FSNZRCCGa7wkEsIm89jdwtIeEHuhqvYpALevJ7RkxjuOhIkvyJjg30IE0T2b9zGEWGx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KUuIRl/Fr4N/G5uXh4YsXC5e3oF8WPDo5xVv0cYFw8UZMgexarg3Kc4osNiojUPmsGwx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iKRIQaENR1DWYTQ0PAehsjYf0+xWOti/QGpVHLIpWo1R7abHlbBEI9YCRjYg15F4Y1qo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c39jpCZFaLe34PUTwNra/wCj6hfYvzC3WJ/UGX1NfomPx+nrBPXAuKQib6j9oYYxuRsb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kr5KNFQlgL1bN3WS6TETeDSjh5GrVGEhEImJBZHQsdUsPDyh4ZRjRruELCGbm2NjfkJi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w0LQmVaEL9jCmdDW2xvHZBF4W6WmkxPiEXoU9fEsZfhd/wAFKX/8FjF8biCXweHlr4eB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h9JI8jOTg0amE9DBiURebrG2aRrhYgl5JM5GUNxN4W43eFrBYjQ+jFbEi0NRreZiYPY9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bbTO6tiERy6ZOSF9jxt/8CEoopDPCxPR6vppo+2BYFEPganpwEWeK/wXjO39DVX2Oopb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v/RNpyJT8Et/7EZR2gh6aOjq2nTcBPRsTnppjahNuMaTRByjGnRoQLwbs2N8DKpiFaTS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vwMQ/IyPJ6YUuF08ZUTE2sv+TrhZapEfsXuxQQFIt6MujFKdIhzCYgiIlrbJOdDdtjDD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3TUvgQWWaocY3hMYYcVqxe0+wTBewXm0fciCr5IPuL/CxiYhv4L4PLGL5NEx0wtRu0NH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yJjaxw0Y8HGQZoN/hdFExCO2LCnQqEU4m0TZCDGseFLhohBrDxXUcZtaWzzI9jN+azwBJ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hR9Qcz9SDQ0aGw+4yy+/BTvUW9Ab+4hLfweAup6VQr7E+Cf2P/g1/kloE4kvRymf6J9k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hY0FSSl9BXUE14x9dX9mxW+i3T/6b7VH/cJ0IqgrTqHobBlr/ob9n6cdCmqJeLIvax7w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xWLQmXT8C35hPk+0TC4I8hO85bmYwhCEJjQhohbajiQ3oSNpcG8sRPivcH0iH2GFhEh/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BEHuxb76+DztlYMPs/8AIo2/Z6GLumJPk9vN/cDPQ8PcKX5ti+Bi+K+LwyCCGifB6voW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D7EeCCCZwPuGnBbGxKDV0SwugsHjUNQ4LpujjKfA9l4VplLkmNEyhTXRTEjhB9jL0LUb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zWiWKSEsJEEIIfXWx7P+s4nk4zZBC2I/0O88GzXRBHpFnUu+yD9oh72kcnHjd+jajWHg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G9qiL2hJCV/8R1Gx4GhcIW7irSHpsfj4Gzpq2aZN8RH3YlaoTya1fZQU2q2n/RJVdijV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t/4dgxnrX+iflCc1H/Y3V4HbokaaFb08GmwtFFCbgqCp1kzYm9noT8mzw/oX8QXEE58C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mFkUBadGNDruiGpMN5hBIg/lSaqb9EmkS6atDDY3g9YG8HoFD2yWtEH/AEI+26Q3pITy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uFt8GEZQwhMU2aFpHH5X4T5F/DfjPn/dPMwPLcoNyo+h7MVh8H0exVPRwmC0hwex7Cgn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LhAS0NNCE2JDm4bLEykJemKCLmYaMbpibJjQgZnl3GCi0LSpCeVSwkIgl8Ps1CMvbHVG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fTf/ALlaKTq+D8Efi8wdkYnTUcKPeYN0cHbG8+xGm1T8Er6JVLQgjGotnnIDTH9j0sav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YuDaL7FsW3COn0En/wD0/A0F1MReBsavY17QomdNjNtDZ3/p9j/SWCwnMmeWJbV9oYl4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FqqqGEI8Q/06wX6OPJwRMo0M9JbNE+Y5txj90PK6GhvBDZwEv8A3HnkQdcG2xZbY8CA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5YSn2UDY2MfyA2iT2za0xjrZR6zN8GlG9DPYehSiY2G5s0IdR4uvDIVCS1RbXw01/ObN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FHqi+QtMgg0guEg89J8MsE+DQaHoWz1GiOomOM5ZjUbNEe0baI9HlQkHgkI2NiwaGkdi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8BtSH6jQx0aucFeHMeshjQSIIQWUTIzc9NpFLjbGSjKjjNU4zmi3FUE77DZ2/ZOzlLxN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El4KF0x7JP7RIWhN6LTsWuaI36QcOpw/AK3bnTb/AA1Y4/TgTrINsgLoQxsa0ZvGLb6H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Xo/7Nw8d2T76T1ofgxt0/RL40IvD6NCR/YwUX/YhuDZNCHzI/wD34X/7ITkk/QpVCmwv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H8Wieo+ga10qaxcLRqDGwCExLsTvoNiBBwZObwm4MYxjweR+8UVlNmxO2CJKLg6QOUY2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iSU6bu0SHYsUtGixH4wiSIX8zYzQvzmEIMQaJhoeDQ9fCGxuDwmKacGoV6PUNittRYN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kmOxSxFRBp8jHp9eItbHAbjnpuasQ3CGG4sGNsfZwRw4KIMhq2LpqHhzOjZ6NBSNPPgo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jpRNomxJhfS0VBf9o/g6dGdsbZDXTw1v2hxeyDKC2TSAtO9gtCE4yn9kumcRSCToZ6G7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s9hrs2fgtM4GWHJx9kLbG9dwbSOPRxnRoXk2Wh+Xg7PJ/o8j7rhu90XptDQ5pPo+zYti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YbqnLwMlov0e8IpTr9EzoH1D/wAIBTh/wctzQUvspcLCTNAzYkLWOl4RqUo14Cl78KYx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TpC00aZVEDWg/QbEQn94UbGNjaGNhsITY8JhN50VtaFc3h7KdH4D6sSizS/yPK+a+TJh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cMZRseFwxA1FSqP1iWFW/wBFshp028NFNhNKcpEEqKzo5OSgcbIbPsNKOkbMil1ehi2Q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iaNgmxHg6IUp4xsmJIPlboVw0LSJYJIUCQghCfNspsmn5GwdPah0QX9KVLyzxHgUzrZu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nmxEtn0YXwwZ0QX7NvYL7wVIv9nhxPz7HwPCGL8Ef+nhoSiD6KSeB/E3Dbg3zJph3otv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oun9ibEhzBP3pn/I9GqTJtvLIK+B9+xMIO+xffTzMn7DbE7/AGGk8yoSf4bemhImEfY0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Us4NDwGXDF8GMZoMbHhtxIbzYsaoUyvI2KIhDY5YbWYh5M5GKIaLo450hQgYNF9mtCRb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XK/jp5//AA2PEWXsWWsseDJlN66xX/teztug7Sa4Pgx7h4PUOsDVCwSEbYrE88IIPhfR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sSglrZLGSWhyEm+kxRcLUHlMNE24Idh8X5HnpImirFHD6iGQgkL5tlGxsp9j6IdmxUk8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+Ef+Z4BSJerQtfrwYS72ajsJiUhKNCCk2a0PfufYkEVtY+QW2IeS6wb9Y0uD2dKdn7DA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/ot8EOfhIt+TnWxeILo+k19+i6+xMJGh2pIb2JiXrhuEuHUcF1nDwolQn/0/BvIj+x7Q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Z3g2/lcKbRDaaE+ghtEeF3yeDyE0oJbpr6Fa/wDQviL4IT7ZRBhD+A2mNw6DLhfnwQjR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Yx7xpYVopcL+CiH8EvhcX4ovzeGW+E8MbG8GIIkqqT4hU5CsaUaNCWU2iRDXoxoIvvDrE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DQjkjpnsHBMOBlINlwfB1hkx0WRzVkCpeKxMS2G60RIYEhYJ8KUbGy4UZRfzoJGzi6xT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JInkvLR2PDBrdCzs8g2hurz0qN+RxfovrJD9h9DqF6Jh5p+n9Tgb1keSVVKvof2K0P6G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zH/pF2ibwT3se2PZs4LVKTZohE+RHBuoj2Z+CRZoV9k1huv8L/Y4bH/0Tg0eaUhaIgkM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Bi0NwrNGxjKb4J3jRR7VF3WkIeAnGimLKQqniMU+MR7EEexIg6IPoqPyKIjyDTvHuToi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WjYhr4oX8CwsMWXmfwUbLhjKRQ6QcITD2XJjY/oa7Z7a06kxbogNjwS/ST0H9RLY/VYo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KjYqmNhHQJQ3YCgTWFEuKky/Jusmh6Ez+h6Z/g80ItV9mkSNl8C1gsBLfxbKUbwvwZAQ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jHQp4N8R59nh1BfYWHWiOv2bJLCHBaTX/pspsD1/TpfYStPLEJ4OCz2aw3EJ6MN/2euH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Ba8FQvOx1p4KmPehcwtwhvgX2Xf0a/BOr7PGHWcb+i1PR/8A6YtEIJ/TBH/+cP7D1Vs2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pH/h4EPZ4T3Bd8HjEx9LrBsa4SrQhspUS4F0XWhuvFO4J3hSCBpCfrC+BViWHvH2JF9g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+ReY52TwQgkOFdwmHan97+IJ/C/N/wA7+RjNJ5wh5fwGGroalXsSCFcAlGqeVOE2dEPE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sSJofwIvI3orKgsE0MR+QahaYEvh4M0Z3AkGoL7U/wAF2f8AB5kkTRVERUo+sXwhFBYE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lxSjEEXU3uHnL4Fcco2TohkQ97qjDyQ2ujqH+CJ4D+z69jRkj7ETNeBvcYhw2dFnGPhO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/RqjjH02j/wmsU02bcaPSP8AhoV8/wCi+xexp02eJ1w6G/RoKp3wMmaN1j7CGqHgZ8JH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/hdiX6FpMXpjZ5HvYun/ABi4owcMyfQSyUIw9ipdkHExPBEFlfI2z3iiwyxfCiVQcvw1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1sSNWdOGwySHNw2bOSzgnWaX8a+CPHyX8V+dKQ6w0RWwtDeHgxjw+Rk+xNOxsiGsIqjb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aLiLel18AzI8EtiY9o2C0NsYqDV4RR9KHXEg0lxlulsIGtjXNIkHooEi4LQsBBInwbGy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zY9R1R0bRa0eEaF1vRxDT4qSS9xyi02N8I5H0xla4IELulwV5mwPbF/bUUxf/wDQrojR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/R/R40Lgz7bN2cGeYJxaNuDbN9ln0G0h5Ha/sfhIZj/6L0d8m2htH2dWFxi+xshCnBK4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DXspdn+hYSj2MmyQmILCgkJn2Ir5QLghnWCaEEEIRSCcNjbFkC+D53LEzQzgOO0PpNsm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UHLorDFapsW6bJVRWSb2OPolf8K+SxP54LnweGQeLrG678nhJDbJUHNw04n5yqVbWhoh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dI8GhoJvWE6IgkuxNOxKLK0GwjkrQncoSJhnizGwz8psDPcp2gpaSGUEF8hsbKNjGy4p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uvYteqyIo+pM0d2Rjz/RxglNNDEP/wD7+zRRCf7FLE/vCJd0EcQRse3IeaJcOUVeyMSJ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vhG6+RNS9vBQNf4L9PHBBDzh1cJT0VnL9CXiJrZTDRKu6PFPoTmPwN5E15E0jo+fhYr0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sQnSE8DKQ3RsE0NGI0wqR4P0lOPEIJF/BspsY69J9IXGh8GH5Wv0Z8ohPtkXSL8ITiuA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5ISh6h4gEMzm17KRreiGFfQ0e6ZVdbHBXSNoeQ+xt+TFKb8FHGqtH2P4PFahztEjqPjc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BGMsDITLxqxmOWpr2JIMbmy93saSKIxzJxj5czQ5ArWXlw9PsS7CG8kxsdR4QgkIRTQ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eOJnBq5JfCJfGjFG8UY80QS84Ii2b4O1q9Y85D1BPyoa9Sb2zbuTOQE5OP8A9ILVBvsh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nb7Db9SipyFC6VR6j7EET8FqXSQ0jadpHOKpwIqWf0KcP34NeCL1o5wS3Tf9C3ShvQl4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j0NDZ74NTnBifs04fp7DP7G9lg8TyOAMbp1C4Q/Axp0hr6RxcPpT6fT+oXxjigiN8HV5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gqJjm24aX1K2fRy4KelBVbwb+jhs9pnVhK8CE+CYhC+Vwvlq/wDSX6xSYaOkQ7Cmt51gh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tb6PYm0x3wtlgNvRRxqlbCqgpHZY34UomL5EUpcUWLmi/geH8NsN1SEwZd4MajyMf0I+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WnSF/mUH2GWxPY1S9FwVJOoa4miNBP2SGTGqYx5EdTCCYmIWCVngQlRHWLOVkBYnwuHg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P+Gmba1cD/bn4PZtm4vPgoj7EubwegBLSIfo0iKPc0ejcHJjptHxCfiFsexMvBYShSw4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L9XWh1PQmMX0di6aDieBL0OVY3Trgl4hLf2VVT7E8mjEGeRDfo0Mf0Nw8iPOH6RMPWho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ZPwfeTBo6GvQ0NbaEa/BerF4GqI1fsauIZDCU0hIU776F8aWZaO8DSkAsvJnQ4hMbK+C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wNW+Yzwk90MfSDEyk3U3B+I4So6HITR+ObeobsKpBnibHg/eH81ifNfzINDGsPGS+CjG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znRoG6H/AOjEKByyKDU+bHp7PM2ZWIQTQbvhQ6jmNlO5nAqXyQg03wic8NBLeLYkLoSx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GKUbIg4IDhnE19kd7/p4ofsJB+MRNEtCNa9Gg9my+qhs/wCxQI7i+n4NmawNGyHaOx+j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zOx/9wOZvQn1WkT9+xeRv+ib0PvQmf8ATBI3LwfvBa35Nz6KvDmsH1pf2WL6Er+hdDhd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LRswulV+hpU8+jpiKU9if+jZxoRHMKXMpCezrWPY/wCDVGv8IktH4M/gt6EEmZ2bKAML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DIP+vgEML+FfC0fWSiPIsN4KjXo9AVy0R4TyFZShi6bdtDJemurZFSCRD/ln8KX8THhj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jGNYq2XISeCphagmiEjOlTa/aGRpjT7hWBui7GrEsFv6GXhpEaghoFowe5o2V/4S8CQa4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M+LY2MUYYYbG8HjaRj4fQi29hktDidm7P3xntH1zGrTp9R2BzQ3p+oa2M0Gww9Q3Hg7E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JmlCLhZuphvzdJe4u3ohGhDV+FjPDcGn4PuEbv0eBxPgTxPIsY+HgN48i80/w2Q/wUfU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2MNDa3g2qPo9DWUXCOC2VP8AD8y6LosJ6GvosjQWkvZz6Oo4Ew8X3AQtDqso5IoVMajU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mzh+BQhYWE8L5f8AKQeyb+DQbGGmNueR3upCuDo9sKDwxOEP0JrR/wBWHEoZS/NFzCEy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xofBnqHrAxKElX3POF0CaHr4KtG9w7QoEyRizSLElWMQp9KHq0b/AKMtCITqtkkDCshK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E+Vw2MMUoww8g8BN6RtHDwIjgpsFf5GBKOmiHlKdw1R+jcNwPFYiZtWh6HeD6yN6SY0k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aFpR/UI8DUmcV7R09inGT3O0JrnxjYblx/Oz20UXmdF9GqJ/Ro+h8NnR9OKVrwO7MQ9E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zrRRfo/HBW5JDbhsS6R/g9MtLwNOjUeoeBngfPSF9GwdEdTxhL/RiWPJvwNbgkqcChCV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JOlUWE2xptgwxsDEG2Ka17KCP7LmJexItIWYBawQhF+C+KIWn1BEJk0HseKdOgToh/Se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GxcsK/RsqwE+9DdHhfwrClLhfzX4vyhTxknzHwNB9wrRCJiJ8iXhHDbDzXsvs0BBevB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B0Jwz9jEUbFmi+DwtRASJ8aNlyGxsbGxpheLTG3GT2PGClHI8Lo1OrEkFeUGwlwb2Jr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FoLajNuivdL9PFf2EUlB6Ak+IphLyowYX5GUb6C+oughfGkVZcX7OA21IP7QiaFvPhF1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u+C9m4o3vgpqC7OFdPwRQ6JvY9GzL4EtgkWpvE/0W3TiP6ND5nd6PolMR8OPmPFYyC2R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2LBbhxCG2GtjgS2KZCRdD+AQSHgTxC0tCIir/wBE5ST8wcZOXMHGCEIS+CYhCyiS7XnL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VYQoQ6ip6GJ7bNIbItTp0M7+jeqILRNibov5aX4L40uEP+Fro8sIYujoY9bNt4EqTr5J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Pi8X2O2mKGu+h21TU5sdE3sU4o8WhqYnSSAcWhozgTFLmSEyxso2NjZfgFyrZsR9GwH2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CbHCOEgqm4hpaF/A7aHJBNqbLlqJK8WFhnRSM4QNPR7HuGvIEJavvyOLzrRrqR1JDyvJ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0/Gh0/6CU6SPQRwJFYLZ0bHjRFsbLjaE2qaMld2K+REL/gvQWM30SIDNWonk33hP9JER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J6PJcbMXTuxcw3MFqGTdOsFzGh8GwmO1GOnW9lfjGQhQGEt/CLT97x5wQhCFlCELFES3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Idg0Q2HkaE9JDW3f0N7pusbZcrpQSGy3+yIDYc/jpRCfwomUvwpS/wAKU6sWnB2dQeaJ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Ibj0iQ2vjCycGpD4dFRDY2yg5HPsIQv9jvfTdRCMt0CeiSE0sIS+BjeGxsYuGNwZRm0k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hchTo0IhBoaOTUO0JIw70JapdLhky6Y34h06IuENlLl2aLue31jgl4e+Qf2hUMaLjki2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qR/zEV4f1C2RotxjzngWR8bDoJuCCXTUKSFB5UGbOdoaISvsOi7PBxUZvo/OFj5PAu7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dGpooj2ovsXZoxH/AKJYghCxX0OiBaWxifvA0PhoOBnI2MQgpImsa1M9ii/1BbQUHsg4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XyITEpW8Q87ELJ4Gx0Ah/IIsEtm3wNnTB7hLq6E6bC/glb3Eyi37ExMSsSYTE1mlLij+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LhMvyZ3G0ZSAnRpC1iGzdevldX6Guwf5PgiYkaqR4w1STC+svYOUhTHlgiJCb+hScxP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qbJCF+J9KNjFExvQ2KrRM9ivgSuIeDYmGJCWINDcRtiKYLQkZNMjGPk1WjyLex9oXRIm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JUI2VRCYnSg2gl5cQycWvAyisn9k0vCGhT2mw52jlLs/RVf0au7rpMoJoNRk2P00LV+H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V6O/0SaNH2I0xnPAufYlZUeD+mMjGdGzvDiH0WNt9OqPyWx6ab4eNjRwghL5EiyR3dwk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EPTNj6jxuPBoGyXRC0GW9p+Rm24oqKvWSExaobM3NjfDIWVlCLDgdNV4JXskKIMN4Q9H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NaXtEbe7S5pDJcQx+ZoJo8QoOk4IMJjHgUpRMpSjZRB4VkXCiFKJlLhcUuTiHksIRprF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aOgkdBS+Sl5jURWnginjL2NYuzzIVpCNTxNxcYRFHMTDDTERu4HN9KRUTSxysIY8GMY2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kbuV8LmU0HByLsTFGJvvP/Qy31UcE/jU/CEm3dWRiSHizrY0aPMWSbDw5JTSlHm19V/s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bQdN2lnk6FNfGmhvvMS+CDIJEzYLKY9nP0OaGHImjbg9iQQ0tYJoZ307+i6F8ooal9no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Pol7EtR9GPw6F0g9CvkS8EjSZ6NHgWzwNBsU0aJDw2MLENdHNTjK/wDwICXBpIg3lKF2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0NxfEvsolBZaPcI6QeeDNwwvg1AUlZsJr6C6DQiUay3g0EnPOESDc+QTCE5LxILFsK/g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dFKUco0mQEGhNh6MIjRgn7hDLhZgJTJjPJTbhohOzXCYtHRBDqEaQ37F6rmKnByUY6N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YUgTeSwbGyxsXiGvGIKTDZc0XwEIaE4ahvYmgkaOTcemMqK2mThQX4ZszwTFrkpBAXFV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HoHFfq+0iK3fRyCOfAUm/h/bRfg70aZKhSVrqOya3RXtMt1zYes21EtXyJoQEt7Ejg1v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5jq+hIOkcSGzZ6iS2OKdEJDZQTy3ht7GLPQokMWYpCceGhdehU0bqyLjZi2kU0MQofDg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BkdtBXe/6RZaE5liGbYa1KZcPQ39C/6H10tw/QkEJ8kusaRRFNDz8EEH8aKG05EJRcOm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mjZ6RbfZCUXwBZDKwoMPBxgg3gozrJvwL4VS4YpcEy0BcXhCeGas9D7NF3qYlz8I00hY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J+GPEjYJ1FByIkNbE8E0yGjJwJnseBsCDQgRuQqT4xBPYtTDnRwbMtj6+NjYx1GN8Iha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BCiFGhRhdBJDXC44mITtqYiiEm+CGsWy/o5FlviZqSD3NDhG1wm/kaKcGah9X/IbQnfg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DuwuhsUdL6och6RnrgrU2YosxUQgdfQ08iIaombFoSTH6CTQ+dPqGqo0I1O30daPH2bL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fgV/0eghPQloShekOF7NI29CVILQT1cQ3oWwxNMWnD1n0O3s4JIT+PSYj+5EXQ27XSm6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QxM8kvLwi8mxj6LMixPgliCXhHmGktYie5s54J8sjwNRhv4MSp5xFk/5BlZVKN7HBsIU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FqJieRMpSlKOEa5NEs7IKTZ0HqjdEQSJ8fA9aEH3nsgvwJfkUMS9i+8FeZPY2jcegUZT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vJGysR9hVxDybqF7CUTDGGw3XiE/Cwtjc+FmkIGuYTHWGxvC+A1G6Nm9EnQ2wd4SHWGk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8I9S06UPyP7QYFakxSp+7+xOfAnbe0bU/MTX+2HAKEIkj7zaEwQliYHpJEA7LiqxuGof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oseBzZCT2EjcShayh3oTq+iUaDzuGhpUfhIU34OFjyKAm4RBFTuFFZ0ixsX0aL2za4TH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+ASb1IQiLhFKdEy2UZ6c+xCM9pwT6Gw+nuFpDQq+BBrCFj8E6GMdUBvmSuGkDGQRMbbF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PLZtinQmUbxSiZRMpRMSynCiKUTKXE6cElZYjHVSg6Nq8Ivxb6JNnmsdokKWvwHYUgz6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xv7jcMY/0IoIcCOgtX2OnvyUZ9I5t7gmiQkwoY43h/GEmroxKl5F8FtYDU+mxE4M7MW8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Q62OIvC4U3CF2nhmgfrB1j1sgvK8lfAprTLgerzY9ty1+BI5c9xCvh0RZf4Sv6InV4ei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Ov8AY08wxiq6XdedDvFGPb5o0DYtCG8eDG3joiaEhjHB2CVcTYnoS2XgkC+pBnVGD6mc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8wjKCX0e5ZoEzhxJdEWzsgmCppH4AkiJ5RofWFyURsQvjo58KXJD7CaOiap9BMbecKNR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NsSgljbR4jbbPoSNsZIWfF/XyAhd/g0TEIQhWHt8/wAa4cWmCHcL4ueI2S0VJIkLoYkQ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R+8xr5wOxmwv8s0ZANXY0X2cKnhgxqONXQpBRPA0b3li40FGxT0dYk2QNv8A6bmoKaiG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Yxva2xs6EKCYbhJ6yt6hkEqFp4cFOhcGxstLKB77hBojuGjGIe+EGONTUIs18lMcdwJ4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IR7Qh9ttjbsmx5exweDlDSmvRCl/8o7/AKKV9GLAkUMt+bNnh8UtPwtNEeIb9IJH0Q9T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ipm6O1+jVBSZCb1gfgS6FCCOiXRKro17ZDdvCilpeDwIWCVPKKBLYqFrRDNvB01jrwm8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n+XD7mNsYLAXxhwa6hirtnPagnT2FN70NeRrjIdPQ15Qmp1YQVSE138AR5CQbLN9OFAx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HvExunSeTH3nouiOfjnX4QaEhbZdPQ+hiC/hudKMLCysLAUbejoQmyEiMS3Qx8KXoESU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iVibHib4HFepDZD6a4xulUWLa6E0xmiaXa+iemmexhyMp8NI0WfBYhCgoXCsIQxxsY2i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KGeBv0NmbRBrDY2UuxY0CUXDDDHskxkNBEexoFqo6GIchGn0Y1UN7ZqPcmGqkJtpfR/i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4aUO0/rD95tjTL4Er9EFTIclbHgDrR+0ahrbW0L6DQU1eGz6McF2dIfSLwUohusfCC4O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mWHXBcCFPZ4n9iKeRoD2nk31wVo5GhUjPqAt6E8H4jk2CNywoIk6zToStiDxXBbY+zij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5eRUjaaaN+oxytnsvZi3FJej+hpW0h5x4ApyilGl+iElo37POSF9R9jPGaZM7wUDKkNa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Tehhxg/Q3cRzXdG7QseVoYbfxO6EoTCEOiEWY+CHm+F/hQsIRRYeEJRoex+0zyIhhs0f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PKH/AGMm6UJmL0P2Dka8mhX7FsNpbPoyZdmqskxF2hKcKNTDJiFUEJ0sEo8EfAE9Dbwb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rzUGp8R/A0I5E3hzQiUhFUSlYMam4+YSjqTfUQ01sYt8DsRviVsJ+dkxMWE7dRX6Nx6N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/oBOPRq+0I/+AoK/pFCQ5e9v8FPE0E3eT0F2SmNRCOh8LOGy+hIVfBi3kS3MXKWZNY7N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4MNp8G0v2TT0T+pivjHYJC1udEIJGR4IJsS0IehVoUTbDdDZUWF8W9lK4xqRvEh0EhJA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Yeh03Kyb/R07f4ddfYTTgj4oynsckEjUmhaR+isbGGw7FN7YOVeSxwpXZfgxfWRs0qNw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0CN38KLlFxRhYQmNjehwVr8EWSLhNGwSlZPAzubfGEHhDttmocQs0rPOzWCVFEWF+ToE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B8E2KmJ2fR7wlD0louSHubj78WGNikv2LCKJXghMEUIDDs6xBiEQ5ExtDY0UQ3AlF6Ib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2aB6xxvhdWGK+mz/AJhaSK35g0ety1aNDLo96ZJa8DtD7DgbqH3UqOf6QxR7Gs8GmPW/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FgvA3vwfTEgiaORKi1M6zDWh4igkPGKNCSEeT5sot4OzaOwXmNXs8sRzhJ3yh6Vwcl3w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gq4TR8SGg2PHG1BC1gLFCF8kIMaD2JUaDLGvQ3TNpRuPpBl1oPqOAGhIQpJUUw8a4P4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ae3oakxPYj7ChLyXLPDPPBCcw5BCy0QY8WkJvYhi+DKdOZWEyiwmJixR7hh5Bqs97RAv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eiV/WH8GNOiRKX9s7FtCXREbQj1Dwx6msFLXgshGKLPZyYpmGJRI09iadFeQrKzUyMlZ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MMRcwrdDB6OcbDkQjbxRsQaIDLSdfcekX3hs3QmhI8TFsEpwRZdRI/IIX9HY2cka4kSo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HJeBDOhq/QN6EJfFReSuvBNi9bIcGropTo2pbFmNhCQcXcPwMPESG5Yu2zhjgdb/ALNJ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GghmPYhQNyhH9oo3RP8ACRFpAr2yC3onq6aPHQuYUfXHreF0Rcj2oNssHmeHCFlfBm/5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zRD6bCneiEEsMTFsCiYm0Qy7O1DHiuxNCrpffgTUMnByxda0Wb9xPS+FExj2GFHRljye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zBsvzXZirpp8TEPsuEUfoRUQ8OaRK14NZsxkvOLYWCHWN8hrGO2Ok+W614VN5RB7BVwi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a2Ncg4xUeznWJQxT84h1krwrKwECVEzoaIWuiHRcjFPAO5RpsQg1qPoYmxdRCAxpkUfU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lRCoLTUOPmxGrUr4ibINfOjKY0X1BihcKUaWNk5l3sanwN6LbPfw1hoNRmi9BoP0MSis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Kpkxtmo2odscBIH2QUwi3CVPrCcaiWizUNNhEgts9mjN4Qqp2kiG6hNIg31zGjtPXVg1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cVh4glC8IWUyEkJmzcOTuI780K1z4L56t+CVn95mENxCeyPEGNiLuC2xrTNj2PBzoomy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7eRXKl2bK8H9E1B/BH4PoaBujaBRZZ4kOV+Q3blZonnR0WIhiHhCG4L4iN7OaHiHgNUP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nBa1RZlcPMG3+iHOmBJ279D0VtMWeDyLY8fA0H9ZtCblUNltTf0Yr16HqGpEuFYRfkQu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9GIY28G+EPOGTRZHkswTEcOGFFF1M2iwXE+HAcg+l+EMyjJn8mi2PZp1ehwWzqfcSGaI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fYviOipbDsdifeSECI1RQkDUXgdAln5VFTF+jxhXTH6ikwapwQ9M1rwxbHSKCZqryJoa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p7Q66VaSE2xjbZQbu9KG6rPQq55wlQn/AAmJyoTZQno0DUJ8GyQmplItO2ma6Gy2TY7n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lCIWVhYeauE7hIVeTZoYWmxN5ZCYbzXshhtFVFgzQRXsY7ehXbf2Lje/+C+lHs5JosU4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H0MfBoa1dPqCESWkIWPBNRYbEJh5XPimXHn5EyEzuCcGSjbPtGNdN2xwvBYMLq/sSKeH8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I0foRD2awOFDUeUJ3CNpRFffRqYZAig5Aks6CvZ6h02OI/sddmqNA22LWIL08lOsc7Ke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gE0wQ0bFYyUtobWCQ3C2PpwZdooiEBqMgN7FSaVEL9oTH6EqCRSOILWObNrYgVkXgJhr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g/shteBSRjdSUFrbKIR5UprH9gkL+i4TE8j7P8hbigseMWgamBWcOmwOpitlNya1RN0R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WkWReIWquiBIT2jZsaic9DbELuNDwJjcI8n0Amy6GS/GBI2R0PuCoH0boaNgsllYRCq0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5wW2TCL7B9IRTCGxr4b0IX7G29Y2Nh5TEKphTEv2SqfgiJI2WLRaOT4hjt56KP3EJfYl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BSe/sQ8IImJo31jh4pfg/wCOiEUpdHQ9FvO5NugY3LhasTYkeR4iR6F84Lp1fY0Dmw2V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EEJiEL16UxXQpsI9BXeU4xaKEImu4NNDdDyhrMRO4SOLCcFjEyw5acKYmPI3sZYNRJvV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cIeBhPCcNt8hRcN6JIt8Hlwe4+mKV8DX0VuRYNEbT0bKpmyMZpH94qf3MXZCCIfUYxYF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5N7ftCIa4+4HQls6j0W31BBKhROjrzjRDG5ehNf0gI3QkQ0XRtBP9DJrxDdh04Loa1o9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9OHWWJoQ4PQmyp3RKEag6ibSkC4dnR5hr2LYeM4D5EIQkK1dDr2sUI05kWsS2OEN1/Bl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vDEhGq6P46Dt8XqCgv8AEVaIdYRviNqhsk/ZZbY/7Bv4WeRnpiS3s8IJ3nBILohx8Qc8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RPQxijZsid34H9yj7g0DeFGXBV3ifBfHyatynAm0xtPBpRZhwW0IgyGRi0qJEGhOx7Rw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w79sSgtC3tni8X4YitRhrQg1aMlHCjRFGx/Bp1j6G4ThdDni4ohC58BjaxHCzYii+BoX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RuCHsZOZ2NIav0Guj6j4NbqHnS/2TqKG9qnBwxzaVh4wU6Go1ukBUqQXd6RTs/RjJfe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JUTECmxQlX6ZviakPENmycRJE8sXkjT0aCcCRr/h+Bf9Nns5hgfTFGuBNEFom6OeBN1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qwtDQGvQLK+CQpseyzZkm8GnToXBYN+h0Q8LQnXRXTGah6NiTHwHX4cAmJoo4KXDYj+h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11RKuHMdYsIJU0EIMaIaXcv+NIg/kso8bGNhd2nSVGeR4KY9iDDRxKcvlEw0IY/Js2c0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oT1s0cY6FiYL8hK4xVVVNovJXS7FTR5HMSiJgSgruiFGB6EsPpSpz0NkV3Qja0fbBHAa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B4N/bD2F4DafwWeTYSqjJTp08I8CGs7YlU9iEp1wJ7FP0VBjC1z2TLYosVNsTg6tFKkL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bD110VzTUK0pUKp4DFhFu37P6wU9dE3o7GAP+kEiKZCCpBKjLpielPL0NJF6GrL0Nse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KmGlau4Xs8b6dNFwi6yMTVJ8FKbHYjjKKNoSPYqtWIk7EQe4lT+y7KB2YQhCEQu8E6Gg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WIINYo0iRA2bG4lECJ4KX4MoTC2i4giY9CZKLgmKG4qGJH3uNOF7HBI+OkIIujWn/Im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xGljY2u+TZC9GhEIIb0OENh/2ZWLhDH/AAD0zwocfrB7/hFr9FSokV4mlZDjPcKjWjaP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IZphJA5a+BHvkNZj9nESxYbSioR7hUeB7Qi6S8fBLYhKiGhukPgnnCkxRtiFjcSYGhCZ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jaIfRiVWwSbT0XQSqXnBjmoYbOt5wZ2+yrH2FoPQQ2mVfBND10Rqgj0eQ0UdY2z6Qs06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+v6WLqeBdaNih2Ohao28asNXDzjozSJ0xfZho0TG/wC8II/6NI/4N/0dJ7KKbDwS3BTe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BwbNDbDjzDbulRW/1H9MLCKl0QdGPOTbVusjTGUeXBiYYWyrQla1vJYuVi4WlGLQ8L/S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tlJkZGbZs9TZ7YkjXVt0V9o+hf46X+OCRBIhkB9CHR/oJn1HsLcdxtldCP8ArzS/GU7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WDW+CWh/0ID08sQhtw44t/Dbi6wg435E3libyMKkcHZq+jfNwapIXOkIrotpe0NNRjbv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DyBISUEUEvi7GPI/ga+RhaNd+BqrPIpW3k0bGiR/Y1/Zdb6JJd7LKNmyYx1PqIfg3WNd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XLf/AAL3nE6U8CNKDm2lR5/wZoJ1VhUZ9hLb8worhI1NiQhyhUSC7Nil36KmbYyTdjVD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QcPLpYP9I00i+Di+xcIkKxSo6DN9H/8AgKLeLinrBPDY3m8RAZCYpL9MVEQj+zz5xi/Y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8JGg98UYx7fAlT84KMosVEG5RYnwHhP8Rmg6E0MpxDSYtKyrJgq4NfQ/E/7HJH9TK+T+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EcCeha0QQXMd1ClnofQ8DQNo8lKqLiEws0PuIXRSCrXXgjDT6BbogX6KDyNlO4WnRUQu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qNBMQIKOHUWij4BClW2hzp4wbrPAjVoW6ZHuzYPQWJFMevinRwPB0NjRYoYORuvEGUZp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SleEUEITc+n3oOLSopoW7Hrd/wAEmnE2Wb+jWE+JMl4CHTD21Kv0dw5mqFvqh5fsU29x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Ilxk3Rgg9YtIx1tl+DoqmmWx08QeNIxYnPIlNc+DVCGj16Hpj5S69D6n4Jg8oTotEFtV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HuhC620K5Y84L2GyhjxiujVlPJzEaBDrQ80zQhvuwrMh7CKI9LHinSiraLvYuSwAnxSE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EwZ5EEhZXwZsp8gk0ehBYNlgmQ1RaaGO+MQokPCLhufxL5dFhibNBwF0Ph+Q5opDuIIF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YeYD6je4J0VpEcWmL/8AyKQqk3DVCeiiPJMGoSC/vQ48GEaJs0N8FmVfMx0Jrw8YNszQ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4YhCVobEyiNDgw5LobExsbxYmhNHB9FzCGKXYyQpiUxbF3DWfKhJgpnYcOMa2ipIReYb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zcHTx0EbVvAnXGIfQb+wx2p/ZrK8MjUKd2mFTIIW2I4joeHRUEtEXTRTwRbSNttvY/6B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XwgN+BsCHqH0Ug+L0J/kIcHQ2sBJycxsYE7bY1K/2LwB9WWnDSSUbR0MiIUleSAjlQf5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jCRBjRngEVAhcEzrY7q4b0D1RHoREJ/ExIPoe22fYZwRkdEaKObvgjqluGTQvgXPk9LR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5EtjwWIe/Q2CiFzD/IyjPXShFQSUTzCYeP8AQMfReKKNaG7UuRx0eAtFM/R+RL6bGpuI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xwIP4R5FsSMqL6iOsmIm70GWhoQadHtpIWloOdF9ChsWJCDQ1sSiDY0E48GxAmeMJi+D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gxRRuhKHY3+Gfpv0dP8A8DvyQzTpHFFMSu0ajsSSbhpweInH/RSGo6H1OmqS8CSa+aSi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kCjDVRzFqhOhDcNaUQlRDzMNeRDGmpkWklOo4Pko8fzgw+qyJIRhos3I0GHkkk2bIS3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BOaj2Esc+B5y+jbEnSE0Q5vMImEhih6IstR9sqeRfJfFjdHtDdFuI2/oSEsiOjpBfJ4u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EvgsGaOYUe1wZquG+vZ7HZEWk3Bqn4L6EmCFhUX4WxdQZWhQYls0VO0hocaIE6B/AfwI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kIXTzgYWxTtB73dkjiJMa2WNIKWrY0K0TeUhBloqTAy3h9FCieXwsUZCDGGE94ay6gYN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FbovYLtDZDdvMF8JJRvrGQag5AgPkJeD1sJojGLBfRS76dbqUHCJ+Cw1aNQ6G/6NuCmB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MEpb2JeDIPEyiYTXDGzLYhq/amF4zZ0cbCCUwPQUa9CIPEimG3Y3vQvwWTmzxQ1e4LMC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BoWMvUhM29D6O4xwQBxr8RQvivhcNjT8BKomUKdEJJiU7sauv+CiwmbC4ovnRbF8fOeB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oQsdLyX9Aoq20OFOjwTUIC2xIsENCLgsRaGz9DbIpcNMNk74HkI2FAuAheDmJqbIMR0R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IbRpBKNuDhwQmsNvCioaEd+CKxRo5H0mDIGmGgpsbRwNQ2cmsj+DhYo9NsGcjYSFzKil6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C0HCFFl4wUySNCqQhkZJvKC21+TqE2mPSKKOB+uDVNrXgU3gZsq9Ee9OjcNRKdGrJfSS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+vsSuiR44SLiF0mYTLwhIexob+hxjXjQ8YPg+ksV4OBhi53NEaiPSyLolSZUsoKYTWsI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KRj22IUgzfEd3WkJN7o3Y9qDaO8qyL+Ni5fgZb4HBCY+bwLB3cg8vDfweSjYkP4X4PC/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jeIHQYuC6aFaTzHWJBFF8CYiiETRcY+iF0eY+3powbBtCcY9Rdw6oh/iaYX/AEVIDjk2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tBiEGQeNzoiFvT0KCfeBwJCROTfREo/phuDbH1iU0eD0EqMYTHjymGo8JlGwg6TwOuo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dEtMngU0SCEmkyFLzYieMImkvlYcngfa+Gh4UvvDQgxT9obZ9HOJhLCGQ8bEcEJjuXhD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SFNU7O+nkWmfcGJqYN4FTX9jtRREhIhNRsEeRfYTTxNYQ8XzQi0LASrbPQr6yW1OsbA8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MjC+S+LTZrHxD0hglRBItbGNJhaDGzCYcbIPuUzzhCDWU3ilz5+K6T4w9BUEopBsSypdB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Rhi6LK4Jj2/zBtL3h8iNkRByQSx9NGkTT+jdCGjHwl6FFipsUJNoo8YaPQtelmLEpoQQ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F7G3jDsRPA/0PGKhTmB4DDFEE3sVY6B9FnPDaGw6NQ9Dix6KMdHwY2J4pREsT8iPQM1U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yxF4bO9wmpNRskNAIb/ooNtRvrCnpM0ZP9DeGPTuNtYvyQxLD+bWV8fEZeE+DfAY8CbX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zQeRJw8wmkxZgmiFYrgboyBBFwJJoQ/YloTM7hzbGNtS9Cjj/Rk104keXSG32lMXowsV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8jaH3DkxvqIlC7E+MxCeh/ClHhf/AIEIJTQPOFnQgPwI8BlESxHAySMYovgFy8HegzEV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KksI2CEvyodOmVNT4J6wUzssNrTWhmroaPTEwTcF3gVCkm6WXDcTCE7YjgSDEx2PhbK2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YlRIhFFpqsOoeLhG4sMMMMfx7E4xOdC1KfgcfFL6yoIa6K3RdmyiiJ7+BLTRPQggY0z9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kWx3XgXYtsQ0SJfwblDRFG+LIT4wemPY699keZ3PdDI6LWxg7oajYmD228KtFioYcWgx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3RM4HqGfgb+zhpWPEIQpWEh3/cR7McPYmai2qRcRC0W+COTxyJZF80sIUg67GzVvDehU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L4tEwxIfwoifxlli+DWLRHtEntGzREP4YPFhN6OvgTFjo/o5hvXaGo0H5Eo00jwIj8idk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Pp6BpGunIUhsGuoauiBJ6FMoO+OHtJE6NW6alPMVLkSkBpPGaKYqRIQaYSGhhZSQmLF8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aGU6dDexcrwjZ/DwJdNfYbD+iw9Tf9Fustw9pdJl5VNCKD7QC++8J9YIx3rFQVs1Tl/g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JQQPhHv6Ph0huIo0JhL7HNlbfjFWcDI9DYsMkPaX2OKDfDHdwiaFgpXXteBljf0FS2Ni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YdFIdtBwk5hyIWCfzNEtiUeNBLZwW3gUi6Yt00BMPCG/n4w8vWFg6JYX8aw8PDWhSPuQ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BMQstPyEp+khLc+g/sloaj0UjRIIwaFGM2TGlbJseg6vIoTG/wBAppKcJEZshJoSeTWh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ZtB4lhRawMbAlEgyg2bY0NOmghHxqQWmLGzkxMIvxeG9ClbZJidXxi0QnsqfGoaWpsXg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kPADdbJ4SYhuRFpHgnQ6kepXoMMJ3T4K7eky6OCm/exO/wAFKL5r+BYaIWW9k5JRpGg4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C1HqPhS0c7FjYVUGXj2L4Ia/BvVQo4KI0DeDFqUpoTFWiCLoVic1pDdGkxIpA7wSg9md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cwXa1EQS2MaHrpITrFgCi1h5fwpceMs9CwuGifxr+BZE/RTL8aLBYJYQumgtNm2jxOvJ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NozYwlnEIR4NEzT8FOjU9DCJxC19MW7SgnwcAhlqHIoG3iegcOQVYvUP84ZxKMfoZ2Y6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MpDejeXF+DOPgxE8KibVDWrEOKZFdDajiL6iYmeIVniGj7HvyeqPaPWYpJ6XBkpjbIY/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4HaFHYxsvJSnRS/CYYh/C/K5bEzbHAqnsZIJE6N+hhjevwtZDQ+mjwklDQTcgw1VM0ao7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sbFtbNQLgjtfg7Hfmr/grKiQ9s0lWVW6PAFB4CXp6HaolwQK8iEyB+4lCuDkaHXdNo4F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VU50PeL9F+D2IeH0WLiDWSWU/kWF8Jh/Gl+VwLKxlUxu5Q6jxBI/6LUNxFar0IT9s8YZ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iDNmPh1im2L0yRr0bBCUeJVZCajTRQNkSGBU+x7DxmwTod4ESbEXCGSG6xQnAuJsE2IO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kbCspCW8TJ8w1h4osEQ3FEOlC6HleMbcG02RDSH6EJKS6ylPAwQ9ttRi5PkptI21H2k/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beLlSlKJlKXFKNjw2BL3oTeFhJR7GjB8FDNmmQtGqLT5NDQkKXihKLllwkh5KN5pSXZp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xRDEUB9/w/8AXhPQg6pIdRbHsHoGJX0X5I6jRNDK9sJghwXoevFXcCwYmQyz+E+bJlYb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MbYsMv8ACvwuZ8l8UMMJjbGz6kwpbi1X0PZmyPZJthYbiXDQFr9ksJiwFVRLB4fIlGP6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2wWpeiVChb3hUeHU20hJhWjQXCtZDGJNMeGNjYWXkShiaF8zGLh4oxtjFIeFdDVMylOD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E/aKkfR9VGhvnIZ0+9QnKvQ50Yvii2xscm+FEy76U9ClKMWieyj0EKUonobyZEFvwUCt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sEsWh0KMg8BUjHhvZoLm20itRf8Am/SN4ixSnR+hdTwbyhXV/WEJSINwTgv0Dbgn6P8A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/oqZqosEhaQ2ekaKxTX5G1ZWNRfB/J/FrRMCuuoQeUsL4ktjgjywo/4GJ58/BYQmPRHT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wR7r9iUpBrAkekW2lfQycfkXkIYXIUWx2T9bK2kbOlF+zVYtkNapdjcFMSMgSpCpRigi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E9HDxtw0NmKWKkx5WixjCnaaQNE1g2hCCzcqEEMP4MJ0gwrZ+Sgob8G8sIEqbSHBAY3x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TS4VyHR9FPwE8iYw+hMYQQ3bGLspR4omJ5bLhMbHAw3h0KWHBa6bb8CC06NXwaDQSjHX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Y9xjBsfRDtCFxDa8nENDyYhFfUGPUXY2qaCkTi2G6XohKjKkcPIJIQNB7KNo24RNV9GF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pd/f8HCj0UXCM2YtD6JEylRusLC+KXvDH8EPKL/ExRhqPoaGiQ1WLZsLsNGOGaT2G5j3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obRKhNi7NApuehgkg+yyspKMr2OOEpqoimxCU5IijBMWFHUEJ4XGrim9lGzZDRGwtPRW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sLEJh0URcINfDshpXg3ZBC4PMuingjn5Rs37wKQtrrgOuhSii7fYlA/ZP6EWCDehoP7D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BB5uDZSlLSJsNifwLWhaIg6k5BNt/ZtEJvYtieCxNxzhjgZ4o50nD2B+qQGkotiFzTo0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suiXs0bPJ5LRyacAbm60eIRuUpe4rHIphS19GJsSGDZeKwWh9wm0/obWH4PFOC5eGEiE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REPEMSyvk/jRl/hXwXBDD7+kiNnYdQlRI9wUSTp1ouzWTb9nCHgSrhhBx6GKTR0YmZNc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yUsWjG9aGTFhIaYG6HQnyfVhJD/YhNFaNlnj02PoujbAkJKDxUVkIpwowwjYvwSeT+JI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84aGi+MqdD4GhH4H/tQmO5I/4NDN00ITuIHxEXen/QbCeG+FxcjqKxhMbwfwBTE8Uo2U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BKJKaIqRX5NxJMA4Nd09DLA9lBMGsPLpxBpcLm4LYlhYWfQaJBuNM2PYljQlBC6IW56Z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sgkCU1iKxMe2wTCiY3mTy2EYkJCHiYQxDcQtrD3khOE3mfwPM/hbKIYl8FhYTPyXwPCz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zZRsX+PJo0UYkGaFq2J6Gs+R+RoLIQOQ1bDt4Vs0U1BOuimghLSEaNYoFJijWyjJISPA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4WIRQmxqeQ2jk6GxsuFinhhlEylyeFtnQmzYajK+hYJuGgryMblNkb/4Ya/mclD4kGuT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I3tf4eF9HCgoLeCY38ExsylKNz4BjZ5TCYylGwni/EJoYhKesVrgojRBrYgsnELYQIs7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Ka0kVHDgknzC/H0QPBWju0CLsmVmm0bJYolbByddHNhp5FrY38FrKTMEoLLQlmlxCYX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zPgliD+LKXLHlC+HnKxMISOA595ZNngQTa1F8PTN+h9NGIfyLbMbR3BvAYng0HmHEPMN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Q6KHUPNHKx0LCKMM82diVFUeDHQ0UlgRd4rsW2CjYns3FopRsY1lfBBdw8Z6oxBiUulF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6Ho7JHvP7PLhOOoS/wBknWMQWR4GT4HiJODk+x9SmFyZcMTYoyr3Gy49PB+y4PIxmzEI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NkbML4XME+dGfZAkHpDbOkCSGm8Cb4R4o0M0asSX4LXDYmWR1uCGvBS0sUecPC3k8IUe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yvkjwN4SnxeUzbDCvDX9kkMeWLuLmUSJhLImELW/Quv7Z0NiOTwKncCpEKdDaFWO9LBC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/IsEtEidQkWx/wBAhF7Db8y06JW0RP2L7kujB2tCMtDwbTx3w6rDRtCRMozco2izz0G2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I2UpRyjZutEYPJTcPY2H4jKU2Hv9xClvCH0dH3cn+jpDtJ7HseB2keLBaCehMeVRMZyK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oKxbm+DY0XwO3BsZTYPXwWj8JQg+iZB9mFPgj8iRMIQvl/6YbwxaKxYcXBaHsSC0NNIW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2+FFvBtPhBNDxDZl/FCZ34IRMXKcGE8CTgm0N3Y8NitNuLCEJfDrBMolSENGfQmNceTl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I/0Z3BSSRJSZuxIThoOFxCDvl+RP4EoTFl3RzReiiG7glJvbw9H04mK2o/ZXrPNTkuLR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wbGwtkycmboY/R9GLg8JbGEKURR8NjY2MsOsNBPCIRcDTVGG9FIo10eP04ekCClxnUcj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J4Y1HMM0/osPUUYLmG9YJo8KUpsUYVmFNOHsMV4w+7H6DG7OtnBfvDV6G9bOijZ0kPJ0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EmbsCC/kUKGMYohCQlHgxDOiK0PJddCR4EPGyfAee8D7lHBBLZMLDwsPCysI4P4s7l9n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sNmZBfwjxhI2b8IZWFEPI0aMcdCHpDP+hhPQ+rRdExwJohbDRcNyieyZY9aCsXNzY2R8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hm2mBQxmjC0EyTQ8DaC6PY0wuPOHjgtWToot4ylKXguZ8ID3h4E6UQJGTYh1RvWGPPg/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4ORU840PjwqWPB4eCipC0UTGxMp3K4pd4eTguFpDhSFTGIX7G9Ffku2Uo8LYmX1mW+Fw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zLC+X/EeMMTBLBCYnsc1PQdruPIbv/MO48Y8EymII0yKU3fkvlMT+GDy8IWhp+Tx8fGJ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n6JGfRpHxshfQPJ1iN0WG3OnBNlIVjByTFh8OB9nkXCsT9lmC7H7GRbE8bN9DaExunDG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DRCZRDguHWdoKdYXcORBotSfSHnDYSGsMuaUeGKJ6PdXf4U50fx8HBrNplRSJhHAkDRX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Tml1gns6ePkiiYou4fBC6ew0QbEVshxHkuF0bNEIQaXgVhxG2yDPsIQhCFhfBfFDTG2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HMMb6EpEOLqDQ86J/AS1iZX1i44IN6LoWUsPCykIwzN4XwSizmYdQhErQYQkdDGNkhLM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MUODRfuFdf0gPA+fBrZJWPTR0PhMuGoNWI0KNE3jwIWxYSxSQ57CY94IlFEhteyRHstr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rFhIWsOcEdCiexs24eRiAN4mC43cMYxZeHlin3KNzQ2UTo+iOoUZs3wxRJ6PY/MUzOCY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xuoY2EX4L5eBPeWUuhjJhfCeyfGE9jTuuEIeYMUkouiHkEIWFm4Qi/HTFCPGivUShjZS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1fQ3cPQlwbF8lhh4TEWJiaPPxGLI9ZQWIMl0XDwCfxZRsG8JFsJ6YiQkcNgzhEZYJ0fy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ZOJQpHkZ/p08nkLbFu440gaqLBuBvJqno/zE8PCY8EWKsPHmISmrxW8LjGdYaCYnhHY+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srYsEEWxyvSH8KiZTBsuVifD0KMdFjeiQgpTpBiWLf2MQ3zybziCmfgJV+WBiRG0aL8D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xdYWV8FlIghvxlfB9EMY+YEU6LN4RsT0McghYXwgvki6/JsAmiZbOjGox9cEwSEu8hyr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3BCFjRQs8EF+jWtZURMM8QsxN3KEUuG2Ni+DFhFwhCv7Ht6HKMeNCQtDex3Iy1vgpbeX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a2G+8+iYxbcxId1g8R4HjL01bHCetlTghLQi4uYaBFIxKEgxLTGXsQx4GaHKIWkK3WCC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R4HitZ5x4DUS2KPDFhtDGvhRPD2NEEJjikrXk/BtYgkiQgkdFohbp2HISFpRL/KmhlAk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Z4fQTvfg3r4PCQ/g/jKe0a2zoqGhtDEsIawv7DRDoSCKJYoQvmvghNnGehBCQyDCDDtQ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iNCGiExMOvZbcLlSCRoIZSCy1hieilNs1QmU8fCE2JMTKTCJ6Jr4rm89HLCEhR/wTYnG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HDP0bd+WMsG4N6ENf4XUhzZtwtFG7Fih6gnEdSEygmhYV4G8LHgRRyjwnoQkINwfCieB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14RcHE9Y4PHPIjwP4LQ80o8tHnCZdkRDEyjwSa7DW4TRdCvDQha0OSl4bPL9kj3Gbp9E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USynSEGfQv8AmGxOPeF8EvZ4w8LEI7hnjEgeW1DxnyUORexCKPb6EPUNxMQvmhZU7HNF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QiSH4nQ4DQ0cGQWNUbGmCJHguPQn8HgeseBYSolvKFhJ5EeGUpSiVES4Yn8Exy0UX14Y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m4qe4oPSFd9pXeUeB9wjofB5sbbPAbyHDp2ImbmgYizA+J7wkJjXHnBZaIsghiHCuZap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NUJH8UmWVIGMovg8vNy9HYpgqmhrVSMmvh1CphMZ5zdHa+oKZ1hC9PTNU16C7+Sh4Yjy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ilGx00PQsXCwyDQWz2EHh6CxwbRF9Ku4bbNpFH3yWblCFhBe8GN8N6HsLC9R7Av7Si2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r6HiEZsWC0/MIM/g2l078O40llBDzRFGxi+UPEIXKex5YtRMSBEgrH08jw3ob4rgh0O1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diRa9YdZYKFUOgnY0JC09GjFgm8PIPo/oCYnhMPhvYhqbFpwdlJ4TkGiYcTq+Fwoh842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6Y2N8Vx1j0+Ny2HAhKn0ZU04Uo2NPBlqPOFRiHYah5FWyV0xH3zEIpdHSaFliebj8HwW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C7lsp4w9H6zyJTY2x9OiDbhPWKbNGx2jELE0PR14IQhfFCEdCUGLrJh4zga4PCYgQq9H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/gIUSNfeO8EEjVj1yNQZwINbwuk9YYlK8Ze/kbIeMTHhaxCYWGVJlY5hImsuil0aCdIn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kQ2NyXzbGi2RXWEI6H+5eo8fDpCCCOi2MZ0JBMQlEgm+DeB/vhEg8qZpA0DW2biRpnsb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gekLHgfcJMJ2PKENopR4WYQSMYJ4Up0Q8mfaHP3DEhngmKT7JIMh6SFMNV9py6U5wqbM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5DddFinkuHhcwxoR0seDVJELo3C+h5Tzg99KNvBPBCwsohdEumqPCXKaE4xbIMMRsTY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5NRHvp6sT4wpE0VDwhKyQexkZMIsqT6EG96NIb4JexLYgN1iwWImK+TysLYsMWFSTDW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y7NDL+LRNLRCVQxCVj4NC8jppI50bWJpitmg0GNwg8MKMQTE9Busvj5DYcF2Po9jVR8s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DEwu/gwg6EKXoTDGHhd4og1H8rExNClmNdB5YuDLsfkukb/2fjw2hqoe0OG3Z9ZYgo/6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ViaPvKcFQvseOYWG0XD4UTFEgwsZ08ZcPDEhjbgxy+sNlcw1QppMYWhJ7PAlh4a2JzFj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g15++TGJl9CbQ0WhuIWIorDsLoWyU4QZNIgy5H2UmdFhXTYh6qN0UdeaIeWuoLQa+cEJ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Ze3w78p8zCTfBzG80f8Apc9B966xpBOo1NkNBjoevg0J8DNDkKIwJYaGihDDgghHmjei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NISiPYxKiEEhIWhCGxMaG2bi6g2JiHg05ODJhE1hiGIXcQQaGsQgijYax6hi/wCwguo7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CSnuMX+kJFRCpUx/QsL9l9E94EvieG2XQxKDXwUH0NtFxv4afB0jRobxcHGDotE2PZBj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F0afI1XMH4JRiUSw8PEIQbA5nYo96JD7OvLPNfSaHhGhIs6FoUKN+hNzCERo6+hMUFKI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nbWSHiVlhRJlFjosS5ZB1/Y3ouh6J8HWvLkVxSjcOviY2bMcfhYSIRcHUTdn4SdOsWp9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4RNieB9cPIcYsN0hffcHk4Ezv7F19mqKSk0IekT0bC0LhcI2YaU8EwxdjRCZsxcHkxq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3i2xGgl6TJHTxgkJCYmPGHhiEODZ0Q5E2om75dHzDi+Tzw/Dxh0b6EVv7Gx9Dn1YaKom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I0Ytw0QSTgxCDRB9EFz5PDbE9YcIuLhMsxRLBcaHlISNIeUJvfRD0hOGeFBwTJsUglMN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CJE30gq+IQ6XfJsxcxx8GEJjIJZEiHOCGh6FrpYbBmmPR6mxXonO4djrhdC6IJsWIaJC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JRrrA2Hoe0Qei6FiUR4Gefh5GFJcHtIbBDoRoNsNLRvaLH940ZwdNKQ6LW9DRNbP0WZS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ExPQnoTo0hSBIXwXRPHRlKU0aYWIDQWAniicYyh4D5hsTOhd4XDDJsSQg1smG80pSiwz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Qu7LULuLvMoth3S4z/uiiP2SZfJsd0iUo9PJSM8npRJSi2fo/9Gq+xZ0EONDVIXQmUTx5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eUvRBLQ0LeWLP2KIOFBHoiRGW4UWUJng6QjY2Z92Jdw26egMTg0NbwSQ+TDNngWyZJE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GxKDezyJv+hs24x0ViawKhC6POD/AOm/lcN1E3k6eDgw6EsMSLhstYc+M+MELR5HpFlv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HPs2CRCcIDQSGHnOkP2Q4OKi3gSEMa3kO+i+8LpYINSDEdGhLJhi4WlKIZxjqUaENBCB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WIL4spo2NMpvYson0rJp0R3D0USmkisdwsOQP6GcFH9BaRbsf0yJ2h9wiRwJb+iEhp+z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/T4JcvoNDQz8Fr9GlFVx+GjoiaEekFZlcwQkaCjXxg9EC1jRCY0yos02HmeFHHb+jEFI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POj29ITGtsBLWyEFoQghyKPQexuizMxPRbjA1ENhYdDsAW8eRP4QQxIkwsQSjRB9zcPu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oV37E7hDw0bIy0xunI8kPgmz7iyQi37ljFl5paJ6Gh8wSoxojg0ehMd59p5wYmPvO0MJ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8EPuDzlso3ij+CKKHh1fRkxoTej3ENGV4K+9njY+V0hWzdY6ehlXVeqe0JGtT2REJvCh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dCfxa8EGQan4MYtjYamLuaFbOYr8YuHhGxr0eBdxBoJGJ0MbE6JlnTroiiQlog0JXHEh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3HQtCEGjFOEtbOykTGIhMTBo+o4iM+qIP4JXHJPRoJjrhawTgkMcD1SfwLN+CJD0FR1M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wovg9SeBvQtpmgY8OrDWM2aGG9icY9ExmhkERBwTeOjR0TuOMsIZcIXYxFo8dFFw8xij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bTHqjedhKJVjVFD0KXksxjKLLzRvix4Z5Go3Qxaexs/SEeSHkZ0lYkbEiIvp6NTxTpqC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PFL8wePAsLpD+z8OkO8JoR5GM0LybNdNTDGPh4GibNwOUyhp+CQIojYtkEQaEhueIbb3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Qgm8WMQttneaitvgkF+QHXazohBo2CQyEwaEtiSCaQ5tHA6EEiCWhIaFuNRaFvRT8EiI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g0aBUQ2ymU0Ya+LEsTHka1ii4JGhaxcwRouk2bIQRTy8L7PzLtHdNaQWiK3PY0LpKLn2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zl9mmNsSkr6Nkb6MbYssLQYyfMRCQgmPZjnMFR3wYQnkJBijaD4SEhYhdDLaPJtg+y4M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wo2Mp5G1g4cobGrwmzoS0Q6Gij0bKw3tl48qkz5/8NkN7GNi/wBGtngvwfgnim7oS6PY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G4bRaSa0JxTcMZfmE2RTimNJDaLt/IzTGoSfIhuiWxbnDwjVjYtjQ2Iu8HEOvegtJ0OT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notHhCDWCsGHVDhrFMpr4QUY4MggohQRZby6zBIXR7oQQafLyJG5ciLENs0LA6JY5FlG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aEvhWFDrP8s3ojhxhCXRm6ZNCObTYZ9xoLovDBtEBoWmLhCFwYbEzkeHhjEy6GIeM8jE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U2E9fAaCQNbKYJCBPZjdZB6GdYPZx8OM6XyIQeU3hz/ET2LoQ0I2/gmjLh1PQknk4CGL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9j6KG7rglRdiZ95Tq5rBnkaH3CD0xwSLoawcHpYHvCHFjghEy7HhuGmy4WS5i7N+4K7h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ZEpBoRATwJSe4O3CRYfwT3wYwloTviPqPOQ7SJNG8ENEEGJEw0wIxUxlosFhvcZiLY2Q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0hBoXPhKhHBc1jyLCxAMPGELKGoNEcPT0LHDa3DbdfTg7aEFF0e5RfjmNnUKixiPA0F7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nQmXFCPYeGyxSl+A2UVINCiehi7E6LTLRCFsZJDOhuoco3oZwiR/gSwmPZCYXC4fxSz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NGiHs0Zod4sNUhDzu4IX6DcCFz62/wBh/vWhvwGUpSwfsZWC6Q8/F8Fo/Bv8Os2GvQqb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iUazsmXif0IUTLR4Tu8UKm3gsQxbwhIRS4XWxttbeDjJizxQg8GiCEN0duCBdkvIwlST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kwaEEENFEm+CReDsnYRsmUmI6aNj9vBfinsTIpMYG7lIucOYfILuYLuWjNNkUhEPJB40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ECqdGeRL+mDwRoqb2WHSmUKC8e6eDZFDcDR2IeCWOBBPWGvhCZSoiC7mlwJiwTQnGaF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4gsoYxCYxYaygjY6PIxRdOB9p50bYuzcIonGiXgaJsTXgh669lqvxw2LHkKnxJmv7Koe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JCbPJ4w9C6N+sM15ENj6Tlyf+gliHhkJsZwT0VfobpbrwaH/AAUtvFCgV/obWi7PSJBC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CjOBzEJg9sawhBdGg0Nxhz0SIcw1UJFmbFiDDQxrDZjHnGuGvgcGvIxYZKaKETeEQmiz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xTQJ0Qzx8FlCHo2C1xkXY3g2PtMWfXgpsSHgT2Phbyu54HHAseuC3oTofBtC0GrEKcxw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LlDEJBLCElMsSPOBLA+DbOjRjVkEODGtnRwilFhwx6hD6cHkQ2LFPI1MjHrGeRNHkRzQ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KfY54GiXSD6HRKOGkJstobIbWGsrSj8h6OkEjhNkXjPkTeGT4uDQ1RQppsT0UHpFw4cF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hrWGjngafrRJhcx0QSJHMSjCCXwQeJhsW8qFp0XxazMnhYhCYbFh/Bv4JEGhofPg/iwh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nhYiiz4HhCRBLDKukbszCENgbYunk7Dwzo6eivwbJ7PNwqLqoYubGhXx4wMcoUY06ENB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85QzchPkm8aFFR5bBNSwtw0LuaCeI13rBhPHGE80o26N9MPo3DwhxYLhq5pXouxKtMS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CMLdXqPP3Y2hEJW3oS5NFJhPWCd/MtbYmEeMJYawt44NoRXY2J75hs/RkPhNCRx4XDVi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wuCUgRM0iZgsHmYXROkP9lvRfBYgzuWsJYQe8PCwxCaOioODsY1v4XEYfwS/hYzQp4S+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OCLg8fGRToXDcQSDQ/sTOBPQ0xbsLRTx8BL8Euh4ezlGxZE+ia4J7GGUuDWtC8CDwvhY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M9jdGjGn2LWIbx0JQkM/OYg/zmL4kzfgxcOhiw3oaHGhLaf36NnDyh6OMrHsWx92IbGb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NrimrehV8y7NCC5hfDyUpSl+DVQzkh1jNSDzogPuFhrQmYtw1RuM6Q+aG6JSE9C7l5Sx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IQ/rK+CYxF+MNCoeHrEzNDXxGCEw3hLMw+fNieEMY0NXhKJDIXBCwsM6waRu4mOHcLXo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JRBscfnG9wSZHgRx3ggpUMc0YmyaC6JhODgx49ipoS3hMIWFiwxEG2cDFFs0WCYsNjxj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HDuGn0RmyieDa/iebDFY4kcG39DRj7Gb2I0z3uOkG8ZCeEGtIpuj2j7FB9E94SvWeNHF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Zu5ThINunUMO2CVITHgYsMarF5X+sMTF17ODU8DEvZBKJfCEEvjCDYyEJjgsItjxCRi+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MZUg0TZP4EMWG8w/D2FpcNjo2OCy9iQhZeF3JNkHh8ODc6MS11h/cQ/BvRskGHNQ11k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I7w5GpqLhMWxly4PotMo3oTQ14wQzdhC4LuG2MJjbEXT+jjC0MXQ+EMQ7onluDzhMnRS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H9GrD1exdh5eHiD9o3N5Teyi/hdj/wCQ+R/8o5zCmzwJaYnsUuxrTiEtUeEn4IeTbGe6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RcE48Jmro/RomH6EP4eeCYXBq4MSnBKnQk/R18VlsTxR54cHPRbspoW2KRMPPxnwfPik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x9iE2PEJh/C/BnnFK3CD6DRilx4Fw6TCF8UzuXlO0Ld/WAlCpIbax6EseB/9C35mPxmy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QZsL7y8DGkSicy2WCH08FEOzydINYXMXHnH6LOgojrNE+AhnkaCwoyjexCY+8URSlE8M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/EGWrhsjxoWNdC3ZCY74EJHokV8h6fUGHWig0s0/CzJEwuMRCwgg1hE1h4Z+MF1o52IY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2M8iGixFuKL7NELY1gtCdwqfTgQQZZQ8iwUZox6YUpSiTXs5oZh9DbeskL9lBfyrKHgY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lYY18JmXhS7hCAqJ8Husr4ruhFs28X4cFHijbIg6ncFRTU+0L2McFN3BtCX9RDb8odcH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/IhsEKaPFYQ9B6EJjyLDwIfSnnHGKXY3oWPoJiPBsdfF5PoIEynYxhjOZjeGLDG8LKFl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DxgtwUQ4xxNnEdWiHINU27yf/AHmFVRSnUxRlJ8yGl9HHwRxYWyS/Y9C+bG3RLDt4Fwk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WD6F3ssQ37w4gtkKNIJEfo1ofoRNkXA2kHKGrpBIRMJjwcKJfFqk6j+4dpiKXCwvm+/G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T+DwIgyT2Ibiwyn2H78ZldEQ0h21wYsUWGLp0MYMz5CnZHkUCUYhY8chqr2hZl0SL9PH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rNiNzU6YISPEG8efg8fBdEf8fGCHgmhfCWOhqk0QGMLYXMtidFmxZWWXEF8UNUY2NljG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3kYm/rC3R3uXIT0WQvv5BipQ8H5HemhneDE3ogkOkEt5SPKG/R4y0M1T3L8IqhMTTSmI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nCVCWoNVaz5LMs6wsE6Q3G6LFOhjFHh4XweEvisUTw2Ey/Ciy0NY6T4IIJsQQfR4sKP4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I8/A8efiWkPbpRjzRmwyELiRkEQ7fo/rlTZfZz9wgm8Il2In+TE0/QLwNh6B7Nus2FGk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DbTHl9wx46on87U+AlsaJgzx8a0hhwULouTbOVhMpfkmUomLC+BLFGzQYuCCDgmbIeo3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f6V76hBUn4Gbyhih5ZHS5isMsz/8iTuYQevg1Xo6jH5pt4vQdXjC7RU/AtTJi2c6TEFi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E+NHg3lsbKI8fJFEy/BFEx/K5XRIdBQUXEw8hjbHLHkSs42S8C62JeAfRshssEzVDdeO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oh04SYs+FEgjYToxNH1oat0a6LeK5/TIhaSRfphcGG0EeBoZlF2cU0CQ0aMMZ4+Dyg0I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k+PkSJhMpUbPH4eBjHoWBiF8Ovmb4cljHwWyhiHZpl3p7BvsQxE1h52PoiCDIV8/XDiR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WE4MLDPBMIT3h5gxaQlsT0OnEO4PyOyGjxgyWjfZwTGE1cUePI1hiH9F0L4t6POOIoim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lfzoSEwzTG28LpRDjBoaGiw7kSTbPKIRTh4HWdHhrGLC30lI4efjRiw9HgR0MRlSGy4W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w3jyEaOyNPXgW+jaGjzhG/v9DN5zCehiPIqkELWExPa+SQzx/C1lCCHg+sOome44E6J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l2LcUysPDFli6IuD2hrZ2IILCNMO2LSES6NOMVUiwxIhN+wXJeBCT0HSM3d4D3/Wh4PI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o6SYQ894Jseh7fRNB7g0YmI0DBAemXDTWIdYk0JLpaPoyr9Hs7rEzPgMSFRAa/B4WfJC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LEEhBCQR5wxmNUOhjWCBN0WhQf0LTIDL3heh+BpijEoIuijYT4rPCjaQZ1skiUr4IIvJ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5TeWRIPA0Lezq1h4J7NlXRaq+jEWXsR2OKhLehGteRHU8HoOB4WHs+vg3spcpCPAhIQ4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noYsSjwbBFxY2GiB9E8IbmSH3DL8KNCTEdNWPBstw9ExF+seEIDKH2ILmzRH6JC5GX0D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QlEJBexzMTWiMhwXsTw0IZcIdnIvJN/YspJDCVZyLujPALox6FjwLDwe+iwvg2PLFCNG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R6zyZb2JrDPIhQSEifJomxkw8PHdGiJexb+Dh9FyE6cYzfuBNYgaIeZMKMIfcI8iHnma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dYN2bE9yW+qdjsuyl8E3ob2Tw0Q3+Fu/s84LqwS0qr5wtE6Z9fgpcPgh9Y8r4EJHgQ1F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YR5OiITI2EI8D03S7Gw2MTE/ksdDEJSTCKXYwpNjuAxbw+ja3h92dIL7EiQ/8zASQukS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NieGIQ8dOCToxtnOLXTrMw0mhCYgmyQfc8bZbjU4fYfN505hIaH8FGyYPEzKLfFoS+Lo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aWx9EdC6LCyifDhcLM1osNNPRBbGzTHTmGJUlhtZWk8lBxs2NLBv0URcpEw+Cx0PaGJn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RC4O3foY2fg66PuE6h97KS0dFEo1QlMYT2OHoVR6FjwpabghsQh5YkLQx/BYmF8YeMsM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QmNlLhDoelnIo38qX4JfB4QPC+FU8/bppicOoeCejrMwh/U7HSE9IbMbB6JB1YWT4X2d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dHQ4oJqxe/gY+XyLeHboe9DaxPguDFZ4wxIdINDGxieGJDeTw8dC0MXfgjydaEeMGbER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WDRycDI3oXs2wujxDEmxqeSQySYxQ4EPDJhF2dEbYosvEEJTUkIISHpvCiG72Ki+yxrD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2IeeVUf9GJawG8MlGVjaFabo4uLaH8EdGdEhsRtkxMoxEwUbFeCayn8CYQmjZHgTqwQR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8K+FyzcQtm00RFoQ7wa2RjYEtC8IYhCg5CkzhwvTzjToXGQ6iPIk/MNtUb3onwuiaNop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iaE9kb8kJcTYzkfgQkH3HgYvhesdQxRhseIUSo9Ibwy4WEUovkuZeEnwkKIRtwcNkTCx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GnZV6GjE7hfCtg8t9G7jZfgxhi1m52WOkyXQ0hRho8J794NG34hafGJMM2xaO1SKiNLb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Ugi8GraOFrEkHOZ8zE2NQaRKLENYNDToho6LhFFhlFhaQhiw0Hkyecs2cfceRfFnj5U6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mKJh1/Yfo0ITJhMLCEX/AIUXdHhIdkEXiCFtsbejo1okT+F+CnGge0So3kVe/wDBtlpt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Zgjoij2e7Tx50MP4NkEhvihMIYQmUX8cx0S2JCRJvBQTRF3hB5fwY0IYkovcMg4Gerxw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swmhfB4SLjhTuNkL4kRSGGweCN6HbIppKrTYiqqLo0MMsSpcOA5s2942EtjXXkomxd2J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I8HjMw+nCDKZmi7xSU4Qe2CexFxweIeUaFhD4W/qeB9Gw0DK2Ow+5XwTJliFlFy8EMkd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O7G/8LSRHBQv3FKXRwebm8Qqs0I8i3HJM7EQYSPGbo2nAh+kQWGmeBbZGP2I4+jDyulxM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pliTYh5F8F0hMIg/huyfC5P4s2YfQU+xDQh7E1fi8/JjRCDHTpTaE0aYM84mPAtlLCA6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knh5Sw9i0ofMpaFUvAuQ+xZ+2FQpSz0T2JFoTYkc6XHnTZnWbLaIPQvAeapyUutiwmXW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IS4MXwM2sTGwlogwlhs7EEJ0pXRsnceL8qN58Zovi+jbmizyvHhQ1DcEoMp1YglMQ8je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IbwGidehkee4mFg3iiyYxffCSiKPWUibhNDbJoSU2aDZDGoVwaM+gkcPAy1EG18FEMd4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aE8P5nnzin8Gwl6IkEUXySGMU7R3oJBD3ixjxvEpNZgtC28IhzC8CxczKRwfMNC/CHTZ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M0bHGNvwxNKXeFpi4NXDSdLTRlEI/Dk1jkvgM4mJ1C/BPYxjEDQ0YtsXwTHlnVg1EJi7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N0k7giEExB9Cxvj34vF1lBCRMzDPBw2d2Nb+HsJ4THlrf1jXTIfR08n+RptwTr0Nqecz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DXohUG3DrYnoXBPY9jEpse5kHBvJ1iCEhi6MTHjdFljuLxMTbWFENGXiEGMpDFmCIIpR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4eEPDHokhPBubDjwNNEomPRX4MeEL6IMaHor+s3CGIeGLDywwhbO4Z1OCTuDLr0cC7pD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TRYipjWqTRPaGndDlHzCaHpLoS9M9AxCG95SIJEF8VFisQzxi+CcE7inGXQ3jwQ8fkYl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yxfC5TELBsV8H0g0EuTX7OiTGQgnsZMPKQUBvWOtCz2UIb+pUJrgol4aPJ6lmxOdJhHj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bMfsLGkMlMJFoQi1h8F0sK82C6EaZp3EkQ3Vhx0YdJFsz4llgsQSy+YYiCXsQQv4kP4T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NFkJh9g1MtvNGhQSNOY78OLCw+/BFG9nSHqJbG5gg/TRBtj3lsgkmhoQmcJNcHwZBdHE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EqM4+V0JlKsF0eF34JlKITqH0sNWEPMFwhMI0YuYS+MkQaw8TCEPNDWKxrZeRhjPMJRM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aaeEqM8TCG3Syg8SNlTU/YRt/R1gtH2NHSDo8CHHEXDwo3gzwbKDWLoX6OmjeG9DRHgZ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XDFi5kbGhJHDo0cxYSwgJmhri/CDHhImFYJRDS3XwWHhYWXim6NiCCFjfRKhoTQhuDdw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wyZoiHB4oni7JceDoSbhuo6WOZbeLiHkQ36wQlBNmh42H0Wh8I8FEaNDfBKPWjjLky3R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IQh4wnEMPZzhaRRlFaJoaoxpeMTKbOMG3iYRBMmJDwhGwlCjYYb0XdjrEcoTTJD8Q+zg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YRCY3kbo5N4LF4aElSQkOtYFsNEINbGd+DIJPKlqiaIQ6EtC1sbusSexukjHsHzC7Fir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0mhvXwiPOKDiHQ8UTWFn0OIZrKLmUPEykLGrGxcJZvy6QaDCS0KhoSIPF3BR6Y1IeR48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P0hv4GWY0oxKOtngYnEJlG2JiC+cHQ9oWPGE6eA+Cbo/QbvjEQ8kwITE9jeh8JPDwbbE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R/CujFweDwhrWKU6PIzTE8Q6IQSNUOPgPGC6zW5GIuxDOMmT4GxdEISs0YntjJY9IvYl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msLGGgoCNBa3jPTWGkPCHsX0N5LWQf0J+MsbvEaFG/guXPAuDQsT0IZPI+miwemfotin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DYYyYQmUeaKNHGDZBaWUH8EKQgnBqQk+MILEGsLBkEG2JT6DFhBrBN4eYxvRu2a9fCcf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zKKaaRpAstixxhA7CbYWxmyGvQukouG0Rc840mx6a+BDeoSJkH1JRazdzBNR0feEx5u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MmhyRVk487x/Mh48COBYLhCHOjoTFvFCEzCqOhaE2Imxog9YljsdsEl5EHf/AAch/wCD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sRNnnGGhwJm519I0xazgqePrht9jULRcbTEzyNiG9mjG0jVXjg3oRw8YaJv4Pp3EFwTG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h5lGQo8J/Ihj2cE+CJPgxfiS+S3ifB5YuUbEMTYkTMomGwkvkdss/cMKhrYzxLhrWxHc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gqFuWmFh9oQtCbRKD4IvSM4OMGMP6x1D1R3PoTE30QZplBYNSHGD7hhMmM8oTwmTE+Bo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IgcCCbEUZ4BomINax0EoQx8B5W2L8DICGk6xQbUw7KikFhRKht05REUSwaHE16NqK8eh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VjcVkWoadETUG2xD1DDO77LcPBT+tkDtHlvEOCLEmE1jRjFrmHkY1oSH8EEXgWJTQgjw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GkeQghqTYkGMSwllvKQhKTHk7gQazTyLuC1jpMQQzmEvgkMnwZB/CC4Lob4EFN44NR/C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I8MWdiTIQmGseSRdPTFgh3g4PCeR6wxf1s2Gjg40PnCYTN2himtHk8keSdvIs2XesXin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NjWFgSEIP4OjuGijVZsQEJHoYYfSC6M7HkhMIJaIMo9EsHgQ2JjwxERNiwpRMYcQS2J4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hmPIvwNp9PKQw4/w1Q2eK9nrEfTbEzSHI5T7HAuXGgmFrGmsspsFskw9hbGececPGWsr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sGeRP3hnS6Hog8wWn8xRIcnxLolYsr4LKQlmYmHilwx8+ZNmJRloTDIQqFoow4pBHlmk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0p4LRi2a4Xvw2EINbxIGqjSQZB9FkZNDSHrDYMIHrgWFgsJaOBDwhJUhdIG7wcEtFyhP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5kuiGOdNBKg1CCRDQm8U3Q+5l2RwQzh3C/Aym2IU6NECDRI3D+vsRQcbE/wW0v2amnD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2u4XXImMLaGDeGeCx/fotRKtnohxiYWJhoYZ5G11noxDGJqRz5FibEj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AeHHJDZm+4A5wntlY4vx22d5zVwKbX16ttJXZrsnrnsIpe++u2D3IQq+2jxMK2n+O3z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cGXqVVWCW9CZCwjyR48lpT+Mw+tEpX+SA6A/AsgeYjTTTXdvS7Oo/wBW0Va3vgaPnE5u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mBeBy5R3Lt37LdbCBxRPgjeIR/0g8CzOIr+mBV9gNhC/je/4chhw0tIu8p4fIUWf0YXb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FiV8Y6t3Dlh1uV/VM8E1VS4cH5iyVyzbK4dLUVTjhfJy/wA3izPqs2WnBUQwRDuXCazL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VVCLne9OlhKMw6GOu0LO29njaypH8FttCrnqpK3j1TrV50OCGAFP/aHBpEbX8ZNSpOK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21nQvufSM9PeEHYj2qkhqAJCicYPHM+094gJz4Oc+tL7iLXm75ZwvqBjf2ssaCSp57fk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le+YkW2LFiExDIrbb5rj6USbDZ3NC5JBuJSfThi9Dgx1Sdf4I56m/dWuexSwazW2GrQ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ucF8VT+0X9Vn3KNJgLMv/wCObtbwT65JFgpo6/leKyahjQ/ursH6+8vQt2DYb9Y5ro1M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10ll6xmQeIZ9R4mbIa0OWmK1Mv4r7xNLcetDOj+fdHC2FJWsDrUkq0+ZeBWXvXZ5/Sf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AnXgAY8utNGYmany4ZZq2DR1ypUJeuGVhZbQSoIQiEN2x5002P8A5Rx3TR8AOrwGrizO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Op+/T3CbtOzWcPU73BLsG+1p9aPdpJIzYYJqj88gL+1B/N6dbjM8P9XERFAjblQ7qmio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42y7msEA8qguQXKF5+VBYsY+HrxpF3/RvrfVVqOZlp3L33BZEK6zaxzsOdu6iymhTbiE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oBOrCsA5GrxiStCiEdWKcBHDDrvDsYmfxBstUyhq8LvXoUptLO56JPQOwesqioY1V99L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Rlx3Ph1FXTLWdVVDH3bP9dUq+jnM8ou7LWoC6aAdfIIquz7PL1Hey4DJYtMv6NpwmjU0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4OeSuDCwlFxbLSI4w88Fd5YtYxTd4aGaplNRxVp9leTXF9/S+clnBF5vdbmecWF9hztf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CiKFgOTPtKeLfT3DM2eJihMLfKeQnK2kLeDiYEfRsjmPE9GDHCVX75idPHob+9Ds0d39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Xw5YuvD0LT3xxEr1nvPBGkuBddRbArRdedTUt1JDbKBvzpVNxjFliKKRBNwz3n2nvmvR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2G3qCdq9Gi2MaaTB9E22JJcPHzEUsYL/AAZXiYQ93P2UtpLvCAs1z6f878IiG/mA+SLt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Y4z0h8TdGYYncbeXUd93z+4YMfVGjLy08QjE8VJlOjMMrP8ANVwFNqCLSBjK6qe+JL22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1sEmTArHfjCuRrxDJQeuUj5LafstRf8PCwxn99xzebZfr7C2sM/Uv36YbcLYSkklEkWU2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iGDLN5vTs6F87aBzHZdJ8T4MspZorpxERb5KaQvZs/8A8h0i4Fd3BsDxkwxx/tsGU6r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+AoqNMoghgFjdYpN2PJLuLbV14Wg6XfErGjhHZUUfUSfZYyx8+/q88Czioo02V76T6bZ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zy8gpp0Qt6fE+SpFqe4LFwfa2X4jk2FPGIMPPMJEMgmkndsqgjC/tiJGjmDnsvZc390G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YbdbfoNJElIRmQSSdRUUw5zTDljy18St4i+vnF9UuRW+TYO/t5/goilgG59ksJH+MdVz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qw+phhlunlKILJFGN6KPBPZTHFU0Eb8aznvgHZpej0+O0h5RmXRJdHPGXGJtmUs+ycSS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SIHnKhCGKxwX9Inx+mHJr8xAve504CLrrmnumj39LljomKnmhuhiltljslgohksllsNW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Lv11ZpCGAiyy3PILrOqf2sBGaDCoP61RIJ6foWTSbfby96nEtBePpo89JiDYN6lcVorx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2amaEAtnmCcEut5tousoglusrhvljoOZlqvlmplkMSZoMiufEglzhtxyRcdT6agaRvx/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/wB+P33Ontd9Kv8A9jjrvro2t+t10cUnlX8OQl3XnL4tHD0PLU3jL1bxj2BhwU5VkKDG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u+WGaqsRtea+W4IV7KZV99HFycE9PVz0sGdp9R+1w+jCqRWXTU6UWuVbxPiEA+mir9X3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btbLskCEu8J7PzpjJtv+ssL56NnrDbQMDdjKyv33ZZ6Vo2yGFkyWeyisBcdaOy81p6BN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ap7nXkA2b/HfJYoYiCq8InD90UJJj/xicwOEgcl5Dr3H75A+OPozeZDCVdPq4jNieoXs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9N1seYVfAsAs0ZfgVNhN1xNNphppZZtt1tKBtNIQnUAvUVbvuNx+hD3DkQUIgYqwmKIQ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XDVTrZj5UTsH9pZrnDT/3BJXOCjzTzIU3fnZbFwM5c3nuz5J/BkmQDG6zxBzYiuopS3Y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J9JxRxRhtHeeEfq6zxB9e3fCHR4KL04a4sYOGkcT81JhxPtBfRHrbDbq2LX81+jznD1t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24vkMwA8J7vQgQjkprjtD1SNjvVyKgt1jZTmqH+idGpaWGWRdtpJN9tZlBlI3bUyY9Wr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aHuE4488kewkO+BxtlG0kY/3rXfWBqg/nQKCLvrXj3p4M+Tl+SeOk1FJGu/nQ004gIXn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JUKOWlBwJVKT2LUGxpQQiNx1JsY51tW6+L2PFt3jSwr2KzE609bpoIUSMAu6w0uTf0sk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DfIOJXhUcMDvHnzfTXLx5pLHwHnMeyFlFfLqsEsDPJLuzI1OikuxAIPNoNj/ABc0600B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KcRIYZZDP3VVutGL9Eym7JOd/IvyOFGHIEiEHGjgmBNZe83NGNqjbtsr39yCDC6486x+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FhPrgDLWUBKkHNqFd1gwOimcs1BDOErd+MHkOhfyMBYNBREIXRMeFbWdUksFr70JeCvI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5262PABLrBmPttghGfcb9rBfdMPUec1W3iEL/Z+75cz/ANOvCBw5YaYKwDDdmVXTzQBL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cJaKybaWWf6EYpa9qAzQzi7eEUF3e3T71oqwaROywCnaKIux/XuM8/Byg4raaSB74q4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kkEKfeOeix5d9t/FyxHfMTyI7jTTGw56NRyXcST4rqqhcQjYNgMXIhRyqBDZGN5nwmKa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9f577w1Hrr779FgatkGLo843WTuM8T8dKPZxGyrb4MQn2WvDESH2Zo18P/BrX/sV/wAE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4ZBXZOT2kTXf/wAQrLQrYyPvOxx+YZWXYuPiutT1tqDAYqptHCuXT1Nd4pbR8dYFnphJ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pLKa8GEAQ71EAF7WWLdVRZ7+BeQfiUmdHEapSydBNFf38wh3RKOPbDv4dLK33zx56XG7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0UwS4XQVqDvB0PXRkyGoroDRaMN/0NHJhveQU6v2fOoL5VGGCoIKlk1eByqf6wecSdcP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FdZoUhELuMFZ6IGN94MI9WMuZBZzMtuQD/wB89uSZUI7vChyX/wC+zjnfAVMfJ8EE/EpZ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de5QJOUk8+9q3EWD4ssY0yGm8IMegigaCG5wUtotN1oIZphZ/wB4HYbckbEAaRUg/MNE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fdpH+lZ3EBMRvrGVmDEIGaxoPyClEyg/oX3hYCVOrCTzkoX2YulUsw7xThivplA8236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DO0BLSU5mX6FBFHg1BgT0XkO9eOBE269EENDkXYuTlsMt3yt4BvuNChKqBuLLhnueedd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P0muOmHqwlcxrlijLJKFxXFwacnpNETamYYCjOU2nheiroaYZL4ciaXhVoIa23MiimzC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My015FiV0yEtuuMc3LVAM2cLw8eA3E/d9DevEkrsbxrATHWASvF0tp+//CywmTXAzbVA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xlCdXe7bCRBihAN0hTxiTCB43wiShXlElGE0WwBnSFXFFHl+tt+xCfZ7adUt83XXMvk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+Kg0Fo6nRtUX8+FkEU1EgTg997MbjxAmS3WAX92zIdmyxhQN6UOUE+G9+POCx50I0D6r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DKRV1GHl2EGwh10GFH/3HPu5gDxpv8OeXft09tdt1wlrP9SbzaBJynfTrLKWR0tueXnK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Mp6wBVHzMUjyuKu7MFc7ZwuhAyapiPHuficDwv8AqSGK+5YEXERkARfJ1YARV9JMdQBZ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A7J5BdxjhFvdRRlgFxyPmQg+wkekm7pnuqNN5B3TxBC1e93VjxLa/epjR59lBP3buEXp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7K8ULTrjMWH8fHHPKGe0n+lzleAdSjCPzGRxlIJZd9EQNh5zjcwbxxhJtn/RNrPLR4p3a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31+TYwW6P/0s77N8ytOj/wDV4oiPhvkEYce0FVw+rFNNVPIwGGDwCH4D2faL9RqByI/z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NyFjrwsEvTVdWBdZcedceZTyuK3cbac0yGG1yZEbRuY5w29hJ7xbbKeT50xLHKCttaUc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vQIeKC7OwBn2UHRmyiFEu9hRiSsWKTtrR/vQpiw0RRwdVsBTVWUUjPHOIvgUWmXwdEg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go287fulcVd32rnfdbo45vaT3v0i11F2m0W3yMmunpFBnAhqUdsnQDHDBEf7DAh1kyEZ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11FpRXgygr+x80cPa6ROuTHBhoE2VvSq1l2H1mx02CCkGv8AMEJb89P5htJvHcgvV5lt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++0JI9V9IppnGuw4ztXNsiIwItT30Ook6A416pbrqpXyLq92eyV9RxKYe1SqlTsDMd+q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FQ5GomIBtZBFR9A4JFF5nSsN2cf+dYfnlbOApxdF1zgRXGZciq6h2euooAAcdLZ293/2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ZD3iJ5Wvtx7Ip/Ii1XZddRk6yZA2KBypa1xhsy1VInT3i47kP3+BU7dVc95U4AwQFgI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BzxYmDR0kHHwNBHHjrK1fPIFeZ00taBMb2wNCfsgoMiR7WWEpRni0dqiG9PWvVGaKjVk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7dQXNTr2c403guaaq+5J2tlwZFttYFgpZ1ENJYIAkTf/ACQS5iZUQ7xiy6YS4zffcf8A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JnfBMh86oEjL/vFk4EiD4cmQQ2vd74QWKEgO5KFVtyVgRelQyHHgNe1ShlOlzxeRhSoY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2mwWSee+2CR/VwChgj11RED45D0tdxyP9HUedWtTfHUWc/hQEiNKkWU2O0tDedjoX+1R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5wSrKjekZWLNk4wLaxgm1xKax5utiBJl3vyR+LF3djO2FiLEA2Yl2EYUJHQ03X0OvUz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JX3HorB1ra/PbnSfNi55nMgE4pTrJkP2vlB5o/r+sWEETp1d9rTu3K+2Mju0RSvpDnLB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wT1ijmyMkQqg6osH7nGgPpXgFKHH9Ak+C4YVMXXG0dVvmbzPxThSCTNF/wC63sLJD62S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Lm7vUKIZBUMts2Fspj05e04p/d18mxF6ujufbAx0L6lWMEYdQILmvckyxRDON9ZmhRJ9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Hcy+09zU4FR01+XbTJX027/3RvEqiw6w4zY1FOKvBSdadyczUSfmaLnxh5Z16uMFjTaw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De+/rL7pKE5k/eJdSeDzwbbI5WTdlnOd9iM1kg4g7mtLFfC9lCIlYfbJOXaz256DfFwT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Givw22pmV9A0BWgayYd5AVTRnuAb6d8hLvv0lB7PhyRMyIU2PybkKsVTUj+6DGW67pPk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xoJoZh7yI4ltv2HsiXb/ANseN/PbHU8hgBecas3E2E3P9u8Mu+rKfNv/AFDfPJE3gZgB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PyoKCO1tl9DBtfgptsCjHgUkS7Z1YVh0th8/NJRNVAU/mOCV85svNGcdOCmpd51WIRb9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uDKRoEUYojaerdX5BX/PPv3vqORV7DZAlReHMZkusF/m/VPanWsQtXwCIqJxpJJjt1x5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J0dVtS/IJhJJ5uKewuisOjs5o0KfeOjBxJyaHBZNNIoYUMo2q7Pqd7U9Q44TTrj1tRZ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Rh5FVIVJ3gIOIVcHH2rv5a2S1RffjH0rgR/lphFhe9Wi0YDrV5fl4p9t5CW1zjn26ggE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9Tw3sfvR1eoIpreC+GnEvSTy+F+Fl4oTeR/DM5kMBpnsgZgJb5VFNd55dn6AQgAdi5Nq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5YuSgSBhbtpdlplEeUAo/wDQaZ1/VaZgjwPGbw51fZigU1DNdd6Pn63Hj+sviylq0WRf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W2yVZwHJDIUHDLRaeTR5cDIap/8A20UHQnG+AAiB2iXEh/8Ao4KKiymOMqoagJP9lZ51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PJlh5BJC6bFV91v/AIryR4F6CLOtn3ngYck4Ytq4b4cWCDGCZXVakj3jcqgjkrvTMmJB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ad2/hM8a4fzsxHsqTe6ZaP6FXGHWdZiNBDsmXe18XeSVefNEIu0VTeR+VZZWOySHndzd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Tsw1IrM2UDVo0vQddacVVRSdw9qP8maOFlEcAMvn432f0JFjfNASU/8AHxCyFmadV4xE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2FQigDL5JBB3neu1OMUXnyASE+muc874h81eOlEmEbmdTFnQun7KJc/2lnAtJdwHtYq6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z995oyC4fp4QxgE2P/fRozpVhwGG9uGNa6v8s1Pxab3vm0n5dMniAhIykOOfC9Ttsdc+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kwBFHmgFzxMi+n3Ir7vV4Ormwyiq4Lny1tPbucfrWHXvDM0vgTQ4gtVHHCpZ4ICBeU3e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IQROuu2nVWzs/YIunkElvildqtnyxD9t301XmJkxXPP6RbXk7izPCU1kjJsjQ7RwZRJK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daS1qpxb0JajlWZb0e9t5Z/3mfVy2UHb0Sqpjc4WcfFq1pbnkFzFXRmkXkkVh4dYrpIV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laIVt0pA3m15Sf8AUIc8aB62KCLYHaxyNFYDmbaDASLbJ2qnftx+uGRJU4chDWEH6yYb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cpXZU0Ov6jYipOtrTa4MkW8MT5J5F51h4dtQ2nGKaFgCPDcZvouSASvd0cRRoiXXf7dP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ueD0oIKIjJQ9zoqFiaeW2KinV2y45wtbNPtbg6oWQXLU0R+Tfru0Rx/c8qaHTPKNhlkA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wPZLdhsemN1VDqC43jmGQt7rck+ogTL15M8c8UywXML98EMkmYFPSFDt/wAS+31k/e/O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nPHkZUQJMI4hjGDND4mamLvwViml4lbag+6GtW5cT9joHy10Wv7i+16aZO9d9FuDwkG4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3KNpObF6rJNntsojliABEMLI7HuitXBKz4ZQNkSsGOZwvZdfN0OQDbXrpUNNPIOKYJt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BChO/e68nN2ez3v2GdMxQz0CCbCKbdWbxX5PEZA6Iw05P2juWAd+X9pADI/SOhoGnczU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nSscnfnOBSFX5Su4N2cAl/NwXZEqjWHIfQTVG2fvfg9vsglqojUekuwSUEhrLK0ySBOR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jgR4Y1bTTk+rFvg1gHZUWX8uUWTtCoMYhx36NwcU5XEPqmP0DB2MRDJNH5J74KFvifji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LuWyiNlqlD6l8+bdqvx8A740PDW/N0AWUuLzctnFAeE3nqhUdH4JS2CxdH2rk0fln+VY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RrMNRi1Vlp/39WpuOEaPgvRpmihkkje+IVytZbE6+/1CX3CtHwUcEoqL0uhzG7WeThqT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ReOVspZOyyFtoK4PVHQJkUg4/pLyMdcr9M+x6v8APuxwHhoWR2vFoohCwg6oqIHfmZy3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6VyClvSNPS8/Spc9samoCLxdmn0dKJ6hyMTee57/AA2hCT/z3zbqoJMNpUaizL4YUSps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+wgLAjZwpZZV/AhJH65NifTaoA5JKiQPhKD3HD3D7N5jNLMwQUHPAYtNt6xTYjbntbGp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omD/ADQzs3Sv5f32ND9dyojX7rxpRftRUH/FP147gsB4OIRM44qSPEAYm1xOMVQn3pAZ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GkAUkI7VaSr55/xz6TZQ5/hKHASyBYD8xWg+ZSTlVE9uVfnOyouDPOhOR3K8FoETvAqQ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ydZHXVTP02ktapIuP6sLVR2wo1R/V9w7xmHGJm/rZZReWaRJZg7QeckqDHLTeyzy7iLd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mImCBGqxTGLSeNCmRaXCnuMUvamN51ovZISUnK5Q8ZK29Wy0psqWU4h1tEtKI67suzCu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Z3S64VYvT0XZuse6MQXHeLr9yjaxIozUDfOb+345edVNUxxSfXhDQpPoNw30SXtLWR7f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PoTeKgs9sRl0h3Ed/wBcaGye+a0HAL6k4eno5CP/ADCa46CUi8vHqJ/uYMWyPLQNg6jH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I1LS20rpkBftH7rbthhU1tJphh7UkQzFAZdMg/YJM6BgiOOT1eRi8ezV6EGT8TDEMahN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yUZdsc60/kvmnh/J/wCizu79onanNhvRBrh6lZYcjW5+XxT3QDTkmJR0oFweGO5e/wBM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yTDvL7GvOWkTRfDZp1DGc0Zra6wkvaeyuYq8Y3H41zW611GdjFo06gkmDm48EkgioPWO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4bIMQO7JJEuXPJ3KWWk+Y4skmPpsF1+hoclG0qVc/vuhVniFFggEWm8zn1TPbJpWQNXR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sPfNGN4YnACctT8nvkb6y1tRP0k6wIPZKZgCrBcfGtENxgI+UnzkAhqF7Ln6SmCEHqHt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qz1Dj0pOUX1XDOMPM/3WEtFzBSAzBcU7hUjnkKzgVFPy/NX3JsEFWNVgUvbbjUO0b56A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M026/OhCC91cq6/8fd7bf1tmPtXOPBmhgtkTn1lWe9iCX/wlT7SAW6TUrf09m2+u/fsN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8D/AnSlIqCcjjO4uqQQWv4PlJEPemYj3pMDECXUS8QT2yceOnN3kuQ504HzM38Zx+G0h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GWPVSB4HlC524mUxUmQYy31jachB8On0G1VXabJZq8uenprYNQ9L1ghlxXtIaLar8/r4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t4RID8QOetg6f5QLe3+tH6lumrZIyILGRCvHTlqDBH/suj/TGSd3VVV0DJHUz9KFHXFK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ylke3SGRU1RCtj7SBILBjj3P2GUnDvZtwK5YkB/1BSfiCKY8+3MYwCm0+Rr7NYsrpVBq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iS7sqRRjq/Nf8E7y1fDS/crXP8QCrtKdjtF9dfjBp7jjphSfgXKxDw5WUQb+Q70KweT+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X0vebD4pVJ8RJqzyjpd8tb4UGlWpvWWRgryZeQgsaoY6K8BU0zh6t9N+TxSWWbyQyQK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eO11n1ok3Na+xnu6BfQyzsZYx9HStUe9yy4kQrAx7/EIuYF1OE3tjkNSd7n19HRXlAaE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U59P7JdsBWMTkNthayBzO4wOizDm/CAEIl4CzfnpVWlsJcENZzGqGiXjMCZhRGSnZkKT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Z2k8Knf7+20+qJ5ZZrYNGtg1SOHk1bCIXoJi7rP9E8Jj4JuyjSsBSPOVcHTBfwdeYGjJ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f/u86KJeRuhUdQZqI+oUZXuMacXctny88jqocyu8JIKoWOEwTsM30pK8Ig7z1mwaA7jH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QBWhacAWcURyUcpgIgKjvmjKfyxH9S/MVQzL+JFF8VGeOy8vNfe8703bYDCcBIaeOvud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jVXCgbnfnfzUGybh+NOVWwl7t58kKWcAYUgjlm0GnkbTCltcVb5UhzwxplysdOuVHPrZ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ATOmR9ajo6+7pZf7bcYgFsp/x0duySLq6UvK6KtO9/l1Sv7WERtlQ01bNLh/oJvIUmVv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pm+P7Akc0mm3VHmyHOSOzsaKC/V/ooppCkGVcylh9I1YVcOWmXX/AH/Eq9CiQePnUBba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4LRCe2iSqXufevzt7gnAoTX6rgvbqgyfxsAY9h6ysLbStf45ftELXXLHIfpNJFJpldLe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1E4xRdC/UK37b1YwVBR5Pf/J9hJsqIEouzIZ9LD35g+MPEOJHV7EfsECLvWBEL3xnLBv8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6eqf46NlrQZuECzhwDISXuIDiOMJTbrNZREpxbzBoTg4U1l1VJpdvui3/mIBC+mKT1Hq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UhI5jMxLS2sM5Qmd9zZ0hKfNLkiaUfC+GWuTB7KVjOuypHWa3WMr+1IH2rDT+xrdSnyq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0xUulZPTf+3/AH+3QkMFLaXXcZwZy6fnmL8XbZTgqkB9yOh177ouby3ucYojsFYX07KB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2Iu6x3SjqtPPncr/AB3mlFYDAevM/wBayXOYhG/QOCf0t9BwIarc54uK89mXvDvffDjV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pRSFVMPvPHnvyc8tiGu2Bpcmzx0mWlOUIUMmSjeiGWn+4VTW5AqW2daKvomMWmIGTe29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G+IAHs/F19yCk+239WMqOEE8xIRQ4174fu/vz3TrRUJ/VoMLnZvtm1BSxQS6E4sQ6lXL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YaHLSLNu/iSAe83xZly8wBS53sKkFoQPpUNepQ8VuO3wtBkri6SETBUJUQ7tYamV5Jtt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RRsNf4kIzLPz/wCbbDxjsLtFuRsjqAmm/nYwgROQlb00SQNr3nOpbMvt5H5tjstrwiBo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Nx+Y9STzGZW7PwZfLxBIau+Jl/PMIuugqPU/7ZH3KDR3l28+KfYMMbMNdH+e6x3440XW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NK5hgYRrwov6qgvLLqwyjsg+1tVnByazOl+tgrsoqkWhd/q7UAizkii3z++Wtw37RQZh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cOEMaf8A9cby0DyAaMWnfP8A/L3CRFNAIVj5jHjzX/vZ8ia+9B4bBcM8YWeOjDKuQyCm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vWk4l+veRvsgPxEGQfoKgAo5og5floyxaDEx8spJL+AkBpBoW+r/AFq6sFmnx2p7D6kj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GMLaKJFZFE9T/wD98NuMk9G6wrIf99pwyUH0FQImfQ9N9glRHjTcePXuVkR8t/4yWPlh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RWHEF1tW1W7CLiMugnRvHBKaxay0iQaGlOCRTFU3xUYBuUmTSnksaC8bZTmygOlM/vO9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kWursN79XXj9RD/Op7IIrppKYa65PcPUzLHZsmQI5dABPT+vHykhyorGvHW1qDFWDtOZ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isTzbFyqcOu7F0pCbUw89BANc2LgltThXjThbJDiU2A9C0na47LJwRilqFzxBDRjTRD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NMhHbOwU6vFA1gWnCXjWFuydBhP0KDWllmsmVER0P02Gu6HAo2RPp4c8lQSuMeijoQKg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0cyMxpiDtfH7Cgao3+1G/wDSX2+JocgIJg0oo4sMZbXnfHDr3b7fzvhG+Zm7Uo2ty2wp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iAcrQV5xnn4UubrS+Edn+9+Pfqjy3aBrnF6dWUQqfCd55zibiPlc9cxtzgAUnxGFb4lw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9itcAEgEwcU42CTnnj73Zrb1Hrf3RWquR9N3FW5Bjz4lkogMeRQftjUFTxJ0VsXoQz+j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DRST4SU623eRg/LLnov/APTWIofQt8DxwVP+WSUVyEdUr2m4uw5hhemxJEGACKuqm6yx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cz0cMzrw4qrR0oS32yiAs0e3hHKExFCTnBdCaCx01OCqx/3EULlqAUpfswTJgCMeu28N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FKmwPuVkAOwZX5YENRJIHvdRxOIvZ2JNAEumijqx7/YRrjlsWSX09ABm0pue1C0yuil4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UJT2RcOjCEcc1214khxj9NiopPbMIAz6fzfCSyzlphRMhYcEZAlGK2Lsqe5uk+RRD2dF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sbn+KHvnu1kiySZ/hBlgt2bR37lONB9kWjbDZJ4PMgFG/h1GTUa3+gMWfgHAMDeaUfgr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bb4900YQG439p5763z/93DbeCjDiPT1q20y2EfBiGGB1YKHjS9VGcgoglYT881+PLgNO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iANLWwQAcphMtqBWyFXEr0rMWadYj5ZuyByARQfYg4h727fl3w07022x6aKhN1UAV94z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vcZDqqw/12VEZUhdY7hSLoffxoZnWWaYxlBij4RYT3amLuWeVwrIBKuDR0+WkEKMp9Ri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ORXaITn6TDWfab4dT/Jnt7qy+33w0XfH1P8A2xsyiE2AT5xJLkf6Izlg/Mf1GkE2lXEE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Y1u/uCPX0moYlVkX+Wh6IhyG8cwivSYQ1pyt5ziam1sA3Ib1P1WDgds7T93VDU0X3cFC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/PUgk0RcK4PG3V3gTyyapNzdSj16n0t+chYwX0G23+Le5dy5THaWTjZDnK6vfD123Xsg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zxlZQO+4hwqTyK1pL6dwZlfWmjgRXTM8EURFVFHvB8k+rMWiGPVNVhEAiwCFxG2XE0FG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F4WvNNp4OFGksWEg8OfByaoz9U8SVUxPac/SRF28vQbo6B3mPboPNO1PHmSTGzz/ANeS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FFlqCn314IVfNFz6s8oiOb91MLR8YjBFioVy08/wDPsfESX8ApkzTdm9PQXlWnV9PE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cL2MqzUH2YJmxtvmTCwybaxm8OcY4rjcNJD/AM5UEUPVbSHWg6Fx38AIaOcQECDJM94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zz/xaeRPuDOJglffcX7802RR75P/AE4WPVMeuU3/AFVNHXdpIJWs8mvtjqYbNJxEFp1L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5PvXrZCKClvu45QAQVpdaNjP/bCvdd/N0OaSd7DcnHF9Nx37DBx08x3/AL41zXFSEfCB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smwopp2SbgQc/dO2vLZu80QR7KWqibABXaLgSx455x0QF1dXSUd59T9zS3glkYVgS6PB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wzkRcW0COPItucIrc9DPdQx8w/e3QXz093DHIeUuxZF70JUz12HBjlLpPQuv076Po5EQ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BnAStj1t9nw3TVMNNxFr+x79ythiIBj7Qe17b10daf8AkiUThq9dvet8Mf1ABCCAWfyO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Uj580hnEGXViB1IKKNVUwHZtkVVU0lDXnjb+UgLt8fiRzaf8FvuLFLqBwydSJs02Cr9k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HmPAZqEpGRmKYEXWKYDoFygggxwtBtMHpwxjip0W+UzSVGCWUOQsqqNVGFXm1jRAn1tZ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5igVP+jNeP7bO9O6j4bvIeV7PuI6rrI8kcS7LKYtf/BpY77ZKo5wjiyAG8xCSRRDsCk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x7qYsM15QQyzjTZJXpIEVlkFEVbN+m2F0zDCADtFcI0AhnRHX1GkFzyA0Xn0s8KbN5rD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byg3+jT3DU7gRleyU4Jpob74rzjeh+EF0KXpyy4gFGH+tEQCijQHIgPPsvRjy6HurQCe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Y+knVFQyLZYVylPF1xqjgEG02FGAe8RA0rUr7vsJ5CT58I7FNHHMYUrnBy2PJy2/ZPoz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CRxsf2u25aZQcQmKQ133wXTzQkdpr5oG9uH+mS6vOWgw81g31LrstFEWldtdOAP1GPmk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h2krxwolJL6sWfM1unRIIOOM9cQXpPmyLcGlHOp3TS7Z5aaAiyesSxv2PtjkK1M+ObiD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MWtIZQO/VltU55gYoK8LHFWGS1kqmEUoNzWgmY6AWj8hCXHUgb+p49zMeNrYYt1iYGBJ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OeqgV3T92kFNrRJZL4LzRRt/d/8AdxqW6eLfi5XFa3iMSSKEIFQMNwk7aKwyk0yN/wD3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IFnF0Nmh3nDkDtEnIKQQfQK1721pqOPBdYwQgk3NFYXCrypQT+vHxzy7UWNJXXWkmDEo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45WQU+/rh974qXPpl+2hYrOu2V1/5AVf/wB3F5C5q6cYSVCnFQAK2cWy3SZ2FXVUxaTz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8uKkPeAQAPKm4upZSQlEhHrqjmASc+vygHl1mttCwKtzGsNeXmV/+XVNd+Ifyt+3tSJV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BmkX0gAlwXuMepaFEJEkpCjXXhlG6OZZACa/yaVBhK10y7ZPfOqDIiYqhXld9pTexzYr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hZ8+OBgjO3xh2TacqppfWlXWE9skFdfs6hEjIZ6qSTCkq5Oq1zfW1HGixAi9Wrbo0V+u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Nt1Z4bwLt07Qyc+wExdJu/2bI50SgA/OPIWDDKBFFrRVZUWnmQpA4vGg7yRDCkSo7vcd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MPefP8uwlLfqruCAxWHFqrQVVcp86X0zDwGia91v9ASQ505FAEprZ89uh0214prim/XO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tO6s27vTI9CKcPbop4HglknhEfzAWEIxRAzDDgsNNWVsskN8n+cde8cKZkmXb5BiJwxz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a1w5kgAxYYbRQd1RCEM0gAxRIh8tfsz9ndmaJWfTSgUVcWcoNl5lDeo5EJ9x9M/9Dbzm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sjDbSC/u1bK+8/GFmt+PNN//ADS/PnL29xRlUvZtwXicBscbkFsynLM1ncV5H+k2spRx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smUopKAZqFDI2RdKxLeDGkgrzTqKqebtUSTydsp12ciAGBDOB2COF9Dupgk8IJw32/T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7y2o54sQRZfXHRepH3YWINbEq13+L2FZXAeAeHjBZYd4zpSwpBJEKeaJaACSTW8Z6yEW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I9bqqmUcRftm1Qu78x98w46+YazJ/aTUlWkk18020w5Qyx+5x3pnh6xisstw0WNnQBFO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zuyM3P8ATtIs0Wkm9syTVffkrZp26wUUsMewjPW/9yf3dxKyFf1rOfmL4XhXsZLDlijb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dHDag/FupUlRP9dsNv8AN3jP/rTKX3mmBWuHUZcmkBdwh5ooN4RP3P8AG3TV+bXnn6Qe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6BNwIREOlcftOWqR/pAgDDVvYLiioGlcKDJSXJFU3JAgHm7+3w9+LqIENfZoCPhXdB2y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47p9AGeEVti51gPfQU4DBdRPCV9WlOd5y5kDhMxcg+PFVMphw4p99lQelAZ6bw285gh+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CguOMa3WUCIxerdGk3k0eB1Qz2tqHC1r5dPPcRmY79621a3zoklmqIAhF/8AlJ3jmnCR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9CfvdaA7TYMZgKQ8U05/PmrgOK9R6XUMYoJsIIqPc+vy4mk/wAsQv8ADfTrTrliBp00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bfH/AN6L5wW7egSB/Bm3/tuUFcfauUEjDLRhfc/SorgTiTjCjFhC449DIvdFRfv8CcS1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fUrX18tRYIyGELnrwLs8hUV2qtAXWNC9bH3SbZbkQE8qmVj9tVhCzEXijZhIJ4GA1tkI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6lXSDRDkjNtGPiPFRx0hzQg2T/h2YGNsOfS5u73ctFcesNZn8YVOYTnBrT2winSKgcBi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ZsNx+u+X3FYo6XBcedUW/b7WTuRE+v8AQpOqXAL/AGHYq4z588kVTZ1PEGAEOMy8MBo8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GG1qWYsV3NUMn3Qi/Pl76y278bV9wgjmPM8jab67IHQNCUj+Ucalxw77m98yIb2qhqdz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LZurvU22PlJaKV2xnXL9zwlll9ccxJdCMBDI3lnuFbKCJzgywOC/KADyYl2QrXKf8J/O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QGcrvKB+9z03ucRstZAdaYD8hZh2GAj6aijsAiSshjcG994I3OwgLTgcWH8O+HIfgl4J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MMPXJaMMPKDtIpvOExiZLmCU6b7eiYx08PdXFUVLYabQP453+aTHSs5S5fO+zEMOB8WI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A3FOkKC4J+woach7TZeS67PN/J6E1AyHNNE32+PO6q/pu+FAZICttRIM9FYuLtsixCEt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ufuEiw8MLBLWf/xCPWc14jDuTPuUUykFVM/PcS2FY7XCm2mmvcV0E3Y6KoKMMIVdHcTZ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CZphkkaBNibNGKH4XBhJkffIElLLGODbT8mssPzFLLad0EsjgFWhf6WJj8LaIQ9rLIFX0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LCbpZ0cD7CM7hFoEQbwLqSS8g3y5DildBE/cbfCRTaUI6LHIEge/CLP7ETs3iOPdZE+7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AHJdrCni1GBFNGbYV9NLBSIpKgCyozARKuzKXS5JI5brqYSeUaQfuPg2id5P77ZNl3P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whXxNQExU2R8wCSCNgs656wxnnhcXylC4fJJh4y/jp1XDLEikoNAKJj3BTp5YGUNrzdF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26KpWQXXhLrw0aDPSPWc6waRHlnqYzp6JRiNirDF1hZw21MJsojCmR0pum6TtqSbdpsm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8JTQaQyjkAY75/vIQRNEKKBGOvorAqPDkp6wT8V/ILmtAKtgtZn81BlCnUSjjkCYCEKI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XTmrrMu3K7qUUsUkcvza0Bnonsz0VUcpywB07/svDeMa1jqmdpSce57Csr7rnTBq9ffU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MNZz3rtWYffV0LWAlZDjlGwI+sEYo9Xv0F0a0EEBejap0xuCJuA4lIiTGSqeAHbITBp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ps9tFDPF5OAyaUy7ww452AjxZDxwy1OyOviK7FWUQSdBDFJBNKFDvgwwzQdLEGDwm/xa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vdRG3kzGIrrRPIfWPMIJJE3ae55D74tBGqGymUH/AJtXrqgDzbhoMFkgD43nYSTI7efY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Ttpeo9zaCwUYw0EmlmXxyHVHBjhpoNncdQbmhhRt6nxcwLDWm3G3lhdlqfr+SAVCg0pm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5aNrqFgNhocMZejwqONgdAxz4dCGUEVTRavua5Kvtt0PzCN7kxF8hEHuZ31y2IC312mU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DYJP20UYMaghRl2ljJEPlvC/ECUHvN8cmvjACwSEDChrShRQAhPrziTxxQ/njvyXHY9z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mDJWTxbl7DPUk9MvpdxicqLrywhgyCyQ0OZlFFmEnFQWG0m2VEhqs6wnuu2TxjzVFxM0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xAHmGU0mWlyCHVl+5a65LrzAfV6WeD6VqorlD+4tkWsv/wDj1tRqWg+aq29iPxGSNxFW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cg6XSVV4WyFJx2xh5dNsmN1B9olfSIR9O1LI8t9h4hfVvRncA3wonBlT+7uXN1dkedT8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T3NZLxl76V28Gy+mblZ9pZlFVxMZSGCdt0/71CWJsdIJsyLOECDYVdvxeSmEV1xlZBF5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Ux7UophN1moNJ8AMXjrTBLyOIDjaS91G8O/FNYFZ/UGktd8Uy4lyTDtB07Po/wAdoOFr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Vc/R6fJTYDQ4wEWoIZ0ybH94GFw519IyL6jqrSbQVYVQfuVTacQecQWSaYZYTVZeqeUi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QzQF87o0A9KV3NVc0Nt0VADktooXSXUYmJQ1ik36+ltJNCjAM37BBwnPWPp4ipaMrRLP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/FSf5uC4UhvoVWcYdYQWfRfXEQQQQTRVdf58PiDxAInXfUY5f45yAo30npX6XMXHGXVu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rz6t7DCZbfGvtRWlFST6IQ77XTxwT+BZTaRxjEHCMONsQ7nNfJZW483lBtX+8sBWdPBN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SVTVC5U2FQGjJ/QyBe9x8W0z5SBQQroC8ejZ0eB3EtDawafmDCETJxQSV348Sdqm5xzX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6+ZzRWUVY3fEDBIAWkW5jFIDp4ALCkJP89y71ph80ypXRWFEbUAOdYjMonBPP+MRSSJ1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nWfcz34bUewGORLCjRZdGA4yPHz1SNOoxO1MO/rSD8y671113EjR5CAQ36HraPPNLFKY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5yisJP8AHWMNcsvt8Y0VG2z01Bh1wcdgC3kB8jCxbnVuTwtk2LdnzGvIoUWzdeQnNzDp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sbFFVWf+zLVXDNgMVmM8tBj9bu1wDAT8f8tlBQRS4ioStxiubMALJhyRyjArUO/8dLqF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Dy45MRA1S2siz3d7nM8ugxRwR+Bl0EdV3kdfQndwzApmZeEP8kefVdGGjZA5zg3lXfOZ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tEyQ8dtPO0Bt9N78HHjNvNeSAo1GG8cSwxu1HN5KlkU3E1WqsYVQAYCjDwFBYpRB8zZF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lCQ3NnQZPehleZIzAu11Oeuk/mY0+dIg1FuLhMvRw0+MQ7J56bYzBDpMddv3bePOkQED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/vG0fr7Dve1W7k0Ugjm0WWJGngAXyTwnlbyJgSAZIpeCCBwyhFqmG3/XECf8ie/ZK4Cq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wbw9eR77f9NNv/vAWRQ3sbT6dnGkkUPNMO5Yp+MnzrPZWs6rWs955bceu1syh4cayWWzy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lAggC2T37qoyBhjzzY6oyBFy91zyv/8Av3bJ1HO+0AAeLXncQlNb1q+wm19b+zrhtSy2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hR9tQoHbt+6Ue0HcEZ6LiCPfO9kIM/3gTEcg8dH6FZp0Z0a5lBxsk2UowNX6GSlQV99C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FUdRLjLDblBxvTKQ8Af77X5ZnRqh06Z/99tqEBR/zbdBIEME0A4s0EBYE0aGaK0AXin6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dS7riaoI/UU8lPe+iW/v1tgQYIuggoUpi2uOEdyZejUCkWokJl+RIhq0F99NRtoq+kgo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2MgRvM1PPRIeLJxT7tGUIg81qzwNwxppruySJh6Bf1hU8AtL/NVUEycmTZuWUInf/frL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KcAwQLruvAI+7psRYWoECyigNQ80EsBRFKkkMyUsg1RJcwFlAjAIthgA5e7JFhIIF1l7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csgMp9SMJoj7y0CKH9N9l/XRMwAcjVwEA4kwCrPDbKHWT7C6hxGECOMlaCZdH2XMJMiK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iAlclIV7iey0kIKGHRUZgwdbRhdts8W+tbjwwwpVvDorCym3j3bfv2ZZrb1G5BsOCCt1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cNMRaOw4cMcJvGQ8dRjHHzNNIcWiUra6/wBeS9wUSimlLErqps1bvXKZLAFLmhsiBAb3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ZaeFNf0xeZEPOMbDXy5G18+91nj8/wAwFOXHEnRLJ4zDW2k2lHXCF0ljebLDQxShZr7B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jRL66EM5ZPVEEVAk8oBjQiaqZsG6mWcKoF/Jrb5NCUVT3GSibarm1nD5tsIWXzy2U1FX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VnxPfx0NXnjgu44zTADAk3WmVym2EC6WjCSSCQQfqQyJvyccbRiyDoqv57a4yGUWzTbR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GHaA8bNWfZqaAxxdxAw5bSb9J9XxS4PyioeEQ0QFU0cfM1xsLOcXnd9ZvWBGUTUayzgh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ABC7o9JhABRBfU3ONSGq+MSghBgQyYLYYd9zDeTAJATZBYb/AHixRRR++q2eaG+6sbF1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hd4sMWjEqxscsZpL/THlwA87frDDrhy7926CPPgIwM4x4EUQ400gwM+/3tjtLvDZIZTz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Gu0AKrSCeYaaqTFyaCAoeuO/n/lMUC2G6yiGe20bdp6eKeA2vK3kcoQY/JcUM0NZLX7L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zbTbLDvOymKUIooEkYsUIMIos+iOeb1HaIfhDSWCPLz7/PSRNsomgl7ve+7iI2aCTamK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pAfl3HOCpAuIpxhOueeiQ0/IYA0kIiWVRL2gbPzfXfXlpZlt13jL3j/nAWC2Y440ggi2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eayNFsY1F+fzK3zrHDbT65tAU8mcTqyWyCf/AMhB/wBqLTpx4I6AzliStv0YZAACLWkC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4lnQDBxaFLpyRfNucscOPA+W10F3PMPPfYZLYDjjDQD5bKswzwzK4KNl3ElRoXGNccMI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hjQJ2dI6rTE8oa6awp64ow4J4zwnz0Htm4qChTxWnxC64b74ZKr9QZZxCLKIj6wvedPN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mVeM++Psa7xjyxiQgo46I6QRiKyTCnRkk1ma3ilkwkU3giFnHkQlYpBdWZ4IovzNYIrj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JWF1VmZ5jgzyX1t15Ybq6qCBAhYIiCIo3BLwFcUlFVn1SSGF3H89ceevMbqUBSCzzzQ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ShhQ313U1IUkXk0m0lH0ZVWXVkTxlW/7p5YiwRwoIiTDqba7pxjxb3mSRL7ByDh0m0LJ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aabwgCm28AV1EnUl0WvsOV0FvPesfevBHyBjzQl2xTxCZxn3mlmX1U011HkpBC233q0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qimF9YJoJRSBgTapz5K6ar5ziB9nHgzi2VByDE2QpbrKJKJrJazzDyCQhBiUy1WFm/31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v+dO4FhRDZjhc8hQBCpJolmV3kUGGVC83nAYIY38bNmXmRleSzJrYkBxYgxRzQizqzoo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uHH02iBTwCKUW0lspKZ5ZoZjYxTzRDzE0FyScedH21nO9M9+unM9u8NGDgjBBRmiC6q7a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VX3FJCjlX11FM4ohShZ6o4rqaJ5+7rpCTzxQChRho5qK6ryxQo76tVBzAQDSQ7Zl2c70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j0HkBEWnsFvvPW31mvPs8uc1i0s8smd3RF3nFk11++scvElwg33hBxg5duXXXRkiwh2h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7Tt+uQD9AgBjTy+9YddBjxC6v/PDVEnAKp3EaFl03FmNWFVQujemAiF3GH6edvenX3lN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2NP/xAAiEQADAAIDAQEBAQEBAQAAAAAAAREQICEwMUFAUWFQcYH/2gAIAQMBAT8Qw3h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hEGhCFk3HI3cLRi0T+Y4E54WiZBieUQQ2Nv5l5hMPZY8FyJGUeWsGiHgmJifVCEGhraF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vLyuRIaITF2WHxllgmXHiYQlhYuE+i/rMKUaPC4QkSDFyx4ZS5gxExRnooqiYZcKMZBL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FxlqkmWx6JDUFh9LGPjKQsXMJsnh5apDwbYmIS3/ANGJRvj2aJyTAkMMukIPguYzkaPp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2N4IJ3CxCE0YnhIf5Zx3NEEiFG80WiwsvCxB9ZLgYmOGchqY4RRMYmYg3EN3KLp4ysNC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eENwaeCYmJiYnhZg2PNZS9dE8PSCPnW1hCY8QN0T0SmkysXVk6Tw1cqoo3ouSA3EOtU+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1HzjU9FqKXIvMNWPgogmJizdEITvaILM0e6yhHo1RqYWZotEeiLpSkG4Z/rCefp7l9H2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QMbGLXwuPQziW4wz5ODSEoSaUo8p0Re9ohNbi7wR4XCeGrhYo2LK6FpML0XS8QhZmokQ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FB4MPKevwG5GPkX2jkQa+DeGWY/dmQQl0L9cymylGqTKXZdmLhkymhlyhj5E4UE4IIbv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YNaXFg1GxoaaK0f+Cm7guMLefofa9Ux5T0hM3FytEx+6PFwh8EuiGh+YNxFCdUEEsM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oxkGhomiRP8Ao0pblPN2XKYncvjNLqh6TM+id9EmKZYmYKKIJIiI4Ki5eLiYQhBraExN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Xa60pe6EG8U9wnd0XEEhIawhO5fG0wSmkyiCIiBRCQkaDwNjn6QhCEJlvoeHvYUulGN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TxO5EwxKREHA1eFzm6HhRYISd1iWETHJyc4RYUerKNielGyly0pdHRPRdBjxNqPEIQhS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K8aN8QlORM+YecM40Q+SEFxmEJjxolSEJpDzSidzwVFRGwKUpSl7IMWrHt8HhLZ5WX+e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Drwl6MGs8hSRE6IQQTEJCSJl6MTKUuaXFLhl7oQmrJ2tCL0z9LeFiDqG5yx4JfQheCQR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x6w8GXK8E5gsiilKLwfmBMfSmPvWqHtMPd4WLpc3Riw+fwt5hGUUhhT6VfBQoEs0bxS6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DcfqW73QxLZ6eFw30PS6Trb0UKijY9KUpSiLMLRFEQY/w28fhPqX5ntNXmj2osTpbFok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mLkfRejwM/XL8z/S+h4gkQaoXGDeL0sRRsbysMXdCLRCfgXSsLE/E8RkJm4XVMp5fQxL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kLv9H+lYSJhog0P8TZS4YupHmr7j7aXE/Qv0pEErhDlg1MGiDXfPxrD7UXrei652/RDG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RBLI1k8ND7npeh7rD7aPpRexdlJNHj0giD/Ev9IsJwQSFRUNjUYeFi9zIQnWh6LD7V4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x4nU8LV/hpw3Hoobo88/he8IQmyw+3x1TuWYJzvMtfzDwi8aPupSlKXpf5H+BYfbeuaU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NaI8/KxdD/K/wL8VYmz3ejaGNapiCF2J1Mawtx6jztbEylKUuF0PS9MwtaP8C7XlLVO6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L3oIQm7w+RqeCohrpZSl6VpSlEx63d5uj/a9aUuH1nshbK0eiQ8rEPC9DY2UpSlLumNl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/wBCHuy9VEhKPpQ9KUTELTyIgywbTzNH4LqYy9EITCZpeuijCjyvyXSj3fYsrFLktKPZ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DzHmHhi81mZg0PoSITRoZCdFKN6ouEL9l7kXgubiaTFHohCEs+DxiZmGIeHhNJxiFKPk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kWtKXZj6lqvyXS6LD7V1tTZCYhZfgsUpczDPoxEPhywS4GIPZCEzSlKPof4F3XZi3Wr6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IQhZfg3GIQhCTSEEpqng320vS/8AivoWJ2+NGtqfNJhCFo9CJo8piZS4mEITrbLpcwmk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kIyMglBj6UuBrpLEhOmQXLbw9ZyQhBIaHtCbMfTB4Sw8sWXh/quXu9oPohMTRoXg9kLC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9aKFEqQQa3UY8t9aEhohCDITCWHh6r8NKUpcoeVlD1qwvVCE0Xm6wQsPgS5rPhBFHpCC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CGylxSlGy4mkJohKFRS4NkyylLcPVfgfQuu98xBqYXBNrghcCZ4KUxS4jIQSZBkKxIu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LXSxll42csJGiX4rml2fW/y8Dgyl2WU4MYSMg8IWEQkTEuSrBvQx5mH0JrZB5845GtBo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qy90y60urwsy4t0NNaJ4JiyhsUUUTYhJibOcjWXkxkyxv8Fx5eXD4yTH4ePxvd9RLD0e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2VDEjenIhFz6NYSEkJISRzLwYeTHUYxj1hCEJlrCJs8EeGNKOhchfWCNqH5+N7vVaJdc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O4m7yt+kkkiHCEZyUTOTk9ORIohOCyrbZWUJSGKrgx4pc0TuaXDVwmXFwsNHOnDw5K0M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pdWy5Y9F1vV6QYQ4F3Y9LxUobj0+GUJk1pWEJiwYpUUbGMp/6O7wViQJVWeEFLiEyxsU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My6KHHkNcdb62OGWPRaLqf8AgkRiQ3LKzP0Xh824IY3yPHscNobG6lNMFlMo+dqUbGxt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DxXQ+1H1jSQhKuMUEG+N4TNL3PuhMPMxwXFKXDxhk0aiWQ+EI4HJcnA2mN8VFGed7hOE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cxdKUhCZSuRSQSRMNCMHguW9YTN/Ml2PKZRRVst3Q0EVG5PjxRGDLUTSlKUpcUpS5XI+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hCEwmLrSlKN5uF0eEUv4YTL0fW0QmqfJSlGeC4vR6x/ngiQiOMGLetvSiGUegmJ60pGo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+t5TKXr8KJlG8pwrQVlZS4XRS6IWHzh4LzDKUUNnJf0X8vzM1Q8rVFLuuqEPuH2LuRJm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eu/peiw8rperdM1f6Fojxl9C0mRiMjKwQiGiMjHiFEZCaImIPMJidKy9Fh5Wl6vMN9DF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IQg0JYSH4QY/MQSpWUhLvuHyTVkwlmF0ujJvcv3Z7UXZ96GLR9K6kREQ69CfxiEH8orB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rpSlOGFKXomHpKQhN4TRZeqHlYuF+NMgu5MQlSDUykLMC/InA8VTDFhYTwtGMnVwyaEJ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e94Qg9b0XC/JMIIQnB6CHmR8obnwI0yRCIaIQmPohLeEJ1mIQhCdz73qhaPS7QhCCXTS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CEhMo9GxPgbuUqhqDHlFKUpcLsWH+KYelE+hD2Wky3h+aoRENEIQg9ITB8bJ9JBCWEpi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LDPg+lsrKznqQ3pSlwYrBO7PLHh5W6Hrdnh4fmsypdGsGhZo+cI8ITYpdUy4scsN3REE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0qKJnuIyMaZHhwOeZpS6UY+tDy80uXlk6ITVDouuzBvF6kqTeiWhDHilFui3KHoxCGwL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3iHspBLqhCHG9KUXSxMeUNaPFKXoQfS8QVT7iZ4cFDjXG6Zc8HGnLIxKYobHpS4UbKNl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Fh+HpnsbGH4j0Fq9aJ0ZS7XSi6GeaIejxMJbzCDRCPMZGSYZ5IGNMdRDPBCiEKKwQsjI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s5IyPQQSJiwpSlKUWycPLHpitsf8h8wfCR6DZcNlKLDytF1ciDRJhZeF2l64REQ1zqy8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woT4SJAlGiISIiDy0PJ5eILLRCYokJg4HBtDFExvVYmqc49MX14aE80kN4YsPK5Hldp4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CwhbJz0F4L3QhjFh4XGhPDwx5XmjQb1QsoTE9fSwvLE4wzyJgxH3KIPDF0TD0WXhdL3o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CzSlOO1lKJ8lGxCYxlE6hstGUoxilHwUuExPgpRg3eh4RNvnH0LMGImuRIosMQ8QglwP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GIWXp5sh0NTWlFgqIEpBBI0YkRBOqWUN2VlFDNrD1eljxZMIfmGLqgkLwaH0JEJiDWlE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xPdyEsmXaYWWMXGj3SGoQoyjV3ZRZmWtVrCEKEaXOHh4TGcHMPDH+DwxFwsvNKLzZCYS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wno3zPiZHqh8BcjHtS6mPCy90xu49jXIk6VvCYm1KUarSYSJBjEVwx5seiw9GU8D4Y+X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BhNkPD8FdylaFiw/dGXBD625GMeETDF1G/6N3onTDwW7w/GrWTHkY8WMeiw80bFyeRrk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fByGhEOMag9ENXCIiXmYqSYejymPtaGI5ZfQ8cSguhdTFu8PpR5PFjEGM84a0lwj0g0I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ljQx4sXAlwNY2tFoyDFosvQ9Wy6pYY9TPuEPKy/Oli6mLp+s0YxOZY/cmNSYYsmPVkF4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0QeWpBBhqcap6Mm7eUoPMxMQhCHmGMWpe5hCZg1SdK6mLpeCeExjHxhjG5E+MNcD85fA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OTIUY9CeTFwxeEFaKPFORK+DTQ8LCz92fSxZcEIQhBrBKawQ8eFxUVDH0IXSxdPoWFlR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lEuccjFj2PZRoQgyCEExKJzi3EEhLS4nPiKXAaJ2PKWHpdyNRlKJlKsKXC93QxDH4NBH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L8UE4JivJjVR5GPFeDGJ85fgsexj0hwRCQ0QhHrNEJBIvRDy0U9Pt/RZl6MWXqxPk9wy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KHA9GUWtOXo4ioox6oiZZMvC467haISEIxMf+hLCwyHgYxBeYYlzl6H4PL0QmJhOYLcX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wR/Tmv8ARM9LFx5liHh6QhBYhGMTpcBL1axNF5iEIQWGhGj056XiREPBqrT6QmoaxS4j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j9wxe4ZcGNU4aL9KUZecNh6rQQvBjgSocPhZm/Cw/On+42fT/QuVZ7QkKYubfS4eV7mE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0R9w8rCQ3X8N+DFBMUaokJH8ScaJl0xDSGGEhBIMonIkLT1iiFhnrPg85f8ADxm8lE4x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MvwUaDRD0ip/pP8ARKUhhacDddeGwQs/dKiCBCSSRk/BlDdDNC5OE5hwQmhfAuRuDssX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UVFG9UzKEEoLlMQTCw8MT50Yyi50MUC3DcD5fIXGGTCXOG8TFE6WFni2MWsLGNmNl1TL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vLQhNPuEQbLN2bODkf8AI4SW442Q2kN0QyEDVYx/08gQnJiUnKEuoQvgvINXwcfBNjRz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pRIQWUPLwJi0Z9Fxl+D9GhCyZK9PWfQ1w0PC9w8vT1iyA1GcMMe8orPgxeazD0SmGiE3o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wb0eBH9BE6GUrkdNwkOCsdMb/QJRQa+hKYpaTP16vyLzHglZ4HnwNwTqyz1hMWT1nOXm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0eBiDEuho8IKU+YY1K3AvNrrcPoWOXkLxNBRQl/Rsfu3kE+BLA7hMZ6KHRfwa1RiQ4BB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jaiKQgkZM44cyigkjDeDwgpRwmFhxhaPLZsfGE8PF0o3J5Hiw49LTEYkxIZRM9Gcs8Yf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PjDn0gliJPgZCD15eD+C8IQzh4KhASbafB2o19hH+RFQlD3iHsG2GrC5uiIsUuUK8LWl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+5Qfncx7L0fmHNhqitMSEhBiTMy2gmhIMbhROk3fo92LShH6Mo+IYG7gbv1lCR9GzP8A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U+8d+lHDLwL6YnHBLgVOfwxL/RJ/S8FL/aGn6tKTaEITEzMQmXle5fIvMtc5lEoUo+RI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MaIchvEIMYxoiR/Rpwxoo3I0FyIm4xCca0uHvBPC7x5Uy+i5KGOYjOhJo+oOo3GJIQvo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vlsr9P9RF+lfX1LedDHlMomUuZ+FYZdEM3lKkmWJNvgmwfDH8CfWMmJSoJ/QuMqZTUp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BoeyVIQhCPCBoR8wo5Y1PR1MPBstEKCinFmteD3nlE/eS2KX+HoidE2aE6XtS4pSlxcU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mmDgmjZRUOQFFwMpXRvoTg8Hn/1Qy902/L/8/wDopWOq1/GeRELhicTaIgakkiQSRwVF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MUTIRbgT/ugmyThiRnHwg4SIhctKGLYrRRH0Q9IvvX6eOl6QhCdN7YLwOBhiQyxPhFDQ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HAYmJ0Z4PkoVVNFb5Fa38w7+fwe1Ez0jINpejQRg2GVisbuEyKE2xI4clBc5rRQlCYc1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mV1IXWuxi7qNlG7lIl+jTsP8BAnyJF5jgcEQ3l4aR6OYYQ+iSXkVyeDLlDTRTkpBGNDZ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ltsX8EzjJBBwcfwqIIJJIIOaE7sl0sghdS/FNqsI8E8PKFwJ3RMoy2YwyoQ3BaPkPuxQ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6Sgp+DRjbLWU9GTatCUbE1h8i4FkUVpBRWVlFFljdqCU0Yn1M5MQfUliYpS/hghpwP8A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eE64TCZRRRdDEhuKirfOMtPCfIdPg8EGSdW0TEZlR4hN08TMIJZo3hSjeVsuv2MekIJD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aEuqE0eTkJPokfg6H8E6f7iwX62WIPBoagl/cMFpB8IhPk4BbyRQmjFSsvengoQmecNY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QXuIQiITEHhtD/gv5nsHR1MYwtB6VvoksJEM4arFG8GGxGHw0Le4TiEEMm4zCEZGRkZR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gf5FFEJkvHgLaj7GLqomKXCNBUN/nXBLsW53CHLwkMmmIf8ASP4ghKKIaEpyxujeC0Qx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g16VE8IYjEf+Qv4H+BL4f5jT8wf4kvhBH8GqED14eiREK8v+RYqCv6R5RL+4SQSQSiSC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HiapEGTSDxCd15vo31U5dD/qBIssbxzJhYWGhoePouGJvVss0QsQYhKQJGSQNBqSQQLD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j1CH4IhQ9oeuSlyPBQVpjBI1wggsb3R+jUzCFYTFEsesshP10DQX2iGs9CFixPoxjGNH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MXg1UUoEPpomJxiKNAUFhjQhIyjDmxjLhjtLgti8jUIeCREShI0VEoeuUfVkL0TCGMEj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Wrea0uj2UQy7T83+IGnXBPSHCIMcIjYmTGP0Z0WEUWJhkpbbxBrlEx9nNQseBLyxyP8A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5EynrzMapbcDQelDEEzoJaeSEhCRAkRB/kJcI4TSEEsNlFyNZQ+PWYT9ifQryIgzwmUW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LXkgglYYnjHq7ZLHTVw3GDcreifYklwhtDaEyj/gUlMNjOcTyQ/DmG4zkWCiOKoiaRMT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GxvKG8IYnCmLaCf6ppyUGjGnwvodCEeMLHA8tCxcJUPULqpS8k9fwo3B4GxVWPKUZ8R9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90XKfcXjFEqYgj+CfgosF90WHPo14xUkx1CEQmEeBfSiwbKN5oxDa0W96p+RLkg7FPAo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RcnXjDfAnszg2tnhaIpwH9FysPB5GBt6TonFUcXMNbixCEIQgqhK+iWvT/ROB4CGrPiF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LqiYhMJYur/cv9F6LMIIpERCSImNWKXRF1YS5onvdmiklWL04scxk60olcE5F0tEEy8F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0N4XaxdMJiE/AsEPdelEylKVEo5+FenhRP8AuFlaoTjP7C0rL8nGOTPwQfYkRRrnomq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CzdJC2RNmLrn4aeDLBbLKF13nDYuhCckA58PnJMIVJj+oeWH0pU80a61Xg4r+LHpIMah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pCEIT8dw1xS6FsxYvUlxj18C6ULphCt/TyBs4b6aUoiCRYPUFWyZOXNES8wmchFyFV7z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on+a5Xg1BMmF+NIWDQXSiDGbTrmVxhweiRCZm6eQJBKJWSKbISPpC4YuhbMRdCmL8jyv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DF0u/XWlwQ8NYXY/wNYNkewY5kJmdC6GQSGQf6w0QWHi7PsaoVUSGhdZro4ENkEiYaV6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2xBY9TuIQtYTLIKhJIv6LMFsvwrAv6EzFhb8GJjROtLL66kUhBOvGT+iT4z0A/43a29E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ejytr1olQjowulRaRERCE0WkITpWUiERGkyvSb+ioqOM8CIiE6WXFKUpeiYeF6NZpdFu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W7VJ8Gtbst2zgiGiE1S3hcpaNaLg9zcKXF7WsNZXQ3M/elbzrXonB4Js4LoYlg1hrE2X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PKV3RSl/PS6+e4+45JlC/DYPzCZcLpPqWn3D61WwYMmFs8LVd7BO/qTQaJBCJiExPxJV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iezHwPqXmiGNdaJgSMaPFuNlotZcJo+BvRcZeF+lckg0MONbhYul7E4LUJc6i2Y+lC4W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L6Jf05Rn3CyyzkyCW7G5qtHhfp9ZY0QhS6wGq1pepeDUG+Re5SFqyFEeyQlj5oxroRRY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CDQhjc6PMpfpQn3Lwy4mGLCU4YTxce4vQnMVEucJCRNENc5egmF0NEfSlNKXgQuXiaWG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/SkJFl4ej0a3pcUu/IqOSLRJvSohFiYmIQj6eWRVnjEFqnn0nzltKNjXpmPHRTwvf6Fl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WyrSH8BwTRjExnRscisggakECvLgiIQmJ1UpRkxG/CfLy2PLY4Len7hieFLo/wASGhSj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V5BKZqNTRsY/8GGehOYNsbDYbocvRY6FQkJEjEjKUT2uYQYhn0Robw0KfBdaw9V+RoWb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11QWFlEtGfVCs5wxvCLGWnohFoHRNibwlGM5E2J6BMUJ0Vln8D/E/wACxIiIi4ZRjcGG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n5Xux9LGxYubsxkziWy1DHwN8DeW5ExOBD4wfJCCCbUswmEehuBMUKiIhJI0KMXJjfYv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hMUu1BYMBbsXkYY8IXnBeDx4XMEPXRPgTEQT0OJiZSl0TGyjY3B11whOifguqWzC2ekI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KIToUirKPC59Dj5R7HpDgGsp5omJlyhPnAmLelGxnBvuhCEHh/geKfeljFxhZe7HiEEz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wSuBuS4RYseTBecpmUIJQQaJi4ohaLCeBLgndrj4YhOu4b5KXW971Wzeaf8Aghj6IJUT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9xiX4RbyJj4EzjCCVZI8ZQS5VBNCmGuBqj41Qt0xZP8AbQUbHWV1xEWIQmHRs576PW6t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TYQJgQhBLWIy5HHwNmuSwTFilh+nA5YNYPhnMQ4vCQhMp4LsQtVpcJlKUYbuic0S7xEP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wRaIISxSlwgMoGzG6NY95FyJxjclKeiI4PwehecJclEE8Ubw3o8LVYhCCzdZi5mJhrcs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2LDeL1QQSgnlIQSFwMUYgJGw3eKUeP8ABDxMJBcF3D2cg/AlDC0G9UUQhYSPou586J6M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9LhIn5bhC1S1uUrgmqEHkaej5BtvZIhCDHp4civo+TjycxxC1kcRDiKJ4L42WqYgu1Lg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bSG7hIn6kiDc60rjQ8DfMP8ACEELC0E+Qh5qi5ey/o5sRTgJQtwRwRp0VRhPBrmlynhS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aJwTNCE0bGLhdr7FhBplH1xFwWE/DljBCZGirOewsXVHmr0TG4mLySCVDU4PKFyqOaoQ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xBodHDwvd6UpS6vMPBRckJiDpcMLC3YkRDQ13pCQkGmP8x6JDWPuiFRcKEGN0SEkISEh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kINfBYJlFyMkGoLKRfRSUQuMPRBFGHBkkc4w9XUnlPdW1wRiTORP+lweBhu6IWyyx8dq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vpRvaglMUEHKGmxeMUpLR716QXGzZeKJ17MSF5Po3B8KI4Mdn+COjZKiTFguShiY3g2F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WXp4erRBhQx4ePBapaNjd6qJEEiAmijnvRbNBkxrCY80YbL8DIQSGtkND82PBOcWzmmH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X6ImNIVEj8PeVrPXdLSZ8dE0IbFyJTKRBKZbG+xI9YEsUbG6XKHqnBSKyi1ThxZ0IJD1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OcDPA1wPkcGnj4OpCR8KQDcEVyKkzjHTGGWY5tEugsLK2SolFM3RD/gbuaMtyVgkTRsb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UsLXkTxtiDQ0P4jf0QmILVdUP/wc+GklBOrCpeC9BqhOBozk8ITJ+YOjl2WGibPRKiUy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Z42oxi9uCD6RYWzUw0Ekn8hjGJDGJ6PRdNI4JXHA5IaH4hQckcEXICRtHs+iG4NsEqMK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CCyIJTR48GxveDxTQVFRUP8AArXzqhopdXm6EF5iUWTHst2jzDGxsTkajIVN/wCivw4s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FSCPIoE/Qubj0SKaTPmUhBKbtwtGPSD2WZi97zWiPGqcaUTvdpRYeVhbQg8KU9Hi+C/w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BQIcBQlRQGzExKbLC19w97hvFy+s3+KvdaMNfdFmEgmJ4YtnziYe662rggiHA8YocTgF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+BIJTZPCFu30twrbELMJiZXCKXD/ABVo3htHvS0mExPW5msJiYWF0seIxwMoleCCDzCd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ctjHhdlH+FhMTpRhtl9TxRMpSEHlarLXY92NGIJBuB9yE93mjYst0LkuJBbJMQmX+UUl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i4ebhPVdvDFLhHq4hwZah95MQtXpNPBPCEITE1PDH+Vi+B89V6rjwuq1WV1PwQ9Hp4PH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mfGGiMiIQSmOcPD/AHL3Kw0QhCEJq9VhbL8L9yYfnbNELLesITVlMFjg4KUpR/8ABWGJ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WQggnMI+E/B5il7EVWLWGmUQ8KXV/tXW+1LRdjJq/OE7/wAJD8a0ZJVlN7v9q1Q9pmC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0NEGsJx+CEIQn5LRFMJT/iLzeYRNIP8AAnz1PX/CDFxtP2JUSiGy3DQboSn/AAliCzMI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rFwqJ7QhP0SijKGGoSn6murkWr6n/wABYfILzphCfklIDJhqDdYl/wARYS1fUy9aeL+N4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LDy1JqylKX9q0bLouhdqzexrRjY4hCdy6qKxPLY2N3oa/Gudb0LR4mVx0TSdK73xiYa4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/W8th7tl/FBD7Fo8LrYll9K/CsqIbjLH+Wj1oy6Xa9C/OvcvCWH/wA03M0mX+QWKlKN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wnQsvCyydT2g8Lvm6VCY0ae7/LcKV6PpQ31vSE7Vl5Q8XqeqzBfn9UbE6v8AhzoQ1lfq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X0MWr1RBdTG+Yqc6MQ93+aE3glidyd7Fs8If5F3rD1apSeGjmH+KlJlIhOijIQhCE/Cx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UT8kwxapSHq6zovTcT9NL3PoWvB6+dcxBds3WHt4PHjNLvCf9N9C8196vsmHsu5Yfm8w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n+daomPRi633rp8bshOpYf8A21q8N97/ADLD/Gnh/ubE71N/jWzQv2r/AJjf4J+1i/5i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v672+/sX7F+VPof46uuiZcQey/VCC613vCw/+a0JaLL1T6l+rwfd5s26IUpcsWL+VPFK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+96f6npSlExMWtwnr6KIRSnGjOO+6//EACQRAAMBAAMBAQEBAQEBAQEBAAABERAgIT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cYGx/9oACAECAQE/ENvKhZJxauIuejpDFol2JC8261Uepic1qknWJ4bo8KJnRFFYkJZR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kTGlCQSyQ1Q0L0ZdEy/FPjOCHiKNIYoaKUuwa14vhCjE7xbmUjKURGvhSjy1EIJCPOt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94v81P8A0YmMPtDGNDbKLqPSExvoRExqHgghqjDCVEjw8knHwQhMLZ87xpSlKUuRhLEs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0vBuDdxIXW0nP9KWlgkNYhB9D/xzamUmJ4hM7DSw2WF5BrU8QlWNFEdCZSfQle2Q/BIg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JEIeYyiZcmIS6Gsoni5zhRPVrWkryhMSuPoUFGKS+C5W8eQQ3qGJnuedlaqHcaFqIIax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MkhsS4WMmo9jWQgnMVQg2E8Um6Pah3yWJ50R/uPYMRnax2whrJwvymrj6xfFcCw9wkHi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8WfkGq2f+hxHotZTwT6xoXZODB7C7YnWJlIOOIx6/wAIQQ6Yo1SMuCkmmuhlj7E6qekP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Ibxog1icKL7Vl0uCXBDZc7EE4J3h4UpeFyEGd4iFLivof/B97SjFicFGIeCdKPKdC74a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qIJCGh4RlaPSIXoY0mhzWFhbgk6Iay6RBrKXIJt5TaVFEynoS+lKPE4LvXqxsouD4UhY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z9EiCUZKMOhO5JDZ2caJ48SwhkkN2e6TxojK0XEvZ5ydDu6F/pH/AKCm+hoWVXp5xPIT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lLwZNnOlLhsuKGJ0b1a0Tk1CcHnvBIxuFEiCWNVDP9GM7TGGrKCU53g/Rx2NgqEiYnBM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DxDrwcfpYQf6FhBInwhCEIQhP4BfNj4Jzg2UT+KVHGUauPrFiJRKTU9W4ykJfqMOshCR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yZMhDwr4IvO8L8YTiv8AE8eooVXpVj5wmrrDz3HaKkIebBrrUMewQTvskywkav0eZJZT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SlC1QhEQhOKIsXCl2/GnZCwuPcZcfCE43VyayiYk2X/h3diw1UEycJzJ0SGGEsnK4bu0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BphhTEDChQSRhYQhMSJ8nxTEiE4oSpPibGiPKX4dfBcm0PEU/djCCTwc+im6scAmn5wZ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kyC2E4waEmQhJJIREWiWeF4JDXBHhciJwupUfBOxPmsPmhIhLlxUxogr91zM16InZBXg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GafR/oJ3WUpcol8G9peCY/gyslI8iOiLbl5XncQ8erHzPhS6h5BoS4T7LhD/AExXob/S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FQn0OCyEP/BWxXF86UpWUosQmNlLthf4qUuUpSlxdjZeCxrma5rGNckP+Jf6x4pDHTei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J7ooE6MYlPRCRGRk4whMe9EW0rxLs9bf6LlLwsLRbcQ+S+CKMpeC/lGNlQwaCQ/8DEvR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lBMQxIuc1Df0Xp6/spRi4rPMQmN81weQROvgkQfEvsNjsjKLKIxMJxLokQR5lLwhJl1D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E8XJYua5oQh9k4eixDH9PeA8YRoZP0S4hCCWInFs9EEiE1rgyj7Hz/RD1/VeNKLhcvxX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jy6uaF4MbHikZExp+HTJwSEUusguuKxlLjKdC0a5UXQbo/7blGyl+FLtKUvFY9mLWh9Y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zDt8C1Y0QkHsE+Mxvg+bwTH+lzo/6aUfALRFxPE/4kfg2+K2jYlMa6vyPi8CITZjITVw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PwY0iTh+Yu1/RRsbGHh1FsJ3Lq1cFq5IvFLixejx+YnXCEGh8YdhKbBrIRDGQS5N8Wyl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TUfgmMuz+ClKUbIYMUUJsfiWLV9U9omJ8X5n6DEeOJcHwnKl4z6NlG9TH4UvFNotHGI/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PGNDDcooY8EVijCcEX+JcGxdEzyIWr63EUvGfFsoxlylxSiZRMomUwXgsT5F83jFjWXi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thOS/hTmriWXPIhauM4vYJZBcnxYx42NjeUbE+dMonCg1wXa/ghNQmJs5LF/wvPAl9Ef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JwGuBso1b5JlBrUx8r8YQa4Ia+K+SX9XnEv4IP8AwOorLnZ3sYufgaGsXfDylKUpeDCa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e/WEITITHyXCE5r+hZRri8+1Lr7IcvClKU7HrH5yeB+8FwuesVBLHXguuS4TJ8nwhBIg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l4r5TjCF4HzfGDGPDyjdj94rgJjC93/bmuCWlEeITHsGhIhCEJ8GsWQn8Sx8Xi+MJzax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MaHjD24TiseuEBIxrgsSEuF4NlGhGlk+aWkEv51R0IQf8bG7K8RD0hGjYhOY0NDxx6Cx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wTh+Eo1C4TO3xKPYJi5wgkMQSJP6kLZhe/BbCcmPsQhNnFoanF4fJS+Ve5UWt3jY1iEC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EJySEpq/rWrXpL+Jj+dHxa4gz38lCP3aFg3IKsfmwaOzvlCEEiE5L/hrg/RauMycLxZp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Hu/JDZ+eL7SxC81MvKEIQS+Cy71/WkQnN6+dyn/4Jvh6xfH9HxY1hjz0do9Q/OExHob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5SlKXgkT63hRPhf5F8UF7/BBBA1xfIi8jQ0NYpsWxI5xpdR2Y30lrZRDxwhVwTLi+TZc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yRP4K5eKyl4r4ko0NaeMvCvJKkGsoxTsfHGcUhfJuDZSoqKIT4rF/Glk4QW+hJ8mx/4O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Pg/ebw2PF6Mw3wXFIoyUl6Qlos6JiIQhCYSxbduujdKZCEEsWpEIT+iC4Qfovi3EJfr+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FGhofQqbJSJT0SKXFHguEJlTRIR74uRcVwT+UxMqKUpf7/QvhMbnB/VoTK2JEQuUlGh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x4zQ28bpkdcI2IJZ2bEeOK4pjxplcaXXkCRlGgQKH7/IliHyWeviQ0QmtDTITZ86N/RG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ExjaGkQbpFG4P08XnEhcVwfOYxihWLuFWPRjdRfxLgh96sW+hcpiGiE2ERDy3KJwvClK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hMaGsuDY29qaQYLgUEh456XKUQj5jFsEoQXaJxlWlF/EuK1CXD0L40QxkFcTRVkIhoND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MWWViiY6IhpEQ0hpELwo1hqjF4khES/Buih/GUcFY1yC2SutYhOCHhCcidBCBhKDR0GL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Lh6F8pkIQhMfB69clrGbKfpYkfpBK8LcbZWVjZdoWWKOAisW+wkeDSG00RD8IyZSlZW8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GuyEWUqZ/wDh+/To6+KZdQnw9fdSlExtFXEYkx8ILPBOxZYyjWXgaJr2EHZGJCPXlb9P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S/hJERBAkF8oQhOK+CxFKehF+X5jRWUpSCBquFazRjEymWEyVeNjE2QlZ4IfWTjCD0JH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afFImWCevorDFKy42diEmTgv4l8kN4/RvmthMNxqcX5zwy3fRBBPHrcZSia0QhCaRZDw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SPDPXKspSiePRj1K8Yi1LE/jXyXmt9ixc18UqKKLEyE8sUNDRMQsaqImoJENpjmtcBCE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ekPB7w0JynF6KJmSCF8F9F/CsXm+vsRNvyiGjFkEiEJSd4IIGkND5sjIJC4Pbj0P0mJS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0/4Uxax+nj5JYhLg/m2N5CCXxMfzXB4uxKIQXvxWFL8Z/Lflea1j9PPNcUhLg/vnyMaH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C6hCSRGoo4y2KGFRULKRiie0uXkmUpflRLwYzxzXBC94v5L4/wB4tjDY2Xi+iMVCaLwY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2UT5TO8WohBOFPSavSlG/heN+Xng88axaveCFxfnyT4l8j5tjfBW2NNPgX7Y1H/kkKUo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4pYlhEXCEPMpcXJeaKXi8acGP08axaveNE+D8+fj6tUaDGyid1h50Uf6HZ07IztHgYox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KX5XgUbKJ6MXUUuLwT+C4Uu0XhRjPBSjYt9clwfn8KlLr0fgxq8RcmF0xF9j/En/ADf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bNpSlKXn4I0UpS/dcZwvJZ+C9xi84LffFCeUuF8nlylx8A9FsQ0NDQ2MnA0RDRCbQmJ6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J8l9KUpS/ZY/BD8xecKX4mNCisrKyhN5S5S4p0hCEGNTnZi4bH7ly4TFxekLIOhxrxIi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TGczg9WIuL5rH4IfhPuo1SeAmUuQag2UTnHqNk1CMa1vHguNS5eNelFr7Hj4spS8JwE4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Ub4SkITF9ljF6MfyUuXLpSopUVFWEJZvJZLhRk2DQ8eur6PPBBogx8mqSbBCXB4krCCY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bxVzvEQk1YIJGJYkQfg/PguF2EPClxS4mIXxXK48gncY1waGyIzs7OyD4p1iZiUyUZGW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4SRrQ0xYvXv6HySxKQSOwSgkQa7EiCYlqGrqZTwfnNC51PLypYP0J5qI2pFKso30N57G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SjewhBoVDUEiCLdsSSOjo6OuSRCEITE4Uo1RPAmJUplDEJwaCwa7IIWliP0Qhk5MUTEz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KUfBm2OopR5RM8j7DUOjsYbbIxNpidHhcQmUmXE1ZBREGdiHmFlGmU6UTIIwguyY1yY3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dib+OFYxBCGu8WIeIQxckLiQxqCfPx8WhfCvTwPHg8YvBnjnQ/R+C0/RY1T9EIaEppOC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NZMYnrQ1kJjycC2het98HrFr0IWfuJj8FiEIZ7xMQxhcaU8C5pCC81j4V6eBiUXQyCXQ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h2OgjEIJH3hCVIMSxaiESEhohBL8EX1J1lBAklyZcvGEx/uIXrUTXYlF1rFrTRCUPYhZ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GxuvEIbopOa8LyjEmWyiyhuUWWMEGqf4FMkh4SSJRJOUgQhHhjQ33hnhMQnj1pal0J1i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KJi28GhcpS8mPzhTGDda3eLSEIQ8Lgh+C1COyJMQjxl2lKUXmJ8YTJ8qQfOjRCm6FiZ3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MiE8dF0nVHniGPEPEMXmOxdTKUo2qQXJsfAhukhusR6ELOwuxBC1cFwWLPerhLOhNbg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dlZ2OSLRBejvGkXBYnjEqH7B4y4iCIJlGy4Txp0UYQbm8bHrxH4PAhD9EIRCYkLVjxY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L4kpJqX86xeBCdPIhDyWnhCELYDGQYk2L/eYP0TE6LC0bQ2exPFeadyY8eQh3iKIhiH7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FiGe8XxTzuiHxP5L4LE7IQgkJHVCFiNJlLE7QkIWQrTE7wThAg2N9i7F4N9ngw/Ynn9O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wT4sb4EPzg1qyDWFxeJYy/AR4+SzE/4V8aPrSElkoLKImmJHnoUVCF6POjQ3GHrGhc/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rs8Id40wXfFoghCPzUPEha3RCeUTKNkZRb4IZ71Hj4oNfk/ivl5JjohHk8c4SYvRLpa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TUEhiKJUaPI2Ehi9HonYmkMmh48D1CRe+Sx+ah4t/NQ/MQ3C9pQmEKMXoavEI88riZcJ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ibYJpjIVLoIQaoekEuxohuiGjPWdUELiSxoWIQ4hjYnkpF/UUpRCZYYHdFq4PEIeIRR9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xFpCCR51CPA+IQxIdcXq5If8VH2QaR2RD0esFr3i9H4TsQvcI8oXBFYqVoTuNiL1ntqg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MTO52Qe6hixaQiEJjEuriEITVLzQ1RpISEkRZENR2Oxb0TEuLIiQTT4Ub+cIMbKJkCR4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TwFkGPiKP0Qj8xxC1eExlhSjd41TtqY2R+E7EwhKi4032UN0dKxqxOqLG8WI8YhNayjd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+icvxSYs9Y3OHesooE086cD3GKLsYh8LrZBUy6uxREIQvBWdVo2NGLsfhAnWIQkxLErJ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DXWI7CxEFlx43oqym4KhSJBAkC/yP/A/8j/wIn0KM3ROJb6uTeNzFWJNiZMRTuPyK+L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rd4d0Oi6haNzFPg1cTdYxC7CXjHa4/XHzjljH7iPJiKelwpdC94hronYtCELWyiJjQrx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ZRZY9O8/QJTETj+bDsjGw0xuyixy9GjEFsVgVCosXCkmqd7ZOjsdnCiOhunwZGRjZloS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rHYRlHZ5uL3voTrgvRdIgxi93PRUoR4CJoeJ9aResbixHWJVEEkDUFiHMuIQlCcvSDUC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8EPzU6hK+cxBusFNj0S8kJFBIM8EGNkNRX+k/wCiEREf6P8A9CRENEQXiHhn4N2W8Gdn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er0XmPsZ7K8WOIQn2d9eMLPGetiyDFKUbGJFvRKZQkIXFZSNy/D88LixD8PBisTKJ5CE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9nGgv9iz0aOiHn6UJh4n+DQsvGlxeD1j9wWPPR54/YvBiero840Nn+xiE+2LOya/Q11x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iYzFx0JUonHug9ZOKKUZEQQJE5u1BSnZ2JCrZIhMxIpwpboj1tGJjdJ+40RAuQUH+I5K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xKZQooSDC3wvEJLZ7QqYsWoeyTEKNDRrFkFsxiyqdOFMcqGxEH1iKqJ3jXK8WIXPswm+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IfuN2MdneGy9i7ovI8DXFGXoh6QnyhCY8aEsSIQTrVTXY0rvYtd55E64GhIajELOil1I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GxMQu3ekQ0bPRqlZahS8mIXJHpiUoTMlCCQiIFB+DxbZ2f6Rr8ZBLGj80b6G8H2LtKXh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tLk4LfG9Ue2UkoNlQoEtalQ8n29pS4mUomp+eXCGsJC4QQtZRSGNpBlcQjfogyThSoMZ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/cLm1xFtKi4bo1Xugm0hYTdDjFrweQjKEGFrrFq6Q2IyqIXFv5spea2jh0NjOylFZS/e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Vgpj9CqhV+H6Z0yViM/QYdSE0kNDh4ZJOGxC5NEilKUhM7xCZKMfZMToUIZIa0U9FlZC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DfF8KUvFv6pjx5CEIThMSIicqI6GyZUiULcuQg3FWRR1iA06FX4N9iRBC1hiYJ0P1VDu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n4amN7SiZGVlPhoguhKdlRMRVjcbofaM746CTJrSYnxiSZIh+CD40vybv4rVI0b+MIRk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dDBb9EjE0JosyupQ6xPwiH/g6H5kMWjgulB25Q5HK8oNELiTZYmEEn6STmY6IIGjxhHs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F8H4TdylYsd+adn58F8sIQSIT4PEshBBJBEGMUhBFDZeDClGz9EhIb2fD8zsxhKQybFt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1idIQ/8ABZTxKEq+Dxs6+lo0PEoKHaNsqIIILLKLLLWiRwanJ/Nn5t4rjnwXweTILFjs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YkPIJj6H/pAhCYk2Wj9ynSyB+DKKEocvShBPhexf+6hkGiJjb8xBBoNJjQgaEkrgFBBB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4v59EWix4tQsa8IQhPhPglEyiv4MA49ylyfoyEEEYUEIhC6Gz0USHrYQhcJUhyFqGq5V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ogmUpSjM7IyhaIJa38PjFzpR6hOL4ThS8v8A+GdBQz9Fsmhrg+EJl1YfYuh6osbKNt4d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GIOl3o6OhMuKUoopeT+b8zzFzrWyiFl+K+V1Kwo0Q1Q1BhT8Hn7yQ9QxCQuivwfBZCTH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lKVFRBUVEFKXE5h47O/4n82dFG7zS534UpSl4sT7MXP2/wD/AEWikZvxjux6UdwwkQa4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NoeTEGyyeRRZZZfAIIUbFlKXJwp0H8X5S8hfJhuko8v3v1ovBH+YJjQh1D/AMoHQyiQ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xe4+T4PGuhuFHHCJyyy9KCxDGiIGvGjJHYozsb6xRRfFJ4Io3tLjDbOmP3hf4bzpcRH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2PYFo9WND+CEPX/o+TJjxoYw2NiGiGoLVqGhIZIWENEM3nnjRmUhQML/AHim2URibChO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RsuUXo3c9av7ELuz1+/hR1i9CyjYmolRIh/BFmaej85Xg+CwY2JjoZneB9YlzJRYKnng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Y3htlnf2NXtGxuD/AMlEriDUxi9J1wQhGR/1+SeyM8i8E+xogpVx5H6ThS7R1lGP69B00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l0Pvs7Esgu3CxCxjVax7fJvZDcbKXgvcUo0x2xOxIib5z0Wd5CXjCDUf8V+he0lEuxvo6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/wA1fJkmQS7PWNfgm/RIQSSQJEQmKNcEujsoUNhk0HQfvL0fjSVF/sSmzFlf7IJl5sfv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P8CDeIdEg0plqfB/WZPPoWsVJRfNKdXWpOVzohkMWOQbL3aP8FNdiX+i06HwbF6PXx61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PgwmdSlYmExiZSHWXhRxldrX8WeDplIezwX6QfzomJjQhjHiUUnKci9+j9/GlLl+6Esp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xTo6HAx21+4NDL8WNCItl3Ci/SfRCxo48mnQN3k+MXyWe/lf4ksRDpwuPhcet4tTjPz6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+sTEo/k3BYhofQn8qImoMQxOnjgz9+DXNauUpSlL/GserEPl4r3GLW8fGjdZevkxezoi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iSJzhBRxDbetD9j9fVMfNf2JvgQxua95PHzofnyYh4+yUhU8L9GN0sssbDUzzwf3fBEy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uXbfX0fxaMb6r53gag32aP0HCImBQUvC838m6LhfpcJkITJwnxQmJjPX0fyfoQ138mLE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zogxITskIJON+L8+FG8RcDRP5li7w+E+L4PhMcTzz4vEX6NcXWLnNhCjZEREMkLwfx8F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H38IQnxXFCQkJl61fJ8HyaYQ/i+PfxY0TKX7ilFvJ/DwVlYi8gMN34QgkQhMQgkQhNbx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yfB8+ywy/KfR8YTO/i3wmUvC/DstEOihRSy/OfBc0sWEhCdYkMp78GP5ONkHyf8AKXzf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Traxpr+aUnKh+cf34PJwfFdDXXj5PV8qmyZBrrEL4sbKUpRv6tD3bwewaP0SOcp/BCZC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za5PhN0etfFfJoxYUbv0Yyl+oUYouIhOD1MZ75L70uQeJkIJWP8AghObRi8G8YsfGYvk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E0xpEcluYpS8FiVPOLyCPw7P+ZcC4J/CwkcyEIQnCDWTWyD18WNwWFXJsdeC1avmWeF5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TEr82Pr6z4z4Fi5UgNWInFrg8nAvcbx8mOeCZRMosoouLFwTKX4N7CHguRSifFjrz5+/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xC5IYvhOawj0NRDLeXge2UPrFKUpd6OudFyHbMXNPh+WpcZWR+fr5T7sa1Cxc0X5tcn+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5MSEJEMoMtvzZa/zBqIhGIulKXiy/I2kfguC4UEi+lc2X8ifVo8auUJxXxZOD6Whdi4x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jSPBkdMSwUx/4CaQNR/4JDKBZY00d7BFKUpcZ/iN9IWJZ/ryYkX1ZP5ZifJBodCbCcnn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65JVo3lzAmhFhjxCYmdMiGkMQdjQn/BokRtRDwZWV6hImqhJLnPq3/TOUJiPXCEx8WMs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VQkZBjYux9yFKxbztjEylLwMmNCM5gkT+UTLlG/63sILgnBhCkJjHwbGqxbo/g9y+Hg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viuLWuJjJkITLwWpNijjS8aUo2UpSiGxv+pDETF8UIUo9bSHgblLzg1shgkNcO6EF06d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dxk2DQvBjWNbeM3s/syjZeF/sQ+K+lHAwgYxsfOCVHsIpwazyyyGofkIaG4QNRqOUo8W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Ti9dv6MXbH0NM9Es7LkGv65xXyo2MNsYauHySw8T9JOhi7IiEGG6LISqIkBY7GiFFF2P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EITJRKtvyeUpSl1EGh/wwnJLlBc6PF4bGy3G4QTsWVKF7xrPHBsY0I1TxlYh6jxv8x4h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cuUF1t+b5dNH1q6G/wCFLk/jOTQvBsbGUoyEKiKCVEE8XZ0ROheaz9LBo+jyJh4NGpqW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Hn8D4IR7IdLYQfX3glqQ0PV86XkYow3RDQqEzGCRCWwRRo+RsSH0dOxadZJnhEh8FckM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B8SJDf5wuP7TghIaH9XlKMbxjG+Ag/cJL4TPVwZDoNDf4PELIgx2llvB9SDw0JE5PjWv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JUSgx8n8l8rG+y/RlLk6Ox4Nj1rHQltLxQ8b85L2CFWJT/uOlsfpMZEFo8EiEQ0TOx8M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spTsWoQSmPm/kvgkxh/Cl4Me5DwbG8bEq+iTga5ej6Hq71DXRRniDJDGsawpNoUxhDG9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sGsQgg12T4+iFZWXU9Wj4PGLfRSlLyXwGUYtFtLryl0SGUrY0NDGQ7q19kHzfBvzUs7M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/MkzGdFbITEqMQQ7FbOs6BZ8prXOcaREdZoooQSm0Yy8FxLjCc/wHjbELYTk4HibFEiG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yjfJIa7GotTz9Eqx4LwWO5IeBFRo6IlEr6IKMQRLFQlEh5OjU+b+hMhBNEF+RDYxYlyX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NDE8fCDWLOxZcLzYT7H/ADgnngY4xSiEgeIe0wvRnBM8G2JtDGXD0eBZ5FqPc/lIQnCv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d1IS5Lkwni3cgub4MmJyauC5UMNiQuLE4JxjV8LBY5B5JYxP9EtdHfIWoJEhraQJQhnc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sB8LrxvvCdG+TcG6+bd8xSyEFteSEuK5vPEN3V8D4omGpjEJU/0IkKB4bxP4MWvG6zwN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8NApU6LGxsQbhe8KOzoG7qxsI0oyYxD1uFBc/wBWecmjxSl2CXO8mMb6HqPXN8Uy4+xk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cFybxcGJ2PGqLoboT9G4Wg79H7Fpj1GN1ReDEqxQdWNwTpNFBqcHq25cS2Hh2yC5J/vO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idfKl1jxk318ITguE1MaLBODaEHi4vbl1C7GUiEP0K7R4M9USro6uDIC1Q8HRNjp7GqN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MNt84T8Qo+yfejHybvmiY1xhCb6H6QSJjRPomMTH6xiwQ2EB0DpMCgSGlKCGh3YkSP8A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eourLzSEuxL+8x4+C90T4PEUtxr4rHi8HzfyaCBjZRs9avJZSDFklCCWhz2Nn0X/AHi+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qJT5v+Vj4IglBclkmwa+dHzfyQllPOz2I69iHZ0ML7MTmtdR3wQkJj+TLk/jePEhauaW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UJ1cf/cpUMsQguV+DEx8VrFDfdKDEvjR1wv8jRMXZBdYnzTmM9IekGIMh5qXxCx/JuEP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qMNfCax8GyiZcpRt6v6IMecV80tapBIhCcH8Hj+CcLyMY2PpnvnSlyl4Mao1Bk53k32X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C7RMpSlKL5PIPi8fBbSi42CdQ8YveVKXjS8HkIQhBl5+hoZCZWIpS6v60teLGJl+U+DX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UuL0ecY+VKXLwvBv+Bo8XEyolDdITgv6pweLhdWJUkKUWUvJ8HzXI+K9CPQ8pS/Gly4t+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JTKXgv5lzfJcKUQpeAuG/g9erheA+D9CF+9KP+H82kTEqJJB75r+Zc3tF8qXgvi9a64Q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Ma4fG/JfxNj7EJiVEl6KEJ8EX+Ki5vghof8AM9ZCCZS6mUTE+uPkY+nxpcWX+ajrglRI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TG+C53gsf9b+CYn1xfrPfxv8zcGMQsTF0Nk5wnFfdfB+ckPLzRfk/wCBC1jfn9+oh4Nt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F/K+V/qg/khcF6JUTrr636xl/wCSvglSCRCZOM40b4r+BcX8F/xFwWDEn/ASDZNnCcYM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Phfs18FwQ3eL+/0wnJCX8PnFfJD1cXzWv5J/wd/b1i1bS/yrShMjEv4Gua+VhdWMWP8A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h+D6f9cEECS/hePktYi/NY/5V939iY3Qxe/4qX+x4/g3wXwmUvzfzX0S1/HxxQmL+/8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uSyEHwXN8Uua+dg3S/chMTp3X/Dn1eT5zmuD4IS+NF8V85/CYQ+z9/nv9EHi4Qf08Lr4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tFyXoij/AOgyDWT+dC75N8L8b/YpTH/8KubLwfusQ+EEuc/nXvPoUf8A0mv5muC95MQ8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/wCUkT4P+FCWvgvhCnol/I/mv+lfi/ml/GxbP/nWiE4XJkxr/k/v/TQ3/FODENZPhNQs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/wAAhv8Ajn/RSF1P/Y2/+Na/vhPsjxjH/Z//xAAoEAEAAwACAgICAgID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gZGhscHR4fDxIDD/2gAIAQEAAT8QDjfmCdYyoLgO8ikhgaFvqM9jGvtKA7fmf6iDyrwZ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pdd1PC/caVEzWHWEidKroh8DHEaNqTuL8ILN6vJjX4MMrcfxHzfzC0Fr6jACg7gfzzGr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kO1KJ7giwRfubUbpg4LHHiwha2/EPGlE/wDBLAplRzfJjvLBXqIg36eZzQchi818Lj7B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3L1aB29ypaybYDepbZs3sC5HEr6ah9wV4VErwVKQvfDUD2UTqHRdQSzfEUVevMALvMYuG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WDEBbfEqkV3L24JX2Fk8+YCVBZbZ/wARxT+ISIXB4Zs1+TxBIA19S4Bgrj7lEDvZCUun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rmJtZZxE7nyGAgpExMTOIQhw6htovtLUgh10QHCU8RRQVvmECy4Yq6n3KBdZ0cQtEKeT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B2ICE09wDqth3HPQxVtHqIrYpxssEUHBxOEM8GRGoOVjILDqEvV/gmIylq/MRoKSOMz3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+JUkbP6hqhXLAAaPCdZch6gQuVAYS/cvpqEYNFfUQCWdeYEUoPUXOHiIgWpzBmqQPqyQ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i+iCl8PmFitGeVC/Ufk0+Sd4Cddxhq76qAGGxDwMYwKFyvcoKW2FVZI67h1Bl8OdlaTm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eSgDA9vUeoFNZWsq2OLT/icAaXuUGMFLGVcEGijKnCuelnKIStmNxxNRLCaYiawj2YQR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IK3TK1zUxsIxxgREFHbMrzJi0wro8ygVS38SlsL8MdPX9xpQ2ZCir2VF2QK5bYHL8yhB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DqF3yQF3xyRW3gjc8dEUrbQ59wVp4ZblxxbEQn6ljWshoFUTSXfqUqO24XxAruuRj4U4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WMvennipXjC1U48QOKvFS00GAtTSGbCmZkd0uo0doRTuDQtIgCvOYNRKqcpsY4tP6iwE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Qf4i4Gn9Tha2eFMvYqsMKlB3DwUDuGvNGGdxqG0luhd8spbVxrEsHm4La7lQG53c+8wc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LWI0EFB3GGOx2JUZbs5ipmkIlMsKBn9R5jpwDBTFlXUUKor8x8rTxPps1S5FzCeGViGw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qqgaP1AptIv0sVUUeZRL/KA7K8jfMcRTvMSPOMYEWkop1LVjcoN58R2GvuWz+kNRX6Jp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V4jBtn4m14YCiDkG9WvEZaS6stiSnjuOA0fDEAOSoIwFZNsLea6Qmiy7K7lb0eaggMvm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lrJkfhU8RpkInCQSixPECnh/MFUAvkiKjTuWudy5QGOi94eYnmUcQccU5HmIcXrm47GB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CqcqK6HQigcNwBBa60irmW2D7ESijGeSuclpwAOpeqMJe7AEpgpxqSV+TxGRCGOPqF5K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8F/qWYLAsumo1ZTvWy2+b9xlOX+oBo1/qatvcSkL6lGS725gOkhGwwyXi0VLKO0yo8F/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P9ysE43TC6vPPRFVOHRMRErywsxSBz48wI8D68w6oB6lmhx4lTsvXxEqnl7jXLTLIKFX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fhUb3gP7i/MDvzMw5rWwGCF+YVRG+ZkVQV+Zbv8AJMUJxELgOWoMAayHsh76lbB9IuIf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yw0IAKcEZ3WHcb3S3iSx4HhibLXzBYLmbbW9B4lLo2Y/Nxc4ihQquBsfYAIkXLsiJSuJW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wIDGUaN6mFtRrI4hDmo5vSX7IikiQ+eLER0ncIlh9yjzcbrZcJ4Sw7VTztwOCDOC+IN4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1pWVoIT6rJuQyYYazL12XcIeIHDaVIBkr4RHgTiPmW4WRqHfcVVVZ6iqb+YphL/qCr54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JTzKoIL7iw0pe73HS9/XMqsVTufZUHH4b1CHi9itvC4CQddxgPDmKC9/uPgudwub2MWs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NVV6jkoMI3SfcpEav+Z+oRGlHBeKh4NHfmODt6hZGva4EAWpvNqI2qhyx0I3C6PA+OIr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lrxF8KhlCpc3Wthy+KlCLcylNF/UuLKXmUPgTGDB7jjn8czbWlnaH8TDUGN5lB7yFhy9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SCJYNDIsaXWygjeTII1j+j4FcwYbFWupXjmV25mcSsyJEr4k34W7HmLa40EfsiXqKtVk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Sw1zjwz5QQbr16iHBEBSbNQ1tQOhk4MzzAUG2NW4lrzs7iCC0OpRtKiRfRjVbTUC9VAg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YSfXDBnyl2q8+O5XrAOprJpKgHHEI1+pjU2Lx4gFuuJyr6O5fi2FZNs9JcQ1eXUYU2zM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31SRwIJ5qEGB3kLUsqNVXbOAcvI3FETZXcvlwgKLc2viZW9xoacs8ijzFiF8QdAytEYU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t5vcjAjl3GwsD5gtsRL5rmaGtOxn7v3BbtQqqn1L1RTB5clRLb8PUStAW8dziQpVPFQq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GiCgPn1EGtByTtS9X4IbCplL4jg7i1kyzmKtrkdwbrqWrA+YQgK7qHQBy1PUfpkWTr+4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C2NRgB33M22/NQCWNRVKWdvERbm3s5oNbz4hKKaMDqDG1GP1LTbnuHNZFkLbEoln1BTV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hDW5XhdLYMIgepSXq8QPFS9SmPXEsWEdVYeIrViC8Xa9s5189sKqjUMhpDYtQUqpPEvK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YrhwniOAvsxTx+Is5PEBqSo5hfcHT+o2Yf1Ef5RHBzALFypSNiebggtldvMNyQ9xorm5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AEykTi4IkZFJxAoUUT3DiHtL5iTx47h5+ScOLhmxnuBGl+ZRhCXSs536iCFvxLnSVJDS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pxKIaIkrGiXqfucRw9w68eoNP+4eKWUI16jX7jU3xLmRrc4ltWaRs5DFYlNtq6lLZzAL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3DpEoQE8wKYg0vbJZJyxlnBUqTVDPEB2SsLKdRQ2EgXnHqJHVa4YD15lIVb9wV2ru5S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RTqcAq+oHT8xItw+Jt3KL29yqxSJCqLL5YKrCd3zAXiBCrXgnJ/4sp404CWLFNQuL5P1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r8RCtN59S9l3vxNH7pnzYv6gbvzKbayW2NrINVv8y1t4zDfPiZ7e2o419ws2ryKcb/qV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CxFiVOsfgEpwVOEiojr1xB6iwlE3LbJbstgLvUGufEVstqKgQR6Tu4nFMRreIkzxGzuS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6xuwqjRHUQqvEEBHlD13ETZmdSxDi5lwv+odJYHsINKK9xcNr3L2AHcCGk2FPMbzHmd0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qfZzkQOk2MVQkAocIhzJQ2Gzx3EAEROY7XcqKum+YalixOAsQsnHEZBS/UKtH8x0eXVc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iKzfJOR16lH2+YqaXxOfgvMEo4oy84O4dhh69wiGz4XLzwyYNFnMShdj2yyEKbk0l9Tz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PUHsJ4ZNrBY+0FBfhOVpx3A+jmphsHVdQtpTxdw4Ch/cWltABnMsr+oqa3mXuOH6mcVv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g3Vo9zgegrmCUGu5H4hA6C78Soq9CEyhfN9EOaI+OpjZaELWW2pTHbT8xYcOQbGUq3Z2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pSMw/wDKEwK7gGBruWUUwilNifqAB+n3L27pKgweTfMHgr7gFTl4mB0xP42uYa0NEUlQ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LrLvV7ldzRsVU4Uq0huG7v8AmVCy1yQwHg+I8GOs7hY0vuBSDcAAKeo/qroJbl85hrRa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LZzZEQK9oAvUReEAV52yzFT1AI78BDVEL1gp/hDhE3zGsoouoP5lkAYyEtWy1g32yzun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AfBmdN7IDfRBewrCJdf8xpQq2LtHgwceIJVxG1UkRtOq4pK3xLWuh6nByhUkp2E5zmGT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+Y5MyeFDxkQwY4mDG5jDOZa8EczmV9S5CL8NIIoKxLjwR8IzUomXZSMDXcRp3qobYUQM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eHNPcYIsWrmKC1VUwCTgniUBFkIg1VnYRQcq68xQ5WxduIH8MtFDCKsHs7lUqvUvTgg2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kUD/AIyCoWG8mZXh7qeq5bK0vc6mhKrFK5JKNb+IAdR0OEwmbn1KBoqUJRc8lExQr9R0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MbKwgHo93MWCN6xLFNvExdnxzAuL5LEImnOSyavwIDnLIuXiWsKlyoI53NrOP5g2JXi+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isoa7tzVvIyxXuEa3jx9zhit1gIHOA7zviBkXjqP8ol9z0lxNjAyrPE02MRdPMxCoXmB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LmLgb19RBSiNl3YF6cThDT3BXBxBOC0BbPcXIyXlyrnCHeiwHJgAoRnQPEuI16ljQcQx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RSi6B5gEpzxL3LAp5mxy+Y3NtvrxBopSLaw9RV1hcIkSAD9EYAh+oLVKZa9MoBj2hjJh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rlQeXiMvL9TmFteoSAqPE4HjkMgrY1LS1XzLoK15JdtbfHiWacvXqce9pcoeP3HSaaaA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c2aNbJyFrMjVIp7CFg8HMZxY7gkvXUN0sAjYtYfuL2mEC63UUKYhySrjjLrPpcB2bV2R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yP4ha89v/EpR9i4A6PPv3Abs2GbCHm5RRkU+s2MerlRR2Vve+Yyjb0zlTed7iCdJpq0e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RA3YPLHwm9RaVyaePzCF/OaM71cQVbyubWVwzG0vmKqA8HMKXECOqwIAyPBtdcx3ooxk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lEYdX3uRVpidEvivIGNSgPcdpx3zOOUd3GA2HUut5YwFcdyuhbzvMBa4GyWZVX6ZpYY8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nmMKCxC2hXRH21lS8lVKN37uLwdBOJo/cceE7itoLNUXzzKYdS9Yu3BTdWdwlW37iIug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ryQARBlOBb1FuOEYUaBDuCXC4YhLq6hM0rwVkx3+YbBBawunzBd4aDtz476zZx5/E4sl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0m1rJZoFeJ1TXSDwLih1UotepaefuPf4JXdmORBxFOozqGalSrdAbENLYA43OC9IXEvu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rv3D51UVUODhSUUrPqZLZXmBSgPKTGBXRMlL/cyA36gQOnpiW7P1EnC2IqMfUW4x7gK8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QZoetjKnHpl1fK9xJbawKiDhExCyWFVlQSa/3MTiswdmEQ/xGCYbNNPPU77yWNwq88zg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RAuCKmmyVmXU0UN8MvN5gIHJank7jemPLKhqh6ieKN5ibCmStl3UfBtRDRYObgbHx1zK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jw39TJQPqVKnWSttyCNY4XzLOLgWL1LtuqqPqVEEXUoInZzOUyt6gZZxLlXE0PEpU8GE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gvUJ1rLwnM7Jdr3C5gjWmjzNhHwPU/KCJ6UEAfvApjI6UYzhDSUOYDKjtGoZ3OZshf4j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14lh0bsyh14hOquMWrjtBWPa1F9TYYbXXHmPHBYtiMc/qGReIg8V7nfbKwxcTAR0KnkD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Qm19VRAoEdRQqFqysEDOb7nCBZwyAeDXE2KczVsE6CAYnBHW8TzEgdrh8RgssTXIYx+N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F4uVghxBICm9QujiULGUW+41r0PEZw4xlN7mMA0/zLb0mQp+UIensfqXQZn0/wARYyB3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ityoOpWxNz6gsOBMao45RDDExgNf0zqAY33EKFp/UyalH4MZpfuVUFeJfAVxBXVSpW0n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epQj0QiiK8xyNF8FKNEAkLj1sO4qkrnvxGZoFr5hNbmIANNmASp0gyyODshlJSgfU4jm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F9wU59RpLUeZSmSPUlHTcGb+bma2lufEKW5H1Knwlv3G3QmsIeQbOY5q14qHVQHliysr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0MqVO6MWs/d9QNLg/uMY8xvjxA4XXia9VyvEKKlHNTFpwWCpbbBU9pa7fxLmlXjzEYH0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w87KrHMoQnUaq5F+bjSCdkIqUAZvmJbYPDK6GnKZSBRUAcpJm012wiDsiXVkACoa7SCY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EBVoip8EekT9oxHS5VqqhHUVoS42ZN3L7ipSfiYVY8S1keIaRLAq4nAIx3yOotdS654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5aSgUJ6hrOP4jYlt9y91/qUW/i0gaCri6VlckJtDz1ARtgLlfbxL2GeohMnANi3b9QXQ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UACzjIhyO0b1BCStcxUC31FEf7lij5hY3GL0r7nItxsQ7M7YDQnqBO8xBLIMvqX44l23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PeZzkDlwgUmoi+WBuN2RS9LGKvPIS6FiL6lSgUgxeShMhLUBnl5YeCj3Gj9tYBIV9Yxw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KiV5j54xhC2XEB78w+tLRWucnDJWQbPtNELLRS9lKocjStg5YNRWo9Xkz1R4i6BRWtsf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PPickDaypi8kFWf4jjx3LEVVRBfBKrsN6aniILugJaXWEtQouCL9/cS/NeI6rXVEz72B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5ia3qJctu8gcLPEsW+evEod0eJ3Mj+5TrT3CCK88JwpbIeE8PEELoJZmTz5jOij2y6N7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aVl/igMM2bDgwQt4T64kWhS22zIdsjKlHY9D6jkLf9wG0XXMbi0TzKT4QBoXWw0vF5Cg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xhUfPgi86EEMGnHBFUwG0PqJW3wgGVZ3Mw4fEb7PmWpMCayquK2EV6NgmvDT6nmUQ4o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l9T2w0PcJGsjcrbmC+gynnmtcZS8Cke4iCvbBRNSVKfuEpzeVNqq6BDt0mx4HfcEfJZE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midwdA4lLDU52NKPPbg4Lp5gjw/fMtKnjMKLgcQEOCUUrFE+Pc42WrnEgTIV1+B3GlVy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fU5DAmAKvuFr56hArXtEEee2I2E9xWzFyZa+lTJG/wCYCzZrbOoeAcxVGWdH9RgjVK/c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uS0VEq0DxBA4CHFt8krGsOYQohkIZUtJ/iN2/wCCAmBy+GAJKKlgEUhll88xAq85JiU5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Vq5tgsR2AiXbr3LkqlHY69QVvz33cIaTCpZAftIWsp7yUhEotPENoeWCPkxYE/OVUdDJ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qlhxLQJOcM7lIjw9wRm/cRCok7RwG1/qUdUeooLH2nANsW4Kl5ksTRpLLt/glNiJEHGq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dEAAaE5ip7x/U0xY8VCnH4gibtXvqaQL9sIoRXX/ADHhwjFih49wTe7E6JU0OqYPNZ48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QhLaLyJ00HcF1a5qCo04gyzdO3Ut26z9Sijw+SXYWbUEQuzm4QbGWrGcSecgFKduLauK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wxj93AgPBZU1AOcRBaE8kLJtxKtBUVRpTzCDr3cRkNXRUDTF7BfP3ANoq8la1zxHE4q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pRrsGACuvqCKcBLwV3pLRaXqo5XuJmE37TLZVsgAU3+COJVG3Uf3FarqHE5yrJgzubmS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vmWqE5fJAM5qaCZeRgs6n3KhSQNLV7llc53BOdxG/MpuCcKM/iJQASvfcs08yvbL72yI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U32e5ZBvQRhyx8Sho7gITYlMK44ckyVlcTB0zsEF4gEvTxBFxb1EcT8Srxy8x3RfUV9Q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0stsuKmz+JWDglVXE/cjSF399wtFfRCyi2EtRd15yWhWE1g4jgHhCEUquDVMo3qaVq/M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QxJYWuRgbxeSXoqcIXOvmmm/3CBR9GLl8wKHT3BG214gpbTYpjX2hvgdeYqoOGRVA4OZ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28kNsBXxxDd21eQss9sW84e5SG8r9zAN6lbiVdcPhiwBbNvYI0L9kfgD58T/AKaMz260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igg35Pm4QwWKlQFbFc3i/qBWjHuoEHh1zAuCz+pZdnL7lRxvmAVcMovAPEpuH3MUPHuW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Vdywos3wUPfczRrV3LJst1mlweCEthAEsNxt4f4g4Vx2G2DqEB06MjlQfiPLAla2q85G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Vm3KU/ocYro2BtyiPjl5UCsUVflgcVgdxyqHqFWVkcANnMYWNO1LVvsJukZvR8ZMwR/z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g2wEOjiLgKypQRbe4bSmfxKNOSWQgA4hXjHuIM49w2EKkEsqx+BimlidsTQm/BZHFs5u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7CW+tSI0MMRlvUYg5BDUIWPoshvbZiemeqej4RBEmDnEosrJWSD6RUjYh0lUeYYm24Sq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c2lDBbtZHbd8x2cQKF2MpVlkBn7J7ZHIWopZaLXs4lwbRzBtdXcqiqb9wKxfUt9YHkEh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Yb+4gWa9xeRxB9H3BoTTh8TH+UWUt+jmC1r79EY936gJeW8HqI42J7GcLLKob45luBRG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cWrR8XBEdZUQvACOmMoCw+E0BTX+YiEGxWsQijaf3Aww+4Us5JQ02+mIo5LKLbIK9/U0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5Q1zmog7fuFr2F9Aa8ylBoWKrctVbKzwW5SqBRK0Hn1Lrg9yluUuuMBv1MEFEgItyvBK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s4nXEcZzhxDDeY4n9S0ODIUrQ3EuW0nNT8TxQWkHGhvZWC9wh8w8iJtHMACQRchXXgjF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5gqyYdQ7lcws4gM0M3JbT3KHgPcdEy+CCuWvMQGMivx+4znlyYb1e5hcdxrt/MalFVnM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P4gND5ajDS0PekAKCPM7hjv1FNr69RmODwQKY6D4lej3ALqUmOMcUakcAfzGpbc2vMqO4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4A2xK3B/mXP5REp77ioFXDfr7lVQr5lcehPOMIzKg/uMeH3AoEv3CTA8y6+F1BFDJUA9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TaqoqtkanP0kwqBCZxdq8SqVLApB7IiVgcQNJo0rqXb0UH35j3scWdyhTiTHeL1Z+Y38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EsNMXzNJIaEOrN8y3Bfh5nIqliMAW8HH1Mmc1Fq2vBEEw+omtldTQWHuUQSn1CqdQKCC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QHXM5g75inbvcClrOZVRrwnPE831OAEP5lJKvllnHaREJYQAAKrUvYCx0qAucLoPMQ5D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zBlioBoyx4ZEPAS+JVJNHFcwBZgVLbubY98xpwHMYio+4BOy5YAbyXryXFFniCYt+TqN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GvJKuCmBKFhd2RQql7DAeXUW5cudSeQU8SnBD+4aBoTdLX2ygpGGgriYFPzDoO8lmjm5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E6gzVfvqERfiVNc3KgBNyjjDVWR4mg/HUF6gdTLiVX5mxrZsQyeqIK1Bpa+4RVpAbymd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uEVwNy/y86SsZH+IvSJ28+4rDElDdEW62NS/cAK/wjJtj2zoO/UoRWmN1Mf1BByDuEwU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L6h00QvyQjR2Nl5GiqJUqq/iCUFXTGHmmomSl9ykQscnuN3ddeIKjVo8S11afM8i78y9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4pqNEHNunuCpYkascl5wzjFKlH/eyjFBpxDwS5y0gAQq/7gSQXxKPbetQmwo5mQhpbiB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RXlse4pLtDjYNjVTpYQaaN+o5Ac8ynR+SIlrgqZnUQVIcG3IrRvMVgohXfEsvJdKLkFI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PMssr8ou5EBdbF4E7lN7GWmGQt22wdVFmAqr6YGUbXUFOo615llcvmVNxY2xArZyRXuE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QaPJGuJZdUCw2LKgVcDFH/sY4zqUjDuXlBbj9s81LWPPmJhYH+YI/ZE3qX3ExafNSnTV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cVYO+IWpy7YVZy0JaoDnm4Jsu/MES28QX35gBWowiKDDNdeoog6vEHkX9xLd8QKGLoBmY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SXIGfZ3AdFC33EBVsKtyjKuWt5iR9epQgbeTiK37OGNVIRTw3CDg92RgAo7JfmUcxJtV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lVFDbn1B6I253NTQs034YNot8QZdcXvcGB5dblgXjqFDU2Oot8cPEfLDk8wGbRrC+pgj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oZ1T9Qq8dVEwUUjzDdN1diKE9bGa2VsAqp9wuBPElHsnmD6CPxDG/MUwQP6gkasiUqrz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3MQXOooV0ax3fEYsP5gB0sCBTVZLhclhNw8wY3e4FOcdw7q3cEBO+oNnMHIrcad/iAAy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/VvBKmLYIHpGmFFVDKAeTd3kFK58RlSqrjzBNCo2LcuVefW2A7/O4smOxK0Y34l4G1wP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CCiqXuVG216lTbafMwRbHqqNRUrBp9MKuzklPgYoejxB5U8RQF/bicvYHETuL0GncMtp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TpD/ACwmqzjshQiTadXMekRApJ4ps+vg/wDjsrmXiVLSVNoFL5V+uoLV+ZVpA3ZWuCAp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VuIK05lpROg8e4kEe4mbU7lIiPua1tQ2u/qNFXbDSFnmKLpPNyiAK7YK9trA7dO6lDbt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LZDIMtUdjNlQuhtmyWfExFssKvlAJW0jbgZAQrfULExLDxWtx2s3r1PIbiWUwlOyiHbw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iO46NYIRZ5nGrnqpgtfuUJ72YL3MhdK46l+ueZwIb16nQXGjYQZaOfzHoSw2q8RsV7Xc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jbbjmaBfuAe5jx9eJpnPEoPAf1DaL2jy+YO1coau42YbEuoKJweZSvcOaiZvU3LCPmBs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yi05PAzxFi6HHmWNsOoJaRKLb2IUOf4ltHMvV9wHUtSIUeGAmTDfqIPUZKV5jDD01zKi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p/kY1Fkp54jDjYoWpX6RVVgxTV9eJVJUqrvSFcR4IDAWFgVUML/BgzXHcYqV++Zw9SnU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2+2VnatYA7eJTQrSShiWeZcVmvEVvTl2bB6gddxjPHiUOtM1xKGcJ5FkVZC+0G1F9k7q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hzUE7lmpfPqMqosg9cGd2tl+tbI511r72B7L9dQ2BwHEIquYecbIOWEQlvqPnATHOqti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yIYaD1KlfAjtaJ1HoUeUJKKH7ld2nREqj9RLdHMup0u3X1NRaUdj3MDb7ln2xKlF6PVw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ptHDgLOIXUX2S62b5Io0F3+o7S4/6Qxsp+4B2sgXSNwsfE2h67nIo7bHW8rGO6PHUFp6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jyVstyXuVrFW2oco+Ki7Uw2MGi31FLFrApBsuUTDsE7SMHI5J2hXVcSojnOQXxfqKez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t8zIsugDKF1cjneQ1g4fxO7keDuOdv8AiArYyCB1M+0WX4gRYDWEqJewCUHLwviPyv8A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I3S1cQ35DqCymjf3Al8O53BgMP5ghUX4jtvdQaQTkLqqloY0AIxQJ/SDuoFdTQ1pyUc8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zSDKkqC/ejpDxMy4oq5dmQjD4N28MVXDbYXYSnmBYDnYqxI3XTAFrG+49iydMqZqXdsn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ZWkdicmH8xRVaWaVIcQ/c2Tupq66f3DtQxnMVq74jDtxDL4mV0V7hJZZWynml8+JTgWu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w7taeobVdwPsCW8D1LiICYlGynn6mWn2gqbKrLmO/wATG3vjzAI4I80xRbC+JS1XbA8T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CPMvhum4BB5eYoa5cXLb1vnzFFp+Y9gfiXgdINEP+IG1V98zV+Y3b7noM8QKrlP8QtB0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B+4xiNvc4IBUiCfl5mbriHi17nM3mIXQyrM/Mr8JzhDwjdVPaPNxPUQT1OPuX8JxAqE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AR4iG8MKep2fkloaqzzKNFQE/wCJfgSFGLQ8XA6iQWTDOYroJzk54P5j7kKiJWUREX/E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onR9xp1KwoYX6fiEWINhXCGRa1XUyPzgrjPE8jZ6Evf8xEui3rY3/wAOohXdSg9dxsF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hHD7gXJcDi+oLK+iDZCDHtTR6i4vBHz9NbFHia4iJO6YFG7KlGcIB4gJAyAQ0RLB+8Wk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WeYxvTmWF88TxgurgLyBDF3FT9VKS63zA4ZdRuMPFwKoDJkHICcrmOlKuJ5PxCqDaviA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EhjjyxZYh3UUrmguzwyiUfRdS1o0GwNLK7YlasRzSb+yBrUsE1LShwOoAegqGX0Dlu/U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B9R0M2D3EoDpfv3CIxrqK1y5iDwR0rJ3GgyFFXzF0N/EFGk1zAJTxLQtSIxR6JsRXhjA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LIUsaPEpw8FXCFWvFkSoPzB1k4A5IgkUL1EyUpy+J35TrzECwUL6JcOpGV6U+oAiu+44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miFvniZhAYMVMxmeYr7IrNfpKmjnEALPrYlu9TswDqE9xCC9GpZtNviYWr7lLLXhlYWD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8ShobDweEcXx15lldjdwD4aIcXN1RxRq6gKVKm0O5at7jqpmTjitvXww+YjYiSA9VKb6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+5ZoQ4ZZrX3UFi1+eYWxSEMDr1Buy4M74j4smF5NdwYkeJr0iSzXuUbFpeIW1kay2k4R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kwNWPmBdGmA5lwDobFuKnEa3mX4UG8mf9LmhV/UsMd4q2gFWSu5akRc66l3oeKijywpW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OfiIJ4iU4/DzFXqqnAXkGDqf1MlPPMdikARCh5gRWK8VLirfiY/JYpFdzsRyf4wwz1dw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S+rf+YEMxEZQP5lXvEEXjiYutfEwrlP3+JYHXc1QQo/3HWXsBWDmoa+CVBxVcyiNASzu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Tbhxc3mWuzprI04nZHPEqc7BiVk1wxNsyVVnJlNfUQ6OwVVR07xKtJcogyuYNXQljpEa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Yl5U9ywpefzL3CAv9TECiayVkY1BTO4gTwcwQilub4lEd2cPNRE4u5SWyJxKnYteZwGJ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fuMrGQVWl79QSgFV3L7Lg2VCs9Fx8aqCjVDyZMByQi7GOxoofcJU9lAJn9zT4plI21yz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vqPawI8C7lh9EPuotewqbzEATnxMq+fUJQbxjL3v3K7FvzBwb7Ity0/xKEuvuWlLyark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iorqEFsSthsBY8R1gZFLR7itFfuOgTYkohQuvmVuCyrlYBwTIFJykwkLwMXTfLxLmjhn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BXkevuWcMiiq3zkFUefMTcPxN6V/RBxk5+2PC0vZkZcHsPE2pdiw4uXNfU9H1HXgjtd3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SWNg+T6qMV3+5UlF3ZRJpW2dwRqWPXmVh2fc/wBdMIXmJLkXV5fcAzKEU/pitiN8XwRd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jmdAK7qLcOcHlhqjHPqCWha1d+pU2vdgjj7yi4fGJO4q9rzE1KvEBAo7DuMJC7l04OK8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47JXLHnxEhi8RQllc5CKAque5XWX4hrL+CI7sPtnIOe9nG4Y8h+5tTkyGqcXAk21YQ6l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HDD/ABDaO5xwDxJ2UEeH5BR7jngKS8bHhlKekjJfZCAVjFuxv0wT52KSENTymQDsBpeZ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ZFAQvv42GFJznUNHS5VwD2sB0gDiBaFdwGxFIygq4E6X1MfIQjR+mYV+5VNIS680/wAR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/UIENOCfWp3mFqt24JxsFg4HcwWl1wyiWmdQeBs32B4gtH8wANX1+JqVZyEtBaOvUTw2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JiFo8xFJyRGYZxOBlzvMiDzzzkGi40PfR5iD3Ixe5dpLKpxxcoFTvmNJspXFSzxkFmhu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mXuMbjtE1Iv5hMucIlnmVCfcrY+Eac8xZ6VNm3EyDRzOTajoBWoDT+kteGR1qshI8Aae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d2ByMR0iN1fmLgWTBqid3EzzBN5jWaluUq8poYqw8iPx4hUfcTMRddykPsEuAXEU+5BW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UA/3gIqyG4DcfVqXwQIvtULvj2cQI3xBh0wb1+Ya+ECq2WBkFqFTHXY7Ljxc5NC+Uimr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PiV8wHRLAHuO6cPNyiVG/wAzpKGspItpHVkGFBfUVFii/dQk8Fb4itVg7goac46qNV4c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XhFFr9TGjvOTBTnmABSo4FvQ3Ext6eZcRyoY74qPgHyym3jmJYXiKjdJS1Psm63D+YYt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/lrsdNRVdQMMlLlyW1WNxydsjFy5TAIRSxzK1TN3hPcUApKTxPL+bj3qK0q9x4zVq9Rk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DZ77rqb1zE/JG7G1nB8EvQnDzK8wqGcXLANHcSlcy5fLhg8X/MCCIJQoF9U2oABCP4uA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+pwJB5hlqp36i1tWk4F12BtGvECIui42F/gqNnLfGUYoVdasQYBx7ijq7BJxNE0+IAWY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GL8OpQsHlKFAv+YbHm5mBQ8RxRbMwiNGeYcdCPIpUF3VPTcSbqOKcE6HxsQ9Q9R232jp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vTmXEaLp3KqFAtanQclJVkYcTT3Av8E81jGF8qwaLgcCLwAyCuL2rqYQWQ7aVcdW7yEt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I46gXmz98deyvE7AnUal1lnOxItvx/cFPMEVAttYNdPxAhzALvHqU1Wu9Sour7lFfJxO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aW2pV448wpaC/uBpCch5h1H3acS1qu8hQ7GUcKWYfaIH2QbaeImnBAGTLXYgDzBE/pEI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uuPMxnlLf6jNTR36iWXMa5XtihbxCFFsQpZMpSr1BhVxFkHNczjsyvFQcOJW8RJS9l34l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vWKj1OU4Y80cwwho1lRDqatQ3+IZKjXcW2ONgUU1DQn8obDALm2KJXFooaFQhaOZQF0T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n47qXJTWWtioAwmbEcjs4Q+4W9oxnEoVlsQsGQ/JdToHPMFTJqN3KcCpaawS1+PgarqP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xKgpEaBd4lSwxUUVKZU9Al8hnLCCE+oRNXsQDY9MpeLr3BZ59Eu+VzLnP5rqCAq/zNhx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QppQHcsXmP1H/wBEUfCBTvPcDXBHDYgcZWokBMToSXe8wIJY19z2c36mGu1dwKLVC/cI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FeHUJnXvqGxIaywHs5go9fxPXWZCoKXuwhaCVBRpilFqx29qsKIc0h2KX5hvyeSUALfU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PDLYOATY3TuCPT2TMVUqLD6B8Tf6tiFAGeeoTU73LIZR5l+UH+4AdS8kwItU9kwhysxe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/cB1ymp3L+xKauyZAwfET9o77lA1s4cMtpshdVvMPunxLL1Er1K0PE/aUXtRLK6itrPq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LdtwWVNkNi42eIVAKeYr5R38xguGTi+qOYcMHOQzoPBeY8VA4+YKmra3ABOCN8oNRNb2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0nORE1a+ZXFkq4k6yOMMPcuLZ/zE2f1UAh5iBPzZ1DQto65iIBu4WBoZgd3MTLt9wS0f8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NOwg4qX+koF8yrN6hX7hn3LquOBTKuAyRiwMKsL3LqxDWscIha5+dNJV1sthI608xdHs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Zwq2V+mYzxEtvEJIU1xHpYNQcBb4jUYe5nFHD9wDh5yVwuYU16SoKrsxVeWGM5IWKO/c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i9m8MKNoggoFeYqFKPZUsOA8xGi0zbXeanCcEaAeYqAfSD6GEcOzUHPUc25idEPKMJye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tS9vW4Gza4Qv8QSduKirPEauh2DkfMdAL5MpQvxDTyMQbL6XC6oVbNAfcZDWSk4r7jex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M16l/SW9QQfc9bUQUCG3d8RlNUPmUuPMXYFyqtv+oi5kFkxzXwscMVLItKo4EA8TQOIJ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U05giBwfFeXUTCVHn+7g8jZtoN5JpRqpR5QBxOEIPIuJ0EUU0gjmFWpWkTknFsPUwK/c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UcwvcxVmrlRoLXmJthkBLYAXPbcDeDXFQLN19Qy1kGzVfMY3z6iLRkegI1ko5Lf7iVeC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REQbmodRSvDMg7bDKcs44G5nI+44vGXIPHvqMcKWck34HXbLsxTzAaOkq3upUB1PEsP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43mNzIC+fxGIV4lLQ9suX9MAreXSHaHuKS8eOpai769SqNW97i08jxL1dtdyvoYQqi6y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j1KUdG8ZeJ559wBU/CSlguuNjYh9xWi6/icHo8wCFF3AwXWtynn7glct37Ki/CP4h4TR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PEftdNlgxNIjoou9AwVSobWCPhqiI1HOyxbipSDrWMxoVJiNPio6Z+oUzqCM4YXcsdGS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EsF1BOtQ4zJVHggnagUz8xwyC8uO4burziDPFy9HVRbLuIh5UsKLx4g7cGkRBOCncXAQ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mLqqHTLwVfUAba5rUfUfCA9RusH3Cht4m1dKuMNPORNjjj3GWXsojX8RBanPPEsGzNYL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GubEgBkqh4lsDfMb3jHC3iAgEepVybHqODWSi8MZWlMqxdlKQlBGO3ZWrIAHKYOv3AW0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jkIFVUJ7FcEcx911AFtv0NxsKsiFRYNkMK0gzlDXY7W3Arkd73AeDuNzgHVQA8rEi154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CGa4OYvBkoQoVB1rcpYZBgtr/EsLF8rpiBuyeYdVO1EQd5RngX1E0piQeOKiYladO4Za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eWA24Y1Lq3qILeBlk1Q79QBS3PMEbj3+pbt285gtszzFPZ7hZXtOY2VVh3OUl+pTAO4I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5YNF3kBTd66nHBkJxyngljz3A5q7mhcqCWuvMRWL79wub4igU+5iv/HMGKLXiNCHB7lO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MFEywljmO4Tk47zAGpRyhcVOSaBAorWUucwKMzxErKbinDJ2OISt/E8DKC0z3G7mM1BS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xNtmHBE3BdJKSwuW6QjsYtDJaqI1DeBKjnEvaOYgLcRMPwToK+41I8xQiyR48wLz9S9K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CW0/xAWW6jr431FdPSArMf7neTIZzTuIKO9zWy0/qVTpAQ6I8NX7Sveh2QeArZRR2Kbw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/U3IVBdj4Lh0CkceSWI8rrxBleupuagb8SujlD8CYkteWAyaiFcC5XcDxj3E9G8so2NN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Q1Ee4TxhoRUnHjuCdBP5lpQI/BBi2a4lgLzZ7ir1h6ho0PE3uXUJtSoVaXxVx4SqgJVa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WNzIlDKdP+JeEWaSmMCw6ldBrdRAZjSKAH7B4ipgGkdlaIeSP1Vty4YHONfU5Q8+YG/9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Yw23+kFNKiUG7AVL/MHJKnigBm1F/n4HXUN0pEvjZQ6hLZS5rrJWE8xt2IgUWIpyMfiQ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KicvjYJkK8Rq0WODrYogr/uCAFOpZg358zMG9VAOJfEsb6O3iFAL7gg3O/E3sBejgltw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kIorwIV9/cP2vzGwrh3KliBdhcpCoQeAAiOaiBizklb3sIMdlXKYN05iopilWYAP4nJa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nRdllsLFcIkop9R7XqOPmPVueJYe5V3T7lg1Z5jBXT9xvIqcHmOlsdra8RVOt334lg5U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MEh9Iltf1DcORszJVIGe4G+EorWv8woEsOR0BlP7htHUS616lAHH9xabP4lx7dgAVr9y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ee4qX9TAeFTizX3FaxZWDTAG9wqrv+5QNzzB1oHqK6Xct4h/MxaP9RFBcVhY1G2kp8wR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ZzegmhGwhRKb9TFNHrqc8WXWR1VlnAtdy8QU9QRdkhRSWMarUTmk/MwAsbdwCy54hXjY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5K8yg+oBqAG5wRBsbQXcW+pQATWKtGEFZRucV9y7W5Y5iLkW9xPwQoOpRbCo8Q6TEBq9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hNQOyFuIrVEQOIj1D0mCidZEdqeUqGmlxdCvUpstvYIziY7zLCqj3PGgZT4gOOTFTzxK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R4llKNeYIiIVAAHEeVW+ZzTiM8ykEURjRz5iwkqWdV+upwhj1KdkIKZU4xr4jl3FfWuV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VyvUtUMoT3gmVbrHbdnrucbM/ZHIlFRy1nD5nA1PJCig9i+pVzmTieIwg/bxMsUF3Gzd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RERb+xACOHhmOnXJHtTUBUnqd6R4snP23LgMckrTj3MQ3Yl0Co46b6hlCVAYZOEujZS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GumKrQpJfggFlfuPFeOIAiPADG3mGYiofEE9W4sr7ijobCzfzHSArHWGQAUVFp5iUjuO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LY4eY6GCT/MoqBfP3cCsOIvcNxZcOnj7mbc/qWIEUize4GkudhQsHccq+cVBuPFLLN+r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6v3Aw+Q5MEJ3wxW7cjCVoLzCdF+Yrg+oq0PDE1ab0TzY/qCUoPxKQBrBfKKhZEqElUXo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o3PcAuYY7AoIdbbgQwSzWq/iDZdb5nTg0VC/DcZFUkzGxncJjzAMDNJrj3NrtcA5Zcjp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3YzT+pak0i0vL6ist1I2uIfBxKJ7YK0afEy236nEPzK8cxLOlx/wL6hYXnpeZe3DxLf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LBpsB5YEyxjcSjf7ltjK7lABrxfRKSoUXZRcq2uNyUUjteIEl/q4nAES1aX169x0Ov5g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ryoPLPzLN4wUNfxLAGlwGwgEBdspeX9QbW3L48SwLw8nmItCh4hZyThRwy1E54iN1OKW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FdtRCbFPURfKIktuywmwh8VDu0uF1gS1xABgSnQQI3U5qrmpyRVEIIdlPBqA6M+5VO8l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VVwnO5y04ijxk/FFvU8zgVEuyUw8kq0GENirDmuVYgtvM20EUlnVnqmzZDBTOPylWmPF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wlL4hDIFWQdhH1ja7xCDQXApgrxSQ3RLuBNTVMuj1Ethv+8F5B1GBKzmIPcdDb8w0lfm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XMeSITciQWxWXj4is6uMR+SordoYNOxaq46GAmHmUiM6iy1UYHT1s4So4zqAh/buKz3X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z7JWuLqF09TeCPmEO57lKoWSxxqvqNKRFr9wAZYgjp5GVDxfMChY8zOv+YKXUUcP3UCy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vMtst077i2pcCX98SjTxLKW4HaDc89dx6OuNiVdoQYUGQh+XMrJwGSlFcsbvJZSraeZV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TPvzAV/BCDIi2BL9y1TG8SNqoJYJcG8AcwvIityBl5srJwyZyNvI7xgHKpXIb5ghEULv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5ph+oW4KxTtUUjR9KjeI29ESHm4zmEKpdlbHLouh8RihK+oJYeUXrY77jqBf1OcUPRE7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LDXgmGAfuHYP1KzmQBgPfEt0QXNHGxhftJSV1CNuoy8y/sSgpRMVKJmmolTUMJYBYlyx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ickavy8QOqTKAlBfzF5VeslhQ7CswYNw/qJfO+WZU1cLucwY2W23GorLG7hXis0xlGo7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r3R5hdcSx5itFWNtrFZOAlolizg/xLL9HZFjRrEy7/UrSuPModqvco0/+xNUadQzT+J2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OJV44jkTZSoZ5iHwXI0qzK/cB9ICsZFJSIQVILj2B5iasAXB9teJalRnPrEvFwL693Ef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Zi7jE1cWy7nSw5idswmSie4EVt9HUCquxz7gYp+pamHqWXYGUH4MeODiNbZs/iXThrxA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wRt57lc/DDFoZR/uAsIYPcYNZS/BE75fMzLlB2hUzqWIDzVkAc5nOqlDKubdqfSFrgVl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s6yAJUQ8Tl6gDr4NEDmAeYdZkp+YX2ovk/M0hu9y4CEELiA8S+oYfBZDUHxD1lfELdRu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axh5mCVLyQqc2aTsKXDNO+Ixoq3qXLh1OKumb0EMMLghKw3EyaksI80V/UEJUPUVZbuR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4f7jttOOYijB+p2v1AOJZAkvHxDD6fqGL+Ig05O+BauIJ6kS6CUgI+pbKD3BJeqgIMML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X0wDtQ2vMolhlRWqsNqVTwS0p+ot7seIW7Q0Vx6gkyh2MTi0YZkq6dMlFjWcsLFnEpab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Y/uZP+Z28RTFX3UxcVYLvfdzlwX0ThvmVL9yjMG3ccESUsuiFhR/hK5WvriCCgNkpGcj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EtoSoL8UwKMijQbjoXsGX6MiDkbxE7ceydWhExbtlcQpW31GKMOIYFHtfcEr9VgbMPR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eor3ADLJZulRACkPqOKlATsArcR9PTBxqHi0PzLtK59VfcG+oJlh76nIprzNPB4Ifcj3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fWcx25LAKrA59y0MbzFztcDq+D5nOnfMqmnO33F3slWbN8RYpW5qWwqx5jR5qAWLcALe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bTFsZVR8Q0V/mDxMjf7gnMMosCOkA05R1pSFb38Roa2VDdv8S7DjGwl3Of6iqnjuVH3H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mXiHTioPP49TCrnnIEFzi7z3GnDVQdhjujmGruWBVlFfcw9kgd8M8tGGy01t6BLM8yha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AwgUeIK0rRzUrFsrLgXVS3T6hPJKhvEHhjxGB037gzSzxcpaeowBP3FDdFlxuj/EFFhT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1yPnuAkVvucykdWjFmlncuCcd3Aehfm4XwL76j79LmY5yr1MAorFzSvuLdNQJVNa/cLw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ArKVcxUfzKGLYSlmkucSrZGhymCneIcZVQIyvN/B0Eyb48xywiIrEWnUyBOE6IkMjSL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UysmSXNMWHEwI/aPVJSgRVSzqDWEol/y+cvZT0jPN+IrRKgIjYeYipsnQoxLNVDwnENN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w2FeDZYL1B8C4Y3QSvlpGYr8szBzzFDlF20OGEEqKNceISrBm6P8yrtl8XOwf8AErlb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AEpYF5rG3FqW2Nd1Cg5DBS8cwDRfiGtfzBSLCGu23cYGhyZAceBYxUzgR1FFlpitNdMC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0t1LCkeGKKiMt2lLEKffM4BfqYLd21G2aPEYfS7gMC346gJ5eZSFHqMiA59xVNW7KAaJ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Uog5cVdTK+WFPv8AqAsAfJBZBXC4qli48Tgm5hMl4o9TbpuNS3v9yxAi4VhreosblceI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UQui4FS2fUJqGACijipacX7h0D8Q8IYnxE9MTXMAOQ/MXm8iat/GEYqjUBrsuDVlvrmU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fcBg3cPKPtj20lHd15yZYnuo+g2eYMQtYfbj0XBGvlstKjbo4louj1HUsL2czgCb7jI2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+YI2rsQ7QX508cQi9uO5ldkEH2wEGZEVHYgyr36jtZsQu/MRmC4B6/3Fr8wQt/JHq5lH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e0tBKbiuGon/ANj7fxBvh2aeYqUQIfUXqXm49x28hVsGCM5g1an4buFhWIJ/MCcftlr1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U2bcFVV+57hEAUuAZXPrqKKkW+5xgoyOwKXiXEvhwvUGDfQsNpzOWEBKevMq1+cSGFkt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ANcfTYfNo58xDCpqqgzQX5I+ot7lvI8VcTZXECVWodqNiEeD1EKeUqJVm13LIipV4xl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rC35awjUosXmKq2vUb6N+AKdCzqUUTPJCOHH7mLxlvS/EVAtiIK3WXL0P6mgLob7hukL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69RVt7lWpavomNP3HZwxp8FxATKLbkM3CkHP8R0/HUWyP4zfMb+FRPuI3xzHiU7girAO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OVsG4Iu0K1cHDzGEGErAhFVKZf1PR8GpSSplwdnwTpx/mXkSON8xlqF7gAAS/RKRzfFT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3cFLOIaloHe2AitEFUo8SlHFwtoXcd6NS+APTL2Aw8TlDIYSBAWtY40E8DB1eM4qMglh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cJQxd/xG2wDW/wDEa0m8/iXvDcuGlO8xFF1mUNRVya8TnGyJUvnIHnR7lIQT0H9qBqS6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pItdFUuatvbEXI6hNHH8wBwSxTv3GN3yIPCL7jFYL5IGiCeIE407iNjd8Eepd6gtOeuY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LnOgHeWRF/p1DA1vUtR4QTf0mxb6gtGk2421Fn+UHbDs4ZWMXcIpEXb4jIFQcpGFrmLe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SIBp5J5t+Z4ICqwljTn3ErV+o3QCru4QVl0S7gfmOci4ojUqr8TctdIWA8SxBVvYxfT6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DWhLyVWAJirzUX2b+4snH+4OpdvLENLtcwxz+Ze3dwtTa/cdMatZLCv6laemUo6nmDhG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+4uP6nLGW1Zh3cv6h2sPcs4/bA5PEZyqZWtLTHgeoYsScasr/M1cMeCuy1Bg22h/uDs3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GYlmZ1EoOCAK6jKbcfZaqiq7iRtsBS6hxEL5gH5gF8f3Kfb3LW+pQV3Gyl6StoIyVZXF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PiGgm41mmu4ME3D9jiYl6dSlgcQ8oD5l17IG68XsVp4cVcyycSz72DBtWVSaWYqr7gg0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hXklQ9eKlxb6IC7xfNQBlB+oK1bohAP2WABSNirGQFYI6d5Eol323ANJpx7l2gH1F8Ne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qVWiPMILxXYQSrvlv8AcGulwS+M9ysWWRZriMHwxV4flLDVc9xHF/SyhwvtKhKfMaDO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wo7G5C4VOIF6cQWVEriNuYNfA1xkty8SwLgCIdS0/EarqKC4o4fzFfxEP3Le4bKDU/cZ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BgxKuuI3Xn3BgVzmVCDL+JwZSYM2Ch5lQe5ds24nBPRPV8GGwKxjjxLWYYOMMsTG4ag0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EdrC5vEvJcJ6SMFBxfcXpUoaFiEnZwx5slrpfOwyp2Bl0ern+loGi5KyhKnllRvi+oge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pMpAc/uURK7EOQoBgZFWyyCQPEMO1CUyU2YwWjViopecRC211GtHq5cgKKq5itrxs0S6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/fcetUPTucXclV1UvZShHPuPBeeIp8h5go9nUzVBXBE3LzPQ5nXSucYsG/zNCvzGeGHc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b5+oFHxOZLuOV1ekOjkc8GCCuGxj95URC+eJcJ8KhXodEDB4zcQzFUN8S90gUFb6ZWh2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3MSVfi4B1ExLjVmpsx7r9Mo0742DraXUuHo7gDyLgF+D13LTVvAxii93BGx75lcWr6ia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wwdfUQl3pC7XXpABcvzCPZZ6mafqDQ5R1pp9kWHjI1IMvZSRu0/LOy7lC3x1KcnE2xah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LASqMlol3RLOMPMVDcuFKEJpYPuCqmyAvvYeB6mwI7TZzGyEqWURtA+oBoP4nALHqdJu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iXLDx1Di5epWrg4yF4QeRi2DjDM5EFLUqCCoqUtv4i1j+JQmUmRTaJUCA7Dzdlo7FKI2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ZOAZrqWeYEtDXcRXGwgtK9lymZdxsLgr+OZUTa49xdsV6g3B6hhFCOLFXGiuIRtFwFKe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zqXsbTzHYX2TV2UsPS2bKCJtQX/3qEaKeYP9fECFhP0xP2eoRV1fmGN/U8Bz4hZB9op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aF8MvfP/ADFkh3GmSmqV/Mu/ygY0rzLgsXhMcBvuea96Jehl/mLDX+ogTR4uGgVIrTwe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W6f3NGHwA9Q/wCcaI9pZVA4RBvRFt0itkr1KnUP5lCGQi+Yi8ccyx42L5lf3KJsGotn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RvZypX8CFe4tS75lZA31DCBcDuJE7E5eJR6lE7iYGw6ZkWh1DtKD8WJLufjBvyk4jGcj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rSDWSz4E7i3jd0N4x68jVmwHrmsafcUgA1dYwGCxXHU1iobTp/MOzhlenwwGvUROM314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gg1b18RG4p8SxYfmA5gtkFwFQAiquNSDyJZtn7cxAIPGRVxr+5aDYdS2lh4IO+dx3JE/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B5HmW1+P1K1XMxv9y51FtL5tiK1kEqu4HgtdQUy9lqc/mAosuVfUvdV/xNeoi8yXPE8E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YkCG+bq5XlDXUVKV6zVSHSCqraNKn2cwn3PMEb3lUOPiKIn0eGe5V+o/yD0x3K5wXqaS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KHuKfg9JB7RGginrzFdTvID0RULYPP1GjZb5IUMWnmbaTHHqL5z8xzV4SwFR043zfEy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uK1kprfE5BxMPEAWHC+YKXxWRF/2gEu9+5ye/MW+BnS3R3GhbQDmKBVJl2/qK7DQPJKa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f5hAdEHALXMUwh6g22jUpP6lgqq8w2+PMGtXOgVKV8EqsWQaKqlCpr4n0nqoE4/MC6M6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V/uZVvXz1G+GNP8AcILP8wW6LnLTXuAcUA2Wnh5IPMPEQIOy1FD+ImFo9Ro2E49xAWe4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UPiCncYuo7Ka1pBdr9pHyOOYL5gKqDLaHXiPWamIcVxNAKly1C/MJpRGC3TmNqBUU3AY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CccfcdAtX3DpFrvzLQvUJnSwh79xtg1eY468DNBLlwauvcoG08RBe/uEmxNQzUKffiXy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k4e4h1rFZCFmpOt+5S+B/E4rU++5YXniBV14mqqYKCobnDgI2bh6lorbP5nM3xs5C54g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qUnHDWEejlhUmznZZzmLy2AdN4RQBkUVyp1UBfcDvm5zHmHg5g1DcacSh2JntEkN5ijD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mwTEbqb5lBKgmURVk05Lrh2Xmyr2BESaDktRuuZRaeoARvccOhAmbOYThgGsCvi5cYQC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DtRKblt3KRuMbpj8eJh9UNW5Oximi08QoG03/glaRQ0DEUUedj4MuuZQNxVrBLB6ShXR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WDKr8yoRb1DTj7iE6i3w8S/aZJC+kItUvmLEC+ZS6y968xKPPmJuQDpxEKeGTJPUscnD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ighAgDeC67jYHAPq4aF/cHAtfcZVcR2ufEqLQxdU58z7uvUek2zqUEoW5WlGxx5iFYbL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5iAc9/UpoqWNDbh01iprtyZERyoTfC+4lsLw7hK0Dse2KtQqnCFS3liqXl8tTnQe77i0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DLsD2ipuOmuYdh+4AlpR3cudP1CgHEIoW+Y86pXuITBv+4iAl/X+5btfxFB9RsBXhkCw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hXK/qBGXc82eLjiX6YjVy/UEFLPUXdErzE4JLWc9yv2e6mLC0iqUA9RwOAO+GAuS2/8A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C3tMftgFUM8xKrVHqU9X6iBzucFnEAMCoQ0M6hK2NdywR/SVTmyW9RW7/wATXklKf4l1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UrK/ECxVZT0VAbwZZgV+YB6fiVuLPcwh9xJBxGxQY661BX22O7YA0kUlG3NTclMZyt4g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0WSlz9QoIrpLSDRH+iWC/wAI6iVvcGWiV+oB/Fli057Is+nVQSpf+p5me+JsOGdwEpbe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AGmuo60ktWKqC8q8IvYJFOVr3KAWeoRLyXUETqO/1BRaGVUr1WPBFAj8YFNrJed73Bca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16Qdc9tSi5BcA3zKiwMSFGO4qGnNpgKtfVwQV7K6mVrLm+u4V0k6PLGmYwOxa8MBQcfz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Qqx+kCc/0lcW/MCpRvo6g9ldwV0/M0K+D+s5gtrudjBX3GX8GdzlUxDipRQQbiSgbCJ6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dZdTVnPwGjMOcf1OXuJv3GD8NtjepRhcNFLkXhNMKC72MYEgtkmKkI33/wDVfAC2LscI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Y2ty4HEKXZBoJcTV6uGEnzLc+yVEbloF3FuSNx9laRaSNPFRFvhjCg815joLV/EWlIMv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gO6qCAM8wYesTB5mH1LjzFlFKieH8zsD9ws2NPiJd3KmtSxAOW/uWL0F8/UEK19Qlhjj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pU1MgNBvx5lynmNLAZFKxFTSCVtnvxBirEuy2uchLVrxCADnuHk07qa/62VGbDZrD1K6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jTj9y/EPpmznnY9WvV+YvRVy4t1xG4PMSqQSvMdgNeIo3HqBelvalNTXm6jjWJzTLsR3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ZU033L5y5uJl8B2p0sMqoaQvkO4iBoc+ojRg/UqYPQ6e6lvgX5iOVRk1eo7XfLF8BOp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9QwJaeYCt/NcQlUx6lLic8eYLtPslvRX1CEDhkArECVXcp/pCOCeFLN8Z6li7+5ZtgMN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ltFXxOUhcHJSoBfiCumepRwRHol54lTdylxzRzGvTLfMNmtf3NBVQZiVJ/c4+TuVTAvF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Z3GvBHFyz+otKmvMTnBE264hvOwiklSzqX4JgYrzsckLUdjX7gVZLbu+pfaW31Er3Jg7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HcC+w7hvKse5YuixR19jMFuy9WW9HETTkznCGYx3AM433LKYn8w+R9TvG42tMvIPfDxG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7twmrKRht8szBaephvHjxEbFxFUtm1LyLuKLwPMJFrYCgqErBuKYkZV0fqBWOOuYQ6G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zhjsq+XmIS6R2plPcwKoZtZbqbKqf1Ey/wAdzcHeyoBcIMa1/wAzgKqOCRGLN2CJsq9w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UpAV9EugQplmrul4mWi1iDQefMoq4p44ha+5jvMHn4KS6chHKOcEOIm7cYfcStgQDEoa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DY3cvMIQrAcjTzP1lwIFEKEcDE68RFFr5lhkNJKECS7VeXmJJojEYmSv/m4yjzKrj4F1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9Rq6HEN9pbCmB5D23A7vcQbgBV4mNC8p3CkSkHCsjeF10Q2dP9RHah8QgEbfMCa5gKCX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3K1OY4KBKlu+pdtT2KgPbjRu29TK38Q7viJYy4HUCm73UBQXvuUDXBKp2q8SyI6QUVH+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HuCn5VC12cALWRScAihZz/UoUEEoULBGdgUxyDWuYfgXNgUw37hoD9wJsJTieZuAu5Zt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GhDNlJFOCIa9wC83L1YkP4vOCcRTGytteCOvZ5ZXNqvghLN31Z3Odoaciw9HnwTpCvdQ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77n8oEF+tI8XAtBXxxFwnPCzuCpRWlvM8RUQv/E8GUiv7lrOGB2GiOo0b+JaLV1NN5D8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fETV/wCsC4+pQfiXlQWnkyPeZBaX1AeNiQ5ly3uccXAVH9xCqgpo7ieeYSuXuC2CXCF4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sK8xtEAqI8cS3Fe2NXeyjRKlqJahYTjeYB4fiQb14hUXXZLjzDkF3Ld7d+JuoQF6NybE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eZviiKXNi2CsCD5ljg89xOZtemCPQnBVUO7yu4q+8RDxfiKZbRxChEb5uLVT6IarxBVK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UVnceayzxD1EdY3yQRG65uAgGnMA9fnzBELqWMfiX9KEsLvETYvphZF9xqzWG04O2Ctu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6lhR+Y1t11Gk1ssOrrmWBY+oQESuKhuk+kavSDiF+YNF5K+BY4VTLKvpEVrjuWC2eCUG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Ld+4WCoVUC5zAhSbEMzjntgi8rgMCgwioNQFwwK+G6gXK8Q9T7ihf4+Cpp4hzOsg24xb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n3KyPMXxF8zXJkanEI+otjGJyujqN2a5iKqthsZLk2XLjsKmBSfOMXFWdMTnpPRMP/ta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TodIi0KmO8rXU5q6B4ltRqgkrobDSOBLtp/mWW29FzXTWIxoJz7i6pfbMNduWRXHZ8C1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zjSIYyJ7XCybrklAFWJaq9i4PwhwDiIuJu5GQydRBPD2xtKLhicsOAjbR7iHAtlOTvhm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e3RD7l2qTfxC4tcdhWXzNG3gnY/qVrVccMpy0k4KjPMtq9nTxCmteIB2le41LcPER0uL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nFqA9wBTgv8AEOr788TlYadMVjPcFKOfUP8AJVQK5qcF75ShCpftB5Dfcp9XKuxyKMcx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N3xMgtWFl7iGm3K6Jcm2P7h0cvcr3K7yFmbDA3KYR9Sq3EDTEP/ABBuuZaKDAAlkeV0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EbT+oN4iZkHZEcjZS2cRTnSKUV8SC1ZAXjniFeI26yZn2zn/ALlHmKPqAEqa25Ci6c8T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wiVE2qx9kolgyP7TnyeUyzeotKV6lWxcbGNOYLgu+JUGEiWNxhA35jEpWXPXEyUsfUQu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lx7lOqtX1AYE8wb7eYuJNipo28RqEynI19kDhFKICJNAvEGg43OwEf4iJxcQzLP3AJbU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l7B9wQE2/wCIq2jjqACpRKjQ6gClIwUu68wXYgP7hggN7uINO+olQchZFbLrFpALV+GI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+Y+pzLiXq6iQ1OyYGCjYHlHUql4fUM9N+OIJFoch1BifmBpz5Sg3/wCwyz8+plmg8xnE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Vx7LDL1aU3WP8ykU53sSDCHiO/Clwi7aG5sRWrJ0YFnplT3E31FG+ojNsl5E7hxL/cv7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X4lbAChE3U5qnLYbO4Zj+o9l5s5YmxnULrSEaGxA0v4g3ffURlESpRACVD0Ll9bCvqCq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wUuQg1Pc7GnxKsG4Su+4fP2sdziCLXJVhAS0FnmFoowT3qS6JRavcdBjzUqRapRsht2Q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sF8I/UFEBc2K4ZP5xFUiPzZeUC4yldXAeOJfoRg39TNFTmIwyKqE7LfEDWOEeu1LDp8R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fEQTb6uWBF++oN0is1knpl7Ojv3LqQ5jJwlbnLcgnvYxRyEsakYVT6Yscb6PMxMkLYFQ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qKNCvM8Ql3TLMrIPjn0dwUWlxFaJzAUReDojUoK8TivruCbbuMb4L3ZKPWakWD8lRdnb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tqJeXia54lDjf4i0t5ZfmcQTNCLybqUoMEXK7fZKnQq2BcyXpCCzPMODkCLebyWl/wAQ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svaiGq/MxEhTglxsoahv/uQtV57lBwyUdMT1Kth7qI/KBbjjSU7v6iXIIoKGw+4B+4Dn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VHkHqXXiiCrYK4awgq+5R219Rg4mZeVxOw5lDmIN3k1VK93cDqVRURzCLTcOlwlp0IS6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Le4bKaDKqVUMOoo/niGjYCniJ/0itCMtkfuFohOymRX7lgWn6/qaUuoWHJAQH/EAGg9Q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Ro0dwkKU31MhbUEu34JQDk89xnkzfuLh+YF6l2L+pbWlfuE2b+ZTpSvEHjkYK239RBel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E46kyhfUFB55lbPc2tNl5RSNRiHVy2vGA6cibZsa7hOZQK36loUNjzQaYzU48niXiWdr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hHuz37lZcEPbCp4rxC1wd1ElVtczc+JwFVPHYcRC0deYejOEZ+FAQbKYMogQgz/M5xZU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T3xLGLcOPhCrMxKaipyL1Go7OX6lvcG34YXTAbgmA5Y0TXmBervUFa0kNMNyCFxkSr7g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Mw4g1jKsORzmE1sBGzWA8S9qgiuUJ5x4S82jwR2qwixgfSVVx2WkoOSnpKohUaUcQrWc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cNB2JQULbmettnCdjDV8zlqxhrTvn3AOP3crv9EFCjmcTDHcRAVTaFNe4nBf3xLHR4g6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wBaagF042UUa8QsIJlSwsXBBXAjfpElmExS+JshdF1FW8viMq5dwppx1N3DvROG2/wCI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A6ZxA8AnLiyeAHqc5lQniod3RNLdiBA5Jk8zUohAQYLhBvBD455hpboEgUm3wnLvEvae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qVkoOMj+XqYTtlrMZynFrfg8Rdv38B24RsSl3nzGO25d5/iYD35lurFlThoIJuvzHTn8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CFf+IMbf3AXTCuMt6g0PU3h3sTOImd5zCHd25QOtin34hfSpa/8AcQcZLcgIQWw1FDjj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A4NibAFPBA8hGs09w6uc+YCcQrucOoU8w8Sjbn8wlnUt9Sv6laXX4iTGzZxUf+iLlVNG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9QMIrYj4zmIvI6V19wGhiChfmWSYKqoF/oMmTWIKrb5hmtuZp7gEAHiWlCdm7wD1Lfl8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W1/mJefuNHn6RNSjN7wQoVfxHQTi4vAp7ZwCHM/ysBwpGhrpmJ4rmDq+XxPJq+YSTQ+4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8QPsSs81Np35it5XpnA01Kwfyx9MvpEs9y5mJEGPEq+6grTeyG4LmDLITjmcbZXiKDaj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s+5znJ/E0o5yFoEA7hsZKMgOMkplw/xPPmCJGEOYZvTF8xP1OAqGIM/qUJwSvEeKifIn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j4gZHIFyupULWupx9QdAXWHmG1+yABgnow2tzPUiKoRIYCLACm6j1fiZQSUx0u+ZeXBk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YcJSWl+ZoFnmKluXTG4i5yCWD/1lLHYLFXPoIsW68TfYuHRlxgpG14Yq+ZiNG9uMsBDs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bKKmJpBjZvzFbtx0dv5iDe14ike/VREzX8QIGlQWKf3LU8NeIJbogMjXiF9D4iPrwRsR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vfHXU5AbvmUK4PFSi2DxBK+C3HMCCX+IAqkV5Q/xBfBtznzUqrzNc0fUIry5lGwNav8A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qIYfwwfHEXXJ1cMKgavfBM3RFzCjdD9x9apbkIAocvxDir3mcspIct1Ba5Of6hyHviUr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yVKiOC/3PMJTK+qhkWLSOxP0RPJFl2+Ml35IDyJLGzXqIud/mWOXEBIa+5e/OVstmvEt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acfzPAfmU/cwyUf8RF/mOcjR2W6r3K7/AJgL8wEB6/Ew5nL5g3xL+B5xfDmNTiCy4aca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WvZTOmsj0n8JR3OaHkaQ8pUBGCBxjR7jhx+Z50Ssl1olhz/EaqVrcHmvmFrhpD1FlRMm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KQErueL/ABFoDIAovqHP4P5m5hiNh6QQoLvuUN6TXHfMVqvKjTTZfcqG9TtVWGRDhbGx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oKl/3GnQleTPcqtK3OCx6mwHMY4zON9rOZYPXuWC63mOMiA8kqIIlXVr1OCLvqNKwiXP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gCrlSaXuoMaX74ht8e55TDaFEYqb5VL8ls6nMbagtuOFV1b4Y6AoeohCOM6hrLM+pTO1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3GoafBO+5UyepfcXxLe5oQbhOQhhmxLZ47ipE/ZOoLygTqPP1CvX4gpZctoNzqMqbCkb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nTMs2FRXWzBwuMDZxUlD6lKPihPKmOH4W8sXpl3MEDs94w3l+Je1gmCsvWSqsEVYCm7e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OrvmeqH1zLl0vUKx08wGn8OZRp/UZdeZ9m40R6Eba4f3AmjCbaCPU0cQu4PFz8b+4sgF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iUjQ/wAShaLjVNFwB/BEXX1HHVHcPsXzCrLH1CuAHqthUogn5lVuYvzZ5gDfA4h7iqMt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+4RaqYGIjezAmXVs/wB6JV1C1745hlVxFXnmLpiryNzUH6GDS1hCI3SvcNxjVH1LAe/u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XBLFxqT8ohqslj6hUocEocaDYSi1doPcC2UBMMTc2J/AmPSc5QUdZoHZQSxbcu5VFCgR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i02RSpj9+IPqDfEX1HYgfECqYDw1fUBVOx2wxMc8RZfuWNSyJbXniOtvcOeY3XH3Csv5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RM2WcTGu42Is+I1MiZHn1H/vuE+o45LL2HN9TrX9xaH3KwLOZSdr4haDDiONi/coiFqf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4yXq8xBwXf3DHR5YYuiUKDfUCIFPmKQM4g1EaOGH857jGWMDx4iUDY61F+o7VwxAUVmR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K6AjjZXVV1uxUhtQEqdZUciXfmUl0MUd2pSUp6uf7xBedRRZ62VKH3HK8eYgG78zB8dS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gHNt1zBKas4jW6fEps8+PE0e3z1GoGnmIXzEsWHMMFm4K67GBvPEoQOcVDQYtgUAf9xw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Dl5ioAncG7XjjYUdXxfU5kJ5i0wi8+D3B6lXDxAlRMgs9pjKVOC4NwXbuLA8Mq4iUfF/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kxSG1mRDaKrdw1Z9R5osiOtym/zBTUwi4ErX0RZfCE6aVOCwiCpVCIjl2BdJbwlQXmOu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glxYO5C3YiuwfMsOZXDXzsc7sUIXzcG4YVVvmJd2xsL+JUwViQEruYrPuJtYQo8IrdSB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8l1RD1PPcwUoGvriVBh4hVg/iGWiBzLbjeIwU+kDjNe53J+5Vp0ZbNZbdD3KBP1BpWQA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h8RVc4HiVAgARfKaIfbex7hCkYAvb4myJBpcB5NmiuYJeJVktKlOn6lnmFWB5lZ7h1lM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1sFwBzeZYe37RbWrWAooml1HX6+AeIrK69xV2XLeW9zoCvmYPZ1zK9CnO4m625d54guF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d4iVaU+p5WQbSQQuqmmwzTr3ABRxLfyRI9EVWa9yxx9xy6bBuM9xD7io+I4hcXYPUaw6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+cupuXCzZQtGQafM0qQy+vMo9RPBvUoIBERttcQtX9TLHSJfbDicfUd4h/1UbE9TKsPF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KvM4ER3KwlRoazIyWX5lleJQPgKDKAj20Qgq0m3FXLpTl8S4+4Uor8wK6wHVH6gpQGrj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nIG/cAFWP5jqDpsFKq9lDtiUgoK1ieXDGIauq5ilHOiBHLfUQ0xb7gIoqBaF1FN8p7g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2OJbEXwsp6Be5QocRBeDs9wsDb2ZlFvHzGQVsh0sldwHuzOBDQKqUl/hMsBDrzHBTx1F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YxA/mL0hXT7iOreKltVf+om0Frm4SdniAp8yjdn1E+0tQEY0tS6PD1LWcRZzLr4XiX8B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3soqVuyoYbCuJgq6IVYnUqGS0ethsOc+AJhF228SkOuzYFqZaZxKt/1KeXCyoaYG+0Lm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bvUK3DAVzsD7hO4hey5Y7idzcZKjllumWXVCDHZZly29ntjvDKV38RjzkQZSa5geWNOq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H1Lq5ZoOD5m+VfEsDqwDXKgaCPqOCh0gbzThFRZsBmjOpbDtx6uvpY1ZzFVtPxOZSZC2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fLuXA5Iot/MXcXvEMhsJWGB4jK4UTTiFKP3BASEF8eJSbAtZ5gJKAxuhHZGpauodGpzD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m6mzIPLMUkC3uYRG/wAQPc2fUrXjqZFEs+o+XED5gLF/iHa1UF7hFCnaIXnUejcZqcVt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iI8xV+pdpyXiuET1LNnjBnuAY5ucbKv0iqDLg37lDZHnuwjZ+C3zLqyUSsihWBWn+IGtZ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iF5qWeY87ATag9XsIoNmGK839QLxUCvmJ/yjKMdUSgq5jGk1zmFccywPJ7jjqrlduEWg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zhZBiWXjImpj3GqzjqGvcslRBvjNNhVhC5GyoogviDqIkSvZHGO8RPazWUep5LIohzEI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IfBlR3T3K2p5WxPB5lF4u+2VKMjguenxFB6Lvic3v1FgbzDVS2xI+IwUCr4hygcuHVin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OtagJUL/ADNpANAHpLwaPmVhBb9yyNPREjGrq46K/lYuq+2cI3eiDS9PiKA1HaSzoT6j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lYznI6BC4KTZRSH5gpn6gqoL6YITxFrHfHiCycjuVW4S9TW8zQPPOwhhxA0jk0wBVAeS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8pyRyHwKvPgclyr+BkUoax2IOYM6uLPjhhhGd05zAy13diCZHV+UrayiNgIQ3S12QAUc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llhSMZVkbBX1EK7Ns5JUF2A4ZrsMle7HHJ2GRfmCeWNlTK8H8zzsTg3G3c5KuFdXKHkE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arl4ibI/iBzXMpLqAErrqcCY1U3TVH5Yiut4slkbfQRmlh3A2fyxq1r/ADFAaUWEboZz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eBh/KfUFN08zxY4/MbEBdcEIe4ckqFAJuWEbTdz6mzjhKH3Bb5qK2Wj4a6eOX1FNKBQs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5sOYZs3e+ozLpPcFtKdliqlZMQPCW2Vz5hs4nZPr+YFG5NP+Jt6ZKfEs8EscXFtAC/VR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cHYsfJS109wQksTI1rMl1eiG1ZKGlTP+polU6qU6/DK1y3DXmAgLqYM5jYMycPUPDxNK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F5CguWxcv7ojuC1b/ELd+4iheZWug/qAuVGDRCpjniIor9wENHG/Uus6jElioJzE3OY5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aipZ33NMmo9Eut1MsE3EOopSreIq3AriIC6yI8TBII0/Ep1KS+oSq7YJKb9z2nsms/Dp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PsSp4luQi0vCVWPJMrK/MOa8v4mqa6l+2QuzjzKOwhQ7HZ6lt38TEXmLYM4l1cYC7/7L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BBIypz6htW4RPyCGkMebigsaYALF/SWPt2xAmQMf1MVy+fErRqq7IdLq/M4kPl4ig5yW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XO1GwnMKwFfUfFCry4IXpxMCnEELG+6l+k+qnecss4uu5ZB4qpqKFddRUgq+yDfcLHlM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xEN1zArxjzEUDiKGD+J3oXcoWqjVLK9ze2GQKgb0TxEo7ib9T2Th4n2gPNsU4S/g2eEE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qEZi/jklyAxhVxTXE0q59QuaqKzg8QMDYeWAZHWZ9xbmnpV8LGgk83xFms52oCAnmOjT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5dpRVJKgLZnjBcXLMYn4nskoDiUmMbdzSDzATiGtCP6Yttsxy3GpG4bfPcMvKi4qCkp0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w4oYl2uQh4nuA6UV1EGwYyV+IAocea5jJa5AKLeIShdIMoMgW+oV2CfzCv4bNbw9QdWmC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7RNopeZuq2Hn6iU+YDeNMEPnmcTnJ3LE/uHYcwcQLWD9wwCB7CID84I37XUIG58T34nL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3Gypa+ZxqlnIdnN8TOUoZSA4hLeDdl9TQ4jMTYtkUbmBbuwogMqjiEr1ltx0qfa4tURa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WxxLn+oX4uBKqHfuFm8uWsxhR5gAVyM4lR6jq+ZqY+5YrIrjag8zMFGzgueLvuMmThsY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+JVzzEoy3USE52I6rO2JPMC8PcxKgLAGJTnMhSAlW1MpWvcwmsA9ogbLdSs9RTC0+Bze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aUVeIHq7ieo3lDxEzPkPiBZxKo6n7sE9wBIKilQhnlaJTb6iUeX+50JhELeXuVxFXA+7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M31NSlek/mNaCl9xvG3xFA5zmBoX/PMsLoPUxHNh6VXDqac7lCa+uIGigjLb+KI5+0jf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A/ZBSevMdg59wqtLUhaC4CCwa7xOQIeJVKqEubkJbxepUaQoguncLoD8wTt7mvcjA5ly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y67gsW0nULJgnJfgZ9QXJnhgjk54iIXeyqra7lO24VdkfNyqzqBFX1L3YA6lkfKKsZYp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vmGVHYJQw+CakxB3YCsgAcQq7yAEAX/MYoY5ccFEtaNQ0KhmFQNgNpYRFco8lPqF1nph9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fOUkeahaJ4gkKVkai346Uo2uwlQmnVjLA7g1BXVxxBmhJxyWJcToXAlkd6ypXmA0MI9u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YMjUQZThjE5ORdqIemXjTkrG1d3kAMLM4lN8Sjl2FatmxZXqdiMcWx3UR5OayN7DVTRy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LrmSgEQDwqVvmyIOISgeGaJz3E6/uD8o0u4WsoqFzh2vcG4istjilzqUG/YlsNX1K6/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FWwBxTKio8RktvywMMN4gAGgswqw30sOhKQb7goqWRWJU8xVl1EcF7H94oZL1FeIfcqF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vj9Sl+pqcuQ20lH3EHiASNxNnJcFDkGl5dRDXES+WapXEo55i8RbNPzD6Sy0TqeF/GaG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lrwlljMVCvEB4uFVgCpKF2K2VHXPHqK1x/MsN8xKingg3nuDE9cy6gI83Osgu4UcoqH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AOKuX2/cQHGx14nC7qFtJYx0pM6iVcJeuIeYYpG+ZZP4hn3AB9EbhK4lOZxRdSgWMKnN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qdjKH+ajh6z7jvaqXSVLAO8lzZVMZUsDqUeR98RxeTmbAh5Zh45lmK/crdlQtgPcR1yf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TxRKIYhAdrSV0Gdkcuq9xL0FVzA764iO9f7hK4p3zAtwYkUcc1H5DtUaVGMXZwcMDEN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lV9wb+6ltRzKK9y5F6cQUeRzDofuBXBDIKc5Og5NHbeEK6DsC1hPLYSpsOknczpdocWU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K4QriLicJFuKXbA9sOZ18GFol5KpPVSy1YzZUWpYZPfuGA6qJYEoGQC77hrAQj8MlWB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myCmXY3wZswhLeog1mBf6jLKR3jljAsEFSu0vYritTNsR2NyfnYPEa1I9Eumz8y16swu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1UIFl1HDbeYIu4IWn+52iN4jtbe45RhBDTZlqA1yCn7ncSyIW8wlL7m4C/ddwBoOJTnUI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3AHFayERhUvJsNxR1kWnLI/IomaN8ILFarvpibeKiAKguoRI0QqqSypSAg0CUbmdy5Gh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Rdmgje8i0ysrj7iLey6GQanJmMc6ZYwFxQpZWMblQ/c7Arz5uARwDSX4ZGeT6IIN5Lpq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T1sscym4njYu9wUbVKUPEFHHPUSrpiqqecyC5auaDsQFTfBG7a7ivSO2TCHlp4ngCiLq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iXu3fmZB3PAToMjZyNMYmSnIQxhsKuAzC2VzN9xsxPtEjfhHUVjCxqLcIVuBTOY35gqC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scyg6lxYRPZBWysqvmUGRQ2zDJ5I34lr3Ol+YVp/1mDiO/nxAa0/mUPco5iLXXqIaMlu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8xUP9TkrkocMo2PjJg2ShNYNuLkX5gOwL9wKQPxKBouODzLiJKPEBdbv4Nb0IzhSQlAE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StCgSvfcef2htS68wG1k0V+JuSvGsewM9SkXz/UKsT6WNqq+oxgEQQVV8sV3f64nav8A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Cm8xs0+r7jDH9yyqsjyg33Udr/EVAhQ7lXI8x6vtqcVYfCfapdBQvmZfuUBdsRF4/mbI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ZCRzJj4MBvuCUDEXB2AnMGiWpWDFuxCOE1AG1UQoLfiHZnvK8BOMJc5hSBDmcX3kIUIq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HRwylDGS6D9IMTXYiSmlhmoJwhJHSukRpYyWtdRS8Ss4uKUrhlH2hHaVYgCzmWGRA1B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Xt9QDWGgG/UedL7ilF+LgBAVGDLIoV07qZhvt7lGm+IFaa+oFBBV/AyZU6z8Tm4PFR2x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7MsII4/cSuIl9fiFeHshDY0cRoXFpUu2zX1BuNPiBcBcrwvyxMh6wdQbtkv7x5qbK1vML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ib4yCcNzxwLZxbhq3D3Dix8RcXP9yh5BVPcIQoQs4IpYP9/c4j26mghzLVFBuTB6l1lh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zjUyf+ojwEcbf6mlVUEPMFH3KHUpy4hPUocsU83GKqlQyIPFQKtKqWJP5ii9zjzGlOoM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UlHOwDOGT6fqCfuAquGFXDF7OGzuUCwC2wB1A1/mIv1CF7sosBglwC5T5bFZZKi62K4g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iL6XOS4h1HNVMbayBs6cgOplRZEOaII7KmeJ3M8RA+oUsQGNfmO8sc3/AJipiUN33LeP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PEx1sYc+507RLA7uWo8On4HdZfuDeqjVcDNlxL5gF7Ma8lIcriVnl3xArTVaA1EBYbiI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tjAhDz3OgK9R9tnqILcS5oBUFcT9QRKiMoW1uXH4WnTKSxueVxG0gfGy0vXqEqR3qGUb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njeIALVLzGUCq8xql/qPnUCncI2FUyUPN9ypVZOjcBvfEPqcJp+4cQNnDJ9z3Xww0wYQ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ipoHxOdLXKiEHXHiUiig8QY7NgjAwG4n6hmXOZU7InzEKUXpcHxbON/qWEg5ieUVAT0S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xzCur/MXFL8ywb5lLL5h9n5guS4RAKiPZADxYRm2PFM1lfz1EuhrzCM/iM3lLUW7g6pI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KUrxCsVLVDqCcYzuRvSo83HmiruOFmyirmpRzPTLEN1txUfEqqgDYdQSYOQXeMpigZBE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uO+E/MFkXsltRpl/mUPj3HukiseKlPL2DNnntvmGkos1hWhlCJXq/wCYNbURfcQ01s5O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0cx29wnEHuK0+ah9RdeIeOsKe8cj0vD6htK2cv8AUoG7E0KgEF9JFaNgFN9TL6lL4Ei4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T7i7zBQQtBYNXNVrs06jvP7haJRzDxLyLfmGD7io1ljWX3F7qYeSJusrNmsJSpQ9yquM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iyC9xuC6iru43zhYl7GOsM5FrdmF4m3SI6qKH1MdOeYIlfUruMWHU39wwuZQESoLK+Fa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mImy5gMREl/mFkUDqOFty1qtyD9CFu39ym3IPCc9TkOSh/BKpTcOQevzOFaQaNcsoWO4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aoN/xHy/DF/4jx7g74jxLX5jjMitlt5cyhjiZNVMU3VeJVV8cbG9W+3JsKPqA2D6jOwK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TmNluXCtmMa7pjRcnP5nDmRRllWtw8ynaD+4jKvjd2JyW77m0oTCszxKty96JkWcwizL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Z3kLzzKjw5K4W8IPZlXOENiB2HM7nfqVNl6IoFuXPBKXXEKuPqEslVzHrseeIIQUziaY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45S55msNnE9si9GUQ2Gn3LOJ2qh01lDfEsTG2X9JQsYoBoiOrNoV6go9R033DW24t6Mj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Yt2PUMKi7kJBuP6m86cyyq09+YqnlntmDgp/UMGb1DhPEUaj9oiaN2WIoe5kriAYEMIG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iAtQP6JdBzW+ogUVFrZFVXGrYA5ELhcxcX7lGckJrKgyG+JSV8cuCHPiDnMRAH7gTKuy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yw8k7U+oUgm3G0IuBY111FzxXMczwoypZfPMehw5e/Ev+1S5gDhKFHZ7hJnNJ5hg8QRb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sj4fEsMwd/cG5RBeNi45vzLzm+tiqfF3jMecZpvUrSJ/cuC+YChIP+k+uJknGuYBZX66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Ij4jj48T3xa5jeo7KriPPEs1kLLVAQgbDiEeGT1lpCDUE8Skvj+5alSwLJm6MhQ4gr4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NOSW6RzXmVNiuLrqNhGd0Riq0iBi3xBdw4x1cC1/245GVnBLsi2e31FPFrBNAxL1MfR6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A+17FCTFBdQdTFZAzOJrqcmH0TlZ8VfMWw9ROiU+ETwas+37l70/PxTZkqziVT+Ys1x3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/wCIVexh3EPcp0Z8ymsB5Yxh77lCUvguOgmdEunEBTsc9y4sPMFRLPMFVDnuJytEX8yq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lFRK1fPMQu0UPIdy6wpnEFRUVHALNluBxmtcW8Sk5qiX1HPEfTl9TAt7DaIWVsOFxLnCC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0nFx6g5nUCoNbB2mBOXE8vg7R5mWLCE0RFTlC284lKYAbT8kyWte46goVgXGQa4Z2L/m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GTQ14Zcvl9ylutnJQgudlZ0Waqr8y8WwEPK+JtOBuyk4XALsGzNmcMY456jIlq+7mRmv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Rx2pxOoVu0loUgZd7kJAPHEWgC558fECoPszqYUcheIWLriCcG8xFlbLIFGRzIX3LJV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GqqNoKI/cAQ91zFTnwq4q+Ml7gU3Gzm5Z3EmknHHeCD2h77h0K2J0EJ+2JuQpUzCAsIB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Kz+Jo6sjRHaR17rNR4hrZLBESueGG1t8+Yi3BLBzNO3AhxErO4FYuwwbCjtzwLqWh1P2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L/cETEi03kvL6ho5jguJ3GWRzlCcYA5ZbxEAS0HuJ3/EwhSMWzfAo7guoCeY2bPB8HQM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ngqeCAFeaggyUuG8wFtJ4Zz4nKXZ6gLTzKDxBt5jiSMHzBtz5hDs9Ud6za4WciqiHGWl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As8fUW6BlMdCJbxXUvIKOIvHOpWrrmHxfUrcjXmJcDhHmFuQGzr1AOs6lqzYhrOCOcRW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uVeU13OHuZMgNb0QS9gFfUXxEnED8oclzkC7hqiz3GG5e4KVLZVYPzA6n3CXyvZStnd+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EhUCPDczG1Hy4WVY13ML/mKwFKzKqYeH9eooA2eodw+EC1meGfRcELTxAK+IOdYwq6Y0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jK14HUugD6go5hifAhzsGpf3FK+47seIYy47AgbcExU2wiAqMGQiSsiwWIGWmkRW8Nw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o5UNcXNFb37iqpKh7xa9cwjpjinUrNXZzCLrFxbppFyEBovOoIqkub0xhF91COXolgFq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oKv7nJHnic1tSUM3qAGhcAV57iXlZDLmR0Q/BE3SKJr3kWr6qMFJV81GsHBkqb/E33AW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UI/cw9eZwShw5gsL5nVGnhGw5/EXfGxXqKJdsRCqOI76CEVfVVH0gq4hQO4T4ES4IJlQ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YBGRApceO/UUQWfYEIa8xUSqtcfriM74uYq6kAJ4bj9xpUODt7K8dyHTHpCu7hi3YmRM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KrmddjU13mC/zKK8wIcbHmoGHklhTrAKZdvMPVVKv7mDHJy+2VTJuSw/38H35lk/1Lz3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YSviLIh1zE7V9QNSDC4FeoTgmzSBU4ReekENSmaMReZ1RIE2Ldi5qEcIYcET4iPEcy5b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Mxm0oFziEol5Mo6+AYxfKLdcx0V59R1U87C08e4jkTks7gBaavz/AFEpO6gLGqj1KSgj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vMpKnA3qBe/mU45iEwZKh7Q6uL+IDmUPNXOd8zrcGJRbO2ac/ibm1G4cQV5h0phKMAX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WMz7mfD9ykUMbqRTDAAOVHyNlKbkSATECFPcFu3KSw1OW2oX97xL1wsVQDncKoH6hml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LinmXJexdV57YaNytuaHMV/cp7/iNhORHOFxPIh9QyHPxxGVHoi3Y9wbLOJqcpd1Uq2V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siS/MLMIpC4NcC7KsSXwxgE1jtBR9RDBh6gPwiCKjZnUauQG+kJLvHxFTuMOYAC7biVT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u1o38R0P9S6RNYHfEPndQWhZDBt0zh9oIF99xBowlH79RneKyGMB2emI49wxs3zFaD7l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xK2h55hnE0BSX9I+4LmOMgnguJ+Z+WIuEEkpekhriFOEmSiPOUMaFv4ZQDhMmEdMJdQk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3PJDKEDkspVvBhUKRQw0EMXkk66Qw/wARJxEPhCPciLGuJOE6nuO04QDrjYxDipnijmYu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EtSTAXTebW4Fuyp3ESmtmCcoOwjDJQQ7D0VcUO8S0HmHpnLqEHJd1ODLPBjniBq+yPQH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iTxED6i2BQuaiKiZxGGdq34OCdxa9SzEcRfgVrikrgqJQSrjNEC5pAqCpRslMQGKPwMe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lGQkbqAtWHMqv1CsGML4YVAEDzkLLB13vmHMfTBVf4lIRag+JRwZ5g0gKe5UUgzr8Tr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ZUKXrLX7mFNXBf3CrfUufFcw07+JY2TG1bA6EG9S/cFdfuIFC+opagjxkC1m1ROCd+Zx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ssgvUTZdD7qfy6ipOkhYDIgmGwYtofcoLcYhuCwXsoL9S0LuUq4s04isj7hUeIOHq6nE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Qc2MrZgvuc33LqyiATxCkpCCYHqURKPkZex4nBLHMItBcwXuZcahgU2FXGTZsFlC7BM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d2O4CJzllgyMLmMe4CNb5nKJY436jKn5qVu/2m/b+4Jl3cuoUUyh7uOicdx2hyMtJaqY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xUfE2YEasNbXfqAVRbUU/T1FCzIQoGQCis+oL+oqFzhx5iqht4gH6gmQknJ+6aVUSiXC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msQPMxkvDJZuzOZbcEfL4jwN+JwmdnMRveZhGzCvEs47npQuM1B8DkgjA8e4QFCzgxYF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Uoru5XTxxAA9FTBuEaCJd5LZgt8dykdCn6ZYWpVN9x2oPUdeQPYvuuFCnCz/ANRxLMKT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C87gyycxCUko/wAo8ZzBlENVE9RLywe5kitruB5jV1zEA5+AUNhuvEoLllggXB5hlhcR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E1RLUycyoJ6Sg2BDXJBUZ8rZLtjGDsWTcRfMUVSxhLncqu4yqAE5JvnUW6uNZEJfEMlO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NxGMAvlx81zgDagrzLujBTWEGuY97iy6Oeo/af4hkV+oH1Dcl0V5goya5g/6wXRZB74l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irym9xTBriFl0JcznXEfL8xZCGrKepx1E3fMLmllrFMbsLhdZZDYPMXwDBMWQQ+zxGen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uVHNgu3cKHJY3eQeCQsNEiNe4KrycIBVczESl/U9oYQhCc/Bs81HVTjzEXMkCyJcDa9S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XfEJsuMoqPiA/YwP1OETJREV873AuQLfoOWX7zBVGi8zKrw1BXfEEop5gHP9zwE8f8Qa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HzLYpDzAZiLZYA5RWhYwwX/tKTCvcOArwxAZxAtQ45jKydNTn1+5WDo8yvnBAgrfUovo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9yrnqY8Xc2gFfGWbEvC5bm9SxciRuagSleYMuN2y3xAWXeCPVnM7kVIsNTUm7WRZwRSC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ZsQ8Thx8PTmVjCj77lHmHzMonWNmLJLn4OOgosIWaQ1mu8ycK76fU5LyV9gbl2S0l0UB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8Wcmy51V+YaSre53MgCLMK0VKqLyXCrZDgQnJUO+p2Swp/cwTxiRMigpzsAHPg/+ktBM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GVArn4buNvqU/wBQVNHxS9v1KLlQFwJwuNSO4DDzCpkeheY1ZX3Gg7FurlO2FdXFnMph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lzfxX95D9YmpQjHO8wciK9fEtMmNgzNDjxNhOYSAzuOu/cwv9RRNIRe+4CuwJZfMUt+Y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WLZacw5/7nxEbmB8eJQTa+oONficf8zTZQRLGcwq3ELqEou1SGtyVdZDTYFTdLp8xeC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4g+4WE9owtKpw5lckO7NhGnLlHSn1EuVsNcNZE3SxhAoV/U0DhBNKOdRSlhHCmZ4sei1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nE5MqYd48QeZXDvmDZYg5lFThFcRxAYI4M5ty18SoPiVkO5aS0eTlA2epVSs+K34Llyq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LqLq4hQ6yJUbu+YgqMEHJyWd8MMA6PEC6OPMNBqpUVpPUAxKVWU8QPSVEdXOE9RHL+YT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gN5Xi5chtES11cHeU6laq/Nwall1zBonX4uHXljf5lW5/MYxnC9QQFQQK7i2Kgc/iCYb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sHEvZSS3qB4lIZVEqcQDiXHcVigcwtyhZZHSc5iC6Sn4K2sTZQtn0GACupQR7j4BdTqU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c3634YBQjBcrHeV69wmTlhIppuaRgl5xChHRinDbY+JbDPLiBYCJk8Jhj0m6UFD3ku6t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DEqLsFYJlX1DJc5F4GFg1/MMQF8Ss2I68xWQyPcS4M+FcT8SNqJjfuBfGQK+Ah1PCBs0q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oxUSqPEw9pTGecUqtqYG7DVS15pJUHbGXCvuN9UgwLPdFN2xO/yA3FRL/BAITmPENqKl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sSul45JagA+oirfJG2C8bgUYQk1BsXxxUCriAf8AE7lKjUPUM62a/wBoLv8AEvZGuv4h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givOpy9fmcOXxFvdi4+Y2RrmHHM4yq+pvuovEK0bCpxREr6l+NWXHeI2yNykDN+G3jzA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Uro5jlfRjiXOBiC0xGWWcwJlQDQcxUbqF4VjxGKNUygG/iOyz4quLO/uUvHiWO6I8dIG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/c07BV+idkB8fmJbLB7nm+FVKxuFe8Q9RMhDcASvmIEOY/JK2BlQi5/VL8KXxBCLqmpa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DUXXqEUMImVAC34m5sum79TuXXdQ7Cn5lFGoBMpEomwLnJXnkgF9fcbqE+kVBeWGaGAV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2r8FwcID0QLeD6lcevEefc5mr67n1kdWNuZaaiKvwRf9wgyAXMONhfmAeLZXvcCHECXs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g3N8SrlpdiUJZ+46AmNVKXiBtBsFdS6ZFDlUb8kpwckrTNpgwS3F/GEvqH1M4HnXMTtl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Qzgh3fh7hOEtWGirLlld9/4lu8ylmuTqDRsFqCWDLaFjxAtKTAmfqDx/mcicUMauX4cm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e4AY9Xn4i5FrLXN1BOJVVe4NkVTQvuASv/IwiwpmX5loTtBsTvIKIbh7yUupxlgR4l2y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RLSLZXDcvZrFbQFMEOY0tcpaE7U4LX6ma3kRuKuCqlkYydyyosyDZsjHSYm1+4eJULIg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QCB4lXxLEijPEsKnJ9y99yykEtNHXM3d3z8IrEfFM0svZ3KHHfqGwi6V/ud+oLe5anE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z/EKikHqyAucczqNd1FKSPgS8n6ID1HTPkRAarPEtwtnBrYNl4niWurMswyx9Sz9oyEa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9SlhkWVGvcW9RPUMGtWzj7jukDfcDJZMfc6nKBk4M19x7G4OesCVE+HCM80EeYiDBm2E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1dP6hqlYCoUEIxLgJp+2KK+CUIIutfE1oNoAJK/uEGFeZzln3EMXnmKlV9whyDxKlsAa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xRs7iLCuo1vH42cIuQKFQXLeZhjDG3qiXC5wxKLagDGmBWwge+pwmEFSqmlwJXQ/Hrcy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0lgIrB5hQlWxcZRzKELxfSKkaaplBR1KSL4gLuPknY1jWAHcw2DBWXScwQG1xxkVcgln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IdrmVEQbwhhVdTPaOoQy2cJoVN92j+Jiq72OmzBqFuQqC9G6eSU3obsMCNkwuceo2T2S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WNmGLbL8dlbnBNVKiA6g4HwVcpSWqFeE6QNjkLMPv4rQytomWS7ygcEpbUfQgolifcb6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mEuKGGp1FUVsGiXc4xdgiYwYkuvi6ZSQSonWw3jmVe0HI9mBYrWXLUgVET3ER/zAuakU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7lDly5zGpQR0Zx4jSNwbnHiUwCqYqzic8jy08Q30j9e7iXwzn4fUb2DvmESPbMjzk5K5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4n1BypXiUCqk9zTAU3KL8QKKgYWx6iY1zFzOZavcFfcpVAfc0i273AAyPzrLbbO7z9TjT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r/ct1ObnUKlb15lhtmrGZksFx+Yr4hx8EgQeZRUrGYu4BW4BUU4JQcROpRVxNgOQWowV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RwtbCvYCbyJ2wXqWCnmGVpTBWJ9xcWJFbq8/UBGnmoms6vJ9CfTJoOWIca9S4iklJQ/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WVwI7Xh7i6rWD31XiVrjnzKEQDjXErBLGxTi4VbUw2IsDliibLgmA9f1ESqgdqjb9dS2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i/EPZzC3lUGMqFkcbZiahcAsW+CXdEALOIFvE4kI9LhgduA0PGnmUA4uPuHU1BbjCiXC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QXUC4PMsZUQw1SW6KnkxKRUcodxGFg85GzxvLmkHSY8QTkMgxLuDjUAvV1sbYsR4ZouE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B7Y6ztGeSNkVSWayp+5u4tgve4fqo2GJUMahyCINlHj+JguOB2BPTiVUKek6lVpoKlru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2pdE5TXmaGZVxzGy18zpFmzZK2PqDubnKWEuikYYTUGS7GDkeGNwtQHxAgeEpR3MwBqV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TJBXFEC8EMrh8JfuO6CGh8v3KTfJHIlE7wg1F5l2Xg9zDrcpdRvgqJS+T45SvOfUKCt+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CXdumCVsHWGrA91f9x5vJb7eYd4PqWuqyU7uBOREgUTh6gph3UNjT6mBL/c9oZykHZjx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Y2uTK56hrDRzrDh4gRTI0YaQO4/Du246qWTYJZxOXyrFl+ZUIY1DiHOSnmVE34q2VA+A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eCMGrnRi+b5gpbyxKrJeHL4lDw366nCbGA1RhADwS0VM6jNTiINlmVBFUo8EAKOP7iA8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fiDphog4HPmCb7mD0xKqhZyY26p4nABurntzFXpuAjhKTGs/iHCCu5aKQWC4qNZULq4G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g8KMlpFlyoQh44lEp5iaiFxHRDcjHeZQ2VcFEWypWfU/iIF0LH9+IPEThECoIN+CzmpX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GxsQIuTLUbEcjARkAV6gdNxcdqWFbRdMKjaNN+ZYEXxHqK6+QVCtOXiaVBojjiAUGONz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ZbkZaqGPw0Yv/Ki1omE8mSx9ShcKph2BOJwlLGCZq5wntHUKO1Cj4Y8/u4mDSX3GJkCrh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mbHlmPlic8QZXwc8So83LucI87ByJGJm+Y8wjgzmGW8yhyGQLfibN1B8TCaznxAS4wY7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SRIrgnPOIl8w7QvBP+j4AT8St+pfUAun7jT8wrVzLMYA4e4k5RsQ0x4nlDeDiNm6IqvOQ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dQu+Y1avYOol9QIPKiGiGvEYoqFteYKjhfMExuDtZF3+oMEAyLvM4er+C5F71G1f4lP+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Ir1CzK4alOeYHctflvuBvweCa7l5esyclLfmbeXUTIEW8+oaW8x0ZOGAshxCb3CjcCVs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dwpTOYcbE2DJksmow1YXBCMEvR5cRg8biKLa0LagfUoAEPprVdWXLitq/UYD2c3Kgdwv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NPmbxe+YADhGeKrqUT8jzFj17ZYBPuLv+VRttXPePiBN5CzjJYaZ1KDjfuO2kMKWpxOf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qo48yxxKyziBbiWinfmC9w7jnjzHcaUKeop2VGzH7hgWx6iMsSWg2WSMdqD6jJbOmSqF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7b+pTg4avHWKV8AUsg1kKcwDAPERyT1wAUQKp5gXNIjLyn4JWS1wVXS1CjGMd+BJ4lFo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BqUXZBOUNOICDY3hsTK6OniDsrBhGoW8LpP5IgLiDnXUAFceIr4ZtwWVNgSCeJQpcVku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XE8cgviOpdtDEw8Qeb/UBAguuYKIExFkO65isjFVAgdNQPUGRiqEEGb+CkNSziCWUMVS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4JQy6OmIOQYqmANQGKIOOoFLgxu5jVncUJQi9TvzEEg0+Zr7iVhGl3K2Gwtv8EF7RzSD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Z6jdxPXApmS5XkTkXKJZCJL2EKc3xKIrWDs4h+orPENQ+BcpTl25djC7rmIVBR6gt6rv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AZZNycLP+ZwoeY6VxK5nH1CH/wBeZR0S7xMlQO0ON5DzqW6JUrQ1xKIYQqBhUFFxSckV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/g6/zKqOiPE39wRC3ME+A1K+KoWZXMGHbpW/oGMXxBtKY8V46BbIfCxhB3FuFig7HWzs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gRpX1KGhKXioJ0u/MFYFwoug3nICStgJTqmVG6m8CBooRNyoUnaVr/cocn7il9VGo+Bn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YC9lhxLtZZTcq5ZfiIXkhoDWIAWqOIyuKVk9MpcK4JsKsyDah/aUBZbArnwswcjG2AWx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mUTHZxlr7iF+4r4lSBsZBAyayzrYx18QkvbLnslIqlQxhcOcLc9zAwBEOFL+YgNp3Dik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AQB4K6dkBLunPEZQLsZG1ET9xG9NH4iBkpY0K79z3huYg3FTiIr/AJl37BLOzI8mIN73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BHOIoRC/v51RWhaY3FOIpLvrLwLiRIzxFuFT3HrUaTO/jaIrgTZlbGw4iBCNI1gqbhKL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6jqOo1VXEOy9hMc/zC7SwpEC6l1dxpdkqTbGCqK2JWx1hu7wmjN6jvuaafB5lWkW6gaw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X+pTiLRXUXZVsgfu4nrP5l0afUufiOHcW9+ocCvzFeI/mOtlUqUrpFXF8W2PVQpAo8so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INcVAPO+pRxG+JxHcNamFP6g5F3xA4n9R6/qNHW/RAaq5wK/mP4x3DG/5lNRVkWbKLhb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YKGUAJUHmBO8+NSpWp1OEBK2BKiIFkSUyoK5aKwzFHGFWwigRMegS4Ya7lMv3LrIcwY6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zOVvMvZaDA56IpcwQHliHbnCGo1dhnD9x4nc3zOWdwie5dtLuFjSJLOCYcRkKT7mRNGW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PpS67gcH1LjCA5QKSy4ggh2IQjc4lqsuYUn5l1gWGtGx5lHXVm/cNvyIiS5SuJdMDW50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wQYRuti8EK1IA1AAjQRKYF0SwAg3zChAjrCnHUQ2YRrRRD8kYY0o7gSlIysWL42GlgH3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Gbr1OR13LhbRowgavxDaphNfU8JkEEp2J4mVKLlzTkCiUNKZqevqBPA/qApcybEdbKYE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tw5HUu2AvEprtiviwjeBS12U9ZKtgikrIlEFvqCcSrrAhyeSBy6l1QZLC4QbLKD4qS9k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wES46YsuC7nLZXolL4IIoBbnjUALyETKAGhL9zmWcSko8wQPqDJ9TyfXxoW4NMX7jvIt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4vmP8+I3B+oj6e2IvE26nKpXDVJSfXiI3cKcGx1pChvMrfcPQVC3mf2JnYKeJyLMGxpq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TxEpZ3cA/wAwBW/M2uc014nuti1Ouo43BXjqFS95g6jjiJWiRvI1DN1xCoARq1E6YKYL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VUtSsC/nDkDgcTCJkFQ4jmJSoQsB57lzBHbL+MDYoFbYNwj+ZRzNGRfgXctgwoZBqH9Q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yaPcqRL1agkS22oGTv4smRE+pQu5sfii+a/MFOTS/ceVSvhLg7jQtQHuFZd1DDipQ8fx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w4mZ0Nu7CjJqChBdxmLHiUJdRSOpzO5/UQStnEoOwACIZ+NEFbovxc4qnEC9iByRDJUl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aoTRkte4pshrSyB1KW4WOWTp8FLWUFTqWL6kOoV7QRcQwrmKQRzBVWn3GALL89QT2hW2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QXV4UkAzxsFl2twayLADmIvImoWOIouJRRCLVVDXUVuoEQEyWchfWyzaV7ikEyX7ljAr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IOQYQYS9mlQUW5wjC0qVBZDCEHEJNGgizRHOy4cRC18BKfM/FLnMrJyhxFnLC3Msi3Ip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0R0/BuIinccmneJyB7iVNb3MwNepWTeP6gMM14lnjiWC5RxzP3lDUsH/AFHeb6mfxOe3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LOFeIV+4ZLgnUyIJxArJW31EtuuJQ1vwBH44iN2uoagbzB/coNXsvzOrKfuczHGRqP8A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6iOK8QbvL7lChLJVMCC8/cucZcRrSu4B7CjiCsKmTsjZgeLlD/mJkwjAS3UxHzlJeWag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UHIsGWlL8NBKWP0JWUGWaM+5c2ZAzaRtjqP4IniQCZ8KgpDqmmFUB6dQTQPEWwDABEbq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MPbkRw/iMawvmdVsHzb9QQzI32YiOxV3A7shz3HS725bDxzExO5vmBcSkjJEKfzMmRU+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AqIeS4I2QB5hZziWCIiVM7Fs2BUo/qALTyfuMYcIhqawVCyBsMgFTCmJdtSgVRGAnKc8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GN01LMSAV8V/MXPufShODe8gNNNkPHjrImNT1UqbteGZR43zLDe9y6tyvxHE1c19ziUU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2+YlQF5ZpAechRk558RLln6mmQAmdRKZXwY4gRMYKKHuKO8MKNQ2XSsg7vwGahK+AgUM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1UcDJw2YZOhmPEHmXMhxK1sIcQPCIrip4wbLDFR4nJmJcWa5BpEseIL33L7rYuGXv/M4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4D9QrqLsF7LUTReyqFs4xJz6iOO4V6VABNYNdkCfUUvyy15kz1RKPjP4mWXAH+IPn6hR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S74gqT2gJChmTnfM5JcaM/hK2/5YviFq24hIr5mtXLUoKAfFTnuBeIwXFoSC8LCBgBvm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wFvmXNwmVOEudTnBFWQMh80hUjucC8S8qXmTlgQMlUQXnwEMBDKplKWsspQSixYpEYg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KvURNoQOrVeSCDacrC6NvIwP+BCnhgJNZ2X8TmmZf5izVxS1rll1xBOs3l3B7znYdQFZ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9Sw9w2niJF/CCVVBgUnIq4Yi921dxAL1+ovPwMp3AoEqUpTwH3ErjPEspuTEY0wTGUCp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cFVGxERseoo2Ry5YEuNWI/VxWdUBKiIUYKwOLnKXaqNOUNApcVOZRcoaiNQ2pN/A6lwl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ReW3LS5R38w1OULHgYoSoiCG1ZOHctSBgZt++YzBimzmWOz0WEzd1Bo9I/mGwRtsWjJq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F/38XuArkXMiHU+sGstlPuUMWVvDxzLXEhTqJ4fjT4gfEwhARvGkDZv8oB5glWQizeZQ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YOosS9grCJtwkUIUW+ILnJBnxN8Skg2OkHMOILeJhB2hXfEIoKlDXca98wWvUDl/JbGv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7gbKQux37jx372ePUSzZnLvxsVdn8xbi5MXEal7ku8kIsI1UuL+oPMb+Jcazait2xXtn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KHj3kX4D8QArqb4JqqIp0VkwAhPEHqNd5K33sPNFAGeYt5ZKk5yISl7xFj2Q4RhL31DB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fsx0lbAuBEv4aPjqBBqXLuBcxLgS0scwdjlDoR2wMXltFm9t1HgKHTCIv2QoUt4LgOcs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yWTy/ADErD9w4g+5RHiPnqGsuolCf3BcaXUodDPiXkvZUPDWEwzSaCFewv3DOS4qEMAh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EbRz8hMBXwuQ2JO9Qu9iYYivwxMYi1nL4arUGkFUeQbLrRMIxYi1QsK5ERQQp1EVx8Hs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qkDdqD+4aHh/ohaOkRuV54iXAGIR9VHWcwh8SCvQnmVltIi9kCoG5xFM/wCrCD4BqYi1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vT8wPb8QfCBIBME6SWMKhu9lYF7qMr6IelxXT9SrkT4BhH5TPUKHpB+IlXXwvJlxGfuJ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2w4gxwJLHIsGS7NQNlKgueCbMTewK5mlwKf7mn4Fdw3mS3YEsYG1ahOH8RGAcwFcT0v6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nd1KBwiYrFrWc8llzU4bH2r18Cag8Qp/Upn3OB5lbNAqKzb2DXaCFXs4Z/ERs/6S3Mx5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nPI0xnAQqXkqc3DXiFCJ3UXmooytnSqlP/kBp5g58X1kBNg5javfdyy0azmf+ECA1ddf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kKtL8+DBUJxBQzYirgyBAipiy4vj4mwVxIagoKHPwqBAyChLGdSzkhIgaRU/4EAFonEA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9xFXxBq/HuMr/pESr7g3iY5RHWxCUpfUsaloE58RUpxYqL4qanEQaLmnq5cDj8Qfs4jC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+psR6tq5cgyWi+4oSc1BoqXfArbKfjVkIRDU4SwamkVsG+80uB5QF/qEawXiDplrhDGx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4uicgxfojVx9iIixCrmatyggbyWjmajDol23QNy67lP9S7TYESFqKoqEb7rSKUlbhRAr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Vkb+5XnXBKGRq2yoeVFVxAbnC4nmYfBW8TLZY4ah0JgZFuVKjxAzxC3DcRxDniD1zKD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ziB6JQlXiJ5SgSkoOoIcwuyghvM+8AstSS2srhv43Mo2bZEZcuLnwIeYttxWQWMRi6gp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TyS9jsueP+Z6YVlaz+CcsmmRqg9OepXricHZceI2ednCJVi2vcB5qVexHqPxjjp4+F6u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CDImwbXPudf1F3iUPiBn3KB6n2fxDTcCVtbKs2cfjmFh+PxDhvPiBUBXIhUX1E2Uw6BB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oIqL0N+agTpFpxKRg2AWJQ9sZnLjr8RgglREfBM04YtYl4S1+pprxGAahlS6MQSrg7g8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Ic/Agw2BkqDLgWzgCs2FArM7l24liSpTiUPEP+hxGM11DQ0Dm5XtUZetYfcUaLjxAOf1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noPsii1fqUaGZbdPUerOe4HQK5+oRriBEhXbLp9xoHRYS7BwwMCFh8SvaWfuGwDABGBC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m3wVqC72RUQhnMsluCxg8pbc4jqt4ksd2GxEeJjmNU1lWNUvbMoMgxHMQoSPciN8wPKU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2mm7yEu2eJsH0lAOCLCj7lfAQhtnEtV9R6g/cALzWcxRbe0LiWXfUHkp7iFtMWwORaY7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BcbqPglmL6I6mShUvY/B8dRMgRJy5h8BiqnRACAzxRy0avBG0SLeY7qypYwGMy2XFey5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HZlagSpkswrFl/AwjukZUTJZAJmRQsDNlTE/BBslpXMVOJYs4jU39TTMhkCvTLi5ktmR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pj7+pxzX3ESNAnGBUJEh4TlzcTNqDkq76jTIFvX5nLw+J9XK5JpZfFSv4ib3An3PTHVh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WwurOu5yyKjeYgpePU54gVfmIbe44jgy5QzWKTHmCnN/1EGmdy5TzKWPXqJ7/cYrzK3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O/UGTYxDidQKhMjzUoaVkEHdjmIqCVZAglypuVrmHycwAiPUKwvFisj2EqEPgMOPgjFW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uHL6VKZrY3OAPwTjHOIIUmA1rRHXMBwCKtgv6i+TUbOR4lpsBqYlTQJycQMAHNQLiAyy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Y1ErpN0LUqAB1UPUVwaRUx1MKqY55lXZASNJx52V8uwqJSvfwKhk3LsyJyhRUMfirBAg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7gLh1CzOIUwzQgVF8HjOTcufhBJ3kSoLl01PSOwoRUvIMHsgwBLeksHg1+ZpjOqr/EsQ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IWKjHxDfKWLIJRRjVvtAGddy0VzAv7ggLTGAK7FccxSuYF7AXEACiBK+KlQJUqFPkPyN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/gFcR3aDBqHknONsJts6kFcowHUzLnZkPJEcGXEsp18O+LItsVRWxTq0eJdPw7EMBWEI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TnUoPcKxhEDuc8lD/KpRgGSvxV8R4qVtqPblWhVRs/zNEWJadTljhspteYrvzLbi+EFv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KPE4dSq+oDi5ygSx8S+vcDulnUrKqyaI0lfgiXRHWxeniakSuy9RIVazeYG1Rc9QpRT3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+oTPISir/iWK1C0gbcoo8QeEKxABvMOIQgbFpdygE4bDEY0xKr7lBKQNxFRwkK4WKlqT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vyKlE2+E5gSoQh8HMuLITqNfqVMMhre4NcQbiZUBh2LFRjl+LyHwMs9TcoXQZz4iFux7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USpSVLXSXKRsgpkZLWABNmLL+YtsoihFqwlIvmAIKJQ/EQM278aVFgbDxAr4treTn3FA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iMwWXFaaawAruUzHZaoB2UiviFyVfEojqa+ByJZD4Gza6jjK6yaJqDOUYj+abXUp4JvD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4Lan2ibJVVXuaP8AbxFS8ueY7gareIFSOyDCk2CRaXKeeYefEV8ywvv3KJUT4qvhVT2l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DN+LIHAxq5jjFVMBbKMbQfh6S2ox1ETJpyTtIN1ynVN9wuS6BuyC1VzLqaNjyxdiLkTl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h8aVHVjUgA5AdQjVSlzuc8zlEEXUaVcu+PhxKjgi33HWUS4KHuJbcW241Wxo1dkPxnmW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daucRA5OGS5fHMB+YjbY3VSxyyNG4JeY+FyweoCxy9Tx7YjpIrlzxG4r6mMII0fqc7qY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LhDxE19fzLLXOfqXlxrcqUhVJVSBW3JR5YHmEqqpUPqDIJMXqECENL1BkOE5kVynJGE8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UywwhvMDzVQ4KqBDC5RypymuwohzCXCBGEOYbGERWV8AgJ9cKmwfmHhQx2bYIi4E7aT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hqXb8W8QU4miEVRb3U/MQDSD6WfiIHFs51+IxGqmG/g1zGj6hZnGagMJdKr4ijuGE2cp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FYdZlBo+JEUEZciotlzLIWxNgyblrmkWSlZVUXHxTFc88UCvkK+UiBu8lkdQLjmCM/9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5JhGrHlYpQFKTxCVsMvuWHqCVh8cQWgGXKTdbl0BflHCq/LEcsgKl1GFi9gPc/MKuLs5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iJDFPMqycS4tgB5iX4RXEWWwVwbmEIngiXFZTGFSzAoLhmLAswbO4KbgypzuEIuZ9Y81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KOjZe5c0/uDLzYdiC36i13Kh9S19T+qWU3PedRDhiUuKzD2yr6lhCd2AavMaQd6mlhNb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PKO2S9TWUvMeJR4bjrd39xTmadcgEP8zHHEpdv8QnWeJ0BkrZVQVkQc/MXxPueMG24/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Tdf3LYLezGfaljmZYzgMbhiyhdRuV3EhYtMdBvZylyVUdxAfc5XqCgsCBsfg5QrupUbc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pmMhiEuLEJlTKVDqIZEoiTYyk+RpDmDCHwQg2Crp9Iu+Q6qLvL/UvbT8RPl3qXdv5mh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ndj4qelfudBxOWhAlkgpePDPO/xG8teZbtGoh2z7mB+04cagrhuAQI9hJDRtdX6job1D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uvM3MQ4nKLIK1LnGVk0+YZEqDs4xUQAglmXCtQ8QL5lgRKnMScpdssNjTiNw2zSH7+Bn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R4Ig1hUDYEvgwhXcZ6Pw/AEoqX8Rlt+pW4qYRJtZwAA35m7lvMudVr/4jq0zxHMg+JTQ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OMt9j7lh5hIpqWDdh+Z/0Za6wV8OGMtZGoibzLI8fcuGM3sVW25qaioQJ9bhmsQlYIRK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ZBcKxx8BKcxzuXU4QcSiBkwzhMYghOoJFY6ixjzCyr+PGdx3OG8cwx5iMuUOKrzK3s3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8OolcS1RF6bl6cR4G/cRZdjulv4jbhcBMmm7+IFAMCJU9P7gBlBlVKOIFlhLpvqUT3BL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/c4ZOeRX5qWiL4/Up9V5ga3SWu6mnP1L0+YMpbIpzbFlxd6tfUNlwPEB4gAbkSeqOcYx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9wYOoEaQNsirTuDJ8QVDJgQhDmBBKlktZibtgbKYLfhbhfwNgMaRfEZlPw8PgQoJCEHY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+JeVVUt39I0KuIWUTjUMMOITpKLxAPJDUAdQBwEX5D+Iv0jzCdqn5lLjniXlr8REUwPH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KXg/M37rgGGNRm8IRpN4FwpNIOfHPwFwKIcymotpiuKybTlKCUnqFiEJ36i0XpFD3c4J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gSyJsG8R1G8TRxKuI8RiYI3iErsrNw/NAkqbxExJ1GqMcEMCEOxAQAXHlJicyyu1L+gK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7cP8RH2Y3QxiiNZcGVFSrOqhft7iaMal+mVDvzBvuVnTEp5nAeYnnZc1gVKzWUo4lcFX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BbnEsnGekfGNOWBXEqBUIznUoEdJKx4i7LtjWh+FtFjbmXBtqcicYqj8NOJrsdnMdZgL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y/xXqcMJ4zrTqbUtZZzEG7HqmbCxMdlzpqPzL08/AXniXkrXU4FHpiQULmUAayIBKTvM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MvMPviXtncIoOXUbEtbvm+ZYPfmNncb4lXxsOouJ2ymPsgup7TnABwQxP/ZZUOBdu/qU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G3+50d8xUhgvU0eGXu7zxF2gvti2zm5RpCAVsKqjjweJv17ivkNwgI2PgDPgMgQ+Fx78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BBk2pMbmsMxZf1D8QyeH4D4HHwH4E5R4ijlHRaiLTLjsUrINSFAyPZkYgN7PBAgSoEBd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XuDL5G2Mr754yJNsTeEfpCgILxDUucs0PMMpvJocsCO5iG3YKlXb4isyawVaO6ho4gvY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53w39tiWy0SpbucVQaSzmLbDGEgERCGiEC4mwLeYY4qYQ2AchpwFrq4OsIQKE4jtuEcI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hd9x3ZayRGCJp4YEpT3UUFt8RUpVcBs1EP7mCt35h4YeoaVH3FSy/ojvX1K2cRGrg27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rxBBMdyWHMbvM2E3OEQM5TXcdQhbmWVQENwCAg5+KGcPluvuUw6Jzi3AYICCEfaXseJQ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jmJSdBLpUxnCJhVwgT7mQP5lCX4ufd/cpDobB8Ta4aVUK1DvxmfUYx9EuXs8kQJxE+fx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EBY9WMWbI4bqWsjQ5FSzKZYLdMs0dS43d3FcqtlBMzX6hbrJXmaUAeodaX9zoH5gr2iX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5il8f8y/M1F3JSv9yjmJThkKlLfUpbMOcQI11KzIRbYWoNgso4qpwf7lRcILOEGRCvcb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FhawYmfAahD45SiyoFHxUgZHM0wtAEvh3BJnD4puG5efAQQYQ5i5OEcBnsU+tgFOYuVn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iBJZxMIekqVAh8hsHExBZ1BdzkICWF69FxRagrD1MY0gTTT44OeYafUZSoqh8wu+Jwb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pI/GpUQ9QOAV/wBQKz5bpuFLIjxAqIGAVCVKgKlLgEF3PEy5bFQyuFpjkc9Ra5mvSmsx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+5tUpXiZ8xNqIawchVuoLIYnS5j0Krfi52EFiEBgBxxLJNkUSPxGUIo9TO6qxh3OZ56Q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sKOXhCttlMDyqSyi6jJsbwRAUG68wtXmFSFpygxRXA34eYPwFzmZ5lOmNDmXRZZcVbGk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lqql7mRRrmUnMGAXC63iIGS1+YTb7gP+0CDfEbuIHomTiYMQ+kSlxBBxEruYNiduVcRA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+J6aivTLdCaLwQFi2opdHJZ5jiuXv9Rbt+IgVBrxBlL0lK8SivErePcrWf1CiuqmVVEA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Tmzb1A6VOVQR5OW8+Yg/4iYWwvz+4r5Y8VD+IPEE47l/iWJM6jrSUq4gxxNF+YanJvEs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WqjZkUWcDmzxH/5cGmcpNuZIanUQhKgQhO5tTMV1cCYIVBfU4SyAS1xKyCCIzUJRzOH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GK4fBLnCHMJQKAa/MMsnMACoN+pwjhrMRgSvkogbBBvyBKiEHiPoxQXBF+BnJ+BEjOfz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JVGuYkEwRFCgKiEIINEQ4jtgjmbDVWURmrSVjBmKcefjbLLjsZC/zBsWVpUOUjIYdcYn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lwzzLHmUuAccxUHtL9uHGSWA7efiJbQNMR8TXLi1x8AOoRB5mUq8r6iL/Y/qFnJdbJsz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WxwziDapgAGOIrfTDh1GCBgBVPzCy6lb/cMPMqWKGZNiWwaz9T8qa7K3PZkqMIbgrLUV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BcRoyA8lxPIwRwgrruAJs5lpVqoFbHiXDts2BspAC6mEIFmXsIauUfDBA5iLgeoJPcR8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zLePgBhcWauI+4q3TF2xr7lJzcucJtUUdjFDniB8bApTUSK6l8eIV9z9k6N3YOxuLV9E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VcAv/E4/7zBedsc/Ms8f+ROTexpKGRtjplqgoyYFz7jJauWDbVwC2NAgUpuVGK9TTIDW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TsKqsCb1ic39MuGu+ptnMfX9zCgO+ZpQXcVXEeajfyQ0PEzAXZXiBsIfBMfELPjCBLJX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L5dDDiFcNfA+Km0bOLluEC7sMA4l/BAiTTPYt/iFCPZoh8dhBhBl/A+AbBD5PEvBBOf9w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ZK2EII2JtSnmHUomsKF0yQa9Qz8Aqcy2KHmKOxkgziKygWdtgRA2C+PMOB9EtXwdRSr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5bsPS2u/MIJ2WcTWFlrirCr9TB8MQb5nU8/6jfCvP8wc3HRypwsW3ZcZce53q5c6hXqK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8yzjlL/xLGufzZHqJvJGo/8AJCN7HuG0le+Y5lKXzDQuBkPT3KVypiUYoHrzLfUqiIcD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WU0yw8QbghY45+pkyHwN4iW7dl3MpOwSvWQFcRAFZZCohDzIfcUqGNwBqdioSczyAh3Q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TAopoguohxFXe47Mbe2FOoErJqXc7MPUAbYh4gFPtKLgQqvqAMTXuIUePcZcpLnjZQJC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cV7n6irl7sAuN9yvxHi4tz6l9QN3c0bxBKIzzPJ/Mq+2GKf4lvEd3/iIk0MCFqflP5Ss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VBomJB6nURNWSwyJUZHj38WH6l287KnKWQM4n0myDKI8laq6g0wF/atPqlEOr5+Rz/8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+AJZGkJqDxA7h+IINhBB8PMpMNhJV5obCQLMvhcQXnYMIGHwtimarzzAkDWKi+g8Qciy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CHwHwJc1HDUodFqJ7gPWyqlR2WnUqsfBjLXllnLKvqCXmN5lhxi9savXxVexO4aYoPZO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YB9bjwcBz6mattIInEcYF7iaMDuVT4BnqARSzSKbvK2CIAR2FxFItzOsiODkEsBApyHF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t0r6XDcbK0V7g3oXK7EHIJ9wbAYdHGwAQNDXmFVVDD6lFmO1E8QGvzEKlmMvFSt6SrLY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+GVjNlXDqXdUSn1Foc63Bqz9QuyB4hLzZU4JXuBR8FeIupRhBbKEWqyBKykz1lTuD1Ms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xcpR8ktZHyFh7pa4yHkyDGROLQL4hQoWkRADJko2YlkRcvIRnUuFyljmBCcg2cJiA2es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XXIKKKSAV8RFf9ysjXqallzTmWym4lf5nJLLv+Jkg1WRb2C717gRwg2C+rjHEBVjGqnU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4hzaQlKel5ixBtZ1G0ECH4+mPguBr1OHqPT3L16lqTaiBRzOO3uA5TnE2jiXHGzFmYGWl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V64MdfAYHyr4EAZghigh2ghr5VjC2vg0/wDmAEZgQ9IJ446izYh6ignfmL4D5+DZA2fk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r8RGMCmjC43BUEKZY85FHsKXIfBD4Jz+IQJU4TbD06HUuBqniJgWuZ2dTlLuVKD4H3Fs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qLJYTSDsF/c4mZDtDUpu0eY222NcTHja78wcHUih6mkx3iVW9iYtRyaRlR5nMlZNk33C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KQMlbKmwRiCHiKtEVq0462MC+O5eWNNdbHECjqGlyVEuEe8a3cSoo4l3mBXqnxGs2BiO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VZvUcbNe5R234qA4QF4JQ4qaGQASvCpZWSiBEEs7SNV/uV9QfSULikWSwlPuWeOfELD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3BaBFsQy/fMdc1ONyvcM8QJ1O0EpxWRxxBsS+vgIYLxEDRCXbBOqgCXUcghzPDHNS8dZ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gtiUtS/H5mkp4llyI+5buEbguaeo7d8ShKMAITKJiLXmAfrGDnELcMw5gOIMj4sp/wC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ZFOouf4idBuLcFimxYx5+A9Rx9R9tfcbu+p7OytgyGa4lF8cwgS4QgpS7ixeXZkudZBn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nmJZei4AL/iVtTBeWHEYbqB8VAhA+PHMlwg+A34GDfz2HxHyYz8O+w8k9S05r8xvwfsm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xEyqclRJPscQisDucfU88RL/AGStAVSXUU6Ndgba7cTWMY5xAXuWEzPfAf8A4BD4KK/g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zkKqUXRDd0OCoPGPwK1s8kOw+Cl0S7YbLhiwriLJgeYsgDzAq4QMPU0TiMKUHRaMt8Tx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qiMcQ+ZZE0lKTJUgfUoefxDSMLOI2yoqsgRURRsI7l+6pjAsFquKiUiaJGa2rCJzQzOo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mGWCiEFqO9ExcguANbDUcgwEJb2ItspsAEcWwsRju4BwTEc1GrIKrEPaNnEEc3EvbH33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hTlzEnlZlyC8OIBuQ1CXsKghxA3CFGLUq4iilwmwIZLlMG8jLohMOSxhERgLkc+oLeRP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y1bdxd8S3mCeCMdRsygjqC08c28Tw6fFb1NbI05lXKX6hZgAh34GPHwulO5Yf29xv9T0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eI9ZHyItMXNjyo2LjP5R1z+o7K4gzzBDXuUt/wBw/wBIg0jU4g2VD01lDvcqKhfmV/1g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bfgc8SymYyh5gyVXGKzIbdYy/c/jL58cwXUBPHCz6nuYmyoKIqlzmHE18HJl3HnwMjmk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G2DPB8gS0OoIaqxbZbT1P2IigWjqHkQ6OEBaA/c2vucGVDq7qHBKVwJfuEBexGUv7icR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EXwPgYcw+JhFsePkB4RE+oHtkuIoNNgIMj8a8SoirjmISJCw1s6ryemswS7OY/PxlZU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NyxNgoXHQVwoidRBNmQB2UZ8DuCInmHEXHvFgcpnUZEDZx1gWMxKjVQFdQuD+JTiQWaW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ldxqoEpuBK2mYZsdSvJEZSxU6xcofc25Sn+Us0TSCymKxOjlgBvS6d+Y3rhZbSDFlTlW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2CWImuJV6lDxCHUxhQQF+mCSgyyXcWPcqQriU+DHDfhfH4yvEVWwWaHZYi3LWWSAPwKk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psQ+DtkTAJSAqDGwVB6uUp8xEUCDeTeKVzEbs15mGpKGllazSAoO5fuEqaY89xWthD5h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lvygvEfBkQNg56IK6gZ/cAwKyVn4+OiKsY8H7i7cwt2FPHE5XKtlZOGLBAeuYlZLqUPu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4nicv8xQ9y3XNS/7g2WRVKb2frJVViuE2c81Mk2fiC0Q62FzzjL+Y+LqBcFQImTTUpIk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r/5i6vkn6JwS/UduIjlCI9IW8IgoiGef3AWWkRqt8R3tDJe+UvrZ+UGEquOYttkQsV+k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5ynYPLCRBvxHKhzYfBLHEDZdcy5cuD8F8GDUdy6NUMp5BdeZQ0TrcQ4j6g6nGLKjK9zV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8Qh5gi0wT3co8S7iHM8TujlBg15jCyXkZ+DbXM8YQqOACU4Jw6P4fAxxsE8Qq8ShmHj4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AaxDmNnmAqqmm4Un4kLcGI3AdXBFI/MDaTx5jkAn3KQ3a5THMRWI/UztEEMOfUCoh5jH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/ucrOxheNjRLCgFHKagoDYAMEEAI8QP0lDHYSwuWxoQAnlOEzzUbd/qVkXFLLEp6YG/U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9RfiLYsMvHPr4xM5EAKmEpygFeYgc4mLAG4yuPgiNHxLTsptJc2ET1JDvmI+krzAviUr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HmJ5yYyytlhy/wAMStyNfwhdVLs5uFl9wQg8dwUVJTjK8wgbKL4gMOMa4R1OE5gd3KOm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J9Sm57T6QKgX/E8TErWOtuL5il7sfrEdGCYv6i3K89fD9S32RZtSgFcTLzLzeZbwPqCH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5l72DRsd/wBzhNYDBDJao3uWSmEmYReR8yK4+BQ2DIEqBCQFwCSmHSoMfCrZVAVNLYnx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U1HuaqVOPMC4JUqWKCqeZ26fmCFtXiL1VinW4nSix1hp8SxwCIXjzATH+4nqICuG4ffp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urlFf6jaIy9OIsAI7nPi4L7RDqBGBXJcWLY64+BQb+FUI7LpYFfC3IgYEDZyiQRLRb9y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bkUcwjmXjzOCWwb5/iGZMIVQDgImMAQ2JHm4MY2k6SzVq56IMA41mJkW4ycWoV5mtljY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K2HXUS+IMd59Ra2oGE9aER2F7fUVVbPLE4WSqa+XWcUe98RFUvkvmBsN9M2wfzzEgf2i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guHUOE5yxviKHbWVEKsS64NlGBrsOZDSOpQIgAPE4NEMZamyzGOSPJwIMomxhg3qHiWJ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KEq72JxCqlKamIc4jRAdfuNEAMyoi5WnSNnPEq8JCHM4whC4bPYXKQ+oV6QqyKmRXaKg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Mie8egZUjRhcVypchaqOsZ1PxKhxGYkI4ls35yKIKVURfEEOOIm8u4UIwupYzn4XJeyy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u+vM0uVfNxS6uLbKHP3Bt4ycIIFQqIs8xKINyBT/AIioK4m1uwHcwxogdOy9ze4G8hFR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bA5jpBjSOomT+U/XACoHuVrEriB4lfqGtn+doQLwI9ZFSqjDpLH6hSMRUEC4QKhqGEMV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qJkEOxHqOQagIAA9f/F/Ic1Cz/c4MJncEOOYpX/EG/5gLVDmopaAnwehXmIoRY015ZaB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7XqFG2nl8xMWvOw8FD8pRCXI4hDRhnPcDWNfGw26hLr4FM80NiICoMUL0Vn3C8ILmbK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W7cAKhAFmQlV/EZxkut7gLnFDGLaQ8rETfJ5Z2Je85HE50Lc1Aw7queYEGh0RZbkfERl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pAS5SMiDogmAdTDr4BSqelFGRL2GWTZ8JU3ZckIylYQeLSx4Zfn9QQasIjh0HmFS7fbU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1BxtzAIx8BataIRzY1gHEv1Kz2QgMHJLCLXcEr7h9KFlib4lLyUZCsjycbqI7hjQWJig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gSVvZShW7CieZV2tmXUBmOSwLmEZpLVBRaGO4PzLM2IquWFiU5Zp9RTgWU8R1JalkQnB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Je8ZCVRZDwQARvhzGhE5jY8S1RN2x2Sh2CPH4+DSxL6nogqG+IjAp1FfMLnMRuFiAG2U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ia/uMqVKZVvBAXKjY/1BsA7IQv6/ctCT3CnUWPr4Ll8x2ECkIkXMgxQF8QrhCLcjR6+I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1FkQExlH4sg3AX/uNBhHllyyWNp6leKK8TeKyFR0Rqjz4CBBNMDDzDZKYQOIeIR4+OkN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v4PhByvtnkHf4iV2lEu0f1BXggreY2kBii+MmXvcW3z/AJgl0WwajjFKKGVKtYi8tToX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DtYQOoeR5h1ohwrUryQL72UAjwyiZ8mHqZ0ZYzxELvMUBaQ5BdB1L3KsnXMUz8KiviEI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gHMAInECweY17hIPMqwskuk1FuCcuwFbBQD3BNgoLRZOGF6zhlSrg8RLHfEvYE6ie5X5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0gGnqFPMsdyjIrzPoIrdwJjU7sFqXGUcylkcAClX9cxrqrd79yyIDzFO64omNDgRp6hG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DKr+Ibo2wfqMUXbxsKplCeYaUyBUAmpm3MdxLyWudicRwjD3LaXBQqWtLbistJwQtOZ1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FJeu5c4ltj5iAhThCZpKERXEfT8SnMKzScJRVYQSgwSVXCHrEJwQYLYJXUEZKjazEGiK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H0llhIR2n+YM0X0TmBXxcscyrEV6Zf3D+YO2g8KUqWuckCgItOSmrjS8XB6yPLZklLM4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KzmUcosZ1KiZBqIWUdyzLh5YOyriozmKt5yHNQZDRKJyT1MiLzsvZcC4BwqGbP8AqpTA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p7Yh3g2BbL8/cpHhiIIfcsHMU5j8cE1qolmqviMks5lBkVM0RvLnqBTEsmCGBBXyGZUN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IIwb8OZiyA2+zx81KlSvi14F+eojsoe4incVauX1fLGvxKoFOW/bOWzSkol5zzLzr7Yc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GbdRRx2Tx4hRXJFTePELby5au6QKgYNTsZSVcD1OJ7AoeOVXjCcFgO1u5QS7W7KyuCaA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cR2NGl9wKjfqH5iMbG3ARzcR5lbOYlSkVNisEAVsfPcrb7jDjInBBQiXFRa5ucRK3Ljn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++TzKhqsE9GwsZ4Sm3mCYpqmAYG+4I3GrgDhD8SnSfQgU6GJuAwiDFIUxQiIC+Ye8B1A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OPbEqTviceHzZwOJ2jZO48QRQV27hsHLZf4gB+v8oXca05nzDXsIqJ8x2ZPNHlHMYFuS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pKXGYK2UvqJkBCiIVcRK9Sg+Cs4lFRCILKDOZxz8DtqUqUgx1LIQOswQfMV8QowQ+5cU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QtqAWH5sd4LvTzF3T/LEGyl47gov6E/wo8zFTTtFLUVwdIq268ygpcOZ51t9zWK+pk0t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6gGouy/KRF+pQUOQX5mGw1D+I6jlByAfaXnLuNKY61cKc0RFq4wlxW5cbMi2SuQ1Wy7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uJkGPMEJVjgKfNwFX5mAuEU2XcCyPEJduxt3c8KoRPergreJWGQB5Znm578xBkRXidTi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sKEKvcylwlyPiPPxwfANhOMEIsghoP8A4uHwT5zFRQe/cBAo9kEsGX8nwt8BcsaZLZfF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mCv3N+5aqqqOvey9K1iVwj4c3Gi+fuH4TULviIO6uVB28R7WEuKLHzK7WWDR7c/iWByE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clS2tEvJ6mS4eIQtvFMlVL+INC/yi2qpjtx3AmYPM4wJETX1UWq/p3BmwVM6hOpvORR6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kow4lGpSVCUJADEENIFQTBUDmIVRBxxGK2+JLUx5lWLZYodNww08y/PtX9w3qDZcs72X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0LniPMKlrK2QH6lXDFOy1Zk0qXRu7JwSHsL8PzBYGlbHCkt4rI9Gzx7h0a8IFeJZ6nCN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/UJ5QnPm5S2cX1OAr2TmPqJE6SF+cuhdmnmLfE2XHIplFuL4/ctzDnYws7lp7QLgAl04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rHOopYj0lJ3H0go5A3kR5hWN5QZF34lEIzUhFEdrHqBjdgBOhCXYNjvcS4FjLUXMhSmP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hSUA078yx7cxEvgS2KL6gukkf0kYDXE5J7uvqVZB4fuC+IlQyO4m3CXkbRa9RMgni4Kz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bEjPpItjvMKubE7ngbC3WRIoyMVTb7gLpQMsA0yAtExFcVRS4RbLX1FMcf5gylVFurOo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kvddQWXG6lTmMLm2+YL1AuGBZPNyfzAMTicCcf8A5K5x+LKguCEIQxiw+Z5FGnCzgF+Z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gHuWONP9xCt8EAIL3pCVaP1PUnoucr3L3NdBKL7dRd8+PDGgWL9TTjxEeCoVXLPuUOY+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ihMXEctvmexx58S0qkuAKefUB5ahhTTqAMIQjiIZkXZLUPEAG1QJq6IbEccyk3F88wgL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g6xKlFK8zQh81GlgR7JImRsA5fqAKDkWtDFxW7shMvICE7RUIsFwyKe4r1BTkuWljjuK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aOEBbp4hLbMJQgxa7/E2IqLyPtLHEXh7i6NjvMUZO5Gzbk6H8woUz1wGCvCefIrzkU/M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CA8fDQzBERkE5nPFCMHI7VIq/wAzkxZOplH6jjzAkFE9Q7Kog7NIEa8RLp8LqWw3BRFl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iWlsjGW4kINIzwQugCsIQcQbKyUhbAhKPwHcMbnKOyvcBOZaYIxIu0Qg3XYV1yYpoWj9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AebHIav6I1rqGtLDWCxUXUPRL7RwtJW3GgkU8xotTiy4hS3suaLmDKxhry9xgmrWFX3A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Mt+YbwSuvgmsuNGoLzBjdk8iFjOsHesSGyx+BCt1LL/sllWzCXAVF4nglt/5lDZzBaIk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88xbYtzn9zsVALe5/WVEjTD9anOJfM/tL67lXO4lSqrhrzgy/MNUVLd8Sr/JKdRImooH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UHzD5j4KcY+I8+BuCBDHBW3VnUIUNdV3LgpQfuE7s7UY3hFviPYql7KZ4rudK245Vl3x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juIVPLRcG2XScSXsuk1UOg35iaHrIE5fiIg0PPMENJxOnIK21e4DaqE2ZhwjwpKJVN/c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hx4iuVLNtjGnPUA0UfuFEweLgNmjd8wzweYRYFq8jQ0fm5nrwTmgfuazDBb6YxUkOhOP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lE6Qs1sOJ21DvZWuJUkTDGyvmdIHuB5Lh2U/AGln6g9cTbhHC5rs+sB4gPEIDUG6ifE1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1HvBVbmrKKuZcQHMAYMbfBRKMGou+YW7zHtZZAwRaxnNA4+YMLiu039LOC5Ys1iNk5xq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qLqEcStghFZGgjvEXHmE5iLMuqTWsAhu4mVgi3cPaPZNy21FBzswNbhdTk8wPGHiFjVP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BtdLaWE0G0v0XzCAw1zGjQPkihx9VAu1/GMDSuq1AHJVrxxBUihrCeWxnCaCpgo/cQQ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2fc24ikduARt9T/q5ZGmLTBl3Oth2CnxCKUYJp9Qp3BLHHwI6QNQe+PUVrqOt2GAFzHM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7zOIQH5IHUFl1GuIlPEpTz9RJXqcnENpkv8AjudIeY2HuD7uHb6nqtiWNxN5mnf6nH3O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4uCuJeQNr2EM34HBBA4gQgQKjLjK/8AnD4co4o8nOYmvkPjTuF+JQCD6muBrwRxkrCo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XMBC7V0x2FRIAoNbCh37YFBFB/UK7eE8RFoFlzUu8qBTiVDO4GSt1SLbXPcG7XQyrSv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nQQvl9X9QBWc8xowIa9VKMj4hDI9xFc2Be6yI2yvkntRcUcW/B5lIz8uGWlmdzjEnUdd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h0hVbBbqHOErjFZsWZC6R02VYOyzZ7zjbLMuEIOMuC+SMucgpkognwMIQSvg8RRlxEz6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D8xwfUTEjVhCXnFcVbCLzJqe5shVH9RbMPT4AlI2HpgQ1fFsay5aRhiWVZthgqUGGzqc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J5o4iy5e7Fsy1DXc9ppricUIioL9I4lmbMwKlxLiWANkeKhZcA38pcPENYlribecJjvO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JVUYuVMlw7WRwhK5VUuPUYEWm3nmJxVKfh2Ee6hR9B9o0Vc7josoGC1/U1djdRsai/UZ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ucJRGz4giZifDxEpsl22xxNe4XCHVxO0QvKgyafzKHEFLjKSMMZlUSPLBTGcNnNmfAKw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NiCAuITVQp6nX3DFsspJg4eIWeWXcNiq7nmxZHYOxtVmzjDfpImwnAhVxxnKGQpPg05O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FscWk4//AAOE5w+Lb8yzYksypSK/iNLCvbD4aOa4Y1Ct4FT21SqbBwOO2LsVK5yDQBxz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G21KbbU9PUCj+oApyceiFHZ+GYrn7glAAdRUerlXDIBKJaPMOMg7LWvcu5SZVHXiIG2J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uf6jBqkK6oNlqxtC5+oxxJ6i/afUKbQQrKq8oPWW92vzCBH1Mlie2fgZEqEnERcsQ1Zs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S4lrX4U4w2DTE6gsuXJc1G4M/Z3DGORY/BamGUTPhNYqFwFdSk5pG8mUrB+mUlcFca/U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wYsZnGjCQ8xo5amggsM6lux8kzYdz8C4TR7huiXQRVMZacxnc4GdTZkKMQyHl8C2X8Ma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EHJUlFy5QbgU5g2NOoKviUibIC7GUq7jUWXULMrLuYIu0VVAioRarqV4livng/EL5rvO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qDf6pRUpOJQRnibFFg/EuDXB/MAAIXOJ6I0UVCHY9D6jUOLllg8TK3xKMqmTmhh8ZZRz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nCMXlbH4/qYY6Q+ZU+LgUEe/cXqXK1ZxFXcsUMmhlL5hQ131DH4OrBu0KNdcwbfUKo6+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yPy4eYKgZEbMY1wQzmC3cuLZs/KIF+JwEFeWeJSvmHgyoE5e5wgsnM7l/Ec/AnL4Hxez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EVDwxR/HjOM5wjgJyr+pXFeSeK2Wsb8VC6pGFTDGCyreoPiz4loK3xKBqoYSwv8AMpSh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JY+DXEYvgoOzOCYNB3A8NwCt1uWiti7De8V1HH+IugstNr9IJOrxxKXFDsJdh167hYBp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otP0kGX+KghoflssAQXSVBrhpouVbsPPUAcnaQctVlA+GOuhULDB+J0A/EJQAeJWAPU4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LqpEuRKCmWEGvuJ26eYK0VUdXtxAW2kFeEA+33CObmgOQTsgI0YBSk/LLw74l8XBMS5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K38LkESpKnuXH7Klw8ymYZxs8L0TWqDmZth9x+P2SowRjamzuWvYsN2UNgQ+oCVWm2dw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CKw9SpejK1OUge5Uy2gInIguYioXG3F+Gs8MomO46djXOl2awr5hUNgJusAz0mFRCyAO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5lx9xtxKaRWMkR4jnM1tlXkwjxVzzHpLt/1C1FE4PcsAAgfuXoH/AISrqC8SuWHEJTQP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UMnrlrxPRLOonEX+T1DDxbB35cVTTJoRb7lZLqablBNiuPuDumHUj2XaxSDkvuDOGVYm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pVjT4i5Kj6iXeWaTUX/rD/1OS5guXUuPmI7l/uPPqGtlkAirdmMP3CORXmV5W8hS9WQL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z3FIAqc7m/2lcXOjuBkssyTP2S4LYIDZxIcfAIEGTinAncPwJwnL4CYiii+FfEfgoUnp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BvBud7FZU2BO+N2Mrw8cwVuHliQRGbTWdQUB+SJihfmptimISD+4qwELugdPcs6zwQRN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NuUYc4pOwFdxxHknZB6I6JLmAPqCn+iO8HyZ4T+pfAb81EcH3FVAEJKgsScYq/EoZLLx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MvU8Rgrdi9QXsUXSWdQqBCqvzGr0HNnERFXldez9JprQXYy6VD0k0KDwxK614l4kDBil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3iPx2HLI4N91HlNpAnDAcLDywzragfN36Zd3/cABZt8zphMKrf6I8j5VxN8D3cPva7Jc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Eo4RqlkyaRglRB83K1FM9bC0DFODxLXDedQymj9Q8q4YS5VTtagNmH3KUx8MV8QCbBZR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l3kuBFeuJs1OrFcmnfjYNXzBBAwxBRfMRWwsqc5AF8xCmIHWPVfMxBvwwsZFbiXZeSlY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iF9QDjmM8wI9x5T7LjrZSM5bBgZRsYzmeICpRBbAgEpXMyURAew/qUdYOsliOCp6uFcF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muIJ9/8Aqao3ivVwFdTHZEOyU9SdhI7wVY2D9YaXzyMWepa2HFzLxFqLKorjuRHYMV8/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m4kHYIi9Z9xS6/qeyPS41InZuWm/mOUxivGwXT+omx1DguDIJZiXpnEv4ky1m5Hu24q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9vEKUj0dRMMFuczR/uNG61L61kF3SNRHdZENupZTN76l7564jsG+OoN/dTucicIEqjIt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Q5nH4D8eXxUXwKVE2nHFko+CiBwdMvrbx9xXAseYsLM5FUbErMzf3P7BuFut6QasV5Z0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kIgpxzAaKOCDhFv3ATElO0CLhikP0g4La12RBFEOZK3LqpqtoHQ/mDYPc9IoK/MYLUD9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WMqM+NRiHYlRn3hw8QCMTIAMGk4JLRfiKwVZmzs86lEVSFXb9Su3EAb/AFALaUeIXlYW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sw/2mS5WWC1jSFwsayEUnThPJE12qpSGIHrmJFKvqf8AgnCTc7Q/UsXT9Toiv5lC0Xz9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D1zKC5+klAQp56jMS+mNIILzC5QQlHqHhG0fWPrD4B7eVx7isef8UGdwE9wOjb5gnLOD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YBj2lQMHI9wqgV1cHGHd9TofuiUolJctLvebBWoi2WFbprCI8DbLwIeNhWrh2wiTDv1P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EfcYwIcozWAnmcAtGVM1J+IWXr0dRnmK6iysWOeLoPJ9RNQlgrKiVrmtlUS7kq44gVO5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NJVPwMoypxxBCmU6SVHUsh/adsSsuK+0tFtRAjFF2dDVwdwXqaRWQ8LbTheEEYanqPsl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HpKnq/iKH/EqRbvX6iqO0Gnli+LO2X9sF5Za6yguf8DC5W7jr1wK9dM5hcSPYowrIFwT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xLXw+Je+JS8RoQSoSmY4j3zNPawF9yyfUV6WNq3EuFHNHxDS+fMGnkgH38AURsc7CjGh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BjriohIHxMCqMhEuGjYXAUfMQL7lbKj8VDCuJWVcPWqga6shzWVBUDjjINvuK4qW/Ebt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mJAqKCDEp8D2ygfkGVi+QOLYo44t+BQgiJdTbfHpGxreb7hu38Sw/M7CJ4iby+qhYWD7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IgHL3Ki3OLi8lzR9oMAHB9ze7ttMQ6P3E1VsuHDxHobeFmOE+YBftjmANZsGAGMGxekp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MvmVBxAojHmC/JXXUFdyn9wJkcikAcmMxLrU4N5xiesoCIimQtX6hVaF3v8ACNTvVXfU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meARK/DmGlevXEa/wwFBV9Q6iRSwR2BByRc7OSa0cRR4MG01Gjiw5SONQw56dgzj+Z0p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LqqhMB4nLDRKioQUgQF1BEmQFR5yBfUD/MZHOYm/jlCAeZoWvqOLD4SDiqPrq4pDVrcX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IFmru5WjQ8cMEVFaRHLUxXmWvrAkScy/wi8voPEoCRDBUDs6gun8YY7+Y8LrfqoWP4xr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S9CCeNl8wreYbQq++4mipXiCop8hGEyMauxxPecUQwj1CbmqWjGbKhGBivUatZoiOIDE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VlfGjgnKyHj4KQT+DcFFVbQ/MWtytjrmd4y/gnjEKIB6TxiICnKP0tavq0PqWZUqdxU3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tv8A0wb3GpIHEUruL2RbYsjL+oQu+pwl3HyIjyjxG0jnMu47LRuN1v6gelSh0/mUDuzl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BNEfFxK03kFCVsC+Y1TsW5KX0MQ1uI73LHqARm1GdRnVWcy+CUuCcpeoHtgJxtl/0i31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sNmxXiFY09xWoxH6m/snKYbYNhU4cxsL7+BiEWHEXKVagqB4+NQYoqY4vlf/AMUWTSKb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PzAnP8RFZpz+IqfiOle4BajYHmK/CWu6giOHrxAqSL3YYIDuk0FTynEoR9jSGIiquxih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upiChVQKF7Dzk8klHMB1cNQ2XywLIUJuZ+L1XMq4l3LBZC2BhvDmK1dzp+3MA/fEGFMC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DuUqAgoG5LDeZp8LK+CHtGNeZf5jVYKfzKWcQYrZlzG0uWnPwFbFhhgxsbKo7jXcWiEW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O5aELKrKt7u/i5NpQgPEHZm0bklBBvsI6Cszj/aFAlHzM21zrxMIowM23b3Lh0V+Zfts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1xKPF+4nyf3MQ/Mg+BgGx+6iLYBhBwJjZ68RfcXzLsmHJZZUsYaJUzR7nUAtso8QK4lH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Jhom5YOwCGXkeYA0wHBBEjkK5xQEtgEphU+0I3Hey5zNFPlzLuVf60ch9/AhzC5+mLrC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lxZsDKuNjQa9yggUoXAE4rqVKd9oNY2BVxDXM5Rbn4guEGFhAU1g02MArZResqdfFIe5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XvEYrL2+4CiUrr8zlntF4lHOTlPxEoifpmNrJvvmNW4MG2AjcSI6qVnvqDvNxjv9RrJb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NlRESBuzll2upZY4qJ3A6Nnu2DTU/bYEvfUfwywgZw+ETnDIM5RZCHEo/wDwWIVUy+O6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UOVCF5XEQreYYWMSMhSuZ4COLz7gZavmJtDN13KRPEpLJjRdBBpsK8TcWH3zF5JZkCqK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6gDXJxC8yOSBXUsVBuUpz8V8wQDf6jZsXDSUOIiUaShxEKeRJYoAQQIbgD9xXbRPycxG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rOhXDONuX+op7lrC+4+W6H8otTtKlZeiMdOI8hSLuI+Bg+A4AMx+Dn/8Tl+BlBAylQhj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wnY0vUEpWwyhf5j0Cwl1mvBBoQHLCOcBwPcblRz4/EDAVW7GWalOYSUjKJZHw4jBOqmH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AzPTYs0xKgag1KESkDLGonj4KKoNz7QfcBU1iUlxSpq9TcPwuLD5SzGCJUuInuaQY2Xc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ZCSPYGA0urBg4BVo4QPH0JQlrDef1wYAq46DxDBCrWEoaLha5ZWC099I7AX2Ioq90MnG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BppYcA5hshBdXSCsHb7nAOvEB9krUdVBlhCIXA9fuIc5ABtQEDxko7mpeTUfCfaKBvEc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Ut3stylmy0PUU8uIq4lIVMiq277ht+IGvMoGVFTDHvqXgy49ahVmkR1KL6mGECpVvUcg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99QV4Yw47yGpJpGQY7ZRX15g6NUzUeENR1BiihHico9Yp3F8SgxNpxI4o4s/+CK/gt7h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6Te+b4j/ALZLPT9QYAd8xPXtBYc/6ikoyM2prhuCGwwsV2ULYWOPExWyB+4JhKy/EOwA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3d1XcI1aV/iNisLpqpj6Qll8EE4YhdmeUNCiXZ3BjjUraj29zqXOXCGzkEkDcYsTrIuo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MlbTAVo/cGsh7alcPRbyyEiXWT9kfUF0LEQiOzVKqKjp6YjJSwv/AFQAVgsWXEcRKPqe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lcCCVAY4wJiEsqC2eCKCaMFfhV8AGWt8QyGKETXMszCN1uwZ4hI3xHLHS+THoIvh0iRY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dgEIhV1AqsuAUh+ZUUxWFKruUPaxyXaSPfl2AU+Fu8REV1MtPM2vMGvcXY8bM8+BpNIa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JkvcsixdjdS2NUCcongYXlI+fMSHudUq+H4GQhts8JKuqYCsg29yxrHQR6eEzQO0zDfB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TqNnTa2PUbCnGMtHhCAWuW4nCG+42cSy8TBxqX7v9cR6OWDUvtLZfHxLbWwWs5iZXEwI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vc7rgYMOajG/8s9ph3HV3sQ1KyuZ3/iKHqCcaxA1C3sUTmV+4DLd7gOOIqYozmb2V/UB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qBfEsr3AE0R3e47LlXFZDXsK4j4PMs46mQHI83+J+bqFdqN9RcXAeuYnwhycp0jgxRRQ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ll0UOPhWiWBHH8ycP/rRgCwOPuCp5gxuZEwRXdhdS4FY9Eu5b8Q3GVLGt8xbVb8wK0U5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XQehis8B4YDSHzK4JQaIX1MZLdOZ7cRAzh6XZbAdZYfylSi4cwA1xeRFESuZeeUbefxN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gNxoy7nKKXqBS1MOq7SNC4D5FfcDyt+BizSnmXKKf4TDAVEAr5nm59tB+o3n3NXv8sLy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bdu5ygdrS4Zc41eHNQaQDAxbg/USgmy+w8n6jPy4mL4JE+IYIsl05lqlo2cyiwFRJUCG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IRiMvfmqBqy3fERcaIl4qPARuVq6gxoV5lx/GbFLJxlkFtBkY65FBreua4mW27L3E2rx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rqOoY8QbG9mdhU1B2OiKuqJdwL2D8A7Ld7jTYMhqG7KZWVRSC9zLqNVCeeIVkKFwKXCu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ATwTlplw5FNqEl7AvZurIh3U0vuYlwqoiWF3FtHBEhaPuNGUn1C63ctwD7hKB+kcoBR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H29MWNc1EVps5lEQqsYB7hF0ccQoVezdl9T9BgHcq1TLuLTZCx1FJTnM1uacS14YIcw1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VkRrLWcf3C10RuXdxURyVl59TanD4Yq/uae5a9gxL2DfH1GzvYMvwRUykbis3uc8xo8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8ESvEHeZVXzF9odoLIiyYSuCCpUSkHmAB5GEeYsgwjjlzZ7xVByDfwywYcR2osnGKP4h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komXYwS0fUreG/tgoHPSX38Pc4qtwYDOEeWAhAdS44IOL1OLX8JheoiaPi7sKurg6ENZ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dRAFrI6A4ipVby2AP95h4j0mnZ9o9hE6ItMfyQTYpqymC8M0lT3YddQ2VnnIOjYexit5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pQb5e4+esyupscvMGLBvPmMbDEaplu8uCpMOXAigguoCYVFsJRTi/c/iEXYfHoh/xCpL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MrIHKELItiPC5h1TA1zCxk1B+D8NYQfHj4axBDdy3hlJe3/Ur/21n2jfiURGc3zNjhUu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OQCrK96eYIpKYi07BdO0iQ4ltbKRH3HyZGJ2UrmUuMp24oQ2EB25WVA7cw7SjEPWRH4l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OVfuCH1DS5UU2ALlrYNPqLWxOH7iNWxteWIeagxuCcznzLuJZnMJBH1GWr4DGJu/gJOK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WUCyA1hCCcQI2V334gfuEtjrzBeyqnjI1W9wx3IBbmcvZ94hfPqIUy2bHS5Vke8/CwT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DzsMZ+7gnePuaC7qW5dQuziFv1MRpyaMmTdY6t4lUpkH0hgdQqK/cr3CMOZRTmIOIG33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4hKQDlZKK4iAfE5cRQShq4b9QiqKNQNKhwX+oL5VUG77yXR2cX8Knr4ypioLmEeZlDn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QJmKKWRYo+LjyKL4OCD/APIAARPNdyhfe1sWHd4wSNqaxuhKoex4i6616l1YGuI9d+7m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IbzG6L2BWgr3MN2PAVPSCuVrWTZdN5wj1Bpt+cnExHPELCeptbj3OEp0uKjdxpOScxq5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q+u+4QkQGxZAormU6sCuzmW6KNyNI155gkEIfkP4gBoGeJlBWXCK/tK8qGn3Os4R5nK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CH9TuESCk+X9QtCArO9ZrESOIf3LtyOETthoI+SOMn4krbiBrLLH7irmHWMIodx8WcIu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1EkqR2/6gK1e2I0Qkz8FPwE+C8ombLLcbuI/lUL8aqgprEbkrk8TmeEhr/KAFX8VtpnG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XsSpThjA7E1qrOzzNt/uNOLuCXVliFMY0auNzme9UAiFjLHmCRpmNIAjKyF4Qh1sQ9RB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ReYYRQORxDZRwyWc7D8Y6grr3H5qXJDTjGznJdvcbGUsrwy5Iw1a89MZtcGjnuNpYY8S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NnpgtZF1LpesTXEcfqIrncEFpUFDF5iADCje4Os4lZ7gUOQ8PM8uRPJKCIn40FIE2oFv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orjjqMyvEPMYPmczhIcI5xNXwt4jyWutJ0eI9al3zNJjD+p+sJwS9g1vlmaJ+CorrxUA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WkfmPMC4PgJdTRLpa4bOHw4bNo5YtjqYQ/8AkCn/AMRC2yzkhfAIrQfuDN/RFpgHXUuH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CHP+pQYOFt3+YWlRgkeF7kaz6lFm0ep0VxD+5QEBqGg4Wt/EFFchNbboyg8jEUaiR95U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URW1wwS7PSAhhV5EukZZXMF6sR9cHNzUtL4mDAPqI6YvmWXX7JwdqgtvGysNoU6lzdkw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0BbB6WGtwUh5pU8wJoPzC5QXLDKoAHpYC+t1hjzsNxZX6TuCMnMJUACXUDhDwIgcFxTl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4NGxa7lfcuLY+SAdwE16qeDKZh2n+cwlxqy4nJMsQcsLtLi5RdsIy4yxyPzkKmuI2BkK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oB6qdXtYgFMSKvMsIvuYLgcon/KubrHjxHQeo1/M8k09wbhzsrH0QMLLa5ip1sI+7HHq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4NfEA9ThXrDln8QNxl7sUqMFrAnEtfdS4hIUGBJRgA5xNj1Bt9+IiI4yabHbOSAD3Kv3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BK4iKUIO2QGAAqc48jKz1KvG4DFl+oy0Ty/AAmGvuYrxGqvIEsv31CvV2xSjs7mnEWFX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O5wpCNtN+5xa2NroY64fgqZHPU+mXDiuCrxBzWC5VRx42W3GvLIYVeSwxSua8TjnENl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vk8QftCMDXJqZXmcA9ym4qBJolDLx7lwrAW7Cql6RZCYhAnEqWLHLYTCDFsKcSy/CDXx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KJSAnMqC1LFwVbFuObKSx7hDKW44vYkN/3DwYp274I7PfuGqX7jK+oPhv1KItEpJnSj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FuBQeEMKqoc4bHTMdnoiE0v3KP1Lt/uIO6hedipR+o3cZfB9y23c/NZyoRqhJfhJjspd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eHuDKk0Q+gPUVVv7hoouYNINal0ln7jAZWr3OPHpx2dxQJ6L2PKNOEcxIHm2R2327IAT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MqWDA8AIkjqJS4KcSpdRUx051jGMupFfMcmpuY7AqBUoiRFjJLKqgUirlzVXEqXeS8e5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QZGhFUBjL0EG3zLGNwj3GolBkXPxMO+1yO6Hibs2HL8VFSKwPjJflFYFxFrqIXaXLo8e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R6i7ky5mo6U1KF4itq4lZEfEGukX4hVIhyiAQBzJwnIYN5z6iwP4RsURiN1HgyUj6ylI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oLiW+oj1LKK2XI0PUEGvw0g5XXiLI6/5goWc8xxvMHkVUbMwnQnXmdur+ppZkRwi0gVh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UHU22zuDkbX+o0142UnENQ/cbfqIxp6hT8y4eZr2SpSHZDbTEtWG8tThzOOY/lDPMBdR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5Ch/mftLLEzr6lr9HiFl7r+Zwi25GiToA+omzEVLHiO73sBNy6t9Rb5bcWmEPqizLIOR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Sl5olwi8xVPJEH1zSODKPjUH5GPwE13z+oZdF8bMOW/E4gSh7IYz4+6Ph+4oeA+mRUUI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9uN9N8ksnP6g4BfduWoF9kD1TAgFVu2kM0ZVcwEpgBsoaoxPdP1HKOPqU5bAa785KsLJ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hOZevqAGiR9xppEHM0VHiaddgKmDHN3EFvPCVCtG5Z6cwr1nuejZ6cxMK+pyKGPnTe+S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ntllbH2w3WdXKHUQu47kJ5gHYYy4p4yXLqFykZcoSrmWCCaSs8wsygRNgfGCo17SlR09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Xcqm+Vf5jSVgMT5nCASALMzzL2dvEW+5tK6PEJamhOIA/wCGFRXUWJ3BAtNKihZ/OEXT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5l+zgXibt28SzzBaQjY2oVeYOLW8REhZ2w0SPfEtWkJCoiJWQV9y1rzxC6XLeCXeFS4+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TTE9T6wQ4mAyb+0A8koGNV9TRDWAvzDnU3ZX1A6yjjmLzMEeUaOOJYzGPJW+55seE62O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GXE7e5FZ6mi+oBcqo211g1UTDfKFc2Wu2Vuzh7jzBsCQcIC8mPxFtmpwNBcQB/Ms+pw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4myW7hnqJ+ozpnMrceopRF9VBvxB+DPB9wMo2PBtwrTkUB7fEsv3OXj4Jbs8H/kbeIRc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HfMNGfieHdcRbxDWu5UY7PgbaKDHHD4IAViw+YOwZQwDB4mT6+C+LIEqefjJJuHyBE5T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Ut9SxQvixyJAJiRaBCBeWihhUeaeJ7R8sE61K+dl8eROuPxC8ShtE0v4Ep2XDYnUqjIr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ArqdtGeDgi3ScAIken6g91wcHcZc40gXLGyfkIxHojvguiY88zUQ6lFwXbSyxh7Q7DYk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J5Qa2h4lGuCIXyiTgwg+GFMZ4q4QjRbDvAhMXRALspYTTDJQENL+yPaGWCuCqzTH9TqJ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UZKsuWuVREj2zSA8kUPOyojZQl7gajhMtIvmW+ZmK33NM4RAZSqFQzaIBufATpBdQMv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jqJkguweQ/B7xuRQTWA7ixxDpA2VRK/3CriAHiV/MDYbyGmsCSkwalgcbEcGVvGUe5nG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elS1zLSki9MRNmM5eIMZuLYr5g8pdkq6hUzYWchdFS6l/qXLPcoPUwOqIjY4iVAvzAa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pnmHUullQr2xKntESOxljK2JMM4S79sHog1vZND5e5e+/i8SvKNRzj+Y2PGwf+ssojzR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645g7PqN1KXpiPhv1B1OFf0id2FDOI45/MyvifRC3Ga2wKY8UR159sNTHlNlaPqZF/Ut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jp3h5l3zwnPwEIINfBTCyi2PhBhAkUHT4Y38R/8AT6lu/wD4AwLqD9J6ie++yEb91cQlw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DL8zsHbzUDHoXYeSWeJvjiVeyB7hgbCqAQIGyt5lQQIagXAc2edwEnGDsVN9RAYdbhSV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qR5uWKdPEtwVsp1zL3XMSl6jxVVGzt1KntzzBsA/3Cd15iZFVO4QWBefUZzzBoMKxh/u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GX04lqjtsU2LHC1uFFH7gJ3Ew9y1XNXGJc3kvYznMYhNhi6nVQayrVQ0qa6lUhCDHia5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BBTcQaLgrsYljmcz+ktHPBKjvmOHmI82wQtAXUeP3HZYxdkB1Kc1EQ4kFMWLOT1CjFku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pXhPju44zmNHFuP7olzTLucnCkKubd9zY+HCVrAmEciwZMmS1LLZ7iMS5h9xfiozH5XL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RdlkPEzllnrLiXcpHm4CL5lLuFDsouS2KtLliGAly/3DniW/MCyv1EUlfmNjuV4ydxLK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8FVdcSmuJ4+CZk7ZEHJTCrSI/MSxle+ZTABxMRXFceLzN4gdyv8AMVE19Tiv6lWx5ndM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S4KBl9JR1MOp3a/EsHNS/wCtL5Pg4+KqX8JcpI7Zkly/iXwUOoth8Aij50rL4QXhBh6g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aA+rlS148wjQQKXdxdwXs+psUK6iN1Emq/ECYLPEod/WAtKiDF+IY519TXh9xByQVpNe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b/MoX/NPXTjf0iOn7jgBF42HVd9wLKSvTOKF2tgyOrgU1AVbDsefbGcoU+sdcwTwcQl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XUsNMmGK4lly5CQ3mbx1GqWhSFsYeUYeWQIwlB8HTSWPIJsollz8E7IntiVYonUNMD4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039YYRqiBXEeFxam6dLNEGwTbO5fKeAlhlWw14R+yJneWLxiD/cVrxLlpnRxG+Ywy2aT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xRygOtl39TOJwMrPgrdgBCFf+IFS1hQuDwS1vYkkNmwVkI7Gm/Acy4iBcBTIbOJxrIHS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lfGxUyi3JVXA+4bJc3GAGllyXHTqNnTIg448wUwfX+43GxCsR4hxfMtTXHmF+p9ZxhD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TE8L/cNY8ePh5PcFvBOqZQPiUe4BECvEE6qL/wCy1a6l3zHSqPiwJS6mpUXOXEr1UdnE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w/cOd/qJmcSr4gWfLMX15nkjujGnKWJDsnRlQ0C+sjO3JpFgYtrH5j2jOaBfwOJ38AR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wDXyoXPfwAhSYTzwrxMPg0nD4SOMITXwg30zYKKa/MWAWnuLbBeRY1V7vh6lArmIKLcB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42yjsHTGH8rfUsdHfcKM/meglbLIJw7LTn9Ruun1LP8ALFRFDh0lm25EfCjUJXHjwSlF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Op0ED/pg3mPOo8XC1go/xKt8MRwfXwpajHCFufnlM4bAVOYkNO3UO8QnKLi/jlOInS8w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K0eYckWqIg7BUQvcUy4xoirO0SvxcGXHKogZllLm47BYuVBa+4CRg6QtzhNwa4RUx4/z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jCnBsSplxRWQocEbXTkH21L0vxOp3FyC2JBlxlQiz4+EMjVmnxrZE34XREeEojQTuuZ0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X8dTl8AsQ8oM4ZOE0tgHliKWrZxKU3FnoSyf3N7GXIKphhA9wvRg+JSGu4r6fMcXUr/m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3MfzKPucPREXUTh4iCCcVUS3F4W9wF3WxHXMQjs/AfaGmQ+ofXELqX4jP0j/ANYMnDD8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g8stXX1MG0ylInqHPvqOsiVAAvKIRYnHUP3DxKuVz4ncOormJevuPmX3GTWXNVueJdvm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hr60T4uMIcfP7SpfUWx4jgwh5s5xgfMVdd+A+AMHPiGKTNRrsZfFk7hDJWRy7lxoW4le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W3MsHwcYqm4am0IINQkjhlZBOUKeWDUAoBuCzQvgRoogBy8z+4DuDv8AqMqjufjTDBAo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omhs/XAsvrzCuqht9RFeJd9QHf8AMrUIR5kdnHHyuoYiXd/ANohUBqX0yrqW8S99zzwv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Dj4UOoCVT9RCja0qCoEpeSiognp8lpgR3ncTSuQMIt8BO31MdMV2u+Yy1tdTQ9MTmKs6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4yGPi5cZwiQlCXHjUEUYZLhsyOZYbFvMedjBeXhmSc8wbPZsEdfcDZVQTzAXKiJsb9y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DClSz3AMYB/iVTh8J3z9w66LhFWkswRjQZsIEOtyWVGJzFBYV9Sq5llbEJ4ZpijDQYjl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4jXHYg0Mvz+8h5Ckar7rp2JamQov9woB6iWFTvqJRy5BqUvxfcvzpL9/AEBXuBsrZX5h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6JVuZ/iD+BMtRb7iqviLTByDHnmLUu+ypoJxHaDObXvcsIConrs8nPdTrVwtDhvmfVxM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gqhwR4fAzicSOPCB3CKKEKAgy8hK5XCVkD4GdoLs4G/iCW4O8jy5bh+9zm9PXiOgl2OR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CEGIh8DKh8MxZdo1bLLBj89TzKNwKlwzmWen4UDc1Q88zl6jwfxLh7gor5jtwsy4RKwf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CXc1LeYUFIIkxkoyncSQCAs+kxkaxBxADK3ARsSmEzcfKAxrYB+YvEsRZce5FRFbDmfA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XPgL6NnMEt+Jhrwg1gfcS8uDES811BZ8XEWBcMRgpNxinzNdSm0gLHMjdxwhWNWCOYP5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qhKEBHFS1yShfiVqgBZAhx+Zb9RV6xm9g+YnqWtUeog5+AYYLBgNeYa7l5AB/M6BjV5i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XXIV2xLDHuLphtJNEceYojfJNeI65l5HOIpXEw9Rbywu24LvOTHBORXqBq+YAOUep6Sr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4ifuL+IOlxSI7g8R2vMaQaXhKJZxdRVKP/M/qLYNzHaIC40TeMPKPefzEuri1nPwqDxL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8NB1HGXWYMU/8QI+KgnWRnbiHEHA6y+IHo4cfUtArYMvfg5g1MWljlLMhwiQ+Bg1FRX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exQg1Lz5AnXwIMyZX3/qKjwS/wByy3No8eTucLDbMmcS4kLLcQ/HqDCB/wDIVsqPECXu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FipLuniXf3Bc6XcLHORThl04z4v3MyIP3Eg4uFVABguHyRkIsvES4cgsDzABHWRclJs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ovaCpO5eTSMwjF+LhN2MYPUfcdf+jsGfcSM7lDLLlXDAVBUaMpJWnOQKPiw9kYL3PenO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P/IFwGIqGHEN8St2EGWRATZlPOxAlTL1MNSlwZ8M2z8sVeOJqZBSy2IW8S6Jyz8qYu4u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U5ubNihpHXqFVBviKGM7WfmCWJkC9ZMT7ShuMB1z7lGrDPdKCnMeLHO4N1NpnAj6Rn0l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9wvzscR7Fr3H2lkcTINxchzAyBXcCio19eY6blTcMFRxF6g7ErMngl5nEXNRV9+43gg5s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juGMF/iAsgKIkDzE2UIrbhGUXL2VzD+IEs7mOaPqXS/zOewYXahWMG8fklvupyH/AIlz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bzS5XtFsOIPwobE1OeLc+Ao8Q+Biy9xQzAJCncpYe/8A8WO3CDwh2EIwjzAUFiVOyQCn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FHmUQd3L4IzhfwV5/wDENIfA/BfCshLnJCAcUK+YCA5is2ckMzYi/wDEsaiwQOpaUsfB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GiVUqMkMxH2JyuJBTiMPMs7Oj4T4KyPCoqRql+JF1OnxKot4+DxGrG01BkEOkutcfJDq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9RFi3GKINzhjyLY05nL1NeHMQS9l3GYILv6hUPBLIBULIa2rgHv6lQlQw2Pxcbyl+G4v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Bkt7iXDsY+DNRx9oO+In1FT6JX5mfiev1NcEPSWjmRZBXMo7jQXkE8kRu3EXzL9k7q4/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YHTFmv6h6u0SjCOREpdm+80PLEcQhqYAlboln9epU/3HENH+JWevcFRZ/wB5jFXSLyi5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S5k5H0mm1K8t8S80rL+olLKlhnI/4lqv15gujxK/M4j+YEDsIS/MAP8AmFevqMWcu4f+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hxHPcdfXwUOya46iz1C2wWDuQQWLT1A3NnEUw0W/gEc99QQvjOJUrzZP4pLCo7RCcS4c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G4MJcGcCHw6gy9iyDkGvjhBjPgcfDOETVgyVCOSyJS98R2idRZ8x4RobFSYSx8p8HwIT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6S+uZg3+J0xl/uNHGLYuKSH2+GK1C6Ze9Z0uLvMSNLPgSCk3iKzPEa4Qv3BeZ9kwyJvq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1LO5rOAuISohYAUTjiCwq7BCWxQz4uZrOU3+BYDBlPeQ8n8z3WxIIapPwI+BEr4ATmHh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uxWVPtLJfW0wYYPfiFwaXDCnYaq6QwWLqoxD1GWUCJeU0THeRigdzBIrRF+4pjASklGK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LPgOtjRzOfY65qU83KXVxF2sIhDyBHyxpbeJr8+J5Am8ojwGUOvxFFcbBu1U6hkaMJc8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oHcsjTVfmWuH7qLq9iH+INbYodf1Fp/lEXkeeJfbfU3RRafqeJf2x4KYoTnOIQDAQTKj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qLuHEyCqoraNnKVZksb7hvUo4lxqALvWGOECioKuiJmzSA/5gDVxK1c6J6RmnRxDXqKO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4fUSaMGvuNaJpv+Zb4gedizliq43dxzz+Jb5hFFRFPqJ9wuWC5ddupzHILyeOcwP+Y7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GZ0eSjexViuiUVNGuE4LeG78x2/kPwTU4+CHwGdsW/iXLgxh7Gurg18FYQa9QDDEMQxN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DEz4Xs5vcdNKtPyVKD8pLvpLUplDU4+pUE8PyHD/AOBkUIoQjDqX8lsMHN4hTYEih1L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TSUH1AC6JWMBDZQZ+IFREatFq+JpX/WPfEFg8solExFowXUFu5dqpcdi/cq5nvhIRXNQ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WT75YwfwL5lDJYxDqFm20AyFLuA5VykIMlxKIlYs2aF7hlHG1A1d33KHV3KzruXGUHiJ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fVwdANId2LONVE4QUwZXuFDxNeyMLP8AMC12MPog4a8fBR5fzC5UYPsjRDwE8Cn1Llg/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mb1T6qf9THmP4lr2D3KPL+4d6GXrkMsNWfcScXMeVmt2xoysgMS2DC8RDAHolg4fqO2k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IjkHqfXghlXMSiA1txbwcRzqpV3ktYELmxl9yqll7MOJVZ2AdEr4jecT+YIJKZf1K9cz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s1xAqU8TCpdbMH+57YfJTKOE9/4iPUWi+Ihdv1FvlDRLD7g7t4qXevqDzYKqGLtnOhSS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jT4A4HBBcMunr/cpfM9ki3T9x3mAneQbZUHqnxzORSIkTpw/3HnUjkuENbMrms7jjeM8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hL5j9KqOBPGwlXmYJsB1H9wUHFCGGDIN/Abg5CDE/Zhgjz4uXHiCLJe5C0mk1gEdtRGa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NgxQfgp8K2C0eoI9gZQAxpyON5qaDxE/SKgzY6E7xpBuPJw+CXCKKotg5GPJsJjyhRZD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UwvqLox0RZPZDUWMVxBjm415h6yWjzFeI2zxP0xeoKKjxMcyw3Ygqi5n6iPVQoUaTxqq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wrPjLPMKiMpnmiPMW5MqDF93KFwX4SvtIWsDw/CIhrSQfcsgl37lZkTYZ9QWypt+AGh2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6f8AMQJY6hPHymmH3FhFibB+nQtLDgl8x1BXuARlXLebnssmKm/cYQA7NOZ5J4ZUbqUd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R5KS3p+pkVkxiwsJroijg9RBOImU8SviJRCoh5neUlhKVsAfcte5WRvgiDRc5TIJ8kL+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jGIGZUUlL9xAQoLA5ZQAJ+EZRHsz1BfzGHn/AHCWXspN5jUfBe+o/IxWwI/38MCWA7kW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gMyGjm4UwHjYAfEDbNtpWWxH+JX9+poXXqITdjyKlZh+oBZhKICwKJwLuLyx5UencX2/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7gf8VBAuNXHONlbEuZGT9jiBDdhSit+4v19S15D+GCN8QWxRbzC95fEsZOsIOVVH7Mmu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EWQZ8EI4j2DUurcspFks+LhCaNwFSiHMIl5Mdn4K/wDgOwYoMUGDLg/HFgOpxIapqKha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311LtLDaDOXyfp8Av4IQnL7g0wbg7DmYespc4TUsQbrI9cRsMEFbf8ThSz8Ckrd+AF1B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W1zFLXfcJcpZ4j+ohFnFNGRLTGV64lgZFb1sVRVltR0lS6kFCJ8ovRg27n0EoIrC7BLX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D+JeB9TFh8DjBIb3YsEl2MaJT2kMHjVsf/VLizkb6sfFwPhnhryMUqh9wiWZxcBobptw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eJ0W8eIRBXgruH11GA5v1LArBR6lVaV5ieMXIaVSzEuGjIRBKh4nKEG4AwsyDUsgwRj4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KQCdRBfxDu7BEixlymvcZ55Pdiq4g1xj5muMiV5i6tY3FToeYUEWNmJ7RdZFa5if6jWd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mW01ksU9y17hKaOp4OIcpu+/cPuYDM9RNZVzudz1QhGOuI8+4Fcfv4KPmH8vmMKciPqZ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CXHxAr3HUYPEs+4GE5i8SqjiUDYlXL2/6hvK/mHs/jmPLX4gh4uU1msXnj1A2eoTwvY3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isClQGuJdape28TCp48QUfX8x7OtPzL6TkHHYbH1xCUyonj7gEYPsElD6ibS4p+LqXNY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cZcUv4WqWH1DYsPuK/SYsfceS5cGDkUUXwGEH5Fn4slAhRiAmldyLiZN3QGKj87FSeZy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Fs4Q5hOE7gnSfOBRkK5uEohOSFTPzKoi1LpERg0kGOyglTkdkqh1/wBQROUu4pdXPBk5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jFsuAqvgamCpYzYuEEC4BGiFwRNw9oBlGMCWepp8QVVC31C9rARQE08y5tHuWwK98zIi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F/YWVQc8Bu42W2HVwRGx3sUFtfFbCmjS1qXLpCgqeYFtFr/ABErvq+YBsAH5hUj9kGj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IcSZEEH1H0maXFy9RUhZKl5LYO4OOoomWltXCkwz4UcLCWGxKznfjTmLOWI/iYTPHEU0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xAZVzDK51Bctc0E0vJfnMt/3NEbXqUZKpXwC66IlxqG/THPcOdlGB+JylhSbUqxDYUOY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W2YFfljl2rcU8MbQnE/GH5IOpy+4tl8ylZb9Q3zAkL/PdTX56lHIy0VYp8zhubD9R7au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Nc49yi64lb39zKlfuVByPiFxD449TS88ZELKgu2EB3FRFyfxmLayUR3mAWyio7/LicRz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V4mtr/3HefB/uWe4uJDS5wh5S5cG5uGhnFgfBBmRY9EKfC4oXZn0BnwuXF5ig7BhE9xQ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tTadR3jtK8wW3v5mRU2DoiA5n9Y+JxhhHkv/AOBF8CXsGAWrS07gcMR7ivUdOpiNpG72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X3LSjnmLZz6ljjDmdwXxMJRWQTJyoc1QUkdQci39RHjfuI3SRCBrYq7KtgaYF4JpXU1H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uMxcjRpNTTN/UAjzUjcSOhx6j7h4dQBaEHE7tY7eVGqyHDAhRf1DiB+oPaQ2sJZcyLcc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VFSWj7mzKr6hOvULy31BaFE/cVhC12vM4S7yPd8opRmxIhaLeRU8y84iWX8CsBCnLsAq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OxzmOu/hUeIo5L/EGdX8HMW5UPjqJTxK8y6j+ko9RLJ5Jgmv9wNtgIAu51Gdc/UTh4io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lkWf5l5Lbig7m88gToOPUuZ/0ns9RXuZDz1EpuadhF5g0B4gq+4RWe4a7r4VFfiJvctz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5jshr7lncmGAqCuKhxDz7lbK74nXr1Li4Cjn7gWs/MeB+JYaZBzOJZxD8SxP9S1y3NQ4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dwsRxQbzswvpgq73mMiS1ippkFTxLA2IT1PaHfiuIlf6iFj2x2d6hVdRBbLxhzGpctbm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cl3Bv4EPI7As46+GXB2cxw5l9DuDCcyyZ6nFuI+IfBLg7BX8TiKEr4DUrTwU3+ZrcoMD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vmPfjsj+fynUIQnuKahDmDsrBYm5Bp3mMqanPHwMgKxuCLAL5lLhi6iIoZ3HjH8y+ked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cdzuz9ws4JwLlbp2DuBlfAfc5TxqZ15gG1bArIVMgbgMpa0mvmG/C3OJwSvmUepZtTL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MtrJUtplHiKHqNoMl+mKD/cRhUuYYED31MBr0lVGycNDnMiogR/ESWDSAIClVSlPFSgP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94hw3k5FbClCOQ2REB8FHxqJLqK9TZ8tFQLufzQR9e5Q5mEH3HGcS4fAxItLHn3EhCDL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uL5YcR8wig2FWPetl+Zp4fxHR8Sr+oFSsRg5jV+FwQaivagXwS7g9XL86xZEnG81KNXK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yhBvTGdzjjI6xbcHjh5uI6qEr7nE9u40R6T7Ql7UYqmmN2mwvzBze55X+YarhiUPUfD+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pSZOb6uUYasSBV4KuZrB1ezrZ6Q5+5gsyJfBDlfuGvU5D4nlHvvuUReybF2LFWd+GXMq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9Sj+Z/CnHmbFeDJpmk2pTH5gAjkU0lzmGQcgmri1XEwQ5+GpnNy8nf8AZFxD4uiDB2EA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ZQeS/UOWn1cHSuBnKKmvU4TnUviUUzwvcIaT9RZf9zzyojuYPhJgO5Z5g1DZUKizmDK+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ExJh2fgNv9S6FOOILmFUa4sfUzZvqb3B+k2xSuYtXx8UnhsQKpHEwvX1CniD6YoMpTcG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8hWpifUt/uEQYY2UGAM4rl5UpLz5DxbETpllmEoMupcslE6gSbVHylZgnuMrTtM9x19Q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lAO40axycnmCpIrW3AprRnZXMsRPgaHwLuX+4M8REfhUtPcCPwCsulR8yKOLhjYDcTYF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6jx1kSvgjkW4BIta5jCV3OWwFFk0pdn22WDEF3+ItrmLFSjSFW6nCJS3zB3c7jcBUCFe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C5RZXqO31O1QlKfxFyOwcQRb8ytr9zjDkLPqPidws834hiaXFJF7YLyiLp2WG+5Wp0hY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qY4vdhHtzOFJ+o4/1E3K2eOpRyRV9S2+b8+oKJ1K3qBXMXlqbf8AiP8AM38eZY7HEZX7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4cP3Hd7lGR4f3FlR1fc5jVwxNJrWXkXmDglRnXEEEO4MQI5uYe5Ut5gwdnUGOxtcEbU6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P8j/AHOEGEMDCKEG+fJMFVpu9xbH4lY18iV4MJyhVvuKwNqGFGBJbCa9T134i7E+kRsA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5SqqW82OPFmXlBi40oKRTgZzFx7rkDgtOwxTb/Ywzz+YJw3q4F2QrbGDZkBsOhb3A8oh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QJb9oJwMuEpuAeM7uX5SKGVDfBHz4lq54iGX+GWrn7g6ha5KuafCK5imTh/uKLDGd7Gb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x793A2VQRlUlvDHUPfmEg/M+2RyLZZrd9QQXcw5gPfwAT3HEbgWkIzuJElRzIECpjKGC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WhAkADJmOoqF/uFVVRxi7o2c/mWuxF9Ly4IV4Ooo1ZDrNlDiAhzESiB3KjKqcwoqUMZU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cxQjR4lXiUfgitjUWoJ3LNYC7Io6n2/MY2z7T7l9JclakZZx1FcjLx62Dn1Eoke6xqbH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GyxNq1ZzLqqHIH38S7OF1ULE0PMNbI5Ev/uQo4gGy1k8bi+oU/3C3FxsYygyMeJebUXZ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ffuGcRvi4UJonqYlTj/EHLhhGzNmiDnxWZ/MSoVLjVNx/H+48zR3DxMuMblzln6gQy3U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v9S9f4h4ZV1NrwUSqg5BQr/7LqHPKCj1MtaZ2Mq7qYM5lV+YXgy5cGOPRNo8SslQlwYB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IMUz6k/iLZ5Wv3cIMuHxuCk0g4ygOSUbEFvriyFVeagLiPuAMU8bKRFV6b3c4ByLRzUb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bKw8SlTs5BxGuYQSkcwuhGz1q6iuOY24BzYJwCPVyslv9zimf8wtCud3KYF61jpdr+py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7eCNugsGGS5gzMMEtgCjJzw/E84fUo1P1DlB+oBliWEP5wZNZAJQPcXJrOHuV2QtzFqI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8xGrZn0w04PqA1sGkiJun5nsgRC/OzUU4YXRQzbJdDiUDYNH8RrxCvMGwpDEHzEXcGZJ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ml/xF3EK2MvMst3OMOIq/wDaPXfpjg3/AAjsHiIB0g0R0XwEMzSsZWOSmLZk8TNF6iVG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l5ct4nt5l4S/jQfFZKDqCfAiCGSs+5xtYL+plH4RNb9w8pufb9TwT7JQWEJ6Yle4xuql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4ll1zHMS9Kblsb9SvBm3jxEW6+poqBxBPEU0V1D0e5jkr6hwBpOwE6B+oJoOwsgeIKYI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tzmKD/iKMplZfcDKiPr8QrLgvmWuWtkqFxrrj1A3uC9rZzxKZDDCX44mXO5tsZaIFOe9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iCOYl+v7hNqP6je0GonCa5Y/nGn/AJEgL1PXuA+VRzEgBsue78sQrItx5i1UXMg14qsi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bVRgPnmUqXBcBb6nDJc2QCPEomQ+AgURQA34gWygRoz6RdxOYoFxjoB0YcfN+SER9mTF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wdghXZpgBCh45R7RPK8TbhzA5P8AEYAonjhiwM42Mkbdj4lYb4vTEtIA04SxNDyVc4m+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Y8ALiqlEWTKrj8w8LPNXB9IGvCaYtxX2xTUXwM4RvzBg3ouEjQinR4AZBMCdefuNdVr1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1dsuB58x07s2HD5jitf8QfAO1jkIfuIBp5Ln+VTmU9WvEFOP0wDVf3KlRF6EShs/MqE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iY+YjXqOcy4lHMt1Eq0/UciKcRb9xB0mmDUb/RE74gqTLsQA9yghsnBbBk3AeJ/2JnKA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MENg1Hxl7j6FsvbcGQhzActll5hJzLfgpNsbY/ECIVxKxQAS/I4j4yyAWNciirgSxzeK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EDDrwQxwMQbEqmiwLjkCpVjfRFksl7vw9M5TIPBssB5ZQCWV8VbyZbvY1t5XiC5YeJh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2jjI8dQsz6RKjV/cAqyaPMAMp5j7QLzLq3jmDixBaxcoraSqmz8w96BKcLn1N9o8xKEd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f4hXhMAbejY0X5mpksaRaHUG3wwKbYipzIf+xCtgnubsSVncStu5i8pj8v6e54CVLLPv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2URAvcFH+oS5BD/EraifiBUTjI+YA3OIcN+48Z/EvfC+Ip5hpT1MM5WuYYTqfrE1Ka7u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FwVvjqK7RhqDqU5LVgTS77ms5mw7dzzf3F4HVqGEz279QmhiXUNgmJzmCOYBrxKPEG7m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f2SkpWwBuJSFa9yhz+pWJ6YjbEleY+zH2+Bgy6YOTSayj8xVwbxBv0YyhFqd73FWLXcG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ANI5iDfHqpoGqO0OE2Ck8MHdCnwu1M1SB65nCl8pZXCeYilPO+4E6ZxXEuC3kUNqvC2o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orG5r0FkZ4lsU9XKV5DrdTq5eY/G7xkUXEQlVxADSEc4t/DFvI/iKXpVTz57idkqUwKV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0DVbXiLbtD7hmj1k0P8AM26QIZGQHMrCA5lUW73ABlq5DZATG6lDdZDIbPRC78IRgs+J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hdPuCGdTEUdTbPjC731PFxCnwG8fir7j/wBMqMlxB3D8UJ3kTbYwz+4+35gNklGrqdR7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g4qOn1AZmxAuWMwUTb2H3NEOWLROSBS6PCHUAe6mX1H5YCuZnxB/PwDdMs6mJNQgciKm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dTZzUZObgdMMe313EddEAnS/7jrGYucRIZyslEpl1BlKogycamjeQOf9R6XdfiXHk/iK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KSqA59sovHiyCUFKmdIes5jVWftjBbVw+JdxdxjB6HeWco376gMbXB2AcXca7UxT2NMg0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uGcwQx1LR4ua9wQbzER/uGHMGVf+ZSsJflNw7uwKogAr3M14lm3AyiRB5/cNVH/ogPuI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HOQa/PuJrX1HybC/EdB/MsLKi5zEktUiTmIrkISotHJPZsVDqD7qGtDOkWrusYdnJiou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efEMvpI6AvOyqBolrJBSBReQF26CcI1FHAThMiiuBcU2wZFp5ShPEJUkecXCzmUPmDaq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wgo7gKNucvcLmrEbEsqBHv7ibqeGy6Zt6jzFZCaxyd+Ytub9xBavYUOUPUU9+0C8D/UA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3xMBdQ7KW+oEqqP8AEXmD68SssuWRaHsYkOBTkyLW5qUwhVlP8xtYOiuJQUBcjzK5bZpv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iV1VruK1xPRASpW7OJwAldn9TfH5n5M2J+mOboYA2tiX9ygNqoUXKmENlemdhCHFxvhF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7h6Q/KU7cOkT8QL5jeDvbBQSrOICEN54iOglariDudv8xBxzFfuBCipUlrZZVSsZdMDx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h8RiRBdQ3ES8gC4FTmxM4mBqAXeQCIc+JXMOR7isipXMKA8w/Bks9GyweDuPKNifuUCc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xc5Q58y7DqIErgRZc8BFe4rzG5EdgUeoLjKWXjOPgbYoWhlq7iXvULOx4qZGWXHYORKJ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uVKQ8YfcOPj43kpxhc2zyqo1qinVLWW3T5lRpq98EMj22NGord0hMfzLS1XJzU5Sd+P+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3tpe4fuULstZygDzap+F2X+IPQA2X4laDi+JYJI5KX9jj+ZpOqQ24pXMqf4lxzF5lbdR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4hZkyXkt54JepFhMvZ1H8Rv8x98QQ5yYiP8Aqlx/5i1a/uHRLndeptszVkEmyyvcYWmV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PvcETmNVELiEAX1PImhZfiD/ANYkNuxXT/EqNIu7MgIDvqbV9ssRuRte/cCqQYhQM6hL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+vPwwrIVRhTDZVXKq2x2ZXH4NicqjuzkKjAGlxndWR7A+4C1LnnIo2GaQoybI7IItXUJ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+ZhkKC463mDFLlEIAHRAB62AC/MK5u8vuWdM97EFNc5gCU8+5XMKlDdsnJoniN+tjP2Z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N4+oNn6SK0DPJC0rTgqWoMVcAt5L3EYBtr9Mrs2CPeQhGiyUWq/ZLH9SljeZXHiYa7E8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7kLTGCY4Mgt9T7ZKlRHUoh/MpcN+vEqdEal+INPBFRjsqdkAzQf2nI3AeU91AC7eImwMp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vfEvCEhiVEY5hxc179zQl3FPLsFr2UVeRD3C0RpjCz+st4inuHJcSNjJr3NshlThzkF7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DiiW1MrZdK1dxVeotXAN9R2/sn5NEVv3zDlLxJUo6m4tnqchtQLO1myVMUGmZDrJaCjH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QySqgyJsIipZ9yoSibKJSo64hjsQH7iLdm/zFdT2qOumzfHMMHMKIQvvUaMrUPtFO07e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Y2UGWsaz+5MY9Sp6vo/Ew+BT+4xgx69Tlqjwd+0R9pZkcn8xWYKYSlAYepWzpVQg7GfU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P2D+oDhsvgnQVYlUNaLUUasRX/uSkeGGQQeoID0zlU7nMdwLlRruKhBnuAC316gj5h0g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vGyUG1FXTb9w6EuKC/ygVdq/cBa/qA9/EFyZLGcy5vL8xBkby9oiL0Qurb7hbc+pQ5zP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4nUV+WeKiODr+ILvJkf2YhbsypgT7lW3sPs34i64lpoEtRu/ZKK3V9RUtVctQ6HnqMqV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WUkFGPKPENo8kc7TqWXAqaTBnbYnwt2DHmNPYS5qMDOWcQfcPKXbZLrmDbPKcVFj8zgi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S/qVQlu1KTqsxlEh4QGhTyzjH4jfivmpUsadJOfY+ybhwZhocSgGfcRb/MdKMlhxKFIJ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R2jseYvcC+cga1JcqAjueY8fcbYvIf8ARONbNXL2NXUslUxajzAL4JqVSope9zVVxCgR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qdZ7RLiJW9aj6BxfcZgpnEdQ14rmI0OeOYVah++omyg8tRKxt03RE8b8lRFaKPqZbfXO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1DVeYt6QeEafc5cQHjZUcSlRgsz4HA2LaGoDDEtyoKJYpoXLIXArH5gMLRNQ0bEHfMCJ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zdRhzOHcxe6ISz6EXLzxruXUT7qG79w3vZS3DjO+JWYCPwZWw4jXdTxEpcB54ljjA8fz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MXl/cvOKO4BL1nU4nXiUGsgjlhn1GsvMtN2K5dP8TkUh5IXFVU8EF4IFHem+ogtL9ssa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Q7wWTuceY4g0Gxvat3cvPebVQxEgzlct5opTq3fygpILsLLf1Fi8n98Xpf6QVVVCfAsKW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Z+IEGPvz0wDfFp0v+UGuzkPnsbu2+TEk5YX9+Y/v7i0/mcbY8w43IofcD5XBeJd8us+r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3lH4lP157ghK1u8xTj9IU5Es4P8AUKvbzcoF3mzRLpiBbwgn/kuvxHwq9lQ6+oIrVXXM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VOLE8i7isVuZUacxfzL+aW1NlvELeJw5ICtxHT3xKc8zXK/qLnWzZMnkjKWy9mGod/cZ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lIvEOaN+oxj0+Il74g0DTqYEN+G7Z9Zfxc+oLKmCo8xYbKiZa6jCdSrSz4qlThNQkPD5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f5hFJxDeJ3DiBcCD+4NwJidRC+D3DUADrzHXQ/BDUB9ps7JsW2kwUTYTjk4YLhlYvzUR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PqUpx+IGytAENbx8UsWYP3KBK+f9wMgx0R4XycS0sS1NwOBCJAahr4qQZTw56jqEDcHQ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14IPSfUJ6+VVOJJZkCg+5t7nJMKj9xJ0FsvwaPEKVc+YbV9Lc4i8CqvSWUl3qTic0YPE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oI1xHrLAYu5d+2cyYE5SvewuyiE67liGvMNHw7LPqa4fzNKgvxL7G9wna5TgRY7+5nKJ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bqIvuCubXb9y24nlYLrlozwKioV4iVfUpe7UdLcENOQYiapJynj3BunPU9TZlzcYwldx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WrquoOsbBKT9xDf4y8FL81BFTjZa2io5ZvJug2ULoteZQSUd3N8suhie7mop6ZcAKPQq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HvkfUXScn3B+BCW/quAsoQQWkNESMdvHJHJtr5gKAh2YrzLRL8SlracJxKyK7HpR9o6g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vzHqACJ5qVdTzCdiTjWUtvcZVetWephnqf8AceI+ea38xXRIBvHwdI9Sv6AJYjqHrrUL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Fa5H9UrkzsRFZRT8wIp/UrYaNAIBqcwRfPwN3JruUOWejH4T8zHcEQObz4iVrluPagYq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zfqUFZC4UtjbxU8V5lrobFA/zGbrhn0syBxFIlqs3iB0XlStW2pj67gUBF2P/UPhyAee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4YiBZo1h5O/cSfU6OX1EffmViUgfqVpeHYxrq0uac+4AAnKNTIixB1cJRp7hpHFQ/ZZF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ieU1xG7hxMQ9RKCVk4UTPFjUzLaMSOiajopx3EtnlbilZ+5w1fiL+4u7VQzUMT+pdOQ3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bYe6+KloToOCWFsPBxCw2PbrYna2F2uy92EeCA2/mOT2j4Sr8wLaIhJdrKN2QFuK4rmA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uA81Hmu4Fz6ZAOI1qyp0ZTLfcaMBXMHrZlJniN9QXVw1Lb6mX0iWSovT2+o5UtOiYoO+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QWiFeDk/mOZCwuGiKKSH1LqV3h+Ih7ijNv6SAr8WfzGNWn8EUXVIJU/aM4hrqYlDDZXz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MZmx6H9wHbMgDWiHYkQcRnuifKT1ouOKg62LS7JdwlwHZNbH4iDzGuLzmPTTNioTaWDg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5lRekdQ2F6lBr0SuU/cTEUvUWprtwioLGRU1my8m16YAEEwXV/Eth36mweirlMUeKiyP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lFTtfMFOY9znKv7lMrHv1KpSg8wZFbglBS8XKsBfEKth1U5r59rMVtfqJpysUAbOiMor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9sXXbKgVcdUyollp9Sq0F8R12tikp4lVrqVmrzz3EGkI+InYLlVoS5mNC5styCsT1F65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5xO4r79zkj+OJyE33cYyLuHjl/0TMuJ5D+IQHGH6Zcx2yKyb3M4l7z2QoOEJZZYducCK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BHW/iBvsxQ0tVeNh1WWDuBbZFG2TAVcWUGCtbsQLZdtJYY57h1pC0sn2wINlPiA6X+Ze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3vWMCzjIqHhia0izHTqYXrI8zdOnmFJKBJq8k7Dn6ltfbNmfubbYtOddQLy+NZZoFT+Jg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/j9zDZK/xp4IVzjTFavuWw2HIzWMjuVOPuZ4uYHn8dxUS56MlkAXCDdwv1BeQkpFQ3qF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ecygbEW1eoyl5ZuBlXa7itru4wXuDkTfhXXHEYJycSwDmAr5c3cci1NKlLhF5KgU8EO7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91CQ3JZ/5g5vMU6g1OvU07sEQu3C8EaWOPqDa5RLP5hbxBLp2E62AbRKLbHhkOjF5jYX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PMYFNK7yEuX4hWqbuU8GMoh6aRHsa/mORECqqUVkyMsIYxRYS1dL9RBi/MAXwjQdQofc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G4iQgwBYJXTCLsjxlCzC/hrmGsRePqKJUrrI+88hjBePuUqS+3cCO8qF+kJ4qOHuJSF5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PJZq9gkOr7lmIV48QEy8ImQvtxMTT1sdhL+5V8plgyDCmWNqNOOyz0PEVi/zPIsqV39y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AVyfuO6geGHsPuXFUuKXHfvJ0iso06isuk7ifaIHh5jc0rY5pvvEec1fh4j0X6GEsbKU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lFvZGDZyXyy+3iBwP8w97o5dlRqn3zAOgx3BywhFa3UFXIvTKha/lg4Ug4xhT2cOxLb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suyvmDi7B7hk58Sjyv3GvtfuIcmL0d8wbiSiKW+JWuApa79cRCv8TLyxvzKMaagWb3K6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K1oXDdbMZQA6bGo79EVVHoYgIW8MApxApbXmcgCLUNvXNTo3X3Lw6HfcAC8wldDmoA0p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UY/UwHPSQBV61fUBSLeeZTg631F2gp1kqhp2HZT2eIIIlk5lJ5m27hbAoIqJXJ4iCCgv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C7woxxW1f+JfPrYtdIochf8AE52AxtleiWdkCpKqHiEQU8oLYZSvksu0t7sNZRbauANO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YNQPq/EbpYVC1aBxXUfiAHLzEp/3PbgfzLCeZl3fmUsXJbAvqYNI1eorSmIrGj6i118Q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8wDU/UwxpviNE6MGyDZsNrxs9GAvIENuWAKp5YKHZWbHhJcN/wAzgt+6lVvn4eCB6tZi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y9cwhsLFrnY9CK75SWA3cAGyBlwjnh6vmEduR2RqK95EqBEiFL7mC7dRoIDxL0ndxN9u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chnUIVnmdCHq8QF5sumMFvuXHFyRYeBg0VjPsTUyRKmMQEbiuAhCF3m8YF8c3A06l4r6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9nCG4VDx9Sw/3HDnIP5ge+ZXM/U26NnC8f4nal5GGuGNXmMlajWnYPMk19wHrBil17hi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DfTAMryhjkfzFeK54geKhDxVFQz7sWRbbg2xx+I2IhIauCcDtlK+umKOoPTNgu2PXuLy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uJFNjH9RLlVCnLPmMW6ScO8wTmNX+rnAuoHrm72Usc4iKcPMTWWTmA1hBhUtzy5LrQ82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a+hFNAVtRoX9qeY5IiumEquXf1BrvMsZmL1dMeD+GNe8cxDnfcMf9o8P7ZeV2sZ58Hmm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IN3YjbDzUPQjiN04iChbZeX/ADHYMVbqaOxu0RB5/uGHrtjegtHfmYFVvmYBX1GKRX8x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TUnPHMauVy0JZa76hnHfMvQG5h1uXw8+YCN+0Y2X8wiKNvZexv8AiJVpiXa5/wBbmI7t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m+pkC9ziOUDxUEhah2i7+4Hgy+oqw6+4ia679SoSyo5CB+Y33oiwrSVLT5IiVHzUfJcu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yPviFpVc/mAHwG8ggtV1AI3SPcLT3+YYWB2X14VzFELv3KAa6VK0oeJsWhZdNmQaBQY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DWbcoIUqk2oyatgTuMHFXH25QnEAcPLH2/hEW6PEQgAHERU1rfUIFRxAg0SHxLWaJT9y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ZRHhP8RlLSt/MV9XBbZf5nquonSOkqWE5uOYX68o/qE0ig3I1vTbG3BISU1Cbyar1OpR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Vzkee40NhAceYKap19T9C5U2n0iUG58OwuoeOIUGJ9xJT9Rud/4ml5nGLKRHZsF31Hl5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3CH81DbY/fUIoNfjmcUH8oX++Y2x9pmjiPhPvnmXdtemBQnPFESrutRNWYiQ1hXErRUu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kWbKJnMrdDxKl3TLk49zhA49eYCl70M/ki0wx4gdf+RUc1Ovm6iLUfcBs6fNQGOFMJdK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DDLlNXJHp8DaOFzN7lR+ym2Mey3HIK9SylwB2QXJcyhL4gs8mssqlY6gAcPqGhuSnM5j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4JdcL7g0Nd+YoYozy8dwOVR1cEAZsvKioIFXDNVhdEESvvJV2v4gGjcoRRDdKig0xCrK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Sv8AmWha3FhUWcMWjcMvNbUIraPc2q/qDZsveM+4ysfCLrT14igVC0FpOraa8RVWPj1G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IOqCul+ZU5XGWlVIzRcdzV+4CNWdCeNlyOa6jPl/ERAqL1g9xOH8dygWH7lpZGOtF+vh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7QfNTGl+phzHEM4uIN5v3HXR+Yyl+rjXmOPMF9/iNymNAMenqME5IN7FDm6+uY6rYpQf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dQgL4eviT3LqNXgHmcjYCreb8TD+SJzxzG1bLSsWt1M75jp+Eu2W67lxkdMTyVBpvJwr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kJWnFQnMI8CvwRPCh5ckXLGr0gI2XxCiOPfUM0t+YoBqeYROiCQmutIyQu2S3Zk25iLK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InAce02IrWngZYBbyETI358GX0fQ8xKSuo1oKnEErtkK0KjqOimtyWNNvezVGK8RUFQH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RYVvqHQ2/cV8qQFcHiDdHmKCqqbaWfqCUrOclgN8Gy0pyWkmvMw9MuFOOJWqBy0bB18B7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Wy7D6nCHsXBe2l8QtI6vcrY1fn9RfaIbk7r7qDat1niEtEZzan5Jf8AmAqBa/VQlru9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I7NP4ndlaRygQr1DQ85Wy42OZQ48R1xzzLTWZFKw3XqBVX+JcV1HyXPJUpXKYeXfbGum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/c+P1S0d+phn+Yh5U9MaGsv7g5XxLXI0gKys4VNRlx6nmALxfZKVeKiC1wO4S1XVRgUV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bf3L5v6nDZk24mm3fqGKxXMoMOktB87c4DnE4E8L8y6XWyw1vMIrV1x1L3zktHx15lBo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/Ix2a5Cqmv8AuW/+xf8A2XcePD3KFOo3xVGhdQzW85DhKOKcIDxRAF72AN4z6llPUuoy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XYNrRBTFRgDE1ly5zCUVuRANuJccAesa/d+IQTkrZQAKqBu9jsZ9wLeOYjKnugwa45mh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wXlh1VwoHUsy99x9dzjzDtSkTL+pQdj9wYXt+CV1q+pxO1Hc/U+zLZy9vqJes5Qxabb2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Cyl+I6CDYnj6iknX2uN0MGv1ANsFFXEB3U7jpdjYq0QqJs8OYlWYwML/AHFS80wGp7fq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W/xHRRX7miIhbpd/4l6MGcviWruVcWiV42dRiQrv/EBV3DOdeI6ffuChs3rLn3i89Tif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toLyDYJxPE58zznEeLD/AJh/7OQa3LQtIZZBlt15g+7ib/3J5S5UVnDM9NLkA2HaLk4r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J/qabDBV1FQrfcbZS2XC8IiMuM1f8QGgm6Kw/MCDm+ZlUOQj9RSuoLkqD2wrrP3AvOON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Inlywj+bBQ9FXCuxGLT3KwSo3jiclNFWWCcNrDXs08ESW9iJWuN7iBu+IAc0Q2+/EJKA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+5snPl8S2lsEBuyz4Q6iNZsbRrtk2DuVcD2uOUEV3JRRERu+WNWglS4OX7hjeWGGD1dS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6qFjg1x6lTjkvDfpuZSvOYK3+Yygn5lB2dyq3dLe9Tb7tWKdGdbGtbkORbUdl5INnBHC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u/j/AAR1UuF/mdbXXLHvcdoC+TxKvWi+iMSO8dQWXVHrqELcL8Sn0eGU5YTlxFYUQb8e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gp3lIfdk1SO27hIs7nSY7IdGVPaFLFLP7GjsOPuV6YAvTwSig/cE0/zGaHgii/7gQUhG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YEUvNQr7myPtZ/E8Lnalw31tdTmlyhXnwlBTitWAyw3ZjcD1EpHnmA3qOt6hpK3ZkUn+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rxFacY7BR9wHWQK9Tr74jsARU8JQOW4NU9XFyrIKSyDX4f8AEyG+6iO9COsjylWHcZ5h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bFhXpgOas37hUHgiOCXOs0b1BAOnUviYIByFLzF6VKx3meZUnXuWJzkOyItHGx6aj19y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i6hq5dwigtl2vxCji/mWpaa4ZZhVEKliddRKIPLABBpEUR8d1ORdxV2bnSorMslhbB9S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HqZa/uBvf7hH3NjyxigBr1OCLHKAw5SpZRIcVjQTdpnmYIs5lQiFlNkq9gzj3BcGEMw9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Bu0bYmP9y9niNfpOQSyOFP1GiqOSrZxioxgZGL5jkDYmlRKd9yhqwe/ESAqRavqWhSjx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LhcuXf8AGzmSdi0Rn0HqLYoPBEFOkpYf1BSIJlC37jyzksUeHIhzBs6casLdd8QKb/ES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xzOnmcx9RKlkWHjxkxZ+4V+4BKY2ktUSLg15hWrCjbiDE/3ORx5YdNq/EcqKXDDLruHY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sPOkPMQItyKOv+IF99cRgebu417ji4T3xQ2M028zo8e4b+pSh/coUtcWu9isTKCERWzj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xcuOmW239JSrdAtlgdF6Jupvz7ikbrWNqnU4yAbcUwVfi4gtQPHdwS3CCodRuk68RHPB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BiFIIIN8PfMTmK8wFd2ulTun4YgKSEBp5GoqHZ4iW8X/AFGG7DdzcIdxqo4Mrx5EsQOY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oX5l1/7RCBdEZHtYzvKzlsfohrppHaAWi/ENpF+B5nNy79xjR1FCYDoPcaF+Jwg0+tl3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i9QSRVwfjxBARpEeyZZ5rJXiU6h4mrvmK4QWfuGIURZtxVQ/jia4/ic8Ooas3xLLK16i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Ez9Tnd2yw+vgOy/hk9JqzKRl3BsOq8dwa+op5qZzFcTWDEdS9WC7GKNZzCquAfzOQqo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/Sav1FSOb7lg3sT7xFORJcOE8fH3I+DiV0XrGPmJyfURMb3A4alJbvp4l+f/AGKV6jEs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Zcx3z6ibaxbJSkZgbm2zCMagXKESF1k2+IDjPUFozqUhMinHPgVdwgTLhffiMhdLlgI4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Nx2n33FqAeoI1D1Mln4l0xeIsLCR2IX3kcRWJs3Fa7BdPPmIzSXsOxx3AQC+NgN23Uue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i0a6ZChZGuwp5I5uonjmBdQ/qL7IzVZQLLwi7qXreaqeMhR2YLYwBo/uEHPcp19Sxrs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P+mEPZgVVA0XOQeYAUCypjKZSX4lpwpg9SpGmRGqFNErumAupHWrIY4qvMEXSBjeeoRy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mCUPbKPDcXgGFS/31OPVlV6jvyPUVeDqo/8A55NYLFwOTzGirz1LgVl5jqLLCJF48RtN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/wBxwvmPTjfcaW83jDYf7iWWv3HzEriN3xG7V083BN0mSzws9xNCH5gg6HpgUU5UBYPE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GFaD34mpweGFUXuJLdhpO+pdB3oiG/MQquIIqnO+4xLV9yluFkNvKXCjHxs06nNgVERT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Tsi6trmE2HeHR+5lLsE/MFjEIAGhigBHxAQ5vEEKEZklvtZbLpTblQQW29eYiDKPUaHD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1eWKks91OCin7i13D2cTFQoNlivDc8PMFYwSunjplhv5w4iLg8bsOtSFvg4htscv/pKA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BPx6g7XD15iI0uODka+pw+3X1OA83kGDb1TBxX3GosOoy23zGEEhzKKePxLEff8AmKs6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cWf2QyGqLj91WvzAQOwJVFeJotbgPPE/EPUpapr4lRa58ShDBfdQQXaoq9ygzI8M97C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mi+UUy4sTY/+xHmoinmIeEPRPDsVi9fU7g4gnoiJy4iDZS7gKtXUOC5SsfpIuu8dwC3W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L0f1Lt19Rxd4hF03Hhbs5LsJYwKhexmqxG3GRKXzUQXl+JYPEIc/RDbXfn/MKLiY+4ih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I0veS0OPc8z+fMRXPPc5Kj8MhN2WEaZZKNj0zq2fwjly9KLh+oGq5ayLX5lCsCvcuV/i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c9SjfMPJEMeY076Kl1OyXPqUBbkWrhBAcwPOpQcidcxfEcaRKpGVEH8QLCYeXuEX3CnP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mGR16Mupdkbl29xiEae77gdXEKN8xAgo6jJ+CbdPTuOjUB2N/UpQ/hNgHXDOJ3KniEiJ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GgmObcMqCXN2HqctUEVy0QUGJEr+Y7ineEh0OAZ4lnLHy9QQtjB0u/uLW0esQctxHLC6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fuL/ABiF5vWUNN+fEcAqvuaCw4fEu3zc7E0biPC2eBldyyhsFBF+IDyzicIO+JUUGIOv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Hk5h0tfuVVcEORfUr1xtbHa1xzNy+5AVpPDlSxHzCm60HqN9JRrXHEUNA2bLlfxBG3iI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SrhqrWrl/NZ0w8OEr+o4yt9RaduvMscGuCHAWjonPSDxcA81Mi1HDd7idhR5x5hUlt/d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PhiGW052iODX3HiUZWOyhKhxvMBod9QzqzuNyUbv9yztd3FtfPRKVG/tNUs+IaRQ6O5a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ilX/ALCV21uVqWFhxK5Tx5iq3GjuR1VQS0N0x/xN6TYzgilkzxL2B6TmWE8wvUjubKL/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HtW83KJrtmTbbNrqBlXcVTf4gDi2CGApksPM5crC3eblocznbsV1Udo8VsTVpi20SUol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lxLsP1KXgJ+olC99k4F1FvnmHB/EpWv1OccyYBwcQaeC9dxQqVXuOC3THCJ8uIFune6g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cGv8wAvVpzAttGj4yILpgeeZU92/MS14NdkQlA6MWeHvubS2W3XHuA358wjyXmHh2xDu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WFfuGViJreJ+VN7H8S+2uVio6ogKppIdn8R8e5jla3N3mXMsriB5y/PU0ADkdMMWn4Oo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aDy58xrxcVVbfPERHuuoq8oviBZ4OYxsG8TRXCY11Gn1FcnmI0CxlUU1ACwGRPK5ojWm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aRK5dwNKvIYUquJdfMEM2ZP9kJV5suNlss80Sw7HmnM7Geof1KDV+zLFgo7mNZzkISuG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YHc0Zz6gVV1yQ+fUODjhFUpYwAbLlyyoQTuNEYWa8Skn+IQLBriFHN8TA2RsRdnBkxKm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0f2RXV1KU+JU4ltYQSsho1g5+Ah5nJP7g37icWy9a3xDZWAXAzsgI5KD5gbsQWEuvEbe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K+5qzWFlv3AKNucQH6Jwria3Zv1FIFaiKekODKWNpjpoLjWBZhEArmNXDveJZRViFoxj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aiFeY6LWJXmXVKLeS/ihyxZTCo0YIVbcOKUrwRd43CBQjkxB3URQHz9yv+USCvYIAWu/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i2nfSHKo+JUFKqCo4Ro8wjN0lEoFvcyFo/0iVVBca2zriXCjV87LSlTgINi2Vl9Ssdc7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2T6QKqtqIBTceUuDwuQG7LjTL6WQo4WZ1EOWEGGKsmjZXqKszmWco55mbsxiaAL7lr0A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IzvzBer39wFcdw0NYyqzPqWazV/UJZDb3r4l25fEcC5mbZz/ADDQJ+YYuP8ANSvgdfcy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1qZ2wgKyM09Ccm6/MrKe6g1W4cFr4gmkQchOVgPPc0Oz15gqcL+YrJ/PmESDII8H1Gji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vnpeEiVK/wAx2H6Q2WZOoLwWIs1uviCUChxe2IJizblHKadxuy5TFlJBcEReU2WA9XF5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nUpEPoYQET2qFqa+gOICrdx6Wd7hqv8A5DXitbAnIn/DOdldZxDG+Z1YgNWfUDUrJQJ4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ziOZQCP5g6rc/qHtWr+pUtPMX9xZLb+zZZ1KEwiuSvqcxaaqrad6gXRVRNhteXzL0r/c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nqC3VSn1LS135uNqsiFUJQ8RwvL/AFEABAbfEv0r8SpOzt+M+B+4IZVPMOcHu4VKIMWm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L06mMuplylA6bBLpL81KFs9y07p1BLCPqVtqt3LwcQRs0j1yHeysUgEFV9RBde2TrKtL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DW8zhKg7n4g07LF1KXbH9RHXUYtyVFRkBF4vdRi5UtlBRsECCr1AvCpWqy42np+okQGC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nETiBTzVdyl5f7iUQHMpWZ/mUauaQnXEqgVdLEUniatDDmFkFvmbGU1rguDBJhcqDzyx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jyRMW4qIUucLqqiMnBEoWAhHCxgV8dsVZ3CxKtggbLrwOILx3Uvj4IND3UH4gpf2NQaQ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G+l7ilJXlUE2g+oy6XzLtsEuQ/ASLUG33pGU1enqCqW9pYFIXsZOU7l9kHsuM5B7aheo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MhUqzywpCl6SCXafUMgU9IIYvupWjKV6hcB1fMUMCExw+SBAY20SoITom1/FzD0A8VMj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DHLD+oX931AUsfqHoQLoiBEMdQ+ksqXsW9ypgoK+AuXe+K4qX4JK1XHqUDKYAP5hOism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2C8hT06INdC+Zaeql4dvpml38S66pr1FB3j+YyFy+LlezeUf5jNmekq7blAvLOF+clVK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wVQa9y2nxuwEqxzuJzTZbpvhLNEzJzdxaNC3xUBasyoODMg22vuew+o9nS7qNR1hjkog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lH7g8v8A7Kdb9y6D/wAlljsAveIABsi1KheMFfr/ABLBTa/EFxtyIrueoyCk4HbLm3D+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FzK+zljdEvicbpeo8IoOI8+nxGgMLjvkh+mX6y+52ULZnYLbcyDb3c3K30uKeUROeZpc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zUppsaoc9EWtw+e5tYedhNjgvPcKKD8syVVJSqpTDgNbydQF265zmcBz0mFmfUt4CvqW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bCIK2eoa1h4jBBdyMF4ypbldNjBRpP74FHo/qLQLTDfUT1QalIS2nNnj4IZQii+pSK3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qPR89TIiwrSWF4XEIKvQg4lRROdnArf8wNVZ6mlyYzmv5jK5KvE9zQKYFW/3AV2xtiAH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Xk57C0lgRKEeanKG7/UINVG+ljErj8Q3i68y4q4qxb9wkzv3LoGgS5jWzdLuXvAQi/EZ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4jyMvlJlSvBnuOJH/afm+o64/wDYN8dxBt1RD8Ti3zLIawtC6ZWLOI9l6xSyJCuoipzx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FvGmESs6ilxyc9zSt8xtd8jiXz+oK2i+Jme4iL9lRg5RQ2K56gIt8MBvM7RVi9ROTZlO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eyLNIBCZ5vr1ACgvqWB4g0LudHUVKv4jq9IrDqriAg3BswHNygFq6gpkziXdovgg0w/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IhQwc8ptwTwxWRL3VxVj7XplP9SWdbbqoDtgcziNLL9kEoBdcRC8QJSClUlbTIWFg/cK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n5nrQDMQBahHWHjJTwhR1UO0JbQhbAc8hjMju5YiXmF5UtqF13AwHt+AqFMAeICoFsqH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6atzOwFqK+y/MM1xcGZXi2JDX9QaV/iB3RnHmLWlV3AWnn3FFstOAyUDjnYkW1B3BmpC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pxyFg+/qoJSgBPUqVtPLNmivE5Br78zYot6ub6g/5ju31GuxfcJz5s9QfNGtQW6lLvv1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VsO21CV0Wi4I3g6hpRY1hOI5+3EsKU+pYqsOI2zHdluL/EY21jvUR3dnmEsCn9RO6yVl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ONOZpX1AqcnqFO8JCMES4Xu98Qzb2dQ5AuEaJSoFpTub3v1LkW7+4FdUfEHaabiRei74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iU82xb5RjCIFCwcScVB991EXP/MVlF+Wodnu+IYVx9wl3Y8xylVexosyvEI2gJUQO1zE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0Qp/iB9iyKIFnkihYQUWfpqatFPdwoo4lTFtVUxUA1lxrtmyjYm56yBduy8Zvn1CyvY8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3MzkOHzBa0lB52FZ1Q/xOO8/6liI5fmUnTYiFwqqK6e5QZy9luJTIq4/qO8tip57m7nU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D7g3rsRE62BhTDuNkWf4nMQp2VNCWOCwlVWQk2Y77gXmT9R5/F8R0u0HmOxp2CBN4lz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nNJoPUFTGM4/iWcee5x4XEOBpz4mWwMr8SvV3HjdiORG3w/zAHiDkHCXtc9TmDkj0VXv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4lKXxG1T1L4G7E5t3xBVX3sMASvIyofDtxdnU3/yTk2K7Hj/ABKMEAipU362PkoHiANt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Zvi/mUraiU8OmSgJn7g46jqnZzCoeFUe5QO0d7Y1kuIDXthFVwATicleaVGIraPxDMmQ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6QxDTVykyKDI2CfR8M1L8xQrh4mLc3mcNOyL4BzsH6O4vEdGw6gedINj6i2ImQCyFExf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EypvahiHd2OpYniOz4JAa5hR2EplMt5hSELjqDIH6gTDuVUonNJiG2cwNWP3Anjcr5P7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3pRwsqcjyBfoj/y0dY6+4mYB7iuhf4iAgwzkFtQhuJ4Mi9waNDKqhb/iPa21x6nKa31x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RVVOci+Ut48y22KcEeMN+IvVh7xImwL4ZzqPMFNgGUlS8FP1B7tR+4NgEftlTFJzE/3p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YoWLYUDFeYTbbOoXANsp037j5ARxVDs8xFALeTiovQfxHwv5yPNCvqcVwdc1H0V9xEW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bAeJYiZ6jitPRFJVrxABQ3moLwooOGALDAYFKHEuhDK0bE5lphS8qEozMhP8JT7Cb5jw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Hm4SCUxBh9ylRVQbyqKnB1Elr+ItWLqZzp3E7QCN2FpVfpFVHHJ6jmvtYhala4XBtHjm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boeIW44HiotQOe6uKPjjSIzveMlA0PAdwlLBOoAa1XGcREBfctZnnuCcUC13HCrb0cxl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UWEVUgJgVAaDf9wQFVK3NAdfMdYCd9QqByCAv2lbwuWVZxEwu3xAfhCMQOxAWvFVFrsD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1Hkq8vZdfij/AIlKnhGZHpxOOYWMEU9bASAtqTxghEs7GCVrfXuJtX9TyNPEZ4ILE6A/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y9pUj4YnsuMLC4gDhUN8XZD/AD14gXcXb7l73csTioFN/PqW6EOf9yJ8GdxeXrxAQdC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uPLj1McR/wARWDfxAeO+ofMqvP3L1kusfuAbCiBiUsyqqcpPwSs3iJRfE6GcEcOLiLef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HnuJn4sgnBaruE54fM2PjzOQ46qe+PE2hXMF1rhmIJefqaldzwlcQ2PFRm/HXqZTfENp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un5i3Fb77hvUdO44f6mqFLFXEBcnOuzJSyWXG7BATvqONx0RC85CtSNQCGrXiFDSD4q5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PQAFEF4F+ZdTFuc8QfqYMh2yRsj75g2NUEYmu4EC7INMR4qGZdjzB9/iLUVINy59Jaay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5RJ5XGDJeyWagZaEFsEuCF6Q8SVOj9xLUvzEe3PAMItv9SkabV+YLjYhwmN0Q+4uht6L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3yO2a9mTtA+WM6itfyxvKInoQQ3j1Bdv6gnKfxHNtgKy33Maq+1glGYHoH3KwFEUc7Ba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B4mR+0ao2PhiOCnh1EEDft4h1IqNpBecfxLq50oloSeXE5MvK+YjnKc8EUJWdVkHUjIN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xiq8RqMWI82R7GVmNQqBKqwbvzKJKXdeYdg48RTapI9K61qaND8w6oa49P8AMDwf8Q4S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zBiqqZ2HR8RnoeCUC0uPvu6Iaw9ysQ2ND5jJStnFx/MNqMxb8wBV+pqGnZxK1CXhnCK6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t1erjWZ3gdQCP8Qa9EbSl0xWxP8AqOL46jH55jrt7Khyy4CspHLn5vMINGt16mgLneoo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ML38QtUteIDkLeROIDrDh2VD6cqNfP8AE5GkFfk6uOAP26gLWhfBNU0VyRsS3gnOTrEL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c2wCrGnMQtbfyigSHiOD5PqLUD9Sw/JEobiIW4k8RFqnmLL4e5qrlqvia6+oBtewgrnz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La33DG/8wqQMc/MqV0f+I4ssDiE+Rdv7g7ZZUpjW9u9mhCDCk3GnbnuNVzcpEC8yPSwz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oHgH8RF7wXUXLo8QKOa9RzR5lzamzJsCQCOb38w8zluZNBnPUqRSPWVDSzgmgujrqOhb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HWnf3CpN8MBQ6eoW3/MXuIHnjqXaNJlrCWoRUV1cEUpYVp48TRm+KivwrJlS7z9w2k4z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SLtvmCnp4iuK7dywJdwgWlMyHVCq2Jb27DZGcSClKld/xCU7OrxLPLbuGjXnIAac/PM5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591HsuQZx9wV/wBZGzqUt8sYC2x0Y0rxBb4KxBEdDPEDVeQQoV8HSOVGbKu0S9Z6DlAL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5un9yl48LKrCIX+IB3qBycjXPicH/MOCfYzrYK/XmFEhI+ZcM5CKJRCmfySjhIjwH3OF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ZijiUMxj3BBT/Mq7h5Zfwfc8I/EO0wufyQzoOyKPP4Mf8J+M2sa+2D9B9s5pA+5zSPcE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g4K0pbxHAoD1B6SrxCgwz0QKlRPUEsgr1LG2BkC2JRPEwQ5EU3Udbx7g3YB7lh43ufSh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3BmjZ/UGcKP7iHeeohQqe/MbN2jxAuoWv6gtatb7i1q/VxsLR6uULHSJzAy/NRMigs+4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oVNl6ub4lq1VS3uLQP3Pob2cl8R20G46NDt9xY276ikVPiXNeoIa8Q8oeXuLzxcxPHWx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dzldCJaVXcQwaj5ebq5SuceGL+uIvB5j3tWVxefggte4iK3R4IoBPzUIWimK4LUuN2M5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8PqJS7BqmKxbQrUtbUdj3A1cHH+oZdGHR7g3vjqUnJnUUEMDYHY2OfESeX1zEFA9XcY0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uJpNuNv2zmXxb57mBF1VfUFC2vMRwhRdPfiFyiwLF9CcBncKIvOL7loRc29sgh04jKQ8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2xcUJR4uAROeph1Cx31EgmX5nIO/xG6zV0NyvlXUCrdVKDZ3HVyqRlr/YcOFQBVFQBcVz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j8BJXmXoyo+CAqZpaj3HcWV1KH+5Qulbgu0YXBYFrO+pZgSir5i2ty6JmYriqj22XdZS2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NEr8yim+Wyra1eY+UvtW+QYWC+OZVdtXcF2q/wAQ2IfnxGKtVS/C8QLHJts0beRobQhn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PHNRVounOeJRdn2iAKSN2h3uXbwodzb1UrawfzCt8xIwQ7rZ6NOsKu7ji40U9R5Zp6gF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cVdk8Q6gpXNqVKZ5ma8ipYVuYeZyyAbL9zwH6jT+S4KYdf4lr0psSj7leCUDdx2P8wtS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Kt5Oblom0gbAJXYzsteJUKOllrDyiu3BaLk0Xrfg9p1kW3ZgyK1cZjUUKlKrwyfiUd0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i88eYMXxChsG/uH8QO/1DvNjwBv0Rs4PvIvnf3sdyiHRZfkil/pihAogWWNfSEIJK7CK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tV1fUyah3dIZYb9s6TPlIbrfmpy0wfBJ6T9QHFQMDsh4j7lfHwh8ADCONnDNweJx+cIE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ZHcjk0Nvdx8lL6lC1sKV/wBy+zCmo9BfhjDFVsvbI8RV07Oq/MMG0+ZZCi7qUszgnKf4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M6avxGQOZogtpqBKgPFHTCB5FjzLpzNXTpBfOxLXH+obFd9zjtJxVQnQ38xmSh/KD9Qo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/wBkZNgEfuZKo3ubPDt7l3nZZKLS6i+2uI3bV3xAHXXNxzTDv3M8EtkpYpxxFwRvmIaL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xIAa8ygotXmmZQD9TEpZ4fENrfdxLtwVqqhlR9S1VftKge+4+TWrq4xKqz+IxavjGJv0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WbcYPvPLGoKKyK6YHUDQ0bdSsvnujiUXUoCVbdMydbb6jWzSAd/uFWWouUuAuTQpQWCU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kram4ze4jmvjYYYak07j+OXFSlE5iaITbVMrYRrYhcm+4hKLzxMrIh5gh3CK8DK08HZK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zLiFRc27nj6goXYoKhasmnuOmtXfUH+rKL8RS6quu4rBR6ZVn174lcht9xrPBy5ycORN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jWCt8QLzn1KKFMaGVcKnO7ZAS3cs/g2b5gZVQtdSqjPPFXsr6f7nIrYwv9wru762YpbC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+4EA5uO2B6nE+Y125A6HMvvqD3XqUXnhKQOsZa1+u4cJTBNXHBKlWEJw4fogsXU5v4p/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z4gRZUIc1ksFBNQ3juGLdKg5NXagivPmLdX6Ed1XEpFbcAGgrxcQbcVG6q5Ra/ACG+qV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cbcyf4mxeB/Eyf3Mw4fMMJ6v3Kxrch3ZvEAcRRS59zuCty0XHXityOkGlcESyDZ1fEVZ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Mc2BK4uwUTkm2A+IWUxxdxeP9zHMG/qZWzF7f4h7PjJyNSlVf1AKwPUIlU/wS5BJ4JVh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kNQXx+4c+ZwnKcYbfkKgUwGBOHyEOJ1Fzso+wot8StCZ8fFzjHsH4qHwOZ1g5BlxOQMi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ReP4J9J9x8uOZ6mcQ/7W3O4GhpK4bwlAFyBSux/iP0lxsnUr3+IK94mnshyYKdRAxQc7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49T9Pcb2HHESv/Igir+Jf5OuqmF2PMtVx/iCaxBxSxQENiM7IKuHm8jKqWcndzmZ0OMF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7lAva4toblQjiXhfBuypgNc+40io55gAGkJencMrMYzy4AtKigsfqmUI3jZYF7HtLDmm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cM5iCYlxrajfjIA2OeLgpWQDs+PE8hdwOz7gVQ32wAym658SwefMRLecly7fHqVCZ76h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L8wbx7irW91MhCiA9FqvuZY8RFJHG9S+3mO+jAKxMlPYi7EJLsoNEuLcbm9HM0QN8TOO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ku5jVzQcotAq3uMKturogG2n1AN3T1MgsXWMRdRHxNTlNdh2K/cA0RVrbxEQ8CXGqwo8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MRWnENO6wuTiPMsd6jR4DIQhVHxDrRHycxS3qMSuIqHzBSp1zDUttP3LH5loJYbcYDxL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sVhq7Mhujvcpc5Ymnk9Qklf8AMGF5rqDgvKqKreLjC0WepcarK0T+YBvyeYXSq8wUSp0a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F20Z+ZZ2l59SpuKdSnSkNKYiA3rzHi+oqOMOvMUtWqfMFGi3vzKV4HMAYUsWrlnEA4YP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BKmzX/s5jXqpw97zF8lJpMoGu4qt4nRDyJnjmNWrxz5i4HajXXn8THpuEbeL+JggWghs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VzOU5BlLZa5KVa+pcx5kuOItzsMQ+pYXzCv4jDi6ZSxeeY5Ld1CO3Ooc9fHUVbcxnBvE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DPaXsdRXjxFolg/DgmA5iuUVDhZxg2GEdEfwGEuK2EIfI3JSoaJRoV5g2cPkdMPioPj5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2P7kEJwdncWH+4oWpKCJULr6QyEe48d31M3rKDX6jHErl3Eu7v8AMqvVk5AWfglA+Yh4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CFwv61uQPiL9QmW34gOjJ2H6npweJUOV6J1c/cMXFwHiEcAz9CAGk4Ik4M2WdMBeB9RQ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FZySleEgigB7YkaLYkI5fJUKWTZVvuFW7v7INsX99RTgKBuCUKPFeZ1pU2HWIBW54j0q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58wQILvzKmK1fr3AczPUS1N114gdvEoq4NufkjdHoYBK/qaLG9+IAAWQUCwYXDKWJ3NoB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4uiVOUCvcFvNc+4aubHcBZl11Aql3i+oqlW18RfUc+YVrhWo6jZ6hVf1CZNUuD6FDNnD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iir4HruCxTnmGrTXiYLz/MEt8eW5Q2HEKweSBJf3LAmIwqfpxEqwHhgo3VnKqLVC3zMl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tGQH1UBX62J4ddeSF15jesb/ADCKH9mCvvqpZ1/HiWUKaeIMfuI1mf3N2vMNIDVwN8xv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1s0pb3Bytipd1N3EeOfEKZqG0PUZfUK9t9Ta7FkWl4WSxwbCI3yQw+oL/KZsVgryiSxb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sBOXUWhbRMsbfUfhzxBGgpl4fz7mgUPVxwvk68RDSy6jTpz4lFngmC/0iFx9REQn5jDc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NG5GKmkmCO9ljfjgmeG+YavnIb2YzS1Rv4g2vfdwlNYHEonHMXzCSxyFV7iB3jxGCyiJ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4gEACiONweTj4X1K0fuMOhn4nKKwWhUuXXly4kfNVMJdZMovJw3ItqZCIvUyELe0tw3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AKIIpyyyY9DHj/PwMvY4ncefPiXLjzD4fSCkUgf3GVZHRLIlxI7mYpzgfAntKnD4CHwr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A7i0nEfOSEEOYfAnKKmL/wCFHNJb9MSqg1+JYBHobmFWoSkF2KeLj0CAeo9F/mHhr1Li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m3moRaUnJC0KwiLr8wajoiVXU80s/HFwdAoXWES0eYYjn+ZaeXuAB/CI4Oc/UvfUI1TD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2lzdpxOKHXR8QsNHZtog0FTCUK4smRdXz9xWIKCbu2dRAScuE8JUC9tWNXI8DD/8xaV9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pKqr4hs32RUW7aI0AmRNCxzFmjvAeJph+ll3t5nKV9pEDq3mDymh1dzlnB3GptWvMbiU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WDjzEL9xwjnx6jhFqSlP1B2vzA6ACoAA+8nLRdU+YJZV1UIVfUs7GbAa7uEScrxnE3jt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7DUbyO0wrxA9CUF4dv3GB0Rvk7gq3jzGmCRGM3Bp1KEcK/Efh25fUK1lcxjI9he4yXc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S4ArRYWLqM4BpvZMZVVkEC6inqrR49MOcmkhyy9xlSoFQO3OFA8QTkqC+3HEyl6eJyWk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wczOqnC+p+iKtc/4nMFg8vUF1iyOhgGldncsEVyl9EvNtqXQtnUo54nN9lRiK85iLxXb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e6iNRFLYOopG7nqXwTo/iBhq77gWYVA5ivbBWjkWmo1FIa6ZRN+9llOeZvDpjcsMNO3K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4jUu5hmSot5cjGlBlaCLSoKXIIljmUQR/wCIdqeIAHn3CpuW/b+YVIWxt/2nU8eILung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kBfcCLDicMnJj58zoTPfmaPm3mZZcVXlCJcZuedEyIZvUrvVWiZ/1EDulKhKNUnkR7qU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YVawDwwni2ahKqIqZbQy5clnmLgZzbOCcV3K+kOEsvIvML5i2Xcn2y99/FTj4cIWuIlf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6ljzs2A//LiCZAgeYG/AgXDEhk07LqDYj+JoRYZy+C+DhPaGfC+C0hGkvILXOLznEUW9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25UWWd7B4qGIqbWSiAkXl3z4h2sscz2QbG8bLOUtuFyDNkOOxg/R74naf7Si56g+WkRQ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ooXb/iZW2st55qyP5vwjHirP8xLHl4ziXV5fEsWkRsYnTkpdcwrwfcKIX/MTEtfqXBvv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qA5iAEbC1av9Rsrv0xHJzslASW/iBUo/EUV8eZet3YFPQ/iNkKfFS1a0MeIJrWX+pkWv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OYVfS4CnmKq4n7Eoqq5YoU3WwoWUrq4Q0luKmuimYxOaZU0/DuWLLY3X3K0lKED7IglO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e+K1goDWIQADbajSvntj1+PRLCsQi+5SfNz7gxeKgBHLl3T1kROLU47suIU6Y6Ra5A8c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ZxiVB3OWoXvyiAUccfcVoBLRzknFf1AC1vCFobpaqXcx5uMIxU13aK9TwS4IoTeiLWHi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2o8wQujzENcRgfvmaZov/YUNjBK9xHBUfmB2mXNjndwSD3v1CMrzp+C7mN8j1My2Q1zx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7a3tmgqriX9eovTfic0HJcNWe2Vrai1/8QW95LMF11DQ3+vEdwsotSgEPgxjgr1kLMMT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oO4rKQuK9HfUzsTxfc2Lr1OFUvc4YvqiU8XHMBcj3GDLbuzaAK6qXIqXFOC3a8ywD+Zp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6YwsqsgpTdFQiFl9krDIiy/crG6Iw7oQ4/38eDhP7THjwHKwFj7uMOgNtY3xdsbpUL/B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SlF9cQkHLc+Ids1b2O7VJ3GOqgigDKB4e5TDtBBb+US3t5BOWwgNzfqVwUN+5ZlHa2Cw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Br2JY7rJvdZSuchNN8oIpvbLsOGC3r9yhvyQcIKz9+Zavc4eoTW4Hx3AyC4OYR8Uh88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cs0X8dEE6wihxCEOYTXwx8AVDudi0f1Hg+dmEiabjnpF8pLlxb8XFHWXkRlTp/EVQUsa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yUFdhL1nPUAGpvmPKnHicNfn7ijbeRud+JpM/wAytUDmkqY3oVBgAPNMoA22xR9xxpvu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xprCULPHiIwLd+JUCr85AFUDcSsogq7rTuDl05DzCom55mIcN1KK3VXGrB+oQYXKF79w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pKIH8RlFbD7fc0Fpc2Ip4MeB0V8CluwGuc8wOWVQTEnIh3x4hFLBU2jeTIN35lyv8JWJ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4YUiF9TlZw1F4PCrl4Wg4zAXzLEL745iuVgiIaay5hz5lwd1TUpDhq65Jbdi78SqunRF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EYtvXiW0lmJbWMtwSohss2AzXshpvNtjg54eZSqf8QeBXPrxKKBTvxCB4pn/AKSw5S2N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kpw5KuqlhibGo07Kw3uBAcnEu8CNGSqhpZnMXZd053KeIuMBwqbIQ91C1/Es4e5Yvj6l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JCimnEHQ4v1Krq5S+3UtL8xjf5QDe/iIrv8ADU01lwaqvcUKeoSD26YfaovjuAOVdVxB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5hVvDMlqvM5F49RgeC6NhxiwZUDVQrv+I2NN9QVqz8SxTqpzSwXAW9QQmjruWA/hKvXb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dXDXzXMpva8E3vf8R8DpBenhKxHLR6gwuVykpdqCnkQfTtMhq/E9kI8r0Q7cg+YtRyAg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w/kkolfapsBcrBQHUqr5PUwvaCGlyglmwIi1TmpxOSCbzOGCe/k9wtfuI276IK26AyG+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rJRGi/EVuJPBw8+ZtOepqAFrbOV5HHUSF7IRlZ6ZUPLULWtVOy49RuypQNyvLAI7SoLY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0RRy/iXrgIVL4JUIbMp9kMRMeYjnaar4gBxBB5lTiDZHfOQximU8w+O4GRIDzFN7R+pd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E5wfNxh6hCEOYfA+BGHcKflfY0i26ljniafj4Tl6lPUTdwYTic4RbHjBt+AKPS/TCrxQ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u5Ti+emI8VfiG6N41gU7w4Ynlx6jA68+IgUUGohwVERaKqq9wxFRepK0spA3uAUXPqAp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RDGZeRq8XnYVlXDDyZdY44jqiiLVVuyjjj8LMdtO8Ea7a4Qg3oucjy5iE8XzCOf4gDr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UBqts/UMHR2wLg7XMW70cVNKbBUhijS77g1pMHT9xItczZV/ZAGjldwUFtq8y46fHMB3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hgavqO9BUK9CPlH+oxyU+IbnVYPTEdob5jAVz0bLHOOpQA4IWVYnXmWri1yypVajUMXm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7Ke8gviL/iGl29WdQQmtNX2dwgUyaiwkvJaXnaRRLX7lo1dwmPC9SpUHuV1LXmuY55Vl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ShSoOzmPcDLg10sRgFjTzKQLXdz0biJFlRDILCO33URZ2w+pXjCZFcHJ9fiDQX6iNz/aK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cq2TfqKohFaTmpdpqsmINuz3H+MQVPEYUlIJz4lEEqoU7a9J3PKfviU39eZ7ucQoW56h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Tz59S2sC6+oVLVlxXDG1e4WxRsXSbRvyXwRUZAAddEHRvtK/UusvM9eZ3Vs8y/jGLZce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0G3kGAb+o6m/hivr/MR3q8VKnLAwBedxUhg5BgpXEcGn1KeYC5yRXJV1124bZzH3nzK1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BrU4bLGX4fuJ2MqF2RfDxxOCS3wPFQkBnqWHEqnHED0jtb+4ix8VFa3lkFCbd5Gm2ZLC+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zZe5FTjLieP7gtRxF/HEvVDSbc98D9y5ub4Ii742GrNi8TpkcJXTz13BBLhkEi1DWuJe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ZSAUYxROIRy5M6ycoJTzBRgllWMFkJjFZGA5rEUyKd/uIvJxFXBf3MPmNuCO5aA+K2cq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d+md1iXXjzOQxlVDX/wnD/5jmHw4d/CwlRAd5BVWUs8bCTfN7HOtSmMA/EEPwzt+Bifl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JeLlL72L1FPuAsJ4+oAmslhyy7E1oyoq2qi07UBlNZyB45YDJopl9iimis/mAqxaXUxz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TiE/JHRbh5jKAFKqLSR8Vu6iYi9FMNOSyVq+3uI0c9QJQqIoW0wOMD+EMWiPDEvj7Zdr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GAPnuVPp59StXTiCaO9+Y6Dmk0nEIA0KF7irYHCUjP3CVRfTCtp6lILMElNR5/caogOr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bZxEsqKipvj1OetHBH0PO8mNDee4FZ55KNDC+NmUdQl6x4ItXyNsicAWZXDHIFU8wEtF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0ZzO7SoXXqIgm13H6FrSL16h2eOoKaV6JzMHuFKBGC6aRU5kN3DuvMDVrxviC4k6eonT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mU5aPqEo7qrvgICZ4DRl9caoOJbAavg4jobHmLJkABdPUU4QUBgYBYG5GKAN049x/KsI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a5DqsbtlRQNN4jYLtIKW76I+BqKoOMuNlcdZLeDfFRCEJaPZxOJjXj1C0ls56P8AU6c8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qMoSY3p1KB1ae4gPqp1eH1Fd3evZKnLRc5q7zmXS91GqAlA4u8YbtdnP3HhkYZXf8wAb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Kr2xSNPBxF2qxlF8blQSycdRu42ByRqn1GpeeZUv7Rgia8PUI7Krz5Y8mXK4RK3sQW7A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6gLMToK/3Hsb5jyGyWc4/qKobniaVTYDjSVHa51WnzBRCyEbp9xVpSBzVdhOQsp4ItVx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7l6CHud5O53bHqPGVKu65gqu5/xwr79w8GFfFwzXeC41rwMjt8JoGqidzZTCk33+rhoQ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TZRZX1MiNIyjR74JYCLwjhYZfmah5fBBOjHlXiPC0Xa4S3/izAbv9nEDCW895TdueIy/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XH9jyFxNQORceZ+EVEs3zzKhv+I8nMAaWoJTZeQhEqDstgxnKaRo1cJUr6lhZ1NNZU1w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bjCEUGDFkGEOYLDumACcKMTYt5iz5jDIPyRTmfE2V5l1xqPdq+uop3SQE2ZfmCF4cFQC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Rkux3AYee414euLhbaC9Q0q8gtW1kz5HuLXFDGC0Lx4igLlxVvl1ClAX1LhanmLoNXd9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gxXjO4BBH8y1vETrrzMNMI8oby+4iBW+eIkgzM4luefqXNLfUF27x+4V6n7lZaGPuGgK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cax4QC2HNQhKEPyM7nZC4nKN9Qbgf6lFgpKkCDPUoy7f6hDwEy/MG8gr4i3Dsig0vzCf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l2tLsPZQ/UtFAVn3LapGMFWspm+bjkAhz0MyfvFgu+JWVAIOHzFq6fsTx29X2yy1x5gN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InkVLNglubvkjqvPEKoVHyW+Uf0PpAJySkgZKbZFHlQHiA/Se4ISgzxHSBzBcgDYDgyx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80aatSJSdckUE0KAlgoPdw0ygD3bAhXbKKCVcYEqNV7hphqeDuFGkdu+Yop4YihVzT9S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ZXdue4y0ZhVz4jkC45sqpxpqINcdxWrv1/mUAAvWcDybFgc9rPMb4iKNyMrh2O7s5g07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nDsBLXXqCNH7ijVxFi0Rhb1zsvE8t2VoqcBHynUBBZworucOOZU6uNEGqb/zAYXvmVCJ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Vx1OMNclFlUu+ulyeU5eYF4Ui0a/UqGrKt3dkucYZb3cpuf3OaluI1f3C+krmU6sXF3V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DC1t4j8tpEA7k5EgrhniCreVyi2cxJVtyl8ZK8WDdShaMBm0vfTDZXLMl5XxBQVjZGFn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3Hpro5hAjpETOFu3JXOqINbmrBF6+iAmBxQnCGfRAGH6gXS4FGcPUY3YY+BcX6Tw05SR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kCo1IN3Ab6jg2lw59znniB8Oyt+OEudTTnPEbW8WUlPc9nMwi98Qk9/BxXLwfhcv5DBi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JYdnjzEWEzUyyUuoV18Gvg+BihHcpUfEoDbmXUv7gH9RDG8X1CEj2FkfyTqossu9RAEN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dymvXFUTorruWAujtlaiN++YOrWa3xDHdXtSqXTqtJmUD+LjcSm+fEItGiJ4EPW3hWYe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TBt5xKi6dhnaUbMlhjjauVx2yGiliBGDTxXgg+oF6UeYKq31OMm4XRY6j4FofzE8ssov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4uohQ46eZc8xwtMJYeWmDe2I9pJarMcipvHi5dcvTUXPc5IH3xLOur4m3y1kYvDO5gFP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m43LSplSrW/mBrBlvQPOEcFbAo6WNhsqwYlgkqMkpXfqbKmu5nA0xQ+hnUL0TQoYRIRx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Ywiorlxgblph8oSzqATzh6iYWNJZC3LW0y9yxgWhlHM5ILqC0TIiXuWlVaZYdwbbEvLk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A1vzrAHxguYjJ1pebLElhxKDR+ZYU4ma/wCIdqbmbgHijIw8OiXbgJ1qOU49QGm+v4nM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BuUq+ImrHOCVDQNeYcE/UC8PHESVKPD3GTNPI8w9dzXf4eIddTGua2yLWnwXKH7GfurI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uEAprp1YYaWDDxKqwe7haKh4lABt4i4x0E7i6u2U56kCjPJYgHxv1FHf4irqWZzL6eH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WmWKFZRYCgqHZL5gla2E6iXVuiDFrrYgZPyuI9BPEwFumCwC48gH3K3hHGHVS1tEXqPM9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cadsftv7JZymWhjfmK3sJb3VcxNmqPGw86suAo9YAxKiFUIoFVPU7HBPLFWziO+Kadh/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C0ZEhSogM/mP5IIg/EPiXBix4jSCSZEQUH3l44jQN1EVvUe1ZOb48RacyHEuPEOJc4Sn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fzOw9x4rmO66ruJonSL48chOMPi5whD4K4I4is9xhc0LSz5QWrZgTOCusC4GV8ynmJlX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Kkj2j9zhT9o4GHBTAhh9vmFVAPHEXT3KDJeAfohZxnBEAxGo7YqjZN1BKVqXMLQzW/8A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8cMc3ScxXIXpEurqXCuVs8qoIN2vT4n3WwtAP7QBggLQ81LBbnuWKLFhx5iYOwqwvqcK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oNx3LalzmK6cncdZLebutn2uE8miF5Y8xIVTaQllyxslQtQtLsipUmYdkWvcb5prxcof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zgZgOaPMXj+Ja/8AtwE3+b4g0FFS7aNuSvO4JZ3V7C9aiXnfnqUN0OoeoUELEWdeIjZz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AcDnhFdByDxt0hUoy7ruVS9wDdtadQGVRWRxw3O4fqI1Yju5VpYgCXzHrCx7lcdt4i5t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yMaggrj1AhpK2BFX+Yzoto5l9q5gGPhCWP1Bsl0qNQKY5hNGrUOyzRX8xzFL04Z92xeB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XxFXwxcXsJgUeyGAz8QynUyjvq5Vt5jTkf7mlffUGEDuR79yjjmLG6q4tUbPEvlxeQCE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gp6YFrMZYcXfcQBy6laCRd+opKCuYHrOYCXlnU5AZLMUWCm2uNiGbYnDEOg8oysj3coA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UYk08ds59QDtnwMaHF93G6ITblQC5VePqNS56gAvA24igsBSUAQjFwfC7AEY7xcrbFdE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pcSxtA+IIKFsvpR+YXVS3mIrkpXlMxu69wJzL/iAlCk5Tf3O9W7EVWH1MLPERw8xprxF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lpbIFZZ6hizh6moMfJM3jvIBfESwfuDoz9xVZh3c57VwcORirfbwylLVMoyKF4T3BZt/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9UfQu4YAnBwsA3nDyuLdMNKFkQFIA28Ro0H2ymza6gphcQ6hQoU+AQJRKIivjxYiN9S6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SXbcVoKxRVXcF4b6/wDhag2wXH6REZrwEi33EueJxi2o2gtlnNfOmbhDmHwpr5WjzKzY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RQvDAFAXio85pgSCPqAdsE4D+ZkN3xPRX11Atqt9S3mWVwvj1BXCiJVD5lBRIQ1+1ykC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y98TjH6ipVnazKF9xBYRocuZJRaK3I6Zlq5llKlRvQVL4YbUVnUvtGvBKpYr5jQzkNhu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i4qNb2bNgsP6hbxyljVXyxeXrJyLfgiS6dI1Lr8QPJslNU11KmPMyD/lGkGrlF2cN+/E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AP8AMqpt3LIlSnBYQlD4chMCddxaZ7JLU3+IbiVZsKOD7iys3iXaMziEW/3XcAVGQafd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V9sataXesUxX1CAG/EHVUuwiEfkeIlgOoSl7Xicw64lvx+YgbV3mNsUBNJxf7iLXjuLw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hmIArq4S4eblalJH93K4mAFW9nM2zmBRzsHQa/HmXaC4r2PxGLE5IVaUeYQOx5hUaoMm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YtWQGPbxGJKeQVsI6faMbKyChhWBdkG1HMBkmhwjIE9xxbzFDxR9BRf27MfRYeKm11i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YanUEbYDww9dxXAr9xts4PXUAFFXfPUqt4GA48fcTz+Ic8f5hROOzh8RArodnM2jrmI1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JcbaPUpX3ALefzOYVcQBlRYHNrIpqR5pnZRXS6u4t5MiYJp58RIaoAiV6Jduhb4lBst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441Xk9MF7M7jdANeIH8m5DENtbzHlqV4JcX3G8GqOb2V64OGMpZ7sgO7Xg8RxKvGzQGm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Jc83BXSFe5aGyX6JyL0yOK7+4KebuAv+0rsVKt5haq/5lFCcykU1LeWLWMZb8lZLOV+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9MzOlxKM5Tuc+wx3Bbi35b3YneQdtrXVQbgVOikf/XuY2ccXDS9aR3XXiAE8iquABRXH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QuXI3+Y1swdAPucAhyDiMS5UR6PUsQir4bF2XGHIRdstwL6QdMO6pjiX0WiBcVFqWIAL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ncuXFmiHIvEq3sxjGqBjq2jYz7fcKW6mg0RcXtR3DH4iK+YMJdfB/FhKk7rnkEKVuzqU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NXH9FO2FWgHM5/rpWQ0uDW0cQiygdRUS5KTpiL2JSX/KEauWMpiKPErQXUACivuKl4Tg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dVhb/wAzQ1t8kLdNLWr9Tm3Gj19QZVOLZehVGwxLaEVmOLYGYkFFt0+IltPPmWJDTfqN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UEGn6l+5w0KviNNce5ZY98SsqDmREXvuLCvPcasW/wC5vHCNsV7h0lIoQyuPcV8RuMp6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ynB2CDXErdUE2M39yumuOanIjcAK8wDtjKAAFZEPGRhacgcQP1Leu8VDw7lRrqVs5HiI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2UQRRieU33GTkKLZQRsXCDm7V1xAdDuO5LnWihmMvYWro9xMK6/EIyUmlAg0up/mAxcv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y0IkXUEco7l2LjuABbi1p5ZX0asHuJHb0xcj9Qq2IuLxZse4bZfEMlp2PETr0dMabqrX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9I9W/dw3Yru2HENlob/fMAVG4Vp9yr6ITBLeSAJxkMKMXI7U9QWtBToYEyVD37jfFK36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iLqjiWtR5qEcPzDeLaizW5sHP3PK9jcvPmGed8+Jx4/UFOkZddx4qMNgoY1lcpTCaDni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gxpdTY+ZhjVdQiwYzayq9xrgDcWVhYCnseZe1r2olB1CpavdQ7ZyTg7cmdRXCy1fuA00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rqBaqhzYxV0cpaB523Hco3/vMYHR69QKhpZ9QZhHOJaSUOjD7fOfiOeQ8Qbha7ZRadiX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5jV1Dgy6lg4ahQ4H7jaCea7jWgHEsU8r5i9Mlg4vySwqiWV2hCj+5yS69sKgAvJ9RLq+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UfUWwxagsdOWRFhwwYgGIZA2veGiAaieIsmvqojXvEqYjh+OZpGpcb2aASLxAX0jiJhf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uVk3fZF6N81qU2CTcy9SvrmE4jsJDCsAkqzhG6jb3HvsIfLMJStCcqP1G2y+w1HxrgBt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Zmox0BWvyRD0s6uCUwIShYNKcqAsZxEcX8AdwCHsgeLO2wPCMTIjx/MSqDRK2Kx6bub9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+6mRbvtmFL7Ljl095AFqWVVQtJ6lohsgosU7zOcRvmNWBVcEpmCgvkh2EWFDzLHWgFvc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DMjWxvbefmM5rUV19S4B9o3GQa8xWIaFOiDY4xvU+blyymGAIa/MOuacHiAW9uJ019wf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7o8xEUKwPiAYvEoo/UvS+DY8535ijLlCLn3F3RnjmO0wh/iCmbWM1UqhrmPLPxD988St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zwW+UqILhxBDz+IpsCMG9/LKg4uUuUneQA4531CqrvzcQRAO2U2MM2IC7KhKseY7CyHd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fXU4RbzcpAS9Ex0+zcUhfyhBbvMfb0iNE27/Eqh4jV5nU8dIqCgAY2xUDtKObmiN+El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fUefnzBScvCfzNcw23FVRbpACmq2DkD1CLQapOVBD6UG6/PiCRiKcgyqmreSNTiFWeps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Gr7nKBXLgmME2AimwDl1j6jFXkbJtgC+WPhUaUc/cLoqvASpUfiUdSxz9EvPiA1hHmoA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7hqxf9S8DV6Tk/LmOpfUE83CFGe5T69EQw36lzjZBQqZEYrYwIftLIw0F/3LobqctKnX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UNH8yvR/MTWkZW1peo8F7AVPpsUdU+YwKDT9S91fVwaPXUArggbdafuaKw0wbXiBKW8R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55R6BTVzG0GnPMsFKwpkqy7wiaLCHE2Ct8MqxKhSZF3hqdgrmJLW/fcbYhteZRwwfeTb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/wDcK+icjHQNwz3ABU1p5jYuJwitI51G7/4gvFsVnHmdpirsGNku4FwK/EAYEbOB+onO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uJRTfqc2znmXm/3KFuDAXiia4MOph/c1HQjb6xFtXzCGgKSXghD1A+sB4MC6X5qV1QgR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Cqdjtn7+ajDe1CjmbpY4wO77jYm+ok4j1kCcRBxF+VSAREpmscjuQxOXMGOzYyskKuKE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0URPQ3HFhqqTYoCDj9ym4+EsrLOB8xN4D3OQw9RsVkBQrXqB7L8XFTlZmL+ZhnbyQyHX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EvqELL6nSfadTpb/AHBBajKKADohYATDkQs8SgpKGrZVb4CPtLLB5jdtemwlR6FdIHpp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3XDNYnYdQ6b+5sUnlu5pwxUy/uILU/m4yV41jFtp4MhE9ncuiVvpjUnQ4gdh2EwLxfEs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++IOcpvmDNahtW/mP2/cSvjhNAeCk9xeTx0RcutgHdkOi2I1bodQa7SAWk4jYDHlDIuu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GUC08MMVLIhTX1LyXiwEWrlCTMB5lO89EaKpTxLi3uO6QvDKKnb5epYLKW+eZaufUdUw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3XNdfmCML9RiCz/Ep8DuCi2c2W6v+CICW+5ypLvxDZW/jmAgHvYVwq+pkrjwwTNqv1CW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bbEOWGfARuC3QQOhTRfUoreY8sKVDpcdy1eniXsBpfqevxAPTPMdG5ypboojxQD5IfC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KhYPRwXUEsHNw9eVWRmp7EpCePpBgMzqD+I5CGCa7dQVG55lHSe75gRUUVpL2roBI/46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pQ6P1KXVEBwOIRgo49S38DR9Qabu12EIaeSdSWYuMqjLneCXIdiQNqAPDB43Z1OOtQ2C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/wDtEPLBeXOpUKmce4CsvHxN3zU0HGgm0d2EP8eIOnX9RhOpVz0lTiit4iOy3idH6nI8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FvOVUTfYycAXw9RIBY+pd6DWsmhsMLS4CWl1fey50qHIgniHh0DQ8t1BlB28VPyglrX5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aaTQBbqUBA3XH3FKw2M33HS0qotLK+AjzKApqrqDAfzCjYxas+o3NkEtOZ+yYN58QGGB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iNGBJdYPxDTqJ7Zzjg37hKO4QVPpMnAt7FE5S2r8T2KiyDNjoJjArbePnieOIoGLWOGC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hixkLUCs6gdGDV8pjiDEZTUlxiKnBnxWT6+zqV70VhSNVOpVsqonwIqSwIVQ5QcLDSXi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XCbdfEIASot48xFLBtOyHY0BeiJZr6hoEMW1MnhvzKrugtNJ6ZSqL4uFyaJiCR7cviMg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JCiKFPzLbA+io6BnUEDllUCiPcCyB+ZR0RVot8aEaILV0uy01R+pX393VQxQt3RkajmD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dq6+4nA1GvWyWJTqokoHPqF5fcd8+5QVMhTkPgjsqLxncabvKuoTCo/uV7aj5sqAtefU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88wlXSoEWu4YWL9S84J5uZFeMlYU66kudod/coNheHEIyn3Aquj7inKk/VRdMrxLlJYI0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quqjqZs2sVS2PFcxhTz7gIGr9yrr8eoY0Q1qyY2G5UdhV9RQUJ7wyw9ccTZScQvNkKxt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uEs9pUoQYLtQ+yVbLB8SivjzBXRfYwhun6lC2dQl8wuOmoAnW8vcdEfG/JKHm5pulcSw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3Bfq8lLVA6JiWmoC1xUKq5hhzr3CLgRPEeohtsraiIdASqS+PubhqLocNyiCHbjy2u/q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T9QbZZNljefM77P5l8CckxwEItc8oSnwCyhKIVBJZGVEtiGpiQVhXM4RdRcFi/EGh4gU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j99w1JxIkLdvjmU2ceIqFlnuGbe+J4i47YfxHmslKFBASqiZGA+ji5dyovYm1ynXNwBL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CrYV7uYAUEUvFRXhq+pfFUIuEYKBcL5jna+iNqutgF1V7C/mM4Ku4Kqt6qGrFeCCmKG1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8jrVn3hOhetmW1G3ECKlFywpUYuxz9yoV3iXUDose2LGhy4vQDmoHKTkTNDaeeYRoIwY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HqY8IlozvYrOoNYo8thbVbC1lgfP8S/KXFKdlQZOaS7YcVEfuAf+RaCi3C5HMnJS7+o7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R+IV2Mv3AEybwjALea5YIc6+p5n9QZIJLcQirUvI16/+AwfQtwbs8YqiC2K38kOoD+Ya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oF6f1NUdR3Fku4R0xDDplhrAEwb1EycJYhcSzeM+IeSId5G9pKGNv3M1AwFeKPcWCs2u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L7qJ5/iVXbzzURWpe0EBtx8xhZfWvEQIC+5fk7VdRvk76h7owGD77nByfmKHWIbOOS7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/MEk8mnYRsF0K8srlw5BuXlcAiv1A5LWy2S9Rzz4i9c+bZf+NFJo4je/4lO7cgRi08wK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ElvBhHXFbE+Ilopf8Qs/7xLAFv3OU7sFb/iJA1aFyUJ6ivefEtFNuvqUItrz5iq+y+4n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cQFMOKZeyeODqKBCgiHNPUW9qgmU065ZRHA/zDfTBZZqQM5OeYUUy4cA/mXixyDCU8K4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5jFL74nUujc3d88WRbXlOY1Q7Dayg1HYSUgWV13sEK5kWC2c6VBdfpOS0L+ISBUvmiUP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EHn1FRHm5UbdIC+QeYikuC1Ls/qAtqWrmLp8wQvCoo1djNwu/wCYv3VxtAW/PhgSnH8x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qCgFbwx9z6QwVvPzGDtXXc7F54gWWnco/aSstbBTs2U0i63iBlvHEVZnCVqseOIQ8pr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ash2CBDIfcJIpBqDxOMfiGpTzK+SV8J6JO2P3EPZNrsD7llJYqpjgrWMeO4YA6gpqjni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Mlfef3Kp/iNC4Me1qn+oqXwzseTmPdVDo/3OVQdcZDAfupu5TYdcn1GvbZKJfUE94uh6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XBsuXoSwc7LQZT2RVpblzSnmWDUALyA9+ZcGL9Rr0zw573dV0hi2q21wmyc2kGh6OAlT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GL8mKwojcMHYU9XHyKtO7JZ+irZ3BUjlf3LfsZxCQBYIg+SUBaDmNTGYHcM9j5Oocm8p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JqCPygNh6SCbFxk8Y/tHAvIlQiv6EuGquLeZThb9Q9B+kBRxnaqCLhd48+oKX64I/lkS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qAoyDXj2NhN/mKJkvHRHHVLWx6Cos+nwy1YAR7jtvuINYiPEVCwSmWIajeYcRE+L/wDB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O5YpjE0OnGYYDUBCpfmWjKuOk6r/AFLHMsYk7AOmD5SpwirCAwRTK/qICO24pyPlS7zP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oa952B+2P83FPQfcqZZHaFfcY6PEtlFnqV4BvRKxleKldDnxEAf1NSryCDX7imJ1kpr2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wuPPmJvVffUcW1UawL7UiNiVTSkDrzVMSWaDXWJbkPJA07E5lTq2Cyui9lOnb+o+Ar9S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pCgeYzUXT+ZzQVTCyF8eZhpUEGvsyAD74YMSBw8woD+oRV/m4EOH9wqekWlqCrQKKaiI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Aq0ee4BDKKoYFLTvhgqxXmFHJIDFZ6glhqOcF9Q2qW6YMV1OYaV65nGzTX3LDM/UATq+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ADlM5gL6MHRDmxPJjrl5KupfW9fua17gpLtqISnPfmKOJxAr8xAFZ5uDgvHU2Wr6jq3N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+o8NPEQzlqImDWHmKiqq5Yqjw5zD/wAILD+Yu9iXbCKKtuONWU2BxHODFsXnOHc8eWCv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4ZLU9wI59Qoed4iKHniu4ryeA4itm2nuMOvz5gapeShrLq68SyIuEwWrVx6Ex6IGUL8c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rFbKIBeX8YVPm4ydDfcYoAvmBG36Imc/tqcKT2ZQ3fCJdZV5Euf0RwH6JWuZMGJOKYPX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d642Lyg3WIPI9EULT6gosp6ZTRnvcXiNDbYeYLYSDq+YgqV9Sgam5jhzCZBzVSqNvpgr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8WHfc/7+oHSt8x5bSvJHHqV5x6lseSUYXBW3kt0zuMpt8ZMsP3UTnZ3xUIl2xRzF8h+Y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1XUYu1zx4gez6HFuLYgm271VEUnCtaH7n9Cu2+YbmOIMQf1HBHebIwKPxGaHgTSESAYE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xGBWztcD1Jv/ACQSq3wUqo2XsLUbZAXcIOJWIPgMscxGxwHddeoFpy47mC0YCi3b9IiA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ofqeg/U5BvxE8r+IOjtHqhu7ja7POS2cR6gpX8BNL2+p9Qc0lnK/Zce9PcW9f4Q0EHpD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qmPd8E5qzuAsL+6iUHKVCON9U6IcuN7i6287BdX7L5i+FoO2MShxtMB4fhWo7+YV3BUI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TKgQR7ILrqCX8V6E8glXIlGfKZ6kfBqWmGIDh+pV1/E8B/EQ/wDIDKOp0EjbQ76ILpB9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HmXt6Y/TpDcGZxAjio5UiXsqkXiHFK/cojL1jllR6SyDTgmxQaebuo5S5bgEuEPBzVzF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+4WG23Ki5Q74l6wvt/F8Mq069QqB5veowRRGw+8Qr3G64Za76OIGq0+YBir/AJjYUle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VXKEoEsXMFjmklQFPthDnjxAAqyJ3+ZVF3xKoupTRR5fEBiuOhqF8zTvq+pbFkmBKHhn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DlcVKmryUNhfdS0KlPMp0F5yBGrlEpav+YNPUNPa+4yefPiCZU22+YFEBUz2W4t6hg3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vlUQEghvD0wQUieLijy69RaLbcua9H6ht2sFCio+bL6hINIMZMxF4IHMLxn0x6mPMBiC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VPEppq91O4VPUqHaxA/3FXh+45qnjzClucj5gQ2sg6L0giNWTWDmER4MyBdcTPNxRQeg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iyLfq4xabHvqacHtBG3+fMG5T9za2VbUYG4OoMsiClkejuWBh2fjqDZXZVZgmqNnaoVe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iq1EzPE80thppTIobmnNxMHHrEY5Zars949wAvcukPY/cSC/udXcBfUMeEH6ZcvUeyrJ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F3sHuVEqY4HcQQanpVg/qNDC2NvGy+z35jWGFeYUrWt1Uaci7XUsAFqeZSG6e4WPSRot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Z1AVqpTW0XM8BUBc4OYvIq2HiCxqVGRLxzzC5ancq9czla6yoLRGj3sprFVnuNgI5y2d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Bi+ZQyexEnuVeYdzAPqX7IHuXvMedOcX4h7QF9OksXkocV5gDDtYhzACguvaV7TVBjcG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y1vxMTJtvUPirjiCX/4Q+AXiX+HkhG1wllXOaeIWtxX0R3h/RCQrDSAtFLuKnea30QET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IxZ2sDY0/wDdiCDyuHKscX1AjM9uxqXOCMVLfcCjx5eZzcY9Rra+mBWXeKYwbnqHER7Y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WFthV7cHMuwFdwQIl9kvI9ujIHw7K5hTZ+LuVISF8QGcw1FpkOWWfUcDSCYvBsloB+Qg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SVEJOwkuMOQIRWN8s832B3OeagvGoO7CO4F1bAKpiDdxyXsYoFU3vMDCJyU/UrxBwjd+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BFa7kavXNjsus+8chkf5RxuEolWAcB9R4cgr/uKMBrXyRLvWANio0WgPErrZboXNxY0B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+omJlfxAt+K7JoEq4onYy8KxI18sDomL9viILdhwTSh8keGZ11CoqlmlRHBfuBQJJa+4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n8RNbmwyZ33r3Eq0eoqoz+Evd7fMqVn7lpDiqgAQDamDHGACJQ1xvqW4Jv7gvh78zBRT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PUtzTX8RayguxVbd/ESra+5sDniXOF+4Aigdh17xw4ZW+YAHc6jl2kE535jcRyod1v8A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ZQp3UqlL4u4oV97GOlBtBE8n4jCYf92XAA+mUDBNbFY2i/1BAtjpKoBZz/xCAHQ1AE1v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x/4hDes0wiM2rnE2l6zmG/zLqFf3Agty4K9vuMXdvMNj448wSlsbYJLxXUS3Xf8AMoKU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Jam72cY/NSrS6TeNOGQ2tNUHcUTooQVUsSVekvOT9y70/aA108gxKbNuLXZVgQwtWZBD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6lzEXnr1CQZ1JcZgyFi3C30jkKXLOGcjqmWf3LCIjUtcYbog8zmFlNvtjNkU0HauTvEs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NjKuU8SsoCvMsD37hIRTz4lFVLRSgGq+4o275YZvnP3C9gIdCKlRt/icBgO/Ezob/wAx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AnKF3BoIr5lA3xBLWral8m8UtCtqmq8xuubR4/UFsW5GoMemX9wPAhLjcu9y2JcoxbqD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54i9Y/GFrVLFZFlZd2ZAC+ACFCK9Qk3RXEb3FsgrDlLLEg6XEg/EIIJPmiSSSDUc3E4S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I7aVNtyBjRwWayxo8Rn8TQne3iLQqfcfZ3io6Y0AE3TSVEPCMepgZ/RU1xSj+5ZIUuZL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miMLjqcuwmJRnr3E0tO2GwbDdsqOxh7Jbj9xCu0tAsYeoKyj1ohow6Ul3ZOSl0O450V0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cQwcV4iKNRFSukvIdSxy4CRDnlHuOFwC/cChBFe5cEJNyXEFDPxg2DUdBAA1b7ld53QQ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HBywRzX9RpwHjuIiXq3Zq5XKEXlpTtl5u32vEVVq/wCo1wV4lba7YrpuiBQTtL/VxJ+o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F3LVwTyRWe4EeGpilO4Lzj17gj/k8QVrXJcWaw3mpSq/zLgqw8Spw3ZYyPhphK1cAy4d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RRp1FLXdeYoXH+pY34LvCFTsyCbd0FRjQrBK5fuUJQiyjiS36YbQSjxEmAYRdd3Spp8c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UaHZdGZFBAhGbwly8Ule4ygrXENvNK3qWbq8gXB6vqAbajJjTwhNcoYLRljk+hFEWdX4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0td6d+YoN49RCwQPXcENoquIsyci/EdNFk7s5m6/31E2LffxwhwwxpxK94SzDZ56huP5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CtJu69Rg+VNJa+pUEEPFxr96R4hBbd+YgEpLxFRqz3csgW3LLXge+o0pz4nJ8ztzTE1O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+IwHHEOxfZkqlpTwcw4hW+IDjXqNAOfFSi6e4dF1bxFEJY59yoaAPEKkD3EO1KQ8P1BFB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t556ldeDDQa/mE658RD8X+4jUC5biCAihFac9xzUZ4wPbALElQRZxLDVJKEeIV1txV+d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B6bCviVRCCfZOGNSEOXZ6guEI3VROHajKjDkvgl3QOzz8Q+oFq5TkJTwRD0fqA7fxAyg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v7lorplBlzmBbP6iFKN/qEgDEQrZzH7YWFFXgCMolrnR6PMOsQP+EgqqmGJaMKdgKEhV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2dieghIgSFLe4uaJvqJ+CYHyXKWFTAJ0VZ9pLG50poDimFg9AgSgeoUUceIKVlZmEDEf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USjC89Tmfu0YZs6QZFhBwMlWtGlt7BTo+5VVVPqAU/6wOwdypta0EQoROoKC3Yy27B8L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oWjl5KByXE0NruWR5CVAti+9n3Y8zgIc01L6p62NbL9oOpaXspHQbcvW6kEul4gk5oAj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dRtTOkiH5kiMVSplBXag1AVWhFatO5dU7LKDvPmOiuonV7BgW54lzmCuJWvEbZ/O4Zyq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kQr1K50wgqa8n7hSzllC42O7X6Yarh+oMrg/iEVxDe4t+4moVVbt8CVTo1f3AFRwRVZb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ggC7x3cAKYQDzShxBG2qNCRy6IxeWHcatlbveYgPTuGlS26rZ2G4F4N4qUjlXctDhEUY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HeoSlMh5PPMff+I8Fd/iBoTgj1kcH68RqHarepXQfGQbnb2xiVnlYtQG7g4Q7hQb57iF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J8BFJ5OoJaRa2rbL+DnfmH8HiHK8dyV4TmVCAnuK02F9Q9AYut49xvrH9RVpdcqUhotv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rss12cIEGA7iJKA9wa9cVDAU07F4zz3HjSiXcsf4jV7riPjyvicxD6Zd82mbDooePqJw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PL2oUuKyefEfUqn88Tl6j/3UoEtnqBXMox/mJsc+oFOEO3LgAxcQeB4lj5gTDY2YXFtJ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KUwOKl3Ba4KmNOOLltyDw+Iw35LuImtltMfzzENNuHQliojh9cxIUe2CbZd/iIU/aoK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Js5yDwSnSZOSFxy+4msWKXYtIt+on2JZiCPc4lIWkWGVvt9xXptRW8x820n1aZX/AJi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urQ6jKivUptfSXq6eYUS9j3TICcfcMlC7uEQtrxccsLx2Tg2XDyBUG3ca/MwKW9uslIH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juCNSx0WuW6Y5VBV8yzgr8fCqlMPiItg0FLZg1vxHUDEdPq4SckGQJUr4yUR+FkR5l1D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+Qj8D5H2h5QPm4ZHZSp14Fpz7lKFb1ZAK6rUMVRzwJZuJXqBWKr1iVBmujrzEhpXMMmv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hy7ZtYFATopnYCwx8M5HUtqA24AFAwQN5/ZiXNQ7LAGFtv3AKrCPjFKPjuA6X7RS1yaY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BRQu5So0GXe7DzHwNmAgX3Dd5OZscPMovtzencfwRWo5iRjwM0XcJUCgnEKeIVX+Jiz9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4yyAFe+4spgu8sS5UeFVMydqGaChsO+41ZBXFQ7na4J4juEu6By7Iiy19MyBur7vzLCN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Ih9QdruC4Z0Bb91BdFCf1HRIHhemW14dwenExerHGIOiM8znf4il11WsvQNPniK/MemP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Ct8Rn6lZp31AVa4QRNyod0s8yqy24941T6qHrxWeUl46watd9ylrIioPriFqlLtmBF6Y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wBFhHhiLXx4iC+orvheqiovKGqt+kVM47Jmv8wb2p3Fa6gtckrPkuVK8VLK5Ti2LEcxp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7GULFMW9g+blQYoHKJQM6qUp7I12UMuc7KoOpn8oygDXAQ5sAXa9zI4K8e4zi0EbqWG5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Xqo0FlBxApr+YANCNz4SLYfzLPPMOb5gPRK8BK1aX+IAJcbSGuwl3OJ1uIKko3Hm9jUN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FHOeIWiFrEWH9TD2TprmaZ+UqoH+5iqAvY9OEw3+o3WokYA6qJQwQaqAfklUzmGqXP1u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2sMcKfEvXgzFfcqqPwlGEelpm/7lzbb+rsyJ5S2HqNZd177mgYTzEEpOOi/uFwgKmnAi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P+pFXCcechVzz5g0LpPOJ/mJ06HEQjweGURcHcZzppcN2Mt3SjyS/WScYqXLgUpy49X9c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sgFi3fx7ALZqtrmBFXEUHJCcCfTGUA3AQAfwShao53YV+Yh4SL8/FYcstHcpS0aYEaLg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n4mJ9f3BMB+YLwP3NeH8xF0vtgZw/cCxs+42cP3H0HtnL/ui4o21sI84dQD6r4TK84Tw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TlOYSnFOhF/rLSDlyGETlAFSk2CdBEBTiHiP1KhRhZMTb/K4KWAnFdR0feOoh9s1nUZT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Ud+I65KqbF7VHuDV4VcS8vEJB5HiavLai4LyUg4YGeQ4jOA0GsiBcvUTSKJ4grFrQRUq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SsBKXZZCq9xbT3K8W+4MZLjSBuDmXXMoYL5j2pxdhI9zgctgJ2JKa4WWJ4hpv+5moa6x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GVaUt8xWUnDDWUXKvRfmU4rnz3NJwIDhzM2mvR5jmt3e41Ur9ShPBzEln+Zy9/1KT7lQ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cfzE4DJbmj/ubtVM4DX1EW+5ViMAFRx2m+JwrEDuVVrt8w+t6uWlsJLikx3FsMt7lRc7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jkAiqObiFjiE4lGISn8oGDxCqvUuzGbbfUKloX/EQu3AgNdxCCbWV13HbxyNin6heO/c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UtG+KfEUJ39XFoeDukquBa3JeLbVcwW93xEQ1sbH5gmGCl9QOBsdU3KgVVvJip14lA33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zWwUi7VZCoFVKCi/uYdB1UZV1vuIpTkwgtTtKAhlx/mi9glL7PMAS3qYW3bFHAZLP1BH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WniC89+4d3fEoMKeyA1UVEUVAeoWyrPJEjofiXrnGdTwqmXEXYiEAL2IxwPML98bNgoa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oqAKWBDkUKORF13KOsga0Y9EavmWFdxQAv4jV37gbDBeJW7FYIDSYylpPuWi4M1VygDf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Y8kCVGXtEfLBR4HzcLxIt5qTjvXUpQP4gmeRDBIU+3fdUf1N1NnRPKi4jAavqKUKL6gu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Xcr8RObImN24l6D9wKoyqrBPcS7pMLh4kEa8+ycriN2KI/b4iCVXeTkj8y40V98E5sbe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y0Bi3TBDj49QgvXxlKgP1AeCVriB8SviU8SniIRqIXIsRqK2GuCc54OeZZMqy8ZBm/zp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zDRbNrxcDaxeXO51NeIoAPJzFS0PmaFk8MUJhlnOIYoW+Vlftu+RLIoFWwQDZ7V+IDFR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J3wIt3FXhrOmMFleXmEqLQXprIBHFuBMYVTUeNjEabhfhKMfq6hq2EhXOZGcW6s4iGko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Ok24SGtVapgF72XKnHmdRIOJY2ABXCQwgxzBqPdXBXZaNMbTiG2zHERHeLdXEzU+ZcLX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a5Rbchw6ISppd34lzxSeMgoKsCXk5hX7ix4lTUXKAWTgcYsWKcmRAKU+IXq9jK14gqEy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DhU86eIByt9QPNAQHrY9TEFP5mWQVnUDyDhk6HDz/UXk47I358q6iTHiDXCH+YdBlIVy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1cKP5hs4RLpKABLzWUhJdsAcX3C1quytlpl16CmVyXCLhQh/P1GQLMECvc8PUsg+JYfR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83J7H6luNlwyqvCXI7XE4GUkYefuVKlrGox4zu5aAgCQmioTgPbB0lB1oP1LKbQvriCL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CFpGcXxLlOo+KAfuCCk9JVXAPEFji8iy2qhjmy46a4qUEIPL5iYBnVxr3bhq2t7lO/xK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OSEvjq/cMqzfRLsGvHqGKW69QbFc+Bh4ND/KEHzeRigZdSlDOosJQf5gaWxPXMQ2K81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K6lm+41L1c2Fl5/EtZ4WQn2333DuyqizxZ3HYQZKmhZUvYVhE58eYYJ0nJjcogqCtu4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jiUr04yLWOTRylVUvwuuJjDO45bRJYKVuy5QXQ9SxDRXLBE0X9xTi5bHr+I6Q/PiGluX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PmMA8dxlMD+4zq74lhfXmN8v3Lal43xCcs+5U7v1B2FMZVDwJR4RxtvcSMKYGEGAmp+I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FG5w83Ca7p+pvuHYbHCXm6Y4C2AoODqOU1/uNNOfcNe6rYEP8XFriv1LWdZhfmObFdOJ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1coq4CtNjb6jW/Exs1M8XUVGvBXmaLa2CqvuHg/iGhRFHuOXzGXAjaS4ZkwbJyv3K1sa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+gx+HMPsRNF4CPnCXFv1MMUxy9XHx3c6qUEK7lmmsJY7Kl5kFyGGqt5nSbfctHWSldXU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MgQWp5ISnLCuRJLXDgPioMIae/KcUBFngQTOY9YmyluypuBd3Lhly+tYnTEjKiG3YCgW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sJUVaZcLi+JxBbS9EGWfAUgISkAVZTK/zKiGqXkRUqYosrIa1jlnJrSjuC9VkGlKb9Qk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+HcY6qR+ZosJhzRQ+og396gouqeHmWcagdziIq/EsEWRHQrwQRteHqFIG3ia2shODrqO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ZyHgS7lX7jO+UTbTjiKKOxqg16IqoNwo2EuepXISrXu+Y7lQjUQowPChBIopzRcClX9r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fUJHKLS43NVPVTqn4hfYH4nV/VOoX54le6fknGBRxBRX4kuNCoy+D7hWuAKathZVanK8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1SrnkdcouIUPazqNKxdAsKRE6qyA9y7RAARNyUos+YhXPuIpVU7nBVkSDokp0KOYiCvF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EJ7gkHKtiEb8t1hovmIPMA30POzaoHsVU/EV9RlRyfkeZyFa6IJzevuOQwsH5lBkL8IL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q48tNcRU8u+GFTmz3KA4AbDQlKrtmAqrviK6xeYUAC2O17WS42+nqZW5rp7g0Sz7uWSL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INYsTxCOHcLdLljLO4Burz9SgVYwWAfvxLg58fiXQre0yTa4alLj9RZuxKNd4qIui4rr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1cqVSBWbf+JdORNWmo0/NxPEuPHsmO3HZA2eniViXUdmB6qYinUwl2OJYZC+ZdEnp5gX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0LQ7nK4dzHyvNylzSwEKEIUi4syXOuJZzqNDzCxO4CcGrlNUtz6gGqK02UPCLcnzUQ7S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y1dZFjtMMqdTUl2xut2s2kYZgcsd9kUaJx/iXo6WLDvYiZDXFwtg56jPnj+IArI4/E7K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EN/iUeKYH7hct0nqZZ0Q3hxsbNcsVeEIpc855iCpvb3E4s4/EEf5jpKpUQPHEGhTYBKp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pxI//qMeIy6KgqagLGvSxBrm+GN9u+ahLAEULLihs8LDPZH5lDSxjpP1cQUbfFQ0n9KO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dNuC2HHHOEgjSy0qkvgxHV2heCEC9y4cwjr+CXsaepT+tVcrauV8/wDEHB+4ISgfuW3k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fh2Uyl8PuLgKApgUVVFiznzMEINjufqHQ5IbClW/cNv14grUOSNtAILJQBZgwXquqJiB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OrLTCgEO6dBh5A8psGAb85ARm0Jaz4GvMe4tRWgZLYt/T3FydwNkoFKx4jCH1rHSOPSP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IUvuAX1LqreGwehPVsqQFbkYgoadVDB65TL9y4/5Rwo6HU5G7OCoWKt83x+I6JgUeI6q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In+CKCyXsgOWGXDCiPV+8wqfqdcV6gu/1AHiAUS/qNtc9R836lC3mLzHjioL/pS3um8Q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gQ8vn3BOhu59wih1xXn3ENUNeCqluA+iFVfpxDYGfxGIoU85xGrVB7ir2qOLl1dfHqJy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F+UQn4gpxFuxxxxMLWMSujmVHB2iHkpwncuII1+I2Uhi+VrPqooO01XVMal7ncEaqCw1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zx9xBbvmLxycToI08TIh+IgUXf3EANeZZ56ZxPunLTL76g15rphBUb3BQpsfM6ouAtPP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PTmoVFgDGxVinPcNFmh1cALeP1KAFlc3HnK/L3D0XXmJqt/4jO7na5is8KO5lNIhKr+O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b/UDV4Gcnhf6gmzocwqAzx3NVhOfcBoGknZ7eZ66iX/VsrfErxClBdxk2cRWAb9RcO4o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+GeTvHc4V53yTjZ54YTF99wwqx8TJTRKy4QLFSquH2dxBntmqN/6iJTGrW/3KGnN8+IB7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HG1FcSznZcKlXiIDKhyUhhwnGGHnblbEFLVnF46jkv6gKpbb7iocE78xpr+pWe/MNGmv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C4gbFQDCnFgSPF+xFYbJpk59xOAbsB7gO6lUh7S5+pVOdichSJVCoAIecgBWj3EHLFBF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LLnJPzxHhMgx8f/AAiEIRjEh2HiDVb6jmAN5icPwS2hXuCoUT8AEMoSlahTT7XccSHm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E89kKWn5j4l31MitHAEDwESok+pywP4IrgFXQSwejRuyFXq2llLU8Cy4Wpnxs4DSJ2qD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7iJQ1uBaksXZRcoVfEZzwiQkIaFPmUTeo6VsSbVatqaqOMqAOY9QWMmwQNrVhokcD0yk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+yFowQzc3XxAW7bfuVE6cQbNY9xj6qKzqHH1CrCyDoR7RFOdlB+hUaoqtslHmKhPe25g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pceKhhQxrVEBGKgKx7dTGNXVp+paxY5XuAbKOaguH6cxyq5+zUwQBFuDJXsG1+oCoP2w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KQj3c7rjApGObmyXKXHmQe8tjbkqK9P6m3ZBx77JYl6etgjbrzvMJVq6jmMbpL0P9kSC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TMna7lS9jNp58w8jxFsOZcQLrdgCsQDQ2LXrIg4V5JoGvEAqV6Z9J47iDG2upUC1fUN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kKYdVA98R6KnxbCC2PghNOybqYEqWmcGvuM0oyclWXihDwfnuOv7jUKM3JxNEJZLDiZY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X+vc0ty5a0tglNDh5jpxFYHJQ0Q0Vemx2B+Xeo1VuqVzBO7yJgbDRavmoCe3mopy4eow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6acDiNfRcFT1X8RVfLCV4IWqXYPAAAqYbXfUBGrXj6lrsVzp4uNlt21kOZZ7RK45lGAX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gMPFV8XLr4lRbz5lAHa59SzStnMICanmbQ/mds322IUHGuPzHiwPOQNjl79RrFG2SrZ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MWYhQOvxKetsIVL8bKyWv3DS9eZx7sT7e+4MekswrCEt8o8eItqcIyG3FCqDYMsq6eIO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X9xW9grcOchaxenMeEtRomFxkDwqp9w1eU0wickQ9jsY/mKCW3CLaD3BAh2PqOK+wuNm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nrqL7FoE99yke+hNM7Jc8THxM/UoKnhzN9x44yUGtrC5q0l/mKB3juMHSGgAyocF8y4K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dDD6m0kfmKwjI8iv5CEPhPkzUMYbOfBDC1PRFizzUA7btwNESepW0bIWByccvOQLh+oA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DY58pTuHm0vqd6qMQBK6Me1rWVE6EbTqWgY6LIaAnIKqINyk1cQDeJRfZ7hFOPuD7mJt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OoM6lAstVWUbWR6os8RlN7XRYatdvMtjnqFr/wAsWnKbb1AVpyjtxQgRpThL/wBNG8mU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EWwNv6ji3QqMTbWwJY1ecQhhTUewV0VMgXpLG4SoqdhTEDAWo5FmvBB1RekJgqjfJiV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WOEOlA+ImsErIgn8KK9Uq7NvMLiNeI1KMrWP6YlVFl3xKQpkp5PLHktbgi8PEa2Eb05Y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cQLBfvmWxSHkYLkJ9QLLhSuql1iKmGwlgPxAuqyUwpjRKDUjBpcwYmlpFPL7iZucGErj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eJard6yVthubwQuL4i5kD/hFj/mLWVfVxrS7M782MtatkaGL7iaWJcEFsRe5xaCc5kI7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XYRDLt5bdS/bc91CDgSA1y/UpAW4wEZN2ctiHlDX8xn/AKyCPe/UUbb68RqLTjiArRp/M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b8Q7df8AEaTG7K4lR6uCqUVX6gWn/MQrS24EomTAa09ylcDmoolF1zcUEC/4lApZ5Oos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KQjf1OQeOIhUFpkqvOVGTHOaOp1LbqqiMSvbcuuq9dw24oK3tgULnoXFwfmzYjitzwQO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FwQI287FH9AsYSJKl68z10dz0JQ3+oYaE8IbailXMxku75ga4VSR3YoEeC+AL4lFrzEx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FNtQiW70kGDSj2QbG84gAxJUDt8Q8krxDQ7hoHERWm4+2RH1fM1fthrrmU7lbaQFT+o6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c+JXzmWgBGWv/EOED7ng2a1nKiCHNuAmbC08sXfW77mzoo/hBsk6Oqeo5zvpLCepYWx/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P8ABUOGAAa28RiDwBzBCwWVqyWxtnKlDWJu9Rc3AJQoMLrhEDR+YCb/ABDTAlP+sTLD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QqXjAwFfcZwC+4jaRcSVJWe49yodvpxruUtFWnPEeq7nAnX+Z9P/AIBCEPh+HBDsP0Wa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DJTxGnxARa+QqJiSyHE7lSpUSGQhDZqZkEI6MKQhZw2E9Wuv4RTMf8E5q3YlW5e/+Zvr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yDyNZfmJAryx9G5gJ5ONiRSUk2UkyxnrHldXAPJ+UutAviVZBhVK+UupC0f5j9zYlX5Z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zbbx3DZfAuIVtDXcPgjuGmkSyKDjdMEFFZhL9LvNRSwfiULjbiJ9oXg/iWu2/EPZnG1i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bz3c5BqICDSvxPdBl8XBV2PmEhIBV9e5QOZeB5gxC+Yk9PEyFZ5hTWVMdcQfCJsYwXct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UNx/McWrL3+0A0KHm4bvfMTZOZRAQlsCuCDGgjAdGZM7bxE8xVAJq/uWiVdn8RQF/mWb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F9SjrZRTVRVfiDw/zL77eZwXpcV/hjVtx5ybkvrzCWvzG5bkRwsQsuR5A4h5chEMT3a0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jSUzl5vJyNUSrFq8TgTkuNRPcfN3slhxRG5Rp6lAv4JYNv1cUFFruLsG/Ff1BY2cuoUi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mq4mOkwuJo6Vm4s0CwLMocZi7h2hfmDhbHq6uD2NdT/MGLUeLL/mX3Qrp4v3DCBPYQqN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VQFQVy5BOj2SpuPAVOoZxVRYbfxBKun7OoA3B0ZKdDvLAciUpz+JUvP3B9H6l+OoUPU/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VJ4vuEHCW3mMC7ob4l6qCI7FVUrqhr8whEafMAo2H1L9cHVSk/5gnc7UbeIm7pKzyZxZ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0ZA8QCaQNSt9sD0YVgl+IJpQ7jgFRTIG0VL1hqJey59sp3+4cDiUie5y+4y15JysrivZ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cIpAE56e4NoqOGURKPfZLFAMWr0QkAv7UHiM7EZQU1cNCDXKvYdE9he4e5WmFEA1URt2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ip4Xo3XqCksB8htgMlXDOY3VdCW1n1FBS/0heWfpNkjl4eJREqygjZ+WCNL9xV0X3BFp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tuyFWKIZyrOZM6n9ZzJuCEIfLHmDEHEN/cxXUEcxsmwJ9RZfxXwEDYDVVHnWLUk/MH0M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8Iwuv0xCO/XUq2CfpiFQDteYiSXALm8WPumETKb8rwSto96xDg/a5xwPO8ypWhbbawd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LiVF0ZRLeEcd/iUAYcbBeAKpg2w9x5hmlPOw2NXNjFX94SwENeyOmr+kcMPbHTfxKkA9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Hio1igIWcEegH1FSzTZ6HFxxX5l7jbWgdrJrmKPX3ChreGAbFisfCuB5hTogIEG8RhnU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85l0rwU4jyxs8kzsHW+XiIigU6XAr+MgiBtOWWmcoVOFPiBOi/qUACvqeB+IuiQdtJB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qIUsnYX9TzCd6qlwQ+gmG2/uLjb48whpO4BBKCO+nxGxRaekQauDt+PMYNwDVR83MFPi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qVfcxlb68Sh/q4pW3DO6JprjohnvmUujvnqJhtOxXZEoupwAODYDtvgOzefk5jWSqeKy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15GKaVzhkBRO+IfNbriUCn0fuWIscVySuLE24ePR0Tefwqo9ai0W/wCpSBReWsYEoVJX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DRy/ueh+pl39TOhF9xbi/wAQPJkNAOealB42ZvxCHwi3pkfK4dCY7v8AEBMtVCpxUxKl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9+Yk55lEo6Iq01BtB+475PNRDqC6ufWEoju0Aj2lytVdAoJQH0QtSx6Bg2xkX81GXOHD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ryjCOFwYL2TKhdlhtQn6QLaqpbzMLHelguP0Igt/9TAS4N7lQO+I2F78x6nEV9wrrB8Q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z8xqxup00N+4yl2bA2LVZHsF1n7ZUOlU7wiqnR3G2D7hT9ijDwQMo8dQhcmGZr/id2cs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VeYe1rluYFhH0cRhfDlEcQaX/pjxThrT2M9qiUgi3S37E5hFJzzBNn6IUX/FGimLRRfu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DtlXAnDPvcNaeXA3K4V+CJgAepTo37jF3sBBGAoyrFxFQEcIQ5+KjxGGK1uTSe51KVEd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NWR50Fd1ljSryxwEdtIctniu4LuvAM/cu8xeHqMBu9cxHbJqg5gEJWDwTQdwTRX1DRCv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UCDTu2VGjnWcUfvIS0B1kUb4ZKzAcOx8MwxNmoqZhqzgf9Q1jS38zb6nHmWew59StZb8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C/7mt1s42WkaO2MRcXEljl7LjX4Bj4x+6PKVfsu6CDKXE5nEh2kaFW65gZfh1wRy4vFx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meCWFRPhCG36gYFrOOYUu8yXEoKekAW5fJ/criz1H2n8IA0idCdwbYJ5Q5hJs0bqoZ1z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4iDWDChfUbZYzknODHuJFrCBC3mUnY/ctl3Xmcc31MC0wGTXxHFpO3cTLGnBwxmirWH4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KqU4YAthhYt7PEpORXUuFeuo0y0nQZ+ZKvG/UKGmSirKHGwqqog5deYtqXVRyUsbgW4p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FW49OxssxvuNcEqINMJcqqviNUC+6i6ar34jFNq8oQssa9xC5q+gnlBbsLSkuNlH2hU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YPxPqXPSqBSsqclZMHBN/XMO1bELpqUfmB4JQ6/mVybOZOVPJKlWH4yr3sTnqPnMbVxR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uy/Igr9/BIjBLP4Ri5XzFgKjmxclJWXcPZtirI5AXiN9ytWAmsKKKcS63IVEVXMY0nuV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Fi5vxGrVR6OolrH6lVKKjCpzAAXLzKHTWRW3EEDT+IzDX4hss11LQQijl9RKU1/uFTQf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zG8ZYqm1G3KGwwSJ0wXtcE9ic18QPisurRcLWsXx6l2aDt4lhAFCnj7l6VQfA8yz4CG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wVbR/Qgda3kcfUB1D9wF1rz5zBaJHABVgUA3qH/EVqfdGclx/bth4uM3CPUfEFrv/cMh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8/mU4XLuBUPKoXFSuaIZEQYHGC1wNqP2Ra8B9xwGPcWIgYVvX3FKqidW3NDYQ2ogelFo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zuzi8i4RwlwK1IbVRDAICAjCnbBOpBnC4jfpgnOR8sC7DyIFUweWHXSvTDE+lAJRa9Rh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OQSxVZVsFAbvdXBoJPOrqEmxOo7N6i+IWsvhdX+ZTgr3zLd+AQRObyzhwyk1A8jk6A2V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pXTLEL9lmQteGzrkrZtoHf3AvlNI7hGCNHPtjXbSmmxJvFU9QAF6RlMx9IPoPEUCD3Vy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eRuNqEHgTc/agECv1A8L6hSiv6l6IewzL1wJyiKBc4/I1OYZoDKOXpBxfLtS+ZdVwEjj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BGS1wLhvlQTLCIuAEYfo9d/8wVOhyK0hAFXUU1AuDLF+ocYEHtT6nEJ+YLVFiy6ywt/U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/lbuIDmoSytM28xNVIhscRA8VF7VZzBw0JecUw4imIFnXSS0E+icZc85AoAPqL9x5S61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s2bwwXwrc4lrmspUexqUFXY7gXWHMUR5hZL65qcPH8zjn6lznuHa1+46/mf9fM4M5l9d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8QUcS+DGFUo/UG4AepSsegiTnfce9CwbnYjxUVSCl8xgcYK++ol3iWgCyC06vdgsge1s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4Yo5UXMcmTlVRUuk9oV2oc+Id5hyeVfU/wCt+AA1mwuziaiK9QTiPl8WniUviP8AwlLi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5iPR/cXxQQ8DHUCgu1czMfSKuiy7i9AP7lemjmGzi6udEA7WUtDygLRXlhTZ6nONA7V5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C/EsC3ahopqu+40X9ky8/UqWuMFKF/5lZmQuuVgyX3EAFygvPdQ2HzBWE5H9wC6djO36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9SPHiK+7L+GPPSm3kUYGQar9/U00207Zy+ooVz4gUCUcp9JZJPwQhISOjiequOV9RG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dfCu11+ZYgXWy26yBH2RvK2RCxxKS7p452Yj0GuLZ6P8wNaChxviuJaCjNE/1A9HQu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3gCcf+wQ5lAfKVNgr+dXZ3DT19QoZDNlyvMKlFwQ7ibEG+YJoMdE5g9MhEFA0e4IqwIL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e4B7PcL/AF6IiozqLZvwx9Y17YoTffcxWZldyyWCfbLi1e7iLTt4gVORhwwC5jm72WZB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NoreeJnLF1WB4S+7LhirJxhkbIqTsMQCyPogQKtTEFnIXGGAsEVb9Q626+eZbA2wKvgv3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Qubpk0LH8zJMeLjupcQe52o7t6jeNI9xpkYLvIfBbruUhBPMbA15j8tfcOF6a1spIBcP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ryYqB2AWEhbvz1E7WeYHYk5sfibXRMWy9L3L3foucRPpgxxf3MAXZsmaSGJKiTiXHYMA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SkPEAlZDL47rZRA4RIqYmmzCWeJyEAzwY2WvkyiW5oebefqPCk+2bszQM/JD9anOne4M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3ED1ErUVlQZimcKWtguh9Qyz8weJfDUDA1KOp/H8A/G8T8pURZF8ylvADhfiBRROxUC0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xz/M3briCNRuHEFbfEf3HjTI/UVeI+PEuqpnC+mWUHiaZwLip6hJx+ZrLrDrYSrIgvZT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VyuUEwEMZVQmIVPtuFvHiB4r9ynjY+hHZefUHoyUXgiI74/crfcqGkT+YG+OZTg48SnU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QKixbs5I+c+S6yOPEQXYhgRo6iiO4SrwV9x4EqC61+YygYMsDyvMKo1SpTC2u4BHrk8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dEXedgcRUK2uzFTYhx1UwBnVoZd3XJ4h0Rx0nKGMAsMRL5cxdhXYVH6jcW+oRMcRmwgN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dwquOsCpBdERITwup7lrWEusQ/iPBPnXliDZ5OYtjVMwzXCVIApVsX6mseSXGBncw2pi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MrTlDz7SkuirbBWub8X+4YyDxFc45qWcwlGm+N4l1z0IpHA+4Q2Djsp5h2LttlbBnjm4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1CXGhqwhMRr28yVDhg5EoOIHfplAgcL/AHNSuNhhsWfFtSwUMCmw21P3Bi6ag3ChkXJt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yPtg/MIy6QBy5AgXsYIj6qU7aZ4nuIbd+yVBfTFb2e2AKM+4ZlJzC+GcnYspx1xHBRXM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h5iVbb0xnMQ1Cihej1L3fQxMstuuoMC74hUtUIEvC2NvfheS0FNNUT1KbW/XMP0/iIAq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uvuOAdd0VU4EfnhOMFDe9xE8XTj3KmarF4SKBaNTZHdXUfOstBlLGxDymmRg2cOyJgoU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3iz3bDNGk7IVenzKTKKZPxMvmNdM6JUHBXiUlaTAuUOoecg+Lr3MQ7oRXLjFy/ggwStM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Lg3B6lYhEG2Fns5RqJiK/FxNJpCqYttl+4oxYTkhKeXj9T+0/c0CaFtORflyGy7ggIZ1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PqXNr5nMECVHkM9/ENgwXFBSjzMNRIc1OS9Xt7grRocio415j8OPEV17ycFRH+jPvcNe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Qea8xsRV/wC5QF48woXxHhc4Z4lCaC4KPV4WVUGpc4+G58xTNvuejYFeL+uoNyUzs3Fd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WQ1sAiSvhL+PBwxP1EEdRZkDfcTniM/MJ/cxLx3FslROYnqoGoq9fUvI07iSvuVF7+5g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zN+SWdlicoHFjq+UgUHF8kVNM8keN8wbB0LZdC69MK2K7WNQx6eYw0OPc2Tb5ilbX0Ep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DRk4bchVXZUpTyMrv+pV9Q2SAI/cGNKjqMco1G5oDBKgCOAI5bKh7h8zze4QLAaeLlc9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wKoFWN57iVlfmYmPGFTfqoYtJV1WwNVFf5ZqHsCmqw9R6xs+5fcaknR3LmQbEsVIyL6K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YdFDhqsh0IWjiWTKBYMyCuaJcRwxAVeaQ0E8gGR1eC5wuOf1KrQxV/mCmflEfdxah+5j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2Nmj8xRtMj7v6hSgngm1dGsABy5qWVPx3LtE7eYvoU1iIfqjweObmmCfMCJQrIqIDCAC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uic11KyKr5isoE67iqnBUMXuXyQKA8PNxg0F7IWN7wcMsaT0ymrXnZWb/wBkv/xEFpD+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Lx/UVODM7TyJKChwFYQ0wXmQQFEOMgdkPcjtYPuOBM3iI0OoEVMkpMnFjJlYYHEE1er0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qMWG2NvLHhq/CJmP1L4D4xMQNvUIW/aG9WeEgWIaDQVH3+TlMTj8Fg/C4KChF+Y2LUdQ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VvwES5nShdwl6qVHT4ntKqgMYPDhDuULGfUEsK1Y2WDlhOUZt3B8fLzCBkIWiSgXn3OM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WZyKjwEcsa8ypqHld3nPdbhChvaEug6laEcYlFVXcpqY0unqG/TudH+4dZMeBli5U4OZ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8EGcQ8VMf5m3O2ekL/A+4ekHWBOwNpqp7wkgL4lBxsA6GDfE24nognglLlT/AOJqEUqe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I8uY8slxPnY4xQhnWWfcZ38L4l7FnkxjF58Rqpw/3BulvmaFuvEP5lPEDxKdzE5iBVfi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B5mfS1cTrZ5h3M5qvErqRfzMGpxPfuWLFvHGax/cwfEf6iFcV4j8Wxe5yXTUgAjpv1LH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Mlqf6gKcqOIseop7GCchWLoheKIVo1dUf7gdMezTOCyo963AY0FsUiBVZ16iHEcLAKDW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PasFcbN9XvEdqmAdxHlwae/MEVrv/wAlc1xL0wbuD5ssa4li1FBefqBGqtFU9MAQCB9I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MRNU1Z9VDiVb1YnJBCoilxfcpYlnF8ygGAUE1xWftMrWxJsogcYFy0hnUMossm+q/EFf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uODc1OV8ynRB1ogdRqoD6glbvay7pJuEE4F/UWBn33AhKGBxY+mXE0cLgAKO6ZR6nmpz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gOf3DSx7CHORAmfqh4lfUQLFcWQuiV4IV4IgylTiUyjF+HILzKDYBgFVHMkBcLqh/M0s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VDVve1lDJwxkqAbsPJLyd5XiUWNL33E+cVrB2SQNv4CUzeLYYy0Vcq1U9zmG+yPO5ygB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mwRediK52Irkl+4hTFA4fuV7H7lfX9zG6fuH/LSg0vzNeLEuaRu7Hm6ipS+cpsfqWGKY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ZY1SPARygHkVNlr0QByniBlIvcDIREH9w3AEFb3BkBAHKH3MOLhUsyrgv1EDp6gHtvxB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Bq+oC/uiBi9xLh+ibDa/AFAcRa+5sV7XBQGwVfU5jxVfmFPQ9wrUtf4l8HUNAJoPMw6/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+y/Erucwolk6i3n7nBzFt6nRU0MxXf3P+CYBjwgsYE9wC6CB/MDqVUfc4SpxMuXeeYNT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zqWy2fmcolxAie2GG34P0if+S0L42Dz/AH8E2vivhr+JZXqLHv8AzExv7lOxC1l7tXJ1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iUv9y0875g+5qcxLW11LMGxS3EbFnvmWBUXXMsW+4WtsQ5fqFrY5MOL/AMzHPniXz1Et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RLxzrCE0p1iQVxBBXNeJyBx4iPwhWJDl04D1CQ+SMC07qpaAO5LdWgJtL+YNGKjSnXMa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QuIsjaXS+5dQvXn4awG87l7yZGFU8A4hRpn5jlWGDCKLMq1/bOCL8kIkc8hFFQguA8XU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XuA3FpUMVxMYT9DB2SnKWUJ6J0SdKHAgrhUR8jqvYifAL4IG8zyRR5PqNeSpA2h9mGvv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zpa+4tgKEqIMdTdzme7gVBG+fmWI07ggA+42zj0RbpcyuGdbOjJ7h8IHggBQz1AsB+oD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gFBlsuL4cwgyJ3NmsvRKlqHwb+DV3sUCR1CnEIq664itteYCzxFNKRuWle9NhMRF10y1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hhDX0DBMCgw617iatKL0yGjy8zJt/VwOy99e5ylPuciWo6YoBPm4W7wccXHuQdeWJBr9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Xln6qX7t2cVKOUfmcRX3AyFssbgvY+3mBo5ddRQ2fp5i3Ba+FlAWXejainASHhKPqMQa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k8rseLnxK/Z95GdqvRcsm0wYiLBl3kEoRA/MeHi+CDAVCrgFGPqPgVLrYsdkZ2bNyp2f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SPqBrseCp5D7XIqNh8MNxn1Ea/4ILlX5nJ38XA3Eh+P1KQnwGLOSeHmD0T/udA4YyqbX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cFJ39y3KHEdry/REG1xKe4YfiAvjYvCyyqP6nnzGzuc+Jz2vuOwQnPrZssjvlmNiv4II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4+FuS5SpcuX9z7X+IPUX3OEJDKcRTklA1qUdsbTJzkNEsqZmvqX4iWeIhKEu8R8o9xBA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ynafuWrWF0Zec/qXDSjGNXPzUBosacSoiqqAW6lVE4sShGodGHOsReHxFsOV7mNefE2y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LOYgxaruO+I+b5gnsn6QySqN10ENbNG5Oa4rlYy1RQVe1AXDm8nAy9qtjkF65mFCvbAE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2ZEtNphYOI6PBYHUsOWbfXiAIvIqCNA9xnYcghWqDogQar0sq5PWx9HNI2FDYl8qC1zX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CsddTmdRVRg1UY+7hIAPbGu2F5Y5VERiI81f4ityXr3fcJBcH+UFqc+ZUci9uWKtcJ3H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EbKpLlLWi7XzHoap5O48qjWspd38x5zbLyIviYgxHnK2BT4OoDQd4rmHLx7g2goOZQZf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AlDogHiC25RGFl78Lg1DECNOQnuDBg2wZ1Ar44RCAMSdoSq8opaYalxO+Qt3GuEA+7Ei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wb9pcmoqBRYjHQEgV+uYIDCxOz/cu8Dm8qXb4jZl/Mt2/MucceYJwWfxFAK56yUOKH3E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x9bFpZ5jly/Es2qrwzutg6CcpVyx79czTljyXHu58wWbsM6j6jQ0vxLTyj0XfzF8VE8s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WscL5KiOfMrYfBYeBHEVEIlg5FyVQ3H4slBFOQTjjeoPVLvIRg4qqyXxo/EK5EsNgIQ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UOJuyVc4kcuAPuBdRfhKNW6Eg84f5i/UpWNry9ThT/ENCvzDTf8AMGq4lGDsOLYtPuDk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OviLI9oyLK/cGtxIC11zLPMGq/x8Pxj+0Pf1EY9x9p1gEy4sZ+P+Y9UEvjucMn5S2/C3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M4+4rUpgpi0Q1E88xQQdVG/EoO/uV8yv/K5TdLFjwviI7Tzsq5uDvBBvbflZw7ya5qI2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OvEcVL3clH9y8dhk5+CDeQXG8y8UfUZ8vHeInI07Uvdi1xhLQKWXPylBwBeo5ys19R8n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sFoR7irtqrcc7APKIMTI3Xo5mADllWZGN1Lu1iPcyvki441vmJmAFQ3xkekFF35iLoBw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2+4Qj1cV81j9fUblBLLiCS7WepcXIKjzxYuMDRbzbCyo+vMuG31UXotymdU2FSqf4mkX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crC9qUrb9+I2KeXEUPgQgrf8Tfg6IFeKp1NTeB7lCX4+vxK0LkdFrDGiXhl1wuIapUyU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atD4lQKhmwHogMpuVOqjBiPJLDslxkRlNTZXwx5lSoZtUe5nCz1HVl7Zc2Kw5FA5moCE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DIlscbANCLU7U3BBOS4L3G51c+4mflOXU4+o9A48wjen+4xYah5IxArQZsVXo4m57/EG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ihwD7mEo14hsQPgnObzwQ0A9riHc+uJoU3onYP0gOuPnYntV/Ef+efU6tX1Bnp4ZrKOw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F6Bk7rRijXf1NYE89Tlq32RMeDu4MBCu9gin/BFNb8S6px75gzx9SkoEuK5fPKw9D/JU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vhNgMqBKO6JrhcSFK8wSdnCl7HRpxzWFor8bGuJMx7FsG+Y4rhxBg5B2DBv4AwibAIoL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dS464N2G6Vuo675gKXcBfithqvEOqn+XmboZTzLpvmoLY3GP+40bqPCuZe78ygH8S4Ni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KYq+53Ev8RpUT3Hwn7Iv8SzwwXuDvf5j4QVTmIp/UT8Re+fuGvUOGM9iNJ1yc9JTxUz1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OPcYQqdxBDIJfmOp4P5iee5R+uIrvH3ErJcMama6hY7OaWX6nKVKnvUC8Nyqa8eJhrks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iGhjpPcU6KU0+4BRXP3CteI24iSnfJGst7irBkWHUUIWuhBPcEjoAjR5mmJXI13PLGu4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oiUrzeQqXGVlAeWFQJnU46KuAgB8eZcqA3awdLI06Z5JZQ1AXG4mVj27K3LrI5WqdwS9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Bp3FRfGBLKLuXRetO4thrz6iwpcryngnPaivB9Rbxe2O4ynLZCg1XDcL3HLVTFNdJcf+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BUCtmXWv8ThtQLTgrUi+TGcMfwyYwt63FLA3JoeJStv6gXNYXMXlaCXs25nBXchHD8EE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J4C42qhuABivuKiIlPUU6qITlkPiV8CNiB6Suuag8dKP3LKF+5iHcxKCUJbHiEIBKkoz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fhSaicMXTxAmwGVFVMmTWyxFShriICTKeCFs1HU2zXfF5Gf+jARVuKB5eoFdfiVdtLbz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1FoLHNW33DIugHv6qWvhgMG9L83BgbVL3DXiY60RNxa6iGqrxNmJi1wo8Mz4+5iFINQN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cPc4IHueVKgHpcvhMtdWLno1OK1sHT4WilzCUjqdnRzLX+xjSLHxNJS/LFXkVtV1EruZ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7+PFFk18FFkIbC4bBU9Z7yt+FWTEFCugw6NNKlGgK+oHGRTYlCH5SjSYRxHXM17Xqf8A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EiV/ESCzZYOdjw+Oag3xKVUtZzpMkioLuc44G2/E0bL2Rdu+Y5RYoY3ckaGKsEZ1ERpK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VaQf4n50L7QOqlfUqHJL8Rj8bzzHYC9SsY7GxUaPgPTNV4jK+IzvcsZbAa5vYmyu6lRt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zELwhPHMS1o/EdOMQeH9Q7F/MZW6sa2d8xGjg8x1pXq4yLVscrIZsUXXZ38fjma564i5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lKDyOdwvEGMfxERSm7ERVfcW+F9EzAcks1fR5jmkJwDHPiDRTOzmIxrv6iIWeBlxftHh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137dRbVqvEVWXfeTbYfuEJVvEG/NuI8VTzD2cHTzHxWRx2eCCgXjAOIBNSTZ68xz+VYe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qLorHMIPADowIxoZw5KhENE4lCB+OI5dFnUe57buHjPucrrKr/iWGovESnnxEQtLZUrD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VURTyVUBB1ie4C5VpcZteKhq6BtEcObmBaOvcWzItfcFCEIBKIpMRA7iDrPMtYyMLRBA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UdBUIIQbAUQDDriuBDtulr3Ed+IBQ0KhxLSJAmeZLgylTIhhUwK4Q3MIzcUkoMlAh0A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LZaeoKin3G3lGjMjDtQHo2SwrxMBuJ7QhxRk6fGrfEqt1AxCEqiUOHYNqSnBC5cwcR+6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ZQbNlFdTuGS0FFwSjJZziHEpF+uty47GMXUcuKhi7Pazi+d1MZKPLCcATKqpWfSW+BI6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3ZGwX8ynWLqHEIfIKgzZ/Xx1OMSi2AhOmxFNiPRfUHEhqi+Zcc+4n6VzLILycPPRBXP6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Ecgj7RV55j/E0Y2z03xHZXicvGThzHxKQlQqy6lCMQclxAGER3Aq+5oAjcYG+IeBPLCp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bkaT/H5qlCIjT7gedlIgR4yM9OJQWp9Qi6Y163G/cu9RabezDxlZKH5iXkiyn8xq31O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BbfHmWuzjxFd3Ue2gIJKKbXUugwxBZyRv7iKDWyydh4i+aDxGjukF9FRDPrIKyovDxFS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o4hujZRp4jYJ6zVW7IVA7/UaKGl8wSvD3MDafUs4/dykt+wQAWfiWhqncRV0n1Ar9zRz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/wCId67KBUl9RfpffMSKtOnxC5il6hKqU3ZcV5hgFUdsC1TXHMQqIXf1HfdqbKw0eWy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9lQK3oMdHPFwhYqY8+4dqqvmZRvfcABX6g9y2G4mYT7b4liGQ2LFqd0xrjiYNKgN9XD1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CElnUNGSuIYlySlFG7MmBhg4Ex7hCljLtg8y/gQpQQtKRRI3LILYsQSGSBOE3IAFSu4/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VlX5hoV9wL2DfMr6mprifsiXUKRkMrECJuANnmSi/MAUOZQol3CJtbc4hNA+oZpXmBdh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sitQ8oCN4waabmgIIYgvcKGOgZSCoq5cA8MZxApTkagKeRBFsQs8aE21J7IQ3ZAVyRPE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3kdYh5tlQ3U84/cbNizq48Oi6jwhCMENAuAUAEPhJQQsQv8A3segPNJ7ioBmBFefFxgy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Qzj4HuEDkuHE4hDsstIMUH3NNdSiHhFlUvv+IrBLbMB7r6nPu7i7Q4LRijxV+oisb+os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EdL39RA+4fkhCl/3AFWfcRC1ejzKFVkv3B9/iU4ZUFcRKCmKXLXuB3zKdSsKlkslDLlH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xyXcRZSHn4/qY2cnExo/ZG/zEcu4jyQTqB6SnNckoRvwRpxsf/EpUQ+1e4Kf6lSVWgyV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WpVzXDNcy1T2wNCfcxeqgtbBZUrwtvmJ5hx6l3jVfU7PUtzh+Y2azO+PMGKHYbWyH7Qg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GOViNp/EVRVvfMoLyoOXlgea+uIAtiXFSQ549z25mo0PuClW+5VKiqhbrwQydVp1EXuv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uCXXOzxAaviHgy2XY8PFEuy0+olBq36mcDKukgTCwKuu7YBaL5ahuD2ryQIC6qadZor6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75ipY/mUdufaLnPuXVTuHqPG2B3CUeq35ltFsLxoiAqnhnvPDTZELcPUMxqdxgd2qhcd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WBxzzDQVq58+IhBkCUQIEdJyhqZIW+GuphxKz4CJA2cIJRLuSCcS0RljzBfUW5SQWoF/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ZeK8xI2+BXx4fEBS05EJpw/cGVkIsKTT3GsFLDaoPEtml/xKHnmHKFdQpOr3BHI9xEKb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Xp5nKVbzwTY/SC9vqJHma+/UbAb+JTXk9BHzh4CqjrZH6he2P4lbkFwJafZECF357nuX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k+2M5P3DyLi+4re/uMdWGrg5XUDtdS6gIjr4r4uDcHMBfGfZL6W5EtMsAi68RNxNTaQf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V7hBnfxxgcjC18Q6V0zsyctXVSxBSN1CQKJxk5D8mdAL5JwHfFxLlC9qBddPcrevuVOX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6gDV6/qOFNkR4fcdWfUTVW+vcSAJrqaRsQQbLXcABhGqCEKZVKeINkIPMKDj5PlXwu4L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8l4cwYb85GLHiNJSc7CpqWdvuJXxKRJ+yUAe4suNVGVxBZDUI5+p6VKyBTMFlfqLr8n2+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S0hhqpgFQbksmFCUm9Q6YG65E3K8cx438x1XcM6aHcFVjXLxxljQqnFjI7pJnm1tglLT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UNt69zhz+oGvH1Lr6eSoVSzeSI5XvhifUOWvFQJZpSe4GZkMlduoWF5PzKcLyWQLcb6i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d+oftHC8lxj6HFdQ9iwynMrZSFKHiGCCqU2/bD65qrJhDUqLK0cwBl7Abz6gABtcSoc+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LhreqiJx9eYnqAK0Ur7hq6k6hmE/ozPXJVynEiVFQvHpg1NLJZhv/CAOtjo205IqHhyI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JFBlwfmvgLJQSkYEDJUqPwS4RaWsuoMW4fFRyXUGX8sblSmBgpUIQDSmbRQ7Mld4eIKf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HEVowZpObiCZURe8RF8zqEobqJ4CN+D9wo6hgVUB6uMjVwRrDXBFCkV9Sn4xywJRxktf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8UDArEZM1j6IHn6Ig0j7PETS+ZsIvwzkhkWQni9q/EuV552Ow2cb/Eob7gLNRVOCLI/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FBuHXwPXxdYTHOauK6G6Maw683KDGeZabAoxldkd8EQOqeEmANnywK1fFFwrtbVX4iqW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aqmQKyh1nMtjT++IFy3ggQo8+o+nt9Q5u3UOMA4HqFF38sHwLmH1LXgv6hysIbxsp8E2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f7hiftG01CWkIEWdyqiAh2l/qVr4jIxXzO5Vn/MCFpx9SzOEv42NzZjkmoT53GhATwnH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haqb4ZQXv3DQwgbf4lGe+4ZYTMEIRGjzFIqte5ZGhXqoKCl1sqZncTtYCldTlRtSwnIN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SYy9aDk/98x8BW+WFsFsN5laazJc2lVsy0uxNbL6yECqiZ1vqNmm/UV1twk4Nupe/wC5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d6lkX5Ml0A21gSv6hw4Uyt5eOIOKK5ldx4Bd9VBpjugw9sON6VbDtErDRC8lIgsej3LK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bbzkdPfM5PMCvUUqpyH8pcgjUEeZQNRBGnCQltXtn+EFlyqpmPNePUsQuwCe0bmwcuKE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k05gQsHZcHwu9JdgncD4VXxUq4EMnU2VA/8AhgQIfJcgWRUxCukhXkmeSIPEQ9QqFXyQ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EgHuHhRfIl8rJUOx7rh5YHHth5ZXqzyEUBBNGZVDhIGtAlzaJ6J2gfmCe0rFfvYclW/U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IngSeOVbG+CVcqVOPfcpcN9xsvt74gZQfvLen9w77rxcEBRinSe4xSQv92Xj/hC7y9sE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cBcpAeQBwRz4C/gjCEGQjVof4g1qgHjxLSJmoaq+5WyOKKOD3MIr+O4vGsIK/AyHEAN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Eo8VXEMbKnV/SDL0NWcJ/XU0YPuIqTkmHBXuHhK+p+QM8Qpui1zUzUD2TbcfqYTaw1At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/ioKY1aVJ2HjiBwoPUA4MUWzmOYA6JV/7+Stnlc6gdzmJkMTqJnErxA4OphLsjqVkaq2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MyLZZa/iOJuZ/wAXOPEYq59P5gqsJarZ/CMGuJ+XwRKeH4r4r9UlH+4pQl6yzZGymRTk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ll5riBqCFQPXqFQrfg5lUAx73iGwpryx3z9wrv8AuKhfmBqhzMNquFEuXbUHH/EEAMfq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txksEMM+5V66nIOM3ZrqUpsb8xAX+E/dkrJ54fER0NMVKs8rTvxDi3+JaVy9+JyAt3DD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tO5bbHyy1viCvJmcAruatZaGwnRXrXUAKOnPJKXwLHHQ/wAxQawOfMcHZGt/UTAjo1qP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PMAG++5szfxK1/xGJ1wjDTQHASxvaasIs2e5wKrdycgypcK74fqJ4dr1UoCalMAa1qXF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zIoBUUgpySxg/ce790vLEr7n+RETbq83Nej1Gf8AkiBYf4RCDc8BElpibsnuUl7d3B2L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A2ruN9Dn/cxLtV4h7/kSh5E9tXKD/lJ5H6Z2zPFmOu9d3zBbSk5L0lAcd8yqUft4njL2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gHtLDwhSz3LZU3TCgIS+Nh02boOI2iWmjqIPB4g9J1ukdmzxkahXdE6S/iKtk8WigWp6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FMbH1C4QPcqhZ7vJStfuMyDQ7EHcPaUyqJcv3PzLqK3WXnwfcblS/g+2XC+pTCvMHOYa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/h9vglfBGHw5f1FfmNJKPse05DzM3XTKtbFuxdRzcVQnhMHxyw5iv4DFLgWxFQk+Q/UB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iKbac7mLFvgqXVC8NnMYgAvi4BiECcPsjqafcod/HEkL2HFVxDBsXHlObZO0DS+ycIV+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NNR9sMeTKx0nGmx9RlThsTfjxAvqJGBKlRAj8XAy3cupneodVPZLB3YlsbZTUqBClRin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oxvOoU/zLN7ieJTfETZXu5+Q/G5C+L6lSu+HuaBywNJvyx2NHghNwIKFptxy8VMCghe2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XmMOVvM0XPuAcpxM22MfMwIX+Y88U91zLkG+iYKbPDU7fDiEJwVeeY4GmuWOkUV0ckJr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a0LP6lCr9Sja2Ltc/UQmJ+ZQDvYOorbh7yI2vnZZS8PLNm2x7IDZHByNxgvgD1AoFq4n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PWQDxBa+tl8z5iGWHYyzzRlGUo7IrNv+Lg5AlegYcK5eL6i68eKgcsGvqFXyty2wL3Co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vfMsfI4kpClU/cqXHqBAg3tEuAocjUVR5e+5SXHcPPhnIPKUsC4vpAxVlU7YvxfyiGI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YF14rvY3RWq9RClytFnLAGFxsg2PDB2I7dlofKtMaCeeP9y4hvq5bxGr3qLDD3XMW5q9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CzCH817gz6eRo12cXK7065jzl0OG8TY61m+SCWieVNaVcczEc3Kr+4r2/JwuAaoX6IKk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DEsDkiOQgo74Ji6ilnWx2qqsb1LqKzeZug1JwQS2z9TLrrMpha2pvggwqAYtACPVSjhp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njJ/AQYBafvjz2nkYlx+ZjwLvpE10vuPGW+2oiyhC1uF3FGq1EPqEqgfdwOx4MKiIseU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UcncPAntyFzZmr1OPTfQaRI3yJ0i85F9fGzEtHumCUht51ERdl7OP3ADt9cX+YEsjLRr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NI+2Y2KPJQiGVLqxqNSpFXlolKGdYZ2eXDSK5pjCaJ0pBiiroLmLYPsShFTk6TuXFi0Q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Ar93sPWVAU8RIk45OJ8DnyP9wclvwIPgGwTqILWDSqB7hoBOn6i0BRxcURtePEOOldws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hLDGUClrzFhEb+KlQAz1cVtz9cSxZIbhHkIgvI2HuVqCr8EABv4Mvb/SNClPUrY/lDH3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Svg8qiQPjYFlZKiRIgQyX9s35ll/wARHfED6gbCVkCmDz4+Q2V+p9yo8cevg+K29jDi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1CqvatYw7NtQag+4J8JFRpaj1LJODl4hVrDzcRYhYee5qvDzDYd7+I2vu/PcpR11bHh/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RtS3y8zkqijCEFAhupfrh3Iol1bM5hKCmgBgJj5zzFMbE2BCfx16mb/uU0Lf7jyfzEogC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RLguDW42XvF+otnZ/wAQ06S+vEREt5ZcXeh2ZJRGSUcERL/EVbAc7LRKMDzAUUg7Ll6F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iGh/E5r1gXDG7MPcFpPUvyvio+lQwSNc/UV/2RWK5qHXxR6GvxEDLNb6UIXF5hY+/UrC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ko5iWcwgUkUtT70+OTxLFWndTsHk9QslD3AL5S1A23WksNJ26wrp+4CDa/3NBZGJVLnL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7IA0r8ywTadsGkTa6MhwbsRennrqI8LzzFbLX4mwuPVxUdKIq81VVFWfVYcxEE25sqtx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28RVVlwyhSjl8Slui0t9S9NgFDcvlY22UePMBzBGqU8xbccouBe74iFnuXsCRUDpYF10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MWj+Y1DGirhz+JrUdbG6rntFZSdncqr8zIGrjrzcQp0x2KWGED2w6eJ7eR0EUBQxL5Ot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Si249dMsybcuC+Yl8ngZz1c5LgWDTzcFjoFTy8glLnQGISS+WcWzmW1AyqhgeIqNxzYu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+GYakeFjUpV3SxsxZ5lixfm5hsbNGIvZ6hmCfVpap08sNOP0iwuhWHhlUF5XF2c8fDLy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R0t9SqnuUxI8eI9nA+Co2D+ot+IzuGfAThDkl0QxqHxA1xuWeVy1Ux77gPqiErRiI217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AspbWcwhvUR5+FllS2+ITuOfFXKhOY/I3fir+CQAY1H5MasZ7iaxOtiSvzO+8mfiPqD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D8V1AgRmuorchR/EDIGys49T0XEV6+LTiB7VSuO4NG1lzdcXuH2Jcg4jsFOJcoIVOPiX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FAItE4o/fDF63oXUuaC9yCNeZw5/MXL48kW1jhUENAsJtlIywcAUQKJyO1Hm1FfHUqGx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AD+4qGKXxL7LsYSkCuAdlpnMvPueFf8AiNya6jNnfMc3khreiHFD7fcDb4XFjw35gUND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uVwFWH9w4C8qItztfdxguBNXEUnqNFU5YJb1w9DANGMvTXMUodhXNRby4l3EuBDtOdcy1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+YFnrqJw7YU8X9xO5UoF7hYt0S/UVQfuEp4xj2PBx4h94eZtx4Zf/EBPMw//AFCqQTzA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XfurcyzK+Rmww8wQTh7JYT/1gbA6IC3NENtcSxr+ZQpWefM4hexcAcvPMsQ1+Ith9uO4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XUyXnuA0Vp4ghB5cxSxrxxUWjb6E0OBUHYH1Ual9PV1MHDsWfUQJWcyiy1fLEtAsQgqu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bj7hDnTawTysyUwI83A1fTsBECHIaYwjtRkoK9PMaS+d25ZRrsibpQP1EUW48QnTspF/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mg/5lFQIvIlkW/0RDheKOCDdTrci0FEoPMCMtLTalFhRS1qxEiQsWKkahQZASpKyJXKu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NkoWixgW/FSjkQch/WxFDIO2K0e4Y0VwLhBbGVyVC6xiHpo0eoFICqL25gthq7AZqz8T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pVBPbAYMjkDTv8RuZCcS9g5LjLjxKHmChULu0aZWINBPZsWnwcT4KoG4TkT7llczsRHl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pClaOCJJdF9EaFAeVhOo/SUoyhkRvU8mEIgnFufuO31VbH2giDfFwCtzfGzrmbDYc/Jb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CVFl5HE/lNSvMfg4i/NxoxhpE+b9w+LnnjmXcHwRPT4VPSWmZLMv1BgLKBOUN3cINbK+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/wApXjmMOMIev3NQZNOLhObKj+p5HNSn/mWW6JlMBPrHq8alQkfx8RkEXSsDgvcFpw/q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AFLB1LduND1LCuCHe7Ba9WcA7ywNz13KNnxxKriHL3cNHiqnEQvxLNreaj039x7iqu6g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rUm6nh15lob/AMw6rfcQUpE/TGiUORPwPEpHMDiPnr1HebrzLcprzGD3lPUFpQVTQ98y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aquhFehudZiZcyGNMx72WH4EqagfKqvqVhNTzC1hEB1njuAt0nK+nxGiLbefU4HXnzLD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3+5YxlMe7sUY1PUtOIOM52oTJpESxilRcQA5lRpxP5ghk4ScYnLPMIOQ02ZEOo7N+IER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CIUcZLaP8+JvnXqI/aUaprIrf9zkW3OyBRWVsMqSn1HPg9yx1tQWvPEuu8bj406PzAzs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jj7RysZXfH1zKeDy8xzQCv4hnOHUsrlJGJ5FbidmLhS36pDKiDXIJhxSL2SGhnCjieaf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8QCuCXHN2qNNHMdriNocm8dSreqXq5dFPUZUN8RG1ByiW8i+fEuQcCRNOrfcRD26VLMb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3Sl92UZK0w8ERpNyod4FLqaR09RW1ZuSr9qrlPTaR6ifUJVpOPcq3HPM7Rrdxtw552Px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pv7gqwbLlc5HCwaioWA+4Iad1HMpdRb9wQSIsGar5YsuMtGJ4E2O7MuCRtBcH0zJu+PU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zRgPMsGwHL+pRtxDhFjfqX9wagq7uGLAkVaJvcRVzXkU5HVZWpXsvEK5HojS2B3bUZWi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Lxnp83FeIhQODomO5zfiDI5w+oB9xlggeYZk5+EgREMlzlAMuMSI9yoI8S51OJz8XLi4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EFm8dSl++4HVx/8AEquZrrSY58fpDVlxpAeIn7IkVTwP9Q3Xc5TXcqW2EfSfzEs+CSqP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3L7ieRGF/Rbz4jWxwCHmNagIcJUcJ61FnMEQNOYiL06mqPEDSZBiGdbKL9x19Eqw/wAy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YT/vEuYzFacPdkURrP1kILHO8xcpx4JZnLcc0H7m2uA1YwFAc8wihrBG+qjsCmxvrxFe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ljuuxuTReDGHZtc1xKu+pfDF6j4gA9FRACxF4rll2aB08S63cvqIi2rdzycwQbT/AHLq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0/U6AZAePL5jCbUntp5blj2lGvHmojWL3UNDV2+uJiwWc/mcVVTuTT8PUQK8Ika0vghw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sQ2Cie7+oHOjW4qC/wDkXiLtd/1OeJUQDUyQ/tsqE8sJ8fcVUW0vLFXHxAGwqhOzdIqG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xOTJZKDjJwVUEgQ7l1Zkuc77uKFjrDjzDZsp5AgCo0RFdd+JU2BbqCj0mI0VUUG755IV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yV0RzS7W+JaLfN8xwstazChcYFuEAQxyl/A01lubJ1ANRM2XrCxWPM53BqjfRDw8i41R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51nUoxX6QKvZ3DVs9RtiXzUt1U/DWEaGn9zhsCbsA3dHZCGUxZ7nROqnEjpv1KUX+594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CwiKWqwjnCKfkQ+oGrgG/EqypABJSuYGiBKDniAV0sLiAgDsiL5uMi+pSwhdVco6eZQu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1k88PqDXR2GqOWCcQcly2OxajxZPaUS8v8kurXolFTTonEi274lxrVVcNO3ZOqe1wsR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hPxDqz9QkBfYZWiqRako8zkgyBBydRQqFZVTEGdhRKMhiyxuEYrKp0H1Eid2G7u4ClKB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3GGmDBQtrbBOZQlB9RED1Ac/C5dS4rAhD4qOpeEV8KlZEfErNn3FmyruVy1Q9/zCK+BQ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ZV8EDeIkAjUy/UAnWfAiSnR+oCIR0flI/A3E9mulmQQUnimAOvPPMunSqRuBQhbQeYZG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i0grzKWeeoODe+IEaeEjEqxedQskM0ZeDFBaEfl5UShrkrzsWvXiMQbuUKFN1lFNEJJ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oq1Yoio4x/cICr3IlOKhAN/HPMeI13VwwlceY6NEuAm66QU/PU9WxqeCIgPfBGHYNYhd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BUObogiAdU7Kolt1FuiycPUr5xf3G3lua549RADrqJRPM2q3SXc7lGS6L9wowGpSs5ou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j7gBu7PMaHIHciM5ZxU3+EuJd+4Yy6bllFzwhsNf6gaFyFQaeZeKdKruXTXjiJ1+part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HnuChtN5BLdQW+4KlCVZzBq8ncWgcqOpAv7yLZY+o0O35mTTbzMVvc+7YRvbwyhacyge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OwaAlvMXHnolk7Uy7/mXC+DzDmuCOK8+otWP4g2NtbFLKt8wuhyNbmuFeZktCfYy2hVv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68RVBwmmOb/cu5xCvRNx62WAigJQd8zJ47i81W8YzlvH9THcFv5qcIXm+ogKAHUFtFVL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BbFG7gYaDmFyq1HWjTxBcCq67COrbSHPRO4htWZx3OxS4oZz/cRvEytp9wZ3R8wQiq5X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jDSvzNKnCupwxRAMcR7Vjre5WK3VRbIDhhLDRFCW1sak25YeVjrlvGwSsG6+pZkqedgQ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G2t34PhjzLojrEIijw4iAKIIXVMVzIQZSpaKIjslAo6jgNvuX0Wr4iO8HKQFtFRgInRA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ogGBkWo9bBDYYJkI7VYXKLpcAFotVMVtsRMMJoFMx7f1Ab2q/MXZYvHqXCGLEZWzUU8S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IVz8XuSwPfwS+vkSYOxfhaiaiXERZVdSo71/Es8TwTxphHCUwGr+KZXmcsijmVXqctYG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BP7+LjpLeJaVKjFROKAtxXcBWVOscDeMuODTZYPEoFVXc4yV2vKcwD20a8xoKU1dyrTq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1ocROJ5pcP44B9v7hiongCHYiyyIrkoK/uMEXBVXA5oqPuo8sG1+ImDCXDk3xGY21f3L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2qgJrCo7eY3xz5vqWSjqvcZXS+pyjuy5bjSkuHL9w2Ic9S93VLGLKzxFKc9yiCtH8xON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HAaUxugwLTscUVABrUyax9ENLtzIhHUI6rBDjzHJFW8G6SnR4QChEqoN8fcT9IAbEsSl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BUh2rjL1+YCkPUC1f+sLxHPcRGTJDb9xbtFRWpZVaXAh5QJZvmMq4ziFy5hxNHV+opP6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Y3Nhltvh9xSiv0Qur8tRaXIKgu65IKngmMHlAWP39RfrVB5jshFD/wBhtStZcQ6e5uAa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wZVTeQUbu6vIWIrkyoGi2Oo7ieYDWuXpg7UGVkoIPMJF8LuRtIuqLYJrO5RES/U/gI0E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BTUfmIDp4uDSm+YXAB1esuVC2niDjmzkJYs0oprmbWcR5vipRO1f8w0gEoLY61uv3Eyh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n8HOS8q+NrzObFBbsJYBp8+Yx0E4lx2FalsKwdYJe1KOUlOOVm6zDIZeXGaMChaagWAL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V1WRLA65i5XMVUy42giDqv7ieTacQKeYbV1cttURtZVfuXsNU/UZJViqG/1GHzVsTJWk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57iugj6g9U6AqXXBWVFB+ZTtH4jQWrjCEFj9oesr3Lwtb+oInfkRDaxjfUDeH8xRuPUd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ENwh6wlPeQCUGgvjYtBtao6irtR/iXL/AHK6yZ28VDyHUCJvMuHwwLe5RCfcSJKV8D4R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r7iXFS0ZwjqexCk0x9IY4mY24J9Iv18X0nCVKdz6I0E+oXmpVE5lXK+Fpx9TG9fBIEoi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vmGbF6YzSLtr6leAahJ3IH0R6lVdIlIBZXx3KD2d1OcA99fAwRDGGvFIWotb9cTXb+Eg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gKV+5SAJ+UN8mUZay/ETw5ZXcdLoCHSUaDzFYtUSd/bWyxQj+Ufbb7hwqH9xfr/UQe1X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KqFY7yIgs3Uo3E33Chm7x5lh9Jqj1t9w1uqgUbauGdgrmXTS6atRLNZhNtI1q2LBDp9Q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krmM2mkYNmSlDaoY7htof3EaPu4Raf46g4eJlBdHuCCN39zAwK4lLFg+fEqFuP7h06QW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nQCqjCNyc0uw8/cJaun1KU+4t4b8TkQq5mnLgBvHEIFOe2cfHGQ2r5mlfb5nZ4hhL2NA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pHM4a8RBTJTzcfgunMtym1n4mw1w9RIYN8Udw0gKAtOCfBkUbr+Z9n1Fv7h5tsTiV0Oq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ObP6i1x1Cz0RTbuNIeBX+YjR9wlvHLlLRX1Bue1+YYbTzLyTTWwi+LT7l750o/M4BRTY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IfAQ9RQ/UVfqKO0CEvmZA3IgZrUdOmVkAiXkyo0eVjXTh6llT+ZbaBXuIsNWjYOzIoLx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mLc27Jiy8GWBeIaeIlXVF8xFVt/xBqNS6AIoiu76lEJv3KbHa/xBffqVWUM5lLA37g1D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4lSqaiIuJLDUHKz/ADKwaRyP4oFzRFg1OZUWnPgzXf6TYrfn35gUAzRArP1KSirj4B9w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BUHc0zvQeYENPhlCKrm8gcDIiXR6ljlUNbdnicS15hPusEGksfNXsoyjBfuMpw7gNWa8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lNZNYe0t0nUOd+BTx8GkSoPqENxp8Cy538LZfwHwcR8PhyheZzruZ+oedz1v418TlHPE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/Eq4q4ahjiVkr1LQ1Klr4h53B/c/nA/iNw2J3KuJk0bwwbZ8oFpDT2mujQyLR5zl+YoS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IEXCPcG1vOxFCGWRODc7CrtErdJRpWwil062XtB6TmUoB0iTNAfPf5g0G93qaigKveYK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q3Hso72YYq5ZWPqpYxhXiX5e/UdR5jzAp5IxKu4Loi3NGKgTcX5OI1g4DuDfX7iuu43x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zpBVvf1KarrsuH5AHNsFTzl5Ktjtk1ZxEaOGU5UB5riFlULLWhq7lGqNyemH8CCd2Svg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NWwjVv7hoyL0/MAPO81UXvPcNV35mG+7niplRHlhLL/cHM2BXHUwW/cVpsXvyQrxt8zC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PUWnS0lPqIdKY9p4iihi0o2wefMu4zQ9RF08y32cxVGYa8wjW69Xs2Erb48QinrrqHXa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zgioeuoAlcoyJh+So5TLEBzNKy52OQlLb7H7g0D1fqZHzC0YrQ5lNNlfbClMPMFroaSq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FQn3XERzQeoSwVbk1bAsr3MtKafqGz1RGzULX7mKwHglKL2MH6Cr8waX2zLcxIQyBlNb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VtfUYF1TCUuBXiWC6s9M/IfLgzdiVCQYG1xFrADc4K8Rqy48Vz9wx4iXXf4n0WHJ2/cv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XK7jEcKtqU/eJvNl98RsBgQ4v+oqIvMWpd7Hm6Fj8ddxSzn6eIwANE4M3v4oSpC1AVUP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9Ix2lGIvgnQIwFbHbAICBpRE0BXB5m6SXqwqtb4wiRr26lDnfucydO7Nsx/UyTn5PZ1L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m4qnxDfUuhL7KlWwKHP4ipuqR44YwF1rYVFPwRYhQ+mywsVi87lmUx2rQpRRdWsXtI83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xGqCrzW5ADFVb6mnInFQiAnq+5TKTsURgA18cwOsb979yhiuIBMuOyi/jiKR9QElQl1L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dfNRJU55iVKgj+kS9QB1LeIeUY11N/E8oHYRW4iuIwER0QHiNpp6nGU8RYt4iVHeTgjN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TStlotjzLu3fexuDgyHlZzloxTJp7nokZNSB6fEdNqPiLwtXjzA3XBRlFy77QbEsSa4q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pd+YymvyeexGVU8pSJT9VcRwUn5ItHLm8I0atX9QTfrohhXUsAVkGhTfJxML0hLrDXn1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3z4lyo37q49H32UsLZOFx4H3B7YP5ggrrsh0OeYl8yuXM/iXSjBTePcMS0orfHERLgF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KnZdfuctrlvPpsAF1fuWNB8mOnWlQLNCSrouA8qmHp6ItD/iLFeJtzrYY1Y+ZsWs6gSj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VNNam2zj/iWEcXz4jPs6duKi8N13H7/E1wLZy/MrhHmCz+L8ytW9uvxKKbzDjIhKem5d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FyinR2x9205cSHi4S2Gj8tRQK6EUvGEp2M8/c6JxF4RyzvWNs0HPmIbSvKAbry1MGu8i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nj7l04rm5ZTWMQhOLmPzHQxHO3IfQqlSihDJoVhArm67xEWcGXdHHm5QUqu5fht++ZbQ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gmoVIAtQ2WUN1UvUTXIQV5x8RCdrgXUETK8fUT6l9gQafM+5p7qYE9MpnGf9mNPwmhUu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/kGgX8RPlRBz37imdTmNjmo/ma7R1LolQYajzGw8S6gAdbBbWu7lAVPGMBs/bmKgNwg0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XcB0tiTTj3FAlF8yosF6S40q+quJTS6t1/EBwbO5wMP9Sht11cooq32TjbPUV8nXN/cT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whvqblBRHwKCqXGR6AFxykLTd8WSpcGA8xgID9cwYBE250M4UpktDs8NVLwUPvWW+Vnn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0fxPJFCq56qJpF3S5wT93EdguhOCHUbOHxDxAho2IJbxErvxz8AKnEfivm4xZBYMv4CP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jDH/AFUz0jufnCCsPkVUqJGDmJvEr4ESJsYngqASqnX1EVCz8azzBdK4/cTd19IAj7uY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7BzHhCOSoHaqC+4X0HFw2L+xOCGcQAUHQXVcQJYK4bzU59Ox6NTfyrDtxopQp/xCyyyv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/JC8vapyLPMeTye4P/ce6BtxswW/1KRp1dsFcx4qI6d6+pS3aRH68XPttzwvr1AnH8RA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pOeTKgVkKS2uPEBdzYa8Qc9+pbypZTDfE5XBr57TAgCk7gWYULuIkQ2Gl8UcQmuKRqJ1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9YD8ytsNgJrA/cIgf/Z3bXmeK6ZZvXUUh5mc8Ib166mDRxpFlcfcGvROIkdD2+Jg3/0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K+eq7iNbzi+4Tzj2xmga0P8AMvZb9SnW7PUFtTH0LhoV5ZhapzUKK065hjss8dQxs3ZR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KPn66IuqyOqghes7l1QUpf1QgpZe15gqhQVrKZon2YpgBe+4oasqFg2xQYEB3BliXlaI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uaqOGtr6JaydsEyI+XhUGBzEWheT8Y3CKvMc4TgphrH9y7uBa9who4Isp78RLQCXhMja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+gwlA0ivVTlWzKuUEnOTxKESmBBkGOY5WKC1LjNSC7UbLnaiJ1c5VRWgMGmm7/7zKNaD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GM2Xd9Rg7OFNKipwUn1DdVOOSX6YxQZvmW1r7ZR+vfcEL7nYvZdLB6GK2YsW4YPUwaFK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mz0lRdbh9wsR25l9v0MExXzBFYJaKF1QS5RLcvxEPgfRja4vXklIZZ+4G8b2FpG36gWz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cNiHALi3SORVPvzLQw5XMGg8TXuUeZh4n4mIzbBx6h1Eo4KgQx10RUsuDrWxe5PzUt4M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zuWHzEs8fcbO4+GJv9wI9xCc/Ux3mVE4O45lJ/caHOy4iYQDiJ5ZBMAIwI/DH46+GE5I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+Q+GoYJj5CKzl5lTEsjcDzKImRJkYKQ4lfHfyIyEoc+IxpdMSVz72VdKBGyEKMXW5YGB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kA4EE9qUowinAhWJcDm+4YXE7lEdQ3s7lHKkV7bhVRYaenFR2GvQ9wHbSbZ/MIQ2XANG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gsBXHmJXibc1LZ2K98w3qG8WoXXEAHQB0nUsw1TuVijduoLcG9HZOcbLv+I7UV4S5Q4P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iLUO0sdnby/cTa1la5vmXUeSWKjH9j5gpFGzvYxaB2VsFmLNnTx+Yd8c8wU5ddQnaR7q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+i2KkvfMDXVThRF3l86wKrNi2U9w5wJ3aWw8eIU5qv5i8Nhf4j2H4irrfsg1YX6uC0P5u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9QSdDHxKqFvc5Vfoj3+oaDz34iX4JWx3wgUoLAKX+YAGXXUMG8IInrttnBLE48uj9eI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KMY9EWGOJ1XwsvkJ7CKtKjX4lDiVb4Z1EBdISgojukesijwxMjgrqF2fmGnD2c/iXJhy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vUwxlZ8cJYArK1gqw+5dLLIqjq2juI6vgKfzBbDhwJ3AkDVzYGIqx+fcJBhv7Tix4o5K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cr7H4ipuvmorgV9k9rfBqWutysOD2syVX8lltA64l4B9o2MPJDKuObOIQQk0AXc2O6nM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Bir/AFOah5yCgUqbKw4teo5zj4igdfUtRZVcSihwI2H3BVDbDQBzYkXhfUHhZ3AECtlY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V0S5Wqe5ras0uBE9eu+ZYjq+5xmzXniU5RkNkQu/7gSifRCdEyqSdBKI1rQ60HhlXm6r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StruVjUSYQBYbH3K3uB3sKlqd4UOYbFC2D3MVfiYN59MsfCJSn6gTbp/UA9PuCfBZOj1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fcRDHgo6l+AiIUWy7EoSAyiZzfxbN+Fi3xD4/cfgSvENevhX/x9/LkWC42hVwhx4hBq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ZqVMmBLgS47AZVT1NjsE2B9fBdXvL6ldu/Mu33cG+r5CVWM5vqOt6Mg7/EDNQd7xN9fd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PE7B7gDRdBXuGMQVCrtmC5KPRCVtgTwjKDHTCMqtS+2JRePMqOjjfMa84GfcDaWiuG75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1RLw0vJUVLku43KksZQl/UrOBbtpg8PmBbBurEfEBa6jY8u49g1JzxpjGco7KdxL5YBy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cPDCZtXUeWKnvciuvPUfG1K8Sg7zcxBD/KPYKCcKEcgNVOj6hgsfcrUueYhLxSXDz54l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Tgi8inmVbU28ETRCrmK3mVdWQXw6hel2S18Mx0D6nBQJ+o2aamcyxo2o9bSWHWxds48w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MOO3cQwEFVFcKnA5qbc3PqOmzt5jsa4q57LYF+6i0HssqNRxb5ZocOKdeoKcOAlmIxsn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3+kUGliebiHbPbKC1iD/AMyjqU7yLNsuYrJYYxzkRgPuN1V3Xcz0PK43NpFW+fUoHyIY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ohMatYPLO5wMA+iU7Hsl4fWEH9S5cQ7I9rEuRLe4+Wp4BFu5RJT6lloxPzHUU83OWH4j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zIodLZ2QRoJ+GVFzKFR8BUD+eJRy5dbn6gVY/mYPPcHDsgt3sSJ08xo3HC5UpVNfdykD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Vncp04jCsT3FzXgWQwBwHbLatOuSWx1vME/Cd4w8wAK4lK5GB9q6giWF6waAC6pkrgvL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mgL8RXKrucKxl+9RijIHVWkb7AbCN1MNVKFilTIZYtiaHpeCJabT8RCqu4vLGi7kd/Ri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kwQF9sVcavuM6D1UH0u5uLCtt3YTEriO1cVkPioxZzElSp9SpVQIGypUI5Qj8MJZeJTk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KePjmoipXwCVHIx+K9QZ1LuN+ZWRLmJdS9i5CPv4VGdTzNHdbhssK0hmdQBTzEMT6nQb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t9FpOKIFlHiFrT5ECDGLuWO4cPadxFNWt83UoTg4lRR2tlKsNvMXsTiUCShd9yidA1/5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8DFdeAQXbq+43lCA4EIimgPk8XHxvv8APqVIxW9bzLQ3NT7kYqnyFBx6gckQjU7Uyp+X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PIWgfxEOJUrFS03z4h64ho8x1XcC3dR414hjrjxBeHI2b4b6iZXUWt53Ki29goVwq2aW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ulU0x2y79wZpnuNGnELTiGhblLkoEMniMU7AnM/iJcFt5uRAtq4+99MGs7O7nJfDOQP5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5OYvSXounUoaEH2jN2oIrdQu4PKLb3ZS0a9Q79vnqc661zAPv5jWx817lKe7/cztdyL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XxE8QbIQC6lPERXEAdSniL1NkJcqEDzORdwK1cAbQleybFRqbRNuM7pZ5Qbysnb6gH7Z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HdRw6jQiS868xigQ4iiHMI9Sw9wQ2pLuF/cs7Y/80ehqI95EcMCInYxB5fjN9ZRlb52I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1DAOPCXReYOYrbfrRM6rzGU8aylrfruc/UHKmqv8yr6L+5dA9RYFVQBaxOLYXtfUrQL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rjPMsEavkgZZZSjt9QoC3w9INrNOOotS5mA9gcTrLdVpNNT6S/5rySxgrxWQ4Cg9QXXP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tTyNQ/UthmIbYmnuEt/mofIFwBRzFzaxRfwirYwFXuEruI/LXxP9Qjl7XiL+GcGuuo6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KUW/EyC01ncWWiv2wSkQ5alRaf2mCgX4yCFZLI7zmWqcQgyrlQK+KlfAefkncJbDn4G+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gUw5mEs+XEqJkeYnwlT7iv8Az8cbE2BCxfUqpfxh3LjGE442Yur86TC4X/EXD9y7Kv8A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F9fSJTjfUqwFaUXXbEwbh+CAbxHope64jYqnD0QJYA9RAEKweZ/pLloafLAaAF1HKNi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39xo7bx3YHTJnxUMPyHQjv2Q+YeSBRdVXiCu1KdSVCsoCGyqhG3KkphahSFyDl/cqKF9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3UUtL/FShMYKfv3xKGrl0bFnj1Dl7uVZas8SpQaBfcxsNNKnOEgOwqIGAYaFtLErJSiU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EjXLa/cJ4IeIYErqowTXmiKiuDzKTPrmVa2vdTkNlcQD/uRzZUKqmDSasV0otyl5LZdH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I3X1BVXdkK4R/BLXkU0c76jeDVQB8Af1OL1ZsZ6EV/mq56lKAVKiC87i5u2A63ScxMEr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BcBKiIsbDzgwhZcYWx78k7jEVXMGLWmEKsHVzPXIPtBAoQWKmXcAzFuHuHujSiu4DxTH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kIxitdAx8SJdQFwQA2ESp0jIA67/APhi5GLICAhI8ShoiyUnMQ9yiRksm2+II0X8Q5GS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nqUbInTEQGB3EtvllhGqhLhhPdBvSP0gHEdwqRCdgdIBPN0qWWNS5VNE1XFkteCoXJB2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xFlEFhQhBXcTa7Ad2xTWxKVpv3KEOS6FqVU5yVmDM5hVrfp/mKttgXzKjBeojlw72ybN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jfFTZVR3UWD+vmCXQW9S0Ka7REAlfgwho+xKUwMs5wkearMMiXGhN4in+YrI2TbGcJqM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yS4z6nVkMr4IEBlQIcoE3xAlTUoYQxweYYfDGPEQf6gRbjH54S9hEiMvr4g+PuMrJUYF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5P3Ca1SL0oCuJU6d4npvmauHMrf7lVjs5j6jvcdUevEQDR/Mwh3zB+maQtCi5Pcsr+EM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nERDR5KGAhs+o9VrvJvIAOKlP+epV9jDtrKcChnqPc/glCt27Dmb7KqtdQNBWxiuczuw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4gU1aIafMaODepQ3+JT9swXWR5tHqfjYmRQ1JZ/kShu1XohKjuOoAhwlxsUCgPHmOD2/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4fzMUd4+5RBWhvqGMAgz2ZMLOpbe1LP777lceotfmDUbhTmSsalYRfqOfc3ov9QbXuAN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MF0MdAH8xIFymlkZIt2mWlg/UKWtrxKgXlzMcVpKUpylvqKgLVRW5+5Uq44MFVxXUSaC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eCvfE4BiPkcRj8Kz71HH8H8HwNZQeZtjK0uz1F/gGThVGyuEBcA4COIREQ5IFe5b67hI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ksFKxxFN/wApPxwAYTzDN9wbhO/i5cWL/wDBQVKzIhPMx/ORrLELgcJWcgrsvmPXeVQ9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9CDU3yS/1MX7qJbeZX1FJexFtT0Qk0ZHk9R2hr7lA/kyosuCqNSc5ce4rA6IFiRglgYP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xcQvC18x4vrNIWh9YufLLdw3TG0nEYYY26Mx2LQW5XiPClZw+Juc/Mcq31LOoz5eiAjd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Ek6oSi+CoAZBbYSrIM4i/wBoA+ILLgF1deIzoL9Rm1yGA1AyJOUGkD4rcjKlUcSoE0zH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FesIfI0Op7fAA/4lSpUSUykjKuflBHMqokEPg2Vv4VTKuad5KQg5yVK+AgTgMP1BcQol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zOweuL4mRb+YNq3coB1REDU/U4USu/LLNuDuu5YVqkiDC6quJR2/zPBGCwI/dQzdWEa5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YqsVWzMqCGg/fUAFqcsxHfkeJR3wXOM3fNcyk0VnJzAqgbRkPcNZRAKibAqB9S2uJdrU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y45PEp4txxxO1lbkNgatQwTv+ZQYbHdD6lfwV1NqE5S7DI9eSJcfETpZFRQUGVFgmmHn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0PMfFtA9k+vIhDE6gWla1KdC+6lVHY2Rhc8EL+ByEdIXj5nBffEoB7JRbn5j6KFieSvM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1zKb09T0eoH5S3mfZHFn6hFOwTgS5TSGt/qDwg07hcI5IW/TiuotPqzLw+w+4isO6gVx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6gkXp1L76lNV313MX+5SBYCsQfWnwxXDcLhEjaJ1NeTtkr8M4os83AlHUUUo/ET9F9Qq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gjoqV4ICBhk0EVF8xhKRdllhAeh3YogXwg7FnMqDEVAAJxeVBNaS9CHTO4EMuxJxr/8A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cWM2gbsfi48rYvUYtcxTvdpXw1CC7qnaSXDQ8viH47V2IhdiVs/k5l37INBRUry2oikv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UxkL1EUBGHI9waivIduUKub3GXC7VVLpbV7i79FwTbE72n1Lc/gcxvtO7jwrK27gKwpx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Sg5JejQyW8VbccEQlRpctNUN6gUKHg4+5QLz17hSl3GMfzFoiJ1+MlNXBZtbOZQI3lcs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J4iEqDaa6gKFlecijS35YHQ3z8Xohx7hLh8BGE8w+BMwgQyVbKZj4BAZ2JRCkCBsoifD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SJK3IwV8FyPPwIETYP6ncqWQQZwy7nSQLJdMgqVCL1EQFghddQV3fFxL3zjUtdrxkAK7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0YWxN6tVxBdj9xQbzr1BG+tIJDc/7kLd8sGywkfcqNe/4jeVdVEonNlVAFXUsbtHIRSz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2aRhb4m4XxUygvW+JWgXctgEYhBtLEI8FRSydq8RFwtwxdQHQ7gFFO124BFV80dQ4Cuk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lSqg5V/tjYMvgEuvxRzBMBnqLAVyb7E20/ccQuF3BfEe+4UmbjcCKQ/5IrHdzmW4kC0t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ee4lPb3mO67p0l4MlvgZdUfb5n0cTkvLruGQ2c+yAUePMU4MN4+HIVgVxE1sQtaqWHEs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DMOvzAAXkWlOMagdioKj/Eprbr9REliSr31Lqqlct3H3MByx5/mNZ37m5gealCJf3PDL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HIxE4GXcwXxKeoN0TykpZ+qA9I+J+oH0/ModIA8RMsjbEXYA4Vdmx4vfLLXVsIoe4KqW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hlSG+OJlZwwDxEhzFNGCbYnZhvM7CAS7ycxlpcoJ1ITxCf8ASDeT+IixfcU5V9xbwDu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+2KAC/EojlCM6VQP5mSrkS88ReNhRTn5l0pbao8xit9XCq1MUWD5ijZKu4FanYZYrl7g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8zbd+upXFLAV2YphUJWE04yAUQkzzFbOPuIGNQHRYhyscayaqbA0ymoxQsBy4Enb1zHV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R11KeZ0rz1L+6zkSmGAq/qB1pGko0R6hF8EVapIndZcusDCkqyv7iPAlJdP2TKk/NHgQ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k7+Av4USokCEVczPHzdAYGCvgGvgIHwmQzxKv4PtNOJU7giRIkHwk5agqPMI/Edi4Nn7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58dyxWsXksgtGmirplzxfjYt4qs2INg5PbqYDXHXM0N8sYO+nmOh4wzuMNUcPEP1YP8A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wmrVbExVnD1AqlXevuV6OypupwR7E4uAuRncZVycyqrby5YCltDzzNKAB5i3jQm0X1TH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MSNL8kAXjnIwIIczRoqvUQFAp6maz5INQDjYliINfxEh3Fx4tR5VEe9jpXpAHGEN75YP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mR5FB4DFFKgjC18Ex63lHuCLyOrl9tS/iBaVDuPQ3JpL+iU5m+YfQZhHnP4ja5hxMeKh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zuUSvUC+eICi4wKO+Iwu+ZWHDm7hoByZNZGpreMhqFnE7JaRTQZQgaL6hwABRJUEFN8p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uxlfC95+JZfEpNqELOItiZ1+FouIoNsUuX8XFjHRvEBobq6iCXo72EsYBdX3Hk3WxNnn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ruWBA4V6ggJXNHEIvA6iRQOqnMBjtnGUcxeHIocyLLYMohUE5J6CU8T0QPEmOAjSN4sm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DxKXqCoQFRXriaHzNU5mH14hnaRfPJFVVFCzcWTTng9Qkuv2isX+Zlq8ZpTpGsIDLskA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NJUWl/cpeKiFsQTK6husW8yk7sV4ITjNIL4uBfuIsPFQNyg6yXE9hZ0P38yxUXSXMw54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uat16gfBcE4nGLeLDZ40B0JxaIqS6YzX9y49XOjE3k4EfqXlxzKprYNlSpUbfJ3CHpE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DmMAuHHU1AlZOOYyrgVCPxZ1Fi78PMsxR9TXPENRJXcYVwPzBsflIKJUYbRUHRYIynsj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f7Jujcjhcu9u4usovTXU2LbEGO5sTkGOYoDseYqVw33Bq2KE+KyVhfMOUl+eLwiBWk39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TJZf9IIpZSfUVJfHua/MpbOJdcU2VKbUNiCwS+HqGqrdiLqv+pUC84jLTPqBSmwWYAbY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oWd34W+UZc+h/qMVtZTOGQbEbvUKVETkeoRSLjEG+3cuoMx8x1Fw8ENum/5iIgAeQjIU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Yi8kK4wdKYcicD5nUC/9xyDC1qVdd1Gj3XfuODNAKfMb1EgvShDSUywY1dSh6xHi6tn4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piKmbYF7htBeg9wi3LwOoLya0tiEh8LJhjrxbJq5XNt3DQ6dVKjH9OIFTFdBK+Gr8Sh4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ZLCHMVFEQMS4L9QfZfRLnJgGJflYv5RdafuWfBoq72Jrk24twWPPqFAHB3GlIypg80Q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dxg1a2Pkd8kqzb9QIZcLgJU5fZLead+ozLLinHmKyYfgQIcTZUpe5TKiSpUFG7WzBALx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oeVRMMlwM4hjmmLmfiJ0l/Rr1OUH4hVlox3uVEoNXnYDqlADGEV8o8AYMGj7lacIrtu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XJO+gWD9JFcYjrCu4LhpcCWn5TV5D7hDpcZs3G7p6lb12O4P5i0j+4SXAUJjOobPV5C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H7Eqqan/Rhx6lHmIRxwDHSyKm/11NHi8gqsma8ytZ9SzXnuJoMupwx2XcdYUKlTTCbw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lCwK9sr8RoZ1NOfBDGIQHx1H4KHEeYuVF2cxzxHiJsCNpUqVkE/UTJ4JUSJc5xP3OUol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AjRwnsqCgF1TL5cP1L58+JtU0X3GONJ3NnKBpUQU+f1L664qoRnhLlxhtfHE5o7loOx7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3Eahqc/MbApc1mbONFl/cbVWReHjYp/OzQQcha4vFQFcv6S1svzFW8OoU3Kn6iYrWMgB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l6Mv38L+oaKvEwn0nmhz3LXmOk/uI/UaviP6Tywm5QeqhkMClvREu3mLR25n0+NyGKZ4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v+s73mcmVn50hffJFpF/E5frqBrB81KSzrglyB3z6m0qDpJc2/ELJXxW3KDQfslYHgvi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rl+o6vlPAfVQ0Ao4BVQ0eCziccH0RCV9SviyIjSSkogRiicI0mNWnuKal98zjA9QmuHq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2wlCkFZ3B48VXuKWns1cVnBdu1xfVa5r+CKIzKIDwWri0BdsXLNF/c1kg+Yo6WMaJDJS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/1A2x+iXgQtonMSVAfCW1k3ekIL/sVL8sfEo2lRxn4Rdc3iKWFKuj+ZjaJ7YPdN9RCjP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g0+4Khqcc39p5yJsxbsrtjnBR4IWL6/iDV2/uVbXlnlHLeV8S4oWGXE1/wAxZYxI9C9u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p63K4uznwQY19BxKZMtub2QnLbB85jthT2jnbG1r6mqymVVwbAJxOD1DMITgITbCeKoM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GpaLV+pmtJwxJhxKm7WGfcG0CsKgFx2fNSkHHf5gbU2ZzCvUfLYwzK2XmQbAnQCZqPiO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XiFqr5zEIARim44lb9wXL8KeovqL2Sq7lHXMPgg5leP/AIZqEuLLbERyFw5H3A+GEZcf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RalzGRZcAqenwGvgSwBR142EX49bCti7At8+4FdvIo48eIH8R+HlyGrPLNg2LIThvV9y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Q6T7gsbauElvnlhrNNHcBUxR6h1rTiLkEHSIS3MBIA1HHRUReRaeeDfE016EY03Kg4rJ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8TxdTfK/mHhO8Ycxi5FTCuHEGbIH2mVMFkVRV6lzyV0agvqcJNAWbFy2h5Je8rZ6mRSh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A/LCvSLZakGi3jiUU7stFMgqEaHM15X1OFNTKrqXVXHCjLL7JU2oV5IDwBIOqMjxWSl5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Uv4IDkUSjlh0VIT48/dytIufiuUOYBER8Z0oXQSF8y6PQzyyvqC8RA0yyXZcCoVNQRjF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uz3DfDcFagmRxLykN+puzfmZbPuavEabs5RngOYWAHFFEIoUUm1fmcRJBg+kvuW76r7g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BO0I+YfTA3H9rcfAZ4xHw2P2b4qfNzoMG7HpiTX1oPbXuD8pftgOwfvJetD6nTYt05gd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7EB52aFeYxbjyVXYqB/MMPp3AT1bUV0+eiG3ApZ1Ac7uyI6pdU8SjRxhvir8xykZYnRI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+oeO0mqlTYLYhyAGA8R1MJyxpwzfYj9Tk7jrDH/EtXjmDtAxQDnIRFbPIvuJBN7Ucv3E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szjZ1PFqpSDKxZKvioWBYd3mbPiJy1Blks8XOBUWR4mDEy2LWRSCjbqBRCMpIRUDco6J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UrIDCPw/DFkIQJpGkA7kqiPHqK8ypTE+Hj5yVOHES4xiNrKJX4uI34lx5m54qVfEtTl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jal/cFm8YgmUPEFDit7iFB4JV12KJ3DqXZ5j2h3URGoZRV5RKxYN5kvF9CohzvxKkRuG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F5j+yG4/8wW5XruUtvbKiXzkWqu0QrBQvcT6S4mawYTKirIt2YnlKfPweWEJnePc3/CH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HJUIS7y3vuIUf4j2d26xt/uMixqJaWVcUCzTiK/4kHpqo6pVs7VLeDT/ALsNvPqWFeEh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eXj3FY8eYM7diMDuU9RlF78Q65lDOfMYK3UMK4Y1uV29MMLdQYLAUOIFY2LiBZPNKWco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DxAeIjqAcTnE2i+luXOZo5lIUtcKeIJbErHunGFAU5qUqYgll0wOHMEEqXOqeYSFuvnr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qHQvqKl+YMU7lPMr5nsI+QhBLxERpg2MeJaRihyx7ogjyRcjsve8RQlC99SmNxw/zBeg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piLA4Ylt8RxzF3OIlHSoKXj6gYDwRx1uEoVgiVW2+J0D9wgXXqAKBnmEPUK2yyI8xldx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nuhaLWuY0f9we2D4IIWV4Fq4xNl3wRBv0AohIEK8R68wtB4ALuMtXj/AMx0F8RWjPGC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x+VJBrHT9y/DmBeeYbf8xL4IO4L4mgH3cwu6OLuV84g7k9sCfud4l3SfXQ6xDpkht3Kz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+KmGLAiQRLncCEeIsWPESV6jR8vMVdQ2VGCR3kcgBzH4D+4ytlQAQIilYQhGqjq45xYn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tqaNMo0xIwqXt5ywyhOCV277h9VDlxUS3ZCxVcRBb2qjaOv4iKvqWVwoq47NWjd4h1OG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Ob2NzJKmWeIoaoiMFAP3LNKfolQ++ooi6HM1eaFZG+jGc1C9zHdCWYIY/qPK4i+DmGE4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g5NhoCM64aiSuPuIJvJf4i+5kW8SlaRW2RLTzLeBUXbZ3vM/TKG8e2HNxRKbGHHZyLw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qDr+JonB0ghje9QFeIPNjAHP7iUhRdb4ILoNfiWVjYF6YQMDEgAvzGowOzeiNoMGDLix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dfMp5nidincERKtqAteYXDWy0ZYuRgtOa6Jyi2fmNuK6jVXEN21LJS5CKMIY6yIxT4lJ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xDmErTlKyz4Bha2NulDlVEV289ThnIO1QQlQKaad+Iry4/7sKcpX8x0vPT/cHOS2Kzj6l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hiOYjj1NxZHUj4ya/cZAaIgBAHIwagJTKJcU7GeU9JdkYuRMSFGD+Y1qzLAV5yVPS3Jz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+gM1x9ot1EVgmC3WIzh5YJSXPQeI+SVW7d2aN3Ov+YbIL4gUHioG/EYwtT2ja3A2DYIP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XKnFfmpfuHzUZZH3xDGSoIOCHZFgW51KOuEbMzsZWw+vgPkYy/hghIxjHn/4Yf8AxKjD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Ipc7Fz8ESys+LIuVU68Tfja4hZVL4F8Tl01WwsriuiFK33Ezde4tNV1MgFaYabK99TdX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L8JdQNytlCmrKtqk6qUqpw79xFapHYpnpr2zzQdvxce5U3X1EpF+ohN62I6WPHuUCkaP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RlAxitKyGvuL+xG4YKfjzhz8VnuWQhzZdIfMFQnDLHq4TBbdDzC8VQyoWIB/c4Ufizvo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7RUNyhg8q+7nQ83FkqXFpn3FrqvEo8/7leP5lhgPiBX3A3nMddj6H4YArrzBdsKy/1LIw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P4hNHkQUErosvw1L0OCXsH4GEuMf/gY+orK4IyOOeJla4A5geRucpCPNwuWEGMirl0ee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3tI/2nFMjPER8RlbTKYqEBlZSUiKiJXxKUREImzMUMWMSkFcw7JkbYZmMFYj1C0/t4g3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2DuV1dDdV4Y0wtVF+SRWm9WXixGE0LjNAeIdEpspczuH2PqV0Au3l/Uqlj6iA0+oOaTP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UFaY91xZcFqNmgYmYFVBnj2ysK3uD5s+oQARUgPxLsqFylmGIIO9xrtcHUdCbngLjAve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nX3Cstf8SrgZ8WycZwgyEXckxlYQfU4oi7etzlgFFhLXHMK9J7iXWoZr9RJlENQAui5e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Ovi5fwMWXLyX7mXFIvyfv4PlEeYsvYysjkX4rPCLcq4WMUEvqcdT7Th1OXiM7nKcJXqW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tkFPzzcF5ORLvUfPUN02UPEtXGOm1fcDjynVRLnrILLHrmBLrH9S5H7QhSU+Y1Vpw53B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wln3BZOJN2TDFZu6JQAVNPuXs8js828iAufq4cJYf0mb4henMqDw8wyDGKknZOTBm5yf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AZGobpYPI8cN9wksWzPMG11s1+U1sVWeZcqhPNcRIFoHl7lPDvmMOdqsh0F2CoXGUD45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igkAu83E816hXuyXf3EYu9iPEozCrv7iCIeYgpi60v8AUuwY0I8LFHqC2RP5lvgqqWWA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8r8OXEUXwvbO0rilzkEbBHzDj08bEJvVy+U00XHbWXptQcqAAQWbYiEvjEfE5q0V+GXl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XE5lasjqDCEuXLixYsUWKUx1jTn4UncywvkU8kobU4r8pdiYcwGrnFQneezzFYPIbh4H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PHNTgF5hdp24P6lLfIyt7x6gDRHV4VW8Xlg8yisIwbAygVW8w5VXouLYmncfcvc/AThs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EuKHPwIJLCCa/qU8EoWsgqBQYUogvAXv3sLB5lVnio7Cd5NJnHuUbupUevhThFGVDeE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IHEHfUul6JXTH3AeII09ylKlIzLgHMQbOCVFeHEb9IOkWg3KgW9eCACr8S8inxcxOXiF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rC3cX3BeosXZcuXUdZLl+4ofC+Iu40+UsGBmypODLR42PJTcpgJCxsNw1HRBNsU17Ilq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+IrYIp1DeObg5pYZzOFSwjFrL5JjXipsSwlbP8wBHA7MDEDiZL7oAAHPmZjmC3n7luKh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8+odFe5c9vcYZOb5IVgu+rioQshNHHUdl8R9VPwV1MDzXDATKmVBh8znOP3MVc6+QeoQ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g4xH7rjGhH3NHoGupZaHYA9l9S/PiPRW+9gL3YxKbZQ4YODuY/s4iX1GWF5Eq0ycpOxA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d5/cP/EEf1L13MPzFbCNlSLBiu5bDeRQC+6PJncuKlKJkdtxx4nIUlU+43Q77nGMEeH5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scN3LkLYA6H1K2B9S4CeY0rwolqLsOwVgPUQleJcaIx+tX0GRjCKJErRySiGUUuhBIVG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hBgy/i/hixYsXvY9j5piX8LUxjuKf+wq0/xLkWqmWSB0N2DIo6QMtU9MJHSjV2RyAqB4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60ljfHJGnh4jmaPcxO1BcC0NW/qXgYUy/xGsIBoKjViQd+4pTjEASFWpawioIQEEIgW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5lL/ACrEhWiMFlvdyglJic1ccAJU7EqMJzTHaf3HYHc8H7jw8zpfLL6gzhO0omeRHXEG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lzL5odw4IXmMDIbEsVrDDeY5XkaD5dj3v/ktc7cqYQcBnBDTACEWXTL+FkYZsFFn2i4M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+8tMeYmI8/8Aw9z9kXZZj8LFtiypyYqlQXPaUv4ATqXCMgtAQDneY3yCuoOeP7ifiaYl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RLv67y4YEr7iZOLg1sUwIXwzianIpKIM/EBL+5dIz+oyRrkRLSHO5cadJevU9xdmDssA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Av8AUx2fUYQBHPqNBOs55iDlTamK06iTjJcTlEahROZZsTfqC7SAI/xOU5lVAg8S6l05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XbiVanp0luKrw9QbdCNtND5YYKq/MMfozjnj3zGAMNYnZHei+YJC6v64hVgddw4w4hB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AnfEBdEvkS1YrXiIM/c6yB44lQhYrZezaPEaHG1fXUYU2ozZM0nT3FwMYciuSI5DxrEV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piMfJF8JF3pEGv6nBLO8sVSA33tj5Qsb8wXC/MvhBL+40sG2OFwqFVTmkoCN/bo9zbER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uJ7nJD9zQEgny/L8HmPxVXETkvmKiJTn4tO4Qxii8XmU1S35iJaMSPUYoXuEhAOogHRU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pXJcS1nlxyghPFQRmdCQ2rIISUAl+4j7FALhXiBARI+c0hIjTCLCMVletlbTsJzqVF7b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S5ykq1UZ0LlsF/MxEB225ftQ8m4DA2ErrYAfHMDzCpsITXD1UESsrhf+ZUGCTO+JcYkn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sMLWWKzUNxlVf5mwSUwbzi5z5HqbNm/MEF1iSEbFCtWLV3UQXs+zKKjR1KG8aj1KAfzO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VRj9RgeY4xly4wNtRVxFZaWnaUJdcbgxYFnG5Fhx8BbKleo2iQfAYkNtXUVOVAsacxV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VJUtUs5JZlVGYnqVNHGVxDblT+yVR78RBWwSKmi8iVUJUT8+IUq04gso7gqkOww9y/CN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8PHwFrRd8RQwY/aDayYWeeo7TFOdTacFbL1F/EAhP6nQET6Sje4Z5qVk4dxfuISvwalm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M4nPwQYS5lVR4gDnIUVkTM0quWDlvuIaGm7EUIklCyLUCrF4H7Y5B50mUpI0d+pfdk28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nl1D5Q1A7iapr4gZs8Sm+BqCDXMQO4+IV/C6ahOdEuf3HwB8ZLbCyogpwgVZ5lXJzF4i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CEKDCmUVxAeJR4hXgizHDGFS0sxGZLYSmvz6lfdwlgIUR6n4yiaY0Md8TpsbtFS2iO7J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xIzEUUvcc5otij1KDYZpC7rKx94AirACC8Cku008TGj8zGy/UOli7sLjQUA5s7MlZ7pq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kbCo5stuPiVA/kjeH4uMo0ur2d2UNVj3U9kc+5xyGK7Ac4DwcR91e76JgQL3G0fvHtqU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AlHUHqB3Btw5+BxKiZOUGXLi38ELi7Aa0S4CODplO2qvmGAPfM5tlTgXEDm4HhyWdZf1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X3Et0ccy/tQwTpXMULMM8H9zWyv1BNXGAU33HwNB1FKaS1ODWFjFQWZO2GOVbxsAKMIS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FSoxZyxKix1MTKiqL7h5jGJOEYrzA+DZcZU4+BlxYvwkS5pOGUGRLiiqMebC7GLxzcTV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+pdr/iAgqr8QUg6yVXEBo3nKuX0iv8ShkPfiBq5YVVtZAJvB1AD1MFdeY0C7hhn8Q47b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/E5sqC0UWNbRG/3FxYNVxFAwQSt5Llw02SoWoxV3ZeQ9PogpJoDvzLB/KEc3buDN5h4h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/wDwSoQLEhrctAoCzLhbAcoOncw3Hsl7V30zXav3MzztuEHK+ajZzp5ZU4PCoKAHW3A3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WHe79R7/hCunj9yqGGi3W6Rch1TxkGd7OXf1BRR4zJUjzXiZZd5LbFc2vEq6aI9TmLo9Q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54jZSkPSGO6r4vIoPyEX/wB1FDmC0V6EUcB1hEIr7lvUobGKmytJZGUq7eGFoCMrS49J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7GeZZBmPEoy2IxbFFGTAiTGPKz6nACarzK9TqPTQ9RXTfXKodlvmthVFGvGfE7lB+AUq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8QjPIfxFMKpSrqKwo9TugEH8y9xalDVkwnAADY9BOiAYlQvk7J3jit9R3DTD1FLgw5+T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oZTMZmq7xqUo5/UO5P4gHXY5bgIKg2i2LIIzmufuHoLeZkC3z4mdXXzUbSqOSS8UXlMQ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Ejz5guAl+hhbF5ikahfn7mHdRw5hvn3D8R1EWm1wolASuX1DQR8Kz4uWeYsrfMR8pLL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zlzOEWLYsifFRlDBHJ1OPi4Qr4nKNI+aPifNymia+JRge5UQYCmgLWNZIaPFdQ8WusSL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ZKKtg5zjSJdC6GfuDjt+iDLQ7KRN8rYgRobL4CaXK6lpzsva8k4cn7ndxfCTDeI2FELm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99zlO1KxfzPFHr1KuZopCoftBcTS0aigN07loW8PxA8czZ5lZbkJPxR618kW/HNnzHrF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4GIuUNnDLxDkT0x2upzcFsb7j1C25G27WAaAe4rzHF+YCh133LgnNSyg48QK42FcqyL9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99yxBblRe7/2o20LqPpjzDiQqyg8VKlgp2VhaGCxVTf1ONIXAB5ltTKN+IvUHjmATAjB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wEXryvB7hqNh89Rg71zmyoIOqYcUW/cWwn3Lix+YKWN+Z4aew/c8w/c/9iBar+4icIPs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OWGLgIVBTA0F6mupglXOwgIS8qoPDAB6vGIS6a8QEtt7jg2J5ggp+PAjpiGmP4CBgwj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fBE31MS0RjCS04w+TUEy4Mq9gvSHcG7eyrlOUV4hN+AlWTBsZ7jC/ieTmN0x3jCFMDk2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FbXLcQThQVHD5BDzCBOAfAjUZekJQtZYdxzOOZbV2ITt5nPrC5VROSiKtS7DVtbOpw7D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9QA8VxUMZA5J6uXeRKoeIaLgKnpDQCI2K/EBuxH6DrUpHl9TgOIISlRxLjX4tpzxKuJG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dxbGVX/xMOIsafAq1LuMqJGJ8HCY7lCnH1NZVdxx5mtncs9fEtDkpL2aJwKory1ktHuv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beoQVCHMfCsnocaksrizxEF6/wCoeOlQcJl4sLnyQ2BLbVy7sDxtytQ/9in5jVlhXcYV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IhI1EURyKjllKF7MJq0r7hbmGHgwbwkDAypbnamp7z1Kq+oGkol1B3JhDYqINwfgUStl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8Qm1qxlKlrBdg+ooas01ML0gKCCLF6xNSvbE2LbY5DidynaWuP67Il8Z1TBlcXC2uf1D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9wVZcvZur/iNXqpZCUSSmNzFnHhlfdEQtgD3C1xW42SKe9nCG8wIAETpQ6yJAP3fc4VBB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0xy7KYPiDVveGGWUhyYTLS9BJepcP+cjkunk3KUsr3USAZ23PCfqckxxcEGFTHoL/ERi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4F8sQgV5nf8AByXXDGg6ih6HqUcMALa7goFMhsgpTVeYdNH40QhzD4E5fFs352bKlTEA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yNkbEXFF2YnmKr3K1I5FJFcKmes1+pW8gNuVFmbUBCkHRgcTwXI5Q86/njBBRS0q/ubw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QYpqbfqL4HXwIYepefHPDYVE4blzhVQ1gt+pwcW+JfGgTyTNPHmU4IZyhkM4S4clieY6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RVduoovvGMIrGr+yBeMlSdkWXKLK4lABnU9lCgBMRsxUPgV8EZWwIxZcsi5PbJfws8/1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kaZNzmJWfF8wjCkY1MRMPtHcI8SlZWFTzw9I4jKvgX3KYM1YF8dxdsPuUCpncOONxgra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a5nFrud6b9RspQIZR2zkncVju+YtQvYxV0woxrQPcsZ+ZQeyXwQeZfxz1DRf8SvFA2M/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PcMF8zT4/MFPb9S6wZcqE6V69zpcEcEULuQPJE9ZAuDxBVQ4qUrIe/gz/wCOUczfzK0a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NJG+JVUSpyWpd4y8grA2V23dZcCmwfUbl+W4lBTDIXl54udf92coXh+bh7G5xVM8PMoE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oCBaVk6Kiq/4TgYSSroTCU5KJjOFx4gBa4g5ZzAZQYN2QwZDE8wkLBmFRFsguMHKf0Sk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HLT9QeB8FQjHIsdx+uT+IccVX1sA2hbuOmA8EuyagBReJiDyYl3HGLtAYnII6O03XmGQX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Ym8BwTht9MfwPtgNrPuHZ+yWeSCXyQryTPJCvMUdkr6RLpOAX2wN0P1Hole49kNtQKWw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Urr5nCCo41WTRca6qK9v5ktlR03n5jqDav8AMULWi87iZS+I3FwPb7laDstt+4OABnEv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K+YW4inKKHEIN+HKEGDu/HHMEuZcRfDxkexD2VORQPiHEfNjBJ/Nuo3aHiohhVyjCtRq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a1KeM2+IXWyn8xMppfqCVq9yGBSoAwqlS8O/UpAHh8wgMtVxCvdhRmfF+RCKNIWlxc9S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8rH4o+oVhu2fHBG7+FUXqLnw0msLQZd7jyjFK2VcDIagIBKCMaR3zkUUVchbzl7Y+UVq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XjsyI3X6nJbf5j6HRuJ8lxCFO1UHbRXqIYPVxNAquZgEQrnIghVdxLukEPbGvVV1DxVR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RtzKrqVTtX9zEFyDVXWeOZw+oAhsLankYEFKGyWnnXqI56cvc4YkUtpmuI5FbnMFHxTI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KaT7gWQCJbVn2RUCkagwFa68QookVHvxLObhKvn+4rGh9x5uYKVFBmwinbeoVXBjBpm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h1FLtNiPZUV1+oHf/SIhNP33KglHpBF8L2ZYXlwlg3EhyH3KnzoC2KadNP1FfEfNyv6R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cP7/APiEqH/4Bina/iACInNwFwudl0BHP3SlrSIyyZIxVHqOfpvMFckeqKvaxUSyWVWN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Yh8+Z3qPPMTXav1UOTZBZWeXNQzE+FyEUK5qqLvYgFlc9INoPuF2PfSS/h/cv7REbH4m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CiHJPqUc/mUKJblOMKlW1LeIN8wdmQjFotwAXuEttzDuKg10t4ibVfpCF84JjCuwy4n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clKTtjNXUd+pwTUGf/CviGwilzhKhKlB3EKWB9yx0HyME8tfzBy3G8Tco+IS0FcF8RhS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CU0ypvUHzR/cNgIzzluhcSYfpUGLSvuFBUvWQ8Qo6kIUi5xLe4N/A/HDLjbiJBqXnwxa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dsuOItkaNwYZLIpcSMPbJR7lCJKg+LDLIoxlQhBPSKL4BF8yzrLndxKRjqFbcaCWVODz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BquMw1t9ypHbtqp3Vn3Cjs+pV+nMu3n6hji1dvYWVV3Cgo8QRbZXFy6j424FW/ZK32ea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gcO3A/5gQPcA635hr/EYKtshYv8AibReMBNhVjXeIrbHmYe3JEuxK2tiH0Z5k+0DSDbX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QnB8XzNZynkwbVSxOCUaPAK6YkHQka2VsfNfqJHOuJdS1jrDPcFaZ/iGQIE37lCvMwo4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s8bu8hZD+u47PD3G49wuHN7FmcEsj5idO1xKCIPudr19SmYnmXKZQgKBDgAPMrWCaD+E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Wx1hHhfMBwTjMznMw4/+A+K+GCCJN/H0mQ2UUWPLHQhgI3y1XSB9CHN1HUqV6hYUUc1j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/t4jmSgEamKg2XKlA/Eo+4dmRyw4gHUJy0QZ4/qYrMs2Ag7az5l/+iCYDMqpPMX7IVYS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cAmQRz4qllrBPUw+Nw4iNxykJdYZ3EfqEW4BcZXnlEpCas+0fv2ggDQCWTZZzKBCm1+E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8Az4B8BCDCXQZ8HM5hgqXiTJDPEGxD8zp3P3Gh5i2zZaujBNlfuAXZ+I7fMdlLNiSqPf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zuBc0ZWRIDcqVKnfyqP/AMGMbuJsuiLHSHub4mzjzEuBFyPMJcexBlX3sXiXDZxKlX9+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awIe5usiAuDE/MZWu/h65I+MKl+It2Fo8N5vmOhdPmGjVodQL0sZlznzLKNdRtM77ajB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c+4LRmcVLti/qHiYIjTDfU7ETdXvEYPaILxDyASjpZY08bDpK9Trn7jO1W1UO5WTkAZ5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9e4HmmEKjFofiAU/UVP+Z9kFdxBmm24fzBltbLjbRcoCuZdP+IN15gy7+PZN8TjD1DGW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Pjk4hlQbDYpxC/3DGM3CfmcqH9ShpTfnmZ2NxOXeT0bMN5iar+oYA8eJYNXtfuF8n7l7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TtBXe/uH7OYSFEhCQX3LP2TtXqcHOPia5lbvuekeXOE6/De//AIQ/wDocJ6dR+5W72o6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cZ5q8L2ZYu4gb+0vbq8iUy1Xf8QZk5g5Imi/g6m4aNhzIGgYMnKEIsh838NwJw+OiEx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3cDMdkpWfChiHccJcKgcXsFmr6jtL5co88kHIM5fgaO4k4nPAEfELOp2a2Z+PvOpwhpO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BgX7QbCWuADwZBMqLCypQINQLytxDVol5wx3gwIzywFgW+o40HNwsig8QF4GSoC/NwbR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VrSX1CzmK+JWypdXCPwVUsl5FuLBixRfdQL+H4YsUJygiES4U5SB5ilXAVsqnuGVAojL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54g1BGCcjSIIl34UuJOUCBwxTG7yuuovLwiLQ7NSXxX1N1avMua4HxAQqaQFW6rqoN7E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Cm78QQ6B4jAcL5hAF2WW2IAf3L99yy43f9yhNdwCj9RgG8g2vcTNCcGuQpImX1Egn6gE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fxGo1G4FRCeJWc7Aa8wUl3JU54YKfEHchz6hxkcl+PMvI4hxFOULVBbILPKRu5BxTEqc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8TC9wdEcczAl9Ea14eCZA/gjzxFr03+55v4iDnPMeWRWpd8wGAw6ZYd7EJjc1L14ipb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LWxv7gjX8Ra5vsgxK5bKJZVE3YfUFIQUB8cEWRbLZc4wh8BhCXLi/BjyUbaB/JEN2ZcJ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XdME28H/ALce1B5uV04eIbqhisa6fMdJ50/ME/VBieMdVKUlXY5qocf/AACHwfLx8uMT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1u/q5aArxT/UoFQ6sjqUDKXwwYAZ8jzCmr+zxArBDy8QajeL4lUANXzLixSh3ctwamGL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8SsU6dh+UZI5tNhXEvlGTznCKDFOGw4hFUGz4EFsGQgpUZEW+f7luDYCkx6heFwFVRK3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wG4WXHiIUCIbz6hI7OaeJtA6XFCjm6SP7ktZUch3Fr96/wCojpZ1cchWNUOfcVsGzyTY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LJylnPip4lxi+4RNlRgVN+Ljsurjv4rlmN/+xozmuYFy6+/hcFzHwZ+o/DhLs6DsEdVi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pdRbgO1Wo2gsYdUVHOV7dPUw0pa8xV0SwC9OmCubrxEm4A2OzRdyg3VdS6A/MdoK7qoq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wB8wVv8A78AvVVxDTOIv9suDAvtXEXmovP6iqwPxExHiWyvqcjMfM3CpbX5ucFy8RAjY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gPEFf8JXnmNmJqXB3qfXDS2bL2CyYOZ4IV0w5C9mt6YTctpDpiDd0OKjFWu48bxDnxAm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njyQuGOcl/VPMIGN9wiPk6ibrsiHdioVo6gHW0YqKD8xXcxpBp/xA0dr4jWJ+MLel1Eh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ynp2xceIf3DsHEx8MEUPkOYP/wBCj4Vt+rm/VO+TzGqqPzFlmnnuCrI3wVLlMcb5ikTw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bRTg9/UVLRWOvUWe5wLHh8eUcefHgQh8OcPkS/k+U6xs9GOrgHKI6mdwwWtEQ2gblrxw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d6YAq45uXHhqGghgWnC4u5oBndcM0vG4Iyq8xoOEctw8sAQxyOuIqFXbJUDgMsJx1BWQ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7Q5BUQEQgnohqRV2mWt1bGcMhFnEGHT6lIpdQoBRL3CNXZb5h8ylat6gUBRGuNLMZ6f7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kVR+mIVmeLiWHeeGNhR6mro+CF01b/iF8nULKDf0wPqOWNH5n7iy4sKjD5uXF34qcpVS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Hv4qcH5OH/MPgPxV4iXKleYocxb9Q2VU55fgkpIEnEtg7sySlgtSwuEM4geptNAL8SwI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Y4tallMGmnR4mAaTzFs4IURRmLD1UKZXXEpcgwbf5jWEwmx8T2S/VXK3Fe5c9VxZSvMc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dTPY6/1EPDDXWwoPDUNeYZBKeJZWfxKdcy1xqwjRu5m+OvMrmFt+FXGK/UETllmBTAEW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MR1t/UUeeJfzNaVpOYWOPaRueOOcgXxcL+SC0xncRtC2xGsIEttFbACGlVdxFqfF5HWr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Rlso2qvhnnn7lp9Rte3+Y+CBKVvuWqeDiOge5YPDAUt6e2PB3xKkb+5dqp1Pi7HmVoI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5fkD4gXvIiQKvHmaQ3AUrFdkecJuKLIMIWinJcG0ccwLgIB9RxDPEgbh2CHIIv8A4BD4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mUi23+IlBZohfZfEshde6lvK+rgzRRDu/wAQckVkB5lDC/c3fLogjY2RYtPphBrdvZLa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wgsvaeTm0WPiTdkowTEUqBBBnxS0ukWKAPcBQXeHkiHVyEsSU/iEW1cowjtSFMY0ZViA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G3tg85LDRfBESAGueWWZqvMEsM2C28sAb5vzEK/h4jb08VEqxecwNDge4bpdMd2ftCpX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nwoMJfwxqdwhzH4WLHidwLmGJkSUibKlR0iFSpUZVzqa8ynuHwZNQPqAuUJzcTUocxyP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rOYpTSwkpRWkd+JwhL+IsDVN/wBEtLS9UEddlOdiq4a8y5RTGVOxSHEzzsBZXT2y/L7Y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G/cqrLh6KfUq4d7XcFyeCnEP2WsbB5/E51OAS19SiHo8QsWYTp47isUwWtidold/qXrX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gXqBhvxLWrgeYUeZku4C5Ig/95jYyCWD+IYiiKjiKEXc+BUe4lzRn3eokUx63mCl8PmI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wi701rtw12fcValppPtaQc8ME0NN2SuKUevEVo9Qel1/FwcRnVYEuNp5IgLX+kEVq3cV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G/2TO3uEHe4yq8d1EOuemNKuPcNSiEasWWfUcWb+YU1rPH1OozgFwcTc5k4EXxIEJXwf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wTNEuV0TyxkIZStyPI0lvWsSL5V0yppkd2agqzh1HC5wEzOsGnwGDDcFJ8T5FB/+KlR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wwKlQAXdFcXHFl+9hBqADhHcesHZhT1HDL7hApPxMOay4bWrUMoWc7GUw8hi00vyuKwY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f3Mj4uiP5jHJZBDmoJqE6xAvbfUeV6n4h2t9RAvTK9zDgIte5QXAceY0I6rucEfaJAs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8PMoiU4dl0C3xkawZ5nURqmr2WeeouniJLpp8RLqS1tTgt5zLYMQ6E7uNAbXbxAKUXb9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ys+LqP4Ez1AwbixY/wDwpdy5Yy8i3/8AC0QtLl3OIiKVOU59kVVzGuRbuL9T7TV4grEg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BcuBEwdQejiCFbDaO+yWQIOLDMVVVT/uQZDaud/iIGDy6YFD6/UZd8IPuZAO59QDlhx9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MDgiVDubYWq4hTBozcOTiHsW+5W9v8x3AJOJf8ysayWukamktw2upSvFRDkPD7hFQMMh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CqggepsQWu6hXliK3Jm036iHa4d0u/CKu/zBo5HmM3xNOS50ji47/pBviFVKfqCo6BGp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2QzdPzOJ8ao7lN/zNHheywoUcjEWdXKEvfFSjgNnTK0DlOnI601/lgccJQcfgi8KhR43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nx4eog4xaQC/MLM4hELC7kDQsTgRpljcB77g4u1Dt/Fx5njDmfDUMEPgf/GRiSt+BHvM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1YPgiu1OmClJhKnJ0TyvOYP7lUuUdgfEXzOsNEHwDPgQhz8D8j8cflXaa1bbHW0bBymb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JCgLeVqlL4MtuMS2nXGNAwoeEj2Yu7eyJN3Ns20ULxN8UuqlKpf4IszmnbyDL+HmBceK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fuAO0kQckGawXDDmIRItlu7iOAvuNcR8cy9pbXHiPBju/JHemvuJOqD8Q8XxGuvg8Qxl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fKc1CT4eIbCgQwaEqttJa/c5C5pOI+5yZ7nZ7hvnnmartJef5hrnHqUUe44A5eycKRas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B1n5+Loly4oORh1/xNWEbFl//KgTiK4/iGzYMYuRZEcGGMIRLlrgoIIEFR34HqXBBku4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KeLuC61gzyiVwwbxG5GdwElnQt4ziGC8O/f/ADG7Ng0BQ7t6lX2rmIQ9EFBaK6lFCP1E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rlhT9BDWjYO7LuuI6b1OJQvcoe1QSmuZspyIcCsUc3LlTUoCIRWF3k2rnm6g3ajNUypp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G1E89RZBBUHXOxD/AJSspWdhINhlYbfuA7ycw4ZcoIWreuJZ9QCrhFjmPYnW6Qg9g4jc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G6o1kZLGHZLAOTyJxMw8QRroQREqCkFAbkRRqpSWe4GxxHEcvuHMb+oAbzykQeJZjZvu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al74hL+pQMIyzLIDDsw4aWhCYlFV3Kwj7lKf/BHZz/8AkCEOYfFRIx1GZ3WpUxRBvGUr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8gqIOT+IDCUbaKYjKbJxXLhBVVOMDXEOj8T8h8iH/wAdfDOcWMfUCoPwljYxraRdhWqP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H+IG4BgNM8QsWl6olQOvTLfJbcPlhF2aB7g/wUn5gQiV/EKmH8oiqWpV2j74jhP5TzI0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bs0QLDgCFYlRIHLcSDBqFvNwB7hJQ+pW2C9wgACrmhI5IgeIxaqvMT+aUWuWsDDyzYzn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ufEWznEbdqps4JbzzEdPuUaqz7n5sHRO3BuIYqHiXDzCrPwanMaRjUfaKr81sDphH4Jx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x5nD47ncqJ8RUqAVMhUKY9TiLcILlSsnKMuNGN6d/OYTYnkgo3iPnuCtP4jXn/mJDXHD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dteYRHLxGW6v3FT3GEb9CQhEsYyxF/UADRvmEEAGolGyVrShUuT5/mLeU1AH54g8wMgK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eyFoyXqlfjmAIxhcMJfTNlyCPUqaU9PmLeCJGr9RG67qKtRZKHn8RG8EEMVOK7mJL+oP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Rna5mFDzBSKWA/UChGxaS/gixLg2njiPecQVy7qKG7fmGMrbriUgFmtMNU4uthuvEHSu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1fqGmnk19y5pVdnkiOAnoIkpB9xKsA+pYtnHELwwWbp2C/wCYWNl3EbKQn0IZbDz+IGsX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Hk2ooEjrGx4EPTzH4tewMYX3KUPECD5j4BCBK+KjMFuTFP8ApLlsKzUEfEGaZCYYgIzU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J+YVGr5ByYJiu6gsuoanEr4e8GQQQg+BAlSpU6+Gc4cZpgyYhLuVGxzZbLglU5h6l/mN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gZx+ItethzH4eYzmdZzEFKVWQXRGyQgUt+ODXzK7zG4w+BQCZKHl6iDK3qa8R1Ffm4aW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CHpW5Gbar3MVtOYxXULzLkcu1CO2OHH/ABALtq4mz4i80XKOeeKi548MBo7b2LbDjCMq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s/4gA2DqKqOHqOzOY4BKAvMUWW3PKcwjOoGS5fwCPE5RchxO5UrIIILg1FsZey4svJVs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GKp4IrhFqh+L5iPi9ooL7lEmJzxy/uVvDHiIQ1fwTfPWzO+o7VvOxPrL/uYPU1NM8ydVG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jJ0GjlS8Tv1Fo8Lm6OZuXhsuc/MClo11GDzCr7iVgYzZdkpWoVzGCpU7vqVE1vuZB4nh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ARK2AAanTTLDPEIxDToRKK95K+jrIeC/xAcSo0H5gT5hl/rJxkzLaI12zlMPiNllMa6K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Pwwh4FI9wMkHh6Iz6r33D6F8JzAoN2q4F1H/AAg1aBL8KvFSlqBjaPEKXg/xALSMAxz1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OBXfE0nR4gfxL2K55nAbeIQZy5GgY+VboYgoEqFfpE/uEfiPUIeQkcA3uM5+YlRTX4j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cWQSXDINQip3O4M9xkg1GDsJb012Ug1FSJGnEwsjGrZaNUOu42RR6YS0tlPBL9td3AUF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84aZwhCE4fAgSpUqBkfgbQ8kIYM1KibBMzhEhuOjYVdkTlldkEZTHwQ4+CP1sSVFRRB9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E7QeJj8VDiuQRQSWMsytTVfcrbHIXBKg8gShiX4hBGMSE9lxtWYRuU6fYSlAawyO4XAK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qT8VObYSzjzHp8R5cpaeGXDi4m6j6ggYeIO0G/ceLV8X1KTijKIDi9xC381Dm5rSVBFe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5mJc/r4XJcsqLcZUCXkuVXNSr+MIsFGFviMohqDcqo/FXKpgXGCkfhnfxwRuLK8Si9+F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c9Y1Fc8xG11g+upawqoteoLvlgrOvUPmbpLl/riHVtuUgFrcmGyo1E4Rf6iULnG5mjJS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Ky6jU9TQL2K+JUFm1DR7itK8QdDywC9hVQxtLp8EefUATV+prg/5hXAwnPn1OZWQd7Bm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fiEf+SoYZKvR6h+Kj4S5EqO1lbhBWXAluMYLFcULqcaPEpXv7id/xN/jFOfzB1VGzKTf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JHBbm6jzzc7p2poP4TEC+2uYVqi069SuxLXzBDGPHUoV4wR3sSfV8zQcO4d28dxQov1U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jnKQU3QMB4h23AWatQRtMYN2uDKVvxOyBzswwE7OpUlS2r9oIBbzU7xx4nnM9kPBb9RF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5zzcvKve5yzLnXmVldspRK8y84l3MKpTdRhjLxLT4AasGC2PZWRpVLhmxk7XIdYP1MD1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+HCEIQYTmVKgRIafizhLJeZgJZLyaoPuKq8cx7AV/MSWCZHwSw5qcIQjDY5FqB+JSNxA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r5hTBRhkkOmcQ3+5U9jg6gL3TxBZ6ZxqCox1GqKnq4y0lfcoRUCxRTKjECiLhAfuJT5y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pxT7irWvxGouCK4Leo95fdRrlPpg01PqAUEh2mk7WDLQteJWgweTY0wBG7E35jzmpV6S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HXMtcU/ZHUV1XEqCMZcG/lcRc4S5fwqgwMiRiXDsKqVE+auB6ifBpGFlvUUtXwTR3Eq4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dxjU2UD3Bqb3cDwm3TPK7jU8P4njhFvqY7S/EvS9PHuKrPzc4pfFcxKSnIwR91AdTeJh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X9wc27DCvPUpLptla6z7hggsgCKSzDdyw25Fr3UGFqhEqq+9ghSJfuFTII5v3KDplDjY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gyow7URV7xFo3ZG7xHyIfjZT8RLphfqDAiu4heVHpZkNPEp7haJ8TEWwbOId4GX1LYlP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B2WqqWdX6iAtNgUWWFSnIcksaqyW5RZH1/PUQNNXLSVx4lgO+Yr/AIgS1aSxv85NJrtr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jrl77liHi39QSt5gfMpSjxPRkcsJ1EOD9R3aoh1MonMoGMF8wR8yoQTxcQ3iDgMEmvaX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MZDUqUYmsNn0xgEvsIu3lOCUK8WeGU49ncW8AtvqIGGL7jO4NkPgS4NwhAlQ+BO4Vr6J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D/5oRXSKmibgR6wbq1GYHs9RvbW+JwlSpcPUSOdl1cIQWuLhdF8FwxwYDghBov1F0jQl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FOc+ovX9xNDTG7dYhMqcm5eJy+FFwBShtZaAv3KA3vmCeX6lIRY7u55wH5gXVnuBXBHi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3qcOT7jHJObgReA59wX5O8zACfypw3mPxVvwo7nXwrIx5hzFGLIKxZFmy8qMqcJ9wfHe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MXJVG0uckZdxi1kCsYuYKoFdZCORWDXViKbKeJRwcRNf+1H+Z+Uar+Jzbpfc28VOFZpG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mqS2Vha6iVYf3GptA6hgYvuHAZg8ZHVV5g9NuZlRVQnPP5iNoXBWCqbloxUSoUjQp3zB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kkSb4lnHEULoSAYnEC/gNMWSs+55DJSbBpjYarIW6qCfMdtUFaVBbEQF4Qhx8XwjjYti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8wEaKmjhClNthX3jVHKyjDL6lhSDWAbtL2QY4pLIN9vRGHG3sdM2dyw3AaGzO4ArX19T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xf8AmNUjOWDtKao2j7g13gWcoX8wFS9gDtKVI3V2S4LWdTU0IQdyj9xlmvuAGxviv3LV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noZvxKgWYtyqctl3Dsp5IjyfCm5hbGGpZ+CXcUZVlEWtVMN5hSGPFkpxQjF3fWXAwtHU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E5pX3C2h4igQx3CQFbDyEPISnqeyAOYHuGGkiMwytxXucZ7jLi3Gd/JHWDayJqGxSyo1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vL+VtfJMIMnYbsAcZPJLJcWpXSZKm2JxRKJs1sMmUKviAeKnOkUzvRYOghTeIf6LbIVF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vLAis+4RxuBz19T2+JcK4jDGU4uUnCDGm4Q0D9xEw2VEIpLV4hPAudOMnTxL0vzFIwRh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kTZXwYy6iUgZOOQ2V5mdy/gtWPr47+Qr+A+GG5VSo5GPxyg4RgEOKlF8EoPUpOB0tl83T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cL4i3keI807FV8edZ4eufcFmrs2IFAR8+YDgZH95kUH+JYCeZ1ofK4i+4LteZkvuD/MN0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MhSoqfUG4yrnC2FEVBayu/aeXI/mLAtvmEqdIC5zOcWowAENlis/M/wAhEgWbiOSNFsc4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MHEKTC4Mll1BHUa9Gce5lYINQqDFrMvqVClXgKq5mKrGB88EyZpdAijivFzw3VabMwGv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0V4CarIArmvMEbwyhL59QqyN4bGNKM2NxzvPUHoaY1l3jcDkyKpfyNRFtlW+ps/KmcP+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6fEAaSS26MKGvx1GsW4hVRhK/iJG7idqmJdY91Mx1UG9zPWiU1/MsZ6wzy8Sjl32yzhI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SBTDKOJazicYzspKfKXWDBFtjQcIgKIFxJ5tJsR0cgH/ACzWV9czwD4uM6deWNCY9k8o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V42XeHMGK9XCW6gJS+4kr5PMuXB+BAYstFwzYl9aPkThLdQSodSzG8Z3PTAqaiqCNSgI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SlBCupd8TlBBAu6umFGATnOzCUjS2OhseIBKHWpit393UoRwQlSfuLSye50i88ToQ9EG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ftl+V/E5dhC64n8pRWkAcZCjsVgXPGfrS7hAXzLlxcl71UvxCnc5xpHxjFM2Q7CFD8K+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HPgLuXkuXPSXFqOoNsrPh1MQWorZ7RCYuAX4WvcHuZsF/E83nuD4YQ4iU79zhhcV2n5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nji4taDHmKgpewzJ2fsljd1TceQ6c5lmeLhg3zEJaYvu16sltLfceb2DTCEwaP8AMU2c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Kdx0jcsJRhdQUwEgU8QDzAXLcpcIm8RzRhnJf3G3mF4yXNTwYQWD4uEsHMoYESGpSL2U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kqCSoI1LLw+oTHiWSuC6G2FkWHRK6BR0Thsl6ZKIx7mRGKeSB22c+GALzFlKP5lRobeP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nslC7UuaG8whXM7m1KC1cXvVuRCOP6Sq1tdlEcwp+peLBtAYhaocYhS0GJUIiKqyOqbM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HP1BXRA/uAKRWn1LIo32x853Qv7lhS3iCUEP3OxH3AUEvG8ysP5IW4oieJyM94nnMldb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+oUDzDFIifqOxUfDOWrDgCHShXiG1NoaTfqGq38QL0f5gKqjxLXJZbuBxZAFQiM4Bm0F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ntD8S9aQA4IhCOEDuUYjohSMTSHmCl6jOEv4MqAlCXFTASiSyBeAggCXAJKA3EACGS+q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lWn8TT6iAYs9w9QLMEG8lnHEHDliAA5VaGAvWjxEen9YyWVm2/qLkqpdf4lLaHmXIAfc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+GJK4OjKqH4H6gDglEpU8uIbJnl24/FhFQXknT6lKnFCXA2cS/lxXw8JdkqHMwl7FohC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sfjhED8DnIk4jjfw5+QxjxPadQFwYsSBUJZFpRGAhhkALDfqCqPPiADZAgwFucN2+o6p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iMFcX5iXef2xlkDKVPPUBYQfB+IT9OXuXw1IL5Qq/cbGJcpxMJfEICcyvE4Wzalk7j7w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nRcOSdHMrAsYIrnqBD5iusTjxMh5nXVQTEviVSgcydUNsKx6lvTIN58mVxK9zLK8P6j2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+IDK/dxEwNoiIA0uUjYtupUZkMaSgGUnErPcFSoOIysSnk8qv/xEDYSuM+4xw42CNgax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5HtCc/xG47fXcUuHZKKFtSXEuPOGMFFtYgQ9/vJki7Bv5hyAXC+Gk4/BJpK4XcIfFZAI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UcwSpfJ7TMFSiKd+ex2ms5aMCCM3GxSg14JbB9SzQtt+iZmrs4I0sPsj+jRdpKVgXdyy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ifcAcV4uAuhuWVMDdDFQVX8SzzS/xLtKqglOdQRwDL6yd+JU/qRuW/pPKMqJe+4twfqL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4s9wQayBTma4gg5l/BcLUrxsN/Dax5g5Lhz4WVGXFuXUW/i2GwhVA+ARoNnQr9sN7HpG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aLVwSsXoItsY4iPKIgXDGwPEzUoJiiMbq+pjgDog4sI3Mcr8Rwq15l+xOepr7izuNVsL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w6k3yuYD07MQZcd5zFwSw8RNvXUqyOcTSUJzKHHSUBXUXPDFXWHtlfBWYFj+YpwX4nb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7JZ18ZHH8S1lnLsBBUKS4P3F+LIwjFRFsqismEu4mwLgrmZGJcNbEiTlk8ItizmVK+4w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FLLhCcn1EHvZduNjb/mKxNnPcIr5rMg2bx11Fagq/fEaaM/xEUuvEaub+4ToEPUT8wad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gtlgXoMEHriHW54YxDqLU5jqNNIzPZf1EtkWDcGy+eIJleUCCCXiCURfBXIV6nrLJwuB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04QcoImx1EpLvtIfTgMXNo4vFxPfI83Lmi3pBolHiCVRsZcNHcLlJnj/AOAAuABtEuos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yxDzPo97AUeo60U9R6lqcy2TmaiXBXNKp5be9RrxafuXAH/KAaBR4j3DRP0wuaCXo/Uu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LmWaw7VRZKpGk4It3yptL4ht3ROCIZyI+IW/P1Da5lit5RcNnmUh8zl0p8xM6nFcysDL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V71kEFFydprM8HIFP0XwhER0jcVvxxGbW3OQUCHycTgirb6lstyW01BCmPLsjYJUuqbM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hB97Bjo+4hcR+osxHDiWBtECXcICaRvLyBHCG4Ml9qxOFiB57h3mXA02VtPMBXJKdMGL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PMTMrr40/BYxcvzUt4l/EFcVP7huCmAWoV7ikYeWa/3x++F8QjbzBah1l21dkv8AcT4v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hz4iQuHuC0BfqLhwQAGoYpclLznMva2K+4lnMQZBF2CW97iIe2Al/iePTaiIKCqoyHIQ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HxA/5i7FIuogPXuaE/Ai5Xz2ijiEekaq/BL3Z7ltz+4bXUB7/ELkv7qYjY8dxLZQ9ymX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zwzcuC3mfC1L2DnwFov+I8fAZe+YVIYevipcTcWXCLEMDbYPcaROYFeInmGIkCJFEBpO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rqLGkCuM9R6oZcVmVOL/AJhyjifzjNP5S5qnMbhx7mRVD6jUU+ptWOcx12v+ouRUco6d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3PMakA2oEVzx5nFVTsvKZzxMHuPBURluQ/qF6jfyjovmUpMlo3MG8RmllRyENLIIGoFY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mXLBBDidzg2ZDUtaDL0DdY+Jb+EACy7E2x5DQRY1eLPMaO3RfJLNBzem4YBQZkJBWvEu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ICCUQEMUnRSLbSLYP7iqCq5qUchEb4Qa0wWo69IwN0wQ838dRi4tbUFg1dN81DnfEB5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kdeGK+5StgOLdXMlfjpZOOHKEqLXUbSH+YlWrjmVUKeSiWUKzTwzgavc2H3L7uwGK/dc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NwZLvKGb1449Tduj5gWnPbcSpRixVTeu4SdB79xr2uyKuMZFA1sTobIqpfHjYJNQbxOC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SIkPCKcGHAuwUU5LAUa8XTKqx85UB9ZsEAB4BvpHwopY1x6gClBowxrd/eQwIO6GS2q+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3DyYNauKYsKGByxKziUZrKO5aawyBTc2DGD5uNmf2wPGozTYhvifTDLP5EHqjvwQIbb9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aRz7jGk/CcjkQpwwC7jqweJULX7ju4fM2t/MRwI04h90RwQIGnUGsySx8TBkWR/YjVa2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g2OUZ1b+LZ5jt3JXwI2h/E90q7jVaYlRnVMQnhNgA7LLAEONLlOWOB5jLsvIRZG21c20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8V+JYhFSeJQkNiumAQJfE303xG4oruVtCGM5iD3+J7Qri9lDiCg19SlRdeYEu72XG7h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Za8Q1OCX8EqVuwHwfAbKjFIOykW4RfMQfuIBhkdZ9Sv3CMAHYIabCabrIlWH4mNqLXn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9eo/l9xGdHbDGxwNl7EFEZbpXiMSznYFJe+PENvzHVOCCnJfMdt0vJAFduZbviUbohV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RwLQ9CzGcym4AAgL+ZQoKrqEqfwhas/iKyPSo5xkCsCkMLhAc+ZShlKppA8VE4S04rp9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qLzCDco8RkJUv8wTtbUsVeWYCLcwviXitGPiX8dXS9zDRce5bd2fNy5hDvDYB9ynqBNI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iE8A1qUmmrjSFSjKOL8xFNjlF+2pfbBr5hadPpAF8hkaRIwiBycuXsihKNp5lyHGH7jM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nixnnLX5gC05ZULYPTs0Bb/hOk5hR2KAtiWpqcfctWq5/UYUlnMa/VcXMBPW34h6MXUZ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9dp/ctObglUZ76iQx8y8a9QA58y+xdwX08Rip7boIjGN3m5KkXL0QhSMq+Iq9I5roV3D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re5iqSx5eGNSCu6KhrQtvfUdMADlvmGgW1tEsB9eoK0H6UocNCh6RDWOLY0Emgl1+YMk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V+phh27/APYcHfII+3uaXAEIf+w21daePuckP4MOso8gl1x+bm6VS6XPFwEGjz3LB/SW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hBKjodhOBVJXt2e4IPcW6VPpqUlPYFnDp+UPT9CpRhV5mmtjB7gncs6iH1G9y8dyndQX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8RuuLlpVcsJrZx+2OgVGrDFyPKb/AKR0+Duie594qPcc4ZzCu3xDjv7jHOI2SfxN1UDF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HB22dCMevFNRZvfuU3YzfDy4tV4hWq7jrOJ7z0SrfMXMdB7lPTMh19Fw3IAQLTv6i2Hi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8GefEGALi1DT+YAUwOvnuD8JsJWyqnEuyGvwpVHCpxAK2BUuo9oirBQJb8uDF+oFwRKj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2hf18CBXMQR4/MMcbjJn3LGjLeJdze8RCsYHG19sbFQnAmxbxHelFo2MjHfUaBCoa3ze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Jw63DaKALeSy8+yIhTYyxS5aMdc2Q2i+rgUW1Fh0wtwlTFDTxKHwiyxUPBfE7xAJsTdh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pxg5jxk8lBNNh0AShD6ogljRfxCFlx7iU2BYGZEMhKHib3DvqUQotq9wcy9HxGxTmBwq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3DcymIN+Hj4WdF6goUfpcFCKI+vMFSpb7hBESsgGHTfiGwKrzMZULpJ925vkhaSAAPpC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FaB6qoFeWIj1yQroBXOql8gVcooQUq4KJzBWr9L7jtKr1LBAzwwBdA8PUfAV5iU1YHIx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lIxiVU6TmCBjcQ272mTbD1CsIDmVCm/UWlDQ85KkN9JZhKeNiBU/pPJ3/EqUs647hct4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tWIsBah4qMA66IEcr1Gw/wDNjbzmpYUeHaW4FpQV6lYsVz7jcuF0+5oGqpsUYN4qNAvT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1anmFsoi9cwb5p3eo8OE6epQBKMqOudOHFR9w8Ao2GXYWq/qAizhxzGW3qVLQC5SuSVO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UvXfrh72U6cTgdikj8Oo4bXwsTL+5ADZV4jaP2pSP8bKTgxOn8MV0Nv3A7RQI+E7yJ1c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yMNqoNjFBBNglTR3ogkzlgpnGR4QA7gNnGINxyOKOosj12PWXRLhdqIEr+ICUlupuXsh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icvUQzAYBLXavD3ADWqjrP8AycINRdIvLHbX8Qw8XU3DHiWIM6wkiLF1hUFGLiWS8kZr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FqRFZsYAKPMsxGNbFDfFHTsYSoHww5hH5Mi58RtmFQxLl5F6iyrlRvCXfFfGz6nGviwR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G44ZgitbIab5iPVQPuB2jsziLj5gOpEBa/mYtnY48Sx1fHDCzwdsDhoZfRcUJZS9wBu7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VVfmBdKsvuGb7PEuF5IigXzFiNUQCq4qU+8nDIC9Q8qGuDzOcM/qFicTgFsalUt+5YW8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qV0ebik2TFTmPUy2kv6jw8zUwiGyUOI7J1OZQbZ4GJNlLWfmi3mWDBTG3EozSidLQKiK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xTPzKTacw4igrEI/HcqJlx8N0J0hQlfF7FkxLGUOp/TF3HkaYqR0gfUJAxVSOI5ZhDQ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jtvIWk+t7hlruXA5O5tRaAL4leqX/rGZxS3nqYJA1Z3KsSrG3zG0HQuY3E5PuMPKywoU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zZmr+IwNrYyvtSnEetIh1HyHuyNpGwWriGliSqR/zA8lAwZf5cRNcoqEXm53AVneYqD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cL4iC4a7EEKW7FX2iKBkMHAM9QFGvEbScPbWRBA0iFosefUQ6kjriKhVS1Tl9x0Nl9x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XzkG6+Uu0cBxHZYJY2psA2G619wAon+oVPf3k34ekZuUZ3JpLxh2xEreeeYqEeejv1BC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JIL8ESUAjZbmXjkROvJd4/3ClnGRNB2LzFM2vkKi5q4mYqIvZcAo5u7wiCgc9rnGCYuZ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iLyjj7j6IpzFoghnZ9Q8exMtCHHtLU093BQl7fwfUU4R4nabgouCm1LQ2soeIyobeC9j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0WLAMFHqXQTe3a8QUYwpzzFZg8Sy+dhfhHLFl9yw7+7nJa4j6BOQLUtEGWEB4JFrT/i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qPYoCsoYVR3B8y+5fuGPcuHPw8QJeQ2AVsZ9R4+Kbsqosr4JVwJWe5UEZW7KP+sr1Kgu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PCkSlcrD/mXnqLbWsfKaxVbxN3UV5+5+MmpyywrzcoAKHVMJaEKY8FQKR4y4tvrquogK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275QR1QCr9wv9SYDO9Rqw4ha5QEM9xRlQrwIsvvmB28H8xTbuoKZop5lvU+UqQL+osAl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elx8OhFi07lGgEoXlhRgJDqWruOKdLiGovaC1XwKk03BXHUsoxwhnUpEcjGW1CuvEI8x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WWIUAQQyGOJvxMfiKEII/CxYsoI8mV4wKfqUpj+JsN2jQuOoELMlwStHAH1KWnTCO4jU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cXGA3akp3qA8/iV4CjB60jpazzHfBC4ndr7nBD/aXNVAyai1rx1MqAA8nMoHjzMLafxG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zqeTOWTVXD0xljAu8jZpfbBTdGwKlADnxLXVRbfFP3NEA/zKy5m5AopvJYQv3LALOSwb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1cZcqn14giq9SwowTOIB2g+4ja3tXKr+2QCrohQAocGXGl2t3ZgL3hYktXrfEsBQe5X5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2y6CYdEFN8tOSikKdQtvfL7Zp5H3Lo3zQhstNUf0QW1xEPscxK1e0XTwVXmKlVtitl4b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a2Wg1L6CdIRTWiLQCV4RDaF265iU01uznjzsLlPuNzyyNHI8kThqFOcZTLEG4gBlS47l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3KUFeoU0AJa1yEXk9RkjXB6gj8LHFjHlRUqyXf+J0uVPPkDDgHQ9x1Yi+GU+xY7t9eobA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o8xi1rBZkFQMixnfmPtxHuiLqrmiowqphDRTYhLBXEe6+WFjmYeI7VoRDRjBGpqriMfU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QCA+LA3N+BBqXsuoMKnDLi38McxUTYECVDiEs7+BqXcrbjOYcR5i5UuPfg5cYzlBUb3z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fgn8wwURvB1yxAlcHMIJdt4SyBeAECLqFJqDC9F9BKU7u7il1Z8QUKNlpbZsNa0Sw+Zu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hpx9wK7/AJgBxg8wRF6jLK54nZVwSdVCBL/ERn9QWp6JaeHLq48juXgghQr5iky7l4sg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bJfC2FkY5QoRsh7QXYGpLkTTOX+4s5QKjpIdx8q00LxFcSyyNVEQo3Ssv8BoGkAAQ5j2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ka5jBCXLlxYvwPwsY6lr4J+8wW5ANRRo9wy9tcpIsMgesldB4g2zCiKqukQpbXggsS9i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p+4M0s2uTqNfArDzCHEar5i5YyA86SaEogb6joW09RkTT5nIpi1XMWH/ABFlp1vuCQm0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aEqBtPETHrguDSHmuIjy56lGlrzviAmKIVpx/USyivPuZWc+ZQ6HUN4BwL/mGtNe6gL5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430HuWBn0ibFPtmE/ueiwv8ApMIwA2z1NoAdXFkXPMDg33HgyrwlrXYvURY08QKGNV5l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eI3RR6jX1p3FvGW2oyqV0nI2/q4ixu/7hguvLAPFFfuLovtlAjnBtitAGq7yFfE93ctt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NLbqIaLvwMVuEeTLeb6nMcniAAMBzcoycG33FriHuEDYFcw1zEVFRFq5UwA9oIpHzEjV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l1Lr4YvwVR5+Yyv9wQjqsHtJaRDNBCKmbepVe8tcy85yLO4bLKrIzV+ozzNw8QAmygKn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7C+q2I6Anmbqr9pSlqH3KYBt3E/2EQFC/wC4llT2yCVsXCmcykvDMggaVrxKDCPhBPPw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pCFccGK3UWWQAJUWGouQtz8MOJ3PL4GkCMu4x+GQELDdbcSv1D1KgsplDc7dTL1P+eK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r8wjZddH7iJ2B559xiQJTe28wi1v+ZR46rmBTzCtDi9V0lFL58+YnkvRBHEucXxzLBLc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zlP9TNYpETAqClhAG0fAXo0QL4gomTVxjYpB4UuDLG0PSJaMMcPgbRq8x84wtcdxFgz4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YgoV4RetFqjxCdR4dIDJ8qlKnD1BN1X9wAAcfFqE9EBMQz4WOpSYT2xlhtFHlL3Wss5C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IxUzqpa2P6lwRu+YGrNgtCpc0G+DmoSlrbstS7OYShGg/wARmpxv9S4Bg3MbytuLB5Go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EFXQ7CaA1R3HyvPkJTqy+CDNOe7g7dHHMYvCd9HuosMJVcFvE1hZObFi1Ry9RF2oOrO4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ZHwxKlJb/EQXqw2otYHf5lBBvEAu3lkQLo7lIVR4lprO/uMLRvV9kXW6lILdlH8xYLeu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ucVMuKlbkqw4O+4jx1tXHbG15lGL9kWlWPD7jYF/DLOXLiTq0e5cDQ7WS2aG6vcvQX21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24mtpvhjzA/EsqqBrUtqwYVW3fU4bhdxStH5Sg98Q1cAo1rxFDFItued2F6OPUr51Zjb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SFIVe5yi/iU7K6hGA99MVYAPURe5OB1jGXtDUtBYxjltnCzY2rBuFtaC4nyi0fUhjC7h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pY3iLe5eS+amRcF1QQrOGIE7SjjLbKTtKhEoozmVnh5IRSgcV3A+L0kQjZIBfl3GWUcy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nI8SxGtS1LjEBXmEqBDmUNweoUVFbYQpxKwrJ/uBWzKmI/g+X5Udg8RMguCg+Diccgds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JUMPh44Rd/DUaQHbliVnI22WOZeRW9RqVVMX6/cVmVCqk2bqNS/0mgnnRiUzbliqO8i7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oQS/uB5N49zQ21hJvkwrbPp3DFr0+oNLIFNn4l9vglYT9QAsvZtihKlbn8wYI2Q+hbCN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sQilrxBC2LSFxIwbaIJCcBPZHEYZA/Ck+JQ6Yqu7JTfEs8RbqE5ZGe7fCX3lM8bnaV5b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KIeIdUY8wTiCriafJj4WDCIy/AcRuxc+FihlVnQEg5om4I4mzl0PbKjUfMvMcqyboQAt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APP3GDnSOlFx8S1LqMVsKXOWS5XUbttwSgtD9TnlPMeYoaq5DuWNboMvRZdfUEOu/exG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EL9YRFocv8Rwpr3Hl+IiRUgSjS40Eqz64hyAcrWXrT7hxatrqLKwfM45X3Gkb48swbRz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8q7ghx3c8RoLX4uXKdRrVW9RdniDartMYHGuQxjv3BTSlrF34PcRN3ROLg0UIhyW7HzB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Kjer2DvEDarmU8ODAoUDn8SoDizSEqu3Z2OUXv8AEpSNFSgbIWPlx+YtABfcChOSN3Zp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lO71gS2ggowL3ZWNF07Yrg5q4AEF/iCUBdHcDa0HajXWPc3AUnniVcVHMU38Q68/UW1c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nc0ziMkVMFj3+F5lY2fuWRy9MWxg5ktXuU8pZZaaSgDmJ6nIEAsJSxbNSoNTE8Rnli0Z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Couz1LSm3l6mVW+5SxAd9wfu9+Ik6NfmBR/6i2xURThC1cvcsDlRaZDCnu7lrX8zEuU2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U1zCibs4CAG4Ve/D6j/MvJewv4DjZcvYB9R9SsiQK+Ai2EDI1CVDnuV8/iHMqVMqJjG1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sg1VityN4hj3UrxEWvH3NFESlmef4hOwrBHpGYdODViHMpTgAix7FLwUNHMfzA2CDxtx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d04g8ANW7N2cSzEB4g9PxOLvOJXM4gLJ5uYHNjWDde5TC1+Z+J5jZn7nYWvEe/U0RCFU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QeSayxnkaPMW4P5jRrn8wkduWj3Kpsudj0IYXxLAq9qwl4rb0oVtTn1Gqn1ZVwgMPBLO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oz5gio+Lr4FKTI+UYPhsDGHEIu2XaX6g2SsVLx1rGxRCy6lUC3BraJ9wa4icHYvjdXkI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05Ik9jZMTe56iLJM88x1y6S56SEWdidxXdqyZyq+z3MULxdzCFrHEiQsi+D1A4DsYcEp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t8S9RK2/LLjQvJhANvx1BtUKxWUHJZyy1HXuGoo9iRBxx2TIoH8zAHWsIaUtIrZTQ29E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eMa7FvB9QXugfmvUG2z/AHEUrFybzMltvvJQVMdjF2+67gBBexBqw6qNKWqfWwC9Vhze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v7nYuP8AEVt33eZYFJyNbu7fE0C7msG05g3OazOYOO4R8K8cS7gs7iCvYzki9MvYCe4DL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9vEPpbhhXhXsiASAiG1zY3g2MVfZTLVbxxBbFvmVoJR3KFWNNuo1vSc+pkQeJelSV01B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WP5pcIy9niUhDIRGhtRgI10NM3baXucMuKue0JcBcNQhxNRJxBK9SgtRbxDojuwBoIrc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MQuzuVa1biu47Z5qHB5wm2XVbCuDxsCYHhBijfXEMRyDQv7hVGawINrkr3L6j8GQBSqj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401L+TU7hKlfBDkiKihBuETcSGEuLkVh2PE2BKh8MPcuYhNfh8x4hzGLmRFsWW65EXue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v7nhywbkVGzfL5qMWiO4XgRMCqsgngtUb5i7L16W14jkG4jPFC0+5X9HNQG8N2GFChyJ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XGWlRdvcqW59EEaTiWOwWcepcWRZi/uDVHfEwNuMs11iB/cB0lEZg/EE+0BTxCn5hYRf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FzdwAV4gG12FTJrue4Ko4jm2/qXYCWBqZVRUXZe+biYR4Kuy0JT5W7lVQA8Q0MggE8JK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8Ce5Z8Fstixai+JcMpd+EoSRJLD0HeI5e38RdJpVTndAD3cFYC4ea2b1Al1L81T5lbgX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tML0q1eYgi2s8RTu3c6phKEp4l4FneQOLVXSMaZKXpNYrLFcHqHx4qKk5o9EITwylVtP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Cs2I2aXNwVN8GOCix4ymok6o5Rm94e5Rap9kXhwrxzMo88nv1KXS7BpVs+Z0T1Eog115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3NqO+Mcg2t3aIheh2kg0OOGAoW1O4B5IolG720idSVjYXnZ+4xFboxeogFF1DWqRldAJ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A6ljXb6hwDp3BQPPc7F3Lj0fEEABhgVHpTuZEVSNdxAao5ucR12JVlt5WFZZTgzEp+yB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4MS1K48wVtb9xws/MoJwGC2cUIh+rl5h/wAy3GkL0TnCHh3zKPMqmU5r4hbDQu4Rge7G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JAC6ucHuGyzqUCL1GLmX3F8QBzAu4U3f4lOqg4PZG5/6S1gEVRX4YaItwPEol8WX4gFV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uZxfKLKd8wmXM+XZY5va47lpuzuU9H1UINL9zCB3xUaQPh4nXXtKUBNeoYiaPFS+pzFW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uEuP/wABhDjINMX8S1IxVS7l7DlhMuHwMUl/LxCzbAEMeYtxb8WuNoJcqhjou2XH4voj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vBzCbZY6f5ghHcOhOAftBoDrxOYSlEF9fUVFo5GJYDBgR4gAZ2OhyEMqqEGN5jEdRxYr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4RRqsyZHKe7pjbp/U5w2GG8waMmW9ZZYB+4PuWY7Aw4kZW+YFkTiaz4RX6gUQD7g6xlvK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QIi8x3o+5g8DikGOV+5pPPDuYQBK+Vr5FszCJv4HUv4MpqIJQzPcNHjPPD6mN9kR1HXV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nLX6lTFeN+JtlDuBLw8ssCvzMeGcp4+rx4FbXEXX8HhgDOTkeVLQ316mLtI8VByCwC4L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gh0Fc+IYtniZUVAYRmGfwRAb3h8RAwo7lXZgQE28ZUFT0uGaFX3Gl6AdsYKseyBSLXA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TSiGOPEAN47eIW8rgCl4vSPXTwVUCde4WYp7m7D8p1BXki6Gbp3KAW/MdMp6YOhqIF1V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8c9yrx5f3AZVPMA0FRAlre5QYLG07VbvcV7fCIAGnWIA5W/qPdGBtiAjaYNNovJd9wYU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DXIF0flgOsLzqoNciSgg6eZd7VgAUvKajHHHiWcThhsKKQOzS7gIUpXcAaVb48ymu1l/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jTTAVnOfxjqBsZl2WAI+yVFWgJy8Wq8Sz/EjvNg7Tjm5xlcyhDOetonAJLPFoJSPhJ1G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n8/GHWrDSmDYDqD8DO5XED2wbIspI+iAsF74qXi42Hj6jDVlvPcs1andTlJfgjwbqsus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wMuUNYHA4/crd4LYyiun5yO1FK3GBFUddw402COroeYRWy4tcw89W24bsGWvcKxfh/r4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E4aYMGd8x7Ai+4t8ys9x5z4nqB6lxfcvxOYHyVOCXHY5HmPy58FX1MNwbBsLRw/Dv9Tv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JOjiebcYSttDmA44Ary/fwE24gk8h2NcKqXUbXUaB2FygravMvsvFrIivP4m+GXGs4vY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Ag7JcptfPUJib6lo3KtxRzKe5xKfBBqps5jEZzAdcQEMZC1QzrYbVxNAb8xXalLiPE4e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V9yigD8QgUn1BICoUY6jGUPhiykrY3+G/gtilRQiIKGOkJsiGFq6IxClsV8IrpwvRHVo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E1l2m/cZFC47PEZPLixvTnL3IIHkbi2t629I37Mo8n2Q45s+tiq+9vYcbNwWoLrZWVx6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kv1KOTIcmIlhsKceYiK8u5Z1UjroXzH5sAPiE4uSxLPHMoG85NFv1xLAbIXJVRmKCJzA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I5vmNXCnCdyj+i5ZoXxU7HHhGbKNUIS4LW+U5YgbFHPcqIkrGuYMPUsAtnjplZj0olDg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VixriFY0PORsCc+Xyka7e+ZZYKTGNi8vcPR56gboM5/EAN0V/MqGfbChB5eZjHJabnN7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3v6gBuXPDjNlWXtwDyzqGzPzEXTr1Cbw2UrB4JhYHk8wI/AruKGqDqpYIPLKauJREd4B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ivzcbQfsmvM11ztv+JQKRfRzL9/ZBUQEAAWCXJ4hEooMg8AjRFVgkVyWp1K4sh1AiQ+O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cIcFRl0RYOXD8lxHC4PAEKQ/EHKnco+otii+TmXNfVuWK4zqCmuPSIgjlolR+ZTfFy8b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tQtkTUgqrqU4P9CVBaHG8y7AeBUWuziX4EI1yK2u2XAsUYQJSjq3uWu36fE6ijqISXXk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+4RopX/LDHZlyzfhzuNGHh8NBxFtgw9fFxS0Id1LhDv7i58LlkKSjKleIoRSDnwkxAnC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WR1Tat78AVsGZMWRW4r0ZUNTgWfXmOLlYaFA5vcMNAGeia0sbpX9XhfvJiBTlWBcHP1D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S1No9RVqzWJmP/M6oyM7yecBAI0m3ltemIcWNR5G1v3BtBluQlZqq9MJpCnqf1jZVfXi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kkWdwq6uHWJDmpa8Je66hBekQAKjOGobZbwQRyR8I3KCJQI0zUTIS4wxVKCWMc/B+DhM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opg3LW6+IB+tA379R/hSlVQFBfxKmVbbM7LW/UIZZQW4Nm+MUZp0R5rRDHoi+m3moOl5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Mb+UBF+/MFmeLJalzUs53Zwgp57yxVBXfdSylaKRizjd2y80+5hsqWE6dqjMYqi/EctC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ZQ81AogCnDLFWw5qasHMCcBrk6lsgA3O4EbLT42UVAeYGTiUtXqwAAupS3Z78wgl311L0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Op3wzglhbPMIlqf1KPL3UDby9wtquHURbQRNhpGhWRwirtzHI5v3FZY56laK4icOH75i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/wARc2COV4mOY8+okH8fiLmqnBbLoHbcYfrqUH4/gxveHIPIfiWWXBjR9QNL5nULuArS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WGwpgu1t9kUumgwj1QGs2MFYxAt12TChPseIUdwqWR7gqilefcCleTj7lwTYTkGGofoh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+oY+HrainluI2C7ZQf4TlCgxgAnjz4g78NZZrxCw6jT6lRnwDUFf/gc/D3hxFCMMj5XC5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QFv1NsA1OCnJ69+Z1Ad3sZXGcXsdYp3ksF4nbK854HM2WD7KgqWjqAK34U5nbRPULy/4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LkbL5QNAt8ZCg2J1UEWcO4ACIBEjjOXUT3C/xK3f5mniC3TcIoO/Az4WoNw2B8LifBKm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1MYM+Cq+N4hq6mkrYjf+5QNqPKyMthrR/Er4Lv3FJ5f6hQNlpEFVlwFCgVKVSXFLG4jY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FG9Siy4DPk2oJWh9xNjXmVgONeohqG8kXlVH7iTDjxCtLxHA0fxGI0S4AWR8S2rVeblB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1KVmoT2ThfUA7ikn2PEtrLdXMw1DBZfU8UUHGynBOOz3NwCDSjZSIREjqYJcuE7mko+L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io1ZVa4GlngX6jMl3Q++H4g2G5+EMwFZXUfhiFe+4htzv7iiaZ5vIh2KqKI71K0C+VeY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Z2wFXFWsZN0RWbZZcSoKQYBG4lT/ALsRwIdyL8A2yyKqeohp+hzBNJR1MOUalGhx/ZEq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gLGvpKJMu4isBbCEuuvvjmXCm8fmKmhcZKa+kMbtcPiZKCGCTL12R1l+nqILcF7IpFnW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6PEpRCjqLYgN7pyM3UGNkxUMvjxBhW0n4g0A54S9jXT7mip2lidDwwpa5OI0tnu4rLHw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o6tHjYuDdXfuVBvqYtX1GieWk4hz+oVTftcsAD+e4hoB7m6OPfUo3KeYlq4d1KKVecSr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kxyb64hhaue43Ddq6lXz/MRbNh1CbKNBpN2Fh/ETUCAouXxVRYO61mnlQE8wEAqjiB3h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DL5SlAv7glVOXeIzyX8xkzb7ntlOLsHAYOubIs7AYoVebLoWvJ4iEbdt3VZBTWrdTrHh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HYTuEIQ+BGH8RBG28tBbpiAcRJBexOXUHqDTcEfzD0GXOsq9oSA2twWU8shIUCq+e2VF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ynhpleXUl3C6XM8E4yG80R7sqLa/uOsUBROTKtlZO8lZDZUOYQYOfARgKYQ52VO5XmV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Oy8+Qr5JwqHMlQV9Sm4jA2qr8ys25TcTOGEvXMdWRVzG7mw0YE5/wCRcVHiGdwEVWRW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VKOJoivZAppK7QXUJCuyUE7s9wuLOuYA6joLzExLNtUwHbiZmQ0KH7gygWmL7KU5A1TU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bBtg7Bwq3iZh2Ml0hDSCGjYp1DquoC6irathdwpPUCOpVQly/k9JUnijPcyiMpZWVSt1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JYbx7iov0SG4KMn1BObGqhFVPwRKwNOvEVrDeZQg4a8QRU2XUNDPDVTWHGtilUsuzkml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ReWv8yzhtwBX1zMjgsKvmOVpp2WFEvlhG0zWKFHQ+5fW4jCownDECUfX5jrGuRUrSsp1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KBuasCh/iDgRi3uyWKXwjRlZ67ioHudQ+ksRR+ZY1749TRlPuVbA2IvNrhikUp9wAhp/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ZStY2+U8xUKxe1ewUt717iGyLtK9xtMVTVRFEAzdmdLIq1X/ABOAlvmWoxd65lreH1Bv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bwa9wAqLd8TJ3jnqWrfP9zFrhgCV4lUefLzDBKafE50FZVMf5i5PWNQ4mjKgPanzEK5m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XMLx5lOGLyXawQezFLfDJZUVeNRS0sct4mMEFqJb+Yy2UHm5iN5rIho1uiMCVjx9xzaB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0E3WJVssadzOJZtsla2zIsjXr9wvSw+2WChKJbnwj5qNp8iP5iorKi6hV/FVNM7iz5DeP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kll7Ig9TkjezKQ+BDqVor9yy4BvSXyWrxKxYa3GsA8XKnYOHdQANucW9/uc4VbOwfWzO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G4KE6I6MpuIRGBKE9OZ2gZOJ37m97O4XFuw16lwYOEhjktnlByXsCDFlz7gf/DmQ9xqV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74K7gBrWylfUqudkql6RG3Uvy4/uC2D+Jp5vIoKq2OWlOpqwz19zn+o8NZ4hL4UyusHS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jpD564wqxjhQJeS4A0yMh/JHrFDrxLF7IgvbuKjOnDMA5A1KyAQyfqIhVUu3qWQmH7jY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woV9XBygRiErIIQtDfIIkIAnrAlbD4UlLl7ACHLiMPwqvjAnMMcZR3EeOZQGfcG48nxD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UaEYEIkSKi40UCEs2AIrmtuz1wsVxvJnuYGQ1ZvuL0JTUSpjpTc5wSrgJzZE0NUTlh5o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T2eJuYsiOhnnJa52TGLrF7CtShfsQbpnAiyiwDpmBwQsa5INabZSEAeYGuSXHc2ix9Rj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CA99xv14uNE8ufUSjW3vuAqx5X9SoVWI0JVX6hsV0b4hLMQuydbNlBznzCgIHMRZlLnq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74IejX+YUnLAtNmDyXUBuX1AUuusj5J9IsFpvUVKykDv/EIU8m88yxL5dSmF165loFhf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ZSria0ZQDmnqK8BUlKIgcxAjS2MIeT6iK5vdIlFHF2RBRCv8ygs1OynewNo1dgaUBC/t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6mwZfUsoTmYNH+oNq/UNGk6pnYMM1jalMLg2WAHHHqIbXE1upnqbU3aJhqplXc0QAWzJ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6jUDTbIgg2iDg+4zMeF6lbWRjPTitLiseIrjyIc7i2GoQPg5AhDuEG3NSkGlf7QZT1kb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Z6j8O4oDUTYjjs6iKuAYNEGCsbiaErB4Hgjnvmbab9yglidylrH0NxuafkEhbJakAjLx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MZb6JTcv3Lo6hbAn0Q+Fgt/AF7EXKVOcu4bj+JefB8kPkl5L+F38PMJzAsTLxKahOYSV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44hB9Vh5l+XcbGVWDi43Mtay/YnVSklkpl2WPCZNwCRxyAqEHk5g1OpdFFU2Bm2ePcRk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TXvanqKqPPUpAFEpYgviFH7XLKhLls5OYk1oy2RSjYtKqZfUNP1H4NZgjrFoPMYbVvNS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5GGUlRzL35FJS2B5hhOamiKKIcAh7ZcLH76jQmiFQARVScpeStItF8zLDUy4BgKotncv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SKxsTzNwKaWDYNepoZSh7hRwdqAzeNgHb7spc4mOlHDBJzb5hgFJwJC1AHQ95AGry4RA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nv6Z0Vvt2HEuQ5fzCOc8WI8+6hRPMyC7hasLTS5xjfMLkaUnE4YlZ7lWKXlHkhDHR81F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8HHuV1G0SoCvcoG2eInLQvIJV7MagbQW/wATavn+JgxTV9QC8HRHYCvthahldssDkTTI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lw6bR9eZQXKXAuxWnFQBoIe+JcWFe5eWHJ+pw4Vf8StRccwdGvNzIQVpKXYllre6g2lF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ABvMMF/fE1srmo1SlHHmCi7ZcTGq5iiU3bCnX7jrzBSV3EbczIotLa6Q21XHcbobDtlO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v2hAr8xQd17iGFXAo5kqT+Yyb5/uDuB7lxqejMPKwtLke/oBK542IpsuLL12q3in+IOM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iqeUoiplAmIob5mkIQmEWRXBsD49oWCPhUBGoxzmEmkIdTWBBGhLLI6PEdIAqoFItfaM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PqI7eRJsSEwtHyxcDYfc10U8OJZGQ0vMJgziVnqW1eYFkoOCAStmw/8AjmBsENhxqErk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FS5yhAzUwXFg/Fy4MuLvxB28z2y1SQy/ENIn6oROogW4qNaqqNVn3pHQV+WYWuqsqa4Z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LbrrYnR2kwZWxLclSmeEFF1Ol1CJ6bIrab5hymGN8sZ6gtQdIIDU4Hmoaotlze02JW+G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zkFurPEYuuOLhaKolX6I4iJCjG8C4kYWppaSo5FKY4+XvIUJdLjcS93AF4hrQx4Ar6IM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beyBgFcQgTuLZBb8KorKBKtK5eIEAaiPc0cLV4vf5iXngc1HFAZDwkSJLUxK2mrfcN0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2GjJaAPPUuQlT4U5jEGHCWUMPMZCw8VzCghxeiKhyqaPv6gGQez4NJREG+B4ih1Qsiui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tIrJ2F7HlHPqBkFS/LzUsBDXhl1pMjU1+u4l7+oVwZXmH+I78t3+IOTldQaU4Sk8xjy8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sW8QUDmKl53Vy1RyZAuNhsAOXEXCckEOtXyVxNm16TDlvmCw9wg1V3weYXT0ML4iLRnt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YXGcoO5U2XOTzERqjtRSPOLjrAOQYPD+4FpeuZdd46vqHC6lChOB31KOVMRwOwfWeocP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I5fUFK9qLi1R6l6j8VEWu6gAS+IAbwJs9DruAfEjqgmHEs15gscp8wHD9zbDiOkZU8Et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BoKyMiFc3GoRZfMy/W0Fw7fOUOWXXFDoZiK1btHRN7fgYPgm/gPxy+YVCAEIqYTmpp5i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U5gRyDh3OiNv9SyvcNKx7qJdPdhGJuHpCxNwvMftnQkL2Ldepy5dwaer8kV0pt8RtRty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olLQDwcwaqaYJSDfET4IU+5fx+IxyeELPcWTTxBz4GY+DpfMMy7YQTh+GSKZ1LqEeLld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pUCoLcsebKLagtQXZ+piHc2F8RFYH1FImoQ3RDIeUYXhE8tiEdpbshUqDk7gUS5RL6lY1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IVmmpS5hHIlj74MrgwaMYqh6dMCxUi+DlnKKnORCs6mbKZjuC2IdywFRna/c3L6gyHw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wtOmPZWWKVcRu034gwaeUXovuBY1w2ukCFGQipnCFoZmvwloAI+YMLGHiI10Qc0W3kOz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R5Wo+4tFyjHvc0RYMPD4VHw5LC5bQBT7MVhLWncbSqriFm0pLngikVUCYRBxUwDIdutm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sdjOQOVlyWnl5jX4Hdo8RQ10nHcRxE3JQL7jHHK2q6ObjXHE6JuI52PM2SfTU0b95zLV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6hZOA6nIfb3Mg5ZpF1cA5rmdhu9u46i/cJHg77YOV8eYgJ6uVul/3KfOO7mw/wAzQg44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Xnmu+48mlfBApUI1EgxTHJQVyr4ll8AG+bgupfbAUZXEQFg/xA0r03sQOjVS9K/54ldH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dWf5haFtcGUaqpOYYCWbqeHNH6mQNVWPmAW+PE4HpzKEBpvqVW/qLBV1L2V5qMFcDh/x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65iryvJtPLHxrknOZFbP3Q2RmqEQBq9x0q3aw5oqzkPVnL39BACooAjYLOzFyN04fMpy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xPaPJw2DCEH/AOAbUgLWWm3e/Ms9LeoVfVTPLsd14ihAt2bAXOodyuD9wRp0I5YA9wxK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drOxTu/cVgH37lbC39IZoJhkU8vZA8E8jNuAflNirr1Kq9xDCHTuLco+ApFjB5SnFwau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aEHtGh8DE/hD9oCFOYvwG/g1FVhwVLgksj9XAeERNm8/CakqVDj+YNqMgLiALqyWK8jA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cVVKriGxJWww2IUhUCMDKc/MwqGkogZ7ncL42HkwVHuE42Oh/Ue2wPMECx3IAVuzMgN8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kZS/tjKPtOSEcf28xtwIG9qnOf1P0ZhXAuIsXNhsduNsTLLQfMCghOoo6UXb8FsdSyBm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0TdpdVxAcCo64i9S06xFgATU0gVEKifi4CXBfMQxakizmYRBLWFjcvsEvyXKBCGUvj3H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wTDHIOy4nRFBK6Tn0YTRT5ZbJR42ARb8Vd3B9cOyfUBqfAaohYG8DbnaYz+oAZTaHHtZ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HiAVGHEQirVy83vRnPwoD3GZUmmXx1FGQ2ZkbXduLbpzLL15XCozEbSnq4+nVSvGfUFt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QhTHxJVIt7qEt06RAPmtgtVTfVstdKW+Ybq2UsiDR5IFYcugjnIN1NU+YWdFddsESopV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3HdkQ8M0CUxuEENsqKKgHYEA2IbU1UbOWoC4D9xol3fOzmYKmBa9Wx2vM/c9v++olqaM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Xn3Frdjy+eYidsXMgXOyELmOxYae5sQUDoqPO6lHLxHEnLmCsS2oj6jrIgeSogSNe4+Q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zpCYVhCNyhwJaV1BWEB+GQ8xd1drKKCO0m6mshrSbhCaIQgyKsuVGsHTcKIUcXsgOEKy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r6iwv+IDBjVe5WzUPCC5QBLFsT1Ncpdv8wc2q9wSGjW+ohhPVNROwRlsNo+4QyBPXqXJ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3KWyslKFeY+DPxmGs/GIh7RIo+okpjnYLdMQmTw5mWWH/Ny93eTCocYcfMPzAwAzhNPP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NRLF6m+StQhkxjq35yWdRePqV1DoYNr4lQqnioaYVVyhRKluUUGV5kAMGW/ceIOwYwYJ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icCoqy5yuDdoGMw7hs+JQp4lQGvmFbh6Zy1KoqzlgW27hpYccygGnRTiErPBriWBRqWw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lLhHcF4Hbj8E7U5hALrq5vVDknC9RMmmKO49iqK/hQyo8sfziEPEGUbHQHglInzcoRNg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/Mpa5XFGsjzlTcu4al9tMGWdx5Bz+JEVao/lCldcykyc7GVsuyE+odlilpa62EbtZokc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C7YjYxSeNDcq3DbjmWtRRR7JRwQvNpsIVUFEriobq745IdLgHqdeE5qHQuwCPdpjR6if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fM8+lgYmQNOosVBzDccc5FAgC4rXd/ibqGNyERMXiGUn2hBSnmLQPXUBen5gDorKPcTv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MoMUTxFe5zzAujxtTTn/AJOW1LLq2LNEr3H3T0w1pH17gANY48Shyt9mwF5i4IqJwINR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yWjYaANdE1q64lFlIZxAE4P+IEHnxLJKtY8uniYgTbGGjMimsVXiVOJPUW6fzcw1pIAm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fWZBdr1ZdtMMNgpcQ4XiDvvzKTYFqQXePbaJUhWxS79Q01lYziXXumVAIAPU02cwo5ia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irYx70Ni5uQ76gVFDo2aiUbDSGRwgLslsXCbjb6mOIfcVdqrAWwBxzL6lXLPtU5EjZit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fDq4m2htqX7nQfnzLAAwdYAHiIOA/UvPxxFt/wCZQ116mqO52+YZt+hKCxC8XuBTzNCP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z3Fe5ScwY12X8RqNuQHhjeAEDepULchRfXiAMZc8Q6s4YxO2HJGW/U+01n4+EUyTyVPv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B8z7QkVo9y411zKkCozjKG7gppt7gXzVqWj3AE5fU2Q1Yr+0EH8RNcxVzqcNlWTxIP7Z/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tFj+pQ6sl7BjtDVQT0hCxlDdwGomh2LvSCchAtw+pxFihTz3zMfQcMFImJxNCbWsaNiG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LXuM647HPdSyhbW6gqIWsIKKyYJip1BRHDr4FuGwWynXDioISEJUxICJUrhJseY0mkJG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hzZafoISIyAFO4ICPPQxBNY3Y9FzR8rUR5+HuGysZJvl1c8HcSl/geOJQVGsCoTWoGZJ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yg/YIhrwWnI/xHQ20yMGYauVMxtTLEBY0K0YhptvUoQHjjuGKKol7IKH2Rdwsa8rL6tA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ucQL6hoRT/Usp4cQDWvEvcZfi5wRKABrKyPEoVm8ytO/mIwVV7ccLT9zG5buVtNKpKln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J3Lbcu/E1lqekhtqT8cSwN3k5gDXmKGlh1AOADedQi046+4kkpXi5tyvf8AiFZWPuEs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FBq38wdPP4lFUVZ1F29JQtPBdeJZLXHqWjAD/tQtPEW9jOwUWjwIwC3J/UPb1ccLaPsi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2XCDFqLRTmKyD3zMA3dRVFanJBtwBY/uPoh8BLW8muYgU+pGoX6BYZACFfqXBucY8ihK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HJDELuF8JYKbgUgPUDaGoruhnudiAPM8ypXUYhWieY80uPcd83OLYPU7G2E2niOmjqPm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BBriJGWsBFnc7hMw8CMCqhaRhabYXMq6isajaj6/bPBirzFnfq5YOZyxfRFrcrn1CAaI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LWco+89kXmNWmA1sYwWKfHYuGMi31Us7lvOQBzCApu+pTfAQUKXeRTlncYd2bfqVulg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DEV/qYjfiHwWObF4uF3QKgVLt+FVGqXCWS24yBycrKK3ctVn5lMoU76IAnARUR0nKCjZ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PRajYDAhCe5TyJjXs2HlgFMbBQP5h5hKXIdWCHE9P38EbG3ESvDe+JUuR5lUG5EfaGdY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o3uXL303MhpQphlhDRDm+ZyGBOpRNkXWLanUHM5hGiuiCodjm9RhuJp4hpzAuO2J+Qpy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E1mco2XHMQBEE8EyDqNJQjLGUMeFhj08xYPkuJHX6mF3PMwHCU7qB5haZ4jzOBVWz/EF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Atb20E0iYcS5wP8AMmjCeMuKxKmMGLxtND8iym3IxHjUCiCyr+5QIG+ISvnlEFtKfTEL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xLjCiBB1AESbOTAF28zOhzfEFGuMGcb9yyxu7n6WDqbrC1VMHRgiRBfuDy576+o8S6gj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RKVEc5LNqcnfiMvYfDCVB52bONOLgoq5/UFXTp5CUvdK7jTUo5sqelMuIPjy+IjQrNik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gk5/0gUxMfXlgiLOt+5gOV/iHkL2WsaYdLVI8zYco1TV1hxEAHJKELtqCAl+4CtAiUow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PMFGmES5YJXIt/EJr6gmMvZbcuWGyqQRKxuaXd4x4m2MUVFKAHgjPbUEsp+4lRD5Wdiq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bL3uLVTCN5IYaLPUKOMgdQHP9S6Mjd7KtnG+JV9RPJGUC16gAHfplrAEZ6qOCHGWw9RX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IUu+PjurxHnqDRRK0qDM6YmCAttqGDz5hpGbIeCNkGPPpGmrNHMGHLH1KN23B48zCGzg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o+MLnuHndz30QUNzOHMswb3Gfa5i7B8+obq/1B+bn4Zs3GAjbLyfaKPqajC0dBuLdKXq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ElnG54JTsYBhEABVepW0Brgh96+IonWxd6hxF8QW3oye0FHHa/U5Xuoz+oR4X7iWCENI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QBp4+oO6yAYwKgXuIzLYjtsywdYYzRw8RDLRDLueZr8JYzYHNwqIv+ISBoPMRUr6jfAC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Mojo+G3I5b8BdOxKy9mFBRKDYwUbLZAXxANa+4qrkBWol8SqijqbMTqFrDRcVuzIQDzH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DBZUQ0V5YBSgmKMYWNKkYSfFj9xeEHV3xDcx/cE6X5gp0oZsgbY4wKsEd1yPFX5do6tS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KgLQbf8AhANzzApootANLQgaIQRdspj65Yb/ABKJKDZMUljz4iMFF6fmI5iV6olTTg36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5oDtqdMfzApKt/UspyOrFLFg/hqMir/qW458ZFe1CmJSmN1/zOYL5qOA0jAtNeIaURXz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vAX5huUlES1MSv0nKD8S40x68QbGsTInLt9PMRTfxLWPPEr4b8wNcH3AtlnX1H9vcC2U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f1EAB1+YvRnqMnD7lwiphLfEnRP9SReC1JepU0s4lFD6ijUPThlAqrZHo3cKuH7iAnyu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v7lFUVD2isWkPhtwRe4FcR4l3E/6YKlAC1w8HfPiDvt24g6blBZzEKgvcsVTKiEhm5Ri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S+ILGcJ4Jc5cZEVFOpsA+E6X+Yf0EUKP46hFjNepfQaf6gNErx/mI6Q6vLLXf+ZjiDMP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zfeDqAoqfpNMVIPtr+obb2s2HPwtg0fAzhzD1BnJBaZb3OW0RmuYfn8zHPEeNSjhjWw5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22XU9xnliPbAayUUdYf+YrmD3Dt3MIqpr7/qNVVz1CZXEsjkNl1LtyWqMBOCLPhKtMGC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cfUWEqlXsv1Cp4qeLnUX9JG1Jq3EPI8RQtw/E2CyoF75nLSyGwccwijT7mJPuGrHqIHd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5wR+R9zFOn5hCaOWCSteIhrT7hpG+H3HCyqa7h4BjLBauEKi813HH+oKr44JhzGRnMrK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IaxWwKPhw6HjzGWk6ZYo1gXNiQbQg8zRUauI97CQyEsJVT8JpAgbcQ+COT4iubi8uJVL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UWaocnuYXeTKg1uIdLeIpQoRWblMESinnbl1SiipaXKL0gUvRNt35gDRKh67gnNMP2QX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pNR5RHU4VfkmFtAHiruXFzQP4mGxuF+CAABb4dwUSHJL5hd/qIVQhYwki3H9xiJQTSOB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a/fUsyrqaGuhuJS1uXin4i22C+eocpkrLhpziUFX3HkZyHjicU0yLy/ub2I90rmM2UL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3Crv6qPnEFgy8ngezn3KKhoKd/mIBQFt8cx0bI8GS1mpgriBTVB9wNlcPMu0tfUWnBFF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NwjWy47WqlHPw1PiUg6+YLK1jCoW3KDZsJsOIoAwVcUEJWVNu5z9bFXH3UCqvMpXEx3K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jkXJepCMilf2QqN7BR5gB9xw4uF3FdQB1CuYQw9RQjA3YVdJdt3cQ7ne5hhUFJcTlKEu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upRkBH1gXmo0KW4XPCXqDDW4b1PMQNIJ/MqImx4hrDIbxEUuq8xbY5xEHGxbjx1HTROZ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3cP0iR0+Iv8AEt4inqDKPXqDPcYzAwW9cwdTOIyyLn4h7h2dw0z9Sw+I83+5YXU9Ccpn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zfgYZ5mIA2paMW4UEQ1CsQ1g84ZK5imwcb8AxRarVcsu+0tZQw/mWnMWyBkJdS/eFxKH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XOO9iq9xzKb6lRbnmAQcz0tcMCmAc+ZRu7vu5ZxkGXWwDbJ40OJZBed9xNWeEaKtIPQe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OiBtu/MRbD+5ym8RmcbxKkdUZNgcNwIrTOXzOLkAuuYlbY60Ss8YU6mEUIrmWOy+8krY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OF7Y3Y00cyoQAkLfArE4pSfEtDdRB5HmJSpVieo1XOXOYuDbjesnOGuUmoNVmqOB+p1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QyitlwzAApK6wRCxdSw28tWpRLWiUKrG7lcRumOEhXuFCKVuNOBAMAoyvc1Icnn+JkS0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7BsQW72cT+IpiJ04FkAQmGzgRRbu7gtCzxKF3HPEyW7cojTx9SrLcSwmWS6iASJwqO2qA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TQ3IBb/AHEUpA7hgZx5jMuIqdEtjrKKj04gGuL5uIpQcfqEgBf+YtppHAe/MChq2AH8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FpvzcqbrFJzcaHp49yjUcMsLWmpZ0LumEFMjZpK4lq/f8QqVxKQpniVsdQgcQw6pRocS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dQ0X6i4CiZrGpU2YSlCmpsjG2VWmF58JksaUrWJZT3FTDJ2oHbBgCBkuMrKlBZYfotCK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LRYeJRgH3FUpZzUDsa7t4iLCru4/RcbzH0/klF856iXZzGylsgkEIRW8+YW9EAlLGKBL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BLHBKe32ZuWTtlt0QArmWtnfNy8iqMDkee4pcWx9sbtIhQLqD++K+Btm/UIC9+477jhZ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2JM9cYwPq/JxC8Oq31Ed4IeTQjNCnEtg1sJVs41B11OOv3L4uN+IF51OGuGVTzzLq6IO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c+Zj4Ih7jvIFRy7g7NTiGwXkQXQ0VChqcSWalJUsEmTXEXKaq/cqmz5EBBXqOAsgKqcc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6jHPrXmFQrnmUctP5hIUVg8bLxyD6sY/keuoOEqen5jUpplFqS6cjIDRxBLT7f7mzcR0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dQmIHogwFAx6SQBevUICmsGwyGI59kwZDBSNZCoDNREsitiyLZjM4rlCjocW4seAGRxz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qEcRSzKKqWkSmVwmYi2FcchZlK4Iw4jEXjzMMNR9SDaIcCYs2VAekqF6gNFidCyppjTi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Oy+Jcd5ZcFoZnwXa2PZ/8ICB6ijcO/b/EFmIDWlom7VFYQnu4+k4EHDzKKai5yIeCA4DU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eJ3FYH7gFR3zATYXkNY6P3kuRVCIKAek4pZkLSDKXl7nbDyYI4h2yLBlg2dVK8t8Q8hf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JZlEEvX+YAHUvyO2lWTf0YWvMDlsrsgOX5gEllLUj27cCg11cq6b08EP0e4rrVoQMWq8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314jCOuvEPRo/wAS/I3fxEIs7+JrTiMrLVyxRRdWYz/EwiDXuB5SzR8xAa5lv2GQG36R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Lwl9vEdsoBXUqQIFPE4l5Moc5xEtp/Ep4IGy0dahDiESBHlHan0BsDmk7Iyw3K5/Mx+0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DGuAOEcTbL7KIAXY5hxNzQcvmEICQ9Co+04ECkcRFhD0wSlHs4+p6c8xjY+4CFsy4aEL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3NhyPha4CHsegH1US1wB14lHARQkFDt8RRWUqeogFpEz3GL6i4I84uQWacQFlAucT3Kg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ZQ99xIXuwZ1cJ5AGviP5IN6iuNBsYPhx8xFEcbbDGnufTBiAuW1kurl3x31LlNbxFrYL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a2BkVZH+4dGKFM+0rssd5dgb8VQAarkhwjO4IuKNXEGzEBT2Otyge1QcgD0Thi2xi5s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Y8RwkjpH4jxtiq8udQronMu3tTcam92VJSKzf5JVWqvhh8OexmwW2Ds83MK5VDcPir7I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u6lcqz4nJmdxDZS2HmB1nNhihcdMsIwKQSoBUQHz8PvDe4Ty+ApZFlzhNiBZWnEgTuDf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YsYdyj8kBiLPiCS7KUi0S9yVSZQAjntOb3D7LmMod5EdrDZGLBAplAh15PJ6gLIGkemK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HYtpVteYTgkhp9yo1azMHEPBljz8/iamvuK3iGxKyU1V6BA3eOCwkDTE9GuDZrNAW3NJ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mE7cM2RTlhfFMb/COnEC32QOHBT76lHViY5ww0XtcQie04JgQK7IqKD/AJgs4gitFeYA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smcuWGWxghdvrmdLwmkvVtwCt0i26jXFV/coKre5StMI8qvU7rHvsjlaKgdk11Gtq0g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M03sbuWNEV1fMvu2gyXTyuwvmAieBnmPtSy4POUz3No7zGq3ccc8QgPc3D8QG8jiJAo4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hGzUpDUDddRg4haOGABOsl81C+OYJ01U1bvmXXw1Dj4V8XLyUQHIBbLl5Kg6ouG6IqLh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jVyYFSkAFVY39yvVGuSEKAm0Q2pOhz9R5XDx/hFF9HDc9w4VA+Y8Ls9TEOVv1AHTmWIq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ZOjiN5hheS5Y602KLJ/PEt+83cQP5ZYUF5ze5crE2dS2F5U5+5/ULzmYdr/U06oiE/qd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FuRjW9wGTGoeHiIxMlAwI67/ABBlPZE6ILFKIoNkLjAoO2a/fuWpnMOGPELD/Mvb31F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UPf7l/8Aset/qFPH4lp6l0q5hFZOOIn8TzS7iUqnfEFbj3LiaxfQIw1wZoLC4S6NfUecj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jE/EpUQLkQXfiEacagVx+YLU6e/M0E5BhNP4WyyyuZWgpgWOnNjhYJvU2X57lmI1UsMF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q3MTsmGJainE3mAUc8ZAxYcuUOd8QCo+kRCZxGAnLBWKHNxEqwJ8qV0WGmQ27lsU6yVS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hUAVkEOIEgKgIF8kzyXOY2pAv4GoeJWtiMqGoofgbTdTYMwwbHAuUxrYqB0So/yQtK1y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xh7Ty8wCUKItB9fU3JiXfqNVXQfcezyY2CtXEPi36wh623fF4fqXuRTxKXp+ZaulvEzV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fnYqm5RRd3xLrakZWxq16YXTxSWFXnEraJZWwHW8v6LiYvnL7Ya0cERAAqWI3VNjDBFL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yo/UNchkHvag2BOB/iAGKgpOMA4t8wdyYK7lcJco9xiHmtg+GFVvMvyuYOxzKB5Gh5lC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Qzg2WUBkXeCN7Fo4mZ1ErxeJQa49StUE+5yI1HoqCXoOkJ0J2GBG+Z+pGSiPuVg+viaU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5gPPUvzCXM6mFQCl7zGTeRh+UsXUZA3ouFp8CHYLnEv54ljcetu0fxKVEBI7XUuKkoQD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lfcYFFPauApC5sw+ocY3KSNmF0O+7gXzCEDNiALlXx/EDp7l7gyglrjeFirjJXfMKk1m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cQ6rEcxjjVT1UyKVfU8OepctJqBKdEtfI98TlHa2zhjkq3K4OHREKg8wlSq4AZ75lmei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4NnDItgl1L9w3e5wjVALsgIw2byE+5+vzFriag5bxKGljuVuFnw2fBaOYsFRqazz/UAF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hTFLB2XWrm4X9zZbxFsmTMTTuO1QYg1xEVVQfF/E1qvmy3qLGmS+D/MIUeGAHMggGJsZ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/lRIuA/qEHo9RBf9wtZwTJpOLj0rSY00xXRu9bOAeJZywwptYETHJRNUFMyND6iDudrD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zN6u+4HFiLZbGAbt8xeGXZBGie4AXglTLljQzFKxUS5EDqMEN3p5jqxr1OVsx9TbWo7M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oREyBRGj8arzLN4+KLTwYfs1Ha9BcpRs4PihKmFl0JR1FqNYlvOaZYrT7mOQOZZQRUD3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Syhjuy3n3mMLkEIaYq4fzE4YWyrdk/EUtX5Wb4lBUNQZHAICLhe3DXiXjoJFCspAK1b8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GLAL1NbwVCNrvPMKrVhkDFub3HNBz2SwRc8xlCzmLwJm74PcoQqEn2pb/wBAwKx3kFM8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wagU2Wt8sobxJl4Su2txdmVLCHBAJbsSLAXxEB3dzQg3X9S14LDCx9rgAeFeZoXm0RLt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z8K1CwgQXnd1EQsgvHMNHxFjV3BZLg6m0EanaosSdparnhEhkVb6jL+EJ54ZCfycERQb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Acl/JhHcNPy/6n0Zf3KtjpRCiflzSf5mluPcESqnRBF98RBq509wCGHcPs2AdWcxTJye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ntDtnHwL3DLOOZouIROh1BwtBrh/MC0rSnbLGUH9UCobKitniXxn5lvnqbZt0+5l+f3HT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k1R5jbusIyZOAEMFmxF4wPH3Hqyxtb+C+pwxQ8y7d4l9RdYVOPzBGAV+5dUoIXS0+Puc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3OUTeM7RkpCOGIt1T8yhxZcF0jsHR2ALwlLblKryWqQRhsFW1sClpdXKFzsAFQ8NWJUR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tPMMMCNEeLlHMOGBCc37RunDArFkMUPzCEAssuAU9QPDLll0RAsRvxK6P1H2CSqn5+pd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PmKJfa4WsrJWYcRbOK9xExp5lmDjKEs2RTt/BxZHoXBL3XibIPcGHEHEKpU4QPZCVcDK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QgXuPMvMSwpbRY0wioTAO7Af4RjUSkYawSFjA1KBCiyOI86lisHVezNfJMm65OVRnLFQ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AHLEMRShnpeyA6KuYKV8gPce8KFN8QyuJ2SuB7KCuRFqT3fUQN3Dh7uPUpsqpcpd34l5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ZcSyB1EocKH1BqHq6mmatnP5qNoK4sHg6ZLFBANzuyLdqcHeCrggyxEbU/iUXt7AJBIf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OTRaAwInlgWBcsfzTdrxDapu87lhDandC0Aia8TtGcz8C5Wx1vuN7pGPoSnoQcSlmxxR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2hlVBo4Y7dsMoxi+oK8RHrGymMVL4gSOGieENvYUPuWHvUExM5LjKvuVvlZ5ozyQW2uJ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vkg9BG0GsJbRiWs7hFq3iWdKvNhByDFxOoPwy4k03i1zscV/cuuIltxhK7lMviB4BiaO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Oojzc4e4NAOZkVzxEQUmYbhdLCyLJY+iUH1cTCA6iJ7NLlcLVvFwkKQxUHwApailQued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PPOQfP8AMzv+Iuoc3xGHdwVR5SlCjOTpSMKUHonSKGdZKX8XUXcrtPuC0dHPqXh1EuF7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ile/MehEv39xfDBc6ScWwdxW28e2FVbzLOaJQXuK2vHc/tKnPj9S9bKV0pFl9TGEaayx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geblRcahhV3uUwdgB4fccAVupotRjez1eWcFcTAt/UCzpa3iKHh8zLihNS4vcqocz+U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SRDlZmx9WizIzFq6l4JPsCCmr10mAaQ4qKKuBV0H5iCavcePBKa6qCRHEv+Zey23NqU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9MQxsOww36JYEohLhjKsd8wdIthOKg1cC2QmDzLHMjTWoGQWcKkt05Kih/UQqV6jVgal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XMpLRKxZRYrCWLgsRZtDqBSppIivgZTll10I7YGZLplmsbuTmDYVN0gxVt7lge8l1HHM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pgDZCCkvfTyLcge+mUgFrAEqgMVaRrzo2BcS2N0HCjYoBzHdnJBDiMhOGoDYhbIpabV8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EfnEMaL+SM9a2e6Y7/J5uX7C41XolQWm4nI4XjJphFFe5quuXqpaDVHNz0j5lHflthos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ywSUBFB+IbBypjxHUKlU8XNJXRlLE2BcQYkZZadxhvmEbP7ijLq50g8hD51uGJZfUpnc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DKOKV5ivpV55ll0sS+S0Sei8+4gr1ongIkJYOcjpWNIjYbiqdEIqy3iVkqXDyuPkFbEH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AJBKhEOxBZVzFlekReDicwFsi3LyIHGMUuDHFucIfAiZC6Qj9xlfnY2sXxFNcPUARC3j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cEW0EvbfEb0BXlgmiWkOWGBJ+YTcEcD2eIllncVFdxZ9cx3R7h+h++Er5Xa+5YxssYfm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FFXLO7iF4XXmM0myfzUwXLLnDxLuolpbi8rP8QTRfUVBo9SyFHpZUI80pFB4mbD4Gkqr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vK/qOrdQ9wzxkI+9iHs+FsagCzzF2o9HH5nUMlHqKYYepouk7i2eWEyqvPUGyXlzCcri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gPEss4W3lwreqjWMXap9xBdqMJUlRRtA8Sj7CNniLVOnuI9ikZFdYRdm3xLi3HmBfH6j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ewhnWNIXB1pnNMGS9bQ/Ev0JAFd9RUX6MhzUFLtciCuOe4Yo5q6juBBeVOWIcwu0sIi+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eIq2U7vmX7KSGkJVQYDlCjjJc9YrG5fasPUUbc+5Tt7jGZ0uZcryONuGUQzUHsKIKGiI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4L9wBma336mmLvpgqGIGOKQBGUoTpxOBOUoJQyNQ6i5QF8TBq+I2guFCAKlDIlYveX2u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1cF9LYfzOhF5XheY2PYNsHJARCKuP4lpZI+24wsw726mRej4yXdlVve/URzUJyqtFBW2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SOI/UrB4Q6MJcFCmysWBtWTa1jdzYB1zKkBpwlDOSmWGLCnlOEpZHzcoq+ZQVaxnbaJd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5e4j53YmL+o17cHoWnE0SwFlccJAHZgdoub5auZ4zmX4ZVS5HB0RSgVLqMdW5HX0cS9o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cZvRzdcRScp66gFoVZz5ju6HlgFTA98yliNOMalm7XuGZWJzBUeOIwWcRMOyW39RVLjK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w9QJrYX2RASh3M9cxKXxHgTXrKl6Rk5bsrPuLE8y6NSuvkvkOTUSCOI3gY9oYCyz4Aa8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8QWe00qilnibXMMdlBYZh/UYZUgT6SwF9xA5itx8w00B7ZbRZ2wK1rR0jdxZx4HysKCX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9Q8A9woQhnp7lb5K88xTWo8p9Jz5XnGLFFTz1FYLzN2idb5ilcrKma8iGrxKlwHiHBOIS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T/E6BRLVCgp/uBOY44yKVk2+JV+/8wV9StIZP4ncrMgXdV9wetm1T/MefUuqhx/xE2eY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VR7Ll1+43hkFGOqyEgvmc88dS7hsqSgcwa5t+41i36ivclG/3LGjNj+oVqqc3Fh4qbP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J9xUOD3BeryWfcUVFktKAy+YYjnczuzxMIOm9lFkUjr2S5p8GLRcjvxGXWoXq3mxbV7l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QY8hx8Q8iwHuADmQF3CtXoSwa0yuJnJlWIbGe4N3UAUGznT9TzB8QQooZQEWEi75xAlG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1g82Dp2WshSpfJXSuIvaniIq6h4hV9Sslm4245UacuY2Vl3KGBFTA7iCRBRBBarxApqc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CcMLMWpZSAQY4Gtdw6FwLJzN4fVTpPU7BvyBv+ImwpyxA0xlAN3zKAG1X6mUDfcS2gwC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3+JlfDiVdLr48vipzl8RClpcaI7RMYFzgRjmuIiwjbhlpeEADVliEQPdwrrMlQXj+pgU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cC7XjiMK7UBRvGWHaiVjtKt4EnCvntlbF+yWbUBVuUnIN1BUJaTFCvUwcVBtNK66hgb1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kKNzx2vEEcvxLhtO/U4FgXx3EBavVhKle1cDTg8oLYAO4Qs5lmkrcnBcQlMYwLSVEEPN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Wl2yhPUDBEGoiN3guho4uXvIJUL7/U/PMpDYXZewfM5Qg/DEV/C9ucQeJcJRvYd3cskj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DgWy46MDuJkG40J5Ixw40uENKFykujIdcypbVQTlfUr53G+IMVRdsXMIRujtACIHo+Aq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MFRocX5jUI+iVatPSIKleNgUhau+pTDmufEoL9mL4L8hAICvCWJTVZ6j8p3NUgtr/UBT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qhx3K02+ZwcJdzfuDF2YQ4j8BOSHc8Sst2ESnUsXj+fgrcC3chjVuIgYqsGJVPHuLrLm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DKrYqWes4ioxRVzE+o0xjbmLL8Qq3edxqrqJSWdffUqo8RfE/lEqEGdS8y4zqq/uIS2s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URNFEUTvLxLhcU/MdLIW4+4mL5mi+XqWBb1/iNcqwBdjnmAStDkjr2RVuC1BnOI6EDte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YvxD3l9za2pkUqZUIyG5o/uPO3c9wGVsN4RxI41fiWHN15gvcsc3XmVRwUg8zFSBZscl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Gr8CAKXT8Y8AaL+5c9QDaBbNNsltQUEOxEC3JpLpTKwFjBXqApO4peR2cCUl9Sixfi/r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+UMb7fbMB2zjdQeEgGh6GZFHBfPUGwK6q5q1rW5F7QLBZlBzwwCUx89zmShIMo7QIxUJ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BC8Ju5HaRbkVgTZfYzYVFtechTV/M5cWyNKPFfUQeG+Zg4rJdDgN81EMW6/qLo2Hzhta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Di4QaS5Qpwu5CGPCJ/Er6Gj+JgrhlL7hXn8xrmzzK1a9QI1cRAPFecwAGvzME1sCaUa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1dhAQ9O7gBbKi3EKLZzO0rBccGB9ncFf8wZBYwjrApKXccWPEqCC2ChKnVBAAmnuctdz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updPIyw655qd0Kt9fALhnwDYQM2cjComscIK2XxGgrXuCduuJsm1E2vmH8pUXzDDyljt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WpihNkS4x49QBBzOzmKuol0h0Y9Xwh1qOcXMgXsjShhB7ULO/wAzOZZxxFZsV3i6+41X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Kh34TuUBWHce9OrhXTmWUdeiIY8eZTVa8fC9AC3d8QfM9pSs5ljpcJlWN9y3nzFpgtKgZ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/wDyOF/uX4i7L2XmywvzMcMUsLuZbxF8R9ReyLudEW4n9TPJMXfBK3GR4Bqs4SKAIvUc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axKYFKyCeIgcxclmAl8Q1YNyiMuCyG7iXKIL6mDYqF93OBatf7mODkyYQhJRjyv9R0ES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i7sVsyr6mPV0Sn2mUs/M7muJYq8jQNPzFcKchTKj+iNKCQPAdtJcCI6RGpQLXi5UlVUC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2riJhl0ZBXutqwXj9wgpybks7FQ+uVB7uFaDU0sUIuuYgq7cQqNplgfMd7OX6lqJb4i3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htI53CizDmVK3GxlTSzlfPMGHOTiQgsQJZVYxWRHytDIq+yKxb8NTCWGcVYF0fCGXGJc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4l8Qb/RH7ClVtr2wMB/M0KP4jikR2slBT9wK09Bv1EugW61C1A31H5VVwuQ4tl5fEsjL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slkiejBQddyy1GcRAQpYF9Wp+ZlUHUXq5XDQon2QcwikOOZs4p6IaBV1AAK2v4gE1QLf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Y7pP1OMJcMH0l5dyip+4WlLaJsQNI2oKpvi5ZZ0gdxT8TgHiAZOu5yhhuwfOhfa99Mel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soLQI1KBmRpxvr4gFs+yBFEkcMB52WaC3VHUqmzmcKPuX4rZ1TomQivUVv1KJpArhL2B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O9snAty+zlPHDORdbgEpuyHqbX8QYvgvgY6XQl8w+4jUrxLjwRvxivIEseCBU+A5XrYh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ZZxLbtvuGFGeJZWyq4mPIDkH8RTgSvWTlBZbLqAYcy69RpkD3C2An+Yq1VeCFFJ3dRIx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GAMRiv6ieDXh9Q6K18xcF9IGsqUltwqWlfcEIMUukKjZkB+X31EZG4CvuHXmORXqP5gl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B38xpdyON6hr7mCiXF8Q4iiVGJG7jtLalbxHfmbV8S0CqiJlly30W376j05Gao4jH5gp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hQa6RLO+oi85pc7lbHuR/wC/U5eYuz9IAh/MtaNUn7yZBdYKMscnPMcVKcNs/mI2GNzX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RyCHqOcx5t5m8nT33Lva/cYjISg4zkP6nRz5mlJd8SjIPhY0Vj6lNVU85PpM8b0gMfyQ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D2QCpp/cRfikuE0NwQc6S/OAupTco0XKq+JQ1RQ+IMmnTK6Rtn1CIOMduR7IRNQExK+K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KgeXsF16gFUFoiDKvY0iJIWoItQWEr9oQPliC1KSMDY8TnLhv5jgKYu7Oo8xDoJMS2QN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GyBTycsSSPtHoBHuOfNSHcXoqmgYrRZKjX1UQq8d8RgcWh4lgaUIbruYYXmdAY1ymMvY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2+z3FV/ARhGFo/UHn80YuAUo/cGjeRAWHMK02/tZZbusPxOcoojxwhi1C5fDuGgXouWs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6sGcV4JYCy7dmwOCPQA6PqO8HiUmt3DANTiCMPUWud+4YtuzYI1C+P8ACUsVN69y1IuX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Gsvz7mFG7E1tne5k+mKeoYqXqkqSZGaExvuN3lH4MSpyHc95ROIxiyWh+JXuUptxcPEA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hsOFeRByKHHwCWqj6ygXYy6icY7kncBA1iDibm25Vw1Gh1NaOJ/ylhKD4FrCzZrpMHie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eYopcfaYIrgzmNhtOZLzSbxWr+Ze9u4nYF4Me2s5SdwdgvllSq2nnkiDrVQuvg5+5RL7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V4vzxcwlz7uYhBS4iQ8IKS1d11L/APsE4P8AiW83ByLy9Sr9EDfDF2O83+X4v99S10ws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XpAWpZ8DW5L48EGdVKiMal8rxX7iYDO0IvmJfbthwC7uxVzKginTmGDbbzMtUJaC6qM1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HCuoKajyfBhGFHIXNjcq9nBGJM2Gjca7zNXceZcByJa1jZxEU4llkfYk8R+UTn/ELSj6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M0NGRZz+Zur3v6nCWnuKgpAa2M6bLcncD8Z1Xjua2/cbczD3kpqmCVj6gxsV7Yh8PMHK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xjguRULsoGqEqDEAXn1Gf3KNpo8sYIRVnXuVpo88wYAwnDRxGwsoV7lguX8NviYbjSNs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PJxDri4bQRCJ1ERZ3soCLFKCowJAPMoFHwZCDTKmbLDACGseJWkXmxjbZmP5RcWzsITh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+EqxV5kvuT3EAF1z/ccUeeQv/pBQ+QiJ6eZdiqSqGU5lrPUIA1fiH2npF6IwvtzMjoMG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pAtMumO9AVzUIECpPcuM0T/JAQGccxXCqpwas/5nLITViWtfTKXVcStblGa4rFKMhXKz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MNnQ0hRstoLMBBIwA3nv7h1QFjkiNXqseqmIOo68SzhnhhPAPI6gsMvp3FM081Lr4xuz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HR3mdQBo8MMD6gQ9JxBoNjzB3BHnoQHR+FwUXc8ic7JgXLyVw3uMbIQGqgpNXxLuPfcL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XwlMgghyD7g6IU5gGtvxKe99w+YTxKfuoICEcMoQLmt8ER0Iz6Qb+HCJh4FLzGACPMCo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LlJS5seol2WeZTC07WGYQi34Jv4B/cvy/uUH+4Cc2IXC+pYH8E4T+IRynmBef8wCncpY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Ar7dll5/LiWV4y5uFVbHqHBz+ZgP9w/M7hlEI8dTnfEEYwjv3Lr+4rqGqg1zL87Fis/6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1O7gm7GKnUBd3NdRfESuC8VFGo9MFRZetzUEUKtuEIUnmNe/UwFf+YaQ5qOMR3xMQGVf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EKNA1Ww1OWFmekv9SlVKZW8Sykpae2KyHeTZNoceZgsHlzAQNJ4lI7dy9rb1cI0g13Gg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ILY95ErF8N9QtTyeYgKeJXP+4kAtxTTd+aiMF7QLDlOYxxjspMz3KTzLKnHNeYcsawUC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qNDwQmRLVsGd+pvJbioeQuPpqMBG7sCx+ipfCcbnAIerlfZFbYdokp4bFT/cBVPM3gkO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x2QcitYAsyi0oYXhlXDKC5eepS7BIoLxEtiOlw2PeYjDbllmQPURUTRiKgqV5io9ywAD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8XktKcHitl6VSNfyVDzmeYoHCYEEicxeXEAPn0iBnpUrPHB9zDN+IgiqW2HNR7WcxMuU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wkFleVteY7PbkuU6f0RodaGNU5voQDXuo+ojXDyRIr/MboD4gkptlYb48RF6t4lKrsrC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+4+Ar68xq939y23Wn0RFcfUAUt4+4jHvicMvzKw0nXqDw0OCIeIIwEYTC4krlRTnuXcO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aPDcJV1dm4a7iIp26UShv7gCkgKFFQsJbmGpV4DLJiNLUy2Zs4rmXGSDzFmpKwi4Wymh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k5BFGtkq6eOpycqc/wBoIUXmOjzC1AHuOADx3AenyZGrsPEsRagC3mFQll7GMMSusOkY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j/uCVc4RGkdDyrO4p1chYQYrVtXENSlLEHIb62U9HPZBjn9QI2FzGENT1z9MARNgFTr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NOoC/SWcc+JZU5LKF47mwVzHaOSHA/mcB58SqlnufkQp/wBJVc8SnNGRTVTCmLLIXef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MwP/AFlmb7i5neQpCLT3Dsn3xHVhz5lVrLPuNdceYv6hx3LpjjkeBONXdTnf4iriXEyp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o9VxBQebnDXid9lVp9x1dgGhKNU+sRnHBbCA2bxOQdygt75+ACrnEQ/AgZOquVKmeRXo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EfH3Gsum4jSCMtlsMuEwODaTujJ5Gs2y3oIr0/DzANxNTBSfqXVsRahWvx7lqjCVesuz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/jJXpU7xe0sBGNdjDUdNYkuUSlmBSYB39Sl8xmhRw7INcDYwS0QZbCuRT6iC1jiWq6jY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WT0yPebOOaUKICpSYsMR2gW7BWUFXKyLZoiYNh840EmlUeLncMAI7hajOMtQmmCAmWRk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pzlOwhzjbFpBfmWPn7g1deIVTjyQQRll0X3OPgviAjB1rgieQwN+oYA3OepTzw3nuEo5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R1g+ILiDLhzP6m4Cu0qzSV+LmwHhVeuWK4BHvuWmYNfc3n9StBtQI/xKESbuRV4iueSW5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qNWa2BF0GjipVsJ9Qw3XtK+Pu9wKUO6lDagu/UHLHZo1FOF5i4eGfcu4jbOGBujo3KRe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g2lBVUToiwLMB35gAa0lwOKiZYCC2ow7BBYweY4+yLdsPTC7d7sFTxUdAzkHNRL/AGlK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9mVNitKm6vuI1L9zwoAMzqvklFKg3Yg46jRd/UdKuLcHesdNDCS4cGt+padaXuTLwVFY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GEp36lUKVAAv4QeUgnCHgThDiDnwQNhCXL+FAc3lzPPECrwgy++orpRcd2v2zhP/ABKR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+sLngkaLFpldMFvNRf5RApaCA3Ve4+ep/M19jiXDn/MZwzA3CP7BAtqVHJfv46deo1RL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llgR+4a+YGBEX4LQStwhp7q7gZQ5Gg31GVr7QKCwk3rk8wdGh6j5l3zGD9dG1EBOY+dM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R34D4OoHmH7TpD4E5NwIQUDx3E8nEQbUzaWuIjmoSjV82TD0Jqql0QtwVxLXfSGrKeO4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Z/EqnMeVOPEoTeuWAmWnmB+4+9+GAuyiK/cRcqo42Mo5hF3YF8EBMl+YiwpANIHS/qBV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za2zL+Z5iUuQMvPUtoNcw09gIs8sfP8AKX0cRvsQHX6hdw1EoR7xeiGWXr1G2PbzCMoF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uBR8RzMKhtJ1HF2He8mieSNYPEYPvmYwoyggo2fUvZWPqK2A4SLjRZh4iCqaO9TgFH1q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vU5KzL1DfqGy1AusfxCWDT9nEAiQKiC6nEo33cE5v1txYZjLYBUvQPM2CIA7ELjfI6hg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Ic77lAytcRbglXKObjtrPEsWvxBNvrJSlYLCI+I9tVMmZVw8oUiRDam11G/PUZwZC7k5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EWfPoROZe0jTn8ShCKRimwaDv3OAPD2wFFS4yUpYz75l3p3LErgJXg3xFay9VL11vcVg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ksFifzNFLKC6jEtlGoxO5RLY8TUqb42Mbc09zobPueoXXzDCAG0EASiCVkXkTLcLbFs9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qjGNBFaIUI8xzFcsfuCV41fuGqV4jLKmryywNnJLIGk/mblz41YfBwbgSvginUH47lHE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uQNl+40lx5mvpBOCWvHEo/URffiPSG7KEUHjJw6jLl3z3zKoypyT+kxNYWT9wC0vviAD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OKn3DPRHiKkteeIcS7Zwy77s/mIuDcS4YgL/ALjyx56ncPrIcXrqc3L5hr2M7RateYL+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dojYTv8AcOpMqhcYjrR2Bb9KiqESW1zkfmO5ewcdwi5zAjCG6tXiJaDhiFS79xyueowP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1dSojl37nJhFl58MA6QGOIFhXHMW9XSBF3k48RB5mWu/7inLpDd1cMR7JSvKu4hQnMv2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8rn3FGPESVtRUm+eZVh/UbhgDCCWJ1XUJp905QkRhKZRDUX9QNATtw8xlj3DUaqJsqD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zplwdy6CNUPt2NVk86EOfhY1MihBCDKrcEIWhuO4TghBEXJ3IAkGLUGxHiUCgfcGVrzC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ocIsQc5lYAa6LjcUd+riqXwhCqBOHIRkjXTUZAFD7CbRpLB2wYUKr34Bl88PXiWtK2Yn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iuaNXOtnAwqm+iYaNi+oSRrPJNqlngickMppiSOIs0KEpYTEQIBJWIr33LFyuVi+2pwT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aSp26gEBBb6nKCxlffwrmI/iaslZWkishGkYqtbCSjT2dsRfbEsx0OIhhR5uCkfqGVwS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JqVKIdxIUQw0sbNoWU1OJl4Zn5bzFLo9EX3f3D4Sr1GBXlK0XVFAZ1QIIrVfmNWUDywq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i5QXWTbdZ++Y+4qrQeZRSO4VXQanSpL8sX3j6BOZYb18EqjqWEicnSLJWzYMhD/4Xsuz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L+peI25Uwww4hhVwaQEvsiXquYpDXmBjlP1EzH65mV/xEW6m0VLit+pfWZFzzHUVuwUC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fn8y19TBjHbFhxrsrZecfcvv3Fzx5jjJpa7PCZHZ6P7lcwIDqdTFGq5l1FbDA1g3TMM5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Cwg8pRB8S0HlASzSGAUEGgtKi2IFObl/CcFG5X5+YvPEQNdSzYKYIMgEnCGRljAD6jjN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YaaTHL+oHLCWgW8uWAOopxOExtdd7BKqycULKAA5EbK365mKdlFG9lxvqYtf9wQ6eEa4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ZF8OSWnUOcJ5qJyKgdO+Imu4CO2jKdcQKrxEN7j9HIEoqO88QKXS+5SrPEMiaeYF2E2r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S/cXTYWq6jcfqGm2MORfwFBPbzEslyjqEVqWvMZp18BoyX8yxUyjmCmKoyYb8DqLJiFc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iB1o6gku1rf3KgpPOXhiTKgJptmPc0st4GPSAmiJCtIHBbusBALExsAuokBNr3G3gEEz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kSrrYYVDihNrqPUwwEGJ1cDTaf3UCltuEluPyxqF/mdbsXWvxAXK+mYVaIroPmFjgPXc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/HVTpReLqCYB+of2eYTpKd4xKeI7HyjicdQ4ggW33OEptYe0F0umztQNoTw4S+HvUZbi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IUQfqEDVyg2C9xJBOmJmcSlpXDWMI7mi1J1NJ+PgNlG8S4i+4QQiNBNlCcB5JoCMEQQj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40kpeQp5ZkudEhdWQxkF4AWw+rfLyx8QrVq7thMClvZ4jg9wY8TiTRUPHELB8Bh8jLhL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7L7VE1D1NHaKKSXugYs5L9EqFPFS9sQr2/FR03nmAN7n5b7m1t1Br7jq0Jyxt6l1zbL5+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dzT7mFrEjVbAoIPfwe0DYVUWmXPfUDmBD/ECm2BxB3n1A3xOOJez8R9ThsqhOFOXhDTj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nc7SnxFS1BeT+pczp5hRVoYygM7ye4MjUanD4mGiAgBUdio8QdiV9RCSgrvC/wATUInd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RDiXinqYAJTCEiGqZx+A4AlWg15iz+rlpsLZRtzYqHcj3AEKlurj1ZvqfgO7iUsRd1rt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5IKoWXxcPFn2yjLi6Li3emVRDluIlOInDiVZxBc0RbLyFUxK9ypTK33YHv6iAP4TZoXs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z2NHMsNyvOSl88RasqSxpt8SvDEWtLnUvU4JUzxkoNRufEAsqKZEVKrTkRVLB8Qm67+F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OHwPjNNi9zU3SrtPU4ZRTXMAETR5F9fUGF5qNWTjZifmO67tXmM3V2HiGA6NbCBWPud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dsgs5uh+ZogBUF5GLOQzoTUPMy4woS4xTanMAik6LFPMFBRePgaeY1jvU8hPuEKz4PgR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DL77lKgVzOfhdMF34gp8/Ig7iqJThtDpjilXrLgrtZ4iwLdOxWnpCwl8SsQK/wDMuoXZ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oG2XErS9QukpKmQcSHkjGNvmZbCCWFxgLS5mWDzsExvqPMKY/MSupQJzYr1EdvME/cUN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YVHLADuOy1wD14gEvJZxLWUQlmOwA6mv05ApThlQHm4+o8R2ygHmBKS4MX4udIS/gwlJ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qn1LV46hr9SnCZ2yovBl1ehGyURHab+pRgGxG+cnK+I8J3TGsHe57TEX7GvijYrFXCOJ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xxyIsbuC/bAec4ja85lXxKo3j4HrrmBsEKo5nBYTd9mslfUPUX8RM4jpuU1TGUC7buIj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b+oaB14uN5KHKYpgNRJWlyE1Tb1EcYkRUMSxlryaE4bKuJHX+0bqIJ4FypeFpKVw2WOA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/MtYIDB4H+ULOyddRS1upa3WaaZctw30lywV3GdjtMI0ljIp/iIOceZVUpqMr2QNn9uI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cW8TkfctxOe4gWioQ6MOAJ0kUFS8d/DFBLl0WaD9yxjAdHEbE5Fb2iVNZNKuOMW/cXzF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OVSlqxZYResVv5YqU6Q0/maNkRtK2RaW8RA7se1cxBeUbo38FvitHMEc2Us1qXpMGTXw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g2dgD1Kt4QuwA+K4SVeQRB6l6LF27mApzS8wXhENyWRZabTGj95nuOzKI/cJVe5ufSM8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tbMS0O0oFbshkUShNKrJVVl7NZAuHLU58Q5iwD1B8BQSgXLHuMJ1B3eI1c0gRPMGyq+G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90KTqan9i8MBQ4+46Oxzk/d5ivDmMtoAm1KA1K9P4jAnJLG8CoLgisXcoqm1h4cQbIq2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MER3Brt3qMPLBLyxKDRFwpI3mlPcVqZcAC0tlkEqKBTwj5rhltTAILa2b9PRFz9vD8EV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RJSmwgvmEvHKx23GAVxMDLKjWiKk8xqDFcHIoMD5IQZUGxgoW0ddTu3y3BaQnlAsqXgL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YHEXG69wnKrr/MsvJWtMcaJlShwROXAiIwCOjDD3AEhXbK8MNcxxvNya/qVF9wKefcOo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mBD39wLeIechx77+OWW/MY8qq6O5fRLmUXqWi/UtAgOPMXAswCNIeYztDYBWxduBXFwI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1lmJzDH4DNWKjqczxCsKSK4/E4Xr1GCjL1uIVLO+5YXNlvCLqHgnUoAfxFFo7C8Sq0BO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D9Qst65i0dqbTY/cdhXc0TsG1ChA5A2ELXEOQePHEMolvsjiohalHUUHDCUQuuyaWjyd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EK4rBiXZEc4yo8EsFi2C8XUSwbcVX1MJbMTbAq+IgziVJZ2Zd5IvcFdsLwxxGkU3ZUw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iouo6kGI9RdyK4lzLNoQZZ3UKvcpZhOazlA2LcGHwd7HKcJXdTak7RQDahj8JQ2iv1CD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LVLTkFXrkEFtWVFV2hy9x1tuSwnhyKrb1Kdj1LtGqnZwy7qEWBb9ym5Q6nYh3ORTzEGu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RMhjLhL/AIhAXsUIrIFks1Vxk3mXbGBAnKHpGKr4DcgCbOcVkF29uXEgV8h4nNmHh6jy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FXUdDhN6Yw5jxDKNJzCaMs3z5hmGxKDV5+I8bzFBl1xcparCYfUNsZWfhR5P3KIo8PED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zFx04i2P7mRTku64oWkOGFLcuACmqiC0Pt5iVYOt5CW255GcuR5uWgrw8y8xQAYkKxoK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wPBKmNIKYDxLGPKhggVCDO/gL4mEA7qcxCXH3BtRDcXm5ZUUWLCJtBQSneSpKAMipBwe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8RbVVt2rgq/EcfxOX3Cuz44I2JQZA1/mAouxAb/EB8wBu75iOOx64eJZaqNK8xcl+WEI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djvMFsBbxKrmvU4fU5HE8pfqbzK/cpWGLf4ggvKdQ1IIP7ItRM9rkIeKhbG8zYvEUvwh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K5l7Ly/iR3EM4/MUE6TOAPdeIDTkWJKFHMoczYJY59RYHxssDpS/cdPSUnJORGiVKXgH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Dz+ZULQ2NwLjLmeYJslxllt1ACiC4y1xr3CaAZ1pcIVX6i2/YnMv05g4Wh1sCCK9xnzf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iN3xLXVw/OZbhnuAmRrL1eZaxtfUq6MFK6hnP1BTiJk3wueiIuRSa2ym7vYiSm7iOO5v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RJUCP+iNIsp5lR2MSHwx2A33LHEJHp8VBhzsOBbcw9AL9wUcdIyA4ZXH0PPEOimuGoJc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ota8t1LK+53TNUuQ3EdcKljXtRD9THrWA9wGgEKvsgrdIsVxfgjO4k1LNOU88RhNiVzx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kxYmzqLk7guIJx2CypSsJROsnc4PivM4qp+IlxPUDIGQIWocHb3FNNXk7jJVejBXknMS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XNcyumAOzN1FQHhz4gm7t3dywKs+oNhJzxdo6AZNMiYAdtsSNWQb/mD3cbsieIALoWWg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tlwwJapy2rjZ7u4YpzFizocw0xa1HEFHU6SFyBujpKr8Booiq2CAuUHTMI2MPXaXqKCr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j/4cuCAiRXvKi3IcDxOU8uxacRtRdTK4uvlj48QcVtVOeZxzD0dyOcsTRxkpqo+oBjcK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kvqOt3Kv0iHRrBZ7gFQpdiA5AFGrZjYr04i6VGrc+4TlGVCHmdwyeJyTxKVhqcepqZcx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b21gEKbGXRKVyY7Wy/HPwakThlCj+5rEruJetxLDAqDst694bTf0IdhYWHuLaunH3EUo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l7gjnMUR0KZiZTIzWvqUpUpvuKBcm0EM3BX3E1Qc9xLihdzgdcihZTAC3MG4scxOGRq9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wQP1LlC/uOKtn8x7VgVuj1KKU+VIkAVvAZWA5iauPMKKfmVdAoyoXbh6g0CIUJHbTZSk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WQ0VWlXmeKAeeIQdRo1KD4hfELBKhaER2QNrmUgRU5BLK3ZyZK8ysYLjRKJ4x+oJzi4E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i/MIxa0eYDU39WGiglI+1o6nNsE1a8cw7XfVEvgoO3qWIrcUcGFzPcKMWof2mXGinmMU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IeC0Uxi79NVjsLl7C+iAJClIalTqBTAgRNjkKBcLs4TuGRhwS9jtQeYlcEWCSoEqotSj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sAfMakAaRzJRzcNKuGqcwGhxxABeGaK5g+H7l8uKaKhtopXZA/YOYktaPEz1nVxBVPUq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gIEDwJSVGNC0LiLffBOP1KtBKHxCbnpObexCrodRRPTtbALfPcBbF/uGW9hnEFGaLDiX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bz1CO7y+YVswEWkuYbl0qJD4qccxqzBBUIXW+fEVFfaBTkNxD2QhR/zGsRajZSK8St+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9Tp5l9QIcsYN5DrzL8R5aTTnM7rqek5KWJXnIglOUPucNv8AWQN7BvjiEnebzHnb9e5t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3qcYwleOJUG1/cCn1PyzrzP49R46h/M5/cqJRnEr1Du3LDZeARilUx2LvFyzyz2eYlE4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LOZz5iy8htgAVLCb4gh2C7KY72yuYIDyKIqZdA5EgnuZi46Ep0+oIqbQAiu9RFsfCyrN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hAOV1D2wILZxs7wR1BMSWgapOR6KCHb1A3nOdgC8jHL7XLrUaBb7pnVuzdFL68xzUWR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RnmAABb8EQuoHhNGrCWIcwBYbOXmAMxEcrIgrYU3mUZjrzL2mcItfEEupBumNyyzmIqd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EoxafgMOYNRXxFDxKyPDE3GOMuxwxmvmCA8RHyM9ZxlzX53fLNjsyNQ9wdUd37iV1Hk7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/q5XdNayjKWeoAtNuCHoEPNQ7HD6QxF2TOcBLmDqpDX6m9QXUusf1OEgaPs8w4eWmNfU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zAfIu2JHcgoZ8OGzhB2NXLqfSLcsOYFwj5nhPzB34PJNoLdQDqohQFtDuVwQMZiICtXL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UqLcGP7lOnL/ABBy1vmuoCe18Q21x1KEXghURupVRYaDklCXHSMvyS+2G6cyp0DllJD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I6lQhEmLEjr0QBLi6HcQWNXmKY3gFwqtqCan6ENgColI21AJ1kZHfqFkKfEtQOAL5jIF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eByMBEv4yvIwA5gHZ+4Iui+mPMo/MNxbXmVgq/zNxLY5gPcQRKiWv9SrUVAMIDBxLSEi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cCjJw5VDNQ4slUfcucEANxLwpPH8TgXiYLIok0U/xL89zXMI7iLyB/6y0/zLC254mLtx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9BAqEf1AK433KwOpXcDPUDMN9Q6nhOCCXP5lt6ZHyPqcQ5M6grLT6nTct3+ayOKuHEo/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gqxPU8i5CSr2XZFsUVKhoPfqKnseZ6LvHAlxjBT6gOTOslkpzxKnd9FnNB0Lg1To8E2L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ZsSP2R0YbUv5IN3AlXRPohl7WzkH1cGg2QTAEJ2uKoaRXE0Y61V+fU46O7l+QVAvTghM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gZ7YVjHcE133BAPEAo3KQPMbzEEClTKAIIsJs/UdGOxOfEqZtuDewbitjvpGAnmC4DoD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wWTX4sJ3ogxgM7iMMd+BsbiuLRHUQwZMMZxFvfMuRH3CU7iTgtiVyv3HqqM7r8zE9S50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qGoALi2jaa+oNw5SXCw8krWuuGXl8TnBG9h1ApqvQxiNdGZV96+ZoHCwmmwXCiO4MKuG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pLEu5y9S/fEaXXELkr4v6lCc4FTxjjZyuXKHcAyyLuLty4htHMQD0eJUhZxHKaGAssFx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TBStrYg+XqVEdfMUGcwot4vcAFstBGo8MEuqvjoipr+CPm02o4RcjjC2BcwwrX4aZTln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1kbsumt3X1GxYBta/mCUQeIlmWPTtChyLuKavJb7YUlRtAI+TiECYn6i6g7IYPtBP6Q5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FRvdRAsDs8wHdXVTkHyucybPEBqWmbLAeYFFlkDDYirNAZCb1lQHIb5hAVaRgly9wJ5t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6HxBvOpxjz8Bcr9QPBs57K/cOO5lqKfAsGNF0MvfNdSynEqreIYieZQrc9zR7lVWRVct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LoZAzx5hxC7gAe5cMVGP/EsvqFsT9fD+IpL69z65jDiv5iPUSqduW7/EPYwXIP8AuczE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KX4G2Rjz0v0QE8HuWQvhOALTYBUKxvmKmw2WVuBV8kQnL34Y9SuncvXSWFn13Gu7y5QN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gnTWUgGuUZ7+vuIM1CCi4Qk03mTUuEVbObXdwgUa7CwyoHmBArElcz8RigFc0RFmlxsm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0rghAAGDYE1IwjxNFS061FeWC3GYBs1TLunMFTiVYyqlED1CVAqLIlRUB8VS8otSlWQJ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a5vv4ORY6ilWuIbGjMMtlJD48Mqqae8S6lEKFQdyyz16mOZ9Slxu4Bvt4i8qQwLWtgI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y/ZEOLgd4wHMqZsJim/GXSvaZkvYLrrmMYaCuYWB/wCsDddxb7hcogxyce97luDPsRNQ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5XHHxoPuUuSoxi4g7l0bQlVwr8KyGkGS91Ltc+4e2GX6mlsfE5xpjDHmaDj6ipRVOVBo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c7elrZQPUMq5XjiFrSxLPbi2eTxBbVkpQEWRcjODI6WwIRA0pDtuM0N2cy+oOuRW8sM4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ahwlrsXIJUVsKxlU+qgKcy111OA8XBup5lgQbg9xgnRxCqKO0bMXGMfqUgNQf5Yvdw0L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lPjl0aqUtREkn+GVbbltDwIkZ33PBzKRLc4/cSzOZdTkqWso+4t/7hx8P3O8lqzmZ+ZV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R5TR6lo0wBUf5nBbROX1xB4uKV/TCoX+YqcRNf8AMavxD8fmYX/cWyMwO22HZPrmK1vi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3LqDx8F9xVO6/uMslXxKKlWRCndg1/hKInh45izVQ2pmdvUpY/UdU3FjJe1qbBV0zVC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muipGI7LmUsE2DgiPuETwJO5lDblIaeYOCHeoYqn35gQraiaFh1KMVpzKHUUQe5E1gsH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YPdi1CJ5bCC5gFLcBLCBmmV+Zc1CFvEUg4REaFgJHuXQyPJK2yioIAp5h9wBlNCcyUv+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IOJXcMYXARC53zHGSgqA5ZDfETSOvgQ8YayV0iYgRb8LLQXsxhEfqDqCzzKrIvjucSnu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YCVL1nRSaPgTuKea8Sxo+Brl/cvHIa0ExrwShBL5IprDkiI0VAcdobT3yAmMEFPDjM/V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XFugvBjJeULBzmUAViT2QUsgmXAVKUByKdy8LXInTGqdoQVfMa2m9j4S1xWDHINRV2Lf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ay5VArmWJbLY8iGikCoVlpvmO64ZVStES7PDzMKWorL3XQxR4XqMdc3L33HFKS1aSLw0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E4RL5i5FjFAPcowW8GNPLzlhrADVKkFMdyNgoF4DUu26l38KDuVuPjktpx+/UCRWV3F8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VfbxLs17MNhUpkqFYC6hZpmM2hxFgKL7gWb2XFuOl2MQG8S9kvUKy1LUV0AceWPFur4l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Cr69TCnkmsGU1/qcH/EfEW/EAgx5BFb8SvGxvpl77i53zAvzkq+ZZyngEMfcp9q6iCrV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sL+54Lgqtx8PUXzO/uN0mpXMTl8Rb5l5kVH33BWOz7Il1T/MtDlCaPNdzh6lwd9Qf1B5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xBSyhz/MNYgPxfMdYXUuDl+oMLnqHxFDhj+4xb54hsMqAoT8zrjwvqE9rJs3c1Izu0Hq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Mpv7VCS6XKiLNBogCrmpmVwcgLjuUi6s7jPrHOVVMgbVLC9WMKmxeHvUMuUHU0Db6gT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tgx6ivgUVwQhfDHdVnmPEstPiM68QUpIQqoqnlCLm2OA5hPLUrRTBByBvqJ4FRzNioGz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hbirgVLOWuYjVlRLFtgqCXKeYRs8RxCARl64JrrIqIU4htm/MpiRhrAsVsuFofSIo9QF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CLA2OrXIHQ31s3xFzok4gGe87F8AtuVDc2IowbiHNncDLXmGC6cyjsIIeyfxLRe5WXSD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HdxBWp0CW7dljZqOyr2VEnbPKANueSJxjxEwtgPNxFQqLTL3rc5c8TF0hkuEFXYng8RUV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ZfUYEqqxpAVzXMG1cdZzEprkhUNcL6lEbp7lBFN6YfcnYjVkqy/3EOjZKGjYDxkYgl/c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7+JsCmDDQyIQWzwEeog5rf3AowPBFnEtTZbHUFjCDIouXvrR+GWuqlbUaK8eYLAoHEq+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L7H8RUU7LM2j3Avggi6dyyhW8wq7ogCrvGnHIlsoycoXB2guvMtRYcOYc9vcFr8RXZ2P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ygEa5It7Cx2fxOGwrSoXUZdwFxgr1Lo9xWxVl/8AcNC8Ex/iO8yhEsh26lR8QGhEXVSi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U5xC3nDBPX1Ai78K2Uc5+plQ5l83zFFV2dQb9Q55+Cv/AFKS4Z/Uy8yNKw5/nWC8vHiX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GfufUz7R0WwLN/cdNMQn7hrwri4YHLUazh8eIPPDuAKOtnuXFseToh2MbzLg8JZLdEVu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r8XE1OXmKfrqXGVz3sVCUMvB2CL9dxNj7jE0OnuACyFSbyV+03eRjeGMxaVncIYuBE7G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6dyzIjaMslKhbAnhEBFQMYmGW72eOdSWgL8RzIcRQ8QJqFp5hoEIPzi+J8aoVC5bLB0l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EAReziYIysvCAuoI8fB5nOIzuBdzAjDVyndXNErom6x2bE7MS7pmmtzDniCCn5qWLKXJ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gg2mtdMrfwv8SwyBddD57NQstX9R6UDWmUJ1eWQmb6ZEXO2cxjqwtZn0aUbvMwsS4sOI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77B+ADmW8bB5P0ZEmi699QE9y1plS8TD3LGrZhBNWBTmW/7msXz8Wx3+JR9xNwnjmNuZ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7g5r8xKIbFY/mUOPqc4DjeI23i5eg9GmYCKepWuSEDn8wxayt1o1j3eMSE0+CXWbOoZO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4BP4oNQ/bBHAQvFhzKR8YVbACLZMRYwcnEFy0PriCFqoFJZVnMAHz3FLy5YfcrS1Oefq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NbEUUPcGoNdQDyVzF0Cu3BA5zKK9wDU1isQBfMZQOKYMKmrFtcSy517nkmWEXM5mVPMR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VRClZWsBfqac1EriU6/qVqOvuNaQo3x9wzbPxDt19RhxPaG7wEpZHIuGS7q1fqBU8GbK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viNOrgbwMDPcvrqOfcCcevjg/cquI8hfMFeVF/fMuiXZ/Ec54hBeIPnmPOSh1jur2PJ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cWdzrGNNqBy+oJoWMcjlUr4LrmIPEMoolPmXbHjqOFq6JS+SBdOPMIlaDamRWJdwjb0l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iJq5VLkZUHkg7jUC5BobRlj5iipo4ohIjTFq8fM2rgB/cBQNSzVbkSKPMcKZxY+Foupd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i4kaZxZfiWRS5YYy31EqnYAuodnmBHJELN8wGvE6fmfbeJctFyheEyoQEsdVcEEaYN5T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UaJNJZU/VOEsXLGZwgocx7FcGn4hqOdMEiVPEauc/PMAMcilJSslKbrMgza31KEu0viN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U3c0C5LUrKHuI6tCRYhcpL/JAdChbeXFBrzsEKwkuyODBY1RF5A+jaJxKA02x+V16gbW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8QwWn5n3sYIZVwQX/EOt/iVfuUPtj0R7gdXmIbR1gFvWUNEXatzXE6XGJ0y0BialwybI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HYLtgu7yORULzAVz+SHjS8bgl9QgGnbjlQQ8gWoEcCLgCfuaNCP0JWW/hjFgDBaHxKyU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XFzIX1Bi7IEx8aeE2tgVOvkLnCcY4nAFm0QaCdVBQxA43cAWGIiBsrP9kNvQ7yeYCFVV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h7wKQAr6IONCOHqdfnuJl65lUsaYWZygCgmwVQbvq4DpDeMlUqceYwW8gWuVXiJzFrLl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hnE0uAGkorQmAUZP+qnJpY8XDXmAd7YkJddfMq3c9zH/AJHo6cyoEWTDfhM/ETvT4XOv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rmUTZ4frYGXKXiEouY4luI0hD7+HPZdH/MXPgMlRvrGOZA8ocFcw4Gesr7/MF4zxN7hf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Su/UVzzeI2EW64gJSiq5lgbpDwejZwOkQo68eYmk4Zr/AJiF00SmLMm1OYr047hWxkSI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O0uVSoIqzyToFzJiVplbzrBYjJKm9LilZfgijejuAEiS94SnVK9lwKbGSiUI1LlnEbsV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yXCtumaPTFdPEbqopjN843MIO6+YXvbiu1hREymNVMZZLPMsyr4Rt6gtz8T4GiVcQyXH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wVCGog6iAwifcSwNrkR7h/8AMNgBNg4JehrI62dQGXkohuIC6w8Tdm/zGUbXlKCLUp8c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OrZlFeYqFr2iPQVhXc3XDqV6491CuyNjwhJp3uKbeR6Op+qZSNQC6/cpaqEfd1OEc7/c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VdfUEsW+Zjz+JYtclwviV5WaObhVWnzLJ7R5iB/JcBV0m+J77UJwi6xZOLteYWn6laDG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bGaLvmLb3jbIlrblRzR1U5s14uXDzMzdVsNloGQlnwGPwyIEfh+CN4CBG6Lgm6qMSvxF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+yIaPeTQNIHSokDTm4ksg2g5lPWHBzA46S3Nmg+CXuCxuxXzGmg4hbZbYAbxDmRa8TgG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cTHCoGYHuAGuZhsW3Jpx/MTe/UUKH8ThHJMGVst6gdz/ALcD72CuTjNY9xB/P8SqvPuV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hSXECgZzRixVbz1ABuHHqWdsNYuO53Nh1coFG9Q93UVs3Wnjm4G/wZbiK5npxLtrYg8x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XiZ+PhVq5ljTCD1Cuq52MkaOmyngv6lF/DkqYWXVRLWUBESuIsqJTKmAorOcgaFJ1Eb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wF5Sd31G0nGWHFrCrzeRVdascgvdIHwyyePUWIJlQcRz1FArFGs+0qVlLUTbzEuK5FSm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3lHxuHUoLGRCh8wYaLdGEc3mcevASnjTKtV2SgLgkiQAsddjpDqOu3HmNg/mBdPMrCGz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kLMQwy5OpaMq24rA8S1VFsCDZb6lzZOqU/aOuTiWxu4H6ho+O4lS/iPCFTY95qTj8RTe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jDI76wGC71NQOS1W4Rp4Wd/6h03ccNo5DnYho4IfmAUjrMwxzwc+0DFKOY1xQ6ih5M8m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My6vJUrW+rlLHb9RK03Db3KyUVfEbHM0VdRDzUyQ2L3sEA8QhRka7+55OI24KYUf72A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PBXiF2LbqEOx0ZQ4sYx9MjZni5e+RJdzAOYD3ArfBMvklRyl3t+5x9EUrxUqqvuaWcMX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KDMvzBDeEGd2FwyvXbKIH8yjiUZZEcLvqHKjIoihr4CkSoJmLIRYwjxNW8CW5EOJdw+o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8RuNdMNiKXbcALOfM1PY/bAkeVrp6jtHEEKJ+YBuPnYi74l5sXMX8RfyyyOt1nE271/M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9QKB5lpxF5OyF1xO9DYWnkfiJqoq9y7URDdV3CqK4lbeSlcQ0l7nEfuC3spe5CClL9xX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UDbC95Hir7i1LPcuzmLFD3EWa/4gUXHaFGcwadXxGduWesq5Up15JZqCGj9TTHmUP3AJ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icxya5Q7k4NyN47a55jVqEAaeFz9QAftWGnuG93FBh+40WmRijmp7AQl/wBsaspIJqhA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WxDb57mLbK31GL4nZGJXEA9yxs1cRU6uWgNYbbtOIo5xVShw5NSwUwYJVLMumnUaFP5jt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NQRVl/ZijxNhXfc1rVAsfMAraw9y14g0C1Q0FA+Yl0jgEHcrSq5NQvLl+OXXUIAtuRCk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zQqgBIlNktwfGGbcyozAdQgoB5jjlkdI2pUEoiVlI9iZZBLqUMwIFZNyxOplVOpelpj8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kyp6pXiLZXyLjgHOQQDv0QQxbBVZzCFio/zOa94iYsJ2AbbzUu++Rw+TIFN2JTP47gXp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FsgaN1lxHC6j/VjnKffqLC9y38e41K/PqeDccUZ5Y2uthmU8/qDDlqYAwW3EeIuBZw3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XvpKfuMqvJAimjOxERNeY5KuKhjEGq4fEQMZUKzzF2sfcdg8TaqjL+qJSoWb34i0S8WO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Nh4lFt+pt3XmKArbyJxu2diU1AgqDLnMCGQ34qMXqdSsJwXctXwVHxraguEliylsyWy4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ACNXSp8BDM/uUODermL8+IEGsYq849Tlz+WOOP1BRr+Imn+GExhOXC6lCkdG+CUczSap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fcXhsNcQwr4LQMX2zk6mjfit1KTd8wMCmHE+kqyAsmU9fxHef9ZWbDiETbuDMgkVXcFO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hruKjd4gAKyJzye53So0J4hkrw2Tqccx1mWDvudaVO5e4Wk29mpz5lcMJbCVPnIlopqH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IwL8Vsre0QdqROobXeIDwd2EG31KNJ5DOZvIdbv3HzGziFhfZKpv8QKx+px9EuLe3Hb3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CBSUt/iIOrIpNBG6l+EiXhO+pQEL8MBQlLRUA0eIr/5gWnGRQ4qWBqAR4Tqcwylzax6F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FNSi4LrvzLPVDepuThlkEdE5RbPUu6QUkOR5y1mUe42lRIi2NHY7AdwQcSoRlllyNlVn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4fCOTmXKrUVl+VXc7UWcRPomzx5remKH8yynUYWuH9T0PxC/z6jrzs4FgQgULlLfHuKG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TMagoIbXrHh2yHKS/cpeRrTWds030d+IqJKYW3BmZVV33KIXU0jZ4u/EJaqj1CAeoKXc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LLSH+4oRoW3xL0XiNvqGluRsU5G4LRn7jRLLlrXLNa358xUVOJ/iJbfPUTTCcX8xQYiA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UWtecheoeLviVITRV5KbZb3Gx4e5gQN7yKXTCDSrlsz7jvEYcUVxkxo7nFBUFjbgPE0i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RZD4PyGxjNuIsqEXlmkEkNStqCre5QVUG/UcwiuRL4wIip+bEeTAOWXQU0LCao5nammB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PUroRBFTvfUP3LJm1As9TlY54g8R0yABexsMLWeIwRpQyUVmEoPdyo5NGRcQGdw/iHEr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+4US/74lW+YnAb9QzI8XDn/U5nKMPDBrkFXmmVOLjx8O4RB8+YEDUsWNfUrT177lmTg6u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bgoFPhifMuPEHPqc+JfARdU/x8Bgcxxj6jHWIP7gpsBBFGJaWvnKl/R3bF+vM1jxUQQ8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49i1fJOAc9yq0UhLu7diVvIVUua4FmSv5nLBetmf8YNsl3Yd6jULdwLuMQ1CTQXi99Qq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mu5YOjLnWsIp3N31LBjClVg7LSruVGy6PfmXFZcfuJOZl6iNoJrTcRRGawxKXcKdU3DE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Z3C7Qtf1OX7gXCSL4lhHzFtF1Hw3hGh8HzNKhvwUMWjI7PgwYUgIvcrbHYpzCxcBhQ1Y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HiIU35xj768kv1TKe49HjxNambT9Tvh46h2HivuPIuJFOPE7AcfUzLyJSZs8Ub0MuEL+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fiUQ5+OorauUUgWNyB6QO4tbsMPJLuvcuueIzxk5VkBdDzByCrefqdhB8wD5QcrR6l7w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S9xq2dSlRfxE2v6lg3Jyvz3E5N6lVFLajyb+YDFAFD0VAQ8v3Cprs0PmGxeP6lLsMAVO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VWWOIEu1F4EeJmeZx+Tl/wDIQfhUfkWzHILRP6mLLLBigWQ1twThOqXjxKCshV7Lgn3g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txUjbh0EBhUf7hiGcHPMoqJTxF/cOOoW33fUBvZV/wB/EACq3zFOBk/f5ioo4jnhL9x8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OpxDHv3BaKlrrk6hn3xEsyJymR3uW8QWWaviVUqpa/meAuLBf6+O3QjxLV4l1L76iMTm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RKtlrCUpg5lxrQ8zlhcoAOIXv+ojRBqO6m/vomyEfMAX/MDeI6RDK4JvcSqqeSzemXcY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gyIwBqCFdPQe5Q04KeIoGiuZwcb7lFfHNVtwhf56g4OSt/B8QAcIV01cT91Kmz+Yjo2O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Lh/LxGUeZRob5gUlQuk4K8nU2q68wKZdHiJ5nBc6gwTwJ4lXcstnK6lYjYBGE8ZDG5MF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bGVUrUUiUQoXLLUK27Ze5mEwuFULFTNprfg9/cx8JirhVABAb1OC7qgnkjvE1kAb7lk3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j8ElQZ8KDsvJRkK9xtnSq8wDnI1PDLjLnMRppi2+ZiwxefE01fWygOdZDcDeRcvPBcXk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4m5nAvDsK1tX4gw28go8ysAWFseNiUzzCAcxijjkYJTcQOdl0qIHf3ONl8SisgBVfigq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fWxxP9+YVBvZXq4OV4iyUGmGO3NcQbsqtppKq+5hQ73YLZ7idxu/xKKdiIu764jwnMXf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zacepjINhcWr7lkPMUVsZ7q8Ratbd4iri3zUGp25x+QLYKlwammD8FT8CM5hHbNniLac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oJgqIDxNYslzC4GoJrgmMtztF3btilH8IRYFVlRWbkuVew/6xeOZf3FcOZh7iznGIotW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NPUbBeIqvDxkBbPcDt/GSlbEOXFv8S3uO2shsu04hFs+pzBrxLC+Jyyf1+5jYxflcRd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x5l2ePqXvE4i/wBwXuIXBaHHEVU69yxaiqXL1G/c/KnICJ2zxLEuYlcx4EPLzi41wA/E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1xsXEZcd5l/RB3/nmWEqLxNzlsdEFu7ZTm7L9Ix+3hKnOu9mS8uH1rxHRXHcNGtH8QJa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iEx4QQrg8ZAttPMBA2vHiFN83xMqS/EI1x4gg9nmAtEb9VBL8QbeXC84g1TX+4XfEHdV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d35hSRoUZstuHFwkd/7lq+o8nSIFRR6gH3HbrjqJCcpykdfcatg9S6DsWQWZRhHSCpe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A5gq/qWPu+CBJA1gsVLlgeQILh8DEBOmEYIHw02e0vZcR8crnSpUOZgXxAOkIriVsOsu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ZzzUqVgf4lcsj4S6JsS6iNB1CM8kouITT3tlQ1C+CON2MwfWvapcwgDxUFV7URxm9zBr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XiNhwRLs4P8AuSodmyg3uCHrJ4ksNbnDFGFYPRVESXe/iWkvXPgr3zNy3jqJUVy9u5V8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c5U5DvW+4QLuBHqojdvET8xLfHRAhvma/HEJ+IHa2AVf8RUjn7mBOmOHhSLR0nBuZXIF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8vuXDNEygo5XxOHwIISsgTl8CocwwhEyAYTCeERFtgVleiVUWhlEDtAvyynSGQvtBgh7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dtcwAMjriArbz3KcXcye5bQBFo6uF8qYMLlKsg+o6JkL2vTFhC193C31KDTRYHBcFZ0T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EqDjuCiC25cKDzxcWjp9RxrCjiqikVmmxVDHuOKrI2v17lDnPE/4Jmqu4twa46nf9RZn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LlzFP54ipGAxqOeJVafufsgmenqLUuvWRXHcCt/URU0PUW3mY2X3BXsoPSAGjqcsfAlz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z3ChDB15hJNhTbbHJtIuNhZ2yl7l9wKDHzFDnzUcNt2Ve11Gh9c13KaGNc+ZbQ0fxGtw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BSNrqUEOeMlRtswBbIrOd8TevPFRU+4hfLBirePUUqJ47moqLbZU63Oo2e4JxP4jXRKC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hx5jm1wbEdxbU9QWpLtSyeIkCEq27uCmddxdzlHZkgUSi2LMT5AmAMIlUiW1EBYgijic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jMB4ismzKyLsUO5pnlilXBbfgxDkIKYDkveMtW+kRF3kVr+J0eKnETqyKX14muZwdE8A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cSeC43NKbrII6CB8+Zla1n3L2yJViTAqrMnnjY49eommDXnXiIb8k9y5gUb/AMwbYc+Y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l6ndepdP+4N9wsHfcMPMu+O4AqYfUEpTJRfqDjYIWP4uF+eYXf8AvuVux91XEtXp2InO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dwAs/iCEFEQJnAU/ficE4nE1XjzCH3Fq6iAu/uXbVVzcte5w3P2gdeXmXPfqKaeOdnIV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op1suD8EGKGwIkVqqKlicI17BWVPJKcRtCc7jRBiwPHLCzOIr9URii/pJdR1MY2zZif1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zNT4iWeXleoxKFwEG9qIC1sXM1k4AFXkGl9zHLcvpZesoNg8EdGMUu8yvF7FS6A4ioKs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RICQPOS9TmFkg/tFZiTScnEQZ4n/AGodrvxFq+UbU7IYwT8RvM2dcb1D9ncS7uH3UwNZ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l7K3n1EE5b+yJHGtlt3G6L2B/UJdtFwXLiFTw8RW63PucY7OZcOLgUtX3EPMKrJlK0uj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hDeVsqsleYxqXs7ZhYY7OotPU1Y9e4vYicQKce/caW1zkUa4/uJ0G1olDZWpZrV8jzLj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D1qhLB15joafxLBZfWRJ9RBpbPLC8wtD1Ptx3Kyrp+pdC/GzG8+4G+MhiXEL1xHvXEuX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mUEuJW9xas9yrgLyE0NfUDMFzEgFJxCOpeMAlebIUhqCVUsM5ZXlcsFdRbTBcf6RNxVF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QlwgxvxLqPPwXWo2Sw2VzAKO/gIRLFtUUrdr9GxFAJuxv1EO/mPUF/1EWmQquN8xgpxG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YBZhfISpZiX0zZPAZa/evWWcfUEo6npGqrpgFU/uXVF1HBfHMG9HH8xr9R2nmBdDuBW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OGFYH7uNYs7qezh2I0h9w7qaOYzyLuJ+k4yD216iy15K2bjoDIPIzl4jluqhRIZ1KRzH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SwAgXvn6jfZHnjPEVaU15irM+4u1pAssZMT4jr0xuGDhjLuxxG34l8BjsUUHINyoMuDO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9xOlesqSA8RHMDHXn4+5nUE/shLRO/MJMAdxy3A4cXCo+4tfAltmnblkMyCiGX/iV0Ae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sNuA+ZVCNomwSmNlebvuOH3OKqOv+Y0F1su+bi1xC+/hptV2vUeOpVCoqryzqNZuVwtd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VVQpr8w2Qqqrc0v1CkP7zndR0HGKAnhviDV3CVXDNvcFORGiz6wjHh6g+YjzFtGsAWFw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EU4P1Dr9y8uL3xL8fA3cGY9zoIVZvUO2B5PuHZrY36lis3dw09MVFLwOIiuQ+o00dHnd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S51ky/c8j9T0QCfwjFi65JcEUXABw2PgaQDy+os15hhDeGVMz6iWQuLCdHcGPx3Eba45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Sv8ACJV+JdpK2IOc4+B4MscPwVPNxwnk5gIXBF0ZY78wE+oqsn8CLdD1L3CKpwlQyLcn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ZcVhTlhaXMemCLlQLjzOYgePHSvE2TE4RtzqFJOJyi5DGanE7gnuLNYlAxcGWGkKlrgp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FXhSC8+WAGsxaUeZYDOvxPIYI2jJNv8AnxRKGoba7CHVKdnqA0cOku+4clMVI1yS9p44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J9oo+zHTn+ZTVFTUVuKi3z1BVvmH+iH7QbHN5gga5grP+0wL9yhdwWSLxxGFx8kvPUQs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oUJo19S71nKY2YS4ygrIChTjA5f+w14WAGwq5iAPPmDhZ8xKOB4iRvr3LW3x1GhueYxx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YLNQlyyHwEujYE0lzXqPUIdbmh47jmzJNB8GGHamEP2Qsp92BkH2zQ5MrtgGBk6ng5g2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VADgwL/zP/ULPUtcXEdvCUCxaOYNWNkBcHErzAeayUqq2BRrbDiPMALSwWP6hFO3IsaW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Q4zm4bOblSr+4KahzRLqA2EvdjSWdy7BlQJ+Jpn6lUXzU6ZwWoG31UBfHE11OVOMtf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f0QbW59xZcJhiSjAGIWKAR/1LKuGa37i8QbjFJQlysi5VSsIBzB2Bs/hFq2CqeUFcwcD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kvReIlOxNcv58QMOTuYTgYvSXM+6h2PH7m0rmUavjuZ+1xUa76nAGoBFUeYlDxLGaWWM5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keYqLq+RFKYaazqW21EL4jGdS8yIWCUVDk4hmymxuVvXiAW/1NIahIERchFFyiRqyCPc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K2NDcLQ5hrcIMYtDJZRiCay4YuPPxb6Q84rFSfAZSyLE3FyDTG0uBhGLQb+GEocwdj2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fRZKorqOv7qFuSvUww2cRee5l2crJYDMgjgHB5iOaCPkqLerruo0r22Q2ikn6hg1RfFP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jqFQr+ZXRLOIrTzE08b/ADDh3mIPGwAlHEBcHOCWDh+onFN6hujH1x6uGQd3YuCLwIhW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AGsvwQsiCxG94phR1ctcyUqN0PzArhyLA9wQL+gnKgq3ioRBG73DVNhb8ypK8iGKRruU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wLw2MwqnxALuiU24UqDixOSH0+iLxNkGzhCEuE3spUAtBUuRCxOuGOIGRsGANQBkRVw1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kCYHFzYINcLlb/SE8RNXcqLdPE9nEo9ko/PiW+LgMJZY5Yekzw1f8QhROHF1zDoz1FG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OQ4sz+5QrhcBOv3Bi/mBXPUqqgEEO8Qs5lWKBTLoSfdQ542ecrxHRkyQgXbsdvqVZzcF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n7iVKVA8QBK6lpl+5bU1H1G9XK8trPVG2piyBTMW7iqhhdXEuyUJVyPpb5LgC+o+3E5u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o2JdnmDZfDxCn/iMV0P1Ba7qaOKPsuENDj9xRIqNjvHqDvqO848TCb78S2VZPXMBwtXw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B3LJn4HuG3cFyBUDrIIpUZ2b5g3IWtM5EsIlu4FpfqufM5VE8SsnDmYFgeBCwMd6h4IUb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wwByeojCnbLGdylb1L26YPTSKIFpuIy1zCjKhf4p3huXKwKhzDly5UtUR7xGivUepbU2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kVlzZK0DUKsfi5hDmDbKt+BmaHUE+0o5iOI2+NQKIdlUkFYPkP8AdAo3dIzhn/kq9e5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kJXRN7pqQBAityolaRCri4yU1p9ykET+TmFDSmHFsKtZsEcuzC8Er5GG0Rvz5mwD/iOx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PauF0Th9zs09xXNPPMGo7g0vfiMqS13NU71GoXErggB4yDWkqY44hk6f9uVbLctqB3yx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l7VyOdghsc6m+vx4iUTTxHbnyS6+0fXMqxdiNm78JZZzBrXmGKCvFQeTvEprOTictlag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oIwESm1qDVrL8ykYd0wIwEaEUwl/ME3k18Qm1wAXsr63sOMVdeIuzUrxKC1lD4PMOhTJ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5Zj+pxmiPy8j5oBqmoVt/uYe4VLlf/EFMmbHmFjkAcyyzMOIrWuI1gjU3g8M0rKhNIob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DXmI3X6jcgvxAdYQt6W8l8+4wuL3BC1fuPgc22KmvErbleoAOdxP7mCMRrM9ylc5LCqS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6CfeG7qUhfcIKG7ilbC2M8VNO/uDb4iJbtlQ4eIq+5awN338HD1G2mcJ/Esrn7nOeYq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7LBxYOEFaxGa9fUsQSvMW73/ADFviVGXBX27iJhzNhOPqYKKziVVWnlhy+WsKNmx+4Fh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cxJ11B9jzEWjnzDVyrKdS2BDwstB3epctn7hlp+oKl1PcS9j0HEUK4lLOzDNgzm5VTqM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YnhzKagsDlKje0hUtKg+4O2c+Y7jhpY1j94r5hRCbWxBUK0bbYWlVjAZwiXmw5moNZrh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WfHCaR1xHRsBHUawFplw9TBKeYvyyp3YK05CjjorqCByFHZncjxBq4tm/AmrpqoK/hhB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z8olOYMZgYbDZWApDKB3O3oQS1dcxWvFwOo/DOxc+4LA3HESD+Iaq5ap3f8AEsP3kV+w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M/uAA/iN1QKRpZTzEbf6S79QrviV2oHT/mO3p3OXf+pVviHI6uPF1zOm8RS9agfSclpg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zJYU/iMqchiEBpVMt6YsAmOfUqy5TScQWRq4vNxKtY6MXJaUWxWqn5SWNP7mr/wg+Pit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zlEomaL8RAF3tjytrK5VKKgBgzkfEV+JY3EYQAd7DxAEaFY9cGL/ABBXrjv5jVa7Ajy1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phRWq9xrVVlpEvK1xUareDmFF3Gwz8sW0/qe2csc8S0Ud8RCrJl5iISzxGzBUoJtQolh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FW/xLaVtfxFp5jb23KwuBniOhy5gvL1LbcZnc0hcxyseiFi+KmomRL/75hxGlRFWR+YL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UAF17vpmFTsQ0dItfFXUJYZzCAy468anJ1cLqKHM5WnfcQOOYbAyJvolXCseI6y+/wCJ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PsuI0NYJvM8AqVTTwhpLQ2VKAtkUZbrdg1t3KC9uLQ+riARYj9Siq4gtVtPcumlhiJsR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DFxF73zLFBnOvU4lpZ+ZijGBxKBOZlLO4IraihC4I6JmxoczmRaRLHhL6EKOXLGri1rE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/Mbg8TeGHeaZyF1IzV3EoHfUQAw8zgI5lhmlwKmkGE5RcnNj1lqjw3KOImsS4oWkd+90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GR3kFM4fBYYpWTWyxdlfwXUbTDF4ngyojR2Wag8QqV1PeWS2nPELoH59Sq5/bEqgoviO6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NXoHM2BEuki4ZBRKHfNJVrdRsBVN9v4l+UrOPEA3bkQ4UY2uipxLIHSUFhVxSvcpyoMM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5qBTMuU3d+qino/xAcLHzAvf7lahnMhnUopu6rqU399QUcydzLjY1rz5JzWbmijTzBv8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BCr4iqxDLSob0yvXUZpvH1CnCq59zj9ufhu22AOZQvmB5L66jTTiBbhlhRySpSA+5kjC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Cp6lDrmoDsgO0S4URxNEpOK+mN8pDne3BFQAqAShxByJviAwxs0XHygIDsBWHyjcgVtx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ubhR5xOcLTXfM8y+2JKASkisVz/ECK6goNWsXCU6IlvDuBWc7AVTzDm3GhpX+Jaj0ihW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RN5uUQPzdTp7jcMZRO6TgNlRLYuu4BI4SiZC7moKD3OO5YAYo8XC7wMQnicnjGxb5h0Y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KS/xHU9QWZLdwwrQM+IWqsRpjGodQ3zHn4NLuoRypacSwVLMtcZBMWfqVP0weZgi1xfq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hADLZWK55Itl/wAR3BL8yw5WQHOXqWs+eos/O9HmL7TahVAN4FzBSnAck0N7AkLepYo7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IqrV+JUKdrYKQ/OxLXgiNfDUalsBqvMPO7K4hRyeZkp3N97IHQFofXlUbVNECbXIgp35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9TFEjeYLWcxXw2WtqWwWxixe+YLFGkUYRRzKvEUtykZ6RkeJSB1L6JQeKm3wo2B+pey/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x5zLI1Ki2xbUwbgpycCcYgML6coZbruNxYeYjNZQEOYcI4kEgZuJfwXItI4+K47yWsPM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VkYWBftmVZbUYeLIzgNgiCh7iJnKLR7XJiJfHPmOLsozuJcAqAzhPwOwIrV9kvXaA9yz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ZF+quKyceyCGoWbjbagJfuNzxDbEui1fUUckwi/+Jkf5idQpu5m27FC/UXr+5e3FVWXt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b8zRpLOMIgJtcxK4VcRziKXZVN3+ZhvLDG7Z23ErHuIS4Nxp/wAQXxtwUOGVXmeVuCGn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JzsoVOfcbWV9mBdh6iu9+B5gV3HKTGyLKdb/AHzLB+ENDrOtDiJBK9wZVy9lLKoiSBty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YKItTrggFU2AcS1O5TtTC136her/AHChDjkCFaxbUQ4a9Q1HH4Ne4WqAdxf1ESf4SjyQ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UsTBvM8X1Fd+pQ+/BEPvP4ItlTxNNMta/MDXNzNpZKUcbC1o65c4RDiW8q9ypTc5lg78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xt9y/OSl3SLZPqBnMVORaTiLdZ9wZWXEBQayWbdweIA5ew0gKnhlEQMoynLE1QuMgPcI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9R49Su+40Y6lgBGQxhW574h0isqNTKfcN7PIvqVYXBTkHUPhjyBaQpu881OL0lkA0c1G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4YTt1KFvK6CNsD/mXt/hEIWxcga4s7hBt4jE1r1M8KiAc4hFTEVj+4PcJis+YWO4C8lq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U4MIOQRyHMABeJXl4k3SuxXxBFA+4A5iV9wVVPPEN3buIamSuISKnVl7SwnITOG+oB+C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IS2L8XJKuOYiGb6ig1KCO5xSlqUqDBWJTNoGXBjHD4bdiEgEEaGzSuzPwFmzncbb+E1p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Q5jbDXogF8/mNO+OYoZLlUJdqMrIqRBqldS/wDpcvJr2UCSlgCD+uYZTdlpK+6f4l2u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O2sSFS2GIQ78QToYyncoLIg2i3wSwUs9I02r7QXzr9QIl9yoKkC731Gh1mqsUe4oO1PM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2Vr36lVP9Si7JfhUO2R4C76i0tthR2LajIfIaiqZw/xG6bzrSJxYlx6lfbd2Vvkisg17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P8AmUXjiWHKfcbOJU8Y0ecl6HQjWdsKjV9RTgolwBUHYOSpGxFDSORkK8gjAWrlgoO8h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H1EZLbLlY10p5Y5ePbK1l1tviZpr9ypVh7qWUCHO8Tl/qUnBXzDtAJWslFr/ABKAKQEM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E4uGWCVYDAY/mWRfVZcasVgArwSw00sDsWdReV8wTiEWrSxIXCJNX+4hK+pTiYXyxbN1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XIlI0lFBB4vmU1YXLt3mVVSyo0ZeXAo5/wAShwg378TSvErs/iI/R/iWfaJy8zibLJQN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AcVvxhmVOw7KGFOyqci7RE27lXywt6IhcUqr/EoYlS3UJ+Yyz2cDDpKgu5W42FRrcSG3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iVapPEBFAr7mHvpiHp5yHZrv4B8P8yoX+4UG2XmN9xLu7L4l9aeE1BUF9geRpFxFvRHh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GviDogeCmAxObmli5gk8olQFlXZZZ/5M6S5wE24ZyJMbjAbwlis4iI9Rh8Qw9wr9Q6qJ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YXaglpgTaEVA5yCY7MoEYnaK5nAzPEqUwJdSbl3Oo6iUMXUKqNeYnfwKlwyE7Awncsur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kLeR4qVsrwNTFV4iUx6jf4iUo8mlSzW89x7OmS6SWsQt66TqISyF39ywWh/pLJ6RDw2I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OZMgu39xC2s8S0pbW25Rs9RahXpHXiNFpaREqtDi4JF3b6gmNQXVYx1o15gRWNOJQKF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Z4jRmQB2+vEvK4fMxt2CiuYjyJlCgPpnmcxBr+Ijjrf3CAlB5itbTxKjv8y+UKt3jGqU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Jw9xOyz89QL8wAqOPqIJviCVXiUcdSyV1LXMU+ZVldQCTfEOQCCM5jaXMMWXFtnDChFo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MK5p2o+yrbL3YeF1F6ntlm4X9x8g/ESsGOc2SlbR9xB5JQX9nqcPc51B8bMOYQWgXXmK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ec8kFpUvwT60zgrmB4GRAW7Ihir9x0trNjU/8ZzbuniIrnPmU1pviHOCgZBycdynR+YH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1OWmo2weIJQlkkQwOTmXF7tRxfUV7RqTzDLyXsGuiUdla24nriCviHDkef5n1ibfULRT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qAOEDLNSWrGweIOl8QALX5udyi/5n1EUlcTJdQ+oU9+4FEvxsZBVubNVeYsbDAmz9JyN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zxBFlXV1EKNeJaW2DcFW0Z13ANQzohF64iqonDSENEFIYaBBo7ipAV6nNJ38QLa5hotf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SETmFJdXxLPESjJRE0hGNkap4gUbz3CxcB6nMZ+ZlqAgf/IJh1OQbkTa+4vVxCEPqnDY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KyEJaTHAoTe2VAF18GpV+4RnOIaC7kFuICPESocREo3lUU/K5YRxLVl2yxxG1nMVivPc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8wQ5lbi6q/M2DdMraJpt44lrEuTOxbDSofqUkQplnUaxVoWAX5nsugde4MlTS77iup9E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oh7Lo8ksLvY2HrySgq46h7z3Bbf3UEwA81KDixgnBV+ocN07JYN7auoc0VDFxcpK7WDa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qp7uCdQHXMq1jJe9YPJELdROB6TDx+IL+jZgvjr3DfJWHxFPOFRCLh3UItT8QItrqWG+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G/mLkw8NQVd54i5ofMReOnNS1KMmH/MLYSiULeZGOC5NY3KTzEIgTZ6M5ZvEYkfwlvPH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KTB6I5TbQ8Quim2ytRKGlIhy3GCsf1BOyygZf3HPEMnIqyU2B3ACIrRVSjJeX/cNteOY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YFTl4g7limwbwa8xi1k4iF3BV5ncG06PbFpqBvn7ih1f+ZiWGe4nAXxUUprY4DpCKwjg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G6BVlB3AEFbTUrOi4hpB9rqNq5IHudy0Wot0y9nU+pyiFepw/U13Lz1C645hcwLewkrd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TwCXMGRRtBpZe1zhL8x5LC+TucFfDiuiN26v14iyrgn58SxUwqXzOpesagtuipmT+5p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oXfdbkOzOQPUVg47nkZYLaPMQR/cpV/cqYVMll0tS6Yho3OERSN/cL4g/bIqVz6hiBZf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R7qV53FZHkKS7mWRRT+p4aDGb+Y6AYLZ4iW/jz3MHdR3RNqIOWxBsg2eYMaWDU38R0PE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JtUqF4UG9YkKGMosTXUoz4jYvqNvyiPbUsapmPweRhTuMW3DYxAy/j4PhMguVJYHwNeU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LfATDGn3xDasLLtVALoC9whRpwiW2UwHs5gx68wqQv7hvcUXuGlTG93Kg6Y1YKisEPIx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j3KXd8y9It0T1caP54mEFphexgvlYeI1bj1K7Z/mFKN/eQsUoDVcHculgfmNti6uNbtb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IKuOK9SxbNOJT7gEpgqO1VYyuzs21/U6g25uiU8tEZEhal1LJLH6lTtKtUwiczHEqkrR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yn/EbafxMCfZLtGjkOCyYXhYZb5QdXaL7EYLWNpLsx/eKKCjsAbJ2EbXD7gXHMEhbBsu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gwlkBZUXWBhVHUWmZGnbfuUjYRVZf4lOOEQf4nGwp8z8pwLIXiEnO4Q08QBfEuVB6YVI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gGVDzahKTzPMQ3iC2cJlAqAKGREvHUH2q/EQWFy8HUUcn5gxPMq22RORzDNSwxqD22VJ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fXMojs9xdMpCiMIPwwO4GwJEW/qUvHWRQXxNPz5hbSKWSfTMOyrUYFaxoUbCv8QFZT1c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avPEFc7wwTYcRMgRXQTb2axZADKaRSsl/mezUXh1lM+5Y3k4hRl5Ma0zJewO91xADjIL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ELjAxVKz11CivhhKc+4j28csQstGY6mXf5YiyVX6N9xpjRKIO0iHnz4gWJt6gA7BUtlV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QhrWLRz+JyzuYEUZegccwhqpkO/ub0XLA4XEhZvh4hZyIdIM4B+C4+Zdj3GRVwjLpgGh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XVylOY1xUj0MEanMFUxKCcRYilGmCaIqnC/gpLOJrLcR1CLcsxKhFjDVkXmKqK8pVjll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SZf3sGu86idEdVtVBXeo8iaRUXoylVwwdG1rxMtv8ziAsQvGAy+SuYfPOobbi0gMtQn3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+W3A1cRfR0cwrdtl4eiZh5P4gCLd5sglr9TsdepVC3X8wC+qZdPiuzIX9QxKhp4+5SOn8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449S4I3qFlrIFLHI0GxZWrCqh/aWOysqZz9xSl5GK9BtRrh7lqjDqCAUxbz+UO8P4hYb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nGdQCefM4DHFVJ4g8XH8QU5j0G0YNVke3ewSqU5hgGowWWdM0mrDtKtOmFD/ACy/22W3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jV4gwHUoOZmXcC2jkI7WkOy9Id+JW2cQUL5jT4S0V1KIRruUakWuYWf5mqqNTOVEoM1B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Wc0etmudgVGuDiBWiUVkZwbOF5KD1PF57h6WRDXhIhe8SxbJWeT6mMeIIBHl8xoHYpRY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zClTE/qUDdQi9rgS62MLl1Ka3nxEPuDkIMDjGu4pVnmVVqBqoClBAv8A4jYRT8wBo6mT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aYwUtkMY1GtLrkVtf31BTKU1MfmWGPcYKVSXKmovhuBKLlz9S8r9Q/mFcQXFuoqua7h1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VVXzUBD0LsVAW83CXyeWZMdhp9XCyP5uAKqPHEtirllQYCk/lEFBR6iVg/cI7b6nR33U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uk1RnBc2WWc5F2cJz/mJ9JRc7Grl5HeYDffcOZY4MlvXEWRVsSABeRWV+oq65h8jTMwM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eUIWogbLPkzjkPJBbxhdx6N5E47lIyoXAEKMAq4CqomY5qX/ANylSg4gLYUhVMJQr8bC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NinUpDIyraiEfOGo8xLyUhTOpeVKgLCz9E0PN3UOlBXPMptC+Z+y6gcBLVlfUR5Cy5RF+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OTtu+30dy+XKIUPEykEemt3wM2AyBpujzGy6o2OqA32nUC5t/uNNuVJUBE/uIKDUpTj9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HvmJgnhfiYK/7cpfmU6LucDukXRuzSFBQiWqLEdtIXsDHHmcMFv3Fe0BYP3Hqe9hVGf4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f4IYb/EHwv7iH/EAU5jRXjLLdUSxL2FXLWXga/Mooy7LgV8MeW46Yddwa3rxLPCAQgwl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LwGUdgTlESMNnMEKlQB6uFM+DBLuUoSKG35HE3v8Swo2HEGR4qovNR3bNDeQr1B+55Of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xPmFAULOHZHsuVGigsCFQFZArOT+IJeMla2ZB4PzOUZp/iOfEaKG2XMFYLcrL67JcBtT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AstLFXiaIFKH8Qu04y5Qp4jhsBK9zk9Qp1Gw+46Ex7l6bIrzYBq4cr4vKmmTu/if5hr0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BKhjVxQW4SwD3GlF29yW8N/xMcf+xbb0h3ydRsfU3GWmkalXTcY+iaedmcHYcD3K23mJ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Ilwl7E+FA1sNH6g2urO4BzCf9JYfwDqFRXWx1SpaeYlq8Z6YrU/9YVVvHc5lOqplLG5A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9yyBAnIl2cy/cInbpfcQpjAnJplG68VBQQ6oyuIY3krJWJeTBFlvEpqVLXDV2/EX3LBw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YggE6jGdjpAX1ko24X+4EWGfUBxsSC07kKnzHN2APJHwdy0OwiyUUocYtkeJUfC1nWI1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Y8RFcxq5tOMlEuPhguocxQ4l7LrLQiwlPiEu1M0BFRstaghvxFLRBA5BavItcgdRnlq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Mpw2C46OY9jUMcccRqFeJZ4i04VKvmGR1XUJEKqiGCIVeDxEQAFtTwkUwFuYNYGmq3n3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DkMIqpU+pSjFbqpq3Uonj3MSbd9QejI1Ly2HF7UyCuTzDq9zxGzw7qXIUDluIrRnU7qT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8RxF5HOf4m1IPiK9nE1krPg/AvcTagVTTfUaweOagFrdznLgrfUbS+vPmC0U8Jg2oBab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JknAsyWFKbYjzEQjVSxYYwKKEgbc9TWx0yBHpUsPUdRxfwdIpAkYBUKKsIU8TETGKJVs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U51xOA1HuWD6gUrTbC8BcJakQLYooQV9QxKi+nuH5Ilc3sN8QKDiYCP8QysIcnvAhGq6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aqnHcAWEPslMxhLpLBBRxENHTKBoEVZ1ClR4i7GC3FUdviDVHPU41tojT/cfxBrWLfEG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rzCaW4y1uVmSs9SzCobGkq28T8TaHEIe0ecgTpzA5Yh1AggVLp1UIx3DK6v1GNomQAXw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yT2EBZTzLV9CiEkf3FuDZt3UwYWf9VMjzS/qOEOTZ0OI2lrIBQVcNKEIRTx3cZaZVTgf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ruRvAcRavqGZcnM0yZXrfuUEuaquSIqnljVdkACC6Mbm7YHILDGCh7ZQytj3s7jYjXju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KfMtQBUtsL5QM3mCkuczQJcrK8zeic/c3c5VQ6Wontso1Apjs9QIwYsmvURpNuY7ETGA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cFkGzBF8F4MgSsgQTvU0VBSwqPEGIi8INolBGYlC0NHkH9iAJgtMitBqo81M7jwquIiP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59RTbWQQTKgCz1xADStcvuPiHCdpaKLw5jDiTojSLtlVCOBDd4rh/ETDiAOL2BONiaD39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JVGizm/ECokAb4JnFpYGPfiVtefEFMqBdN5zMCpfQdwUWynsi7pjZA2R0NVcwwH7hpJ+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nA9QFCNeYmz8JcXlSimZPMKGverjbnmJdPHiAKA4lqK/c/I8xaDXlBXP6ghXh1MCx45l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n1FYUVEprcSgxLXlOBtYOGRHOM57maPUpXuYobsFMGTv4K4SlgEUfcbbkOs6jmfV+ZZg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N5FW5CmMbyiFAOJYwSXAl12Qg+ojzKvUQGEq33Mzv1MhjjFXId0FcwtcjiXRhuaIn3MH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RTOVvvINy1HiUQ0eYCmh4ljaG+Lg1iVBXUKHwdVAKDJpC4T5FkLkjmUzuNlucNfqdg16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lh/1KzxDsrQ8w2WIiyvtjDtFb8C3mVXPM8RSoFl8xZ4n8orMUMGgt5K9HFyl7Hg+NpxU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Ugd1vq5SWwZUXZ5C7hKzfqGcH89wRiccbzOzquDudtX+fM20RGWrn8Q2LcmVYtDRmJX4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8+JWbaYzGEriI4eMiVcHcQVRcUy5vuN+jFX2xKOBiA2wXUTAI2wl0bH1NuO9mJdmzqLK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7nAeJpnUMLqVvf0TQLq+5z1EqC1+JKqSxFdZvRs7kyItsogeUWtCvMpfuFg+vjUcIwo0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bEQjYfDOs+IxdRWbVFmQdjbI1QYCvrmGthu3EA3Lk6gyEJFWa+NEtdrYbiXbf5lFTm6J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Dhmhx69SxhRniTI15Z4icLaZwbuKOpcygpy49twwlhnJnCxRacJNPJifJhWLohQTzKMI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ydxDhUGr9RQ5X6CXdqSolWI2cylbDtpcAG/4laX1Py9z+YQXO3OxAqBp37nIj77jAvn3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Ev3cAbHnH1FCP3C5xxsLD6ivQ44hxdX6gFu4ca4+4WV1LfLIDdF/iU+2ADNPcagL2Ivl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9OqipvcxUVKhR+IdIYQoyJXuKUErKfh5+o6ynYAlxs31ODJhXcNtOZcRoauBhai8w2bc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465nQaqVXBkwTqC4kMMdPEKQzmfgJwucnxMRCIN79Ro5EqM5+MLSGPoZuL+Hj8QP3AaF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RjEGxny/uCvLcOTiVX3EyI1PEcxn1OXRr+4AUMdEqZXxV83s9xFK1BZ2eiO/cRhntBle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CcMg2PEo74ht/wAwQaLMKjZzC6gfucrY9rmuHnuO8vPEJ3+NndVRFth1kAFbdb6myuGd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fUyU/iMGMixuk0uO0paeeIaiV7ml9Q7h3lRqas37gTeFQ+L9QRM+EbmqiiLzdRKnTEN6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7L6jDnITzvuV6aTRDPW4rUvo9RLL9TlyDHYRdCcRN2D99xBAcuIghq4Oy7brmO61H6mP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57Iio4guJGogUy6k0/UQtiOkQqFCBmBfE5YwgsWeoUWzuDd5lZLti9xQ2scAjvMGYgrm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iKDiDJzkC74iwstlQ3FaFXUsA0tYAmq2cIVfMp4LIL4TJcxpjYuwFHYp904lwzN2XyCo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Cj1jMriPHcLWBNL46hHB4qUrd8S1bX2ypn5TKiHN29pFo4Oopa8vUeHYm3+IC2eJSXcU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PMp+oLZzEA9R/SGHm+4pv6QA4q+Jq3xCGaS3nuOYa+IaXhirydR3Fdp7Oe4lwmzAbzFB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64jmUkA1xLnbKvRlidFiE0nBfqAUN35jkDOobOYmVktVS59TJfwPULxLL4g1Fb1AsuBU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DOmrilatl4KPqDbFyC9I5G1dMwQICmVLCBUu+BQ2UXUolpUpVQP9TfwbpCmT8ENrlxm+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H66gXxKplmzn5hyQQa+oZ9Tw6lJ9SslZOyVKziBhA3biHqJb4gepibEk0eZalYyxk1C0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TnzOPcu7G/MbGQixbAtKgJFfBNTuBS0qFUEFZY9TCBK1lmvcu7gBzkIPvGXBaDxNPuNj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uW4kUDRwhA5TONIBuc8S/cVyTsHEV2/7cuGhfE63i+Ih9S+XnzMKc7G8t6+GTxbH1GR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n8aEo5+4KfcbALJQAUncY5ZD6ubL/Mam8xsXxLvPEa3aMpanxAFfzFS+Jcu/bHIlsKb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th4jN0iKeJQNPqNwg73HiOhc2VFP7igN6v6Ivljy/gbYJgVGbQ1HqfcMNoDZMU3Y9TjH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UYbHIwM5YwWQoobEIEDeS6ZdRmCuJe0NVZvqXPkILE921DOkclVVZ7lmmfUaMo+4r7zN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uk45udRdwRXJrOe5KS8PMK8RRhcrrJQSwk301AHSu3uUpzx+IVRt15llFT5gAJWMPC+Y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OC7i0gXGumXXaD0/hhY98SlFdRtx+ZQ5/NSxG3+JXiIntjhfbzAfmCvT+oF7OayL8hKH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IDjxEcs5gqBExywynT+pUt144jVU1ZOFUB9G8wVyb4YNLy40V8ien8zhGxP1DQ8pzXyx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dPqFsvGz9RHayV1HlRgRZvMXZpG0AKieIxLgDmBWAZVsQCKNVrBuW2zb18PaIWvEvYcw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EUM5juBctSAJ6lA9wgx9ksuA3ROPNjo8zb6iHmW2VFkcHJY5DbgXcdP6iQVWQ9ytqQn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zP6hcb/UT0SxR89x9k9oAXYBvmv6gBuf5hW+CpVHERKc1XMY1qWvJ9tjQWCZau7mq9ww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1OC+JQbCc8+Zeu7i++Pge4cnEhjxLD05nMaDuaOwsjYSk3CtisOiKqXXj3GrmvM4HUpX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FEspdRc1whtXZFcO4bYLvuMLH9IlkpY6Xjkio3+IB17nGu8hThRVwkG8lWeowtQP5T3S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fPuOy9XFrXHiZV8y7ZVYaQ5jfEJ1156jVu8/qHhEt44nKowOdlmRjUtUfhCC9nhAECQH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zmCdSNKQlBfBsTVd0QWqUMokRI0YxmyuSNQlMrR+Erhp3AefiAzgXEjxLqLcCVvwkuKj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kW5dLeZ+iUss6hodlbD+pSItmg8eJZH1ODx5h15jdZz4J9meYIBVRRVdXHT4n1AUoUP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jRYpXnIhOVBfTAC0UOxtnlcOCuCOMLFLqolV5QUCVaLQfxLBs4uOgFRoh3EXjdyC+4Y8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wpqezvwLWeLz4tSHiBoA0ZLEnZHfwu4Cjs0hoeajQPIyhbVkqCmpMPqIx/jzE3qCU9xo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mDXx7nAH5lK2UxTYBlcQAuad+ZVwRo2r4IKotGmDdnmbIa3GHDJiuUBHNi27EgK9wdl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i5AuNkqYJtFdfATCvMq+4gKCB93AAdlArqENpVReqMED/viLUq4rXuK9Sm/xK6gUUFTO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GRciLkPs2BLMFtj3E0JY4zzOwyK11gF3+pb2h6XAftlllxL2B8M3mDhzYOJZZW2SofH9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bxyhdgpjYKv3BwS40tKBvINQJsLneRaqOzDDj7j4yyLfcDeSf9yLfHmVODyRn6haeopo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Dkn5rh5bUdi4LAWOi4PmW2UKyFSt518StFsAKn8RRt7dM5FHHcBdGn6ljO2iOCwqb6nJ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M5/3L7485KbFC58sxTl8wHikZc/MKc+IB4TDdEdC4Q5ITlLiwpl01exTvZVeO5yJrJnE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W8BAhXP1EUQe+xV/lUsPdQYHcxb4iWti37ho9yme6lD2jxbKKxgKirMB15lwsjwWAQYy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qc0UycwVOEranjc/FyzhIr4PgEY4lDBv4UmoOZdSyG/HKYThiuKuY8yjBTcPyiVRAYLe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c+ZYF56goKih4lU0v7l8xcxE/3Pa4ENKOPUsgQza8wF6QYb/EJpxSEmuOYO4Nb6QdC+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EKbeyn5eIljcIOOL+ptLbESxR4lB6+IzxR3MK7geoYbscCMILGu5Ws2Ni9cS0NELbZuC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LShyNbJsLz4mE+ZZV9uT6MlK1G2FGLeoETm1Kbvv1FiDZb3XicqWVzc+iFC+fEWrNpZt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5ib7vVxRtvcTaNZ4jcuIAr/mAO2WzTGHKB6QNyVmw5+HsX4pLlvEOLYi6nK+oAN9w0hX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uKNgO3xFR1GGkgJjIi8jTafUMiDOqIUjKyBMxsKqJK2WcxPNLL3IjKipyT1wE27gqoij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uKnLHVzA1Kycs/UJWSmoDYNzayFdyzxnqJAJduTMWnBHxcSqYhGPMAlQo1EtGip4lw1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teIKv3FzD+Yt7CKDAvd8T0ZTHHf3Fk6lNzgUtY46RVDKgiL+oTthy1xGLDdwaZku2rIi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5i49c3HEOAv8y8Dpti0BzsVz5bGILv1AK05sUnEoyn8ERe2DQ9sbGQpVcvmNVNRUXpG+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AdwHBVk25lCu4t8wQa7iX6lwrdwK2s5qnlMcGw0Fwg7hlQRhBeojqNzkOYLEKOZXpgXG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7fmIDDIa7AYhUsJyyLbeIdEVqdZyhFk0XHiE41CXzNKeYX4iYtnQjzYFRKJBy43KiBlZ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w+OcHiVpAzIWleIScRhw/wAEAiL7dw0ot++YtV/aHK/Eq152VY9oIthCIHeWWBavOQOy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QoocTtZW1zK9GMf3Hxy4lA1vmVyfmcHxBXueDA3ErhyDauPEfJteZVt7rIUVzKqrkMDV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a6Y81/iJVV+SPcnFRuXpE1bZ8EKp5A4YVXa+5dPNe65gUqEMQv8AqNhhVP6TYsHxA5vq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FAmOjMNychnK0bF5/UsPuX3AyiXBQ9ygOMZ4LFYehmqrgsCUiK8YmttRxTkIjqbWxVqo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M36hcyKxnIJfFL5mi82Y9wk1s9rqg0q+0lHArEYs2zTIHWqijmKcnwXDIvX7mw+HmcfF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UviNADJvIqMb/cA4jCSgtSqzi4a9oly0YL2AVsFuRT6nEHIvXUULxUAviXUEsbCvShj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xZyDnhLt5/xKfMoKbh7i3N/EL8xd1lkOuqO4rXmfekuIrJ1Yzk2vF+5VOczoXbiHBMlq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ATbAEHfEo8PEvkttq/M0n/7BLDdvuFqwjxOdpzz3LWr746mCqIVrX3PVhESyh/MyTpGu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DjggVyRWdpz4iN/CVC89y6q14nKv1GEiE5uJVOSUumXVJc1i7KjzGRczzALffiZKwEoD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Q2nqY5l2M4bnAbVwAPM2+oU7uODBcts5Uw/D3G9qqJcVEV4VcAW+upmkK5YBZ4g7zNtQ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oJQwtKuoQ4mFTnkFnECk5mGJaS59IMhnMHmVFEWLeYnibEuQNwciQoy0Nl1viVcDfEpK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ih1UQa0i4FvhzJ72+eoIwr8xObxDwAe4ZHGV9x9B4grXmKoGqyFRi8uQtCU0H0i7/wAo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chvHhuqu9yK+IpSxr1CkSteGFXncp4eIVaOfELSlIe+8qKlK1AgOntAJ9y18w53JSu8S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EOT6iBzSM8jiOAU/cqCtiAEwcc3C6TnrxDYL3xDQrYNwK83WQUOb56nCY+5RmsC1r3fU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h1L9oH9TBEApUDZYh8ZpGyOTAYRomwu9fUuDpvUYFLlPP3ClupYLCiFF4RQk3yrlgu2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7HDOJcTRi3Fq2a7nQxPED1EzJwxgaTJRi2kF6/EVRt8LuUp+OWTuLRLpg3D5KgX1Kgep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Ye5zHTn6ggbthinuDUlOxviUdh4qcSl9y6ItdS8WXZK82UPxH/acTI+Z1BO4Wur9w5v5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+YWnb3KttiU1KsrzDmuZSXf1DJVP3Kxo3bhbwZ3OOrPUWWI/1LYWTKiQz+Z/UV/Uv0uH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iGXibKKuV4GahCmeZeuRWESgbauXFqV3WS1+3Ja7zAWjfxE4cdyocQX40lpDFCnqBJNQ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B7uLoElzRMzxCChDBe/5gHpLh15IQXzG+TzHxZcxGY2Sgrpg208RoocvjqLTeQ5EiUA4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kg6lNkSob8JXjILdfpOCMGXX1HBQe4ij+YBYK6rIyDsgUpmWAuUj6mM+EwiPExDt8sRc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ylyWqlg4TUeIe57Sw6i93G1EM5hSa5mXCjiDsEna2VslzmZNR7pm1ARzmPYyhEhu6lA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weSJpsHvmE3VYQQsZ7ho0wCs6iWVVEtoUvqPJt6gaeOkvVjJXFSlTRLuFo4Y6pLFqB0b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OE2ou7/FQzdM5d/cXfc4UNLL3qFcSku/7j37iTsJyj1KrOHmXfPjmLbXcSzqJYVkVKfz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REVARgoWV3HGupaA9kDc2AN0wy7uPoAObYV/Ey0+IH5nA0sUw5/mUHwh6ErpgJ4jaZ/M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Tiq7PEDplqsguyb5O4uJ8HTkoF1FlLkTswZsqicpT6SlTBDmWYCri03NGSqWCGwGaMFu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Pg9zPqfwg1NMog7Npc8HyZUNVAsK75gXBLBo7InZhGRck6l1OrPgbanMlsoOIao9zhlx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rxFK2BZ/UY2VzDJbGnxHdLkimBZUFBXPmUoP5iBkAnMoIrOpdD4idIttVAvrqBbUx3xA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NeudT0ha0+JdO8TwGWO4kbFtThMcEbGRtcG4LQq4fdt5OIV7QEsUeDY/t5gKEfwg75/M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V8xA5xCFYepa5g/8k3d2Qi28CvzOaNuAoOFwDvUqvgHPuAWNLDE4G6jqPHmFiS+iJisg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ocTAfmZpZfjmcrKIjhZFZP6wUZirvmA2Qq4UcRfzHn1/cvf9Q1Jm2DkC3TDyzNqYnthJ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ELM4YC1Kh7gxrqIHPMqGDewQJ3kalxpE1DR81OrN2TiWfJyc/CgVE8RacLmEscfCx+C1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sZdEYvY+UvjnGQsQe+ZW1xP8GAKtWGW19EBKXj+obyHS6/zAzeIWO1k11kwT+ZhZw0Y+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n+EoGLZer2pWIC630wFvWrsiFksf9YBeffuO9GHk/NxXR/0gscXFeiP/ADFSiKS6iBj+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lVs9APmeY7KvUbjEYZh2LsDoV/MpLdY7arUYNO4jy1xSaU8VLDHJEkNojNTZYVVfEE83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Wrl6iMBiVDtz6htt15HuHkFc+paHJUa08xrwQlbW4xHt4mEKyokMlFXO8UTMeZV7fxtX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GsLCCx2Eq1mIwF1sAtLvqdy2LZB5nLJhNQIc7cuHlh7j07hdwuFxU8keDJyD8EZVlsNK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TnNr+ABb1lBxE4mQKi3CwEqikd5GiNZ1AKDgZoEBUNe443wSh9xqkfV/Ey/ceSLxLOTs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t9zR38xxo7g7D7qL4eJwt/Mf1IFOG2OWqIQ5YdGH9S7bal2cxanbxPADCgoZzHZ0rdRu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0jmOvEdOr+pjnj6qXUlnuCD5bldsxMH4S5UnsyVYGJ/cQa3z7lnENdFvqEt69yoV5gO4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mG/N/cwr9yxai2nUtro8S74iWyDrzA7Thl+ZZUdvFFR5iXq5Cb6hDRNBOZjuDuniYeox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5HGTjjY/j4WrqCvKJVXEDMDeJU0RdlNRK7FxSo4jzEIQdiAStwX3MIqY7DzsXhjpmokP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fphU7jzcxhr7gUQqaqcx+rLHI64nQRUUyUF3BbcWtKIvojLvVlJfDxAue+KmL4huxgVh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PEs8ZNqJgruCR2r8wjirU+YSrOA1GA7yUFrTKpwz7Ix17gAZCtjxzOqabCBl9weDO4nG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mkJG3SK7W+ZW1Oew/EeKouaqoLKmzW6hby/MEPZGI0F2SmifiOFMI6vy+JwGXKLyMpUU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nM5s2Yf6nDEEp6YBWm2edv4l611A4cxBBJzz/E0G5zxKIQVwuNAsGxPhLjzKkFRttbkL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vlt6hIY2xsT0g8xahiXs4mRgM9zynBOWFsqLACDByDL9wcg+fi842C+JhNb6jpUAU0T6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wepowtrmf9SBekKNvDGFJwwbycJcgK8XKrLljvmDyPE4Ac+OotPuDbsVniNr7ggr/E52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SNeUCt/zO4c/fUuuZyjumLY7DS2/hS4iC6sINQnHYIWPELF98QM9Rqu8fFW3FAdS5eA1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4G/TKRvE6jXmt7lbSVkww2zQzhI1QCEUgluxaBv3KD4wjDpFXVzxzGjLL2MDD/MO7O40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QC9xv8xioWnC8ytBk4oE78xcyPOKnO8dheoObGljzXwv9RlKN/iFiH5gOl3zBhUCHYJZ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g2wbC39Qr8HUwUtzuHDNtDGoAixfU/AhSJL0iXOpYRMpL8fGjEnONIZ6+4Y1BvduYcS/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iQQVGA9wZkNKOOI74jsyfhwJQ2Jc3ixlkBHJYsrP8xqRWNQWbyQppDVcIRb5ijl/mGB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WbcvqcFuspXEvcrkMSnkMAu2SjOOZXMKP2ReKWrhqSrgn34iKZEqhah4YlfcODvtiieP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EL5VcVwbiW+4K5CaK6lZYV9Tm7rjiCJA1GWlnpiadAy6Ku0LMVKiOYV3a7lLYbFauXfU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9DdyBQef7h12uanP1FwbOonFxANJvEDG6fcpWb3mWO6SqaMl60NeorNUqGxotFCiyoAD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bEEeYMlt3O9CLVTtXUdgW7AplUg07KJcuL7hfGUuciYOYniZxLlDkXKvvIFe48QSVfEq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eWF0fASGyorJc+4wnTCazQENLks3iPaVW6+Apo9dy0owwcQCUV5hhTkmSXVTPdI+BybM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CC02dwDgjYdWOIhWtlPDVzXlsnJUDnIe+YO8RMyK+/ha8RbZLiM1SXC0XlRlIEA5XwOF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KaYWYz++YNlNSqarIVGirqLFLwYi0M4yLhwNlwHBwTsaeYrK5fMtTF13Ap3mbK4cxvXb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eCPPE0cFyoqNIhxKynLnIeOajhv+Yj08GISK7oAGw9LFleaisyW+orhDy7h/4jmvExZ9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/wDZyWRMo/E8jMUVAuBThr1LCEP93KP+U0zqPVQGj9k1OYIrUWicbYbo/qPiCFS4GWTj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j7Q2xpBXM1hBFnw3cvTJa56mFR38QqzlEpkf2g3xOUrHuLZSpebOHIWFwDHvPuowuCt1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1ly0hCrspgF7RK+uvuDRkwXuKgTCM8rgDa59S3r7gtA3zK09kEeVRQ5s9xhhy5UjaNIi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PuWg9h5JUHxBElt9RjtfuIOS2HOTVoOSv5ll6iU2UrwSYeJVNczQqpg2I6ghwvriKog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V2OoafLmFOEWq5ibKPG+J1DcDTqIFHdxgrlyRkFC+5pbXySvOyJeFuJXkfEpDSmJH7kV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3AQwlk0q4Keom5OGRlWQoJpNbKncQLUvCtifvHRh0qJvx7Rt9xWAzq+Ia7BX38L8TriU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pd8QOPijU8qCMWS7J2zJXcFNN+HXiByVTcNdgbKgTCFLHMRS4mt7DKt7lyWreICDwuEL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41RyKbKNgeYtB16l7aZRJ0g3YZO/yQdfuXjnmDeII+NIcGVOl7AhFX8Tj3cFKKbnc2M/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gv4lDA5EWA9QBRtxKXfRLc9oqpqDa4tNcy9hz7+CFe1UsEPg6mjzLgU3FObLmqK51Cgv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HOYYAtlQPe3EhAjGuFlI6lxa7u4mq8wKrVTiOxUeCVbS4A0WWhuPEHJo9xpqoeZRdWRN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Wxq7jvEKm8y35py7WG1UpdqULneQ/iI3lX7l6LclFMKD/MUBccdxUU/iWXUOxIwQw2KV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A6nVOZQldeWZLEjUCmyg3AUXNGmXOU5FxeBxUCAU3CuIDL2WS5EPgW2OxNgS8g4l5Upr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pPcFfcb8xoKg1kYOnolQ8X+YLOFyC3THd6nEnJLDaBECBcrHUe8txFj5jpXMta+LYuiX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jZS00H6greYqC37iULxGK0aZBsSkoIC0T+/MIj45horrxcoMH7lviIoLeZujY+pbAmbo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l1fMAxsSBe+mFcVkS+CaWv6nD6hhS6gOQiRDB/xL4GaNksCim+50VqQVYc5nUEnIY7h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xFKoqUXNKhJhsBnHJfmaSPE/lNJqEDFuL1KyCuJG/EtiPGa6lj6gk4qqi0wbpj0qNrmF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LcQCChFsHExEp8QL6TLDJqMPXwMRriKShhauIYikxAdQWSqNltfUDl7v9wSLGR4tqE45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iooinjYNtLAM3cUtjK7yCPqOUj1BxzEmxBCMGoCIcqYa2IZ2CV3Hj/M8EscworqGBuwI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TWmGAy4ndVKpv+oJKqvcICztFXqrqGKAvLDqoXeSlNxQ+ohuS1EGUFqs/uJ3AQ27yEB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pmaTF0TvzkxTlRjasgplyml/cV9Opg3+4wuEBQOH9Q3O44A+0oo/Uzw/qcLmhqD0w2cL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2XmX+PxLrrZz3+Id55yFXv1kA1e1xOOJbJdFTk5Pj8XFcn6gIM5jvMusJhzHZDmeZgz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XIs2I5qPe11KMmUXNTY7LQbLjUOhyBLnNQtKIseZfifiDFCw8vgcnLNhly/ENmWYczXT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Gwo0bC62wq9xALM9yzTtx4v3BT6mGquWCIbMQHA8QBjfeSC+H6iKO/UrED7pSrdJdS51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tPTKrS7hoSq/qUUP6hF8vEupiq8ReF5DBU2zzOqlxmPmBWNvuBfXE8M9+oOgnt5gNBVc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SOhUXyVCti7jVuthf/kK8THMN9nD8R0BoriUAF8whW7iBttRE3mOqxFwSzdm8EPd+Jm0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NbCkq54WPB/UdbCQDI8+BvUw2XZnxv2ANEVsPcXjiWRXkC5TlADI7ghPE4Y7B+4VyiNQ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uthaqNavggczuUB5lhNh5gw8ohC0qpeZC1lWwIk058BREdbjr2gtLCMpVWNXxFYDIaAq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ARgZkShFT4gULiqykhFCLeXHksvuUnE4+4CuKYEaV49T07jniG9h5JQO/wATCRW8Soxy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Jg42PH1DVsSpE4DLi43UDNM40RHkPVT0EMjE6bCEapz4hDbrp3Cqpg6fioiLcZUXpBl3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J/uNbX5LKqKvGK/3FdzmHLiXDZp15iZyEUbOPMyW7+pYxvIyqnJBwvhlq70YINIjBgQi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EVQqAC+InTmYDxKlqyWuLkdQwvxNHxX7/uHThi3mB4f3ChcR6lQPEM22n+J3Qf8Acfgp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jxzKogXi9gG3fUuAc5uY3UCDbiMtSmAYJ7RBuUdrfL8EekfioYZLuNVcWVc9oJUXYOWw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XVruAMIBdlcOIS02CPov1Ey0bnIvPDEBu1lCtlQDSwwWXV7jzwQudTisqmw21gWiN3Ca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g4fMAWCJSPcE+2yuvcT7IZduoyQKtyzj6gXaPMt8kAhUrpnc47uOvcHV7epaV/EEPcFw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BSvPMoSWsqizgP1Fl8PBzDF9w954gI0zsCCwP5Y3F/cpQeISURulUeJi5XqVafETsvV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S1KlqZDs5hWV3/EanuLxLmIYRhph8RYTabcdRhge4YQbcUGwPbEMXY7AnEp5JijCXTD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A1kBBcMFwXEhzUb0YUiXke1K2UD4TYwanC4mqgEbi4dSiY0N5gbLRKw4WK7alDmc1sY8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7iFm8YAEcjYtcZc/khleepVG46eKl9kNOYtZEVUWyAj/ACgq9Euo65lNy6OphaRipBso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thpXYmnEKjm4cHn1A8nqAvGNbUuvxK9aro7lFrNTZxVtfMdcIqnR46jdY/zE2/1K0GBB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JVJCzHzDwJb/AHBU0VDg48QgrNonPcuDWyy6F9cw7aNZENOQqiYtESo/dxRp0e7jxGm+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lU45GLU/IiPTJ1I8wficpMOZcuzv9RW7gLckT1KAaivnOEzWgib42NoitjS5FRFRN6sD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mTIFIrAzq4rdLipqMqpgKgYcQwqO+IUL4i1XTLognaK+OovmPGMCHHucolxXMumDZBh6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N6htLxBOpsy8pl4UyXg4bBCmre54NlrbucBrcQcFXP/UO8dxrIiqUyV97MOcR3fiXKb1X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cHqYdmLzojrrzAjW2RdK/wA8QtcIB2hGJpvPiYS6+o76IkMeSUxvsmpRkIXdvmV6mcK+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MEUznmG1gGwaV0XZjquoQvdn9zCGy2VhBbS4Qpyr7hrGKhp9y/69RNVghOTxDXuOlvhl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plk071A1z4JYlHMdqM7+JWxHuJArmdEL7Vwggmdw1mCdWwLYUe5So/CsyK5RUdS18Rsh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Vz/PM46il7KtjGEUUVpKyknglWGNg49kWAUFwkawR3mAC5dvwo7EqDZs/jCS4TXYxBTm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wpniGxqXH+SLf+4Jyf3C6+SXesGFfZKPlA8hXqf9MPRDRacFwege5VXcE7oivAatXB7h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WkLmlPuV6Q3iGj1FTXU59Qb0hx/uW2dTjUAyWH8w+A5/iWrZVD5lqa5guhYRVxwxypt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GJGm+4Ws3s48RbaXdgAum+iJqMJUWs+4Vo/EQu8kuYLWcmuvEJRzxEaVKIOVS4GPEDRS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tLpXcA1HOjxHBcMSms+ojBDTBDyZ3kBTYKo3+CCgvmIHqjFLe/DOSDN/UVO7Cy8QdjSi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1A4cXC3EsVlMoHuAIaRLbHZ9SlfxFOBsKrfC6UgW3OZCHpCgvyll4dVKOYaPiYMZ9JTT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FMwyocTqWRUMK7jOcSPqIg7cIabnGDEslDcKoqbIp56jZeEoYnaL6758y1A8y63zMdee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LF9y9DCorfSsNXwvuLQ2/ghvbJY4a+ovVaQG9odmOxt/MTxE89xzYeFQwpT+6hqyl8QQ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zQ2BYMC3dQL9yyZE7di3sAfJ8wA58Sy2pQqdyijVR30PcF1pCXAuNkFLH0VEJ16hlQ2U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LYZGh5JvF51CI9dJYzhAMqVVK0PmUaDdSnHC9s4/3LJ69SqyADx4TXWvcQkqBacE4ZqM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pmvpODJT9IYhq5VTUp3HTkdd+NPuXwgKuJ5gF5BhKs4bFspYl8QKI7BfE7XMIpqcMEEp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fUEEHLYG7AX7gR4nEKxOpVcw4+DkN1gtssWELBESGSxldRo2KMtgzKn0JzzHy48Rw4/E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mUVCG1/uUaH8Tktse7gFN9cQd81Hka52DJjlqXvMzuWrx+ZbqA4iEsu+ou2M03dw2h5g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MTRkHFl+fMGK5lXLDCUpQL8RTKaXcZ4DjHBr5MTIjrgvmLkuF1LLY9aV5hB/CFwwl79R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trvmFrEFNJY3MUsqJHx1A/tJcUAGYyWYWt/iV8z7i9KUS7iU1MNhJV/BP2mmtxVL4nD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EWp9ImzMj45qdKo0AtZzqCmFGxlh52bCLbXcVVESnSEDfJK458b8dFxzhluM/gcTiI6b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CGy9vqc2WfALhzHCGnMuuOYKtiXLyLsr8WBpDiEcLl7D1AiHcdUgqQNc3E4IwECBYDm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gszahfHr1LPBRsWs7gqaOZ2uY1WyzvUVBpUC4n3LHIJQr2RSz/Eb6YK2iWGxVcp0cwpu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Hrj7lLiOGAGSzllKrhjbv9znkbv6iuuobXbPU7iiy1l5ApdP5hYv8R24hV/zEoUt/wAR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qKsNEtoxDQ8cy0MMRDGN5mVL31Ch4xVwEOmC3F3KrX9RaQBF8zBcGCZBVfucKovUDNgX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hhk2ua2MAkpVBColziLL9SpS4EatIKZkRnLsFcS7KgVFeMPU7nqZchsPUGCX7ghXcS0l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xKXt8w/5ZzjQiuVr4YDcSolkcuomrGpnE8XiELUa9kTkRctxizRAigWe4b51YJQbi9xV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s7yXTncS1/iNEp2N1jE+AiCQPZGxsG2eJdn+I6AZXia7/UqkpX2xTVwe9hpEa2/6i9Dz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UumL8JTKmJCq7tYmVKAFgxKRD0VHmV0OmVLwUYd5iyrd37gVq16l2AmPiG2iWwbOOIN9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3xxxsSYyETyxE911LR2epzWZGi7spGyNe7JtmuO4CsuwjLDx4uCBGzcmkJHSSxhxBzYN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9TQUwNLkoA2dyhTqUD3LaczOc+ZkxMz1HOIAbUVsC/UJne5XJVwp9QLICURmxGKvuAi4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/U7M5li/FR4w7DcS53CnHMaSm3ZEB7ldwLg1+IuwQZX5lUczbm1APMVRbYcPxuekwUkv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wQXC4LKMHZbOdaww1z33GntnDNNLszmJ+Y3VhaTyENjTA7W/EEMeJTbnp5nqOi2rX1Lg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ES9XVxVml0fUpm3l6n9IlWxbrxHgOv8AM++Jo9R9PHcGvESe00d37nV3X5lL5YtY0HqU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gwX7l03b/iAIfMXKz+oLzEiU8IH0ajG0X+JzpzfiDplijsQ82ebgt4yol2b39TXIvUrL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hyb5l5vEGenxKctjAa/EZN2CqeoYfnuIsF/UUtmkqgvSCjxEoZ4nEinMUBhcl/EI1zHG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lQ1OAk0wVKlz0IK5hTj4UIh7gPd1CLpgUdQ0Ebj6fhF7GoObjc5whkdQ4moK+BcFFZSH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jI+qlFnce6QuxG5JWL46gTQuI6gHJ1GiX+GXbnEW1s/aC1+Yjl8y3hKh7mo5hRvUbqNj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kEd7hfdR1w7DfP4np8KiK53zsWc5FXtnTAtv6lKeIxSNfcVax0cZYshxeZWhn1Dc0cR4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xwdllMiFJR9RFgM6vzMQO0zgyIU7uNmzDxAFlcTcmusLjoTRVoSgU/CIkIN+DzOcf1Kq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JK04hL9tR5sJzez8CJbfVcxLmmxzKFj5VMuLgU8QVjBqUc7hooi0S4DCoYb4gVLpoupe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WjqUcYx92J5dlePwY4Yhv4kZssFy7TKVPUGxJwPE5QfOfHCZ+ptwN2PgI03uLqy5hKTB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cRU2KzvYVUEF6ahHZRbZagqY1LUlqoX9REabLG2BA16msttjUaqcF4n9Mlu53kFF+p/c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3A3dUwUVzXMq+YUv+EU8Koc7gu65llOBBGtzn3Kwvx3OG8ywhh5aA9dyqHaLdK/PcFxS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qV+v7n2grXMizrmaA9zSq4lkYKFnLUs7s9Qzu6gSqVlLnggytVe1KFunUFpl8SgMEVtw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iByQTmFjfcFbEyFwq97inlkVlMTwyBFqWlKlH5hWz6SXV1DFKrmmNy4XsSDZ9Q7RGWWq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sdYIxa2cSiJTOpQtxBuHcnKF+p40GrKgqUZW5Bl7DZTA2LXdx2WjHYfCslz9Uv4KzhxH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VdgAariXzwxCcQ7MaSINIPgBjjeoRoJkonPcsMcmPEDhzPRrmCGHE5qBcsC/8S+RdVxO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LV7Jd+/UR3uy88x1/SdbLqYw3ZZE2hgc3DfaJ0jipZq3EvDXXUJUsrq2EqvXPMR4pk3K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HiVgHBEB7qYaYa89Vx8Rp4ZwAlQa3zBaQXYeY0x+4L0hTg198w4vLe5UU8dS7zL2ycxV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orH1KgF1NQEdxyF81BtIjnUaeUK9lBlABi3x8CK9xp0q4/ymlSsjkR4grhgjbmCw0sh1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HIcxCpv8x6WMYZygWwUR0xWGCyEj5gOIjWH4IyslELPEUJfmcbl5CFqOyOcLgbYOTZPF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LcI++pQQfuayiOeyAN1+45sxQeFNRbacqOhnMsAcQ7urlLmGmoXW2GygJQbcLsVfiUNt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2PENkdbI1pdU2PT30wW5LVyUJs/iVoGsKnbLBV3KWjjVb3KKtuohQIWpRgbOEOxZ3GkF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rkSyamHPqJhTpA28wo2KvEQBycyxz3HSwuWXYPmsnHBt8EB0fuNv9Q8tqX5lDQ0x1W3E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4i5hTjqLLXjkuy82YqlmHxVhBW3fmBQTVAftFOoovcCyc5ogbMTa0TlEVHiFR6MW51Dm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4MlkNzjiFHI0OEIDpM6lFbEpfgRSrJhiCbOUS5oNaxpGqkpa6ltZsRLDI1s3BVyvUCw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zKVrEv5jCGsRxOdCwsbnuOOql336g1VZ8Ql8x1W5lXUGZHVo/cvM7jx7n8I1eqloaCcy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+C38x1F2NF+ZddzymQ8zsXsNsfUJB2OqBXjI/bcRa8XsSUjnP3AcvLGq1AiS2vzHal3z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YfUtBsfENYipSxgouX6nYXT3UOQnNf8AE11p6Ll9jGvs7lXR25bCUcwy3LuWU+OIlOYN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s2cy2wfzCxfcvYPA8+IUyWDpEQ6GDcswjQ1nl6ioXAMiXmAI0bJXKFXkWFncdwmRfJK4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LRoF5AVm+YXSXKl8JVykoixqsSglglIa2LdUXBRN0gsyEVF9x8xAgXjZRzKjHY6ciau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EaeYnOI01SmG92Lm5nIcVEeFeF8wo5MVuuKhu6lb9kLh/wBqOnfcovgpmamqluUsVd9Q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K7GrT9wjscwIsSXH1HIl0sczZgDUSln1EmmdwIMqUU4lyRwee5mn+5cOd+COL/EfHUDY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QwglG7hq3oIG1hzOZ3Nc37gC3d4l8HHxAtBKB5S1x58ygV/cuUtNZLcOTkEGbp48S9o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cVLuziB4XcoFORoVrB36hbgyOcyuBBsW2AIm2R9xVhNc8wAgziWBeJbEudDIduozuDuI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RKGFW8TaXNwwtZqiZs5hsBU+oS5gSpVlRmnUBUIFwtHZR8MMe5XcqyVU2pdESFi+438S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WyXkAIDm5iJtURDGl5AqiJS+IkIRFolflBynERvY2Y5iK3FT6iy41Xcua5jrD5f8RNRV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y1Eipg4XHlXUGmmzzFLVL9SjpDwipY9x09CLTv8AE3pES9azxGDYKgjqrZRzCdrnSXtH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M5jMOblx2Ljp+otF56li2b+eYCK599Q4i+alsJsJbr3EthdSr0rlWJTdetisVrx7lLxZ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+Ozaep9iaa5lLWcnEGp4eGNNHIBdUJYEe/4lJzLF3ZR4nEKFiVutgUKupuNDY7Ov8wME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ZieIPH5lV2C8nEGY/mEIfxDCj8QGBkbzkiL14mvqUGXmXcGEFytZxO4HhLLKbeIe4OzK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bBUQco7IKFheEVczmG2cIgHGwv8AEfNTplo5VxFk4CLdJUt8wD+IAXDsDiDoBa/cE0tx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trxAfr1MENbJw4lhitY8lbF6JyPLMlZcD1EcVfcOHbiOygntnPotvDmbpPvYGuBByAK1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tMErUciU1BVsIUlzDY3lX9SxbbZSjOolJKqKq+GPN+Cqhto/iJxLM38xAVEyWrF+pbyk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UXBhdg/mEdf1CIEvY7HcODcNw55nKdlU7sMLaqbunPEQlyoHmGk3qPNzhHbUvdxybZUV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nMoMZdhXczHKCO95OkeE54ghzLGyIYAffw5NlErdPgUqUu4q8wa63CiBK+GF0jT3BkJi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tLrYO0RhXCrI8iXNlqFtW/AOQlRYHxFtbHZog+iKL599RGVcTusjxkGi0v1BLX+It5g1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3Fko5jgyzuY4uD4D8wfCOlkpIVB1EJrhhsDk4QA4qOt8RzCLiLn9xCrJplBvG+ZT0ZQE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wZxXMvwfc36bEAuoCiLncTmrnOP59x0g485zAZQJLADow5r+IoM/c0cvMB52a+5TcuvG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5rdIWnMbIrZCrJX7ie9GpvYhL6j6ZHWMAqeXmLM5izl2UD/E5YaC74g2A5jfRFZ6jjXc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hTxHFrvcqLiRb3GzjmFwAbFzt9fBaHmXGDOYwzaiRrqauZjAGY/GymD+ccgrkYanPIUP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kHkjK2xGtIIKt9yoHMaVUJcAMbq4YL2PVUvnlX1DbQHRRnKeQ9kGmhdZtTmg2qSPJu3q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UN89xsO9c9TCzjuJ08Sqlpg5HMANdgS62cQauIgKgtwj1qYLzsJeN27Yg7IbXr9zHeSl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iLP2XA30TiEyXAQIStK4g2NV9RKWrazR2xWp3HtzLsQ0JtdaS21z6jY16l70jy5+piCK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WdLUocbkF7UFKVZNW39QqjpMafzcGmHFOTj1FLkqHNBCiUtWVY7I4uBrIL5g1nxc9xyK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7iRnVPBOQVGyCJNqEergeEor3KzIOwDKagrqBkVirKOYNQtlFSr4iUQwHialUQ5iHMVQ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wXsvhbmDYMs/UeSy2JyxbUqmbLEMht8kMaZNFVQeCOYw4qKwaFw/6R2W+mGVA4bOM49T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kw1A7yfeTHBQRen7hjnMotkHHnxF1kpqtCiWO/8AyDbmBrXMr6ixUN1hN/qOFszOoKWC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VIvjN3UgSqrPqcHP6gHTmIFXiUFdSy7O8S9PPECWccyljzy/EZAaVGS9G/MxNBSbp9qg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fMZ5iunjxOBRsBd5MEFjaplkV5gP6mtMJJGUusF/ErzzDTZLTzBvSWDfwVGpZ464PECq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wtL5I7rLpoC9salxNiC77iSksJVaIQI5ommmPgl5LTiFm5fQhiDhATYKYLmCznuZMRb7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xajZqdXFnKK47jrDEMURuIdkBipduNKEKtjbCNvqB4AH7hN0TBKZdkr5yFrK8EQF9diI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gA4VATIvKL/cP3nRAhrrOYveoJBGxYE/kIaqOw7Q4IoqIYIgjl1DkcQczCtJixRwnERV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dy7x4ire5YSn+YgUQtYmz9QFjo8sK6wHtSQJnDNIA85sLg7KF/uBaY3V8R2G2xC76iRH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PcU6MgVn1BeoXuq6ieFRh51BZr+JQ4XNIGVLBTV+DqGSlqcdgVcXRhgIljUsc3Fq5iDZ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JUWmYTkiVArYaOZ0oNTxAp3iKGJSihjo3kughLJkOUq8MN26hX6lRnMWB5fBNqfaVrJ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+GY3E3U1KoqPMqUSGJklW7GjiXZ7ivGVKbg3NIN8uETao0mvGMTHFvPiVspOIWMDjKrm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KQC3MeqfcrGxCsHuYZUAHouMxLJQej3Lbtr3Cx4fcAt5K8xBp4gdQK9oXK1kUcSatbCz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c/qfTfcW+pyef8wco/cY17TiG8hHfP1GFtDWw+NHZiy0QAFLnXcfajEt8H45jY/UJbSy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Gz6dRP8AeUnr/UYVgUB8oKpwxXgiBLZYZlX3UKSrxEsepwgj3PBGVYMV5XKHOIDXHE5R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EeiBsqAhtEaJP7jjicFSpvv4ZEyNlHZsL4heFGEh1vMF+kKy6A4hAmD3vMKdQTGnMKcE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RVxHyYdmO+plZzDrzFs2znKyeacshTDfEy0wYu4/gnHJlqoWioncGoFMNmuSIU7jADcV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Wbq5lqLDtizQKgFoVDmhBkNHE2Tp3S4rG3IriARA7ZOXFGrKyPZFjBf6m4YvLjaDU4uR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2b25YRKYVhk2dIV27O6CeEaF1LE0NQAR4gUJ13BL5hFOWLylKyDr1OuovCBNiXFt+YDW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hY0xNKb1DxcyxY31DUTrmabgeDTcQtlhxQgrcw4qBHRXUSsceYkAOx6OoUJSPVRL4jb4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Y+oW14qNhkGDvqM03A4h5cAoTTQzJkRhio8QgQ2cExFhSxMmGOSsmUsiUQ5h2l5Ecwi3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mmCoqyBs5KlhhANwbyVITiHubKYQuZK0ANt1E6lrpiFyvKTZxkEuoGn9RqBbUsw4MSVF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usFYS2uPUpqKHw9T7bGFx95WEFrXHi59wI3f4gsXsezxEBTyx0W/UvLXeGG0QM+4KUpc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J1JacPXUTq5sBB4YAjhxsrzxHy04uFYpSn5j2WWlyEYvVzmd+WEwZNDKlBV14jBjrLm7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hiDobMF9xtfcTlaepylsweIiOXqc7YuQic7Dar6gbseIEqAQE2Mainz6mgZC1VP5jnPE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Vy7t1CO4wZZ5M1d2DcmefMN6wFMtYBS4ClFQ1PKfGbSiXIkAdcRS/UCFEArOe4DJwyXX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/wAJT4GVbFOYLgZatmSIWTkAlgiiN2uXNQi2SmJNFzC4FQpUZJScy9yUazwRKipnIixb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Tu2KwpUWLY88J4ZfdRKCWr1ON8S/1g4vhiIjgVLOYW08y2kZKnUHqiWmOYkFymQVENiM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ohpp5jwprAiVzH+Z5QPU7u5h6iyiXXpD0GQutmG9zuepaqeodb5mCUp8ReDGJ02Nn+ot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VTBWt25b+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a84f43-f50e-49a9-aaf4-71a330e1ee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4ooFFACiikooAXNGaSigBaM0lFAC5opCaQNQA6ijNFABSikooAWlpuadmkAGkoz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NKaDQA0U4U2lFAC0UUUAFLSUooAKKKKdgCiiigYUUmaM0CFopM0UAKaS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M0UUAGaUUlAoGL3ooxRigBaUUlKKBCilFNFOHWgLBSiigUDsFFLRQFhKKWg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QNBSGlooASilooCwgoNBooAM0cUUc0AHFFHNFABRRRQAZ56UlLRQACiiikAUUUUAFFG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pc0lFAC0lFFABRRRQAYBGDVSVdrn0q3UNwu4AigAjOVFPqBDg1PmgAoozRQAUUUUA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g0UGgBKDRSGgApDS0lABQaDSUDCjNGaSgBc0lFFABRRSUCDNLSUUDFoozSUCCjNFFA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UUCFopKWgApaKKADNGaSigYoNGaKKQBRSUUwFBooFBpAFLTaUGgBaKKKACiiigAooooA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oooAKKKKACiiigAooooAKXNJRQAtFJRQAtFAooAKKKKAGkZNIU4qSkPSkBX2c4PapgQ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UOVpDJqKaHBHNKDmmIdRTc0oegBaKM0ooAKdmm0tCAWikpc0wCiiigApaSigBaKSlzQ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M0UUUAFLSUUALRSUUALSUZopAApcUlFAC4ooopgFFFBoATNGaKKQBmjNFFABmii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maM0wA0UUUgCiiigAoFGaM0ALSGjJoFABRiiigAxS0lKKACiiimAZpc0lFAC5opKM0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kAuaAaTNFADs0ZpmaWgB1BptLmgBaCeKaTSZzQAAZNPAxSClFMBaBRRQAtFAooEFLm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LQKQUtAxaKBRQAtAoFAoAcKKBRQAooNAoNAAKKSimIWikopWAWikoosAGkoNFMApDS0l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tJmikpWAXNLmkzRmgBaKSigBaKSigBc0ZpKKAFopKWgAozRRQAuaM0lFAAaKQ0UwFop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mjNA7js0ZpuaWgTYuaM0lFABRmiigYuaM0maM0ALSim5pc0BcWikzRk0gFoozRmgAz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UUUAAopKXNMVgooBpaBoKKKKVwCiiimAuaKSigBaKTNLmgAooooAXNJRRQAtJS0lM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0UUCkAopaQUtABRRmjNABRRmjNABRmkooAKTFLSUAKKcDTKAaAH0UmaWkAUZozRQAZ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igBaM0lFABQaKKAGmilNJQAUuaQ0goAeDQKbS5oAWikzS5pgFFGaKACiikoAWiiigAo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QAUZoNJQAuaM0lFIBaKSigBaKM0UAFKKSigEOzRmm0tAx1FA6UGmFgFOHWmilpAOoFF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BRRQaACijtRigAooooAQ0UUUAFFFFACZFLn3pMUEUALn3ozTaKAFyKTrRSikAUopKU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UppKQBRRRQAUUd6M0AFFJRQAtGaSigBc0UlFAC01+VP0paCMigCkTg/Q1ZByoqCVNjZ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ASUopuaWgBaM0lFABmg0UlABSUppDQAGkopM0ABoooNAAaSiigYlFFJQAZooooAKK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tGaSigYuaKSigBaKM0ZoEFLSZooAWiiigYtBpKKACikooAdRSZozQAuaTNGaM0ALmjNN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KM0CkAtGaSloAM0ZozRmgBc0ZpM0UALmjNJRQAZozRRQAUUUUALRmkooAM0ZoooAWiko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5ozSUUALmkJwKQ9aax4NIBoHrSkKaM8UUhgAvalFJRQA7NKBTKA1MCQUopoNO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AKKKKYBS5pKKAFopKKAFoozRmgBaKSigBc0ZpKKAFzRmkooAXNGaSigBc0ZpKKBC5op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ZooAXNJRRQAUUUUgCjNBpKAFzRmkooAWikozQAuaM02loAWikpaYBzRRmikAUU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etAC0cUmaKAF4oFJSigAoo/lRTAKM0UUABNGaDSZpALmikooAWjNJRQAtFJS0AFGaKQ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yal4xQAlKKSlFMAozRRQAtLmmiloELmimmlFAC0opKUUAFLSUUAOFFJSigBRQKBQKAF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pptApgLRRRQAUUUUALSUUZoASiiigBDQaM0E0AJRmkNFAC0maKKAFzSUUUAKDRSUA0gF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JRmigBQaKbSigBc0ZpCaTNADs0ZpuaWmApNGaSigBc0ZpKKAsLmikooELRSUUA0LRRS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aBIKKKKB2ClpKUdKAsFFLQaADNFBNAoAUUUUUgFpD1oooAKKM0lMAooooAUUUCikAuaK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JRmmAtFFJmgBaKTNLQAuaM0lFADqSijNMGFFFFMRlilFIKKQDhQa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AZooooAKKKKAAU6kopALRRmjNAC5opKWgAzRSUUALSUUZoAKDSUUAFFFFACGgnFLSE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ntQRQBQA4HNKKQUtMBc0maKQ0ALmjNJRmgBc0ZoooAXNGaSigBc0ZpKKAFzRmkzRS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JS5oAKKM0ZoELmikzQDQCFooooGKKWm5pwoAUUtIKWgBwNFIKUUwAUtIKM0AL3pCaKKA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ACmkzRmkJoAUmim0A4oAdnmim04GgAoJozSYoASilxRQACiiikAlOFNoFADqKTNLmmAU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kHNIBKKDRQAUUUhoAWikozQAtFFFABSikooAZOmUqCI/MDVs/MuDVNl2N1oAnoFNDZ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mkzQAppM0ZozQAUhoooAQ0lKaSgANJRmg0AGaSiigYUlGaKACg0UUAJ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lFJRQMWjNGaKAAmjNJRQAtFJRQAtFJRQAtFJRQAtApKWgBaKTNANIBc0tJRm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C0UlFABRmikoQCilzSCigBaKSigBaBSUUAFLmkooAWikozigB1JSB+cUoNAC0UgIoJoA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Afemv1p2ajdhuxnmkAtJSZoJoGLS4pBzThQAmKMU7FFAAKUGkoxQIeOaWo1BzUlABS0l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ALRSZpaACiiigAzS0lFAC0UnaigBaM0lFAC5pKKKAClzSUUALmikooAWikooAWikzS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AM0lFLikAlFLijFACUUUUAFAozSA0AOpO9LmkoAUUUUZpgFIaXNJQAooPSiigBKUUYo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BS5pMUUALmjNJRTELmikooGBpKU0CkACiiigAoozRmgAopaSgBc0wNk9KRzkEdqco70A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NMBaUUlLQAUUZooABS0lGaBAaUUd6KAFopM0uaAFFFIDS5oABThTRThQAoooozQAtFI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tMBRRSUuaACikzRQAUGikNABmiig0AFJRSZoAKKSigBc0ZpKKADNGaKKACgUUUALRSZ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c0ZpKKYBmjNFFAC0UlGaAFpc03NLmgBc0ZpM0ZoBi5ozSUUBYXNFJRQKwuaM0lFA0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abS0ALmikpc0AAp1NFLSAXOaM0lFACjiiiigBaQmijFABRmjFGKYBRS4oxQACiiik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oooAM0UlLmmAUUlLQAUUUUAGaXNJRQFx1JRmkpiYtFJmimBmiiiikAZpc0lFAC0UlFAC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FopKKQC5pM0UUAFKDSUUAOzRTc0ZoAcTSUmaM0ALRSUUwFopBQaQ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dSGgABpRTDkGlDUwH0UlFABRRRQAUUUZoAKKM0UAFBoopAJmlFGKKADNLmkooC4tFFGa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IWikooBDqKbmlBoGOpwpopRQA6gUCigBaBQKKYDqKbRmgB1FANGPegANJSmkpAFJR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KAFopM0uaACkNFFABRRSZoAWiiigApaSigAJzRRRTAKM0hooAKKKDQAZopKO9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FozRmjNADgarXK7fmHIqcGmSruWgCCI9qmFQJ8rDtU9AC0UmaM0AGaTNFFABRSUGgAo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M0ALSUUUDCiiigANJRRQAUUlFAhaKBRSAM0ZooouAUUYo/GmMKKTnHtRQAtFFJQAt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gAzS0lFAC0UlFAC5pM0maM0AOzRmkzRQAUUUUAKDxS5ptApAOpc0gozQA7NGaaDxRmgB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XPrSUUALmikooAWikzQaAFpKKKACiikoACeO9MJfPAp+KWgBqhh1p+eKSigApc0lFIA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1Hn5j1oAWjGTQKcKBiBD1zUg4ptLnAoELRTd1ANACmlFJjNLjFADhSimilpgLRSUtAB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igAozRRQAtFJRmgBaKTNFAC0UlFAC0UlFAC0UlFAC0UlGaAFopKWgApaSigBc0UlFAB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GiigBM0UppKQBQKKKAFopKM0wFoozSZoAWikzRmgBaXNJRQAtJRRQAUtJ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BpKU0UgCg0GkoAQ0opcUYoACeKaTxSmk6mgBANxqQcDFCjApaAExS0UUwFFFJS5oAK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DPNLSd6KAFNFFFABiloFKKAAUopBS0AOFBpKWgAFFJS0wClpKWgAooooAKKKKACk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BDSUGigAoozRQAUZopKAFzRSUUAFFFFABRRRQAUtJRQAUUZozQAUtJRQAuaKSlz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ZpaSigBaKQUtABRRRQAUopKKAFooooAUdaM0CikAtFFFABmlzSZooAXNGaSigB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migBaKSloAKWkooAXNFJRQAUUlFMBaKQUuaACijNJmgGLS5pKKBC0UZozTAKKM0UwMy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tJmjNACiikpc0AFFFFABQaDSUAFFFFIBaM0maM0ALmjNJmjNMBaKSikAtFJS5oAKK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GaM0AFFGaSgBaKSigBc0lBpKAA0gpTRTAWlzTM0uaAHUlJmlFABRRRRYAooopAFLSU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FooooAM0UZozQMKKM0ZoEwooooGFFGKMUAKGpwOaZilHFAEoozTAaXNADs0ZptOFAC0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zSAWikFGaAFopM0ZoAWikzRmgBaKKTNAC0UmaM0ALmkoooAKKKKACjN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KKAFzSGig0AFJ2oopALSUUUALmjqKSgUAVX4kqVWytNuFxhgKSJhyKAJAaWjv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JQaACkopM0ABooooAM0UlBoAKKSigAooooAKKKTigBaKKKAFpKKWkMBQaKKAEopcU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AZooooAKBRRQAtFJmjNAC0hozQTQAGikozQAtFJS5oAKKM0ZoEFFGaKAFBpabmgGgY8U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GaTNFAC5ozSUtABmiijNAAKKSigBaKM0UAFFFFAAKWkooAXNFJ3paACiijIpAKelVyxG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xnpQA0ZbB6d6kx+NFFAxR0ooFLigQ3FLS0YoAUdKWkFBpgLRmkoFADqKSigBaKTNLmgA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UUUUAFFJRmgBaKTNFAC0ZpKKAFzRmkzRmgAzzSg8U2loAWikpaACjNGaKAD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zRmgAoozRQAUUUZoAKKM0ZoAKKKKACg0UmaQBSjrSUooAM0tJRTAWikozQAtGa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BpKDRSAWikozQA6ko6000AITzSgc0BaUcUAOopM0tMBaKSigBaKSloAXNFJRQAt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JS0CCijrRQAU4dKbSg0wHUUmaKAFFPFMpw6UAKaBSUUALRRRQAZozRRQAUUUUAFFGaKA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NFFBoADSUUUAFFFFABRRmkzQAtFJRQAppKKKACikzRQAtFJRQAtFFFAC5opKKAFooz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kpaACijNFAIKKKKAFpRTRS5oAU0lGaKAFzS9qbSigBSaSigUgFooooAKM0UUALR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FFABRRRQAUhpaQ0AANLSUUwHUmeaM0UgYUUUZpgFFFIaBC0UmaWgBc0UlFAC0UZopg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mjNFFIBAaUNRRigBwNFNFKKAFzSZpOlFMBc0maKOaQBmlzSUUAGaXNJmjNABmlzSUC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AHZopM0ZoAWikozQAtFJRQAtFGaM0AFLSZoBoHYXFFGaKYWG0UUUBYSig0UCFFFIDS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BRRmjNMAooozSGFFGaM0AFFGaM0CFpKKKBhRRRQFgpaSlFAAKWkozQAtOFNpwoABS0lO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QAtFAooAKM0UUAFFGaM0AAooooAKKKKACiiimAUUUUgCiiigAooooAM0UUUA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ZpKQ0UALmjNJmkzSAdmkJpKBQAZpaTFLTAKTNBopAFGaKKABwGQ96po21qu9qpSLsk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bctOoAWkoooAM0lFIaAA0GikoAWkooNACGiiigAoopKAFpDRRQAUUUUAFAooNAC5ozSZ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vRmjNAC0lGaM0AFFGaKACkopM0AOpCaSigBMkDnmk388ilNNI5oAcGB6UtNAxS0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EOoptLQAuaKT+VFAxaWm5paAFozRRmgBc0UlGaQC0UgNFADs8+1FNFOzigAopKKAFpRS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kzQAUtNzSigANBbFLSEZHNAAGzSmkAFLSAjfJI5pRQ3UUAUAOFLSDilxQAo6UopopaYC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XNGaTNGaAFFFIKWgBc0ZpKKAFopKKAFpabS5oAXNGaSigBc0maM0UAGaOaT8aM0AKKXN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M02jNADs0ZpuaKAFHSikJozQAtGaTNGaAHZozTc0ZoEOzRmm5ozQA7NGR603NLQApozS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zRmgBc0UmaKAFopM0UALmikooAWkPWikNIBaUdabmlFADqKSlzTAKKM0UAFGaM0ZoAM0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tLSAUnNJRRQAtFJRQAE4oHNITk0opgKKKSjNADhRTc0tAC0uabRmgB2aKbSigBaWkz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FADsijNNzRTEPFB6UgOaXNIAFFJSimAtApKWgBwpQaQUUAO70UlKKAClpKKAFzRmk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pKKACkNKaQ0ABpKKDQAUZpKKACiikoAXNGaSigAzRRRQAUUZozQAGjNFJQAtFJRQAt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UUAmLRSZpaAFzRmkooAWikpc0AFLSUUALRRRmgApc0lFAC0UgNLQAZozSZoFAC5pc0lA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GaM0AFFGaKACjFFFABRRRQAUUUZoAWkoooAMUYpaM0AFFGaKAA0lBopiYUUUUAFF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pKKYGXRmrAsx2lU0fYWPSVR9TSAr5HrS5FTfYpOzKfxpDZy+ooAipaf8AZJh2FH2W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baf+4aQwyjqjUAJRS7H/ALjZpNrjqpoAKKNrf3TSHI/hNABRSbvY0bvY0ALRTS3rRuoA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gB1FNyKXIoAWikyKN1AC0Um4UuaACij8aKACij8aM0ALQKSjNMaY7NGabmjNAXA0UUUC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AGacDTKUcUAOzRmkzRmkA6img0tAC0UlFAC0UlFAC0UlLTAKKKTNIdxc0ZpM0uaAuGa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A0oNACinCmilFAC04U2l70ALRSUtACiigUlAC5pKKKACiiigApc0lFAXFzRSUUCYUoox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wA0lLRSAKKBRQAUUUUAFFGaM0wCijNJmgLimkozSUABPNJQetFILhRRRQFwoFFFAXFpD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KKKQCUuaSkoAdmoZ1ypIHNSZpSNykUAVomwcGps1Bja1SjoDSAdmim0ZpgKaSjNBoADS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RSZoAKKKM0AFFGaKACjNJRQAuaKSkoAXNFJRQAtFJRQAtFJRQMWikooAWikpRQAUhpa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JQIWjrSUUALRmiigAzSUUZoAKWm96UUAKKKTNFAC9qPWkpaAClzSCigB2aM03NLQAtF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pQaBi0tIaM80gFzRSUUABozRSUAKWoDZ60mM0tAC0UlLQAE0Uh60UgHAilplKSQM0AIe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AUUvem0o4HFAC0UZooAWkzRRQAZoFFAoAWlpKKBDs0U2jNADs0Un50UDFPWikpexoASl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kB5pKAaAHUUlGaQxc0ZpuaM0AOzRmm5paBC5opKWgYUUlFAC5opKKAFopO9FAhc0UnUU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GhaKSigBaKSigBc0UlFAC0ZpKKAFzzS9qTNFABQKKKQAKWkBozTAWlpM0UALRSUUALR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KB1pAOzRSUUwFozRRQAZpCc0E4pKAFFFAooAUUUlLmgAooooEGaWkozQAtKKaKWgBaKB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ORQISl7UUlMBaM0UUALS0gpRQAtAoFAoAcKWmiloAWlpKUUAFGaKKAFzRmkooAM0UUU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lBpM0AKaSikoAXNJmiigAooozQAZozSUUALSUZpKAFozSUUALmikooAWijNGaACiiigT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aKKKBi0UmaM0ALRSZpaACiiigBc0UlFAC0tNooAcDRSZozSAU0CjNAoAWikFLQAtFJS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FAC5opKKAFzSUUUAFFFFAC0ZpKM0ALmikzS0AFAoooADRRRTBhRmkooAXNFJRQAtF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pgZRZv7xpwdvU02ikA/e3YkU4SuP4jUeaM0ASid/75pwnf8AvGoAaUNQBP8AaHHQmlF1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QBZ+1yYwQpoF0wzlQar0UAWvtRxyi0fageqL+VVaXigCybhD1jWlE8HeMVUNJQBbL2z9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/gIH1qmcmgCgC4VtG6ZFN8q2/vGq1FAFn7PbHpIwNJ9khI4nNVxx3pdxHegCwLJe0w/G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25vU0uT6mgCx9hc9HU/jSGymA/h/OoAzDoxpd7joxoAm+xT+gP4002s46rmovNcdHYfj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AYJR/AaQxSDojflT/tUg4DGk+2zD+KgCPY46o35UhZh1U/lU322QnmnC9cnkKfwoAr7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s9UU/hQbte8SflTAq7hRmrP2mIjmJfyo823PWIZ+tAFbIoBHrU5e3/55igvbEcoc+1AE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Y22xHGRR5dtj75FICvkUuamMVv2cmmiNCcB9o96AIxS1N9nXHEi0htjjh1NAEVGakNs+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SMUAMyKUGg27nkc0nlSg4CE/SgBaM0BJO6MPwpdrgcq35UAJmijBHVTSE+xpgKTRmmnJ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U3IzThQCClpKWgY4GlFNFKKAHil700UooAWlFJRQAtGaSigBc0UlFAC0UmaUUCYUUUUA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2aTNJRTC4uaSikzSC47NLnNNFFAxaXFJ3pc0AFBpCaSgBaM0lFAmFFJmigaQZ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Z9KKKAQUUUUDCkpaSgApKWkoAKUZoFKKAK0o2tkU5DlcdxT5k3IcdqgjYhuaQEtFL3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SGgBKKKQ0ABoopKAFzSUUUAGaM0hooAXNJmiigAopM0UABooozQAUUZ5ozQAUUmaM0AL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aKM0DDNBNITSUAFFFBoEFGaTNGaAClzSUUALRSUD0PWgAFLSUtABRmiigBaBSUUAOF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paSikAtFBpKBi0UlLQAUUlKOtAC0UgpTQAUDmiigANGKKKQAKD900U2RsL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cjmnA/lQAtLSUUAOzRmminCgBc0UlKKACgUZozQAuaM0lFAC0UlGaBC0UmaM0DFozSZo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c+9ACGgdaDQOtMBaSjNFIYUUUUxBS0lFJgLmikJoBoAWikzS0ALmkoooAKKSjNAC0u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aSigY7NGabmgGgB2aM0lFAC0UlFAC0UlFAC0UlFAC0d6TNL1FACiikpRQAUUZozQIKB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QAtFJmloAKXNJRQAtKTgUmeKYTk0ALncaWkHFLQAUtJRQAtFJS5oELRSUUALRQDRQ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lFAC0lFA6UALniijtSUwHUUlLQAtKKbSigBwoFJSigBRS0maUUALQKBRQAtFG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UUGgANNpTTTQAUUZpKAFzRmkzRQAUUlFAC5pKKKACig0maAFopM0ZoAWiiigA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oBC0tJRQMWigUUAFFFFAC0UlFAC0UlFAC0maKKAClpKBQA6lHSm04dKACgUUUgFzRS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FzRSUUALRRRQAUUGjNABSGlzSUAApwpopaAFopKKAFNJQelJTAWjNJRQDFzSZo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AC5opKKYGXQaTNJSAM0oNJmjNAC0uaaDSigBwpabmjNAC5pc0gozQAuaTNGaKADNFF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AooooAKKKM0AGaKM0ZoAKKM0ZpAFFFAoAMUEClooATFFFFAC0UgoNMAPWkpaSgApCKW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AAxoJzRRSATeRSiRvXFBHFM6UDJPNb+8fzpfNf8AvH86iIFH0oAmErDnJ+tPFzIOhOKr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XUmOaPtMmeoxUGfal4oET/aW7gH8KX7Sf7o/Kq9KKAJzcZH3F/Kk3oeqL+FRUUASYh6l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YH/eqMGlpjHhY89WFKAnqTUeaUGkFx+KUD3poNKDQA4CgUCgUALRRRQAUlLRQAmKWiig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AeooEiPzB6U8NuGRS7V9BmjGOlA7gaBRilphcaaKXFGKQCUUuKMUCQ2jNLiigbEzRmlo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cKKKKBMSilIpKACjvRRigYUUEUlAC0lFLQISiijFA7hS0mKM+1AATSE0HrSGgAzRRR+N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FPKmqjDa2Kt9qqzjkEUmA8cinYpkRBWnmmAGkNLTSaAA0lB60GgANJSZooAWkzQaQ0AB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zRQAUGjNBoASikNFABR9aKM0AFFGaKAClzSUUABNJmiigApaSigAoNFHWgBKKKSgBwo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UlAC0UlKKADNLSUUALRRRQAClpKKAFzilptLmgBaKTNLQAZpehpKM0gFFFJmgUDFopM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oBoAWikpRQIUUUCigYUUUUAL3qGRstjPFSZzTX+ZwRwMUAIvTmlooFAC06minUAFFH+e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KAFFFJS5oAWikzRQAuaM0lGaAFopM0UALmg0Un40CCiiigApKXNIaAFpc03tRTGKSKO9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NGabmjNACmgU0mlB5pjHZozSUUhC5opKKBi0UlGaBC5opM0ZoAXNFJmjPFAC0UlFAxaW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mjNABmijNFAAKWkozQAtFJmjNAC0UlFAh2aKSigBc0ZppooGOzRTc0ooAdRSUooAKUUl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HU00ZJ5pOCc4pwoEOFLmm0tAC0UlA60ALRSZozQAtFFFAC0UZozQAGgGikHWgB1GaTNB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KKYBS0lLQAUtJQKAHUoptKDQA6lpM0UALSikpRQA4UZpBRQAtFJRQAtFFJQAtFJRQAtF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0hNABQaDTc0ALRSUUALRmkooAXNJRRQAUUUUAFFGaM0AFFGaM0AGaKM0UAFGaKKBMWik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igYtLSUuaACijNJmgBc0UlFAC0UlLQAUUlKKACiiigBaUUlKKAFpKKDSAUGlzTM04HNA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AFFJmjNAC0UUUAFFFGaACiiigAooooAUUUlFAC0UmaXNAAaTNIelGaYmGaM0ZozQAtF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FopM0UxXMomm5oJppNIY7PFGabQDQA7NKGpuaAaAJBRTQaWgBaXNNzRmgB1JmkzRQ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dmkpM0ZpgLmikzRmgB1GaTvRQAuaKSikAtFJRQA4UUmaXNABmiiigAoozSZoAWikzRT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UE0hNAAaKKSkAtFJRQAtIVBFLRmgLjMEfSgU880YzQFxBSijFFAXClpKcKAFFLSCl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sKKBQKBSAUU4UgpRQMd0pRSUooABS0lKKADFGKWimAmKKWg0BYBSimiloEkLSUho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KKYBSikooAUUUlFAri0lGaSgYtFJRSELRxSUUALxRSUUALQaTNBNACGlpKM0BcKKKDQM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PSg8+1JmjNAC4Xjk+9LhDn5iBTKSgaHhU/v0FFPRxTOKMCgVx+wH+IUeVxw60wfSl6dK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tKI29R+dNzSH8aAsPCP2XP0NRTQOynCmlBI7mlLkgjcaQFaFHQ4PWpwjkZCsaqyOySjG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hANKuP4G/KmHIGSrflVj7Q/94n60hunHYflTAq7/AGNLnI6Gp/tb90X8qDdk9UT8qAK+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3hQ/hR58B6wL+BoAr5HrSZFWRJaHrAR9DQTZsOY2H0NAFXI9qUEHvU2yx/wCmg/Gl8myb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yPWkz6VY8i0PSdvyoNrAR8tzj6igCvmjJqY2a9rpPxFJ9iY9LmI/jQBFn3pPxqb7BN2m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j+JD9DQBDRxUxsbnsgP0NMFldKeYT+dADM0Zp5trhRzCxphim7QyflQAZozSFJB1if8A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w/4DQA6jNN3DPQ/lRvHv+VADqKYZF45o3g9WxQA+imb04+YH8acXUdxQAuOB6U2gMCeo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ptLkUALRSZooAWikozQAtGabmloAX8cUvekoFAC9qTNL3pM0AL2oNJ0oPSkACnU2jmm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gFpc02jNADqKTNFAC0UUUDDNLSUUAOFFNzRmgB9J1FNzSk0AIeKT8KCR70gOV7ccfWkA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OptGKAHdKM80lFAC0UlLQAUuaSigBc0UlGaBBmjNGaM0DDNLmkozQIWikzRQAZ5pQaTN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SUZoAOtFFITQAvelpoNLmgANGaM0lABS5pKUGgApaQUUALRSUUALRQKTOaADNLSUUALR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xRRmigApc0lFAC5ozSUUALmikpM0CFzRmiigYZ5pc02loAWlpB0ooELmikoJoGLRSA0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dRSUUCHZqItk0rEngdKaBigB4pRTBThQA6iiigBaKSigBc0UlFAC0ZpM0uaADNGaSlF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0tNozQAtLTc0tMB2aKSlFAC0UgpaAFpRSCloAWlpopwoAWlFJQKAFpRSUUALRRmigBa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FMANJRSGgANNNL3pD1oAQ0UppKACijNANABRQTSUALmjNJRQAuaSikoAWikooAWik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ozSUUBYWigUUBYBS0gpaQC0maTNFMBaKQ0UALRQKKAFopKWgAooooAXNFA60CgApRRR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oADQOKKKAHZozSdqKAFopKWgAoozRmgAoozRQAUUZooAKBRRQAtFJQTQAZozTTSUwHk8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FopM0UAOzRSZooAdmjNJmigBaKSimKxkE03OelITRmkOwZpRSZooAdmgGmiigCQUtRhs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SA0tABRQTTSaAFzRmm0ZoAdmjNNzRmmA7NLTM0oNIB1FGaM0AFGaSjNAC5ozSZozQA4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RmkooAKKTNGaAFooooAXNITQaSgAzSE0GkoAWiiigAooooAWikooAWjNFITQAuaM0wti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g02lHSgB4paQUtMAooopDQUopKKYDqKSlFIGOFKKaKcDTEhRTqaKcKQwpRSClFAC0U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NACUUUUgQUUUUAwpRSUUwA9aKKKACiiigQUUUUAFFFFIAooooAKMUUUAIRRS0UAJSUp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wAUlLQaQCUlKaSgAoopaYBRRRSGJRRQaBICaYTTqQigY3caAeaCKWkBXuRhgadC38Jp8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Rhk0AXCaaTSBsig0wENITQelFACEck0lKaSgBDRRRQAZNFFFABg0DPrR6UDpQAZpDk0t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AZuzH86SgUAODuOd7fnSiaQdHb86bmkoAkFxKP42/OnfbLj/AJ6tx71DQaAJxe3Cn75P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P1WqtLigCyL+UnlIz9VpxviRgwxflVM0UAWxdoSc20R/CkM1s4O61j/CqtLmgCwWsT1t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W2Zfo1V80UAWPL08/wSL9DSeXYDoZR+tV8n1ooAtiCybpK4+q0n2a0J4uWH1FVgcUE0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btfxFH2JD0u4j+FVKTFAFz+zyelzEfxoOmv2ljP0NVAPejB9TQGpaOnzj+JD+NN+wXXZ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8fzpd75z5jA/WgNSU2V2P+WR/MU02typ5ib8Kb58o/5aP/30acLqcdJX/A0AIbe4H/LF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E4/4DU4vbjtI31NOF/cgffz9aAK+1/8Anm35U0kjqrDPtVr+0bj+8pH0pRqU46pHj6UA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q9/aLY5iiP1Wj7dk4NtEfwoApBhS7h61dF7DjDWiGk+1Wp+9aqPoaQFPdxxRnPernnW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08n/AFLD6UAUsj1FKKuf8S7P3WB+lJs05sjfMPwNAFXIpc1Z8iwPImcfUUv2a0xxckel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cJxi7X8RQLFDwLlCaB3RUzRnNXDpzHkXEeKQ6ZKfuyIfxoDQqUlWzp1yOAYyPrTf7Ouf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VboTSKfw+tWXsLlV5UAfWmCyn7IGPoDQBGTzS55p5s7oHmFqaYJwcGFvyoAbnHWlyMc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/dpvzE4Kt+VAD8+lGajLbSQQQByeKcHFAh2aXNMDg0u7vQMdS03NGaAFFFGfekyKBC5o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gaKTNJmgB1ANJRQAtFJRQAtH403NLmgBaDSUGgAHXmlpopc0ALTaWjFACUooooAWik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jNADqKbnmloAWkJoooAKWm0UAOoB4pM0ZoGLRmkzRQAuaM0lLQAUUUUAFFFFABRRRQI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LRRmigYUUUlADhQTSCjvSELmmlsUuab97ntQAAfNmnCkxS0AFKKSlFMBaKAaKACiikz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tJRQA7NGaQUUABpaSloABRRR3oAKUUgpcUwFpe9JRSAWlFIKKYC04dKbSigBRThTRS0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UUlLmgAozRRQAoopKKAFzSUUuKAEpKWkoASkpxpMUANNBNBFIaADNANIaBSAUmiijF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opKM0AFFGaKADNGaKCaADNLTc0oNADqKQUuaAaFFGaTNITgZNADqM0zk96KAHUU0UtA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AgpRSUCgBaKKKAFoozRQAoopKXNIApaSigBaKTNGaAFoozRQAUtJS0AFFHNFABRRR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SigBaKM0UABpKDSZoAQmkzSmm0wDNKKSigBaWkooEKKKKM0ALRSUUAOzRSUUxXMQmjN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NGabnigGgCTNGaZmgUAPzQDSZpQaAHg0ZpgNLmgBxNISKbmmnmgB27ml3ZplKDQA/NF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DTc0vamA7NGabmjNIBc0ZpM0ZoAXNGaTNJmgB4NOBpgNOFAC5ozSUUALRmkozQAuaM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GaQmgAopCaM0ALS03NKKAFopKKAFopKKAFpDRmkJoADQKDSGgB4OacKiBqRTmgB4pab2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mgBaKKKBoKcKbSigBRTxTKcKAsOFOFNHSnCgAFAooFAC0UUUAFFFFABRRRQAUUUUA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oAKKKKACiiigAooopAFFFFABRRRQAUlLRigBCKAKKKACkpaKAENJ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Bpe9JQISilpKBoaaKcRSYoAQ1SmBD5xV0ioLhQVz6GgBsT5UZ60/d71XXrxU2cUAOzSU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RmkoAKKKKACijNBoBgaTNBpKATFopKKAFopKKAFzRmkozQAUenvRRQAUuRSUUABoooo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T3pKAF70UgpaACiikoAWikooAWikozQAtFJmjNAC9qSiigBe3NA6UlKKADFBFKKQ/W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cZFMB4OKKaOlFIB3Gc96SkzRmmA7NG+m0UAOzmgU0GnZpAL1GKKTNAoAUH0JFGfc/nS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D8aXzXB4dx9GNRZpc0AOeeXGDK5+rUsVxKvIds/WoSMkfnT04WgZZ+3XXaRvpThqFz3k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LFsalc92BHuopRqc3dY2+q1T6UcUBZF0ame8ER/Cl+3oxybaI1QIoFAWRe+2Wx4NqgHs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v5GqWM0oHtQIt+bYE8wt+FBGmt1Ey+wqngego59cUAXRBprDIllU+poNtY9rlvxqnzQf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s7bxQPcUDTkPS9jP1qoM+tBGR/KgRcOmP/DcxEe9H9mT9pI2/wCBVTAx1NLuOOp/OgC0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jTf7OulP3F/BqrB2HIZs+uTThK46O3/fRosBL9iuR1iP4U02dyvPksfwpBcTLnErj/gV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zQPUQ28w6wvn6Uhik7xt/wB8mpRqF0P+WrflSjUrsDHmZ+oFAisVdeqN+RpC+OzflVwa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cNSlxykZ/wCA0AUN/wBfypQwzzV46gT1t4j+GKT7bC33rVDmgClvX1o3D1q79qtj1tFH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0/I0wKm5em6gHNWjJp5/5dmH0akxp7fwyr9KQFcY9aDgdaseXpzAgPKvboaPKsO1xIPq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fs9kel0R9RR9ihPS9T8VoArCjNWvsAPK3cR+pxS/2dKfuzQkf71AFQnpRnNWTptxzh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3XYKfo1AEXekqU6fdj+D9aabO6H/ACzagBmaAacba5XrC5+goMEy9Y3H4UDG9utLmgo/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dUYH0xQA7NKD7Uzdj1/KjfQA7Jz0pc80zd9aN3FAh9ANM3fLzil3HrQA+k7mm5pQaAHC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Wl3cAZoAdRSZ+lJu60APP9KQ00HnilPagYoNBpKQtjjvSEL3xSjimilzTAdRmm5paAFp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BoFJRQAtFFFABRmijNAC0UmaM0AKKWm5pc0AL9RzRTc0uaAHZoBpuaUHmgB4opop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AU4U2lFMB1ApKUUAOFLmmiloAWiiigBaKKQ0ALRSUooAKKQ0ooACaSg0lACmkpaQ0gE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QnmlpDQAZozRRQAZozSZpKYDutJigUuaQBikpc0h60wCkPPWlpKADFKBS0UgEOcUBsU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MZIz27Ug4IpSaACiigUAGKWigUAFLQaM0wFopM0ZoAWgUZozQAtFJRmgBaKQHmloAdR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zRQAtFJmjNADs0Cm5pc0ALmikooAWikzRQAtFJmjNAC5ozSE8Umc0AOoBpM0gPNADz0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CZpCaQnmjNAC0UlFAC5pc02jNAh2aKbmgHmgB1LTQaWgBaKM0UxWMHNFITRmkMWikzS0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NAD6UcU0UooAdSk0maCaAENJmgmmk0APyKTNMzQGoAlBozTAeaXNADs0maQGlpgKDS5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3NGaAHZozTc0ZoAeDTgaYDTgaAHZopuaM0ALmjNJmkzQA7NGaTNFAC5oJpM0lAC0UlG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mgB2aTNNzRmgB26jNNoJoAdmkzSUZoAM0UUUAAHNSLTR+FOFAEgNLmmZxSg5oAdRRRQA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KKSlFAxRTxTBThQA4U7tTRThQAUCiigB3akozxRQAUUUuKAEoopcUAFFFFAMKWkpRTE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SUppKBMKKKKACiiigBKWiikAUUUUAFFFAoAKO1FJQAUUUUAFBopKACiiigApDSm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AAaSlNJQCCg0UUDEpHUMpBpTSdaAKBJVyPSpc55pZ4xuyKYOFxQA4mgnqPwpKKAFzRm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AuaT6HFFJQAueaTNL2pKAFpM0UUAFGaTOelFAC0UUUAFFGaM0ALnikoooAKKSloAKKS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HoaKM0UAFFJS0AFFFGaACg0A0UAFFFFABRRSdzQAvrS+tIKM+lAC0f54pM0tABRRS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R/KgBDS0lGaAFoopQMUAJinUe1FIBKKKKAFptLRQAYoxSig9KAGHrTx0pg5p4oAUd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KAClFJS96ADrRQKKAFooooAKKM0UABpB1GKWgUAFB6UUZoASlFJSg8UwA0lLSUgD69K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6e1ABQeaBRQAfhSUuaSgBe1Ao7UUAB560lLmigaEoApaM0AHak59aWkoEAznOT+dKGZ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oAeJHHIkcf8AAjTxcTf89X/76qKigCYXc69JW/Oni/uf+ejH61WozxQBZ+33PdwfqKcN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FVM0euKALn9oOescR+q0hvz0NvER7CqYooAu/bI2HzWsZ+hpDcWzDBtF/A1UooAtGa0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DLYnrDIP+BVU+vNFAFvdYH+GQUbbEk/NItVKBQMtfZ7NsYmb8qBb2uOLkj6iqwo9qALP2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lKLOPqLlCPcVVxS854NAFr7Ee08R/Gj7E/aRD+NVMn1OaCffmgC2bOQDO9Cf96oRaSFu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sBnI+tSBivfmgCY2NyB9zj60w2lwP+WbH6CmieQdJGH408XMw/5aN+dAhv2e4B/1L/lS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FO+2Tj+Nj+NOF7P/AHzQBFscfwN+VJz6HNTi+mz/AAn6infb5jwQh/4DQBVzjqDRuFWh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Uv2sHrBGfwoAqhgRnNJvHYirguIicm2Tn3ppltu9so+lAFbd7ijePWrBktG6wH1pv+hn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uHtSbx6irGyzJ6OPxoEFk/HmSCgCDPvRmp/slqek7Cl+yQ9rn81oArFqUNVj7EjHi5X8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imBCGzRuFTfYHHSRT9DR9gm7Ov8A31SAhJpAMHipjZXAb+A/8CoFnc/3VP0NADQeKXNO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Mo6oaAG5pQaPKl7o35UvluP4D+VACg0A03aw6q35UuSOx/KgB4paYCfQ0oOaAHCnjpT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47UbvagBc0U3NAOaYDhRmkzTS3NIB+aM0zNOFMBTSGlxRigBKQ0E0hNIBDSZpTTTQAZo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GaTNFAC0h60Uh9aAFBpabS0ALRSUuaAA0AUUtABRmjNJQAuaKSjNABRSUooAUUUCigA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zSUUAIetLS4o4oASlzRxRxTAXNGabS0gFopKXNABmlzSZpM0AOzRmkzRmgBc0ZpM0ZoA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oAdmjNNzRmgB2aTNJmjNABS54puaUUAhc0uaaDS5oAXNJ3ozR3oAUUGkpDTAQmkzQaD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AHZozTc0ZoEOzQDzSZozQA7NGabmgGgB2aKTNFMDCzRmmAmlBpDsOzS5puaM0CY/NK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CnCmCnCgBaCaM0hNADSaQmg00mgAzSg02lBoAeGozTAaXNAEgNLmo80oNMB+aM0zNGaQ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PzRTM04GgBwpwNMzTwaAFNJmg0hNAC5ozSZozQAuaAabmlFADqKTNFABRmkozQAu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m0CgB1FJRQAtFJSigBRQKKBQA4UopBS0ALmgEjpSU7HFADgacKjBpwPFADqBQKKAQt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8UwU4UAPFKKQUooAKKKBQAopaSigBRRRRQAd6KKKAClpKUUAGKKKKYWCig0CgANJilpK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SilxRigBKKWigBKKWkoAKKKKACkxS0UAJRRRQAUlLRigBKKKKAA0lLSGgAooooAS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lKaaaBgTSbqWkNAXIpT8uarI244J61Yk5U1SBIb3FICwOtLTQQcYpaYC0n40ZozQAtB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KKKACikooAXNJRRmgAOaKTNHfqKAFopKM0ALRSUUALRzSGkyaAFzRSZozQAtGaKTNAC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aTNGaTNAC0UmaM0ALmlzTc0uaAFzRmkooAXNFJRQAuaB9etJR35OKAHUCkz3ooAWjPp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jNJQTnJ60ALnmjNIP0ooAXNAPcUZ9DSUAOBopO1FIB2aTNNLUBvpQA4UuabmjNADs0Z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mwtBNNfjjrSAVDnNSZ61Cn3j6CpRTAXNFJRQAuelLmkFFAC0tNzS0ALmikooAWikooAX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zRmm0ZoAdmm4oooAUUUlLQAooNNzS5oAWjNJRmgBc+lH8qTNFAC0UmaM0AFFLSfnQAv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oAKKKKACiiigAoozSUALRSUDrQAtFFFABRmkooAKXNNJ4pT1oAXNBNNzRmgBc0ZpKM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cKKBQKACiiigAJphPbFPJ496aBSAQAelPGaMUACgQCnU2lpgLS/rTaUUALRSUtAADSg4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TNGaBi0cUZooEFFFAoAX6UuT60lFAC/WjmkBpQaAEBIxgmnBj6mkzSg0XAcGPqT+NKG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UooAkErj+NvxNOFw+PvGoRTs0AS/aHPVjSid/wC9UNLQBMLh/Y0v2h/RfyqAGlBoAnFw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Z/5Zr+VQg0oNAEu8Hqi/hSh0/wCea5qMGjNAEhdMDKU3Kdk/WmmimA8FCTlDRiPupFMz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ppjib+Mg0lHFADhFH2kH40ojQfx5pnHpRx6UgH7B/eo8ruHBpuaQntQA4w5/iFH2Zz/E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CT6mgCQ20mOCp/GozbTeg/OmlmHRiPxpA7g/eb86AFNtcZ4TNJ9nnH8DA/SnCd16Mfzo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aYJR/A35U0xyDqjflUoupR/Ex/Gk+2TD+I0ARiN+6N+VLsYdjTvtUuetAu5cckflQAwq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al+2Pjov5Un21x/Cp/CgCLLehoLj3qb7cc/6tf8AGkOoIODEv5UARhuKC4xUhvEbgRDN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1AEY6Zoz71OJINuCnPrQXtu6GgCCkzVjdbejUbrbHegCAUHip/8ARuoJH4UbID0kz7Yo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Rw9nxR5KHpIv40AQ0VP9mz0kX86T7M4/jU/jQBCaQVMbd88FT+NBgkzwFP40XAipM1Ib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DLn7jH6UANyKMil8mTH3GH1pPLkHVG/KmAZFGaQqw6q35UYPoaAFzRmmHd2BoDUgH5oz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GkLYphakJyaAH7+aXOaYM+lAYdzigCQHijNR7+KUMMUAPzRmm5FLmgBaM0lGaAFpRSZF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Tc0UAOzSZ5pM0hoAdmlpgNOBpgBpppc0hNAATSZpCeaQmgB1FNzS5oEOozTc0ZoAdmgG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UwMIUU0UZpBYdS00GlBoGOFPFNFLQKw4UopM0A0DHUhNJmmlqBCE+lM3UE03NADs0A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Bpc0wGjNADs4pQ1MzRmgB+6jdSCkzQA/NGaZmlBoAfS5NNHvRmgB4NOBqIGnA0ASZpM0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3dSE0APzSg1GKcDQA6lzTaM0AOzSE0gOKTNACmgUhpM0AOzRSZozQAopaSjNAC04Gm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UUALSikpc0AHekLEY6kUtFAACD0pwPamilNADgaeDUQbnmnigY4UtIKKAHCnCmjpTxQA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CilpBRQAtFJmloAKBRRQAtFFGaAClFJS0AFFGaM0wCgUUUguBpKKKBMKKKKACii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EUDEooopCsFFFFAWCkNGaKBhRRRQIKSlpKAQUGig0DYlFFFACUUUUCCkpaSgYGm0ppKA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oAjZc1VmTYS3QVcNQTrvXA7daQECN2p4qKMc81NimAZopKXNABQaKD0oASlFJRQAtB4p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KKACjP8A+qikoAXNFJS5oAKKM0ZoAM80UlGaAFzRmkooAXNGaT3FFACiikpaACgmkzR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AC0UgpaADNFFFABRmjNBNABRQTRmgApaTNGaAFzRmkzS96ACikozQAtA60maKAHZ4pPW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GeM0lIANFFFADhRTRSgmgBaBR2ozQAuajY/NzT6ib72aAJF46fWlHApF+6KWgBRS5ptL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zQAtFJS0AFLSZozQAUZoooABRRRQAZoNFBoAM0ZpKWgANANFIDzTAdRxSUtIAopKKACj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UAHTpS0lFAC0UlFAC0ZpKKBi5opOlFAhaM0lFACk0lFAoAKM0UUAFLSUUALSUUUAFB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FopKUUAFLSUtAC5opKXNAxaTP8A+ugkAH2pm7JFADutKKQUtAC0UUUCF7UlGaQY/GgB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0maKAHUuabR9aAHUUlFACigGiigBaKSjNAC0maKKAAU4Gm0tAASaTJzS0d6AHCnDpTK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kpc0ALmikzSigBwoFIKUUAOFKDTc4pQaAHClpuaWgB1JRRigAopKM0wHCikFFIBaKKK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JSE0E00mgBDTSaU000AGaM0lJQA7NITTTxQWoAUmkJppNITSAWkozQDmkAHpQEBNC/NT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T6SlFMApMUtKKAGkZpNtPNJTAQCjFOxRSABn1pQTSUUALk+tLub+8aSlFAC7m9TRvcdG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JX7sfzpfOf8AvH86jzxRQBKLhwPvGl+0yD+LNQ0UwLAupPUflS/a37hT+FVaMUAWheEc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Tkxr+VVqSgCz9pjJ5hWnebBj/UqKpkGgKe9AFzzLY9Yh+FG+2P8AAfzqoBj0paALYNqc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tGPOfzquMUvFICY21oeQ7D6GkFrbHpI351FmjNAE/wBkixxJ+NAs1HPnCoNzetIXb1oA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9kOPvrUBZvU0Bm/vGmBN9ifGfMU0CzkxwVP41FvcdGNKJXH8ZoAkNrOOgU/jSG3mH8NN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xJx8xpAL5Ev900hgkH8Bp4uZB/EacLp/71AEBjkH8DflSBJM/dYfUVZ+1SetKLtwOcGm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ScHkEVZ+2c8qDTheKRzGv5UgKLA4zg0zcfSr5uk7xiozPE3WEGmJlQMe4NODZq159v0K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gCtSbqs77T3pQbVj6fWgCpvpwYelWitqf4qPItj0cCgCru96KtfZ4P8AnoPzopgcsDRm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GlBpgNOBoCxIDTs1GDxShqAH5pc03NGeKAHE0xjQTTSaBDSaCaQmmk0ALmnA0zNA4oAk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+aTNJmjNADgxpc0yloAcDS5puaTdigB4NG6m7qXNADgaUGmA0oagCUUhOKaDxR+NAD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s0AOBFGaZk0uaAHhqN1MzRmgB2aM02jNADs0ZpueKM0AOzSim5pQaAHZpabmjNADs0Z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0wGlzQA7NOBqPPNOBoAdmjNNzQKAHilzTaPpQA4jmnA1GCehOaXNAyUGlFRg5p4oAeKe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BopBS0ALS0lKKACjNFFAC0UlLQAUUUUAFKKSigGLRSUoNAIKKKKACiiigVgooooCwUUU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FzRmkooGgooopAFGaKQ0AFFFFAMKDRQaBCUUUUDCkoNFArhSUGigYUUUlAgozQaSgEF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mlqdTCM0ANLVGT1qQimECgCqSQ/TrUgIZaSXCk01aQElFJmlpgFGaKSgBaSjNBNABQa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SkNAC0UlFAC0UlHHbtQAtFJRQAGiikoAWjNJRQAtFJS0AFGaKKACikzS0AFFFFAC0UlF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NFJRQAtFJRQAtFGaM0AFFFJnHvQA6jmk7UtABzRRRSAKKKKAFBpKKKADNFFFAAKdTa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v1qMc9aV2xTFOT70gJR2paQUopgFFFBoAM80Zoo7etAC0ZpKKAHUU3pSigBaXNJR3oAX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pD60ALmim0tACmgUmaM0AOopM0ZoAXNFJ9KKAF4oJ4pM0negBaUd803P44paAFz19aK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0UUALmikooAXtRmkooGLRSUZoEFLSZooAWkozRQAuaBjv0pBR0oAWik/nRQAUHiikHa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0oppozQA7tRTQaXNADs0ZpM0wtgH1oAHbJxQnuaaBzzyacKBj80ZoBooAUGlzTaXtQIW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aSjNAC0UlKKACiiigBRRSUUALmlzSUUALmikzRQAtLmm0E80AOzRSCloAWjPrSZooAcD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OzS5ptAoAcKUU0GnCgBacKaKUGgBeaUUgNOFAC0opKKAHCikooAXFGKKKACiiigBaKSl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TTQAGmmnGmGgBppDTjTTQAlJSmkoADTTSk0wmkAGko+tLQAmKApNLQKAHBQo4pR9KKKY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tFGaM0ALmkoooAWigUGgAzRSUUwFoozRmgBaSiigAooooAXNGaSigBaSiigAooooABS0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UAKKcDTaM0AOzQDSZpKAHU2jNJmgBaKM0maAFJoBpDRQAp5FFJRQA+jikoPWkAoNFNo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oAccUwj0p2aQ0CuMK00qakNJQAzHFJTyOKaaAANjtRuJoxSgUAAJ9aKKKYHPKwPcUpNV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lkNxShqiD5FKGoAlDUoao91IWoAm3ijdzUBJoDe9AmTlhTC1R7qN1ADs03NBNNzQA8Gn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Ds0ZpByaWgAzRu5pCaTvQBJS5pgNGaAHk0hNNzRmgBwalzTM0oNADs80oNMzSg0ASA07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s0m6mk0maAHg0uajBpd1AD80ZpgalLcUAO3UZpm6jNAEmaM1HupQ1AD80oNMz70bqAJM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AD91Lmo80oagCTNLmo91LmgB+aUGowadmgB+aUGo80oPagCQGlqPNKDQA+lB7UzJ9aAa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nA4NAIlBqQVEKkBoAcKUU0GloAdmikpRQAuaKSloAKKKKACgUUUALRSUtABRRRQAUtJR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QJC0hozSUDFpKXNGaYgFFFFAwNJSmkpBYKKKKBWCkoooAKKKKBsKSlpKBBRRRQAhpDSm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A0hozSUAFFBpKBhRmg0lAICaaaDSGgBpNRM/FPbpxUDfpQBG5JGSD/hSKeetPIqI/Kx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g8UuaAH5pCaaTR3oAXNGaTNGaAYuaM02jNAIdmkJ4ozSZoAXNGaSlzQAZpRSZozQAZo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KKACjPNJmjNAC0UlGaAF7UUlFAC5opKUGgAzRmjNA6UAFFFFABmiiigA78UtJRQAtJmj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kzR+FACilpuaM0gHUtN7ml9qAAmgGkoFMB2aQnHWikzweT+dIB2aKQGigBaKSlzQAUC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miigBjEgcnNJEec0ScYzSxjrQBJSg00cUtADs0E1GWIPFLu96AHZpaaDS5oAXNFJSj9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mgBaKTNGaAFopM0UAGaKKKAFopKKAFoNJmg0AFKKTFLQAGiiigBDQBQaM0ALRSZ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RQAtFJS0AFFGaM0AFFJmjNAC0UmaWgApaSjoKAClzSUUAGc80tNzRmgB1JnFJ/OloAKT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iigYUo96SjNADqaQWNML5OBUifdOfwoAULge9IBjGOKWjNAAKWkoPSgQtGaKSgBaXOK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HZopAaKAClFJS0ALSikzRQApopCaSmA6g0mfSjvQAoopAaWkAUtJRQAtGaTNLQAtFGaK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aWmA+kzQKTNIB2aKTPFFMB4YmlFMHFPBpAOzSim04UAPopoNOHSgApaSgUALS0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SGgApKWkNAAaYacTTT0oAQ000Hg00mgBDRmkJptIBSaaTSk00igBM04UBaUCgAFKKMU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xxTAWjNJRTAXNGTSUUALmlzTaWgBc0UgpaAClpKTNAD80UzNLmgB2aTNJmkoAfmjNNz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LmgBc0ZpM0ZoFcWikzRmgYuaM8UmaM0ALmjNJQKAFoozRQAZopKKAFoJpM0lAC5pc0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9aXNAC0UmaM0ALRTc0uaAFzRSZozQAtFGaKADNBNJmigBetBNNzRQIDSYpaKAExQKDRn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70opgccZCD0zSbyTxUe9aAwJ61Iy3FIRgGplYHvVIHjmpEbafSgC4DRUCSgnFSeZTAea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pN6+tANDs0Zpm8GgGgQ/600nmkLUmc0AOz6U4MajBpc0ASA54NLu/KogaXNAEm7NAbNR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uajzSlsYx1oAfmgGmb6XcMcmgB+aN4phI9aaWFAE2aM1DmlDUATBqcGqAMaXdQBMWzSZ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CXNHaot9GfegCXI9aTdUWaAaAJaXNRhqN3vQA/NLURbFKGx3oAlB/SjNR7hRuzQBIGp2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gNOqINS7qAJAeaXNMDfhTt3FADgacDyajDUobigB+acKYGpQaAHg8UtNBpQaAFpwpoOa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9ajpwODQCZYQ1IKhU8VIrUgJKBQKUUwAUtJS0AKKKSigGxaXNJRQHQWigUUAgpc0lFAC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CCiiigAooopgLmjIptFAXFJpM0YoxSC4UUUUBcKKKKACjNFJQMKKKKBBQaK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oAKSlNIaAENFFFACUGig0DEpCaU02gEBpppaaaAuMaom5FSOcCoiaAGkVFI20gmpTTXV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Nmnioc7TxTw2aAH0maTNGaAFzRmkzQDQAtJRmjNABmjNGaQHOPWgBwPrijPrTM0ZFADs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WlzQAuaM/nTc0Z5zQA/IozTc46UZoAXIopAaM0AOzRTc0uaAAmjNJmjNAC0uaSjNAC59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XFADs0ZpuaM0AOzRmm5oJoAdmim5ozQA7tR1703Pr1pe9AC5penSkHSlpAGcUZpDQOtA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RmjpQAZx0ODS59Kb3oFADs0lFGKAAUtJS0AFLSZozQA7NGabmjNADs0E03PFKDQBC7Fm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UTE7mqROB1oAfRRmigAoxRQaAAUuab60uaAFzzRSZooAdRSUooAKXvSA80UDFzR2pM+9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RQAuaKSlzQIKKDSUALRRmigAooooAKM0lFAC0UlKDQAUZopKBi0ZoooEAPFFIaUHN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zQAUUZooAKWkzzRQAZooooAKKKQ88UALRSE0UAGaKSjvQAtFJmjNAC55oJH400ketA5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MdqeOg69O9NHFLmgBe1LTc+1LQAtFJRmgBe1JRRQAemaXFJS0ALQKSlBoAWjNJR2oAM0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cUH2pM0ZoAXsfrSZoooAUGlptLmgB2aTNJRQA4GgEZpuaUdaQDh9aUU0UtAC0opM0Cm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NFOFACgU4dKaKcKQDh0p3amCnjpQACnCm04dKYC0UUUgAUtJS0AFFFFABSmkoNABSU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nGmmgYw9aYacRg1G7gHrQICeaQ03dmnDpQAUYoooAUUtIKWmAUUUuKAExS4oopgFJS0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0lFAC0ZpKM0AKTRmkzSUAOzRmm0tAC5ozSUlADqM0maTNAmOzRmm0UCuOzS5pgNGaAH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js0ZpM0ZoDYUGlpmaXNArsXNLmm5pc0BcXNJmkJozQULmikooAWiikNAC5ozTCaM0AP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AH5oBFR7jS5oAeWozTKM0APzQDTM0oNADs0ZppOaQmgB+aM0wUtADs0ZpuaM0CHZppo+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c4dracfwmmiOUEZRvyqX+2x3TNSLri4H7kj8amxVyMGToVbNODOByG/Kp11eFzlowD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PI+lAXKnmEHIzSiZu4Jq5/aFmw5i/wDHaT7ZYM2DEPrQFyoXJ74oErAjGSKt79Pbom0/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FfxpiepGkvJBFO3ipDFZ7h+/OfrSGKDJxOuPdhQFhm+jzBTxBE2CJwaU2iHpKoxQMj3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nEimj7E56OPwoEMDD1o3U42T44YUfZZlGMD60AJn3oDYpfss/YA/jQbWf+7QFhdw9eaT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YyKU204/gb8qAANS7uKZ5U4JLI35UFJR1RjzQA8tx7U0v6cU0rJnlTTTuyAVYH3oAlD8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P5UBx6GgRNuo39sVCXBHOcUu/JyKAJd1KG96g3MDz0pwfPSgZNuo31EWxQW4oGS78ilD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ImzRnmow/NKGoEPzRmmbqXeKAHZpQ1Rl6C3pQBMGpd3FQB6Xf6dKAJ93alDVBv5pwbBo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BvHalD5FAE4Y0oYZqAPzyacGBoAsBqcDmoAcU4OPWgZMD0pwNQb/AHpwf1OKAJwaDUIb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Hg08VEGp4NAyZD2pxyORTE7HFTYzyaQCo/Y9akBqAj0p6se9MCXNKKZSHPY0ASUUwZ7m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KWgOgoooooAKKKKATDNLSUtABRRmkzQAtFFFAgooooAKKKKYBRRRQAUUUUgA0lLQaAE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g0uKQ0AJSUtFACUEUYooATFJTiKaaAEoNBoNADTSUppDQCENNNONNNAyF+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RE0AGaaXx2oPFNPvQBEzfMT1zTlbI9DTXB7U0PtODQBLmgmmgk0uaAFz60ZpmaM0AP3c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Lj80ZpuaTNAD6QN3FIGIpM0APzRmmg80meKAHijNMzS5oAdmjNNzRmgB2aM03NGaAHZ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NNzzS5oAUGlzTc0ZoAdmkL0maKAF3ZozSZ5pe/tQAuaM03NGaAHZoz6U0GlzQA7NLn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dmlzxTM80u7FADwfSkzSZpCwpAOBFITSE0ZpgLn0pc0g5oH1oAcOlL9aaOnejNIBwPP+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NGfrigB2aM02kzQA7PGfSlpoOfelz60ALmgnApM0jHC0ARjO459amBqEdaeGoAkzRmko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c0UALmjNIDRmgB1AptLmgB2aM03NLmgB2e9JnikzRmgBc0CkzS5oGLmjP15pM0ZoAW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HkUhNFMB2aM03NLmkA7NJSZozQAufegfWkzRn9KBDs0lGaQmgBaKSjNADqM803NBNAC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J9KTPvRmgYE0tJSZoEOzQKTNHWgBaWmg0UAOpKQ5ooAXNGaSkJoAWikooACaTIoLYpob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4oLDGe1Nz0pCR0oAUHJ9qeOBTUXj6U6gB2eKTNFIKAHZpc0ylzQA6jNJmgGgBaKO1FAC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UAL3opM9qKAFopPyozQAtLTc0ZoAd1oxSA0HpQAtFJS0wA0Zo70UAGaUUhoFIANKKSgU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QaQDhS0zNLmgB2aKSloAM0vakzRntQA4UopopwpgPWnjpUQ4p4OaQDh0pw6U0ClFAC0t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FABmlFJRQAtFJmjNAAaKCc00mkMU02kyc0hbHegBslQMNzVKzFj0pp4oAYBTh0oxig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Tc0uaAFpabmjNADs0h60maTNADs0ZptFMBaKTNGaAFpM0ZooAM0ZozxRQAZooozQAZo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BpM0ALRRRmglhmgmkzRmgBc0U3NGaAHUUlGaAFzRmkzRQAtANFJQAuaKM0ZoBBRmii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JmikoAWkoooAKSlpKACjNFFAC0UmaM0ALmgmkzSZoAdmlpuaMmgB2aM0gooELRRR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opiueOHUpl4yGP04pF1KcHJRAB14qqqHOSM08oxHC/1phcujVpMZ2KacNYkI5jX86z/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UPdCAPWlYLmkmsnHMTf99Yp41pV/5Yt+JFZpwMZWkOGb7tFguao16JesTY9c0v8AwkFt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ZV7imhUI+6KLILm9/bls4HyPmga1b5/iXnuOKxECn0pwjDZBAxRYVzdGsWxxmQ/gM1Km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1zZRUOAOKTaCwosF7nUDV7Un/j5A+pqZdVtSeLtQf9/FcntUZ9KCqlfagdztU1KDAxdo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EWH+loD7sK4EoAOOlIFHTHAoC56CL1u1yp+jCnC/kzgSjJ968+CY6Ej6VMA+Pvt+dAXP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p4vZz1krzwl/775/3zSB51+7LIPoxpWC56ML2cnl8mgXko5yD7GvPRdXS8rcyg/75pRq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99dadgueifbn7ov4Cj7a/aMGvPhquoL927lHsSDTxrmqL1uWI91BosB3wvDzujX8KPtq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BjXNRJOJgSPVRThr2pD+ND/wAUgO7F3EesCn/gIpy3EL9IFyPauHTxHf8g+UT6betTJ4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68igDuE8l+lupNHkQsf+PVf1rjo/F93GP+PSFvozCph44uRnNjGPcMaAudS8VsnDQqPx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H0Ncs3jJ5fv2f4h6QeKYTy1rKD7MDQFzqPKsCT8zD8RQILIn/WuB+BzXLjxPaE8wyj8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eNsuf92gLnT/AGe16CY5/Ol+zW/aYfia5tPEFkeP3q/VakGuaeeDLg/7tAXN82cWP9ev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xcIR7gisQazYscCbJ9OlTreW7rlZF9OXFAaGoLE/89kJ9qQ2Mh+7JGfo1Zv2qEdZVU+z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TL/31QGhoNYT5wCp/wCBUn2G5P8Adx7NVEXqg4E4/wC+jThelhxNn8aA0Los7gD7oP40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hVUXjqP9aefU04XkvaXmgZP9luB/Aw/CgW8w6o35VD9tuByJDj1FH9oXPaUn8KAJvKkH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g/cYfgajGo3IH3t2PanDUrkcFj+NAh5Dr1z+VLub0P5U0arcDGcfiKkOqTMMlV/IGgBA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DqfypRqb55RTTv7TbPMK/kKAuKJPXNOD8cUg1JCMmBT+FP8A7ShHW3X8KB6ChvXNSB8c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+oA9sVKmoW7LzCPwNAImjYsasjpzVRbyLPEeM+9WVkVhnBFIY/FNIxzRuFOBHemAo6U8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HrQAuKMUm4etKHFADgKXFJuWl3Ke9AmFFHHrR+NABRRmigEFGaKKBhRRRQDQUtIKW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AEopaKACkpc0ZoASilzQaAEooooAKKKKAExRS0U0AlFGKKAEopaMUgGmginUmKYDaS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NPIppHNADTTTTyKaaBjTTDwKeaaeaBXKznmoiewp8vX2qMmgYE00mkJphagAc81FnmnM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BXJwaXP5VErfLg07Ix1wPWgdx2aPwNN7UgOM0CuPzRu96bnNG7igY4mkzTc0Z/CgSY7N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5UDH5pM8etN3UZoAdmlzTM0maAuPyKKZmlBoFcfkUuaj3Um6gdyXOKM1HuoBoFckzRmm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ANMzRmgY/NGaZmlBoC47NAOTgDmmg0bh2oAdmjNJmjNADs0ZpoNGaAHg0ZpuaM0AOBpc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pKTNGaAHd6KaD0paQCgjvTgaaDiigB4P+c0Cmg0Z70AOzRmm5ozQA7jtSf8A66Qn3ooA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AC54pHPy0tRyN8pFACjpxTupzUcZPQn8akBoAUU6m5ozQA6gU3NGaAHZo70h460dzQA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M0UALmj0pM0ZoAXNLmm5pc+9AC5pM0mcUZFADqQ0ZozQACl70maM0DFopPbpRmgB2a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abmgHAz6fpQA+jNNzRmgBe9GfyFGaQnnjFADqQUmaTPPWgB36nNGabRn1oAfmjNMz6n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zNOzQAtFJ+tLQAZoozRmgAJozSUGgBaM0lFAC0Gko7UAIaD70h6H0NBI5J70AITj8aR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b0NPFADwegHSlFMpc0AOoNJmjNAC0ZpM0UALmgHmkPSjNMB2cfkKXNNBozSAeD9BRmmZ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0ZpgPA+lGaYDyRRnim0UAOFFNpc0AKKXNNBpc0ALmlpoNLmkA6im5pc0AGckUA5FNpc0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pc0AOFOzTAaXNIB1LTaM0AOBpc00Uo60AL/OlFJ3opgPBpaaDRmkA8c08UwGpB0oAcKW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SUUALS0lFAxaKSikIXFJS0GgYlNNONMZwD60ANJAphBZqdgsc0uMUAIVwPWmHvTieKi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SigQ4Ggmm5pM0wH5ozTM0ZoAcTRTd2aM0wHZozTc0ZoAdmjNNzRmgBSaM0lBNAC5o3U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puaM0ALmlzTc0ZoAdmlzTM0ZoAdnmjNMzRmgm47dRmm5ozQMdmjNNzQDQA7NGabmjNAD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2aKTNGaBDs0UmaM0ALRmkNGaAQ7NGabmgmgbY7NANNzxSbjQCZJ2pKbuzS5oGL3opMg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ZoJpuaAHZozTM0A0APooFITQAtFJmlzQAUUUUALmjNJRQIXNGaTNGaAFozSZooELmikz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9OMzIT32qakPgu8RSAx3e68V2SXvGScVZiu92MGo5jTlODPhHUQQAFOe+DTH8J6r2RWH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nBmPenzAoo8yfwnqjAfu1/Oq7+FtVQ58tf8AvqvVw7Ubg3UAj6UcwcqPHp/D+qxKSbZi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vEyptpQQf7pr3Boon6op/CgwWwHMCf8AfIo5hcp4clnc5DGGQA+qkVZVHJAA5r1m9t4m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4q/giW6yNoJ5xVKVxOOhgjT5JWHyuPcLmpf7KCqd3mfiuK6jTAuflP1q9csQm3gimZ3O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j0NRm3A77fY11bMrsQUU49RT4oo3blFx7gUrjOPaDjgg1UcMjeor0FraAqcxRkf7orl9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OSOKV7gZCNkdDzUqo5HAqxbW29gCeK6C00m1ZR5kZOR/eIp3A51UbHAOKXynxnArrDo1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VZdLgVsDcB9aVwuc0YnHOOKTyznOK6VdIikOAzAih9BT+GYjPqKVwucwY2IOMn1qPO04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tgXG3/gNUL3w/LbqczI2PY00wMUMATgjnrzTwd2OtAhbcQe1WYLR3IA+tAEOMdelBNXx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dVOIiaYGcWPHvShScYq61o6qSY2+gpn2fA+4w/CgCqEBOCABTHUA1aeJxxhuPaoJYmH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FGxe2DULBx2NPiR85GSD1oGShQBxQEBPP4VIsL46gE/pTxAwHUGkBCYlPammNfT9KsG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oJ4GO4oAYFwMAkD24pCW/vsPxp+x1A3L+tMckMKBDd0q9JGOOnNKLi4UACdx+NMZgvU4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NAFhb69xj7S9SC5uiOZi3rkVVVh3BHvUocbeRzSGSG6uVPDnPtT01G5UckN9c1AHGOel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rFyo2mJSR33Hml/tcnlo5N3Q7Xqh9en0pCQO1MC5Lq0hI8t5k9i2aQatchcfaZR6dKol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QI0YtYnz893IvuQDV5dXTaM6rg9f9VWCApAPBpQqrkYHPNIaN4asuAV1EMPePFPTVzuX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G0Y6U0qucYHagDvrTUNLdP38mDjqrCpxfaNuwLllB9xXCRIGAPephGoGTQ2Wono1k2nX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rYXTW2gq4x2yK4vwgmSSP72K9HQYiUe1CHYzP7NlHRlNIbGcdgfxrWzS5pisY5s5x/D+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2/DmtrNGaB2MQxTDqjflSFJAOUb8q3M0mBQIwvmHVW/KgsfQ1ulV7gU0oh/hX8qYrGIG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YY26ov5U020P9wUBYx97etO3kd61DZwEfcH50w2MH9z9aLDM7zD680ea1aP2CD+6fzpD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wMzxIcUu81dOmpnIcik/s1e0jCkJIp+aRQJW7CrZ04f89G/Kk/s09pD+VA2rlXziOopf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aT9KadNftKo/CgViITLS+elP/s1/+ei/lSHTZCOJF/KgLDfPQmnCRKQaXN13rT/7OlA4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Xep6Gg2E/bH50hsrhf4AfxoGLuX1o3r6ik+yXH/POmm2nH/LNqAH71o3CozBN/zzb8qT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BEm4UodfWoSjj+BvypuGB5U/lQBY3CjI9RVc5HrS5pgT5GetL09qr7hRu9zQMsYGKXFV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NAkWMUlQbmP8VLvb+9SGTGkIqHe396gSMe9AiSg1H5hoLn2oBDiOaaeKaZSD0oM7Y+6v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mGMA1J5/+wpHvTWuAoyYUPrx1oCxRmYjAHTPpUJJOSATV839sPvW6k9cYphvrNutsv6i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nrV/7Zp7cG3/APHjSGfTGOfKZf8AgZpBczz9aa2f/wBdaBl0rPKv+D0g/ssnpN/32DQG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1oY0xuAZV+pBqE29kWJ+0tj020AViwGaAQeDirP2a1P/AC8n/vmgWdsel2P++DQLQq5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JBxdryP7poFhARkXkf4qRQF0Vc0m70q0bBByLuH24NH9n5Py3MP5kU0O6KhPNLn3q1/Z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WKadNmPR4v++xikJlfNG6pzptwP4ov+/go/s+4/hCN9HFMCvuNG6pzp112QH6MKb9gu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SAi3ClzTvsN4OsLUv2K6B/1D/gM0AMzRmnG1uR1gk/75o+z3ByRDJj/AHTQMaD60tBh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k00pIMfu5M/7hoFYdmjNN2uOqN/3yaMP/cbP0oCw4GjNMzjqMUbvY0BYkDUZqPeB1OD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js0uaZvHejetAD80bqZuFLuHpQA/PNGaYXH0o3UASZozTN1KDmgBwNGaYWpd2elADweK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lTs+1AC0gPNGf5Um4UgH5pc/jUeeacMUWAdmjPPFNJ5oJpgPz+FGajzx/wDXzSg96QD6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gAFLmkBpe1AAT1qGVsVLzj1qs7Zc88jtQBLGcipKjjPy88U6gBwpc5ptKOlACg06mCnC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aKM0maAFzRnFJRk9v5UALmg0mecZ6d6M8j6/lQAufSjNJmgmgBc80vNMzS5NADhRTQ1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r+NNzRmgY7jFGaaTmjNAD80mfxpuaM0CHZoJptGaAHClzg9qb3pM8UAOzS5pgNANAD6P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d2FFJmjNAC0UmR6+1GaAFzRSZoz2oAcKWm5ozQA6jNNzRmgBaKTNGfegBSaKbuFGeKAH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3c89KAHVG5JYDoKC/OB1pBxn9aAHDjrS5puaXP1oAeDRmm0UAOzRmkBooAXNLmk60neg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/qpgKDRnj2pKO3vQAuaKQ0CgBwNL3pmaXPvQA6im5pc0ALnml703NKDQAZozRmigABp2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WmnrRn3oAcTTc/X3pCaM/nQA7NKDTM0ooAf3pQfSm0CkA8GlFNFKKAHA0optG6gB3eg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hSimindKAHLUi1EKlHNIB/agUgpaAFooFFAC0UUUDA0UGjNIBaMgDmmM+0e9Rklj1oAV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cmnqmOtPxQAzAFBFOppFAEbDioD1qw3Sq5HzcUCCikzRmmAGiiigBKKKKYBS5pKKAF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RSZpC2BnrQAp600mgtxTSaAHZpM03NLmgVxc0uabRQIdmjNNzSZoGPzRmmFqM80CHZoz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A6jNNJozQA7NGabmjNADs0uaYDRmgB+aM0zNANAD80A0zNLmgB4NLmmZozQA/NNzSBvW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M3UFqAHZozTATRmgVyTdijdTM+9Gfegdx26k3c02koC47caUGm0A0CY7NKDimUuaAbHb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XNLmkooAdmlpmaM0APzSU3NGaAFzRmkozQAuaAaTNGaAFJopM0UxEY8ibJ4VqaYmQhl5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QfrTY7mSD5TlkrM1RpRTZ4YEGrKMDVGJ45lypwfSp0faeaAsW6QikRgwyDT6BCDrQDk0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5YX9MV59rKO837s5bqK9B1Lm1f6V59qszJOcLlh0NNCewzSLueGXbJwM10cs8Zi3A54r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D3rSNxH5RCnnFaIzaIJ7pEckZx1qS3vYyeCeay7uNyzEZIPIplpE4cFyee1SB0rSgRZB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9a1xG3lcE4xxWRdKQ/zUIQyyUhhkcV01thlUDtXPWq/MAM+1dDaIwjGeDQwJXYIMgc1W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qy89TVd4AM46VIiqlwEJUDJNShnYCkFuAwJ61cjSNV5NACREoBVLV3zGQeoHFXTKit6g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7gimg6nNqMy8Dgnk1tWcHyAhQD3xWLAr+adw4HvXR2SkIrDPSmMcISGBIyKkZsKcKBx6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GfrSEU8jPIFHHpT2hBbimmJwenFADSq9cCoZkUqcqPyq0EByGFR3CYiYdRigDEeOPfjo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yUBqk/Mp6nmti0X93kck02wHC1th1jGakFtbf88xz6UpHJxSA7QBSGNa0gP8GPxposIG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JwM05GPXn3oC5EdIt3HMkn51WfQoQGInb8VrSyc0MvyNQK5zdxYInRg31FRw6aHcBXGf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KfYg7gfWmMkTQ5WAIePPuDTzolwOpiJ+ta8TYQDOCKVmPcnFIVzGOkXI/hT/AL6HNNbR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QrVZ3UkDpTTIxA7+tA7mNJpU+MGL8jUD6XdLx5TevAzXRKzsRjNaEbExgdT3zRcVzhJL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dsobGxjXTaopSRsfd61lQne4B59KYyqsEjAfIwFO+zvj7p9K6iJAqDKKeO4pxVCxPlrn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tIOhz7AHNNMDqcsprrAsZXBiUfhVa7ijCfKuBigdzGgUr1qZielM/wCWhx6VJj5jkcCp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XOehNeiIfkXjtXA+El/djjqTzXfqMIPpTiNiHrRSkUlUSGKMUUuKAExS0UYoEJRilxQB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oxTASilxRikAlBpaKAEozQRRii4Bn2oz7UUuKYCZzRSiikAmOelLj2oxzS00A3FA4p2K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opA2FBzjiilFAtyIyOpx5TN9GFMMzgcwOo/3gasUduaB2KpuY+6uP+Ak0guYSPlSRj/u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egouFiqrGQjERX/exUggBAzjPpipvoKKAITb+gQ/VaieNE+9Ap9SBVvNHbmgCn/oecFc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vGPqatlVPBUYqPyIScmNT9RTC6KrJY+ik/7JpFtoZOUhGPcmrgijT7qKPoKdnAwOKAui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mkOnp/d/WruTRigW5SOnpjIT/wAepP7PT+6Qf96r3bmigdih/Z0Z67vzoOmx/wB5qv0Y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/G1RyaXHsY72rTxzTJhiFuaQHAazdtp7fKgfPqcVjnxDNjP2Zcf7xrT8TjMig1zLAY2k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JEpY2YbHZXxms9/HcKkiTTZc/wCzKtQXqboSe9cbeowmIGW+lCJZ24+IFipGdNuT9JFp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+7B6kb1P9a8/VQRyMDBHvTJU4ztAX3qrCuejD4iaORhrW8UewU/1qRfiDojcmO8H/AAf6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ccjBAz1qTaoHK49/X60cqC56aPHugE8m5H1iNPHjnw+xGZp1x6wNXl4I5xj1x60ZUDkj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nqY8a+HsnN5IuDgjyWqX/hMPDrEY1Ej6xt/hXkwBO07Qo9qDgJgZznj3o5UB60PF/h9u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6VKPE2ht01WHp3YivICpfAVOvrSkDI+UDHXI70WQ7nsaeINGb7mq22feTH86lGtaY3TV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rxbaM8hSR6gcUFExuAGMd1GfpRyodz21NTsWGV1O1PP/AD3X/Gni9tm6X9uR7TL/AI14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BwKQIpbAAXj+6BRyoLnuqXCH7t3E3/bRT/Wn+azf8vC/99ivB9iEcBgAMcjGKcEI6Owx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nvayTY4mB9MEGnB7gj77HJ45rwXfIORNKP8AddsD9aUTXCsCt7MAOcea3+NLlC5715lz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8B++/614UL67Q/Lf3PHpO3+NPOramCdupXgH/AF2b/Glyiue5C4uxn53Puc0ovLofxt+J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ldUvAR380mpV8Ra3njV7sY/280coXZ7Yb25Xq7frSf2hc93FeLDxRr6HA1e5IPQnB+tS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qsxHqVU/0o5WO57N/aFxkcqR7gGl+3Tjqqgf7orxuPxr4jBwNTZj/tRL/hUo8c+I15+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5WFz2D7e/wDcQ++0Uv21j1iQ/wDARXkP/CfeIl4NxAx/2rcVIvxD8Qquc2jZ9Ycf1o5Q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E/FRR9oUHHkL/wB8ivJ0+JOuqeYLJv8AgBH9an/4WVrAUbrGxOfQN/jS5QTPUDcRjrbr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cYrzFPiZqeDu02yY+zMKkT4mXp66Tbf9/Wo5WO56WZIMf8e64+po32vX7OPTqa85HxNn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zkf0pT8TfmAOj4zyMT//AFqOVhc9ED2gH+oP4MaA1n3RwPY158vxOi76Q5Hqs4/wqYfE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R2kU0crDmO8BsyOEf67qdizA480cetcGPiXYN10u8H/AlNSR/EfS3dV+wXi7jgfdNDTQ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6QUu217SPn3xXOweJbK4j3LBccdiBUv9t2hPMc30KipGbnlWxH+tZfoBQIbXvctjpytY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en3ab/wkOmdC0g+qGmkK50Pk2uOLkn/gNIYLfoLnH/AawB4g0wnmZgfdDUw1vSyOLhv+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9nh7XCn32mg26YOLmP8AFTWMNa00ji5H/fLUDWNLPJu1+pBFFguja+yp2uI+voaQ2nGR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NW0s9L+L86cNS08/dvoef9rFFh3NP7I4GQ6H8aUWch6PH/31is0ahaNgC8iz0++KcLy2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AuaP2OUcBoj/wACpTZz5wNn/fYqiLuAqMXMQHThhTvPQ/8ALyn4OKQXLgsbnGAqjPq4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fTINVhKuRidcf7wpwlOOJQP+BCiwXH/Z5QP9W34Cjype8bf98mjzZAOJevoRSi4mx/rG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cg6o34KaNr/3G/75pRcXHZ2pwuLnuxoC5Gd4/hb8qA7f3TUv2m5zkMx+tKLq443MMemK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b/epftc3cKT3ytH2yUfwJg/7NAERfj+tAcVMLx+0cR/4BQbwk4MUf/fIpAQ76C+Dk5xj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7pn2FAuI+9sn4A0AQ7un9aXNSG4hPW2XPsTQZ7fvbfhuNAERajdxk1L5tqeRb/8AjxoL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CoAjBx1pCRn3qTdbH+Fh/wACoxanruAoAYOaAal22pIy8lGy2H/LRvxxQBHRn6/iMU4p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kEcR5ExH1FADdwpQc0/yUyCJQRn0o8jH/LVaAG0ZHrTvIY9JFP40fZZP76H/AIFQA3Pv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If8AgQpRa3HZVPuHFADDRnNPNtcKcGM/gRTfJmB/1bfzoASjNL5cmOUamlZM8o3/AHzQ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+lN2uOqsPqKTJzyD+VADv17UZ6U0sPx6UBgcYoAfmjNMLYwD3oDCgB+aM0gYUZ4oAXNGa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Lmm5FLmgAJozSZFLQAlGD2PFGaMgUANOe9DHaMnrTuKidsnFAAOeT1NOpB0pRQAuacDT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o6ikBozQA7NLTc0ZoAcKTPPXmkzRnP40ALmjNJR3pgOJ/nRnj9KaTSHr+tAD80A03Pv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OtHNADs0uaZRmgB+aUGmUuaAHZzRTc0uaAHClplKDmgB2aM9qbmk3UAOJpAabmjNADxS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AOBpwPemZpQaQDs4pwNRk0obmgB+RS96ZmlpgOBpwNMBpRQA/pQMn6U2nCgB4NTLyKrj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S0ClAoAKKKWgApRSUUDFNRs2BSl/l4pNpbFADNpc+tSogUe9OChRxRigAoopaAEpMU6j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ZkqsetAhtFKRSUAFJSmk7UwENFJnijNMBaTNJn3pM0AOJpM00mgmgB2aQn3pm6jd70Cu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M0CbHE0bqZn8qN1ADt1G+mFqTOaAJdwpCwqPODRmgB5NG73pv4jFJmgB+aM+lR5+p+lL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GaAHZozTc0ZoAeDRmmhqXNAC5oBppNKDQA7NGabmjNAD80ZqPPNKKAH5pCeaaKWgBc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lFAC0UlFAC0tJmjrQAUUUtAJBRRRQAoopKKAuOopuaXNAC0U3NGaBj6TNNyPUUZoAW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NGaTNGaAFzRTc0UxGTBcxTfcfn0qxwwIrzKDVL2xkAcNjv14rpdO8TxS7UkOD0wx5qLM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KSCKv29wJVCt96syK7jnQMh/WpASrBhSuUbCOUPtVkMCOKzIJxIoVjzVuN9pwelMTLVO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mOc0CM/Um22r59MVwV6ym4IfkV3Wr5ELc8HiuBvX23R3D5QKaEzb8Pabb3sUpZASDx7U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kjTG44IFX/BIV1cg5DdK1fFiKmnhj/Cc1rZcplLc4T7Ozgg9qiWLY/ParwlQjjqaeIVl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AxkA9qx7n5nO7pW61uEQsCKwLo/vmT34pgWLIDeD69DXRRMNuB6Vz9mOQB1rZiOcY70m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80wEZ6EmptpI6ECkAiKpbkcU+SNcZFLGmSAanMIAIFNiRmOm1vrWVqPKn6VtzxMrg4JrI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UIfUxbdcyniuitl2xrxXP2zfvPoa6O35gFNjJcjrjFMLqe3FDE4qIIScCkIHK9RxSB92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LDH1qJUCnAAoAcEJ78VWu8pF068VbBIPWq1+Mw5oA54k+Zx1Jresoh5AIrDwTP8Ajiuh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YCSoRyBTAobqCKsO2GHHBpOD/CDUgMUKvVQfrSkISCVUH604KPal2hjhV/KgBu3PIFJI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qG5bbEeO3NAGDd8ucHvVjTkLMP7uarXQJfrwKu6cMEdqoZtBPl+tMEUjNgL1qQMQBSo/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IXMjqP61CYo4yAzA4q46iRepqhPCRzyaQDmuFC4QDA6U1LhwQSBioUX1p4HtQBS1G4Ek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oo84Z6etWr/hh+oqGyAM3I4pjNlT8lNPWnHCqABTKQhRUdyv7oe5p461Be/NEFyRjpig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pqQn5c1WNsPOPztjOTUpXC4zmkzoR2ng/mPH+1XfA/Kv0rz7wcCAeeN1egKMItOImOHS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xRiiloATFFLRQAlApaKACiiigBaKKKADFFFFABSUtBoASlxSUvNABilpM0ooAKMUUUwC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FFFFABRRRQAUUUUAgooooAXpSUUUAFFFFAC0CkpaYIO1JS0lACEUUtFADT1pKXFGKQ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zTJz+6PpUmKin4hP0oBnn3iVTvGOv9K5l1yfQfzrqvEPMgA65rmGwQRiqAYE3Hse2Kp6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VsdiAKt4IziszVVLRdMgihCOXuVRJiqtkenXmqk4ypyMgDpUzptZhtPWmONykDAJHftV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496eVKkt0HODQI3GTtz0PQmlKEkhlAAPT1piE+ZgOV46Y7UhUkZK45x65pR8q/dODxmk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gBdp3AZ684HYU4jqC2PU4pmXDBuijn3pRy2Bz+FAIcAR36jPNKCdwxyBxn0oDH5sknB9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cZHQZAGSOnPNMIGCfxGKfjLZyMfrShcqM49QewoAaDt+XP4egpNwAxjPY5HIoO0Hr2/X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0CA8YBz68dqCOvA/CgEZ6dKaG6EDlhx/hQA4hewxn1pCAGHTI9ulAZW4GTQGZcHCgHgC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+eKUY2htuMnr0pCpBbBP+HrSnLcHv1+lACBtrFTkjrRuHzfLgHpQULZPBJPf/PSl2Myh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uADaQT1A9PypuxeAp+g5pwRiTgYA/WgBhg5ABHX3oAZjkjA9+O9A55IHsfeglycBTj6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GkAdyDnP160hIOBzzwOKUkgKCWPOcjrQRleTgHkEnr7UAJjBDHAI7YpSg4YNznkLzSMM5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lOeehz3NUAbcAgHJzwT6UdSVK804N3J56c0mQqjIIIHUkc0AIOhAHUdPUUu7C7RkE+vH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oOcikJJIXbnP60gFOQdqBRn8vpSEAMBjnocelBDDnGD2zz+tJuABJ+937UxjtuTxjGc1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LOajBCggYx7dqntiPtKgggjn60nsCO50qIeSAF6jpWh5Wcf4VBpSAxMQOAAK0RH0wDxW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dmMCqqwO7EgLj0IrVnj/AHDAYzXK3sjpOcSSKD1wxGK1prm0M6jsrmt9ncH7qY9hTlgK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qOLucfVxS/b5RyLyX8Qta+yfcy9quxueX/s81FLC205Qc1lf2jcg/wDH6/tlRQNRumYL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j2LH7VMtsgz9wZ6cU0oh42fp1qRXLYYnJxzingM2QD+dYs1RCY03fcH5U0qgUfI3PSrW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4sH6UiiS0iTaBs5+lXDBxkKAPpTLNNygdP61f244AxUN6jRTEOByP0oEY7DFXNmSc5zR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wmP4j+ZpQjL0Zl/E1b8sH0oMXPIouIqDf2lk/wC+jTg0wPE0g/4GanMZzyOnNJ5f4mgC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4HTDGnfaLvGPtE3/AH0alEJ/yaPKGOetFwGC8vVxi7m/76zSi+v+M3cn50uz1HHtR5Wf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qAPF05/AU4anqC9Lkn6qKZ5QA75o8rtgUXCxINW1Af8ALcED1QUDVr8DmRf++BUZi9sU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YmGsX3rEfqtO/tm+HJ8o8/3areV070vkHqM0XCxaGt3g/ghJ/wB007+3LoH5oIT9M1TE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5BouFkXBr0wGTbR/gxp48QOP+XVf++zVDyeAM5pBCOPWi7CyL/8AbxJObX8mpw1xDjNs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UeUQQTzRdhY0l1yLPMEufbFP/ty3P/LKYfgKy9gJx0NIYux4ouFjW/ty23cpKP8AgIpR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4B0rH8v1AFBjGeg/Gi4WNoavYEY3uP8AgJpw1exP/LdvqVNYhj9h+NHlHAyBRdhZG8NU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EUo1CybkXKA49cVzxiyaTy6LsLHSDULbtdocer08X8J6XSf99iuW8kYOQPyoMOT06e1H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MXMf/fYp/wBtOMC5U/8AAxXIGBO6D60ghUc4xRcLM7EXkmeJ1/76p4vZT/y0XB9xXGeV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g0XCzOzF1PwcqfwBpftUh/hQ/Va4wBwch2H/AAI04NKo/wBY+Oc/MeKLiOwFy552Jj3W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IDXIiW4zxPKPfeaBcXSf8vMv/fVO4HWmdSR+4QfTNKLhD1hH5muSF3d4yLiTOOOacby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KLoDq/Pgzzbk++6l82AnlGH0NcqNQv1xicn/AICKX+0b8HJmU49UFFwOq3239yT8DS5t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sNVvhn54z/wClGr3gxnyz/wCi4HTAW2eGk/MU7FqcfPJ/wB8iuaGsXI4KRH/AICacNan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gdFttiAfNcf8ApQlsf+W5z7rXOjW5Oc26H3BpRrTd7cfg1FwOiEVqSc3J4/2DQYLTGF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1sDrbN/32KP7cj43W749iKLgdCLWM9LlB+BpTaIP+XqL8jWB/bdu3WKYD2waZ/bFswJC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jFoG6XMXtgGlFkB/y3h/M1y0niPT7YnznnUdThSajXxv4fIA+2yqPVomqkrhc602JI4l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D+OMn2auYXxh4eb/AJie0+6MKmXxb4eP/MXi/HcP6UWYcyOh+xy54aM/8CFL9in7BP8A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J8Y1i2BPTL4qYa3pLHjVrYj/AK6ijlYuZGt9juP7gP8AwIUGyuR/BgfWs4anYHAXUrZv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Py39sc+kyn+tFmh8yLRtbhSfkY/SmmGYdYn/ACpi3O77tzE30kX/ABqRZpc8TZ+j0C5k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1+6aTY452MPwqcS3P8Lsce9OM10P4moDmRVw391h+FG7A5J9eRVkT3YIPzE/Sk+0XXIK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bu2eaM+nNTG6kXgxqf8AgNJ9tbH+qQH/AHRQFyMkik3e1TG8GTmBTmlW4iPDQD8KAIQa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x70B4QP9SfzoAr560A+1Tma2xgxn86aXtieUb8DSAjz3zSjmn5tSOjD2pR9mPRmB96YE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/jb8KUR256Sn8aAI+KbkVOLeNjxJS/Y1OMTLmkBXBApQ3NTmzGcCZCfyoNi/USJj1zT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pBZSj+ND/wACpBZy8YK9PWlcBgIPenYp32SXsF/76pwtpv7n60AMFKKd9nlH8BoETj+E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aNjj+E/lSBX/ALjflQDFzSg00bsfdI/CnAHsDQCHipo+1QjOOQalj5A96AJqWkApwpAF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hNNJz0pxUnFKExQMYFJ61KBxTgtKVFADMUuKdRxQAzFLinUhoAaaSnE02gRFLVfHqeas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ABppoLDnmoy9MBx6U3NNLZ70m7A5xTAcTxTc0wv71HvB70ATbh0pN+etQlvSk3etAExb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0bvegVyQmkzTCxx1pM+tAEmaC1MzRmgBxP8Ak0hNNzSE0AOJ/KjNMzRmkJj880E+9NzS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c0ZoEOzS5pmaUGmIfmjNNzRmgB4NFMBpc96AHZozTM0A0APzRSZpc0DFzRmkooAcKKaD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TNGaAFopM0UALSgU3NJk560APNJmkzSE0AOzSg00GloAdmjNNzRmgB26lzTM0A0APJpM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uaZmjNAD80ZpmaM0AOoB4puaM0AKTSZoJpM0ALmjNJuoBoAWiiimI5W70dJxwilT2rl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Bb5TkA13m8djTJIUmQ/KCQKhSNrHA2GuXOmzhJmYgnBU13Om6rBfRhlPB7HsawNW0ZZF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ebSLlQGYLnnPSnoxJ2PTt3lncDxV+C4V1HIrndL1OPUIQpI3Y6ZrQjYxvgdKnYo3on5A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OQlQe9aULhkB9qYmUNXP7k1x08aPMVYZFddq7YhJ6gVyb8znPU0EvQgg1a58PTGW2IZc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R9etzBNAsfPBU9ayNbyEOOMLmsKw4mJDcAitE9DNnYRogXIOc1MmFIwTmqtmS6AHvVyJ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EjEmA54Jrmb04uDzyDXXSxqbcn0Brj784uiPfrQhmjYKzsMc8VtRRuuMjFZWkthgO5xX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EiRFIL81M5Xbwaj2+tMYkDipAehINWQ52j1qkmQSSDU4kAFAhz8jJ5rnNY4UntzXRblZ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B0700C3Mey/1vuTiuphXbCqj0rmNP5k3A4Oa6lCFRfpQyhCnemZCninPIBx3qIvmkIla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wB70wt0709OWyKYEgi6d6p6gf3TcdBV8sQMis6+O5OPSgDDAzMB6muis12wn0rngczgj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Oe1NgPI5560wjFOHvTsAjmpAjBI7U8MwxjFGPalwKAHhiTkmoLgAq3Tkc1Keg9Kq3GB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AkOOn1rS0xSxDDgds1m3Z+fGO9ammfdBFNjNQpnGelOCKMHPSn845ppGBSETIwVecVBM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FPlBpvHfmgCqg5wTSspGMGnunOR1ph4GaAMm/HXP1qKwGH5qS/Oc+oHamacfnBPbFMDW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Ycpj61FjjikAz0zUF0uVzxVkg5qC6GFxjtQCMgnaxB4NIW44prLmZieKkCBVJxSOhG74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owAM16hDu8lQc9O9cN4Ss0EIfd97BIxXfYAUD2poTEHFFFKKokBRRRQAUUUuKAEopcU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UUAJRS4oxQAlFLiigBKKKKAClpKWgAzRmikpgBPNFFKKAEopTSUg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BhS0lLTBAaSlNJQAUUUUAJRRSGgAoopaAQnSorn/UsfapajuR+4akDOA8Q/64Y5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QeldDrvNx9DWDIME4FUBVcAd/aqd4m+ErjIq6wznNQuMKQelAHF3sBSUtjaDVQMN4yBt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TK24A55GKwLuyeJgwiOB1OPzqkI2bG0gdRlFPQD34q9/Z9qeTbrnPUisuwMiLkFlA7Gt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fekwGNpFm/VMZ9DiqF3oaYHkyBgc8NWlIzzn92F57Z5qMWtwp+6fz4pXYWRy09tcQnDI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IAGzHpXWy2iOrCdSc+jVi3tkEJ8iO4bHbbmqUhNGbsJO7bn1B4zQFYIOmetWRZXrkEW0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jStQY/8AHtt9SSOKLisyiepA5HfjFIRgAAMSD+VbFtozD/j7TBznaG4FaJ0fTWQkW+4j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liecEc9+1MICEYxz7Vp3WlXKyForOXYOu1c1Te3lhUGSCVePmOwj/wDVRcLERX1bjsB6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knjvTgqkAFwDg8MRxTxGygYZWBPUdqYWYwrtOOwpp6dNwz2p5IHUsOxpgb5iMNj0IHFA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O+Ofxp2SG5yTjoOKQnGSFb6YzmlD46ZIPUYPFILAWbg8nnGaUkqwIG3sOaOhAOfftQAS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A46Dgc/WkH1II6d6XYxIzj6dMU7advOc+hHJoAacbcgHjtTQpbGFGR/e7VKF6EfT3oJy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KHAY4OR+dIRjAAyByR1p/8AEP4cnBIpmctjj5vX0oEIFJUkkDJLEGkBJPCnJHJxTjs2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jIII/PpzTQCou5ASMHpjP60uOOnPbIpRtOcc4+lSYUKAR2zyaYECMOp4I7A03cCT1PpT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YFNzknClh3oACFKlSST2HPNAbjkYGeoGTmnAAEA/LjvmhMBeTxigYhViQScgccDpU9ov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JDkHBGDVizGLtT27ZpPYEek6Km6EDGTtrUMZGMDtVLQE/cnHZRmtcoOlc8tzRFYIoOGX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HGT6lRVzZxz1NG3n6Uk2gsUvsduSSbeIk8fdHNMOnWR62kJ99gFaAXjpxS7Aeo5queXc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ewObGLn0WmnRdOzkWi/gTWp5fIzxik2Uc8u4uWPYzhpNkqhRbKB7E0HSrP8A548+zGtE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jsZf9k2mPuMD/v0HSLUjhH/77NahTrikKE1N2FjPjsIoAAgYc9zmpDF3wauhB2FJsHXF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pPK+tXdhPJHFJ5dMCmI8dRRsPpxVzyvpR5fsBQBT8rNBjx0H4VbMfPIoEYHSmwKhTjkc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b8vHpR5fXAwKVwKnln+6fxoMec5FW9lIY6LgVSnfaR0wPSk8v6D8KtiLB9fak8semaLg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R5fYcCrRTjOMUGP2I+tICr5fYfnSeWRVvy+2CTR5R7AfjTuBT8vIoEXI5H86uGE9hmmt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FAWKpRVPzOo/rShO4KkeorF1lrssTDE49Cq5I/CsIX+uRKfLe4X2MXH8qpK4juDF7ZxS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OtjAkuZlB67Y/wBOlTf2xqvQXUrcdDH3quVgdcY+5FJ5Y561yg1jVw4zPkZ6FK6DTJ7q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SpaaAtmLOeMikMWBwD+Aq15VL5RHvUjsVPL9f1oCd8jHtVvyiaPK/2RQIq7M/Wgp6g+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KQoew60XGVfL5oKH0q15dHlA89aLgUtnbFGzOOKu+UMk45ppi46D8aEwKYj3DOOKXyhn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y8jmmBV8sD3pCg/A1a8vHajZgcAn8KAKnlAYwD70oQDtzVvb6Lik2Z7cUxWK2z6U3YBy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H40eVxwcHNICptA7UeWD/DVsRgZzyKPKJGDg/hQBU2AHgZNII8HgZxV3y89aTyx2p3EV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5wM8VcKY460mwZHUUAUvL9qUp9KtmPjg8+tN8vH/AOqi4FQxDkEY9jQIwDwP0q0F9eaN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H2C4o8oMwGeD/KrmzBzTfLGegyKLgcvrSYRjgZZeBXHEuj8cjOCOma7fXgdpGOprh+WJ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gTIVn455I9KQjdxgAc9aUZCjJHT9aUfUZ7DHWrJECjHCrnHXGSKMoeiqB67aUY3Dg4+t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AARKScop6Z+WnCIDH3Meyikyxzk8dcUm4KwAOT7daAJFj4PIHHbikJKtxNKD/vH/ABpm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pYgnOMZHFAE6z3SdLmdcekjf41Mt7fp0v7lSO3nMKqhty/0NAP3fUelAF4avqinjVLvO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Gtjkavd+uN2RWWTnkHtSF9owQdxoHc2F8Ua8pBXV7jHYnBqVPGHiJVGNSZh23Ipz+lYS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2A6UWQXOiHjjxEuB9tU8d4VNSL498QK2TNA3sYBXMZPfOemacCQp56d89qLILnVj4g66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EfyNSD4j6qOtpZsP91h/WuOO49Dgjn8DRjdwRz+XNFkI7UfEjUB97TbM/wDAmFSJ8Sbk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Yj+lcSe2cfjQAd2Sc5osgud8vxJIHzaN2/hn/wDrVKPiTbsBu0iYf7sqn+lefZ5A9f0o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2eiL8RNPb72m3a8/31NSj4haQR89neqfZVP9a82Kg+uT0pcL6jFHKguz0ofEHQ8/cvV9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fHugk4Mtyv1hNeZEA9AM004JIO3Ge1HKguz1YeNvDrAE3si59YmqVPGHh5zxqgA/2kYf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yf51JEgBzgNj9KOVBzM9gXxPob8DVoce7Ef0qZfEGjuSF1e2JPrJivIdobHAprBOmxR9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OusWBGV1O1z/ANdlqVdQgfgX9uT/ANdVrxAIrEYVf++anjtg2DtUf8Bpcocx7aLogfLc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TPKed6n8RXjccG75EBz6gdK3bKxZFyXbnn7xo5Uh3PRxcTD+PP0py3U3t/OuFXeoCiRw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ORPKD7MaVgud4LmbsPpTvtcg6gVwiXF0h+W5lyf9smrUVzf4/wCPqXGfXNHKFzsBeOCc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YgbCPeuYtHvJGAa4Y9OoFdXp1mHVfMYkkUnoNDw/+zmgMG7EVoixhH9786PsMf8AeNIC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gn98ik+wL/z0P5UAVd54zS76s/YD/f8A0pDYOP4x+VMCuH9qXePSp/sL/wB4UhsX/vK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l+xS/wCz+dH2OUf3aLARZoJqX7JN6A/jTTZTZ5A/OkBD+NKKk+xzDt+tBs58fc4+tAFe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Hxxg1LcW11j5Fb8KptDqSfwSFfpQA7yJs/c/WmNDLn7hqjLqJgyJrtI29GYU0ayh+7ew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XTHIB9xh+FQskndG/Kov7Vkb7s8RHswpRqM56SqfbIoC6HFWwMqfyppBUZKmgajNnop/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EH9aAuiHJ680E8dasDUHXrbr+dB1HB5tk/EA0Bcqhqduwasf2jGQM2yfhxR9vtz1tgK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c+1WfttmetsfwpRcaex5gIPruIoC5V30BqtiXTz/AMs2H1Jp2dPI6kfXNAXKe7mkz61b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upwisG485gfwoAolu9G496vCCxP/AC8MaPstqTxPjPrQBSzSbqumzt/+fj9KX7DEcYuV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VwacD0uY6P7NbtLH+dAFOlq0dOk7Sx59jR/Zs3Z4/wDvqgRWpQfSp/7Ouc8Kp/4EKDp1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vml6VMbG5A4QZ+tILO5/5549s0AQ7qBj2qb7Fcf88zTTaTqcNG35UAMBozThBIOqN+VB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oBRmk2yAfd+tNG7upzQA/NGaYCf7pp+1u6kCgBc0Zppoz3oAdmjJpuaXNAC5ozTSTS5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XNAbmm5oBPpQA7dRmm5pc0ALmlDU3NGaAH5oLVHmgmgB26jdTCaMn1oAfuozTM0ve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ADiaaXpCfem5oGPzSg1HupwagB2aKbmimIxElHfipw3oapdenNSxyYOCelZm5ZkVZF2s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yJmUDNdAGzgikdFljYHuKFoS1c88sLiXTNQCliFDdAfb0r0O2uftFsrhgSR2rjtd08Jl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/hq/aP8AdOxIBxjvjtVPVCWh3NtMR8rdBWravlSD07VgoejDkHmtmyO6Ld6ipRRW1liI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7iuk1k/u/rxXMgkytTIZma0R5BB6kYrBsFw5Y9ScGtzXCPLHqAayNITfIwPAz3q0QzqL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skEEUyBSEUAcYqzgY4WkyAlc/Z8Z5Irlb3/j7I9K6G6JMQGcVzlwP9JOeeetAG3pa5ZS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BrA0okKT2HatgynaMdxQwJwwIphGTmolV274p21wOTmpAeTgZNMJy2elPSMP96nGJFP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K5nWGLZz2rpnIC9ccVzGrgbm579PamgRS0xd7kAdea6gr8ox0Fc1pWRJn14FdKT8oHoK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ID161OTkVC6kHjFAkIakiGAOahDVLG4Ix3oGTkArg5rMv1KqSG4rQJOOKzL7nI9RQBkQ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P+oGfSucg5nwAeK6OA5gwO3FNgOFKPamqG3HJHtTwvPNSAClFIcKeOlIH56UASBQRzmo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qUvUU5xA2cZoA5y8/wBbjOcVr6YPlB74zWPdHM+O+a3NKVSAMdOKbGapOQPU0hpXwPao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ImSVVXBXiozIgbJ4phJIxTCh5wKAJ9m8ApzmoJYGVTvJq7awgrgvtH0qO9AC8Nn14oA5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bp2S6jrRqIzu9CelP0v7xPYGqA1nwQvTimg090ORijyZME7SOPSpAYetRXTHyTx1p+4r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BTQNbmcFzKT3p7javSlTlicZpzD5elQzdHbeFIy1qmenArswgXgA/jXJ+ExttIx+Ndgw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UUCiqJClFJS0AFFFFAwooooEFFFFABS0UUAFFFFABRRRQAUlLRQAlJTqBQAnakzTsUhF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igBc80UCjFAAaKMUEUgEopcUYoASilxRigAooooBhSUuKCKYB3oNFGKACkNLSUAJSmkN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LijNGaAEHWorn/AFJqYVDc/wCpNIDgdbGbk1jFQcg81ta1/wAfPFYx70wKci7Tx0qr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knP1FV5AcH60wINhIOKiubdWQ7hu44NWFPPt61IdzJgc0XAwDb/NlDgjsaUQDILYyP0r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akWzQAZOT9KVwM5G8oDbnFS+ZMxwrt0q+tui/wAIPrxUgVF5CKPpTAqRQORl2JOO4qcI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ZPJ5pAL9njYgkkewNPFvCowEz25pUOFBxg07OeaAIjBH1CAH2FOFup6rwPwpfzpRn3z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9MU/65I9+ahAYDAY08ccZPPrQCBoLaQ4e3ib/eQVG9hYOpU2sQz6IBUhyQRng9qUZxnr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5LfZkbPqTUR0HSm62qj6E1p7WPFKI1Yjj8RTuFjKPhzSe9tx2+ZqX/hG9Ixg22B7O1b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UUlu6cgkigdjGPhbTCTgSKPZzTD4TsP4J5l/EGtoKW6I34Cn7WGMo2PXFArGB/wiNrxm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hO1A5uZvqSoreA7YOfXFOwDz1+tFwsc2fCttnEdzKueO1MPhBM5F4w9MrmunCcjJGO9K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LI5Q+C9xLC/X0AMZ4/Wmf8IU6ji/TPT/AFZNdeeeopRjjIouFjkD4KfORfp/37pD4LuO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/Guw2cZFATuTijmCxx//AAht0Cf9LgJ68o1NPg+/Ix9pth7jNdnggcHJ9+9G5uOtHMFj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7g6f3WqI+FNRA4lt2xnkEg/rXdduRS4BH3eaOYLHnsnhzVEOTbo3bKtmoW0XUFGWs5fT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pTCpOe9PmFY8zayu4Sd9tKvP9zIxS2kbi6j3Iwzxkr/nFejSov8Ad+tQiNNy4jUDPPFK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ZBHGDWwEUkZ61U05VEPCkfTvVvBH1rB7miDys/MBkU3bg4IxUquVOO1SjawOQKQWKwU9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rHhqT7OezAigZW2cUBee1WPs7diKPs798fnQBX28c0BDU/kMOgBo8h89KAINp7Cl2nNT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OuaAsRbfagpUojc4wOKUxOP4eKAsQeXkHmgR1OEcHlDijY390/lQKxDsHp+NIU68A/hU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Y390/lQOxCFPpRsGe1S7G7ggfSl2mgLEJQDsKTYOSMYqfFG0/wCRmgRX2jjAo2HFTbSO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ZPPJpPLHPFTHg80YzQBDs9BzQV5PpUu3NLtz0oAhA+tBTg+9Slc0u00DRCUo2kdDxUwU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ADBke9KTn1NO2ke/4UnH97BpiEKjqVBzSeWOvlr+QqQDjqKBgHqB/WkBGUB6ov8A3yKb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TAYFGMntQBAV45Ao2jFT7AaQqc0DRFso2D1xUu32pSAOMUAQ7AOnT3pCoxjFTBQemc0E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lIU4qcgcnpxQVHqfyoAg2dj3pvl+1WNtGzNAMgC+gxRtz1qfbSFeaBEWwemaNg/+tU2K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MY7AU3y+MYqwF49KUp3x+NAFfyvYUCM9uKsBM9j+NGPbNO4Fby+elAiB9fxqztHcZpNu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8r2pPLXGCKs7TRt9aLgV9mM8D8qCg9KsbBSFe4HNFwKwiHPFNMP0qyVJPPGaNnPNSBW8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1spNvrk0AVQhHtSmPcADz2zVrbnvSbOvHOOPSmBxviJTtcnsDj8K4R+CPTdn2Oa9A8Rn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chmOcAHpW0DOQoHJyMH+lKCwJzjOe1IOnp/Sgd+ePritBC9Dx9aTkk85z6UFsDHAzx9a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+lAgPLEDgYyf6UAEdPTk+tKcjpn2IFM/iJHU8gHsDQApAznacnilCnHHJ9aPTnFL97Ay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gIOOOoIpwOQAMZNIevByehxSDgD2GOB0oAkPyjkUjDjBB4746mhQOnfuPakbIIz1/maQ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084OCwyc0xTgEHp3NSYJIz39KAEPGSc8elGfl4/X1pSvTJAFKfxIoAB+XGOlKM4Gen0p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BcY4OewoAcMMemOORSAkAZz09KBuJ6cjt6UoHAIxg+lAC9sY4xRnGSc4owATxz9aDweA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jqKcCV5xz3ppwMelKO3H5UALvbByCvtTCQDkYINLxjHakyPmyMj9PrQA3OSeCOcCrcRK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9QOQKsRMGUZxgDtQBMR+IpByeKDyOmTViCDcRwf6mlcaGpA7MMYz6GrtvazSOEKEL6jG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3EYxmtzT4iVUyW6qR34NDYyC00uKNdwDBm6gmrxXAAx+VWpFjA+SoQpAqRkYU9cUoTPa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VfSgBqwjIAFW4oemBSIuPrVqNScUDJ7VArius08/Iv0rmIQAQfeun0/hUA9KliRpGlHW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UdKM0UAGaM0lLimAoajdSClpAJmlzRR3oEANNJ5paCKAG5p2aMUYxQBx/iyeeGGRopZE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Te3sjHN9ckd/3rYP616J4vAEEuecAkV5wischRlj0wOlA7FK6Dyf6xmcjuxJqqUwDgD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AxRlHY4qAYJ6YPpTMZbkIi4zxTtmP4m/Amn89e1FIADSLwJZR9HNOE9yuNtzMP8Atoab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9frjF7N+Lk08anqa9NQuP++utVsj0oyKAuXBreqp0vZT/vYNP/4SDVl/5egfqimqBK9x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LmiPEurjrMh/7ZDmpB4n1UDO6An3jxWVgZ6UYHGBQHMbC+K9V6lLc/8AATUi+Lr8dbe3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t6UFfQkGgVzfHi+5B5s4/wAGNOHjKTkmwU/R8f0rn9pHU5oCgdM0XHc6JPGgB+bTW/4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ZQMcmwmUf7ymuXK8Ecc8U3yx/TNAXOuHjCyI5tbgYPtQPFtgx5huR/wEVyOwZ6UoReeM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Xph4LTLz3SpV8UaU3IuZBj1Rq4jZ1wKAoxwKB3O9TxLpZ4+3YHptIqYeItKb7t+oPfJP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0BB1xQK56ONdsDyNSix7vipF1e1b7uoQ8+kgrzQonXaPyoEannaPyoC56gmpxE4F/E3t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VuVPuHFeVBRjoOnYYpMc9MDFAcx60LyUn/XKR9RThe3BzhwR715J846OwHbDEUoeYHIl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rYvbgdWH5U77fMF5RfyryYXV0g/4+p+vaQinDUL9T8t7cZH/AE0NAXPV/t8veNT9RS/b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WDWdVRf+P+cc9N2aeuv6qoAN7IT6kA0Bc9RF/g8xKD+dL/aA7xgg9Rgc15iPEmrqOLrd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1ZW5lQg+sYoC56SLqIk/uevrS/aIO8KivOh4s1NepiY/7lOHjDUVOTHAw91NFguehme1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SWTdY8fpXnw8Z3q8m2gI/Gnjxrc97KI/RiKLDud6TYn+Ej86Almejn8a4UeNHBBNgPw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yZAbT2PrtlH9RQO52pitDwJOfagW1q3Scj6iuN/4TS24zZzA+zg0q+MrDPzW1wPwBoC5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+VAskPSZT71yg8X6awHyTr9Upw8W6X/flH/ADRYLnTmwHaVKQ6e2DiRD+Nc8PFWlN/y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iXS8ZF5gd8qRRYLm6dPl7Mv50n9nz+qjNYw8Q6c3/MSjH/AiKlXXLJhxqMQ/4HRYLmmd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SGxuMcJn6VTTWLVjkajE3fBlqQamrH5buI/SQUWC5MbK4HVDTTazj+A/lQNRftOh+jA1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pQFyLyJh/yzY/QUhRx1Rh9QatC9uD0INOF/PxkK1AXKJV8Z2n8qYQ3oa0P7Qk/ur+V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1AXM05U9CTSbm9DWmb5AP9Uv4im/bY2xm3X8KAM7eKUPV/7Zb97dc/hQLq1I5g/IUDK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8sCKKYrHC2t0JdpyPern8Vc9BI0EmP0rZguA6jnmszZF+N8HBqYEZBBqmmc561aBG0YF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bAycVyA3WeoDnbg4Nd3OuV965HWbdfO3jjnFNMhnXabP58CgEHjNdFYnELZriPD0vyqm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IiDzSHcpay2Yhg9K5xTmVvrW/rAx+HIrnYx85z1yTTJMnWm4Y+nFZmkDD7j0JzWhrRzG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dY2+vHParIZ21vt8lSDzU2QOapWdwjooUg8CrTng4pEDLwq0JwK5mfP2jnpnrW/OSIeT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HoelAG7pn3cfStgIdueuKydMX5a2Y2KqR2oYmIsqqMEVICGwQeKaIkc81OkaouB0pBcQ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OpAJUUilhjjrSC5G4Ykg8VzOs8EkcHNdVIw289RXKay25jjseKaGR6WPnHHQ10JxgemK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6fWugeN9gPYChgQkZ74HtU4SIL0LfWqwJBqYNkUC2IZVUngYqJEO7I61acA4yKaAAR6U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l3/K5461rOMgYrJ1HhVGMdTTBGZbsfP49a6SFT5Iz2Fc1ac3Oe/pXSpnyRg44oYwCAE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3YI4pxUEVIDASVycZ9qTFKVC8ClAJ6A4oAQDkVHcZELcDgVMF5qO74tjigDmbn/j4AH5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A9awLnJuMd810OnrmFSfTmm9hl93Q8A5NMwBTSnOcUu760hC0meOOtBoUbjigCSKVlJG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Cu33pcbkOOeOKAOd1E8kdxycVNpQ+U+pNQ6kpV2J7mrGkcpntxVW0A1ZeMYNORjt2lsm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ozG/O7AFSAk64YkelYl3M5kGcYz2rZfhT1NYd22ZjgY+tJlx3JIMkE96e5OAM+lNt8F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oqWaI9A8KL/osZI611jdea5nwwALaIDjArpmHNXEGtRtFLSVQgopcUlAgoopcUDEoooo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4pcUAJRilopgJiilooAQ0CjFGKACkpSKKAExS4oHSigApe1AoxQAgoPWlFBp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tFACYopaKAYlBoooBBRRRQFgNJS0lACHrRilooFuJRS0UDQlFKRQKYABzUV3xCT7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oA4PWc/aeKxpflJ9K2dZ5ujmseQbjQIqMMnvUDrySepqy45+lV5F9KBkAQZyakDbVAAG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AUds0wG72PHT6U4Dgmg9aUADp+lIQbQOlRsDnjipD0HvTCeaAG8555phj3MSGwaeTSUA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gvrQBxzT9uBQNCBc0uMe1KKOlAABT+3PTrTR1pw7dvegBdv1H9aCpAzS59aM80AG3r60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9adjPSgARwpGScVP5iddwxUBTmmnGD0NAFsTKeA4596fkNzuBz6ms8quQdoqVBn2AoAu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qTQEkFMZ707kZwzCgOV5PI96AK5SUE7o2P0GaArkHCMcH+7V4ORgDgmjcx6saAsU0t3Y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Q2gHST8+lTk8de/rSc8kDmmBCYtoJJDEdhxTCOeBipXVmPfHpilEfrknFICMLuPU4p/k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gkKxHqORTXWX+GNvrjFACCFhwADQYWBJKk49OlSwQytksdo7ZqYQuD/rM49RQBRdGGCE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VYfWtQDGeaY8aS8lcge9AWMxlXGTtBqAFfMAx39K1hbxIchMH61WeEeYCPwz2NFwsaun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5punRApkY245FXJFVQM5H4ZrF7lop7DmngEUpniHVmX/AICaQ3FuT/rBn6UhjxxTgT61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596cJomIAlT3+YUAP3E96M03fHj/Wxnj+8KUFD0dfzoEODGk3N3NKNuOHU/jSAZzzQA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OCE45BpfLI7UANDtQXb1p2xscA0mxh2oATe1O3t6mjyz6Umwjr1oAXefelDnvSbTijYc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5yBTdpowfegBwdf7opDJk420hU5o2k0CFDJkjC0ZT+6v5Uzbk+9BQnoaB2HEITkoKNsf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pdvFAgCxscbOfrVDUNUtdNUtLFIwAz8uKvqpDDg9a5jxUu1HyMHGRTSuweiKg+JGhbjm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/wBalHxD8OtjIvFz/wBMs/1ryjgPIgUHDH+dAGOq/piteRGfMz1gfEHw0Ostyo9TCaeP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RcH/AJ4tXkqkg8KD6EUHGchOvORR7ND5mevjxr4Ybj+0gv1japV8Y+GSONXi59VYf0rx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3pRtZc4HtkUezQczPaB4p8MsR/xN7X8SRz+VPHiLw8w41i056fPivE8KQPkXOOmOppdo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2SDmZ7eNZ0R+Rqtoc/8ATQU8alo7YI1Oz9v3orwsxJg5VDyeAtIUUjhFXHbbR7JBzHvQ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b6TL/jS+fbMflu7Zs9MSr/jXgvloVGUAHrtpTAnBCjj0GKPZeY1I95IDfdni/wC/in+t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P905rwUx7QADhc9ya9P8GqypFyccHAPFRKNluNSudd9mk9Dn60fZ5f7ufxqyWOc0gZu5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ndab5L9AjH6CrRdvWgOwGATRcCsIJD0jOaTyX/uN+IqyHYdzS737saLiK3kN/dNHlOP4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wkb6UAU/KfH3G/Kjy25yp/KrglbtSec+TxQFip5Z6kEfhRs7ge1WxI3HSl8zJ5XNAWKZ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VwuoxlRn6UnmA9U5HfFAWKgAoK96t7l7ov5Ub1/ujOaAsU8ClCjtire5P+eYpDsP8AzQ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rfydkFG1DyUz+NAWKZXsaQrVwrHj7n60nlxZ+7imFipt9OtAjcjIXirQ2L0WkLjsMUgs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mATUp5PNIV+U4NMLHFeJxhZQB24+teeHIJ5weleh+KCdsnsOPyrz0cMV4IIzitqexnIb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wzjueuKU4yOBn2oAPb0rQgaoxjHJPOQelOAHJHXv9KMEqABk56ninfiKAG4PBPJIx16U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804jnH580hUZwOlACdDtI6CkOepHanBffn3pTkAAjPvQAwEDqp6YOTzilHOBu5BHXvRg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zNzjoDQBJk4BJz79OlNbJxg85P40oPTt7Zo/PFADkGSFwMY6n1p+DkEdBTQAACcZx+dO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AqwxgcAdKUAnDYAJp3OOcc9jSBSVKjAGRz6YoAQZYmlCMDxUgCqpwMj3oC5Ix60AMK5b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ngA4x/WpdvB+bNN2/NyaAGY96OoJBPt6GnYIBJpOKAADB/WkxgjAB5yc96U/LnHOKQ8Z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xAbJxn09qaG3uV49hTnXcBz780ttEXY4HU5NAFhIFU5Kbse/NKBhsBSF+lXUtmVQSB7A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UOWpVhlvBvIJ/WtOKMrhEUZPU461BEdpVEU5OM5rVsrZ8BnG0CquCLFpahcM/pmr6EjG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1SgZAx06ZqbjHAHAyenOKWgAk/hTwv6UACrzUyKAvSmqOanRfbr1oGOVCSPSrUadKjRc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WMDIz0FdJp33VFc+q4AHeug07hUGe1SxI0z1o70d6KRQYoNBpKAFxRSUopgApaKKQ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DDFKBSUo6UCOK8X/wDHs/OMAiuE0pRJMQVJAGefWu78ZELbSnnoTXntlOLeQuQSPQUm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sABjmsQRg9SQa07++W4hCBGXHJzVAc9aLmTGeWBwQfx4oMY24B6+tSnnmkpivYjMOe/W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UEUAQGEnFHkEd+KnHFHfigViAxN9BSGMjpzVjmlxQFit5bZ6UuxgRxxVg9qTAJ6flTEV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KfT8RVjgDGBRkY6Y9qAK+Palxx0JqbaC3TFKABwKB3IMGj5gB8pqxx6D1oK8D+lAXK+D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X86XYPSkFytyKUNn+dT7FzkilCJjpQFyuWNG4+9WCi+lIUTNMGQhvY0oPHT8KmEa/QUG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2p/krnknNL5XoeKAGUhGR1wemak8sUeWR0OaAItuMZ5OOvr70oIFPMTZPIoELHuKAGEZ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w460hRqAIgvIp+0Njnijy2x/WnCJz1NA7jdoJ55FR4OBnj9an8thg4o2N6cdKdxEQBI5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W70hUg96AExSFR1JFLhs8An60BWxyM0ig2D296TygM5x+FOwaMH34oAbs4NIU71IM0EU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Ex0xUgHalI4wTigCEqeo/lzTSh6kD8am6dTTWPA4NUBHsGOi/TFIqAnG0AfSpCemKMkD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A4+lMbzABiRl9cMamyPSmvjt1oGMWe5QkrcyqDycOaeL2+HS7mH/AAM0zIoBHYUAWBqm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OaeNb1ZT8t/Lj0JzVXK4pQFxyKB3L6eINWHW8c891FSDxNqygYuST7otZwUUvGOmPxoK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CDJGwPrGKeni3U14xET7pWJjJB5A7c08gUgsbi+Mb8DDW8B+gIorB20UxWNa7iCTE/hU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0DOWx7VWi+VwRWRqjaicleatJytUYHGOvFXVPFAxZT8orndYRSGHauhZsrg9KwdTHBHt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PRvzr0azGIxjuK820ZgLtNvQHmvS7RT5APfFNkmXrP3cn0xXPp95q3dY5cd+orDjALM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bMRA5Nc+jbGUocVu6y2A204y2Kq6bpcV9tMjsmem2rRDNrRrhWjUN94+lb2UZRg8+lZ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K3+9itGFGVutDII71QsB/KuWABuueoaur1IlbfjoRzXLREG9A5IJNIOp0umqdu7tWrnP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CrioWzQxMfFgPk5q2oBHWqYUr0qWN2BwRSETEZ6U1pFU4J5okchCV4NZ8qvuJ8zIzQBY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rqr5ZvrXQFiFPrXN6mwLHHrTQ0XtGUAqOxb+lbznhh2rC0bOFPetuRhkmkxkBUZpwwB9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AWkApbJpN6g4zioy2TgGgDkUwJ8gjg5rJ1LBH51rKOmKytTC5APT0oQdTOsFzc5rpQoE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xMT6V0YIaIU2AxQS1SkdqYB6daXd69akBvenFj24FIWA60Ag9KAAdaZd8wHnFPz3qG7Y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bnH+kgGuhsP9WB6gYrn5hm4H1rpdNQeTuPpimwLA4OMUpK9CuKlQbZO2KllCsvJFICiw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znmkbrio3z24oAmL5GBTRI6KyjGOoGOlMQ4Jzn2pZGGw49OSKAMLU2LMST16VY0pSEXA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cVe0rGFA5FV0GahOD70pG4c0rKN3vSGpEQvEe3I7Vh3du/nNuWukzwDWdfrlskUmVF2Z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0qXb8yg8c0xck088kAYyDkCoNrHovhlQtvECckL1rpWFc74cGIIsdMV0j4xWsdhS3IqK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l4ooASilpMUDCgClxRTEJilxRRQAYoxS5ozQAlFLmigAooooAKKKKADFGKUCigBpFJTq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WlxQA2jNLRigBKKXFGKQCUUYooAKKKKACiilxQDG0uKXFJTBBijFFFABSGlooASjFGKM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CgAopaSmAY5qC7/1JqcDNQ3vywHmkJnB6v8A8fRxjgc1jyDAzWxqvN23PFZTqcE+1MCo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BVlhVeUcmgCHvTx070gAJ6ZwakCHb0oGM6UClYHnHWm57CgQp5phU9etSAHHfFABOcE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AAB70Fc5A4z1oGJg9cEigl+gGcU4Jjkkk/WjGMYJoAapbGSOfSnEmjOOtKCDQAAmlBIp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1fTNAIh3k5pQxHbBqfA9BQACOgxQBCHfbgEYFBZ9pAOPepwijk4P04pSq8YFAFQGRWBM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w55HripQoz24pdo+lAEaEMeM5qQA560oGBx+lAPegB2PSjGKeBwKNue9ACA5PvThk5xS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9zQA14FbqzfgaaLcqCUZvzp+/aw704Sg5yPyoArpHOzYk3Y+tXI4EjAAU/UnNM3njGB7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6UATbh3FKJF5zkGqpkYZz3pFbd1FIC2HUnjHvQar7vSnhiBzzTAefqaMkHj9aYXxwRzR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cEnqe9ViCWXHXNStNjoM1GG/eLkALnmgaOi05CyDI6e1XmiPofyqHTVxFzxitENg9aye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MUeVxymce1Xt/vRv460hlDyF7op+q0fZ4yOY4yPdRV8OD2B/CneYg6qv5UAZv2SAf8s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K3PWCPH+7WnvQ87VP4UB4u6DP0osBlfYbY9bdfyo/s+25/cgA8cE1rbouMoKN0PHyUCM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j3DGlOmwY4DD/gRrY3QEfcNIRAR900AZH9mw54aUH2c0f2fH2kmH/Aya1wsOeQad5NsR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1HSebP8AvUfYyOBcS/oa2fIt+z0fY4jyJMUAYhs3PS6kH/ARS/Y5s8Xbf98Ctr7EpxiT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mgLmMLS47XWT7pS/Zbk4xcL+KVsf2dx/rFH50HT37OlAXMf7Pcj/AJbx/TbTDb3WeHiP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9k/jTf7Pn/uj86AMbybwH/ljj8ad5N2P4YT77jWubG4HSNiPammyuB/yyb8qAMnZeAH9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sdbZc+z1rG2mHWN/++aYYZFGSjD8KBmaGuwwP2b/AMfFYutaNqeqKwjhRSVxlnFdX5bH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adhPU8Yf4Y+JVkZlFmQxz/rOaY3w48VKOLe3b1xKOa9r+b3oORzmr52Tyo8OPw98UZx9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reAfE+3nTW6dBIuK9zJY96Qs3rS9ox8qPCW8E+Jhn/iVSnI7MpqI+DvEyf8AMHuMD02n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xpCX9TR7Rhyo8BPhXxChG/Rbsn2TNMfw9rirzo94D/1zzX0GHcDAYilDuM/Mfzp+1YuV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4OlXq+v7o0w6bqagg6fdj3MLV9Gh2A5JP40pc47fnR7RhyI+bzZXo5NndAD/AKYt/hR5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3ib/AAr6PznqM0uF/uL/AN8ij2rDkR81lZCQPLlGOxjP+FeoeDwBHEGO3gdeK9CKRnOY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tjx9miHrtUCk6l1awKNimWQnAdSfrS/KScEfnVk2VqT/AMe6/lTTYWXe3H4EiouWQBRn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9hsOP9HYf8CNL9hsMcRTA+z0AV9jelKYzjkGp/7Psf7s4/4GaQ6dYnB3XK4/26AISjD+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7Qfdluvwej7BbZ/4+Lr8WFAEJRj2pCrdxU39nwfeF3cgemRQbCP/AJ/Ln9KBEG1u4NGD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5OB7qppDYtni9k9vkWgCHBxzS4OOefpT/sMg5F82feMGj7FP/DfD8YgaBjMGgKSeKk+x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3j/+vSfY7rtdRA/7h5/WgBnTrRxTjZ3Y/wCW9s31Uig219/ftj9M0CG+9BGRThb3/pbE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MiO3x6BjQA3POKXPtR5V9/zwiP8AwOk23o4+zR/990ABHBxTQDjmlzdr1tc/RxRuue9q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+1GAQcjgDNPRpGb5rZlHruBqUrlDhQOOlAjgPFEE0yt5abiQcDNcI2nX4OPsr5HXGOa9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R1BrnRAg53sK3g7IiSuzk2sb4Nn7NKM9fl6037JcDINvK3/ADXXGHHRzR5ZzxK1XzE8p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f++GoEUrH/US56/cPWuyWN+0hPqSaURv3k7dzRzBynFmKYH/AFMufUIaQ5AyyPu56qRX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6ZxT9jt95zn6CjmDlODLr2+Xjng0hdMjkfWu/wDIjwA6qx6HKg0C1tsf8e8RPfKDmjmD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Z9zQJFyPmHvzXoRgh6C3gzj/AJ5j/ClEEfH+jxD2Ea0cwcp58o3AkBj/ALqkjFKM7gCj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jdcAIqj0GKmEUgxjANHMLlPOlRyOIpfb5G4qRY5eghlyMdUP416DtmH8X5U8+YQcPz60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OVgmPfiM9actvOAc28oHfKGvQFacDl8/jwaGeQ9fm/GjmCx5+Q4+8rj6qaQsFIJVs/Q1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Q0gYA/6tc/hS5g5TgPMUE5P0oEqZzkZzxzXoDFCTm3jJ9SoP9KrPb20v37aIj3QUcwcp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7UzGOOtdqdJ09h81koz6DFRPoFg4OxGQ+ocmnzC5TkSccg03OejAZwM100nheJgTFcsp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M3Kg+XcRMPTbg0XQcpgnIGMN167a0dNt13FuhIzk1Dd6deW7ASRkgn+HmtnR7eQDe0AK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cQUXg/TFQzSfKATyKvX5CQnEQUjnisESM0hBdmwfWsupT0RpWiMZdw9BXRRKwhXOR261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gY9621HyjrVJkoEXjGOvap1ABHFMjTOTj8asIMZ4pjGhec1IF6HvSgc1Iq9KQxEQlgcD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dAetTIvrQA9FqeNfmFRoOKsIMdaAJV6gVt6eeF+lYY+8PStzTui0mJGqRQaU0UihKMUu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iloAQUtFFAwooooAKKKKACnCkpR90/SgDiPGWPssgPTFecxfd6/lXo3jH/jzlHsa86To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4zTB605iTnPNIKaMpbhSClPBopkhRRRigYUUdqO+cUCuLj06/Wl/nSd6XGDQMQ0UppKY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UigQH/JoHTFGKKACijHFFACd6dSY4oxQAc8/hTsUgpR19qAEx3pQB+NLRQAlANLikoAD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ACiiigAzSc0tFAAKKXFFABiij0ooAOc8GjNFFABSFQe1LRQAA+3FKB+VGKUcEH0pFC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Z4p2OMDpRjjpQA3aD7UbVHSnUfWmAzaM8im7ASSRzUppKAIyi9cUpiB9KcaD7+lAEZg4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nvU2fWj+VO4EJjUc1C0ZI/SrRHHFRNRcZAYCcnPPpSC3Pr+dT559KUZp3Ag8jjOelKUK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GKLgQhTgNjOe9IehA6ipGGB1qNwBjGeTSLTFNIfyNIDkUo+tAw6dKKX6iimBt3PzMSOc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u+9jjpSAYxWRoX7duVq8jYrOh4AzVzdgcGgCZ2AXJHSsDUZAwY59q1ZXCpjPJrE1Bxyv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PtPcc16jaDFouOuK830BA9wCR09a9KtD+5H0zTYjC1hSHGeCBWKg27s9K39ZP7wcdRWI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nrTYBzzzxVnQflWPvzmodbjBI571Z0RSqAHgg1aMpHUkAgHBNCFdxBFVjK/yilRzkE88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b5HA6VysGPteR1zkV0+pSAwbegxmuZtlLXxbPGeM9qENHWWB/dYrST7tULI5hDEA9qt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r3pw46VEsqheRzR5wHSpBjnOQfSqcseW3Buewq1vUjrVeRlXJoCxTcOI2BYn0rn7/hgD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II4rmr/mQZ9elOIzY0dchT7ZrVm+ViPSsvQjldw6YwK1bkHqSAB1oYFUt1zTC24HPQ05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AMA2tnNWE55FRhcnpUgXFADsntmsrUc7s9QK1h9KydRH3sGmgKWnKfObuO2a6VYtsYAP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TFSeetdEdyoARnA6+tNgR4Yc4NBHqDzUilyM0HNSBDtFKP0pWGDQOlAAVBXqRVe74hPc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poA55/muQPeuosDsi49K5cc3Y4rqbJf3IbnpimwJ2kwDwKjNw544xSuhY8YxTBE/akA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x88CnCFyTwKAIiCT6U8KpiYZxxTxbv3Ip4iQIc88flQBzF6fm6Y5rU0hB5a8YPWsvUht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tXSuVUU+gzRbOaQU5xg89aSkIUAYGRVG/wAZGPQ1bdiOBnNULo5O0Zoew47lSNdo5wSP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OaEpcZZcetZnQej+HRiCP/dFb7dTWF4fH7mP/dFbzHLGtY7Ey3EFFFFUSBpKWg0gEo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MBDQKU9KaKQC0UUUAFKKSlFABRRS0AJS4oFLQAmKMUGgUAGKKU9KQ0w2AUUUUAFFFF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IBKKXFJigApaSlpoAooooAKKKKAA0lLQaAEopcUlABRRRQAUmKdijFACCoL7/U1P3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4TVBm7J71mS85Faeo/8AHyx71muAeTQIquc9e1VmHBHHNWZQB0qs1MZGMj1qT+H+IZpA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GVxSERlM9GP0pQmOuKUZzyD9aX0oATbg/wCFGzH8QxRye34U8KcelADCgz06UmypQh55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RUgUm09yKlKsOmKQLmgEV3UlSO2KVVKnmrAiHqaBFgnO0j1oGIjkKCOuOlIXJPHH1p+w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K5BPIoAQcjJHPr3p/UcClKkdBj2poBJ6UAL0pR7fpTwuRzTwm3t7UARFSc9aUKc88VMB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7aeiYANS+XzmlKUARlaKcRSgAqfX3pgMpD24H/16eV/KkKn0oAYccfnS8AZx9TQFwee1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RiRQcHj3pSQelO8tCfujPXmgrgcDj0FADAu49OvWnhcelCZBORxine+aQCgc04jA4pob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Gkc/4mkIp/qAOKQqT0HJ9KBkTA4PFRYJcDBA7mpyOcGmgKJFIHtQBt2Vnujybm5U4/hk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2+uh9WB/pTLE4QgdhVrPIrmk3ctEQt5+1/P+Kqf6UvlXPUX8n4xrUm71pdwHVgKV2Nqx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1EKNt/2uYj9Yv/r1JvHHzCl3d80czAjzfg8S25+qEf1pQ+oAjm1I78NUoJ79qfk45o5m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VvxYUomvv+eNv+DN/hU5z2pM+9HMwIfPvB1t4j9JCP6UC5uwf+PVT/21/wDrVNn3oH50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Pe0b8HFIbyfPNlL/AN9rUopR05o5mBELyTHNnP8AgV/xpftzAc21wPwH+NS5FGRRzMEk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L5pw1FBxsnX6oafmijmY7IaNRQDlpV+qNThqUY/5aSf98N/hTgR6n86XPoTT5mFkNGr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I/pTxq8f/Pzj8KTikIHoKOZhZEg1iMdLpR+NSf2z/wBPSn/gVVsL/dX8qNif3V/75FHM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D8qf+Binf2uXGDMh+rCqRjj7xof+AikMMJ/5Yxc/wCwKOcLF37er8kxn8RS/akb+4fx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PP8Auig2tuf+WS/lRzBYv+ch/gU0eYh/gU/SqAsrb/nktH2ODGNhx7MR/WjmCxfyhPEY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fY4e28f8Db/GgWcY5VpR/wBtGoc0KxaKA8gUhjPpVb7Kv/PWb/v4aPsw/wCficf9tDRz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metVzbnnFzOP+B0CCQdLuYfl/hRzIdicIPSl8selQeXKOl5KB7op/pRsuO12x/4AtHMh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WfSodtz/AM/Q/GMUu26HS5Q/VP8A69HMgsyXYT2pNntUebz/AJ7RY90/+vQGvOzwn6qa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Kmmb731t/wDx6jdef3bc/i1F0FmPxSbD2phe8H/LKA/RiP6Uokuu8MWPZz/hT5kOwu1v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ue9uv/fX/wBagTTf8+wz6hhRdBYdtJo2mm+dKOtu3/fQpRO3e3f8CKOZBYUrSYpDM3/P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8f6mT9KXMgsOOeODRjPam+f6xS/lR9oGcCKXP+7TuFhcZo203zVzjy3H4UvnJ3Vxj/Zo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JYj/AHv++TS+ZF6n8qdwG4oxSmSL+/8ApSedDn74ouFhMHtRg5pwki7OKDJF/fX86OYB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2D/nqo/4FSmSLA/eL/31RzANKZpuz1xUxdOzof8AgQpMp2ZfzouBCUpGXEZ+lWCqnuPz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09abYHGa6ASeOprBCjsMY557Vua8wUkdDmsNMnjkn1rWOxDAocEioypA+6T9KsBSDk9K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Tt6qKeI1U+p+tLuJPNAGTjigBQq+lOCDOelIFxTwOtAAFFP2A/560gUk0ooAAingntT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+VOXGcmgGOHBBqUIzD0NNVe1TqvFAEPlED1/rR5T9duKsAY+lLk//roCxCsRIyQc+hp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zQW456DrQFiuEBwaQwqfrUxPPSl7Hpn+VFwsQC3+uPel+zjd05+tSlj65ozRcLCeSuOf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xIx/KnDPfr0oAjK8YCg888VE8a8nbz6VYIzwR+NMdPWgTMzYk021gCvpW3DZ26QZEYGR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gZJNa8sgig68EcChsEcjrihHYBiR3zWNa2yuxY5weT71d1u4LXTKOh6n8aSyAZQQuCOf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JlwNvQYGK11TgDHSqenx7Yw2MEk1pAc9K0ECqcVIB7YpAvOakCmgYKvNSqvOKQKO9Sqv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+lTBT9aYq4qVRk0gJFAAqUVGBUgoEOJword0w4VfXHNYgFbenDhRjmkM1yKMUppKQB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WigBKKXFBoASiikzQMWiiigBaUfdNNpw4U+tAHEeM2xaygen8q86ToeOK9C8af8AHo+P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4FSHQhccn600dKc3U0g6U0ZS3ENFBoqiWLRRS0hgR+dJilooEw+lA570ZoNAXA0UtJ3p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0AHaloooAKMUCloAQelL3yaKUUAJjmlx/jRijjGO1ABQP1o/nS0AFJS0mKADFFH45+l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qAEpR9aMHIpcYHvQAlHalIoxQAmKMUv4UUAJijFLijFAAeKKKKAClpBS0h3CilxRQMS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jrS0UwEopaSgApCKd260lACY5qGQEN7etTdcVHKcqBnHNNARDj3p1N9adQMXFAGaUCgC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8HvVhxkVWJJbmgqIo6D2/SlHTtSDkUtBYoH50UmM9QDRTEaZcDgGpol3AE1VSMtyauQ5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gAEVNkdaiQ4GKV22rQBDcyAZ9AKwLxy8vHritK+uAFOCMjtWZbAz3G7qAelUkSzpdCh5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httxxyK5XSLfaqoFwTiuvjTbAB6CpbHdGBq7fvAPQGsUnKsK1dXYiZj7YrKXBjY5AGKa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SpdIdAi5PPcVW1mUBmyRjNZ9heNFMOcBjirIZ2xYDuAPSpEKk8Hr+lZ0UnnRhu9So7g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JlSPnniuetPmumPvWxqJLQjOemTWPZjM7fX8s0IaOutFxApFTlsZyajtgRbjuelI6Nkk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WJGak4Iqnt2nIqUOccGkA8uFHpVaRyzY7VI6u3aoij7uB+dADHbah681z1+d0oz6/nXQ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2czDp1qkI39FQJCAPTNXZc5wTxVXSP8AUL24xVuQK8wBbApMZCQKbippYgi/I26odxxz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gANSABcYoAXGKx9R5Dc1tkblJHpWBqZILDnjimhMXSAPOGOpPWuncZUfSuY0TlwcfxCu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NjIiMfSkzjrTdx4JpQe9SAHk5xTSc+9OFNcgDkYx6UAJ7VXvCPLPpipwwzyCKrXrDyu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QMdT0rrLEE2wzk1ycTL9uB9cV19icRexqmDJgBnBFKFXHSkJyxPFIc+uKgBxGOaT+VMD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9aAHZA6nFRuwCN6VIEB6io50KxNjGPpTA5nVQGlVgM88itXSFHlgj05rHvT++Irc0pSI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MNPbOTTTSENYEnIFULpSGbr0rQGc4H5VTuydxyKHsVHcox8KMntUiLmVB6sBTUGBxnFS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wzWZuej6AuIU+lbZ4JrJ0MYhX2WtdhzWsdiWNFLRiiqJEopaKQCYpKdQRTAbmjNLijFA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AHFJS4opgJThSUooAKSlopAFGaKMUAFFFFABmijFFMAooooAKKKKACg0UGgBK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MWgUlKKBIMUUUUDEopcUYoASiiigAooooAKKKUUANqtfn9yM1aIqnqB/c4oF1OHvzuu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wvrV+8Obp/rVN+CT1oBlKQZ4/pVds7uo96tMO3fvULDHFAyEKeBzUoQADk5+lCYLDOak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EPHQVIApHC9O/ejaKUDHQZoAUgdhjj0pQAOgpMc/40oU0ABHJJ70wjHNSbaMen+TQCIy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Xbx0yKCvHIGKBkY56U4IT1p6oBnmnAUANEYFOCEDpUgGKd/n6UARbKeFANOxTgigEigB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NShfY4pdopAMC8Yp+ARzS4pcfl2NADdtIV7jJ9qkoxigCEKWI607yyBUo4oNAyLZjmlA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fKJ5ouIgKAjmkCAZIzUxjIIzzz6Um0jrQAzBpRGNvGRxUgQk81JjAIxQMqOhAGOfahVJ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86YAC3NAgCg/w07bx0p4UZGRTiKQERXjjA+tNK461MV9uKaR/jQBAwxzx79qgX/W89P5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NQKnzj1zQM3bI4jNWc5qpanahNT7+4Nc73LTC4d47Z3XG4AkV53rnjDW7C4CWzxBeh3R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dwR2rm5PD2n6jODcWStznmRh/KnGy3Bu5zEXxD8QqOTbNx18kU4fErXx/wAs7RuwHlnJ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Mp5Y9FZj/M0H4feHG+9FKxHpKRWl49hcvmc2vxO1tFObWyYf7rCpE+Kmq9H0+0PqMsK3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XK/Sc8U0/Dfw6eB9sH/bfNK8OwreZkL8WL3vpUDY64kapR8WZzjOjJn/AGZj/hV4/DTw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9NR/hSH4aaGeRdXgPu6n+lHudgs+5XX4rg8Nore5WYcfpUsfxXtWUZ0qcH2kWnH4ZaQR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iPww07HGpXn4qtFodgsyyvxW04/e0y7XuSGU1InxU0g8tYXyj6Kf61Rf4YWZGF1W5X6x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Gryj/ehU0uWAamuPil4f53W96p90B/rTx8TvDjHk3a/WGsM/C1B01th6gwf/AF6afhc3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/Xo5YBqdGvxI8MN1uJh7eS1Sp8QPDLjIv2X/AHo2FcqfhhL21qI+xhNNPwvuiPl1m3/G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kvjrwy3/ADE0H+8hH9KkHjbw0xAGrQDPqD/hXCt8ML8E41a0P0jam/8ACsNRJyNSs/x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oK+LfDzYxq9tn0LHNSr4m0J8Aata59N+K83b4Xap2v7Bu/IamD4Y6uowLnT2x7tRyx7h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/d1O0P0lFSrqumP92/tm+kq15SfhjrZ6Sae2OmHIJ/SoX+GfiBc7UsmPtNijkXcLs9gF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z6Sr/jT1uLYnAuYSfaRf8a8a/wCFc+I15FtbMevyzgVEfh/4nT7tkjD0W4B/rS9nHuO7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X/fYpQyEcOp+jCvDz4I8VIedNnJ9VnX/ABqF/CXiyMYGn3wxz8s3/wBejkj3C7Pdx8wy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8G/sDxdEBix1MY9HJ/rR9h8XRjBttXUjgkFqfs13C7PesHpg5+lN+Y/wn8q8HA8YQjAX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3/i1G5l1dee6tx+lL2XmDbPeQrH+E0EEDoa8E/tzxYmQbrUwR3KN/hTk8UeKUP8Ax+6g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YvuK7PeME9jShSfavCv+E08UoR/xMLj6NEf8Kevj/wASo3/IQfr/ABRZH8qPYvuO7R7k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+I3iUAZvVPv5Q/wp4+JPiMKD9qgP+9GtL2LFzHtQBNHPpXjK/E7xCAMzWjf8AAp4+KWv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gz/Oj2THzHsnQdKAa8eT4r60R80Vn+K4z+tTL8VtWAybWzI9eRR7JhzHroB9KPwrydPi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egciph8WL7jOmW7fRzS9kx8x6jnHrSZOa8xHxXugxzo6H6SGnj4sOcZ0gD6SUezl2FzH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5uPi1Hk7tHc/7sn/1qePizbcb9JnBPYOMfyo9nLsO6PRR+NGOO9cAvxYsTgf2XcZPbeKk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10v0INHI+wc0Tuz7ZpBnNcQPitpGB/od0D9BT1+KWinrbXg74Cg/1pcj7BdHaljRmuN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rsf8BH+NO/4Wb4dPUXS/VP8A69Pkl2DmR15z603muXHxI8Od5LgDrny+KkX4heG2wftM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7BdHSck0FSe9c8PH3hojJvWH1jNSDxx4cbGL8Ae6GjlfYLo2wCDQQc1jL408OP01OL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Z4ePTVYR9Qf8KOV9gujVPuKNqk8qD+FZg8TaCf8AmK2+fcn/AApw8RaGemq23/fdHK+w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/KmmGPsi/lVNfEGiY/5Clr/38FOGu6M3TU7Q/wDbUUrMLonMEfeNf++RSG2h/wCea59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2Fv7VuwAlXmpVuIZP9W6uD/dOaNQ0ENpbnIMS/lTJbW3VCRCOmO9Ths89KiunCwnnNC3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EBcEn1JrPAAAwMe9XtTffcnngGqbZ5PUV1R2MhpbsaQ+1Opp68/rVCYDn6U8DikHPpS8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JAyak246H2zUYIBFSjkdKAAL60uwHvgU5Rkd804Ak0AMCjgckepNOCAn/GnkdKUAk9KA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A4GKao59PU4p49efxoDoJijFOpOnWgApjEg+1SUx1yOcZoAj3buBwakqLZjsRn3pwOBS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KM5yAaXGaAFT7xqTsAfrUY4cMe361KgyopgMbORhSRTTwKn2DpTHUbelICkuTNwcc1Yv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IiANnA3HjpVXUXBjCDPJzSlsOK1OSuoPOuS5lADHOPetbT7YJGqnDFupqsRiTBUHB61s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BREUtzRtUCqFUDA5q0BTLdPlx7VNt5FUAgGOtSgetNAxz3qRRyeRTAcFyBx+NTAUxVHp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UGKjC5PP/wCupgOlIQ4CpBwaYM0/HNAEqgcVt6cMYrGXgc9q2tO6LSY0ap60UdKKQB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TFLS4oAjOc0CnkUmKBiAUtLiigBvendqTFL2NAHC+Mh/o0g7cCvPh8w+teheMRus5B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pUsGQuMNSU9wS3NNx+VNGctxMetFKeaKozEpRRQKQ0HPek+tOooBiClpMUtMQUUUopAH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gIR+FJ3I7ilpaACiilpAJRQKWgAFIKUUUwEHvS/iaKPSgAoooxQAUYpaMUAJRiloFABS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RQAmKKO9FAB2ooooASgUuOKKACloxQBQNBRRilpDExzRS0UAJijFLSCmAUlLijFACUh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mgBpHGe1Qy425NTn7pAqBzhTjrTQEYp4FNHH5dqeOox+dAx1FFH0piGP04quTg4qw/A/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NIuIdjS9/wDGmilHNBYtFL07E0UCNdAuMip4kwM1VGe1SJKyrg1maF0cLuJ4qrcThW2j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Xd1sVscntQkS2LPZXVyMxws2fSr2j6Y6OBIhRgckGsywhnmYMC2SeBmu60qwfAZgckd6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8gcVsAYTHtTbeDYoA4FWXQBCRSA5LV/8AXuTWFMzrAxHYVu6v/wAfEg7VkOAbdh6r3pok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MnNUAxDKemOa1NViP2kEDv2ro9GgiaBAY1I291Bqr6GbMvSrslAhORW5EwwMYFJPBGkh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PihHHTj1pMCpqTExsvGMc1kWH/Hy2Oc81qanlQwPfvWVpq/vySeppoSOxtv+PdQTTn75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/cAealgRmlB4qQOpBz1ppHWkAoY44NDHuaQDgZpXUHOGNAFefmF8DkjiuXuwTOB3rp50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3OTdAHuapAdRo6gwjOeBgU+7A38cUukAC23H0FF0u+QDcBzSYFYM+eHOBUg596XbgAUo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PWpQvFMCgY9KkBouBICNvT8K5/VfvEHrW+pBABIrn9XYAkAjIzTQdQ0Tl+ue5rp5cbR9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egrpJ1IX6imw6lc44xSZwTnFKFOOaDHvzgjNSBGbja2AgNDvvXlQBTGjZWOaYzYFADwz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fORCMr19ulSIDkYzmoL2N/LLke+CelAGJbDN4ueTu5rsbRQtuv0rkLIBrwcV2Ntj7Op9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yaQyAMRjIpC69QDUAWYFUggjmmyxbGJzwaIHDgkVI+GxkZoAhVsMMU+4w0BXjnOTQUCg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mOlAHJXwH2g59a3dLGIV9QKwr7BuAT0JzXQaauIQR/dxVMZYcZqPnPU1MVpDGzdBSERB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ySwPXtWgVdDyCKoXfLNSexUdytEDjFSRL+/jyO+Kag4qaAA3CDgkMKjqbno+iD90v0rW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A9gK0zzWsdiGMopaKoQlGKWigBOaKWigBKKWkxQAUUUUAJzS0UUAGKMUUUAGKKKWgBM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oAQ0YpaKAExRilooATFFKaSgAoNFFIBKKXFFACUUtHFAWEopeKBTQmGKBRjNFAwoooo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RQAlLRiigAooooADVLUf8AUg1dxVLU+IhQFjhbv/j5f2JqnJy3Srlyczv7sapvx/W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PzzirD9c9qhkHyk0CIg3zDrmputV0Ys/41bCDapoAjI5pQKcRgUqjNACheaXbx1/GlA/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60AHuaU0vXpQMacj/wCtSDpTsUFePTFAIQDnmngYHSkCnOacBQAooxzShSaUL0oAApJO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gH2pw4Hf29qAFCcZoCk8Zpc0m4Kfu5P1pAKFGeaXimh93TjPvTiM0AN3inYyOKgeIk8E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Se/NA0TrGxGQRT9g74pEb5ccEnrTutIBMbT1GKAeeTRjNLg9ulIAB45pD+NKEJHp7GpA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GaUrgZ9KlAxTiNwwaAKbrx601FAOandQDUYQAk0AL0OeKeOaAtKetACFe/pTcevWnFgP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CKg2fvPrU7+oqMD5gc8UAXYmKLg9TUnm4OKqh+OT1pd3vWLRY+7kJtzg1WtT/pC80+d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EinsB1ppCZsliDzTd/ocGofM96XeKBkwegufwqDfjHNHmD3z71NhE+8GlDDtUG8GgNyO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7Cl3nPSoN+O/tRvz60rAT7+eR+NG6oPM6/N+lLv55osIsbgKN+Ceuar7+O9G/kc8UrAW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O1V9/wCVO8z0FFgJt3PvSiTjiqxYE8ilDD1osBY3+5pwlIbnPSqu4d6A4xwaYFvzCO4o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tLvFAFnzAB1OKPNAHBPrxVcNnil3epoAsCbng07zSBndmqu5cjFBYetKwyyJypJDkGgz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+kzzRYLlwTv/AM9GH1al898ffYn61S3nFLvxRYLlvz3x94k+5o81s8gfkKqhsnjpSliB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oc5jU/8AARSFIXJJgiJ6/cH+FV9+OvSlEg9aAJTDatgG0gz7xr/hUZsrBvvWFofrCv8A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5GfSgBDpmltydMsz7+Qv+FMOi6K/3tJs2Pr5K1KH560u8568UahYrHQNDf72jWZ/7ZCm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JZnP+xVzecA+tHmsO9F2Bnnwj4aI50W3/wCAgion8F+GG66REM/3XYf1rV85uPm+lHmH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GKfAnhd/+YWQP9mZh/WoT8PfCzDH2GVfpO1dB5vrgUeb0xinzS7gc6fh14YPSC5Hv55q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F4vfIn/+tXSmQmk8z2Bp80u4HMf8Kz8PnO2e+Ud8Sj/CmH4Y6J1F7fr771P9K6sSUeYP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OT/4Vjo2ONRvwfcqf6VE/wAL9Nb7uq3gwc8oprsTL6UCXnp70+aXcOVHFn4WWhzs1m4A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4wONckUehgB/rXbiX0oM5AOO1Pnl3DlRwR+FI3ca5+dv/wDXoPwsk2kLrsfP963P+Nd6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xS52DSPPz8K7lcldbtz9YCP60w/Cy9PTWLTk94mFeiebn2o8wYPrRzsVkecH4WaoFAXV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8MdZXgalYkDvucZ/SvSfNx3pfM96rnl3Cx5mfhrr2eL+yPoRIw/pTT8NfEI+7d2RwO0r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8mlEo45bOMe1LnYWR5YPht4kU58+zYd8TH/Cmt8OvEgAwbNsDGFm7flXqvmge1LvDd6f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G8Q21zG81vCyg5YrKDx9K77RLZrOHZIgUqMACrt5MC6gN0HSm2zfJuPXPWok29xou7vS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PTnHanlwBnNZ2ozgLt4AA6UorUb2OfuCrzMRyM4pm1R0FKxLEsMZqNZOeRiulGQ/buIw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3mlCj3/CmBWOFGCCSP1qRcNjAIH1qcxKw5HWlWIKT8uQKAGheMED8akClunT6UoQdjmp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gGIE4GTigKoGBUoAIHc980u3JHFArke3HofbFG3kYHFWBHn8aNm00xkSjPHpTwpPan42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36Ug6EZRhjjOfSjYw/hz7VYAHfmnAelAFUIx7UxhjrV0qDULqDnP6UAVSuTnNAX5ehJq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QvA4/D0pAUlVlzxz7U7HHNWtjHPFMMBPPegCEDJ46VKilcZ6U8RFfrSkEDmgBMU2QfLT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c9KAK4GOKztTdkYKF6CtTB6kVlalgFjjkD+lSykYJctMeTk966GwX92Ce/Y1zUW5plGD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vTdVIhmlAvB6nHWnmkhXapPr2p+31pgNUZqZRjHGaYBUqDjNAD1HH1qQU0dM04UAOAqQ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FADgKmQc1Gop5AI5oAlFbWncqorEjUKOAc+9bencAUmNGqaKWkNIAooNJQAtAop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UUtJigYUEfKfpS4pR/SgDhfGB22kp9OK88QYX+Veh+MButZAfQ159EuVAIP4VIELck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/eBqKmjJhRRR/wDqqiAopeMc/nR2pMaEooxRQDCgUUCgQtFLiimAUUUUAFAFLRSAKKO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BRRRTAMUdqWgUAJRiloFABiiiigAooxS0AIKKO1LQAlFFJ3oAWkzR3paAEopcUY9KAD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R9KO+KO9AC0UUYpFBRRS0AIKWjvS0AJikAp1JTAQ0mKUfXmigBMZ61BLwOOT3zU5qGY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PtTwORTF7U8cUwFoFFLRcBr9M1WJxnI6VZfGzOOarP16UrlRIwfWpB65FNFOBoLFHU0U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BNRST4JINUXvEORux+NZ81483yRAkn05pWKbL8+oBW2jk/Wi2gmvZAdrYzjpT9L0h5cP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0rSk3KkceFFJsEhdI0sqVG3JHJNdlZWqxJg5J96ZY2SwIOASa0UTApDYowMUSNmM0vl5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HHav/r5ffmsiQ7YfqK2NV5eRqyJuIKEScpqXM4we9dLo6fuFycHFczf4+1DnPOK6nSkx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iQ+4X98eQcU0vtPB5ondldsHvVcjeck/lSJKmonIYlhnHaqOnAGXPbNT3qfKQM/nUWmc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TpxGuKC4zQOIwKYxGOTz6VDEiaN0JOWA/GpQu4ZDAiqBRT2xUkLMrAZ46UDLRO3io3f0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Jkdy5EBOfwrmpzm63Hk5yTXQ3YxCT2rn3AN1z0zkVaBHWaWpS1A71Dd/67gcdamsWAhz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7sA8VIyDe3YimGUrwUJqQ9aaw3DmgBguSDwKmSZnGf0NQiIZyTgelTxInY80ASjhWJI6V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6JUVhggE1gawFXBXGScGmg6lnw+uQfc8+1dDcsdoAHIrB8PrkY9Wrduz0GcUpAQI27qc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oDlQD+lN3qzbTwcZpASySB+APxqqyhjU4XjjmmlBu5HNAEYD5GOAO9QXsrGJgT1Bq914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jNCAw7D/AI/wAeAa7KLAt1xXI6cn+nMeuK69ObZPXFUxMZjmkORTS7KwAx+NN89jwcVI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YuCOKphuM45qzbsGbkZHvSGDM2cYqCcHymOe1XZCu48cVVuyPIbtxQByl2d10Bx6V0mn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jN2uBxu7V1OnL+54HbFU9hk54PFODYOaYwIbrxS9KQh0jbgc1kXa/MSCD7Vqnlay7r5m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Ag+WrFsP9KT3PFQRDIq1aLuuowOoYEVmdB6NpAxCDnsK0jVDSFIg59KvnrW0djN7iGkx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NLRQAmKKWigBKKWjFACUUuKMUAJRilxSUAGKSlooABRSUtABRRS0AJilxRmigAxSUtB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TSUtJikAUUYoNABRQR70YoAKKSloC4UCgClpgFFFFABikpaTFAMMUYpaKAExRS0lABQ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GKKBCjtVDUz+7GfSr1UNUOIqBnCz8zyf7xqvL247enWrMoPnN9TVd+SfSgCs4wcVXkXI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VAwySR0oEQJDtYEODVsD5QBUAI3e+asD+HAIIoAafTjPvSqPTnNLtyOB0o2nNACjBpcU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5P60AJjkcc0Yxwf1pwFBFAxoFOFJSj8cdeKAQ7AJoApBx+VPA/8A1UAHT6UEZo6UuR3o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9OlP549KAG80xwWAAOOeakK59c03Y3rSAiCDIPpUwJwO9AXHB5qdQvUgCgCIqcZpuRnn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xYbj60hki8HjOTUgzUCBsY6GrAyMEnnpQBKqilK5680wP7c04Pk4wKQCgY6UtLSUwFFO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ZB8oJ60wAVYdQRyKiCjPU5oAQDNIw4461IB/k0Fe1AEG05p2OOacF5OaUrxQBC4qIj5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1REc7sUmAAnoTQM1HJOkbYY496YLy34/fBfrUtDuTSqWiIqhF5qS7hA7AdQBVr7VAR/r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GBMPzqQuJ9ocDm2mH/Ac0huXBx9luD/upmpRcxnOLgY6/fp63Ab7s+cf7dAFU3jDGbW6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QD5cq59VIq35zZ/1w/76FL5z9pM/Q0AUhdKTkhx77DUouo9vJb/vk1Z82U/8tP1pu6Qj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9pjHVwPrSi6hxxKvr9aly4OScn6UfMcHav8A3yKAIRdREjEi89MnrThcISAHU596ftbb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NnH+riIz/coAQSJ2YZ+tHmj+9+tKI4+9vEf+A4pdluettH+tA7jfOXPXrTg/Gen1oMVu2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b5Fryfs4GfRjmgLjy350eYeoFM8m27xN/wB9mlMFuR9yQfRzQK44OT2OKXdUQt4B0Mo+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v4NQFybceMUu48elQiNB/wAtZyffFHlKR/rpQfoKB3Jt+M0bzmojDnpdSD22ik8p+cXL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2855/Sl31BsfH/Hwv/fHWjy3zxcRj/gBpWQE/melL5pziqrx3I6Twtz0KmmZulOCsTe4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zik83jrVUNc/3Is/7xpf9JI+5H/33RZAWfM49aPNPbmqubnHES/990pa5U/6hW+jiiyE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0qruuW4FuQcd3FBW46+Q2PXIo5UMs+YPXFKH96qEXHe3fHtSh5e8Eo/DNOwFsPil831I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mf92mmRhyY3/wC+TRYLlwSejcU7zfoaomfB5RwOvKGgXCDswPf5TRYLl4yA+tHmGqP2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N0o6k/TBpWC5e8w+lLuqgLtP736Gl+1JjG4UWC5eL/TNJ5h9qom5TnDqB6U37UhJG8H8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g+1HmA1n/aU/vgU77RGBnePzosFy75lJ5hx0qiblMHDj86T7QpP3h+dFh3NASEdeDQZC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8Yz9acJ84wwx9aLCuXfMyw7U4MSetVBKOOR+dL5wPRgR60WFcth+KQuPWqhnUfxds4o+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GIzg9aA5qr5x9ulL5vqaAuWd555pQ+O9VfOHr+dAkI6UwuWt4J9qQuSCSRj2qsZMZ7VH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KAGyzNuOBk9BU6yOigBeOuaooS7A5OOtThjnk0mhk5ncjoFxWXeyF2bn61ammKqSSPpW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etVGOtxNkaR7gST1qCaNUbJGR1xVocHGc0OgcZ9K2IIohvUEDNShSD0xmkhHzDHA9qti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IgvOKcYyTyP61MsYX3qQDPSgCuIyGHy1IIjngDj1qUDBwaeBQDIdnsKULzU22nBB1I/C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nbcjjFPCDHP1p2OKYIh2+3FKVGckc1LigikAwKcj0pwUnHvQBgjNOGcYzQAhHrTCgPap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jA+tAFfaB0pwp5VQBgnPf3pdvFIBlKAD2pSKUD060AIV4pmwc8VLRgH0oAYkYJ4HFNlT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hTJTkdO9AFUoQMgcVz2pvmVkGciumK5VsdRXOXts7Tl+x6VL3LiZlvbyeaGCHHrmulsl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iN1UAKcEda1bVSsYB64qzNl2P7ox6U4ClRflFOxQAgFSqM4pgU9ec1IBjmgB460CkB5p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NSr/AEpi+9PFADxTwMYpi9vepQOeKAJF6CtfTuStZC85rX07otAzXNJSkdKKQCUYoFLS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GiiimAGilzQKQCUUtGKBiUDrRSnHOKBHC+MBm2kHQYrz9eAMZzXoPi8/6NL9DXn4GAuD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9SOtR1I/BwaYKaMZBj8aKXv2opkCCilpaAGj9KKUijHpQAmPrQKXtRjFABS0lLQAUUc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RQAhHFApfrRigAoxx70tJ2oAWijrQaYBRRQKAE70tLSYoAKWijFABSCjFL+YoAKKKOg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4pRQA3HFGKWjvQAlFH1zS0AJiloooAKKKPrQACl7ZoooHcMUUtFIYlL34oozQAUlLRQ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5+lV5M7TVgk4NQODjpigZGOKfjFM60o9KAHUtIKUUwGv901Vbqec5q4y7kOKpsDvIpFR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24pozjFOHAoLF7DFFJRTEV7Tw7qN4weQLEnUhhziukstAtLPaTh5Pbua1XSe4O1WK546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wlkyzY71LbLtYr2Wnecy5TaK6OzskgQADp39akig8rA24q2gOOBSByFSPA6VMF9qaWC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CxWSUKw7Um0txJN7FwDFQz+9EGo2lx/q33fhROQckU077A9NzkdUUFmA4rDuHQQkFhn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Jgcdq47UdMlnbInWPJzyTQSZF3ta8ByCAetdlYMi2gwcbhmuSl0tYEDG8jf2Bxg1rade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YOapMiSZcncGVsEkUgJIzimOwMhK8g81Isi8DBBoJM29O7PHOKZpy/Nn3qW//iNN09eQ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pChY8YpVHyjjoKUOvTNQBGUYe9PVcKM4z7UFgKAwP1oQCk4FMZ8AfKT9KceehpjcUxWG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Nc+cC6C+/Fb9ySLfNYYwbpTgcd6YbHUWQzAO9Rz/AHjzU1n/AMevpVK53K55AxzSC4p6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lJzQMDg09B781GFweelSAUATBsKWz0Ga53U3y5+tbZ4U5zgCuf1L7zD0oA2vD2FVcDFb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eHh8qn2rbuOuTTYr6lUpjjNRmFdwJb5hVkoWXNQlCSTUjBBsBAJNHJPNSBOOTzSMMDpz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v36jHPX2q+W7YxWbqfT3oQGXppJvCTXXqcQgVyWlgC4Y4711zJ+5GB27VTEyo5Gfeozk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rmlTGc4qWCHAHAFWICVI7VCeaRCVOSxPpmgZclbjgjNVLpj5JHt1p5JIqG5/1ZNIDm5Q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6zTsJCPSuUkG6+GD3yK66zwLc5GQe1Uxg7AsR3puaV8bjimZFIRKh5rIueSwB5PStMH0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2pPYuO4yMbVUY/Krll/x/RAZ61Xj+5nFXtOXdfLxk9qy6myPQ9NUi3HarhHNVrBSLYZq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NJS0YpiEopcUYoASilxRigBKKXFGKAEopcUlABRRS0AJRilooAaRQBTqMUAIelJTiKTF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KYCUhpaQ0AFFFFAuoClpKWgYlIadSYoATFKKMGlFADaBS4opCW4UUmKWmMKKKKACiii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K4uaSjFGKBhRRRQIKKKKAA1narzH+FaNZuqnCn6UAcTL/rnx2PWq71YkP71/rxUEnX8K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BHH0qd6i43c0AMVcnJ5NTqpYfWo0HPerAO0jp9BQAFNowSvHpTT7k0/cCD2phIJ4oAAO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0HFPHSgEGKQ8fjThQeRx/+ugbGHpRmlIxnvSdDigSHDv6U8ZwPWmJ3HPNSAfWgYu05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L170D1oAeKDzTe1IWx1NADgaeoz6c1XaXb2PtipEfPQGkBI+FHA68Zpq5LUjjnPfFCn5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UpnsDQAcc9aXkGkMFTB6UpQE5pA/zDOcmn5pAQsSv8NNVmb1BqUk545NKAcY70wJEXjJ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tuKkBDDIoAUHBqUYK81EFOckn8BTxx3oAUrTCnNSUUAR7cc4pp96lPSogC3AoAQcjpSk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yBg/lTvs6NlmBzQBWKbs45pvlg8EHB4q2YFXgcYoEWKAMa+jIRt35YrI9cgj8K7J7ZJl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p8O2DsWJlBPo9IDmAo68ZoCrnlQa6c+GbJhlZZl/4Hmom8LQ84uZcde1AHOlEP8ACM0u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rGc5uZAPwpf+EViz/wAfcoH+6KAOd2L6U4KOexz2roP+EXjB4upf++RTW8ML2u39sqKA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Ubv7zfnW2fDDDJF234oKb/wjbjkXJ+uygDHG8dHYevzGl3Pg5kb6bjWuPDcva5X8U/8A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FzGT/umgDL3uoGHcD6nigSyquPMb8DWoPD13g/v4sE/3TUMvh+/UcSwsfxoEURPMDnzG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5jVZGh6hn70WfqacdCvwesJPu2KLAVRdXIxiVufXFKL25/565+oqz/YeoH+CPH+9TTou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CiyHqQ/bbkDmQH/gIpTfXH95T77KedI1FRgwL/30KYdO1AHm2Y/iKLINQN9cei4/3aT+0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SGwv1HNpJ9eKYbS872sn120rINSX+0Zv7kefx5pw1Bz/AMskx9TVYwXKjm3lH/ADTdso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yEW/7Qf/AJ4qfxNOGosOsS/gTVEsw5MUg+qmk34/hYf8BNHKgL/9pHvD+TUv9ojvEfwa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+U0pmXJODj1xRyoZoDUU7wk/RqeNSTvG2PrWV5wByPw4pBKoPJIosFzW/tKLskgH4Uf2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srzl9f0oEiH+Kiw7s1v7Rg6fPz/s0n9o254+b6layvMQjOf1pA6HoRnPSlYVzXGo23dm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dRIR+FZG5OgPNAZc57U+VBc2BfW//PXn3B5pfttuB/rwcVj7hjqD36Uo49BRyoLmwL2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FAvIO1wPzNY+Rx3o2g9CKVkFzZF5H/z8D8XpftUXQXKg+m6sMr7U3avJwKOULm99pTvc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EcTqR3+YYrBC56YpCoxzjI9qLILm8Zx/z1j4/wBoUecCpxIh+jCsDaPQUm1e2OKOULnQ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DTjJn/nn+QrnQo67uKXaAAO9HKO5vlsjoh/AUZBIwi4/3RWAEx7d+tODHoGb86OULm7h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NKKRwiew24rFLH+8fwNBZ8/fb/vqjlC6Njyl6GFMf7tIYUUZ8iPHsKxyz9d7/wDfRpPM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coXNcwx5P7lfy6UGFMf6pePwrJ86b/ns/X+9S+fN/wA9W/OjlC5qCJB/yzUD8eaURp/c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8zPn60fabgdJmo5QuawRBjKdOwY0mxP7n/jxrK+13I6Skjpg0v225/56H8hRyhc1Ai5H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Jjo3/fRrMF7dHGZufXaKPttz1L/+OijlC5pBU/utn/fpCiHqGP1bNZv2y57Sj/vkUhvr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lyhc08YGAOlBbaM56+tZf9ozqpJK4/3az7vxDMjFQmQO4UU+Vhc1bp2JGDVdDkkd6isb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mtOK3VuvIPatErEkKJx2496n2BkxxUot1Q9MH86nWNe4IFMDLjVlfkYOa0QhYAjuKhl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ir0ALQ44BHFAEPlY7mnhPyqfZ7UnlnHXr7UwIgvrRsNS+WeMCnhMDqcn0oAgC5OPalxg9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8rH19KAIwuTjtT8UoXbxSgZ5oATHoMU0qOvepccfpzSFe9ICLbSgdOO9OINAHNACqpIy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wKRwetICvk5wOKkUZXOOvakIGTgHrTlPGKAEK5Hp70gU8kjFPIyM4pMUAKFyOpz70eWC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QBGYz2NRlDzk/lVnHFMK5oAiWMZIrJnXAbO04bHt1raKkKxHQCsSVgWcH1xikUhzxlsY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QO9OJBVSPSkH3qZJaiGRUu3HFRw8ipjTCwgFOFIKcB+dAhQORUgFCrTqAADkVKBUY9q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PHSminCgB4Fa+ndj71lAZArV07tQNGx2pKXsKSkCYUUUUAFFFFABRRRQAUuaMUYoAM0Z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+VApcUAcN4wB+zSAdTxXnw5X2r0TxeCbWU45HT6156n3OKhl9CvJ97rTO1PlB3fSkI4o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VRAnelpaTvQAtFIBS0AH8qKBS0ANxS4paKAEpaKPqaAClpB3o70ALRRRQAUUUtACUtJ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QAYox+dFFCAMUGjv7UflTATFH50tJSAXFFFLQAGkpaSmAlFL3pMc0AFFHaigAooooAKA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eaT2ozgUAOooFFIoKKKKACiiigAoooFMYEVDL1yan6H6Ux13qR3oAqZwcepzTl5I5p3k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wMUAJQKUgA0UXAcvAOTiqUuPMbB6VcbO0jBye1U3Xa2COaCojQPWnZ9KaGHpilFBY4Ed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8UUxHtEFnEjD92vHtV0IqqMLSRT2TLk3Cg+4IqX7RZnpcx/iakZERuPIp447U/zLY8i4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9Jk/76FAEFxzGa4jU47VrpjJcMpz02ZFdneuqwkofMOOinJrz7U3ma7fdpmoYB6rDuBr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tjd8PoiOTG+4E9cY4rqZVPlk+1cj4bldiAba5jzx+8jK1187BYSSQOKcVZWE5XepyGqn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BkjkCt3U8Fj9cisS8/1BpkHA3pdbxkEbY7HHFW9OSeNwWPy9xVu5fFwaehATI/GncRsQ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PWpw0PZ1J+tYoQEZ70oUDpx9DS5iXEsX7jbkYP0707TmG7PQj1qrsU8Yo2gNkHGafMPl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TSntXP8AmTAYEzD8aUT3AP8Arm/OlcXKze2E9KUIw96whcXKnInanLeXQ484n6ii4crN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5rJN5c8kuDj/AGad9uuc8suPpRcORl27U+UCT8vpWOgJnznpVp7y4cbWK7fpUCK6yeYM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7NgLUZ44qtOu5vU1Qi1WWKMIIFYDuWIoOqOTk24OOwejmRPLItEEUnNVf7RJ627D6Gl/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FF0PlkWQTTwfWqYv4Tx5co98VIt7bEchgcc8UXQuWRbDL5ZBB3euOK53U+ZRW0b63KkK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pfOYMAcZzQmhqLNnQiERfbpWnczBj9aytIuIIFxK4U9AWq7cXNuxBWaM88kMKGxWdx8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BIFQpLCx/wBYpx/tCpC0bdHX/voUgsOEhIB70jyO3BxTOOxBx6Gggn0oAQP82MVQ1PBU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HTg+tUNSHBHQCmgM/SgWmYjkluK7HgQjnHFcloyZmOOeSea659piUHA45psTKxRWGPyp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Qu0dRgUhcAfe4pWBDdoPamEc0pcds4pA+44waVhjg20VXunHksQecVK46cVWueIj9KAM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XXWj4g6Dn9K5OIbr5QRn5ucV1dsv+jnHb2psYOfmNMJ5pSGLcnj6U0jaOTUiFBxn1rOn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/wA6z7knJwO9D2LjuTRDEY/OtLSlH25TVCAAoK09KH+mKKxW5uj0GzAFuKkxzUdmf9HF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xhFFONNxTJbDmilxRjFAxKM0UUCbDNGaKKBhRRRQCYUUtGKAExS0UUAFFFFABSEelLS4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MUAFJgUtFACYFLiiigAxRiiigAooooAQ0lONJQJiUUuKTFAwpaSloEmIaBS0dKBiUme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BBRRRQAUUUUAHcVlav9xvpWrWTrH+rb6UAcY/+sb65qCTkj1qd/vsfeoZB0pA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71M/XjoDUR5amA6PhgQKmP64qGPPGRUxGaAIz70vFPCA8mgqBigBtKOf50hBpVGOtADq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ClxxzQMTB9DRt9acBjFOHrQIQL/nFOHYUEk9aQHHXPtQFx4GemfenbD3oQ5HFOz0470D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Lfw5+lShD6dDTiPUUgICnYqadGhzgCpMew+lPHHQc47UAAiBGScmjYAMAU8U7FIZEOD1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r60mPc0ANAweaUe1KVNAFIBChHU804cUdfWnDt+dADWQsOMj3FPjjK8cke9KAQOhpwP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OaAKkCrtxk0AIBRj0HNOIA6CigBhpAOeKcwJFOiQk5oAcgxxnOKdjJoC4IpehpiEx/Oj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xoHXFSquOtIFw3HIpwHegBQOKcKKKAFGPelxTQOR1/xp/QUCAAU7rTRSg0AKG7UvWkxR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0ooxQAh3c/NSEFup5p9IRQAwKwxlaCvHHH4U8UtILjBgdcflSlQe1LinBaAGBRg8UbBz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A9hSFEPBFSFajYflSsA0ImcYo8lO4/Wl7Uv4GgYzyIzjIz+NNNvH/cH481LSg0AQfZI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wsD8q/lVgGgk54pMCodOh/ur+Kij+zrfGSi49MVbJ4pBgDpxRYCkdNt+fkTn/Zpv9l2z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r4A7jPtTjtx0zQBlvo9s2D5ER9Bio30a26fZkBrXPtURJz3osBlf2Ja8/uFpf7CtTkmB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/SngcUWAxzoFqf8Alhj6HFRnw7b9kZfo1b2DxQMiiwHP/wDCOW4ORvJB4Baom8PRAk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KaVHfFFgOXPh5Mf6xxj3pg8PoOPNb1NdUUU9uKjeDLE4x7UIDlm0FM8TH8qadA6/v3/K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jU9c8UwOUOg+lwTn2pBoRHSY11RjUds/WmFRnoKAOZ/sE/8APc/pSjRM8C4bP0rpdi91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QBy7aGw6TEke1MOhyZyJc98EV12EI5RfypCiHGFFAHJLokjHHmsD9KVtDuAMrL29K6sw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3G0Y9KAOQ/sq6yRvX60DSLzGQymurMKqchAajZkVgNuPYUAck2m3itg7PakFldgcov51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9KAkWOVFAHImzuuyKT7Gk+x3f/PAnntzXYGJCeMflSCFR1FMDjza3S9YGzTTb3A6wt+V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9aPs8Q6IB+FIDjfJuB/ywakKTr/yxauyNvFj0oNlG/XI+tMDiyJD1hb8qAJWOFhfP0rs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SmG1iUdj6ZoA5JbO5c42FR3JFRXOihoi/wDEPauvNupzhRn1qKS1YrhgVFAHBWjPZXW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otJhIgIFZWr2iQzFw+TnJyMYqxpTllC57ce9MRuREYyRz/KpwiN2pkSKVUnmpwo3cdKQ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TrQEkr+NTzx7oSR1qC2XbMoOc00wLJjx60hXHNTsPm5pu056jiqAhx7U9VyTn8KftyT0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NKAdO1NIOcYqTtjn8aUk0gItgPUU0rjp0qXk0xjz/wDXoAb2xSEZ4B7Upp5XigCEg5xj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Y/KgdR2oAdjjFMYE8g5HpUo+lNZfQZpAQ7M9etOVMdKfjHajAoAYVHQUY596f7UmOuaA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BmnAUAGzJJppTnj1qUfrSNQBXfiJ/pXNTybJmB4PfNdLLxG2f/11y16M3OPfFRJ2LiaS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HB6ZqG1J8pQcYxU6jLEVSZLWpci6fWpTyaZEq4GAB9KlANUJgi8c1IowKAKdQIAKXNAo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ZPc1Mo70xRzUgHFAxwH508DpTR0p4oEh46Vq6cM4xWUK1NO4xQPqbBoFKRwKSkCAijFF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NFFFABRS0YoASilxRigBKUdKMClA4oA4jxeCbSQdeDXn0YAX2xXoXi//j1m9MGvPgMK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ASTn86bUj8UyhGUtxppaUikpohhRRjHUEUUxBS0ClxQAlFLRQAYoxS0UAJRgc8UC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p1JQAUUUUgExS0nvS4oABS0fyopgFHeilxSQBijFLRTAQikpcUUAApO9LRQAUGiloAaB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aKU0UAJRS0CgBKUdBS4pD1oAKKKKAAUtAopDQUhpaKBhRRR/nFABQKKKAFyBTC47Aml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OKQ/MORTA/rS5zSAQ4ycZ49aTFO2nNLtA96BjQuc1BcoeDjNWelI4DLyKLjRm4A+npTh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CQaY6urYdCp7Uy7iqSOh/I0U3OCec+2OlFMVzpB41u42KNfspU91B/pUo8cXRP8Ax+of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dTkHpmpRCgGBg1FgOzHjW5z/AK62OP70QqynjG7fobNvrHXAmMbhiholA++c+uaVhnog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s2P0Iz+RqQeMZnADWdqo7sHYf1rzfYw+6xH40pjlc/NISD/tUWA72TWfNlDiVlP91Lg4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hQ27SZ43NNnNea/Zz/eqRDPH9yVh9DQB28+oSXEm4oFHYZzVW5k3QEEdulc0l3ejgTN+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OGXvxigCK5XM3vUigKoFR4LEknk1IOtAiZegxTiMdajB60o4NIY8CjApM0Dk+1ADqQrn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DFG00bqUNxQAbT3JpQKTdzzSgnHAoGKBThTcnNAagB4o57UgYUoNJsAGRSnOKTNKGApA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xjigMCTTjtPegBuB0C4oH0pdwFOByBg8fWgBoYE4xn8KcuwnlAc98U4OFx60fSi4CbU6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E8oKcCD6UoAzmi7Abtj28Arjr81O2qRw7f8AfRpwVD1ApwjToccUXAaFBPDuD/vGgwKx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f5ceDgEfjS+UhPBb25pjsiOKAQMPKlZT6jrVk3F0Rj7USPdRUYhBzkkUGJR0c4pXYuVEm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qKUT3IJ/eLx/sioDCTyHIFKIG7Pgd6LsOVEwuLkfxKf+A0C5u85URf8AAgajEDgffz+F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UXYcqJDd3gPKwH6ZFRzTXcy42RD/AIEaXyJhjLqfwpwjnB5Zcego5mg5V2KEVpcJOJCq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nih2G1Ynuwcc1VCTDP3fzo2T9lH50czFyon/ALRA62so/EUHUUPBgl/Kods2MFM00+cp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iQ6lCP8AllKD7gUxZluOACPrULI7ZzGeantEw3KAUOVxqKRbhQqvPTHStPScG9z7VU2/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6PqKhblo7+z/AOPdamPSorQYgWpT1rpWxkxDRiloxxTAKQilxQRQA2inGkxQA2lpcUY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CSEFFLQaBiZozSUUCuLSUdqKBhS0lLQAUUUUAFJS0UAJRS0hoATiiloxQK4lAooFA7g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QaBCUUUUALSGiigLjSKUDFLRQMSilooASlxRRQIMUYoopjCjFBo7UAJWRq/+rYe1bArG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x5LH3NQS8Ampm+8w96ik6CkIqt+oqL609uhzTOtMCWMAtzT1BKqcde1RpU+KAEFKeRSd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fzoxQAgHvSgUYpe3tQAn1paKQCgBaT+L2p2KAPUUDHL6c/41KBnHfNMUcVMMduaTAcMg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UvfmkBGeO1KDz39OtDA4pEXnrQMlFLQOlHf/ABoAMDvQFyetLQDgevP0pAGOaURg4zSg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FAERTafWnAZqQpnuPxpVQjuKAEAGBxQFHpT9h7kUuymA0KWxinhSpwRSonpUmwgc0xDA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txR0oAZjmpkGAKZg9u9SKDjnGaABgTnFN2seTxUmOKbjmgBu3B604UcUYx60DHD9KeBm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DGKQBj86SnEcVGWAPNAEgpT0piNu5FS0CGA5zx04pwFLSgDNUAYpcUd6KQARRilNFACi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4oxS0uKAsNpR1paB1oAKUUlApABFNKginGg0AM2+1JtFPoosBHt44zSHipCKaQCOaGgG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PFIYhpKWjFAAKWlwKKAE25prR1IDig89aAIACDyKcKcVoAFACA04UgA607FADTRSkZpD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wOaYWOcjpQA/jHPSgqCBgUL8wBNKf6UAQsuDkVGfWpmXI71EQc0AAHfNKwyPelAx2oKM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akA4pAhXOWB+lOA4oAQg/hTSDjAOKlFBXPOKAIMEdT1qq4wx4q8eDg9Kgki3cjAAoAiH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arnvSlfQ0ARjg8etOyT7/SjZyckn6CpFRT2P59aAIxnPTFO2k9aeVAPFIBzQA4IuORzS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9IRz0oAaT2xTPLXOdop23n1oHHTFAChQp6U1xwQTTiwA5IpjsCcUwMHWbdJImcoC2O1Y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mOtdhdw74WAAJrimVre9bK4w1MR1sTAqoBGDVuM7R0FZlo5aNCelaSKxGQcGkMJn2pkg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kDBOFHGTSTqBAT2FR2V1GJggbLYoQjRNumSQMH60wwD+8atZzzSYqgKxgyc7u3pSfZx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BFAFUw4bG40ohz1btip+O45pCvHH60AQGBNvf35qF4VDcZFWTnOaQ8n1oAqhQG5PNPwK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WgCIj6UgGKecZPFNIpAKDS5zTQKUCgBQPw4xSlV9BSDrTuM0ANK03FPoAGRx3oAAOAKc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ACc9OcUpXinAUOcD3oApTk+U3tXMXi7rhq6W6P7l/c1zkhLXD5BBxjBrOZcNy1bAiIcH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bY1JGCRTlALc5qo7CluaEXIGB2qULTIvuipMc1ZLFFL296TvThQIAOaeBTRThQBIoqQd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hTxTRThSCw8D0rU0/nFZY6GtPTuopiZsmkpTQKQ0JRSmigLCUUtFABijFFFABQ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ptOA60AcT4vH+iTfTFefjAH4V6F4vGbWUeuRXnw4X0rN7ldCpLxn0zSY59B/Olm69sUg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FJSmimiGJRS0oHFFxCYo6UYpaYBRRRQAfyooooAKKKWgBKWiigApKU0nekAUUooH8qYC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ClpO9LQAdulAoHIpaYBRRRQAUhpaTrQAUUtFACc/0paTvS0AFIaKDQAlFHQ+lA/Sm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igBKKO1FAC0UUUigooooAKTvS0tACUlKaSmAHkGoHOSQKnPNV36nHrSGIKlHQVEATxmp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7NTCIHAH5VCrBTz3q9A6gdM0mUlchaBlB4qMqo4I5q8zBlIziqk4+YYpDZATtPGaY6q2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1IBzTFcYYkPUH8KKmAWiqFcoEoSfkBpoCd0WkBxn+VBNQWPCxE8r+OaDDDkYQ/nTOPe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NML5wo4+tPDZ6Cp4yF+lFwKZimHO0ce9IY5DnKj2wa3bI2bsVuHVR6mpbvTrdkMlpubn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o6pllIzTBOBJsPStC6jeOILIhU+/Fc292ILliY2Y55A70LUDbByeO9OB9Kz01eArgRyg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lUMYpQD320MRcBxS7jVIanbEcpIPwp/9pWmPvMP+AmgC0H7AYp2/AP8AKqf9o2f/AD1w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eZQfxoGWt4/GgP7VXW6tS3+vTP1p4nt8f65Mf71ICbd+dLvGeaiE0LEYlU/8CFBaPrvX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qaBJgcDFMXaejL+dOCjoCPegB28E+lODimBCeRzRsPPFADw6+tODDjnk1D5ZI6Ec0/Y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Fxg81GVNJt4GeaVgJgy+uDTt49Rj1qAqewOaQ7lzkHNOwFksDjnilBBwRVXJx0OfSlD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j1FKDz1qrlu2aeCxA60rAWQc0o9O1VNzZ64pfNb1OKALg+ozTu9UQ7nuaeJHA4NAFzn3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Zx/Ec0ouH75446UDuXgzEYNG5hVMXD4pwunB6A+1A7lvdn1qQOR0ql9rfHKAU4XXPK0B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eMVUF5kYCZpVuz/d4+lAFzc1ODmqgvEwOD+VOF2px8tKwi3mnL71V+1x54BFPF1EfWlY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jOKhFzF/e596UXEP98fnSsBIQNpyPxp0Cg9qhM0ZHDjmp7Y7hkZPNBSLoU7RjirelJ/p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V7Rxm6Y47UR1YM7W0GLdalPWmwD90tOIya6VsZPViUvakIpaYCUpoxQaAENJS0UCYlLR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BCUUtIaADFIRS0UAJikPWnYpCKAEooPFJmgB1FAooAKKM0ZoC4UlFFAB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0YoASilpMUAGKMUYoxQAUUUUAFFFFABSUtFACUUuKSmMKKKKAErG1k4Vz7VtgZrD1k/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hie9QyDk5xU5/wD11XlwTipEVX4yelRg8D1qV+pFRZxTAmTpmpu3WoUwcYqQdKAFo7UC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7FJjHpg0p6UAIeKT880vfrSigYg5PengcUdqUe9ACEYHSnBfWl+U8ACngDHNAABxThxS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SYDgBj1oOOaMYoNIY00q+9AHrSgD0oAfQaKQnHagBaCKQZJ6U6gBVQKc1Kp4xjNMAzxn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EoB9KMUmQcd6djigBtOHXBpp60qHJ4pgSLxj0qTtUYB6c1IBxzQITFG0UtBHFADSKeo4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ABSd6cRTTQAoUE8807oaAKdigBByKeKaABSHNIYO4UYHWohkjnrTii8nLUZ6YoAkQccV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Q0xCUUGjFABQKMUUALS5puaWgBwozTaXNAC96KBRQAGgUUUAFFGaWkAhopcUlMAxRiij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GkAhFMOKeelRFTuzQMWlFJ0pc0gCikpaADNLmkppJzQA80ynA5oIoASijtSGgAJpAc80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0oAcVDDHrTNuOOfxqXtSEZoAFzjmgijpQenFADDwP8abgcnvTjSGgBOaUUCnBeOtACYo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AzvS9Bk0pxjtULsc+1AAzbjxTaZk7uOaeDn60ANIA9MUmaVs5GMEU0nn0z2oAX6UuccC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QR34oHAySPWgkd+tAChh6UE03KgdfwpQ2TxQAH60wnmlLUwsPUUwJAqtyaUxoR2FRZz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RyDCsAfrXH6zEyTl8cZ5rr5Segrn9cQshcYPp7UCDSJN0O0nJHetuI5OK5vR3Cy7MnJX8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uBN/ylQQfWok0+OOUuEwexzVW9nkiVTGdpzzVjS5ZpmPmNuUdzQhmsn+qFJTieBTDVCF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DD1pwFBFA6UARuvQgU3b1wamPpSEZoArkHPNDCpivFRsvWgCAikx1p7DFNxSAQL70YPe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AUg608CgBMUY9adjNIRg+9ACDPanjJ5wM0ir+lSBeOOtAAOabIPlB4qXHpUcpwuCPpQB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Oj5rxhj8K6C74iPXmufTm8k7cfrUTLjuag5jXvgUsYAYkYoH3Ae/elTlqI7CluXou1S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M1L396skSnAUgHNPHSmISnAU2noPXigCRV49KkFNApwpDQ4U4U0U4UAOGME+laum9VrJ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x3oBmyaSnelIaBCUUUYoGFFFFAXCijFGKACilooASilooAMcUoFJSjpQBx/i3/j1lNed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sZtpc154ASoIxjFZPcroVJRhiDTAcgU+bJOabVIyluFJilHegCgkQUooo9fpTJCiiii4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XFACUtFFNAFLigUUwE60UuKKQCd6KKO9MBRRSClHvQAUUUUAA6UdehFFLQAUUUUAFFF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n9f50uaKAEopaKAExQRS0fypgNwaD1pTTT3zQAtFFHXrQAuaQ0H8aKACijtQf1oAWiij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FBPFFJQAUUUGmAmAevNQPw5H41Y7YqvKNzZ6GkMTJqQN+BqIHOKeDigCQEEc1JE5U1C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gpMsibnmo3kJJwOajL4ppYGlYGxSxIoB5ppPekB70xEtFMHvRTEUAc9DRSGBAP8A69Ib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qDQcCM4pePypotAOA7H6mkNmSVw7D8aAHg84p4PzYGckZqI2xB/1jH8KsQQlWySWIoY0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tTvbdAkbqB7oDTAuRikCAn3qGyrDLyea4UyTNub6VyExzM556kV2F2uIePQ1xjN+/k9M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iuoyB6k+ta4RAoAUY+lZlkihAAMHrWoiLtHXNORIvlRsOUGfpQLeI8FF+uKcFpwFICI2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NFnCT9xR9KsYJ70uw+1AFf7DbHrGPxpP7NtiuPLUZOeDVkKR1NKFNA7FT+zLb+7xSHSr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igKc9f0oGUTpUDA4Z8fXij+yYwOJJP8Avs1f5Ixnjr0peT6UXAzv7MYcLcyjJz96lOnT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Wjg+2KOaLgUPsNyAMXbjHqc0fZr5AMXf44q/zSgH0NK4FDy9QGcXKn6rSgakvPnxH6pV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ahsRR3akuCDE3/AcUCXUwDmGJvocf1q9zkZXmlyewNK4yiLnUlPNrER7NS/bL7OTYr9A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JHGR0ouBR+3Xa9bD6fPR/aM4+9YOPo2av9+lJx/dJ+lFwKY1IgbjZT49QAaDqsQ5Ntc5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xI9KQFIatbZ5huB/wBs6UarZt180H3Q1dATqRn0oIQnG1fyoApjU7HvIw+qGlGp2Hed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ckopx6ikMFuQcxoc+woAgF/p7dLpP1p4u7I8C5j/AO+qkNnbHH7tfpimGwsn6wpn2oAe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/gVPD25bieM56AMKgGmWLg/ul+lJ/YtkxP7tQD74oGkXFjXs6/8AfQp4hDcBxn0zWcNEs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jolsejyrj0c0DNEQHPAP1pfs7d6zDosY6XE4P8A10NKNJfOEvrgD/fNAGn9nkycc0og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EOpXSg9CGzWhH4auHGV1i7X6gGk2kOwot3IJ4pPIPoKcfDl+B8uuS+2YlNH9h6uOmtK3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ZH5RBAx+VadgvyDIx71mNpOtxjI1K2YD+9DitSwS5Talw8bH/ZXAqW09hpWNIp0xWjo6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NaGkDFwTRHcHsdhEMRAU+mx48pfpTjXUtjIQ0mKWiqAKQ/SlpDSBiUUtIaBBQKKBQMW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4ooAbilpaKAEoIpaKAGkcUmKeelNIoExMUUuKMUDEopcUUwEopcUYpAJRS0lAgoxRS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lFLQaAEoxS0lABikxS0UAJRS0UAJRS4pKAENFLSYoQIKKKKYwooooAMVhazjY30rd6V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YHJNxUEvHNTvz+earS9D6etIRWfoT3qLtUjnJ+lRFsH1oAlR1A6H64qcGo4MHP0zTycU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BzTgwNADsijPPNJx60Fh3NAC854pwH1pgYE9qeDxQMUfjRQKMdqAFHsalQDNRgU9XIPa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nXpThSAdmkpM04KW4oAQDOMVIBkcdKTaBninqetAAEz1zTxGgAz1pRR9aADYpHAxSOgU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wykf40AMXkCnBST7fWlxTwuPXNAAijHPenk/SmEkUbs8UwAqM55pygZ74oHNKDigQ9eO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QA8Uc0gbJp2KYCcZ5p3UU0igfTikA4im4NPxTgBQBAZWUkYqRGLDJpTGpOSOaUKBxQMO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OlICMmmHjqacx61HjjFAFmI98/rUnWq0fvVkU0IMUtFFMAooooAKSlooAKQ0UUgFFOzT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ooAKWiigApDS0hoAKXNJTTQA7NGaYKXPvSAU00il3U0sBQAh4FNDc0hbJoU5NIZKBxQ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NpKcaSgBKdmmmmMxXpQBIaaRxTVfdwRg07NADO+KcOmaawzSI20jqRQBLRTTI2flQEe5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9qAELU3NDDLZpKAHdTSEYNCsM4pSeOaAGhgCc1IhBHFQPxjFOifJwcUDLBqCQEknJqU9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zoMA5Haoyztyc1YcAjOBVZ95xgjFAwBPbrShz9KZk9DQAWPPAoAWSUKpyx57DvTElLdS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eUJqNoArZGAPpQIeJOOABSg59aaqcDmnhSTwaAHogbOf5VKY1Ye9NRGFSAcU7AVnt23Z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KvE465/KmNtI5UH60WEUnIPQ5qEgE1afByAfy7VAVwTx+NAwHy8daCwHWgBs42n8qeIS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kn7ucdKyNXUtbnC9OntW08OHIzWfqMZ8hgCOBmgDntKYLMM/T9a6hOvFcpZMUugBwd2O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DEMu4TKqgc89Kn0yF4WYncBjvSvlWGDj8as2hJDE5IoQy3nIHNNzzTj0ptUIcOlBpAeK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IWGOKAFzR/Okz60oNAAelRPgCpahc85HA7UAM4PvTcdTTjRSGRkD0pD1qXFNK0CGinjp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FFIaQNQBKtP/AM4qENUgb6/hQA7NRS9DTwaa4yD60AZd3/qcDr05rAA23bjB/E1vXbgI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0Qf4hUS2LjuaaYMSnk9snrUsYx27881BbtuhGOo61aQDgZNEdhS3LcfSpdv0pkQHB7/z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T6aKdQKwnfmpUGO1MHFPTsOlAWJBThmkAweBTgKQ7CilFAooAeB0rV0481lDmtPTutAM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PpSYoEFFFFABRRilxQAlFLikoGgoopcUAJRS4oxQAlOxxSU4dqAON8V82sw9Qa8+TGzj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pK8+xheDWT3LRSm+8OKjqadCc461CEcdQBVLYyktRQeaUUh44NIKCNR3HakoHSnAcZoF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P5UbT1IPPqKAsxMUdaWkwaYWClFHNABpCCijFGKEAe9LSYpe3WmAgoNB6UhNMBDS0gNL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AtFAooAKWkozSAWikFGaYC0UmaWgAooooAKKKTv2oAWkIpaKAEpKU0lABSnk+1JRTAPe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HeigaQUUUUDFpKWkoAKKKKADtRSc9e1FIABqCXqQanqGXr70DIxThxSCloGKO/vTge2a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0pCaTPT1ozz6UAAOPWnA0w0ZxxQA8HFFMzRTEZX2ucfejXn9acb6bvEpHrml9uaU8dqn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GKQ6m6dYKUgHGRS7AWHGKBFmCfzlDBCpPQHtV+JflqnbKAoC1ejBGQaiTLSJUT5eep5p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dApwA3AVBRU1HKxHuAvFcSRiZjnqTiu21XhCB/dJrivvSMRk4JrWmZyNSwDMoBP44rTQ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pQSrEY7VpJeQ7QSGB7giqkgTJQD2BpcNnjpURvbfs5H/AAE04XtuBgyBT6YNSIeM56Uo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f+eqn8KBeWo6zoD0wTiiw7kgyeopQKYLu27Tr+dO863IyJk/76FFguhRS5xS+ZEcfvEx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6/nQF0RhsnGDn6Uo4PNSBlwcuuPrSgKe4zQMZmlGPSngLnAINLgY7UARhhRmpMDsM/hS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WaXPvTwnqKUIPQUANBoBGKeIx6Cjyx3pAMzmlCg+lO8tacIxjmgBoAFLkgg5waXYAea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DwcE0ALnJz+FOKD3xS7AR3oGCgd+1G0elHlA5yT+dKECjgmgQoCkYIBoCJ/dz/SjYT0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0oGhNq5xtFKETug/KgRk9Wpwjx0c5+lAxCi4xgCkEak8Y59acUb+/8ApS+W/GDQA3y8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0z69aURvz8wpQkgOdwI96QDRCvqfzo2BegP51Jtk9vzpNkg7Ci4EtnETNuBOfTNdJBEV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AiYgj3/WuniX9yM8VlUZa2KrjafekCH0qd1yeetG3ms7jKswIjPAz71XgGZQauXI+Qjv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RYi5tzj1rR0lT5xAqmFwOlaOkD94TVw3Jex1KcRDNOoX/VrR6V1rYyYh60UHrS1QCUhp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wCloFFIEgooooAKKUUGgGJRzRRQAc0c0UUAGaSloxQAlFFFACYoxS0UwExRS0UgEop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MUAFFGKMUwCijFGKACjFGKKADFGKKKACkpaKAEopaOKAEpKWigBKKWigBKKWigArn9b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0rndb/1T0mByj8AmqkpwKtPyuapyn1zjv7UhED9DUJBJJqVz1B61GRxQBLbHDD1wasEc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VPvO07ucUAIV54oANKcHocinCmA3aTSbT64qYY44peOwoAhCkH9akHTmlyM5oA5wetAA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Hoc/WmsGKnA5oBCvJt6Ypqy7jgnvVc7g2COetPQDFIZdQjkjoak3Z7D881XjJA9qmBp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NQj19KcDigZLmgHHTpTQwPalBGaAJQ4z0px4qGgF8DGDj1oAecjHNNaZY+C2KNzquWQf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AR6UgJo7pGON61MJD1GCDVdAoAwBmpkY4zimA4uw6rSK+Wz+lOxxz0oAHpg0AOD+xpy5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sF5PSpkbowNAhwT1OPwqUIp/hqMsTyaeGwcUwHBQOlFLSYpgGKWk70o5oAKUdKCMdaaW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gPFA60AOFLjIoHSlx6UAV5TtB96hB4FSTZClSOfpUIbgdc0hlhD8wFWBVWM5INWulNAx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ig0tJRmgLi0hNBNNoAdmgmkppNIB4NKKjBp4NACinCmClzQFx9FIDRmgBaQmjNNNACk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JPFOpcYNBGTTAbUTk1Ng1FIyqOTzSAhJbJx1qeLO0Z696pySYJxU8EhfHagZdHSkNJ0A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IozR1oGJTSoYYpxHpSYNIBoXb3zR0FONIRTAhMjDgke9MDgnjiiUAN14quZlRiCeRx7U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A1VSZT0z+NTowYjH40APPTikI6+lP24qJyQwA6UAKBjoOacaRMkc8U4ggc0ARMu7/wDX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HNSEjPJNMLZxwMUAPErAAGkMuf8AGozzUZYr0GaBlkkkcMPwqEo4JNMEspb5VAHap41k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CuOvvUqopGc5PbFSlU6YX8aYwHbH4UAA+XoKdweDTQrE9alCEAE9aBDSgbqKeqACkA57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lKDSUA8UxDxUE/3eBzg1Lk0jDI96AKQHoCB9KeEPbrUpIDds0ZwcZpAIqFRkjFBORRn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rScknuaz74/um64xWhLgentWdfZ8hj14oA5e24uueu7mutgGEArkoBi8znPzdK6yDhF+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CASVptpeosoR3A3dKuRYI6A8VXe2QuSFXg56UgNDcG6Giq6kqi45470okcMMgY71QE1I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TQA05HQ96QMc4JOKVulImSehoAeKcKQLgDnmnYoAaTUb+2cZqQ01ulAEVFB4FN3UhjxS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0oWkB9KeOKAI2BHSmH3qxgEUxlANADFqQDimjHanA0ALUNxcpApJzkc4AqXqKhubcSI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dTidGRYiTnqexrGuWV7pWHAxzzWpLaQqzZliJz+NZ91EqzxklcEHpUS2LjuXrJ0MZG9Q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fhVC2hgZSd7AjsBV2DHYlsetOOwpbmjH7dAKkzUcX3QfapKskB1p1NFOoAWpEHIqMHnk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ikGMUtIBwpRSClFAD16CtPThyKzFrT03qPrQDNvsKO1KOgpKAEpaKKBBRRRQMKSnUhHN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xKKWjFACU6kxS9aAOP8U8W0h9K8+2hl5OCP1r0LxVn7NKR1xXAqPl2+tZPctFGfPOKr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RkY+tVxzQiWhKQ0pFB59qoQ0EgcGje4H3qWk60AOEsvZz1qQO7LlssPU1COKcGKjGSRQ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Td7AYzQSTmkxjigVhd575J9aA7UlLjp+NAWQodqNzfhTcUtAWQocj6UokcjnFNxRQFkL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kDmkpDQFkKH45XmlD5HTHtTaMUC5UODg0u7A5zmmYxzRj1oDlQ/eucc0b146+9MxxRig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464qMCloDlQ8MvUk0Fl9T+VRkZooDlRJvQdSfypdy1F+VGKBcqJt64pM5PNRAcUoFAcq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Sm4FGKYcqH5oFNoouHKh2KDSZxigtxigOUMUpHtTc0A0XFyi/hRQDk9KU8UXDlEPApKU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pfSigcZphyhR0FFIcegJoDlAtxRkEf4VMJ0xj7Op9zUZdSThMHOaBWGfzoyPUZ+tKD06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Cwh61BKfm6VP26UFEZSCnOOtA+UqhuM5pRz1qYRIoxj9aXy0PY4oCzIiQBQDUgiHrml8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A7Mipc80/wAoEdTTTFxnNArMTPainmEjkEY/lR5YyAWOPagLMZ16UVJ5QHcn8KKYFXy+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EOa2SiY+4KbsX0qCzINuRj5GFNMZUj5cVshEHaq10iKuQMUXAr2wIBq6oAxVOA8EVejG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DAwKBkyAH1p4XA46Usf+uU4BPSouUUdXOIXP+ziuI8xkYhOO9dvrJxDKTwME1wxI3E+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wXM+05I/AVpQB5Fy3esxFKJkHIrsNFsVnjQFVbp1rSxmZ4tdw4I565FKbRx/GMdhXWtY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1WntYVjZggBHfFPQVzmTZMw5K4+lIbYg4IQir8jbWxnirNtbJOQCM5FGgXZi/Zc8FVIP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I9SM5rp/7IhzyjAH3pw0m3HTd07tSuguzlTpyjpGh+lN+w+iAH611Z0dG6Bh+NNOjKRgM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yxsgOinP1o+xDIwrZHcE10x0kKMZbNNbTQozvbPpRdMd2c59jYcDzM+zGj7LJ03SgD/b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aamXIAxmiyC7MkWsucG4nA/36XyZs5FzMpHYvxW0LJ2IORS/2c44BUj60WQXZiCO7z/x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9WGLqRh74raGnzY/h/Oo2tJVz8q4oshXZlh9SHSf8wKXfqvQzD/vgVofZZOy5NL9nlAy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/wA7VVz+8U/7yCkNzqvTKfhHV8o6nlaBx14o5UPmZQF3qo/hQj1KGlN/qa9YIjj/AGGF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VIJpv9ofhRyofMzK/tbUBj/Roj9d3+FOGsXo62kZ+jMK1RcT/wB8key80faJAcEg/VRR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24wc2K8dTvP+FA1+YH/jyU/8D/8ArVrfaXA5SJs+qCnC4XHzQRZ9dopcqDnZkjxCwHzW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4gUkE2cg7ffFaDSROpBgiIP+wKiMNuSCYIyPTFHKg52Vv+EgjxzayH6MKUa9CetvOPoA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+xxN7kUphsWHNhF+HFLlQc7Ko1+2OM21wP+Aj/GlGv2eceVc8+qVMLTTz/wAuSgezGkNl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3mjkQKYxddsj1Eyn3jNPGu2HZ5P8Av2aDp1gSf9GI+jmkOm2Cj/Uv/wB9mjkQ+cUa7Yc5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Wnn/AJeMexU1CdPsB/yzdfo5qE6dZ44EvrndRyIftDVsL2ynnzHPuJ+orsLUhoBg5FcL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4OQcbuK7C3ZlhGDxiuarGzNYO6LZXJoHBqr5rcc8VZByAayLsV7v7hqG1AMi+/NS3Yyt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QNF/rV7SsiXPvVM+1XtKOJcE1cNyHsdMhzEKdQmNgo712LYye4Gkpe9FMTEoNLRigY2i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oxRSAKWkooFcXNBpKWgLhRiiimMMUlLRQAlFLRigBKMUuKMUAJikxTqKAExSUt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xRS0UAJRS0mKACijFGKADFGKKKADFFFFACUUuKKAENc5rZIRsV0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HCN9aQHLyY5/OqUvJNXJenpVGQkDrSEQk8nsaZ0/CnOfSmE8igLE8fJ6VL07UyPAXpRx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IPFMo69/bFMCUOowDkUoeq5zSAZIzQBOWzTlfp7VBtHYn86UZByG9uaALQ6c0Zx3qIZK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kOw2Zhxg0kSs30qYKowSgIp2R0GBQA5ScADGfepBTFPHB4pwGeKQD1wetOwfWhQAOlPy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Sqe/P40h5oB45P4UDJBT0FRDIqRTz1zQA5kLCoDBjknmrZIPSmEFuc80ARImBg/yqYcD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crhiwwR9aAJtwzwaeM1AF3NUwGBigQuFJ5pyqM8Ug681ICBTAXaB1FJwDntnvSlsmjuM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qXNMApQQDzSZpjk4wDigBJZW6KPxpkVuWId2bHpmpE+9zUm7jikAHApQe9NLeuKYSCCC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GqwLA1KHHrzQA91Vl5HaqTrtOMd6uEjFVnwSaAEjOGGasg5qmv8ArFz0FWlyBQhseTSB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STjkUAZpiMeaeCMUAgIpMUZ9aTNA7C01iKU9KjbrSBjxTqYvSnUAhwozTRxS0ALmlzS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mkJwKAuRyuVAwBQj7utMkOTTAcdDzSYFrNGaYrEjnFPBpgKV3DHSoZLYMQQxz9amBpKQ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pAyMODirQNOD470WHciCkDvTqcSDTTQISlFJ3ooAWikzQDQMMUoFApaAI5IkbqOaoSog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IrOdctkg9aQDFHHpViFVQcNUONvBFSRKByAevpQDLh7VE6HOc8U8PwKXqKAGxDGAe1TF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4JoAbKgU5qIYNSucrzUQUZz3oAQ4AzzTRtIxz7VK7cc8/WmBUxyfyoAZkBuDTvMYKcMMY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KayuvI/lQAFjuznNIGfPOPwoUFupAqZY8YOOKAJIcgZqYtgHGajV0UgbsU898GmBCQp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mFWLHg4NO25xngUCE84lgAvHfNShsgEVGEUdSTTgABxTAdmkJxSjaOpxTSQTx0oAa2Ce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sQSRj60zczdT+VJgPLcECoyaUEbcE4+vemMVwCCD60AMdd3UflVHUBtgbHI21dcZPbp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PbpQBy1sf9M78mutg5iH0rkYf+PvHXnNdbbnKqD6CmBoRcKaR2wxGBQnQcU2VsSdDigC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QM9KdEwZKUgUwIi2BxTBKc09wAvAFQ9enegCcMH44yKeqgVWQkMfSpg1AEtFIOaCT2o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ND8LxQBC+KZ9RStzzSAVIxwPFJ1oFFMAHWpF9KYKeOuTQId9KQ4xSn2ppNADacD7fjm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BRICE4YGmbRnOBQwwtAGfcojq3yLn1xWDqMChoiFwB710TnlgMZ61j6jtCRE9ial7Dju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rQiPzE+tZtuoMxAzitKIEcUR2HLc0Ij8gqTPPPWooulPzzzVkskBpRTBTxQA4dRUi0wc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cKYOvvTxSAcKdTRThQA4Vqad/WswCtPTvvCgGbY6Cg0dhQaYmJS0UUgCiiigYUUUUCu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GKMUAFKOlGKXHFALU5DxSP8ARZh3xXBbTggV6B4pGbWbGckVwQHA55rGT1LRm3Z5z3qs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d81V28cCnEli0096CMdccUY/CqEBNJRt9qTHNAAKWgDmlxzQAmOaWgrRQAYooxmlxQ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cUbTRg560AJiilwaDQAlFLg0nT/AOtQAUCiigBSKSk5zS4oAKPr1o70UAKRSYozRQAY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oAXFAFMMmD0wKC4PegB9LTA2eSaCeKAH0U0Mo6n8qXcDznigBaPekDLkgmgMG6EfjQA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g9GFABnH+FGe1HXvmj+dABmlpMgHnAoDCgBaWkBB7ijIx1pgFFJk56gijnmgBe/NAA69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oouAYB57UEDGMUnfNGc07gLn6UfWkzxRmlcBwopuaOnbmgBf6Unc0Z6Z+lGadwDk9aC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OaADNFLRTAthcDrSlTtzTgpPPSnBcCoAiC8iq13yCKu7TkVSuwMde9D2KW5DbrlgTVxB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61aiBJ3CspMtItALtHHNOiXMopFGVqS3+ab6CpGZevqEtnI5JB49a4UsSGOCcHH1ruPE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BXD5XltxHf1rensY1CZCQpGa9A8Np8keevrXAquQuDzkda9I8NR/6ND0ztBJrXoZM25N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1Fsxn5QOK0p0O8Z5rNvuYm7nPFSJHMS/67Arb02L5fu4IFYkgJuFAGfmC10+mD92cjtm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9hikEJxnIAp7nDe1G/P0qBgVOeKYwPapO1IaAISrc5OaRSoJLDp6ipwASOKHUbTjAOKA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AqLT1aSYKPzqTV1AYgHqam0NAzFscjAq76CNtYEVADj6YzUboB0GDV6UlUHydBzVcsG/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AM0AbuoB96V15yKQ4C+9MBpC54UUgRWPKg/WjNKOvFJgVLuNEU4QCsPexbHrW7fnEZxk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qd800Jm9YWnmKSd3Tj/CrhsF64b86s2UAWHilZmViO1JjKwso8ck0fYouccfhVnAY9ea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dOhYckmg6ZE3AYDPtVs+9CqQR2yadwKEukIELB+QKyJ18t9uc9q6qRMQtzjiuTv22ykZ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4vNIFaA0kOoYOB7c0mjxiVcnoBWy2xOg4pNgYp0g9VfP40f2W4PU1rFh2OKQHPTk0uYZ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50f2VK3RulbGfamkkdqLgYz6RKBkndx9Kqy2hiYqc/jXRHJx1rNvx8xHai4EOmoBLgDg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3BHFc9pUYMpHcV06KBFXNVep0UtiuUBNTAcAUbeeKeErG5qVLkEgcc1JaIAwOOKW5QFQ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oTBk2M1oaWgLFscg1TC1oaWME/WtIP3iHsdBGMRgUHrT0HyLTSOa7jHqHakpaMUwEop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kAlFLiigAxQKKMUwCijFLQAmKKWigBKKU0lABRS0hoAKKKKACkpaKAEopaK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AxRRRQAUUUUAFBoooASiloxQAlFLijFACUhp2KSgBKKMUUAFFFFAAfut9K5fXD8rC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0/K31pMTOZlPy81RlbLY/Gr0vCnP6VmyEBsegpAMPJpD1H1zRmjOGFMb2LCfc96XNMRs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9cUCkBPXHFKG4z09qBgeKZkA80MSe9Mxk+5oEyQMPWnBhUQGPWnYzimMeJemOlSBic+t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3WkBNvPHPApAefpQOxpRjj2oC5ImTxUwQ496iQ84qYMaQDwKXGOaYH55p4ORQA0mkDdx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b2oGTrjHOfwpwGOATio1bp2pwbFAEydDS1AHGc1KGyO34UAP60AAEYAoHb3pcetAD1wv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DvTd3PFAibPNLuJ5yKiDbhjil5B5zTAmDUobHaowaTd64xQBOH96UOSOvFQg8daXdg5H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TAxzyf0pSwHU8UwFDZYU/OBnioPMXJwwzQWz9KQCtuJzn3605QQeaaGFPByc5oAkBBFL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9aAJDgrVeTpx3NSFuP8ACo3ORxQA1BlsmrIIqshAap1ORQA800ijNL2pgNBII4zT9/qK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A03NJnHOcUAS9ahlbBFO35GKicZI5pATocqfalFRx8LT6AHUUmcUE0AKKcKjJpQ1AIca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xUZJJwDigBpDdzg4pu0Hr19qeRnkk/WkK4Gc57UgHJlWB5x71KDxmqxJUg04SjgFhQBY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BAIbigsex/OgCbNJmodzno1KGbPLDFAEuacBmoi6gZLD86hNyucAkdqALeMdeKaCp781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yA5BNAE1JSb8U3eMkZ5oAmX3p2BUQPpTw/FACk8GoHQE1IWx1qMtmgBgQE8nNPCKq4FM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YypnJY59KejYGB0qN8Z6AUwMQaALVIME81EG4yDUgZT1IoAQlM43j86YcDntiiSGEncT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sxPAHNNAYnkVL8uenNDMVXI7UAMG3OM80/Ck8sDVWSdkzn8KZC3m98ZPYUAWWij3dD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k5oC4AApQvNACA880plUcA80pG0e1V3m2Hgc0wLabsZNPPTmq0Esj9SMfSp2bqaBBkZx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FsGnB1JAB5pgPIzxQF44/WkJ4/wqMj5up/OgBXb5qYTkcgUGmEt2GfcUAKcDBxxTC4P8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EgrikLhs+vvSAe7KV6DOaz7/AP1DjtirZIIz196q3agwOuTnGMUAcnb4F6uR/Fiuvt8E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7jP8VdfbMNqk+lMDSQ4XNNlHG70oRwR6Urn5SPWgBbckMV7YqYg45zxVaIlZParDu3Pv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0FBzzxTSefegB2BSqR60wMR0NAY54pATAil61GGP0pwbIFMB4prDK4pwprHigCIpTKlL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FFJQA8U8VECM81IDQA4009aUnimlucUAKKKTNGaAFpH+50ozzSPyvrQBTPVselYOrMV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qfmway9RgV1nU4Kipauhrcz7CQPIvbdg81ppuVvY1k2y7NhB5zWumcjI5ojsOW5dj4H1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PbOKskevSnimCnjpQHQcDzTweajB5qQUASCn4qMVIDxSEhwp4pgp460DHitLTvvCs0Vp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8I+lGKUD5RSEUwCiiigQUUtFIBKBS0UAFFFFAIKKKKB3ClFBoFMDk/Eo/cSiuCJwh+l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muFGcHjr+tYy3LWxzmrTPHu2OynkZWsZby5x/x8yD8a3tTs7ibPloGOc8kDNY/9l34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VRtYlvUYLy4BANyxPXBUGlF/c4/4+ASD/cFO/sq/U/8AHqC3sw/xpp06/Dc2bfXPFVYn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1/74FO/tC5IyJIj9U7U02F8OtkxH1NMNld5GbGQD1ANFkFycahc8EPCV6/cxxThqNyeP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NvdKMtaSj/gJ49qPKuAv/HrMfoposFy0NTuf+ecJ+mad/aVx18iJvoxFUikwHNtKvr8p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9807BcvnUpuf3EZHYBzThqkgP/Hsp+j/AP1qz9+0co49yKXevUJJ1x9zGaLIdzQGqvjm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xWrL9HBrPLIM8Mc9sU0TRjocE0rILs1P7WAGfszf99Cl/tVM8wyj8qyzIjDIOaUyIf4g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/wBqw94pfrtH+NKNTg7pL/3yP8ayw6A/fXIpd6j+IfWiwrmmNUtuyS/itH9p22ORID/u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sk8UGXbxvxRYLmqNStSOXYH/AHDSjUbRv+WhHr8hrJEinqynNBYHHIyKLBc1zfWfXzse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X7QmPxrHZkYAbsEc0hcHkFeD3osK7Nn7bad7hB9c0ou7QrzcxD/gVYhZQeq/Q4ppZep2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zfFxbHpcR4P+1Sma3PSaM/RxXPEoyknGKj2JgZwaXKFzpDJCgP71M+m8VWlvURlwVYHg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CMAd6fEgEiZ29aOULnUwRI0e8gkGo3ZVYqUU49qltFLRDHeliSFroLO7KhPLL2qRkAKk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t9BWvPaaOtuzQ3g8wDIUmsYgbiAcgHigB5Knqgz2oPlj/ln1/wBo0zNLQA75MZMY/wC+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991MPNIBjpQA8rFyMNj680bIMYCsfxpmeKUcdKAJPLi7s2frSGKI9Xc/Sm9fak+vWgBx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qUQRsciRvxGKZ370ZoAeYIx0kJ7cCkFumP8AWnP0pAxAx2pM8knPpzTAeY41B/fEHtk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poxnpQaAHhOCRIrUhQEAhxn3pueMdqCc9qAHbcHBdfrSEN2YY9u9JRQAAEDGaX6UdutH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zj86Tntg/jTjTcDPSgB3luxwAufrQySKvT6ZNNJOMZpO2O1ADgXwOoak5zz160cYooAW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6fjRSt+P50UAa4THvQVyMVNEFYHJ4okGO9ICsFIJFZ9397B9a1Cuec81l3a/vMUPYcdx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rQ/cNWoRWLNSyOFH0qS0/wBafpTMfKKktP8AWsR1ApDMXxI+20f9PrXFKo2/MBk9DXY+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NccMgDAzit6exhU3LAPQEcnHFel+GgfJjGPQCvNEBd0HqRmvVPDkY+yxn0XrWpmzSf5p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MA3bP0rSlGJDWdqTjyyMc4xmpZNjlBzcqo/vYrrNOXEGcc4rko8G8yf71dhZf8e+BQ9h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vA7mnOoLnNPUBRxUjGjPcYpwAPWlJzTGV8cUAHAHPaml/lOT2pCpPB/Gk2YUj24oQHOa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eX7vGKzdVyZB2wcVraAvIOf9mq6CN2cjac1TI44FXboDbxWeW7CkMWopBgdKkBJoOCpB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4qQDFBQHODz70AHPJ59KLgUr85UjvisqyUm8GB0Namo/d4HbrWfp3N30NVER2kCEW444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4sC2H0qo5yzGpYyM9aXIoNAANIBDknFKAcj0pSODgU1WyelAEkp2wMSM8Vx982ZwcAZa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1clfAfacH6iqiI6LRIwsIJAq7OcOB2IzVfRl/wBEUnrgVYmbDEEfjSkMZgE88inZQDgY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pAPHJGKXkDg8VCTnvj6UAsOhOKAJxxyay73BGD61ohzjnms29OWbjNAD9J3bycdWFdSF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ePTP511AX92MDiuSs/eOmktCDbzTgtOKc04LxWNzYp3A6D3qxaqeKZOuCKs2inA9cVSY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lwT9arFc1asDhiPerp/ETJaG6n3QKCMGlT7ooI5rvWxzjaKXFGKoBKKWigBKKWigB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AJRS4oxQAlFLijFACUUUUAFFFFACUUppKACiiigAooooAKKSlxQAUUUUAFFFFAA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BKKXFJQAUUUUAFJS0UAJRS4pKAEopaKAEb7rGuS1xxggnGTxXWuP3Z+lcdrow3/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m7huwPb1rNLp2dfxal1afy1Ze/fHeuUlYzMxDADNK9gUbnVZXGQVx14YUhUnHr9a5MI+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MUL/AN/Gf9o0uYrlOqQEqML27U8qe4Nc0qTAgCRh+JqQLMORM4x/tGlzBys6DPbnOPTr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AuQP+Phx6fMadvuh0uH+pOaOYOVmqdxOSSDSjJHJ/OsrzrkdZT+VKJroEYkP5U+ZBys2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lYwu7xf4z1zytO+23g43Z/4DRzIOVmsV9ufrQBgjtWUL69AyQp/4BSjUbsN9yI/UUcyE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SA7ulYwv7vbzFET75GaeNTuVzm3ix6AmjmQcrNgcc81Jk+tYg1efIzAn4NUo1hxybYfg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fXj3pyuRjnNZA1pOhtyPX56eNbixzAw+jA0roOVmwJCQKaeeSayRr1uOqP8AgRS/27bE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oOVmoz7Rx1pm9s1nDWLZz92XH+7TxqtoSMNJ/wB80DszRD1Mj5rNGpWIHLvk/wCyacdT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HTQKxqB3A6kCnBz0I+lZP8AaVsT/wAfOPzqZNRsjwbyMcetAWNDf7Uuc1US9smHy3sR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Y5xdREf74ouFifNOB57/AInNVvMgPIuEA9nFSpJEcBZY2PoGFMCYMR3pCw9aYT3DKf8A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/nQBJn3pwPNMAf0/KnhWI6YpgPDjHWkJ3DHrTSjDtR83900AQSwsoyMVGspTAq0+7bgr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WYzuAIGO+KkDEdDVMTOhC7Bjpx1qeN2dMkYJPSmBPvYCnB93PNRjrjnFS5wKBClhjnio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IOPzqEkdzQBKDnPNSI/X8qrBgG4NSq2fUHHpQBaBpCajD8daN3HWmA/P/wCugN69KjLd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Hl8DimGT2pgOfel78UASBqaxJakPHbp70wvz/hSFcmRhjH86kzUKnI49afu7UDJCcUhb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9aBDixpRTARTwR60DQFsLUWSx9qeRnPr7UAenSkAgTA+934ApcYFKeBkmigCNzx0zVd4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DvTeM5C4oAijhcYyw+lTqpAweaASacBQA08D3qBzg4HapZG4wKif7p4yaAIHLEHHTpUY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ApCoPPSgCWF1XGck1L5gPpVPA96eFz24+tAEzPn3pFcFueO9M2n0zSdDQBaDqB1p29em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+lAEpfuP1pM81EWzjmk3mgCYfhSE4NReYR0H40hc96QwdicgE01Sd3PSlyO5FISO/BoA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HH500MwGRQXJ68+woAZvw2DmpkYMoAODURwTkmkyvZhn60AW9oHvSNk9s+1VVmZW65FW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7WbDg/hSxrCDw4H1NQzvtzg/TvVHfJnOF5/CmBtEgBeQT6imlh2qgjOp6gexqwJOBmgC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5FI8m7jpURdlOQ1AF9TtwMU4ng1UhnZhhyMjvU5Y4yKBEMoJBP8AIVFGHyOcirRPqKQK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nOCacajGPUfnQWPY8UwHkAdTULSAD1zQW5JqJic/wCFADHwxJAOab160pdsY4pDzmkA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WzDspNWTVS7/ANUck9KAOSBP27nGK620IMKVyB/4/sHoW611thzAmfSqA0F4J68093Cq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oco64LjP1pATxSoTuHIp7uWxgmq0UexjhhyKlJA+lMBpY88n86Tdx1oLAjpzURIIpATA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IOB1PNO3D1oAcHOaerkVCSM9cUFvegC2r54PFIzc8dRVYP8AnUgegB9Mcc0o5+vTig0A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NJ54zQOe9ACnPrzUiEkDOM0wU5eDQA/8KiLYPQ1L2qBvvUAO3Zpd1MBpfxoAduAGSaGf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g7T24oAgB+cnNUL+QAS8nJGKvA8H6dayr/PmNzwR1pMZnxH5VPfNaq9Fyc8d6xY22qRn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IFJDlsaMZJQZPtTs1HERt5/CnirIJQ2elSCoAcdKeG4BPWgEyUGpAaiBp4oHuTA1IDU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U9aYOtPWgB4rS0371ZwrR077340DexuDotBpR91fpSUxBRRRQIKKKKGAUUUUg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KXsfpQM5HxMMwSA9K4hV2n6ccV3HiUZhlx1xXEsuQCKwluWijOfmOTUWcZAqWc85/KoR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AZ6cfjTskdKbilpiF3HP1o3mkooAXcfWk3Nj7xoNJigB29/WjeaQdKMUwF3HuaTCk84J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ILjtqf3FP/ARTdif880/75FOHSg0xkZhhPWGM/8AABSfZ7Y8fZ4v++BUh6UlK4rkRs7T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w2dmxJ+zRfitWDTaAuV/wCzrA9bZMn0BFNOmWJ4+zr+Zqz3o5zTC5U/smwPW2H/AH0a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UezGrvNKKBFA6JYH/lm313nNMbw/YHkCUd+HrSzxRmgDN/sCxH/PVT/vg0xvD9kf+Wk3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I5o5/Ci7Ayj4etD/AMtZR+NM/wCEbts5NzL+QrYyaXPFO7DcxW8MwHpdS+2FFQvpCWjK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dDnjis+/HzDPSi7BE9nkQ5HHbNaFtFpbpm4kZWPUMT+dUbPDKAelIV+c5qGzSxLqEdqrk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zWeGQd+atSAFcGq5jQkcAYoQMaXXPBzShhx0Ap/lIB90Ck8tOw/WmIbvUjORRkHoRTj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kRjtj2oAXgdSAfTNG4diDSfZ48cDaPaj7OnQDBoAN6nvSg5HFHkIBk5zSeSp4JIoACcD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gwAnG/OaabcYAZzj60IB+Bjg5pOnWkFuAMB2+maa1uS33yKYyQketJwT1ximeQ24nece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57ZoESceooPBphgZhy+PYUvlOBgOMe9AC55pwRz0RiPUKTUex1IJYZ9avJq+qxoqJeuo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EHkEfXilDcUStcTyF5ZNzHue9M2OPQ+tAEuQRzSHv06VGVkKgDHvntRskHOB9aAH9T60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Hbj0oO9uApOaAH96AaYfM6bRj1FG59v3QDQBJiio98nGAKAz8nbxQA/ntRTNzkD92T9K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4NMOScmlAxSmkDG9ASay7s/N75rUb7hrKucF+KT2KiEQwtWYevFQRjCfSrEQx+NZM0Hu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OPzprYK4qazRW3HpjvSA53xLKRCVHQkn61yoCkKM89a6bxOuxAoPBNcyoAAAHvmt6fwm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LnrnivVvDoxZr/u15XAP3yADJyOa9V0EBbIEf3RWq2MpFmVsyt14NZmpqVjLDJGO/atK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k6tO3klCOvFS9wOehAN377q6+yO23Ga5G0Aa7HYFhXYWyYth6UMBp5Yn1oHWmk4JpUbn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oxxRz+NAEZXnilPKkHpinGmOQsbEjORigRy2qY3kk5O6trQFwFwOOtYmqqS/TABzxW7o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dANm4ORVXYuOlW7nGRgcVWIxUjGFF28DBpjfKOelSFcLwOKjOO/PtQBGfqaYBluTTic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zQBSvvuYNZ2mYF4eO9X9RZSrAZqlpS5vgR0FUhHaRnECjH4VXcDceKtJ/quaqv8AepME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NKD7VIx5UCm8A0pOaAyg80ANuFP2duea5G9GbpQehOK6662tAwHPFcld4N6vcZqoiOs0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gUtyB5n1pdLGLYeuBTbn/XcUmMiI4pCKDk8CnCJvWkAipuPJ4qRUUdabgqKQN60ASFMK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rWDll59Kx787W9s0AaGhjc2fwrrFXEQFctoABJrrgvyD6Vw4h+8dlJe6V9tKF4p+Oadt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46gVoWUfH4VTnU+aPrWlZJwT7VSkhco8oD1qzZqo6cmgp61LbW67sk4rSlJOSFJWRpp9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KXvXpLY5RCKKM0UxBRiiigBKKWigBKKWigBKKWigBKKWigBKXFFGKAEpKWi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gAooooAKKKKACiijFABRS0UAJRRijFABRRiigAxRRRQAlFLRQAlFLiigB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AGyD92a43XiBkn+9muwlP7s1xuvHp9aTA4HXWwznvXORFdvLVva6cBh1GMVzyDI6dM1L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aiCADLDOO1Z4KhshTn1qwjAKOvNSUX/LU9H/APHqUJ3Eh/OoFZCOQ3vgUhZGzhW/Wgol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5Qx48wVX2+qHil2EnO0k5pAWPLfORKo+op6pMB/rYz9RVXY3ZSaAkhbhKLAWj5ozmVc9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FPrjNQiGUDOwfTvTirjqlFgJC2QQbnIPXC0gAA4diO1RkkdUP1pQ7KehH1FAEoZe7sD9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PpmgTYI+bH4UfaWxwwB9dtAXF+Q9nI+lAEXPySHHB4pv2hj0kUe+KPOJ53/iKAJAqE8R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SLcZ9ScVEXJAw/5UDdn7xzQBIN/aFR75p3zgfcRT7VFuwOpoBXHQ/wCFADzvJ+8o49KT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4P5UB0zng+1MBcooJaXn0zRutyeX/U0CSLuq0vmxY5X8BQAm63AGAx/A0b4cjETHPqOl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dKcbhB0B980ARHZjIiYDPpTcEjJjz7mpTcp2U+2KDdDrsH40gGFXAyI1B7UBJD2UfhUg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J9pI/jAHutACCGQk/Pge1O8qTH+sYf8AAjSGZTz5nPfHFJ5q8/vSfrQBIEkA4nlH/AzT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ezmoN6kf6ztmlDoRy2M/WjUCyJbkDAu5x6fOakF5er0vZfqXqnvj/wCeuD+NNDx/3gaL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+2vn0LZpf7Qvx/y+kfXFUCU7AH2xSjYcYBHtTuFkXhqt2v3r4n/gINPTWrsYAvl47bBW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gtF2FkaQ1+7UYN2p+sdPHiS5XrPG3H/PE1lAMOi/pTgJD/B+JFF2HKjW/wCEkuT3T8Is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lb/gBH9azMSn+DjtSEv3X9elHMFkaq+I7lT/AMeqk+/FSDxLcgHNlGR/vEVjAuehUDvk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HOKOYLI3F8SyscmwXn0c1IPEbY5sDj/rp/8AWrn9rj7z7QRjFAQk/wCtI/GjmYcqOhHi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PWpw8TQ7QDbSg+zCueCgdZM/hmmFVBPz5P0o5mLkR0p8SW2ObeUe2RSjxDaso/dyj8B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kDLjHcZo5mHKjqP+Eiss4KS/980HX7InJ84fVK5oIOcS/hTRCOR5mc0czDlidMNfsgOs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p/UysB7oa5MxKON7E0bVABG7HvRzMORHXDW9ObpcEfVDR/bGn4AF0v5GuRKHP3CT+NOC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MXIjrl1awHBu4/8AgWak/tKxI4uov++q47Y2PvKB65oKKBy43UczDkXc7MahakAC5iA/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/HzEf+BiuH8tCfvdOOtBijHUgj60cwcqO6NxbHpcRf8AfYpRNGeBNGfo4rhBHCfQ49aX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Dk8zvQ6H+Nf++hS5A/iXH+8K4I/Zxn5QcU0sg+6oPrycUcwcnmd+cjpg/Qig7sdM/jXA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eaUXDg5Bb2wTTug5fM7va5J+TimlW7rXDi8lXo8nPH3jThe3HXzZc/75oug5TszG+OF/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a5AXl1niV8/7x5pwv7wA4mb/AL6pcwuU6oFh2NTICRzXIDUrzP8Ar3I9zTxql6BxcMuO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EjgVG2RXKf2vqAOPtLY+tH9s3/H79jzjoCad0LlZ1HXNNJA/Gua/tm+4JmJ/4CKBrN2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g5WdQrZFLyOtcyNauwTmVR9EFSDXbkcGRCfdBRdBys6EkgcAfWoSrFie3fmsX+3Lo/xx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ZB4gb6rRdBys2wvqM09VAHArCGsXhOPLiPtg0o1u6A5ij/I0XQcrNzLDPYUbiRjNYZ1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CNH9sXDH7iY9MUXQcrNtm49hVctycEVmf2xPj/VRNx6mozqzk8268/3XpcwcrNlX7kk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rbKT/o2c/wC3Uo8QED/jzb/vui4crNJky3+FSJAuQSM49ayf+EgTHNsy/wDAqeviOIAZ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HKzYIQLwKgY7c1QPiGBsf6M//fQpDrtuetvKD68Gi6FysveYp78U4HcOKyzrVtg5ilyP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XH0Cii6Hys1AxVsnJ+lWUmDDODxWGfEFkSdy3APutC69YjkPKPYpRdBys3Q4OcZxSNJg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B1dy3stL/bunMf8AWOP+AGndCszRyGOSKfvKrWYNb0//AJ7N7fIaX+3NNPHnkfVDRcLM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WXI7etZx1nTu1z7/AHTTTq+nt/y9xge4NFwsy6T60A9s1TGpWB63kf60v9pWGSBdxk/W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uwzQtjGcYpP7Qsz/AMvMX/fVRz3lo0LBbmJienzUBZnKTArfenzYrqtNbMKqSBgVy9yh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tdBYTwrCFaRVPTlh/OncVmbQUEYzniqDwoXPJGD+VPFzbg8XEY/4EKUyw7siSM577xQM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IxqNLhCuC6ZH+2KC6H+Jf++hQApPFMLYpxdP7y/99CmPgkkEfnQAxieen1pA3PehlJPW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fjpTwQe/Wowpo2tQBMODT8+lQqrDjGadh8dCKYEm7tupdxxUYzxkGnDNAh1HekO7qKNp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9acGGec0wAgYx0pTkUASMw21CTk8Y/OnbSQen50wqcnpQAtGQO1MJwME0ZNAEm4dD1pJG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x9aAKxcKTk8kVm3jBpAASOKvTsFBU9c1Ql+ac5AJA/KpYGbjhgPWtKBgVXJycYrMckMw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x0FCLexqxn5eMdKeDxUUTZjH0pwOB71ZBMD6U9Tng4qANzinqecA4NAInDYNSA1XDY78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NSCq6vxxUytkDB/+tQFiZeualFRJ0yalHSkCHitLTuuazRWlpv3qBvY3AMKv0oo/hFF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AUUUUAGKMUUUAAoopaAEpR0NFKBQM5PxLxBKfQZrigPl5HNdt4j/1Mv0rjAvHsKwn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Tiq4HFWrsc81XA7irjsZPcQfSlpaTFUITFLS460uOKAG4pMcU6loAbiinYoAoAbijb7U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EoxS4oxQMTFNIqQjikoAjI9aTbinbcGjFADCMCk708jim4oEKOaKBSigAAo7UooHWgBM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CgrxS4oxQA0L2qlfjBU/lV/FUtSHyj1oBbk9gMqDjtQ33jS6eD5YYd6SX/WsPeoe5qh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DU7cCoXx16jpTEzPf7SrYWRiKTN4f4zntxmroAyeKXpj+tO4FHzLpScOcdxigXE4/iLH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Pf8AnUfTrnOOTigQ0XFwOA4+hXNH2m4x95SD6KOaeBkDv6UvQYxxTAYLm4GOVx7rSC8u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eBnopIp2wY+6KAGrczscHaAB1ApwuJMjGPxFGzpgc0hUjigBftU2PuKO1J9qm5/dr9M0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ftkg/gX0oF656xg/jigKByB0o2g9c0AH2xxyYuD70ovWxny/wBelNKen600x545+lAE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5xmkN8vGYyPxpgiyMA/nQEGME9KYDzfIP+WbflSi8TjKP9aYFwOvFNK5HB+nelYCU3qA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TfIeCrEemKhCN7GjymxkACgCUXsfQq34ClF9EMAhh+FRlCOiAHPPvSbQwxgZoAl+3Q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bYOMkjPTiofJGBkYOOlNEQ3cgGgCz9qgIyXwQKPtdt03gn2qv5Sd1GaPLQ/w0AWRdQf3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e4NFAHU7TjtSHilNNPJz3pANkyV4rKnx5mK1mJ2kZrJnH732HWk9iokiEBOasREFuarp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5xWTLQ9lYg4qe0ykLAjnvUbE7CB1NTWyMYT3xSGcn4nkD+Woz1rnQ3zBTnjt6V0HikBL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KxDKCCSeua3h8JhLcuW6sLhPcivW9FjK2QPYoOK8mtQWuolBwdwOa9d0bmxXP92tVsZy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zmsXVnLjPpWrMv79ifWsjU+VPJpPcOhl2O1rrJHQ12MORbqO1cdpvNyD2zXZRZWJQCA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xpAyDncKbPk7h61CFxioAuh1ZQVxQdwHAqGLKjjpUhZsdTQMb85PWh1JiPHSmh/mwRT3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Ry2p8S88nPQV0OgKUiH0rnb4Hzz3710miDEQHXgVT2A0pxg1WL4qxcH7vFVyMipGMZzj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akdjjHeojnuKAEHT1NOXlunSkAHrmpQMAmgDL1AenYVV0gA3QqxfkkEZqLRkP2ktVIR2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zkirTqRCMelU+c4IqWwQhPHSilxzT0XPWkMZQB609wPSmZ5pgRXTbYCB1NcvOC10COmf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M+1c46g3YA9cU0B2GnpiBf8APaorlGMpIOKsWGfs4NRTcSkY71LERInIJqUYApgOKcGH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F4yDkYxTy65IBHHWguvrzQAwfKpyKxr9ssMcjrWy5YqcelYl6GDHIA44oA2fD4+VRXXD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xsUjvyK6wfdH0rgxC947aPwjQKfjimj7wqVgMGsTYoS5MoA7mtayTC1lOM3AHbNblkvy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ToNwb7pp+KkiXk1pR1kiJ6RLA+6KDSjoKDXrLY42JRRS4pgJRS4oxQAlFLij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BpKWkoADSUtFACUUtFAhKKXFGKAExRRRQMMUlLRQAlFLRQAlLRRQAUUUUAFF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SUAFFFFABSYpaKAEopaKAEooooABRmijFAEcv+qauM13l1HvXaSj9yxritd+/wA+tJge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ibC8L3PU10WujIYH0rnI2G3gY5zxUscWSB2zwozUySlT90ZqJWAyenvU0fHXJx+NSWWk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hyBlD+NMWVVxkj8qm81COCPyoKIxM+eUqQSuP4MfWgvk8Dp7U3zXGRsz7mkA7zWwMoc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+NMMjED5KQl+yfj6UASm5fjH6ipEuAThvyqsd46pz9KAzgghCfYUAXPNX2z+VAZD3H41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gyPk/MUAW/lA5UEU8BNv3RVVZEOck57inboSM7jnp0oAs7UPRFPHSmmNCCQnNQhoc5+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Pn0HSgBxjTP3cZprwxbTyR+NBKE9WH4ZppVG/ibP0oAUQJnhm/E0fZupDn6YpcAH7zfW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CNrR+MOPXmozbuCcqD9DVoOvqePXtSFgOmTnrmgCr5L/AN0D+lJ5TjOEB71bDY74o3Ds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0BX6hDVsuoIz1o3J3b9KAKoWT+5j8aXY5xlQKnMi44YEU0yIBywFADAkg6bcehFKUdRk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HFPEiHo4oAqEHuhHvigBPb8qvBlPXGKblW5AFAFQbc8cn6U4LuAwD61aAHHAGB2o2jt0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mkHP3TVsHHQ0uc9RwaBXKRAx0pQR0qyyZI4pDGBnIHXt2oGQFsdDzTBI/q1W9iDOFpO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riR/7zD8acHc4w7fnUhPqMijeSeaAuR/vMnJP4mmkuehP51KW/Omk8c9qAANKOjfpShp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vf0pQPagBCJQSCQcUbpPanelL60WAZukA7HPtTSXzyoHvUvPag5OP0osBGGfPYfhTsue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ilG0DkigBMtkYApdz4xnHfikLIvV1P0NMM0Y6E/lQBLufoGPA6elLvc5+cnPWq/njJxn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34CgCyGckAuRnvT8Pn7+ee9UvtEp6IT9acrXLcjav4UAWihPekMeMAn9agJuf765+mKa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KALOxDjnJ+tAiTqP51VKynq+AOwFPCP3kxnnA4osK5YEI9cUvlqOrAgc1XKPnmRiPTPF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FywAoHLgDvijKdpBiq4iGTR5aAEYOOvXrQMsgpjh1oAXtICar+WvTaKBGhHI/XpQBYIH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qfxqERxk5ABPvTwq9gBQBIMAnDjPfBp4AIyGHNQ7V703CE9T0osJFk5YAFlJ7U0+5Gag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hQcZBxxjNAyYkgdRj65oLOADnIPviodqgcLigKuTjjPrQBLv9s0b/Vc8U0AZGf0NLtTA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ADlCPr6Uodf7lNARcYf1pfl6B8GgAyh/gNJtQ4yCMd6Mr/fGKNyAZL5/KgACqrDBYAe9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1EXQj76/nSfKR98Z+tAFje4H3gfrzR5pxkopquAinIcfSl3oAcuM+lAE+4E58sZ9jzTd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Mif3vypPPTkdfc55oAlDJjqR9RTgQejVB56e+aTz0xxu/GkBaIBHUEfWmFD2UHj/ACah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oyDhWHaiwE3l5OdgA6UpjAHSqhndT/EOe9L9of0zSsBOyg/Wgrj0/GoPtTZ5Qg/X9aUX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gJTnGCFIppVT1QU37Uw/5ZcUC4fJxE3HtRYBfLQ/wdaTy0x9wHHrS/aGGcwn88Uouj/z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UUcoR29cU0mIHG08e1PF0TjCEUn2hiOUB/CiwDC9vx1+mKUNBjpilE2esG73pPOH/Pvk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FGYSScj6Uv2j1txg9jSm4UA5t1GPXFADcW56t+GKT/RgeGBNKbpAcGFR9DSfaAxwFjU/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ePpSAwDop/KnmZxnDrjGenIoMz85fPfoKAG7Y84MWOeR6UoRMZEXXsKb5hOGLnPtQH24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D0tyPxzRsYHmID6mm+an/PWTrSeYgzy5z25NAEgV8H5FH0NKQ+Ad6qR7moi6E5KE8euK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cuvW4C98A0blzzcM3+6xqLzccBF/HmnB2J4Krj0GKAJRKoxh5T9GalE8nZpfxY0wEsw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d4oAk8+54/euOOu8mg3F4FH+kNj/AH2pmzP8ZA+lN8pO8rZ/3qdxWJvtV4P+Xp1PsxNL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R2DYqARxD+MZx0Jo2QL1Kj1FFwsicaldxni+kz9RTxq95x/pcn5ZzVcPbLxlcey5pRLB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f+2L0gYuZh9CP8KP7W1I423Lk+4FRCZF6Jz6Eil81SBhFH/AqLsLIkGraoTxOfyFPGra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qAyEngr+J4pCxOMsPwouwsi0NU1Q/wDLeL/vgUv9q6kD/rU/79iqhPo/8qaWPd8/lRzM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x88X/fulGrah03RMD/sY/rVH6uP++qNwBGHz+NHMwsi02oXjdVi9fu1Gbq5J5SPJ98VX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MAjB5ouFkOkLuo/1anuc5qSCaWH+OIrnu1QbR6H8RTsDuD1oCxoJqpQYKxf99Gl/tgDo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GAme+MUYIPEbD2xRzMLI0Rra55h/JqX+3UGP9GYnrw3/ANas4b8Y8s/lTcOOe9HMxcqN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QZ/2hTl15O9pKB9RWRskOBlcikKMuPmA+lHMx8qNwa7EOPs8o/EVPBrsLvtMci/72K50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J8pGHxz6UczE4o760uUnClSxHvVwVzmitnByTXRA596sz6jh1rT0z7wrMrT0zrQgexu9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MQlLRRQAUYoooAMUYoopAFJS0UAFFFFABQeaKUfdNMDlvEQ/cScZ4rj9uODXZ6+MwvXK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qbpe6Y13wW4Gc1UUcVdvVG4+melUwOK1hsYSWoYoxS4owKoSExS0tAoCwlJilpRQIQUt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KXFBoENpaUikoGIaKKTNABimkU6igBuKQin0hoEMxS0GigAoH0NFH0oAUUuKBRQAYox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1rO1EjAGcVog4rP1FeB6UAty9piMYF4AqGVcTNmr+mR/6NGe5FVJx/pD/wC8azb1NlsV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pzUT5JIqkxEI6045I5FNA5qTjHpQKxA69xTduScCpWXr/SmHqe1NCG7F4wOlOCDIBFA+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KijbgLwKNi5ztpyghaU9aAGbF7jAH60bEJ5HFO70/dxycmgCEQpgYBFBhU9yPSpSaQD3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e1BiA6nGamAAFIRmgZD5Y7CkMeev6VNjFISR0ouBCIzu4PFHl9SQKk9c0vWi4EJhA7Uh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w5z3oC5AF6/Wn4wcCnEA8UYxzRcCMjPUcGjYB0qTGRzxRtweOnvTAYVzSbKkI+lGKLgM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SGk9c0ARlR06YoqXJHcY96KAN+jg9aD0pDSAa6/KcVk3BPmnFbBICNn0rHl/1mfWlIqI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Y+XOaqKPlq3HwuKzkWh5PBq1anFrkdzVRuhq3ANtrnqMdKQzjPFThrxeuVUisHaSRn2r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xascAFgM4+lbw+FGEty7YqVu41JBYtge1evaQu2xAPXANeSacC2oRrt6NXsGmLiwXA52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Qn5mNYmqsQretbkozO3fmsLVjycjmp6iKGlj/SQK7JV/cKB6VyOkLm4Lda7NQBCMelAM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461YlYBiPSoww9BUsYBulPHPWkBz2GaUcCgBdq+lQ3KFomIPY1OOvTiluADA3IBxxTA5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g8mun0VcRqe2M4rmbpQtx14FdTpAHkqfamwL1yBkelVipycVNO241ERkVIEWwcZ5pCq8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oGR7fQCnBCe3FPGKcDx7UAYuoqFB4GetR6MAbjkd6fqmcE984o0Vc3GfXiqQjqn4h6VT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uT2qmE44qQGAMSPlqUfL0FKFwPelHH1pDIpckcdaYI2IXkZNTnB60g75oApXsJ8nnGOa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XUX3ERGeormkUtfAgZ+aqQjsbAf6MoPbrTZEDOafZA/Z845pjEs7DkCkBFsB6HBpDAWH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cYPTmkMqSQbe/wCtAT1qxKmcY6mmpGynk5oAayELnGPrWHfj5umOa6QrmM8HPrXO6kSJ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+NqrXVfwiuV0IfuhxXTk/KK4a/xHZSfuj1OGFSOwCmoFPOaeTkVjY1uVic3IresuFrng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z8mfWlLYcS2Kem7sKjqWLJ5qqHxIVX4SwBwKSlHFFeujiYlFFFMAooooAKKKKADFGKK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TFGKWihIBKKXFJTEFBoopAFFGKKAEopcCjFACUUuKKAENGKKKAEopaKBiUUtFA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CiiigAooooAKKKKAA0lLRigBKKXFJQAUUUUAFJS0UAMl/wBS1cRroJfHvzXbz8QmuH1t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wOB1vlmyOMVhQohjGcA+lbmu/wDLQdBjqO1YMROwGpY4lhFRiOAfSrcUSnBI46YqimQ2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ipNEXUVAD8uKeFjGCFOelQB8EinCQ0DJsDHK0hCkY2j8BTVlBGMc+tODce9ADAoJ5GMc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Panbj65pucdxQBICmBgc/zpp2HB5waaCtKQvpk9aAFAU5xikMaFsEc03AoKikA8RxAd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060wKcHDUhVwSQQfbOKBEnkRZzg/nR9nQKMA/TNQ7ZuMBfruoxP/AHQaBkpgTpyPajyA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+FG+UAk7vyoAeYGBzuxxQbZ8cEnHqaj8yYH7pI+lKJ5gMlM/hQA7yX6cZx+VHlOMk4pp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GeQZyjdcUAOMbc8Unlv1wM9OtJ9obujce1H2oj+Ag/Q0AL5DnPI/Gg27c5I/CkF1knrk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vkDuTn3pDaoepFKJhjjFHnLjv0oAZ9jXkgH8KPsQ/vY+pp5nUEgNij7SnQnnpQBH9k9S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3mA9Kebhfw9aBOgbl+aAI/s4HV2x3oEHox6+tSGeI8hs/SgSoehP40AR+S/ZiT7Unkyf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tz9KQTjnjNAEYSVf4z+FB87n5yRT/OJP3aUSn05oAiJuM9VNIZJVHI4+lTbz6Y/GlLk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Nyp9MUfaCeNtSlzu4HOaXeSABGKAIROCR8mfXmk85SvQ1OWBOSgx7cUcf3RzQAwTrxkN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V54HtQAuPuigA+0Lz8ppDcKR0wfSl2rnpRtXH3RQAgl64I49qDK2OB+NLtX+7TwqjoDm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QRk9WNTk4GBjH0pOT1OaAGC3XORilEKDj64pwPejP6etAAI1GCVI70gApcYoIz0xQAoO3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44qPaTxQIsnlsUAKZ1APfHekNwucd6URrzmjYO/WgBBNu7DA6UeaB1HNP2oMcY/DrSER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k9MUFnPp6dKQvGPUfrR5q9eTn0FAAGc4yRR0FKH3HhSfwo+frsOcUAIN2eRn6CgrzyOR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AWUnr780AAU8/KRSlWOAM07ZLjJ5HrQYnI5/PFADcEE8mj6nAp/lE4yxPrS+UPXNAEWB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OG6+lSiNOcg/lTtqc/LgUAQFjk5JPvRuHIJ4+lWAiEdhxzzS7EB6KfXFAFYMD360ZTHJ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bFG1D0IyfcUAVxsOQHI4pMJjlmq1heBxjtzRhOnGaAKuEx/EfQYpQI8ZKke+Kt7V68Yz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t+64wnP0pN0Xow5446mrI2nkAexpcDvtGfU9aAKZMZ6bs0fJu43flVwlR1K568UFlUYB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sjGgN/0zwfpVkugxnP4CkMiAZwfbigCIA9hg/SjZKf7uPapjMAOEyOtNM2ScLjtQAwo/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mRTvNbOe30pplcjjAFADCj5ySKZtbkbsn2qQlyeWOPTFIQ2PvMPpQA3Dkbc8/SnLG5Gd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p+eacFYdXP50AP8AKfjDjdjmgxSE4D8mm7Qe7fnS7NwwHb060AOMMuOZPr8tHkS8ZnGR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/E0n2cf3yD1oAeYZQOZl/CkEUmeJh+VN8j/aoMB6eZigCTyGzzOcj04pPIOP9aTUYt2H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Hkuw/GgB/wBnQ8l2z3o8iPuSR9aZ9nTIw5/OmGNAfvkY7g0ASiCDHI+vPFKIbYngnd25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oGAciQDtkmgCc2iHB5x9aabNSD85zTN7L/y03fjTw7lSdykfrQAw2mBgSHHpSC0Y9HOK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+wBPrQAwWb7eJPzPSj7IR/Hz6CpN0mOQMfWk3uQMBaAGfZiP4qabZh0cZ96l3vnlQPxo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zDIDzjj0o8p/7mR7VYy4bGBjryaUM2ATigCoUdT91hTcsOMMPU1d3Y6EeuaduByDtxQB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jnP41c2jqMZ64oAA6ce9AFIt2yfy6UB1A5zV0bBjIGfpTgUzntQBR3pkDBJx0xQGJ+6j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YGOnTikyOmVoEU8EHHlt/Kl2gdVIFW9o6bl6+tGwH0oGU/kxj055NAC561bMSntxSeWm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6/rQUPvVoRr2QUbMDhRzQBVCegpceoNWCvNGPagCsPxqQcjA7+9SlQc5HWkKL6ZGKAIs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zZJLk1OFQAfKOKRh2A4oAiDuQcMxB44FG6Tu7VKSeTwPpSZ5JPWgCPc55JJ+val3uOjH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cdDigBu9/QZFN3P14z71Iw44GKbjnnmgBAWOe3pTZckDJ5zUg6dKZKOOOmaAOp0E8cfT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b0IH5M8Z5roxyB6VZj1JB94ZHStPTPvfjWWOBWppnJoQG6PuiilHQUlUIKKKKACi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AoozQAtAHBopTwDQM5zW03Iw7VzLoQBnpXWauuUbjNYDoMdMcZNcVR2kdEVocvfL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1auphVZwOOayh0FdEHoYTWotFIKWrMwoooFA7i0lLRQDAUo4opaACkNKOaQ8UCENNpS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aM+1IQGilpMUxhRS0lAhCPSm0/FIRyKAEooxRQAtFFKKADGRzS/WigUABqjqPKA1fAqh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gFub+kQM9jG2OP51m3a7b6VT2bvW1oZzZxg8CsnUQP7QlIH8WBWPU3WxScY6VC6g49RU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ZNUmJoiA5p23/wDXSgc08DPOKdxEBGOD2qM4Y9DUz/hn2phJwB2FNCYwLTlGTiloHUUx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1+6aMUgGYpRTqTHNACUZoxS0AGRRRRQAhHGaQgZIp9NPJoAYVxRin0h6/SmA00hpxpCK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c9qWgAJ9qKBSigBuP1o2kAk5wKd/+ug5wetADCD0pBnJx2qQ0h4oAaKKXGfaimBvcntQ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oy2ee9IBshxGfpWQw+c88VqzHMJFZD5DkAVMiokydqtxj5c1VjHTgmrScA1Ei0Of7pya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qbnIxVoMRaDAGDSC5xPiQ5vxjtmslSC5GTwc1o66+/UmIFZkRO8scEe3Sto7GMtzT0pS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XsWmrnTx9OteQaPzqMY9TmvYrJcaeuO4rZbGUjLd1E5z64rB1UZL81tXG4Ttn1rE1M8+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l/e8ds12Bb9yM/3a5PRlHmDA79a6t12w8+lICg/zZPftUa9fepen1qMgljgVIDwwHYmp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0QcHH61OFAFAAAu7kcCkuUQwsR6UyQkD9Kgnz5JAamBzl2oN0AT1OK6rSwFgU4OCK5Wd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6bxajPUUwY6aVQ+PSgMSOlQzyhZSu3PrSfaVHG2pGSu3tTAeaaZyDwvFN80DqMCgCfF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g08HigDE1PIBBHU/lT9CH77NM1Q5OB1zirGgqdwz9P1qugjpph+6wPSqyjv7VZm3bRwM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MaScUmKftNIRigBhoGM0M23nFNRmZhzgelAiG/XEeSO1c3ECbwc8hutdNegGM5OOOM1z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4NWtgOxtFH2YHHB70xotrHnFWLJQLUA9qR0BY4qBlcoR2qMirbKQuaruQrUAMFPCqexpB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pEZx0rmdT/1uT2ro52PlnnjHIrnr3mYD0oA2dCQqi10RPSsDRx+7XA6VvE8CuOqryOun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YDSk8VlYu5CpzcjH41vWh/diufQ/6Rit22bEVKSKRdD1Yg5WqG6rtqcqKqivfFUfuloU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EoopRTAKMUUUAGKSloNFgEooopgFFFFAgooooAKKKKAEoFLRRYApMUUYoAMUYoop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xQAUlLikoAKKKKBhRRRQAUUUUAFLiiigAxRiiigApKWigBKKKKACkpaKAEopaDQAlF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f6k1xGt/68Y967e4/wBU1cRrY/fgj1oA4DXfvN9TmsGPIUYrc137z89+lYsQ3IDuPWok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5EvTjvVREO4Hdjt+FXIoyByx9fpUmiJ9oxyOtHk57kfSnCI/3j68U8RP/f596BjPJbPB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8wJznk808QyAACUfiKeIbjGPNXHXpSAi8qYZ+YfiaPIlP8SnHqalMVwOrqfwpPKm/vD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cB3pRE4538dakEMx/jBHoTR5UwIztP40CsN8s93FJtI4zzTtkoHK/rmjZIOin14oGIY2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GaXDjPDUgMpYDt9KQDTG+R8xH40mx+MNz9acA/cHnnFLz7j8KAGbHUY3/WgiQLydx9BT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n71AEbPLuOASPWk3SnopqRmGR8/60gYHnd1oAYDKcZTrQPO6BQB0PNO45+cU4LkffX86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6g0bpMf6sD3NS7R/eI/GjywQSJRnPc5oBERaQHPkZpCz8Zh6VN5YAJ8z8qQIDzvoGQ73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4k8oamKcY3nBNHk5x85H1oAhDD/nkceuKTOOkRarHkD++cmjyVHRyTQBXAyDi3I+tGG6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ILsv1pQnOd/FAFbDY/1YHpSguOsQAz16mrATP8R+tJ5ZJyGoArneR9zigK392rHln+/z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xu4pux16LmrO33OaAvSgCEK5GQvHrSfN6dKnK5znpnnHel2LjnNAFcdqUAnpUhjGc0mx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kgnp+HWjae9PCqB3+hPWlKLnJOMe9AERHrTeKmKoCOOB70BUB4FAEe0kdaXa39c08hSS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72oAaVOOgopwjTsxI9c0BI2JBfp+dADDnrRkZ5NSBEHoaTcg6DGOKAGDaSRuoG0n+op+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Iei0ANwc8ClCnHTmnZUkDa2PUUo8s8EEH60AN2t2BpAr8Db+ZqQMo6fSnhickAk88CgC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TSiFzjLr+VTAs3LKfX60vJ6/p1oAj+zqQNzk89M0CCIZJ5PvUgAOKUKh60ANCxIcBV9a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75Bj5TnFIXRTwuPpQIYXGPutj6U0sxYFUY5659KkNwoOcH8KaZ26hRgeooGNJkOP3bCn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WmGd8jkCl3zkkbx+NADglxkDco+lJ5Mpb5mOfamHzu8gWmlHz/rcjpg0ATeQ3RmIxQbY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6eZQUcdH5+lACmADjcTjoc04RLjk/lUWyTP+s6+tPCZ6gkH2oAmEUOMkg59T0pm2EcYA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9Hkg9mP8qAHbYPUUBbcHOwcdxTfIXnkjnuaUW44+YfnQAuYMcoPqRSfusEbecYBHYU02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h6yHHbFAEh8psjAB+tM2xD1IpRboehB/GnC1UnhRx/tUAM3Q4IP5c0FbfPT8c81MLdO6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yFwe2SaAIQ8I9T2pDJGOinP0qcQpnkKAOvFPESAgb1HfgUAVBID0TJ9KUu2OIzx2zVnY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hEx3/OgCkS/dfypckZyrcVdCrjg49yaUKn95ck9M0AUCTjO0/nS4f+4avAR9dwP9aN0S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+eEJoCueiHNXvMjXow+lBuE5z29aLgUtsv8ADHjvQElPVFFXftCdsn9MUomGTzRcCl5E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MejnPbirhmUjrz2xSG49ulFwKv2e4676Bbyj+IE1b8/OKTzVx0NFwK3kTf3gKT7PMTnc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qXeoyQRii4Fb7PMD99c+3NNNs7cMx6Va8xegb/61Rscknrnjmi4EBsx1LE/U0C1T15q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0XEILRCRgfjQbKNuopwOB96kGcDnn1ouBGLJBgDjtwaabNQcc5+tT84yT70hLDPFFwIR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k+zuO5qQuw9KaZG/GgY0QSLn5lz6k0ht3zy4zjFKZ+cEfpQJzzhc4oAb5D4/hP40GB+o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ucrSC4BHTJHvQA0RuONoPrRsdSeOop/n4/g4pxukGBg0AQnfjvkcYo+cnkH0qb7WjH/6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ooAiKn3zRhxgAt71IZl7n9KUTKOlAEWH9DimhXPY/nU/2hc8Yz70GcMMFh+FArkHlMQA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/ABVOZc464pDIO9AyIW7HvSeU4P3zU3mY7/hS+ahOcigRCI5APvn8KNk3Z2+uamEo7HPq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VzHJ/fP4UuyQfxkn3qXzl/vgUeYjY+bPPegCHMh5JJpQZc8E1L5nXB4zR5nQYyPagZFu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zA8AEe61J5pJ4yPrSB3zk0AM8ycDO1cdcYoM0oOSg7Hp2p+9s8kUm89c0AJ55PVBS/aB/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KTd7AUANE4J5U0pnXGSpBp2Qeqj2NMLZxwOPSgBROnUA0CZcdDTdq8+9LtX0H1oAXzkx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AA9OnXFDqqlSDzkUwOs0IcJnsK6MdOnNc7oXGB7V0S9BVGPUcOK1NL6g1l9q1NM6j600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cD6U2mAUUUUCENFLSUAFFApcUgEopcUUAJRS4ooAKCeKXtSEZFMZi6qfkJrFxkdO1bWp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+1cNX4jojscnq7BXb03Hj1rJD8ckVq639+QkH71YYJremvdMam5PvGeDS7xnk/lVbvTu3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pd6nviq+SKOaALAYduaNy561ADxnP0pQTQBOHUnGefSl3r61XyaAxoAsbge9NLYqLcTS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NwNREnFJk0ATgig4A5qAsccGm7jnqcUgLQYHvSZHrVcOc+lLvYg80wJzigEZ61BuYZ5p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PWjIPTpUG40bjjigRMcUmajLE4pQ5HXmgCSlqIP7Ub/xoAlHWlqDcc0u89+lA7E1UtRH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Haql+/7s9OhxQCOn0U/6DAB3FZ2oD/iYy9fvVo6J81jCw7gnrzWdqA/4mMgrHqbLYpOO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jqe1V39BVIQ3H51L/AfWmDrTz0oArsCDzz9KZUsnXFQ96aJYtOApoGelPGAPrTYiRT8t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jzQAlApaQUAGKMUppDQAlLR0pKAA0lLRQA3NFKaTt9KAAcmggehJpegpD0pgR8dqBTjj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55oAB0NBpaCevvQAUUUh60AFIeaU/T8KT1oATFFL09PxooA2QGJOTnNOApB1pw4z6UAQz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/MR71rTnKnPbpWW3+tqZFRJ4wdwGatJ93NVouoNWV+7is2WthG5zVkcWqjPAqseCKlnB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msvm+YdKqQYL9Op61Nqp3Xz92BNQwqQ5yx6da6Y7GEtzZ0VQdSQnqK9jssDTgf8AZxXk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Mgg9K9jt1A00YA6VS2M5GLKoaRs81zur8AfjXRv/AK1/TNc5qvO72NT1GthuiDdL7ZFd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GhKcgd85rqnOV/ChgZ0i4JxTBwRweatSpk5A5qMIfxpACjipKQIxzjpTgpXk9aQEcnPHW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0561d/Kq96P3WcjpTA5aX5r3Hqa6yxUfZQfbNcqwIveecNXW2I/0Vc+mKYmUrn/X+1Rn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2zxUYZQRmpKFH3cmmnipA6kcUEB8UAEIyQM1axwSPSo44SOcD1qdEYqScDigDB1PO8Hg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/H8qg1ZBxgd8Vb0AZZQeDnmmxHQTElRx0qNIyRVtlHHFKEQKMCpAqlWA46VCxOcFSKvO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mBWEYJJOeaCqjGAaeXx92kAZmJJ4pAUr/Hk+uMmsGzB+2An7xNb2oKAhHcjmsWyGbsY9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8e340rfeNJB8sIFGckmoYCHgVG6Bh0qWlMZI60AUirL1HFG49Mc1aKYODSFAB060DKM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UA8ZOK6S5RREa526UGYKecUAbmkAhdp9K2CeBWVpQwM9scVpk81yVfiZ1Q2HA0FsCmg0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h/0itu2P7oVhRf64Vt2xxHSaKRYzmrtpv2g8YrPLcVpWXKgVpRV5Ezful00lLQa9E5h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CCiiigYUUUUCCiiimAYpKWg0AJRRRQAUUUUAIaBS0UAJRRRSAKDRQaBhRRRigl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KKKKACiiigYoooFFAgooooAKKKKBgaSlpKACiiigAooooAKO9HegdaAIrj/Un6Vwutf8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/qDXDaz/AMfA+v8ASl0Ejz/XT8z/ANKxoTiJc9zWzrw5k/KsWP7i4B6VLKWxOjDng1dg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FZ4yOAverkQdQuEJOO1SWi8rHkhcU7e3Hyg8Y5qFGcdUOT1pwZieUIoKJ978YQcdyaek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RUJZxwIy349aUGXAASkBN5z9BEPqGpd7gA+WPzqECccbDTgrgAH6UAP8yTtCv8A31R5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KkAfPC80FZCPu80AO+0S/wDPJR/wLNHnnvGaj2Pj7maNko6o3vigCUTj/nmfwwaTzUGM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DqrfjSEgEgGgCXzY8DET/iaUzDHEWT3ywqMZ5J4FKR1oADL6QD/vqjeT1gXHpuoNIeOv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QIFJ+tL5qY5tlPrik5/2fyoOfYUAG9GORbIMetJlO9shPXrTsE0Bc9OlADRtyM2ig/UU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p3Qe1JnHY0gDNvyDE34Um+2A+6wA9qMkfzoJPJJP+FADd1t2dh7YNBFseshz6k078qOB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56y8fWlCW4/5eelGF/ujmkCDP3Fz9KADZCOBcnHvRtTtcr68jpSgADG1c0fL6D8qYAEQ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jBxi5UCkCoeqKffFBVDnKAj6UAO8n/puv40nlNniRT+FNEaKOFAoKLzkDmgB3kuerDNL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tCDxz35pRGvuO2M4oAUwSZBMij14oFs4JG8EijYgPRvzo2DPDMPTnpQAfZzkfMc/XpTf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7aQeHb6ntTvn4/eH0Oe9ICIQM3Plbh7tThb56Rgf8Cp4aRQcOuPTFKZJucmPHvQBH5L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Me4NSGaQDov4NS+e2cbFb8elMCPy07oDQEQDOzqakMxPWNfrnmmGb5s+UfwNIBDsA5Tj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96d9o45jI/GgTKcZVguO2KAGlsE4Xj2FKGyOUH4inmZAcYbH0pPNjP8AeI/KgBA/BIXp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ye2BTjcx853f980eegzgt+IpgJvcDhD+WKAWb+ADFAmj/wBo/WlM0XONw98dKAG4xxtw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HFHnp6Eke1NMvP3e9ACgkjoQPekJwOadvJzke+c0b/TOaAIzJ6Z/EVGPMPXA+lT72BHy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/ulOPSgRAEY9WY/jTgjZJ2/jUwcYJ2Be1BfIxj34NADBE3PAGPekKYP3Sc88dKeXPXbR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AG7XzwjE9Pxp4Q5AxjPrS+a+PuNTTI5x8n5CgA8onglcZHXvQIepLL144pPN4x5bE96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mgZIkRHUr78d/ajA5BpgeU8iMmkJn5yij8cUgJCihc5H40mPrn2qMq5BJAz9eKAr4GcA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nHrS+aucHHuKj2MOWZfwNACclmBP0oAlBiYfcU/jSExL/Ci1EY4cHLDPpml2QqCQB+Jo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nrS+amMiMH044qMMnVQKA4I6EfhQA4sx6IoGPSjc/rt/CkDj0P5Ub+RkHFMB3z4++Pr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QP0IUn3oM3UbCaQC7QP4mJHrTsD0polwTiBj74NKGdm4jI7UAGzJ4Y8U3bg4yTT9rd0G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vtyRQABR3FJtUjjBpQrk4AX86MN6UAJtXptyPSlAAwMc0Yc9QuPpSfvOox0x0oAXgc8Z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biUDCqPxFLuk4yik0ABUc4A5/WmkD+IU7c2MlMH0FBY/3GI+lADMKen0pQqg9/pQX/2C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npQA7ah65ppRAc/NjtS7jnGwjjvTgwGPl56DigBuFPRsD1xRt64PFOzn+BseuKCQAcq3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SetJuwTnP5VMHQdVbPuKaXQdUY0wGFweho3Kp9/504yoTgKwPuKPNQHhGPuRigBgkXbw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z+dPEydo8fjSF8/wEc+lADDh+cMaUHC96d5gJAOefal30ARkt2Un3FBJHripN2RwQaN3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oPbpQXOPuL+HFPLZ6D8qCzHOep9aBDC57rn8KN4IBKDpjpTyzduaTnuADQAwuo6pn3p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SH6CjaxHAFAyLzEbI8vkcUFl/uZ/CpCr9wKNsmRggcelAEYI7rjA64oyMHIz26VKI3JO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m4fXFAEJMeDmP8QKaCmAQh/KrAicdWBoMTnq4/KgCLen9wkUmUxwuAfUVYMLHOCMCk8h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uSnQ5z9KbtQ/wNVsQMB9/FHlfN94E0AVQAP4GzTsZH3CRVnYBjJoEf8At0AViAB/q80b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KcH5h+Pajyv9o0AQdTkrR2+vep/K96TyyO4oAhOT0U0pBzyKk2dQW4pSq9uPxoAhxRj1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WjauOQTQBCUIHAGKAj4zgYHvUu1eDyTTdg6kmgBmD3oP51JtUHk/rQFT6/U0AR4pMA1J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wQKAIQpHfND8Y+tS/Jmo5Am5SD359KEB1mhDAXPXFdCB2rA0IAIvqFx/kV0IG0VZj1AV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6WKEBu9h9KSnDgAe1JVgJRS0UhCUUuKMUAJRS4opAJRRS0AJSiiigAoP3TRSnpTGYeqc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6u2FIrCL4HX8a4avxHRHY5vW+Hk+prAHat3WW3GU9TisNeQK6afwmE9wozRRVEC0tJ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aKSgUALRS/WkPWgBDTaU0lACGjFLSUAJSj8qKKAFz7UmaKKAClpKKAAUtJS0AFFFFAB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3qreglAQM8c1ZzUF3/qvemC3N3Q3ItoME7QMGq9/zfSH1pNGlKwxrzgZpt45a6ckYBNY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7tQHk1KzVCc56VQAvBHHPSpCOM1Gp+YVOzBo8DgigCrJjPYkVFjj2qR+WNMpkMB2qRcd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gOVpaF6UdKQBQPwNApcU0Ah9qKDSHr0pgBpKO9LQAlFLiigBMUUtFACUlKKT1pgIaSl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96TvQAtFFFACYBoxR3paAEoo/WigDV3j0pwk9elMKgH1FNJ5oASeQ4ZQOCODWcCGar07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iQ+h6VMiolqL3/CrKjKk5/CqydKnAPrWb3LBx8wHbNT3PFr+FQDlgPU1JdsFh/CgHsc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uwBUUJyc/wBO9SXnz3TsSMbiaihIxjOMd66Y7GD3Oi8KgPqQz24r2KJdtgvpivI/CCg6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Ypn0quhnIwZQBK4x1rmdVwMgZxya6WX/AFjE1zOqcjnuanqNbFnQ1+eulK1zuhplgfXF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SYAEHpQVXpgU0yYXgH61EXfqSKQDyAucUwnJ5pyuGznFBUE9RQA1cZqvqG3y+vbFWduD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vWhAc2hH2498nNdfZDFqo68VyMIzeKMcFsV2NmAtsPTFNsCjP80zZ5qAoM1PKD5xpm3P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Sxoh6sevQUKo/Gp44hgYHFADo0RBwxIPY1Y42HjihFQDpTpCFiJ25oEcxqY3OOe9aWhR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hyw46VpaEjFVYjgU2I35cDHI9uaiMm30qO7kZFwvWqkbSuRxgehpDLTzHJqEsWNAU5IY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+1IzOB3xUgyOlHbtQBlXr5Vick1nWIH2oHHGc1r3qAg8ZyKo6dDi5IPzYpoSZ0sSkQig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YqMkknOPwqWMSlDHpSD0pdtAATSdTTXyPpQh+agCO5TMJrm7hCLnpz6V1M4Bhb3Fc/Oj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AI0dLdioBXj6dK1Sao2QCqeKt5rkqfEddP4R4NI5+UikzzSMeDUNGhHF/rBW3AcRCsKI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eUuKTQEua1bLoKxyTxitix7VrQXvCn8JcoNL2pK77HMJRSiinYBKKXFFAhKKKKQBRS0l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lFLSUwCiiigAooooAKSlpDQAGiiikMKWkooELSGiigAooooASloo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NFFACUUuKSgAooooAKKKO9AEN1/qWrhdZ/4+QPrXdXf+prhNXObk/Q0mJbnBa6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E37sZGOK1NdPzsDn3rLjdRH/ABY6+tTItEkb4Yep9avxPwBxVGKRAxG7J9MVehdOCW/S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6UonQNyc/jQHj6Z4x6U7fD3x6cjrQAouE/vMfwpwuPQmmBoTgbV9emaeBbdwvHtigYv2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Q/8ALQfSgG27BfypT5A64FITA3CADJz9KaLpD0BNODW4BOVGD1NKDbHOGQ9uKBjBcgn7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OzB/fUfjShYT02k/WgBhuEYAHI570nnIeCxxUhjjOQdp/GkMEZ6qPwagBnmRnpn2oLRk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1XPHXNN+zR44U/8AfdACq0fIBPB9KCUP8bD0o+yg9Bj/AIFQbQDnBH0bmgVhOOPm5+lG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C2Hqw/Gj7MT/ABvx6CgLAVQdCaCozkEig2zjo5/KgW793YfhRYYY45bp7U3HPWnCJsj5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k568UWEM2juTSbe2ee1PEcmSSP0oKOc/L+dFgGBTkHIx6Gl2kHHB+nagq/ZefpSfODwq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Yo2tnoAOpGc0Ycfwg/Q0hLjqn0INFgD5sdOvrQc/3G/CjcxH3G9u9IGkGcRsPwosAvPA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J4BpC790fH0pnmSDoGA+nWiwEmOcc0FT6D86j85s98/Sl8wng8ntxRYB4U+30zRggDAB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wfwFHmZ4+b8qAFwwBwAePWgbyPuA/Q9KQOPU8deKcJcd/wAMUAIVfrwKUK2MFh09KUTD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LjqoP0osAwo2MnFG1vbH86d5ijJ+WmiQZJ2LmiwCFXxwhP8AWlAfGChHpxTjMGz8i/ga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G4bspP4U3nptOfpUm9OhVvrmmmSLdjYT+PWgBuP84pRjPb8qC6AElWJ9M0u6M5wrD696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bBzwB3NP8yLGTkY96A6EgZ4oAYFHcE0oQY6AfWpAY+TzmlynUE/jTAhKHPCjHrSBOPuj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yDSExn+M/lQA0IcfdyKXGByo556Uu+PP32z3FKJI+PnJoAYCcjHXPYUnOBjOMVMHT64F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gRFhs/cNGH/uGpd6+pxSeYuQPm4oAYC2eVY/QdKQs46Ix+oqYMvPLAe1BlT+8/4igZCH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M5GdgHPYYqbzE/vNRuTs5JoFYhy45K9vqKUF+yEGpt6YHzEUm9f7xpBYi3TDpEp+tJiX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dyB70CRR1fHvQFhgSQg5T8AaTZJ/zz/WpjIP72e/Wk88ZABOaAsQlJT/AAAfjSeVIRgq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ZpPOUnqfrQFiNbX+8MfQ4p/2dB2yPc9qd5yHkuOPUUhlTBww9sCgYggVTwopwhJHG2k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06qQDuJx0xQA8RDpgUpVh93A+tR+cGOATj6U7zO5LflQA7YWBJOcU0xDHBppmAGfmI9Q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oAfsApQOB/Ko9+7oD+NG/B53HJ4oAlIIx1ppBJ5NRiQKCArk+4o81sfcP4mgCXyyBnBN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j9w49yfzoDNjgEYGODQBMFGDRtQdx+JqE7z0UE9cGlUSMOVUDpQBL8meSCOe9KW54H4V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DTSsjEDf1747UATbiR90HFKW9Vz9arFXyf3mfSkCn+KQ0CuWSue35UhXknFV2RcH52x7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5oC5OD/sDFIW5IwB61Dz3ZjnvmjOD3HsaBkwIOMqPxOaAwxgKOveotw4yaQsO+PzoAmB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M+9Q7o8gZAP1pS6DGNvPSgCXI4+YUZUHl1x61CShGPl49KCyAfwgfSgCffGT95c/lSb4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5Hy/lShwDkYz9KAJcp1Dj60glhXguFHuKjzxyP0oJUEg4OeelAEnn2/P75T1zRugzjeo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O2BTd3P/ANagCciE/wAa89KTbHgYdetRHBJJxnuaXA9uaAJNkZ/jXjg0bYc/6wEd6YF9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/Z1PD57cKaQiHPLMfoppAvTI5oKknJB/PtQAgFseSZOPajFtnkzD6UYFJtOenHagAC2+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xDPEmBxS456fnS9O9ADT5K9fNH0FG6DqGk/EUpJHQmmEkkjcT7UALug5y7/hxQFhI/1p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KFBxwPyoAftgHPnYx60oWNv+XhcexpBGgwcAnrj0pNozwoH4UAO8uI/8vA496Xy4v+fk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Zo8sY5VfyoAd5ajpchj7im7EwCZ1PbpilCAc7VH4UAZ7D8qAAxgH/Xrik8sZI+0KPfFL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mAOML/3zQA4xE9JVP0pDGR/GvrxTdg4+VaUKoGNoxQAvlEkgMppBCSfvgUFVx0/WgIPS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4UeS3Zs0oVVxhSPxoAH/AOqgBBbuQOTzSGBvQEe5p2O+5s+5pOQchm/GgBPII/gX25oM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+fm57fL0oDv3cYx/doAQxEA5X9aQJ04zmnbmz1BoMjgHG38RQABQeCg/wqOVV3KAPcYqU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ilfMqDb8p+tC3A6zQ1BUZ6dhW7WJoQ+X6dK2+9aMxF7Vq6ZyPxFZXatfS/uihAbnYGkp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KKKQgooooAKMUUUAFFFFFgCiiikAtHY0lLj5TTA57WT8rVzxIIrf1o4Via5wnCnPSuKp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z98msYVsaujEOAMksOKyAr4+7z7VvTfukS3DvRTjG3PrTdrcfKasgBSigI+Pu4pQpHUH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0OaMHPQ/lQAlLRg9/wAKMHI4oAXJpKMMOSKSgANNNOwc9OKCD6GgBtFByP4TTQf84oAd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AoAWikznFFAC0UDpRQAnanUlFAC0UUUXAKKKKACq96cQkirFV705QDOOtNgtzT0Y7YYs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5bmjR2/dJnpnFLecXRPtWXVm3QrHoaiJqYjjmoj1PA+tACAc08/dNMB5p38JFAmQnvTA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JYClzRS5oES9FH0opB0pcUhAKWikpoYUnWlxQRTAKTFLRQAmKDS0cetACUUtIaAENIel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KDkH0ooASkFO/lSYoAKKWigBKKWk9+tABiilooAv0HrSZpOtAEdxwpxVRfvVan4Wqqff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OKnHSo0XBGfSpuMVmyxozvU+9Ov22w5x1UmkC7mAPTNJqTYiOOmzANCE9jg7kAzMx4yT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7+9JKS8rjjqeKWDIHIHBx1610oxZ1/gyHdqDNnnIr1qYbbJQOm2vKvAqlr1/XIJr1i4X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ctzmJflaQHkiub1QgtxyM109zyzk8E1y2pf67HXBqUCNLQlxggcDiujkUY6Vz+hL93PX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DzSluMrlKiKbj1qxnHJpkjZ5AANICs8W1uDxTGB55NSMxI561ETQA0OytnqTxzUN85aF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8jIqlqLoYzhSBjA+tAGNaAtfKSeN1djbKVtlIHauOsxuuh9a7WAbbVc9McU2BnS8yHOK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1O6qHOOmaY6FlyFJBpDEiJbnIx0qwMgY3YqvErqwyMCpgSQcHigRIHIPBpZWLRHk9KYg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n6UAY9yu+UZ+ozW5pCYQY445xWRKuZfpW7py7Yu2SKGJbj7skkcdKbEcIPpS3IyRUKPt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c0mcUUUCYU08jvTiKb0xxQBTu+mBnNLpcP70Ngdc80+4w3H4VNpij5hRcXU1XwEA9BVN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C+1VM5HPWkO4gFOHFNpwoC444I5qMLg5HSpMUY9qAuMfJXHeqDW++Xpz9a0GUjpREmXy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ohGuO9PzT3wFOOoqHNcstzqpvQkBzSN0NC8imtwDipNCOL/WitmE4iFYsHMhrZiOIR71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tqw4x9KwNxBH1rd09iVGRitqC94ib0L9JS0ldxiFFFFAgooooAKKKKACiiigAoxRRQAY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gCiiigBKKWkpgFFFFABQaKKAEopcUYoASilxSYpAFFGKKACiiigAooxS0wEopaSgA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MUUYoAKSloNAAKQdaUUd6AK97xD+tcHq3Nw30Nd5en9z+dcFqpzcMM0mJHA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1lxkhFG38c1qa6MtJgdTWYgKoCUPIqWXHYmjzn7mfqauRbhxsXPfmqUZ+Y9auwg5Bzmp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3BHfFPB+bItjzSRBsbd2AeaeEfHDEn2oAQbsHFtinBtv/LA5/lQUbrlvqDQCc8lvxNA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PrSGRO6Pj020bySP3jL29aAzEkC4Of5UAG9D0ikP/AaQtGR9xs54ytSeTI4/17fhTtkq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NICEmM5+RvyppWPuD/3zmrBWXHLk59aaQ4yxc0AQhYBj5X/AGkKQ7RgMD9DU+5hn5uT6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FAFfCA43tTlaLH3yPz4qxl+5U/hS/P8A7NAFcNEP42P4GjMP9/n1INWATjoPyoO8fwqf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B9aUGHoJMfiakJ5wUX8hSlj2RT+FAEeIzki4H/fRpdvJxKSfrTi3J/dLn3FIQh+9GCen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zt9N1LtkA4c8+9IVjHVF/Cm7U7Ljj1oAf+94/eHP50uZcYEn8uajKREnKt+BOKQJBnhC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RgfPmjdOB99ePaowidlI9PmNLhPoPY0APDSnBLLjv8tAeRRwVwe2KYMY6nr60ucfxMB1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EEeu3pSea6/wAn6mmfR3/OgntvKn1oAeZZD/AADP1pDKcY2CowhDcTtj0xTsPyRKuOnK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8jSean9xs/Wk2t2mT6FTSYl5IkiPttoAlSQZ+5+tL54x9xuPfpUI88n78Q9sUuZ8EboT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/wALBT1oM6D1/KoC03QrEwPoaQNIekafnxQBMblBx8+T/simi4iOc9/7y0zc/UxRn/gV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UAOM0Bxyp+q0u+AngoP+A03ce9vj/gVICuMGLn0zigB5eA5zsx7jpQHgJwdue1RFUycR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kRg/jSAmLQDrtz9aaWgB9B6U0sxHERx9aT5gB+7agBSYiOmT35oAgJxkfnQWIz+5YfjQ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gCQJbEcsv50eXAejhvQA1HlB1ifB/ujNBdSCBFLk+1AEvkRdAe3XdSeRFgfP+TVCdpxm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OSjDFMCcxQDqW/76o8iHjBbp61X3KekcgB/2aNy/88Zf++aALHkw9ct+dASEZ+bn2NVy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pp+B1MTAdvloAm2Q8YLfiaQiLJwD9c9ai3Lg/JJx/dFKGGB+6l5PcUCHhY+pH604CMEY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Jhkx/u0blHHluMf7NAEnyY5c57ANxRti9Tn/AHqj3xgElH54+7TSyNwY5P8Avk0ATAwA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Fj7jf99VFmMYG1/ptpRtBB2N/wB8mkMfuj5wpx65pQ0JIwrfnTNw7I/02Gguv9xv++TQ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7U0tAeNjH2pm4HHySf8AfBo3KOCkufZTQA/EJzhGPcc0FUP8DY/3qaGOPuSY/wB2jf0/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2xg/cY4/2qUbepjH0LUzc+eIJT3xil+bJHkSAfTmgRJuQZxEDk+tLuQD/UjP1qMBsf6q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u5D9CKYEoKdox+Jo3KM4TA7VFiTH3D+JAo2ueRHkn/b6UASFwf8AlmvTpmkLEnIRRx60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/gVKFlI4WP8A76oGLvIIJUfnQGbqMDPtTAs+Rnysd8GgebzlogfbmgCQbiOcUZPbH4Cm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6mgpIf8AlrF9RmgRJucYIIyPXmjcwyS2PyqPbJz+9gx7A0m18ZLxHt0xQMk3t/ezTdx5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F+NG2UZy8X4CgBwJ4Ids+1JwScsevPNKVkzzKo+i0EsOtztH+7QIQAH+8f8AgRpdvHQ4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9l6UpU4AFw498CgYhQZ5U/lQVQA5Q5+lKUOB+/c+5FG3AIMrN/vLSEAjVhxGfwoMS+mP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I9NtAyDw7nn+70oAUIvoc9KTYnTmjHbDYPajbxgA8UDF8qPuDmk8mL+6SPXNLsI7MAKU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ADfKgYYK55xmlEUPVRx/vUGFlwMsMe1IIiP4jQAqxR8/LTvLhH8A/GmGBm5DkD6UCA93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/uD60BU/hUYHvTPIP/PRvyoMGdvzsffFAEnAHtSZT++uO9R/ZweA7A0fZv8AbYn3oAeG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6YwNpFMEGByGzQIO/wAw+i0ABeM5GV+mOlIQhz8wx15pDbDJJZj+FH2Zc87gPSgBxUDB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mfZsjAZutH2dlHDNj3oAfgf3hRtGOopv2d+cMTg+lJ5EuMbm5HOFoAXH+TQemQ2PegRO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R5bgD58/8B6UAIVIx86kexpdp6hqb5Tgg719xg5oCOO/Hpg0AIc9+RQQWboKXa3f+VGx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2QOB+NLswCc5NIqv164p2GPQUAJg4o25oPA+vtRk44x+JoAXax7cUgzjkY9qMP3GR6g0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T/doyf7p/Ok+bBIBx9aTJOMKTQA4ZJ+6evalzjqpGPUU0bupRh7GkJfdgAkdaAH4yDn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LMegYClBPfNABt68ik/KlLPnAVjSZcfwNn1oAOhooyecg4pA2T91vyoAWg4HUijd7MPw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CYz0NG0+oBo356Gjd+tAAFPYqfoaTYx6MPTJpfM4xgflRvwScKTQAgGCORn1zTX+8nzA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/gKjkJ3oAo60LcDr9E+7ntW33rE0PlMnr6VtjpWjMQPStfSl4z6msmtfSh8o+tCBm4eg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JirAKMUUYoAMUYoopCEopcUYoASiiigAooooAKU/dNGKD90mgZzWtnCNXNFsCuj104Vq5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vGsdjPvEDMxJqiIVArQue/p9Kpg9K3hsZy3I/JQ9eaXyF7H86k96WrJIjbjrxR9nHYj8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o6kGgW49ql6UUAQm3GeaQW6A9Pr7VPz/AProGaAIPs6kdf0pRbg54H9an7e9B6UWArG1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GcY47VZPXjGaYTjPFKwFVojnoKj+zjPWrJHFMI65oEVjBg9qDF6VOcA8Uw8mhjISmO1M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kCgREBilpT9f1pPxoAMHv9aXFFLTQDduKXbS0duaLAJtJBxS7TTvU+9FKwDShqter+5J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q3oDW5BB5I6VQIu6RxEn4inXn/H0fpTdIOYVHoTj2p16c3TDvWPU16Fc9DUZ/CpRgdai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xxSAHNLzigCF+OKbTn5PPNNpkMM0qjmkFPHSgRIBx2FKBzQvQcAmnUCY2jFKRRikMSil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immAlFLikNMApKWkoAKDyMUUGhAMxS0HrSZ5pgB/Wk70pooATFFLRQAlFLiigBD+NFLR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KaaAK8/3arJ98VZn+5VePPmhcGpbKRdXkcdakCmmRgbuamzxWZY1VywHvVfWG227Hn7t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TbbeQnstC3E9jh2bMrDHUmpIhheBwB2qNlCs5IyM8Ad6ktm5YZ4AGK6kYM7r4ew77iRg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bbRMdMV5p8NYyVnYr/HxXp1+uLVAf7tW9iJbnI3Llgx6VzF+f3xP411d5GuT71yl+Ntx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CMbcjqK3JCcEA1j6EBhM/jW84HOF6UMZVKEqCaicMPpVoHjkcVHKqsuAaQFJjzikxUjp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AciqOpYELcflV8L1rN1JgEI9qEJmXYD/SxiuzRsW6jnpXHaYM3AzXY42wjI6rTBma/L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DaTkU1jlj7UY5pFEhPNOAzUYBFPQEnigRIoFOcjyiB1NNCnFEv8AqzQBmO3736kCt+wB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K7HfNdFZN+5JHpTJIrtsOMcGqqt83vVi7Qs2QQPWq4TBwetIonDnApd1RgY604Ed6Qm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oQV68+lKMDmnsIpzjHIq5pSgpk9SaqXPoD3q7pmAgpAaFwj7flwe9UecfMOatzswBAJz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bgE08CgLyO1P4HQilsAmKMUtGKYCEUDg07tTR1qZAJIcrVck7j6VPJ92ou/Nc09zrp/C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c0qAke1LInyk55qTQgtuHJPetiLiJax4PvjOa10PyCpkDY/PzCt6wcFRxXPjJkUe9dFY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/hLlFFFdpkJRRRQIKKKKACiiigAooooAKKKKACiiigANJS0GgApKWigBKKXFFADaKWg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FFAgoxRRSAMUhFLRTATFFLSUDCiiigAooooASiiigYUUUUgCiiigAozQRkVCVYGgW5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OaBhQOtFAoArX/8AqT9K4DU/+Pw4rvb/AP1JrgdS/wCPmQ88DNJgcFrbfO2PX9apIf3Q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/wB7NVofuAHk1LKjsToqnqKsRI+cqCMdqgiOW4NX4cge2MVJYATKcgg+1PSd1bEijHot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omdTnv8AhQBZSdGGO/XkU/IYZ4x/Oq0SnOSOKsA9cZFADioIGQOPagxoeqDHrilBHb+X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JUE7eOKTa8fRs/XmpvpUb88gfnQAfaCv3gDTxIj4wevtVR26ZxT4lYgHGKQywERRjBP1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nOTSfWgREYwM7cimMXQZHzCrP4CjaO4/KgCqtxltpqwCrDPA/HpTTEjfwnNNNunUDkUD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yRz+FIVYHIY4z0zTS7qDz+dACmFiThyopphlA4k49DT0ck4IP5U/qKAK4MyqSybhQJ+O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aaUBPTJHrQBGJUJAzk1KpQ5yAfbHSo/JQ9VpPJ6YwDQBZCxnPT1pQie1U2R0BxSCZ0Ay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dFL5UfpVYXII704Sg8AkjFAExhQ8bSAT2NIYEOMFhTQ/v+tOD0AIbdByCc46k0n2bJwG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1IHyc8UAVvs3Gc0fZQTyxq0ePWk3HNK4WKptDnhifwpPIcYAOPXirZP4UhOT6mi4WKwg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oVH41YzTfWgCDyH7BSM9qXYw6YP0NSluMD6Yqu8g6BM/jTAVlI4IpueOQTTcs3IB4605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DCR3DZ75pSy981KLUnqWPbgU9LZB1HvSFYgClvug0/yZSBhTzVxEVMYXigMKLjsUvs8+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GGYfwH86tljjjNIGOaAKmyYZO089s0p888YbFWiRg5z60m8Z46UAVgZz0VvzpCs+QcNmr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4jU8vk8cAUwI8yA5KtnvzmlDSn+9gVE1yWI2AntTT5zHJ4PuaAJ9zDgFqcHkYHaHx14N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B9o4PWgCTbN12MB65pC0mCcH1qMykZycj0xR5rEEAj8KBEu+YHhTThNL0KtzxUBkYdTz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FjzpD0Vw3sKTzJG/v/zqIRuByzAU7q3Lt9PSgB3nSnojkfSkM0hYf6wE9sU8FRg9Tj1p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IYwTS9xIPwpQ8v8A00oNwqkYbNIJZHbAwB13GgVxTLLnpLSedMOSJRn0p25hzuGeh4pT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YJpuTtlz7CgvI2AQ4+tBlZmwoLU5Vc8syj6CgZGJJcfcfPpShpD0R+PepsYx65pp6D5i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PKBgI34npQN7YG1vrmh8dNx69jTOG4y350wHgMP4O/rmjD8HAB/3qb5RxjB6d2zQYFHJ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JCeAp/Gk8uXI+RfxekMHXoM/WjyD3bOe1AChXAyFXHs9O2sOoX8DSCA56KfqKUwnJO1S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bkdt3SgLkY2qfxNL5SgDMajHTrigQg4IUL3GKAEAJ6BTz60BG5yF9+aRoFx3GfemmJB1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4AXPuaArdyg/GkECNwU4IxwaX7PH2T25oAfkDOXWkOP78WD6nNMNsg58odR1pAturYKb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00jz6nNG0Dgzx/lTQkRHDKPSl+zIxycH0NAClM4xOAB7U3yxx/pGR7U/7Eh6Y570htVV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Am1VHEpbP6U3C4z5hx9acLdccYX3xThb4x+8/SgBgKk/63B/Olwh4NwoFPFuFzypP0pp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UAN2J1Nxg/WgrFj/AF5/A0oWIHgRH60o2rghIvwoAh2x5H+kkE08KuOLnj3p4Of+WaH8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KgBpWPI3XOD7CgGI9J93vTtwX/lmv/fNBckfcX/vmgBQIs/68H9KNqA8zDHXrmm5GPuq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HNADv3eOZVH/AAKmlExxMoPs1BLsOLdD254zSBX3D/Roh7E5oAUqhPFxg/71IVH/AD8f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lF/Cgqf+eS/lQAzax63BAHq1OCsTgXKnPqaCOuYFH0oG3nMK/jQAwh8nE6/QGj99xmUc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tceuKUhRwUX64oATdIRnzx68Ggl8cz5z/tUAA8BFxjsKNikZMSk+4oAaAxYYlPuN1O2k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oMZiT8qQhDwUX8BQAFSP+WvJpCr9pz+Bp21CoXYuKQonaNfw4oAAkh580n8Ril2yjkuW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Yx74JpNiDGEAx/tUAO/erzvPNKDLnhxjPem7UB9vQnNIERudmfxOKAH5lB4cUAOD2/LN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TR8vv7YNAEgMnXd7cjigF8fw/wDfNMAXtnn1NKQuOd2PZsUAOO8dFVh7ikDOCMIvFN2r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FeSw+hoAfvckkqpoLtjARf1qPjO4O+fqKXdnq74/A0ABdlXlFIoEvPMYPemkdcTN+IoI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BIZyMZSgTYH3B9c1Hhh0l5/vbaQ7gM+bnjPK9aAJvNwfujH8qTz17A/QGod8uOJF/EUp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ASG4AP3G/Ck89cnAamebIMZCH/gNJvck/Kgz7UASCZem18fSgyo+MlqZuf0XOewo3Nnn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UBwCT9BQJEIzycn0qPgf3R+FGTwA6HP+zQBIWHp+lQswZkGO9PG5iBuQCmHcXUF169u9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hrZFY2iDCDpyOcVsitGZC4rY0sfKPrWPWzpX3QfehCZt9hSU4joKbVgFBoopMTExRS0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KAEopaKAAUH7pooPQ0DOX13/VvXMnnjvXS66cRt+dc11OQa5J/Eax2KVzzk98VUA4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UwOK3hsZy3AUtGMUtUSJQOtKKBQAdqKOtGKADFGKAKWgBKKWkIoATnFNI70800igCJh+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1DERn/8AXTD16f8A16kNMbpSGMNNPSnGoyc80WENPSkpxpKAEz0pRR0HtQO9ACil70gF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gCkAdqr3ePJOatAcVVvR+5PpTGXdFBESnPO7FPvxi7J6ZAqDRnIgX2ep787rok9SM1j1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VI2cZFRHmgApR34pKUUAQvgNwRxSU+TO6oxzmqRDFpQfm5pBSg4YUhEwHFKKAeAAMGjt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ijbnpS0UANwaMU40hFADaMUuKOlUMYTzQOOlPPNNoAKQ8c0vQf0pD0OelADDgnijOT1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poAFGKWigBPSilpKACij8aKACig+1FAGoBUb4zgVIMUhIBwBQBTuBxUEWRJmrN3xx2qs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jnPapzjFQoelTHoBUlhF/rV9uTWbrhzAx9iK0os+bx1rJ15x5DDvzmiO4pbHGuflbggZ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gZz68U3oGPb3p8X3ScfWulGDPUPhohaCZiMDfxXoupnEa8dK4D4Zr/ocoxwXzXf6pxGo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c5W9z8zY6Vx+osTde4NdjfKwVsdDXGX/APx9c+uPpUAjo9CHCt2A/WuiIGDzWFoajao7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AKk2QMCq4VgeSc1ZcBmqFo3DcEYqShSFKYI5qNbeRlyAPanBcHJOMVL9oKrgPn2oArBN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BwOcVssGZt3BzWNqZIVs9SMUICjpY3XQ44yK7Bz+4zxwK5LSlPng/hXVStiE59KYGZ/E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Zpc+lIZIV4pwOO5pgcBeaASfagRODnFK65jOaZGfcZFPldRCcnAoAyX/ANdx2ORW/YE+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/f5HINdDZDEIx2FAkR3Sjfgn8qr459qsXBzJUQNIY1WOcYyKeaUDNPVcrmgBqBu3Ap4Y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u38aBWKtyRgGrOnHgVUuegFW9M6D1JoEX5s7evNVxkDnrVmVQBmoD17Ux2FB3e1O27QK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niMsuQaYTQHcDANACOSvFMQkk5pXy3JNEY+Y0mAsmNv1qDbznJ6YqxKflA96i71zz3Oun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HOVNAOBSMcqc1JoQQffLVrJwq1kw8N7VqBjtHpipkBIh/erXSWIPl/hXLgsWAXrniun0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qG5E9i3RSnrSV2mIUYoooAMUYoooASilpMUAFFGKMUAFFFFABRRRQMKKKKBBRRRQAUU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MUYoooAUCjFAopCDFGKKKACiiigBDSU402mMKKKKACiiigBKBS0CgAxQBRSikIMCjA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SGgYm0UEYpcUhoABRQKBQMqahxDXAaicTS+4rvtR/wBSfpXn2pt+9l980mJHA6398nHV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sHdKRnq1QRKdgBbIx+FTIuOxMjBWGc1ZUs3QZqtEi55GavRsidsccCpLHJDk5JYeoBqw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jACkH6UBpnXhDzwDQBZC4wQaCwX1GaiW1lc/M4UexqUWcXVnY59+KAIzcIvBbJo+0ORl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xgfWnmZFH31pDIA07jhMUogkZeX2j2qUXCD+LFH2hM4Dc/SgBgtlyCST+NSbcYAFRNcF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pWzhDQBKQe9HHeoDFcN02j6mkNrK3V8+woAmMqD6iozcIOzfgKEte7AsanWJV5C/rQBX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qRSNJI5GEOKtY46cUgCj1FAFQRyMQC2Oc/SpRbpgE5JqfKdyBTdyDvQAgVQOn/1qTApd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THbmgBcDv1pRwPWm7xx70bgCMsoGM80AOz1pCcck0wzxKPmcE46A55qF5vMbC5/KgB8s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k7+a2ApOeMCp1t9xyQDzye9TJCE6Bc5oAqRWzAFhuwfWrKW7DkHINTAKPanfjzQAxYSp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ZpRz2NADQh6CpVUjvShcVIOlK4DBwBR+FOP19KTFIYmMDikFPC5x6e1IR6CmIQ+9IaX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AInVu1VZFcchQD7mr5UkU0xgnleoxRcLFFJCvDKRjg1YSdCcHg9akeBTj5SB7VA8I54w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NkUFv8KoDenTAAp/nsDyM/SkBbDf7IpefzqFZkPIP508OM0AOOfwppPpSl+O9ICCeuPw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Ru4BxzUrLx19s1E8RwQee1AFeSVjkBaaiFmyRwOTnmnSW77sjp6UiiVOAoPfjtQBIqY6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hEjBTlSOfwqQTp0I59qYDiufQVBJuUDj86nVw3bFSbQ3UAigCipLdetTohZeBwPenyWw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Q9AVoETJDk8gGp9qouQOlVVnUcNuB6HNWEkVycY9c0DGOxYcioS6pyatlc9TmomhD8DH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kGlMYccs30ppjdG4GR6ipEwccjmgBBCo4xTgyKMAYFPKjbUMkBblTyKBCl8gYFKFLdV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SOvFSJO27GCKAJ1VgeOD0peRQjhuvHGeaeMHuKBkeR3/AJVXln2nAxwauGMHnFQS2bO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3LZBOQKtJCgHH55qA20sZyDSeZMn3kJHbFMC3t5zmk2EZBx/jUQu+QCmD6k1IJ0Ydh+N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pcev4UoZWyAwPtmkOPXtQAvWk7UBSR0owe/IFACnP+FAye/WkIyfxp2PrQA0j3pDkD2+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cZ5oAaMjqM/pUmeByD+FM2jHXkdeaUDpx1oAdsBHQD3qNo1zkgMTTxjHIpwAyCPWgCs8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jbg8VewCOc5NRlUBwTx9aAIElcHkkj/aqyjqwqs6oDxj86FbbkjOTQBcwDTdjBsDBHrT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ekMYPlHOfwpwKEdAT60p5HtUTnac5piHNEjZygye9RNbhVG3I/GnrIC2DUhx3/8A10A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zT3AI9vSrOF4+UH60x1T6UARidM9Tn0IqQOrjgj86hdVyMNkj2xikTg8Y/AUATbEPQD3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xpQeBmnZ6UAMEbL0LDHc0FpAOGJqQkUwkcY5oAQSOvXB9cU4So4Pb61E5wM1CWJOPX2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3ykyckimRAhcU/PAHcUANMakHDHNM2snQ59DUuM4xSgDuKAKpnKNtZWGB1xip0YOD83a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TUfkoMY6fWgCQrjqetM2dAMHPak2Y6Mc/Wk3MowHGKAEKsehNIUlA4lYeopwkPc5+lSA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ZScksO3NIJPVOR3qzgccfSkK5JyKAIVkXPofQ1KrBucg0mwE/cpPLXHCYoAmG1iCVH5U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qlHA4JFNMjJwWyaALuI8gFB+ApNkXXZVRbkDg8/Q1IJ0b+8PqKALGxOflFJ5ad1+lRJ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lIIzjHegB5gQk8c0nkY6N09qUSD/AOsakDZHU0gIPIGec/h3o8gf5NTlhmjcMHoRQFiD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Gck5NTEg9DxTc80XAi8nP8WMe1IbcY+/UpppPHHWi4DPJA70xlC8bgDTmYc1A8rs2O1M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YDnjFKIWfGWwKetsoHJDUAQl1AJOKcvzAYQ9PWrC26DkgVKFVehoAriB2AOAKR7crJG5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NRTHdLHj1waFuB1WjHKccYrYFY2iZ25xxWyK0Mh3cVs6VworHxWvpnQCmhM3PSkpT0FJ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lACYoxS0UAJijFLRQAlFLijFACClbhTQKVx8ppAcn4gOIZOccVy4YDGK6fxBzG4r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jVbEM/IbNVRViX7x96r4reGxnLcAABxQeKXFGKskKT6daXFLQAlKBQBSgUCDFGPrS0mK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DQc8UAMx6Uh4pxpCKQyJhmoyKlYGomHFMQwimEVIelRmpAjYDpzxTCKkI6/zphoAZRQa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oosAClFIKdTAUcc0AUDpS0wHCq96P9HNWAOR6VBeDMBHtSYITSn2qB/t81YugRKe5zzV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lz/rQfasnuarYgb7ueMVFyM+tSN6jrUZoGKaO1IKUjjI7UARv6+9Mpz9KbimQxRS00da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mlPWhOlOI5pAJS0nSlNAhKXtRRQAUYoFFACY45pMYp1GKaGNopfSkpgIaa/Sn1G/X2oA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KOtAC4opRRTuAh6Un+NOxSEcccUAJRSUvWgAPvRRRQBseQF45OKR0CgEd6tADGOuaheM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vRk8HpVVMhqvXMSsM96pqgB4qZblouR8ipD0FMiAwKkNQWEQxMDWH4gJMTD3rdT7w9a5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pxWopbHMOw2nJxk1LAwbr09+9REjB47cVLECEjYnP+FdCMLnrvwxXGmsT/f4ru9XwdoA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NGB7F8Cuz1jIYY9Kp7GU9zl71gFYnpiuIvOb3APfmux1Bw0TADpXGz83ze7VBSOt0QAR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HXFZWi8Qj6VqyHd1oYbEJ60jKDT+B1oD8HAPT0qRlV09yM9BUYjweOalkkbIBFAztBBA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Z4rD1ZAuSDn1rbDlu9YGrMBnPrQgI9IUNNg+tdPOoWA85GK5jRv9fmupmx5Bz6YpgZSI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g1IOOhpdpbNIZGMdadShQOtIWGaBDkYZIyBTbjJjz1p425GaZcBdvBOPegDMGfO9siun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VzCA/ahn1rqLTi3HagSK1wwWXmowQxqW4QlyR1qBN2454pDJgCO1KCxO05A5oB+WmhsE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p+whelQCdwMDp9KQM7HcMkUCuVrnrn8quaYOhPQGqdwScZBHer+mDCKcc0CLspBXFV8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imO4vajPFJTSWzwOKQhc5NPHSmgU6gdgNKi5zSVJEvDE0mIilAAWox1qW4+8MdKiFc8t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j/dNKKa/3TUlkMHJPtWov3R9KyoDyfc1qg/Kv0pSAfAP36+tdRZf6uuXg5uF9q6mzH7q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wetJRRXYYhRRRQAUUUUAFFFFACiigUUCEIpKcaSgEIKDS0UDEopaSgAoopaAEopaQ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gAxRSiigQlFFFIAooooAMUhFLRTAbRSnrSUDCiijFABRQRQKAClFJS0hBRRRQAUUUlA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jvQaKAKWpH9yfpXn2pf66XnoCa9A1I4i/CvPtSOHk/HFJiR5/qo3TDkAFu/rUSqNgwx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BHXPbtTUwEXPX0NTI1jsTRKM+ver0YTnCZPXpVOE+i96vRSMFXCnipKLCsyrgIcHtTt0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RCaTghM5p4mmPJjAHruoAeI5m6yKv608W69Wcsah82Tsq/Qmnb5WP8IHsc0ATC3j/ubj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yzWox5oPL4x6UbHJ5kJz1pAiYwx941o8tB0UCoxFnq5A+tAtwBkynn3oGSYVeNvNKWw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4MjfgaPIjycu3v8ANQA4SYBGQc0vmKufmA+p6VGbeFhkkke5o+z246oDQApuEB4kU+vN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8iAH/VqT29adsgU/cFADBcof/rDNNM4Y8Fjz2WpQIeyfkpoJQdFYeg20AQlxg/IxNN2O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IQOEYn2FGXPUcd+MUAVhBJ7ClFuxyTuNT7JB1Xr70FJOoA496AIhbJk/KSfXNH2ZB6n8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Y0FLj+8BQAgt1U8AU4Q45CD86aI5h/GxH0o8mfP+sxQA/wAs9SD+FO8ongCkET45mbPs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GgBTF/eT9acAgOcLmmC3Vhy7EfXrSfZoQeFz9TSAkDoDwFzSGZADyo47YFNNtB3Tj2NN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UGgBxmjH8a/n1pDc24OPNXP1o+zwA8JTTBGDyi/lSAcLmAnAkGfaj7XGASGz+FCWySEK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0LXw3fXYBFsI1P8AE5xn8KznWhTV5OyLjGT2RmG+T+7u+lH29f8Anka6iDwKhANxcKvf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hP8AWee593wP0rinmuHhpe/ojRYebOMF5GcZQqe1SLMhzhwc13CeGdDXGLBXP+07GpP+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IP4/41h/bVDomV9XkcOHHBGD9KA2TwK7Y+GtHIOLFVx/dZhUDeEtLf7j3ER9pMj9auOc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Rx+7k0hQPkYHvXRXPgyZObe/Vh2V15/MVkXGk6vZtlrIyop+9H8wNddPG0KvwyRm6Ulu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6VGbUEcHGelK1w6NtkhZSecFSDThdqRyjDv0rqTRlYge1K5YDmmGN0wB27ZzVr7VEeS2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vA/WmBSErqDuHTnipBMrEDOCPWrRjRuQtRNbI38PagBokBPXipFZT3qI2xGSAMfyphhk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Q8ZXPagxDAJH41UPnL1xkUondAQVI9cUATm39OfqKabbcCAi5PcHFNF0ehJp4uMjv+VM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64zTQky8FDxVoS5GMmlDAnk0XAq+bKpwVpRclc7twx6ire6PptJ7dKaVjbqgz7ii4rFc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0ppSNhkMASeo4NWWgR+QuPeoTbMDkHgUhjdki9HyD608Tui/Mgb6UgR14OM09SPb2oAV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BRXOVOT7Gl8tW6io2gAPGQfXNADtjgY7H1NHm7R8yH8KYTIuADkdeauWFpNqRZV2oBxu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gSvsQbkcBSx57Y6Ux4A5yGOK3JfCN+q743hfvhWI/nWTPZXlkxE8LIvqRxUQxFOekWmN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XkE/nSAyKRlAanE7gEhPxBzmlMqY+ZCpPXC1qIiW7dDgxEipBeDHKlR16U9WhYYP6UbY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AKlxE/8AEMVIJFYAgjFQNBE2CHx+lBth2c/gaAJyqMclFNMMEBxmLHPJFQiCYH5Xx64o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rQBIbSA4O1h9DSfY0H3JHX8abvuAOikUgmm/55k+wNADxav1+0sPqM0eRKAcXB/74pol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TvPcdUb8qVwApOB99TjnO2kKXJ43x/gKUXJHVT0z0pftKd1JpgRGO5J6pj3yKb5Vxx93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qPpjFKJ4z3waAIPLuT3WgxTn6fXrVvzU/v08SKRjdxQBSCTjGQD/AMCp4Fxjoo/Grfyn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VhHMwwWUZ9DSiAk4Z8j6VPx3oyh6sBn1NAEX2eMHhc/0oVFHApTJGv8AGM0zzkGMIx9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AJ61WMkzE4QAepFG2Yjl0AoAnLKvU8VBI6MRg8ZppVBks5b8cUgljX7sbNQAsYLMODjp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GHkbkIq/XmkKO335D+HFACSzlQcE/lUWZHYdvfHFTiJFHLZ+tBdF6sABQAwRDOT1p5Xa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c56YFKVuHOQNq9gaAJAwUHIJ96DKi9SR9KjNtI5w8gx6Cnpbog5G4n15oAabpDgDt6DN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3FT4RQQFUZ70pYdyPwNAEAR3HIxx2FKIVTknJp7yInVwpqFrlAcZJBoAlJAz6U0uM4GS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pTEBiqL1Hc13Gm6FY2iB2RQ/dj1rjxONhQ0erNIU3LY4qDSNSn5jspGHY9KZc2dzZ83M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q9IMhhYLEQw9hWZrKLPbtviBJB/hripZpKpOzSsayoWjc8/E6f3h+Ao84HOFbPuKf5Zj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MfSvYTucxW+dmyBR5DNyTgmrWf8A61N3D14pgMWJBgYP4Gn4XHA/GkLrjHJpu89qAHYy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ABkjkU0uvXIH40ASHk9B9aaegGeKYbhEbls/QZqJp94ICt7HHFADpJVGfmJx2xVR3MjD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iCW49PWpUj6dKYFWO3JOeRmraW3XL8LUoAFLxSugIhDtO4HPbrShDnIqQc8AZI68UBT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K2en1qZVI55ApQO5FLxQAlJj6U7GT+lGPrQMaQc0U7bmjHagVhhHcmmlT2JqXZnpmmlS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F+eRVco6dyea0CrE8daDGCODmi4FJZnX3x61KlyrHBU/UU9ogRgjpULRkdARimBaV92S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Z1GAxGKkS4K/eANFgLAJ79aY4+dOe+aRJ0bHahmBZeRyaAOs0U5TOO1bIrF0XlfwzW0K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+tZArW0zp+IprcTN49B9KbSntSVQgooooGFFFFAhKKWigBKKU0lAwooooABSt0NAoP3T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HNcoOQK6nxF/qn+lcshJPSuWfxGq2IZR96q9XJc7SMY96qAYraGxlLcBRS46+1FWSAGa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PxooopAFA5pQOQecinCmA3FBGce1Oo49/wA6AGYI9qYRxUhFNIoAhfoBioyODz781K47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xUZqZvaojzSYxpOAaiPSpW6cCojSAYaM0ppDTQgooA9qOtMAFOHWkpwoAWgUgpwoAUVD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U1Q3WfJOO4xSBEOmD5cehq7d4Eoz6VS0wqRgdA1XLz/Wrn0rOW5rcrkcUwj8qkJ4qMni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HpSUo6UDIX5amd6kYYJpnrTRDAU8Hn600U4cMKBEw4xz1p4pg6+5p34ZpABpOKWlA70C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FKeaAGZ5oBoPWigBaKUUlABik/A0tIcU7jCmOvyg0+kYEg4NMCAgg0op2Ovr3NAFIBBS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p1IPxpgNopSOKTv7UAFFGKKAN0TAfWk3hj70wcUDkcUwKt1gBselVEGMVbuiORVYcCs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271IeKji4FSNxg9qksWPhia5rxAxBZQeM10iHgn0rlvEBO4KOjc/kaqO5EjnXJGMevQC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GMVAwzjsQOTUpxsABwAPTrW5ie0/DRQNHj/3s11WuZG0Driua+Gy40WPcOc102udR9Kp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KqeTXLuC99+NdTqKDDc1yx+W8PPeoRSOu0kAQYHXGPpV4qwb7xqhpR/dDpWoY9xzkUmD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UrNCi8ENUDxFR2xUZUDqaQIgncM2AMd6g79aknwG4PNR0ih+4461garg5x1J55reHIx7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96EBNoYzMPpXUXI2wnpyMVzWhr+9GO5AFdJqFvOYMoR61VxGZwOpxShkDZ3sPoKyhNdK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pxPcKu/y1Ue60h2NHcp6En6ikKDGcc1R/tW5Q42Rt/wGnm/mdQTEq/7oNAFwKcjimXBG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gfummvdtMpBTHvQHQig+adc9M11FscQCuatx++BFdJAyrbjJ7UXJQx23OeKaVHpUZv7V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L9stm6SAfXikMeABSFQOgpn2iHr5qfgaXzoscOpoAeqgtVgfKCM5qi1zGnVWP0p6XsDA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RXblgM+tXdOGEUdKzp3DnjpWnYkCMHFNEssSgk+1RleKWa7gQhXbBPtTRPG/3HBpDQBH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90pjtxTzcbOC6ge9J5iOQxKg+xoYgoxS44zQHQZywBoAAKmiH7s1ECrHgg1PGMQmkxPc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IVLccstRAVzy3O2HwodnimOflNPA4qOThTU2LI4OSPTNagPyj6VmW/3uua0B90UMCa1/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FQrlbY/6QPWurs/9SK3oLqRPYmNFKRSV1GIUUUUAFFFKKAEopaKAAUUo6UUCENJS0m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FACUUuKMUANNFOxSYoASilIpMUAKKKKKBBSUtJikAUUUUAFFFFACHrSU7FJ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igBM0daWigAooopCCiiigAooooAKKKKAENKKKAKAM7VP9Wa881VgHlIPTPNehaqf3Z+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9aTBHAajgz49809WG0Z/M1FevtuueR/LmphcKoxj8xxUyNYj4n5Gc+vSr6Sbe5+mKqQ3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0V0mASACPQVJY4SLgdfpg04XC54Vs/SpVu0PGDn3FSC4TPBI9MCgRELhQOI3yeo20faD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SKOP5UovUBxg/lQMh8//pm+f92g3B7Rt+VTG9THKn8RSm9h67SR/u0gK5nkPItyw7ZN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xzUxvIRnEbfXbSm+hzwu38KAIf3+D+7XHuaTFyf4F/OpDeRnkDP0FJ9sHaNj+FADPKuT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IoHU4pDeOeREwH0pDcTdkP5UAP8As83Qyr+WaX7PJ0+0t9NoqIyXJ/hA+oppNwScAD8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Q35UvkTg480HH4VEFuTjOFHbmgxTseXUfjQBKI7gEYdfoaTF2OoVvo1RCCUYJcdPWl2z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FADi1wpBMTfnTTcSqPnjcD6ZpQ845Iz6YINOF1InVD+VADPtZHXzAf8Ad4oN0pPMjD8K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jR9viPUA+2BQBH9pU8GckehBoFwinIlHHqM1MLqNs5RceyjilE9u3BRfxWgBgmDYxKpz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Q04fZmIyi/8AfOKDb2zEYUqfVWpAKWfPLEn600yt6Eg+9J9jUdJZF9Oc0CCRelxkD1XN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h54/SmlZOilXPpg5re0nwzPeNvuVCxjkKD/OsataFKN5OxcYuTsjIggubyTZboGPU8cD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uwe7cgdlXIH411Fjp0FlCqRooI9ulXmDsB0xXzmKzmcm40tF3OqGHS3M+20y0s1AiiAI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G/MU8nGckZFQFgW4Oa8aVapUlecrnUopKyFL452kj601m7jFOA55wRSOcdgfxqHUS3Cw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pMYLLj2pPl7LSGQqeFGfcZqW763DYeCe4yfWmOWPQZP1oErt8oVaXDcZx+FG4CDeDyoX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HpUeAPXP1oLHpsJHrmnH3RDLuxs9RUrPbqzY4YLyK5q/8IGHdJaPlRyEbmupTaOSDj0z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9zmu3D5jXouyd12ZnKlGW55lPB5EmyeMI/0pPIRgCCce1eg3+lQ38JRkUk8+lchqPh+5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xnkfSvp8JmNOurPRnHOi46ozDbEH5ZGU47tSGKZT/rwSPahWZhje27vTwrnkMp9civRR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9TilHmcZVW91brTjvVchVbB4HrSB8dYSf900wEBx96M9M8UpKEdD9CKN6ZAKyL/KgsrH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tjYnBx3oMCBfvkA9cVIfMPSNG+hoIwPmjK5IORQBA0CDPzn6E0gjOeHz/wACqbERU5yD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KZ9SaAIAkvYjn3pR9oGckfTripjbvxgt/wABNJsccZ57ZoAj3y5yVGB0qRLh1GDHn6UY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SGQr1hbP+zzQA8zI+MowpfkPQnPSoS8RPLMvf5hUgbdwrq31oADF3EmD60YccB1Y9aXy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b0AJV1z/ALOcUAIzS5yYlwfRs1a0Kdor5kK4Dc1VMgI4Zf8AgQ5qfTCRqUZ4P0rGuk6b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OHgVh2FJPbQXSbJU3VHYsDajr9cVP0r5CU5Qqe69j0Ero4bWtFWykaW2ZlUnJXsPpWSj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XoeoxLJCTsDHGOR1rz25i+z3bxvAdpJ2lTX0mAxTqws90cdWHKxzK55JRs+gxSBHPVFP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7oyB+FT2kE16xS1Zn6nJHFd7mkrsySuNCqM5iU/jmkZV6GDHvWyPCmrugYGBc9mfFPTw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VV9QxY1g8VRW8kV7OXRGCdi8/OMdcZpvmBm2qXYnjbjNdhF4Rt4yDc3xkA/hQYrastN0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3mGTXNVzOlD4bsuNCT3OLsfDt/elWIMUZ5y3WttfB0Wz572Xd324xXTl4QpAY49AOKiM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eVVzWrN+67I3jQit9TiNQ8OXdqxaBxKnXB4NY/mMrMrJhl42ntXqJVJVIyu0iub13w+k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HWu3B5lzvlqfeZ1KNldHJmRTglM/4UhaLujL9RTGgKNskJVh14pfLH9/Jx3Fe1dbnMO2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hY8Hr2puwg8gH8KQouOgH50XAcbVOeT9c0C2X+Fmz7NTSiE5DMB7NSiJzx5z8+poAQ28g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CCU8mU4/KniGQHibH4Zo2T4OXVh7rQAfZjnmRj+NAtUyMuze5OaMSgfeGPpShHLDMuPo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RTiuBw+PpRtXAzM/5YpPLj65JJ/2qAApGOsrE+5puLZepyfzNLsQDART/vZNL04DRrn0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wk/hShpiMLEF+poJJxifaR/dGKaducG4Zh6ZoAdiYkliuKAjYwXC/QUoWI9XJ796B5IH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ePndiPY0sFslxMscMYdz90MaUyxqDkUlpMFvoWVW+8MgcVM3yxbQI0JdE1WFWf8As9io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xnaY9jD+8Olem6Q4mtArnGB/ezUWp6BZ3oLeWN+M5AxXkRzRKfLNW9DodC6ujzjyXYEt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ZRz5jn8a0NU0i706QmNGaLP3u4rMV5HAI2j8a9WFSM43i7oxlFrRkgtogeAxGP71H2aL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JT1lAzQY5WABmGOvArQkeIIlGNn6Uu1QDhB+VR+UxPM2fxoMJ28yt+BpMCxpN3LaX4QK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tei2kgmgDFJdwH92vM7JB/acGHbIbPXOK9I0xw0ByW/E14WaxV0+p1Ycs5bOCW+hFU9V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JGCSoAz6GmywC4XZIrMPY15FKSjJSZ0yV1Y8yuJ1N5LlwecUguEGMlsn0Wu9bwpo7OZJ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5qtceEdMZT9mEkTf75NfQQzShZJ3RxSoy3OK85H6bs9fu00liBtU7T+FaWo6Vc6aw3q0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EMzD5Bn69K9GE4zV4u6MmmnZkRjkY8IKUwOcb2wPQVNhz1A/Ok2OTwV98mtBEQgU9Bk+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9qcUfkDAPqKTy5sH5zjPJoATyBgYxnPQ9qXyQM9PqKQxStyH56ZNKYmP8ZB9jQA4RH1/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o+zjBy7HPvR5Cdwx+rUAGxB1cYPoaA0S9HX8TSiCIH/VD0yaURR9kFDAb58YyBIv1pv2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VIY48jKLx7UhVP7i/hSGRG7hH8R49utNN5EMn5zj0Q1PtQdFA+ooCq3t9OKAITeR+jfl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/lVnancUhRT0XigCqLxj0XFBvJiPUfSrPlr6Y+gpPLUdf5UxFdbyRT8w4/Wp0uY3xlsH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aY1sjY42npxQBOGVuAR0pSDk5xmqhswCSrEZ680CCRTgSH1pAWsA9ifp1ppj3Hkce9Qh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abu4x9KAJGiQ8FefWo3t1YcLmjfN/skUedIMZQn6UwI/szZ6/nTPKdJFBBxng5qwLg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zBmX5e9PqB12ifKnPXbitoDFYujcKR6CtoGrMhRWtpnQ/WsrPFaumdB9aa3Bm7/CD7Ul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SFFFFABRRRQAUUUUABpKWigYlFLRSAKD900Up+4aHsI5DxD/AKt65QNsIb0rq/EX+rbP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ml8RrHYdJcF02kDbmq9ONNrWOxnLcKKXHNGKskaMHB7UopcUuKAExQBTsc0BQPrQAAU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WjFADetMPSpDTCOfegCJseuaibqPyqZh2qJvT3oGRMajNSuOuKjIpMQw8VG1SkVGfrS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AlLSUtMA60v+RSUtAB3pwpB7U4UALUN1xbt7iphUdzxCfTpSYFfTP4hxndVy9++D7VQ0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vuHUDsKye5oim7HpSA0rfepKAHUvIpoPNOoAjfuR3qMd6e//ANamU0IUU4feHemilB+Y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PSnkU1OM049aQhKUUCgdaAAdKWiimIQik7Uvbjik6UhhQaTNLigBKKDR2oAQ9aa33utO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adTAMetOFIBaTFLRQAlFFFUAmKQDmnGm9uaAE6fyop1FAGsOlLnApAOKM460wKlxnce9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Wc/MahXqKzZUdizHTmPy4HWmrilNSWOXhDnriuT11syKGIB3GusJxEx744rjtcJaQDdy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JbGQzYZR61KhygyBjnJFQso4B5qxkDaBwD6VujE9x+HC/wDEjgz3wa6PWxhhn0rB+HQ/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rnB/DFV0Mm/escVqYIRsdjXKr811znINdFqjtvYDoa5uI5ugMHOahFHY6XxEB61qnFZm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oQTz60MBhOV681VdiG5qw3HWoWXJ5qWNFd0DNk5zTAvYfrU8oxj0qA4HGf1pFC8hSfwr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mt0njg1g6if3pJ60ITLmgjEoOf4hXbylPIIPYVxWhKDMi89hXdPbboefSiTKRzP2OORy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uBY4SDz6c1qGLYxwOKz9Q+4fpUxYzmLmZYZTjIIqJdQcdA3fqaLvDSnIySeaiVAevStL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zj371Ol6kpOEINUhGvpgVNCAG49aLCZo22TICMe9b5mSO1Gck47Vg2g+b6mta5z9lz6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NpmARhg+lRi9UMMA4/3aqyf69vQk/hS07FmiNRtwoBjOR6jFH26FzlcjNZ4+9zTwBjHT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bDh1Prk09GQkZkXHbms1FHcc1PAqGUccd6VhGkCDgqQQT1Fa1q2yIDtiseMYXjgVrQ8wn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df3aCQ7gSM1X+1QKcgtn2FM1D/Wkd6gC56CnYaRbF5FnkMfrT/tqcYJ/KqargYNSALRY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2H4083LHA3VR2jninABcEdaLBZGxaSbhxzWmnEP1NZdiuVz71rqMQ9KmRD0ZQuP9YB7V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ohXNJ6nbD4UOFRznCGpB0qG45RvYUixltyxrSJ4FZloOc+/etI9AaTETWfN0orrbT/U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V11r/qBXRRInsS55opKXNdJkJRS0UAFFFFABRRRQAooNFFAhKKWgdaAEHWlNHeg0DG0U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oEFFLikpAFFFFABRiiigBKKU0lABRRRQAlFLSGgAooooAKKKKADFJS0UAJ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AUtJSimBl6txE3sM15xqzAJIPevRtX/ANUR7V5vq5/dSeozUsEcBdH/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QFwvQj6VUuWzdn655q2GBA4FRI1iTRFCeSvJq5Gq46d/SqkXHt9KuxuOD3pFEwCAnCcn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DBsEKQTSnzMAKqj3NADgRn7macA56RKM01EuGON+B7DFSfZ5Ty0jY96BgofHCp+NP2u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yOZPx5oFoR/y1JzSAcEfIOxefQ80pR+uF/GmG1PeRvwpfs2DxI358UBYUo/YKKTbIv8A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bORjzM/nR9lcg/vCKAF/eZwGjHttpCX5+dfwFIbM5wZWP1GaX7Jxw5oADnI+ce/rTDzx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MYy9H2de7k0ARkHOfMJ+tNCKx5dvzxUv2dPrj3pDbxhSOfqTQAwW0ZyA7k/79KLYDOy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FUZB6elAjbPD80AJtkTID7hxyRSCSQDBi3Y7rSnzVGWwRThIDkEN+XSi4DPPAyDGVPuK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pSyk/doKoxPyg59QKBXINloTxtz9ad9ngYkjnHoaU26k52LzSC3VehK0DGtapzjcP+BU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9alxImMOTz0NAnmxygPuKQEQt515EjH8aci3TOqRjcc8DFTK7yuqKrbm4AArrtC0Mooe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sK5sTiY0Y3ZcIOTshPD+g4VZblAz9eFPFdenlxIFWMgf7tQJA0YAjcDFWIp2YbWxn1rx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T7HQ+aktFoRmQA/db/vmkeRtp27s1dFLn6Vo+H6bWk2Z/XH2MciQk5VqPmz901s8e35U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pWX+r0V9tjWMfYyx05GKZlPRifUmp572R/khiU1VCTlsyBV9ga8jHYKjh9IzuzqpVZTW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zQcjoAfrSnJwMDA9qidW5xwK86MrGrHbg3YCjvwM1ftEXAyBmrLvDGMuVFfRYfJVVpqc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yskY+H7Mo/GjMmBlgQP7pzWqksEpwm1vwp+xOyL+Va/6vxl8MyPrbW6MfYzE5BH40ABS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+Bfyo2R/3F/Kl/q7LpMPri7GSTEQcI5P1oMaTKUdVx6t1rUKxgZKKBVWW4RBtSLLVEsn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jiOfRI4jXdB2Fri2cKx6r2P+FczumVijPyvByK9UMjSKQ8eB6YrlPEGiF/30OFcZIx/F7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7Kbv5kVKT3SOZDSn+LHv60gd+4DH0pNrjILspU4wQOKXa4PLde+K9tHMPMhwcoB+NG9M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JLYNGR3B570wBVVujEfjinjzVIIf8cZqIIp6MufrQUdQQjZ+poAkDuPvIrDp0oHkt1Xa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h/eJkZ654pwmRxggrQBJ5a8GOUk/WlLTAckN6cUwIjjIIp2JAch+PegA83GdykdycU8P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GaQO4GGUMKQujnBjANAEvlbxgFG+oqNrUsc+WoPscU0Qox4OPxp/kOo4lbnrzQBGbVxyC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SZeBJ/30uaeDMp+8GAFL9occMh+ooAiJYqQyxsfYYzVvRog+oZVMEDIPYVD51u4IKYPX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wBAPAxXPiJWptlQXvHYwKyQqD6dqkzSJ/qwBk8UcdTmvj56zbPRjsNnKmFgRnivP9bVV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E4QQkgn8RXB622b1FABHv2r18qbuznr7GeZeADIQenSu88P7BCirs+6OSoya4d1DrgxH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vRWsqW1woULwrHgH2r0sdCU6VomNJpPU7xyGY5Ix7VEViHXnnpmpI2guFDptYH0bpTW8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y8m0dy1GhEcnEQP4UoQoDgbfpQW7g7aRZApOctSvcBQ77dpYY9DShFbkqpP0pC5dgBGR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SQxBB6Lj6U2dV8lkdB+IqK71S105C9zdquO2BmubvfHcE2Y7WwuZRnHmN8oNdFDD1ZyT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y9ct7dbpXA2knB2nH51SFvCQAJGH1qK4na+naWdjGD91QelJ5Sn7s+T6bq+roxcYJSOG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OUnGPcUht5OpdW/DFQmO4AyCrCk33SH/AFa49jWpJOYJgc7FY/72KjKyAZNu31Ug0w3E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nLfsowUcDvxmgBCGU8xvn/doyDztbp1waUagmPvEfUU8XqNzuU/VaBkW5O2aXK54YfWp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KPtEX91B+FMRBkc/MBRle7jHXIqx9qj77eO9H2pD/dNAFUuhOA496TCN1dcduatG4iI5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u1+hFAFQJHzlhj65xS4TjlTnpmpy9sf+Wan8KN1r/cX8qAIQUBHT060u5cdsVJ5ltjAR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xSPwoAgLr1BB+tWtGt2utSUKQFTknGaiXyncIkSMzEKoxXa6BoBtow5Yq55YqufwzXJj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lON2bdlarHDnzAcjptIxVoJt7qf+A05AwAUzMQB024ppKhshXJ9zXyU5c0mzuiraFa/s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cgCvNtas49LuhtYtGxPRcBT6V6ruYo3ygcdDXA+KbqP5VdFX5uDjOa9XK6slPkvoY1o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2MT04Xmk+0k8+RJ+IqY3cJ+UKxY9ABWvp/h6bUFDsWjU4OMc17tStCmrzdjlUW3ZGCbg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rVyy0u/v3XbbGONj95v6V2tl4ZsLJg/lM8n95nraWMooVCCAPuqwBry62bRWlNXZvGg3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Wqh5hHLLnPzHkVtiAxKEjiKqOynIpXHzYKSKfXeDTU3LnDvj3avErYmdV3kzojBLYQ7x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EclfyqVmX+JgSP8AbzURgDjeHUZ7bhWSehQqvtbJ3N7ZxUod2HywKPc4NVyADgN/Knje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r6jA88JLIOR06V59f2stveMiuAG5A/pXod5J5VsS8gXjua871aYXF8Xik3KOPoa9/KXP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5S55Pyt6HdTT9pAP7piB70gWYHAZTnuc0ebcLkEfga9tHKBkmGcpLR5rgklJs/7tL9pl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bWXjB9sUwGednqsg+oNBkHXLkfSpPt+BypxSi+GcbT9c9aAIxOOm9h26U8SZ/wCWuM+p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+OKC9uwIITn1oARWP/PTdTizhcg/TimmG1cDgY6jDYoFtbr9xnX6OaAEMz9wPxpRO2Ac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JXH1OaZ5EoAAmDY6ZFAD/NJ6tQJTgZbrUZjuB08tjSbZRwYgcd6VgJhL02kGl8xj3X8K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9BSGRMZww9ciiwF0s/op/GgySAnKCqqzITgOB+dSBt2ArjPoaLASlmJ5GKQE+xFM2ygn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KSCOlMCUsSOev1pN5GRgH056VFufpt49qXd6kj8KVgJfM/2eaDIB/Bg+hqIMD374oDJ/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rU3eM9x+FN3DrkY9aMjqGBpgO3L7c9qZIQWQAgHNOUjPLKKjkZS6cjAP501uB1ui8qfp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69BitofjVmSFrV0zp+NZQrV0zqPrTQPY3h9wUUD7ooqiEJRRRQMKKKKACiiigAooooGF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dNKaQn5TTA5DxIcRMa5E8dK67xL/AKl/rXHk5xz2rmluaLYDzSYpR1o7VpHYzkGMUmOP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hijFLRQAnSloooAKUUYpaAEopSKSgBpprdOOtPPSmn6UAQkZ571G45qYjiomHrQMjb7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hpMQw1G/JqRiADUbfd6CkMjNJmlP60lUIKBS0maAFFOxTacKAAU6kpRQAoqO6/1RqQda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kxlTTThifQkD61fvSN689uaztPOJGA9f1zWjd53A47Vm9y1sVTikPFLTTSAKdTQCTTj0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/T2plNCEFKB84PHSlANKBgigROvzZ5560vWhRgUEc0CEHalxS0UAFFB4ooEFNPSnUh+t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mkOMUgAj8aKQ0tABTGHan0hqhkeKUUHrQBSAWgDOP5UUUAFJS0YqgExSEYJp1IRQAlF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ikNKaQ9CKYkUp+p9qjQc1JPwxzUcfPUVmzRbFheQcUtInQ0p68VIxT/qiewFcbrX+vGf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GuL1k7rkA+uaqG5MjMfGfcVLEQWUMeKiO0Nh+QeOtWlCNtMY4yBWxke7/D5CuhwEjkjN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+AQRoluCOgx+tbGsjJ/CtGc7+I871VsMxwc4rAt/muRjg55rpNYVAHwOoNc5aY+0Z9+a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X1NavQVmaYMQL3NaR64oAjkqsXJbFWnI5qpIwUlhjNJjQ2ZvkOOtUyx3VI7sw4xUHfJq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7xi0hJzzW2G+U1iX5O857GhCZq6Am64jHc9K9DS3ZoQd3GK8/wDD/wDx8xnpgj8a9MgA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nriMLn/CsPUshSOldRdJ8xBAwK5bWSV3Z6AZqVuO5yEuXkYk45zQDgCmltzH60oNajHF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R2PNQEkdKntiSvPBzSEzVslO6tO4P+jbR1rNs+Gz9Kv3rFYOOuDQQjmpCPOI5yDSj86a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aXnB4x6c0yxwwcGniohkdvyp4fHVSfpQIkB54qWJvnHNVy7KBhCfpU1szF+VxQBqxcqv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1xxWZAOB9a0w+ISe4FSQzEvx+8B7ZqAANwcU+9kxIM5JB6+1RK+7pnOKopEoH1xTxkDs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r83c9qeZF4+bBPtQMeDmnYziog6Z6mpQ6lhz3oA2tPGUXjFa2MRDNZmmjMY9q1W4iFZv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8RUYp8/+uNMFc8tztjpFDh0qC4OY2FTjpVa44U0iwtfvVongCs21PzA1oE0mJk9kcXQ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NiQLoZrsLbaYRiuiiRPYkoFHegV0mYUUUuKBCUUuKMUAJS0YooAKKKKQgooooAKDRRTG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RRRSEFGKKKAA0lLQaYxM0UUuKGAlGKKKQhKKWjFACUUUUAGKMUUUAJi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xRRQAYoxRRQAYpKWg0AJThyBSUCmBlat/q2+leaayf3Uo6cmvSdYP7tvpXmms/6q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nP8AprHpzjpVgMD3JOPSq8/zXxySMnPSpiF6bx+VRI1jsWonzwc8enerqBABhmH4VRgj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OMlQRIB/WkUTqQox83Ht2qRJ0U4O7j/ZNQ+WeAZ1BpfLPUzqT9aALAuk6gt/3yaPta9g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zLn8akKgDPnY9SRmgY/7Sgzycj2NPFzHj7x/Kq3kgtxcg8+lKImxgTjP0oAsfaE55pft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H5/fKPqM0G3cDIkjNAtSyLtAOqjPrR9qTHUCqYjcEAsjc54PSl2gddpoGTm9jH8a+/NH2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Bqr5KE5KjNKIo+eFB/CgV2W/tUTHAkU0faIz/Gv51WKJ03pTSkX/AD0Uf1oC5b85M8Mp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fzqp5cX/AD1QY9aTy4R/y3T86Qy156Z4I/EUecnrk/SqxghPIuR+BpBbwjJ+1dOooAuC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Rlznn2qmIUJ4uVK+pPagIA3/AB8jH0oAsnGODTQ5BqMqve5pNoP/AC8KfrQBZyO+DRvA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D/r1/OlIYf8ALxHj6daALSuh4yKRgp4zk9MVUKd/OQ5461qaJppu7lZJJFMaEYA7ms6s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7G5oGjruErcu3OT2FdesfkoFSNSMdzVe0gFvEBnLY9KkZmxwSpr4vH451ZvXQ9KlTUUN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TmnW5DsetMIfGWfd+NPt+GrPL5N10FZe6y+OFFLR2FA6199HZHjS3FHNQXRJ4qccVXue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U/iRnKcFiCc0bj3LflUykNnpUTbg2M8fSvzrESbqNs9qHwocAWwB+tJIkirnauP96lDI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UfJ2c1joh3NC0bIApLsZ3A9KgtZArYNXpRvTcvUV9vgqirYRKL1PMqx5al2Z9p8uQCcA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JWWRstxmtFB8tdOXqSi1Iiu7u6HUUHrSV6RgV7g4Xis0bTIS7MD2xWlc1mMpD5GOtfNZ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oSnAGAc02WJZ4whTI7nNKHD5BUKfUUAdNuTXzMJuMro7ehxOu6W1uzTojAg/MM5yKxlk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9t4rm3KunIHJxXnOpWsdhesgJETZK8dPavr8sxvto8r3Rw1qdndAoUnnbj3oK88CoA0Z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P5165zgUXgkEU3aApHQelOH17UH6igAyB15FKFRxkYNMOD1ZfzpMKFJBIPtQA/yUUkgs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A44FKCSOTnjvQcMORx9KAFEiPwDSkAjqCKgMKuQe2c9aVA6n7xP1oAkJYDjr/KmiWQDs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5wOKAFW6HAZT9am3JJnHI7VWKEHkUgDqQVOe2M0ATSIpU8cVueHIFCbjuwW/lWDufByB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jyDnrXDjpWos1pK8jpQAFGGOAKBx0oYIDxz9aACTjFfKNq53kV2+LVsjtXC6kFfUDnIF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/OsjVNIguFLqhVsdQORXpZfiI0pWl1MasG1ockY0CnDsPrUMtuso5YH2xUkwktpjA+Mj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9D06V9ImpK6OS1iXTdVvNImVADLCSAFJ5Ue1egWN6byEO0RUkA1zmi6IZJFmmUbuwPQV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DNOqgdeRmvBx/s5S5YK7OmndK7LSlcngVIUAGTtx3yK5K98bxKWj0+2aZh0cjC1gXWt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OfliGPwzXNSy6tU3Vl5lutFHc3/AIh07TBiZwW6bVPJ/CuW1DxZd34KWiCKI8Fm4P4C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R5D/ABMdxNW47e6cKIreV/ohr1KOX0aWs9X5mEqsnsQtbvPIJZ5jK55yxzj6CpQpUghu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SXrp1yR67KiYSRf622lj/wB5CBXdCcNotGTT6iB2zjYpH0oJQk7oOQevFAmRvutn8Kdu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EVTaSNygc/epQzDJWU/8C5qQqrDmozCh6rTAC0x6Ohx320hadRzErZ9DikNuv8LMv40C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IQyoD89u6/8AAc0BrVjjhSOxGKlAnRQNysKGLlfmgDA9cEUAMEcJPDKfoaUWyHpnP1pN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HFCRwnPysv0NACi2j7qePQ0C1h/unP8AvUvkQ9i/5mkMce7pJ+ZpDD7LFxnd/wB9dab9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1OEcYz8rj6GkIj7hsUwENpEejt9N1IbSNR90/nS7ID138+9LtgH3S2PdjSEMNvF2QHHq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npTsRH+HcPc9avaRpv266DBMRqRyFJzUTmoRcmVGN3ZGh4c0TdMJ3RT/AHPb3rv4U8qE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oGtoQNuR7Jg1K8qgkYcH024r5bGYl1p+R2U4JIeXGdo3/iuaaeo4P5UxGcnIfP1FPkbY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uNK70NdiveXDwQkBN2RyScYrzPWr2S/1AgIqxxnAUNnn61veJ9WmKmKK55bIC5xgVz2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KqQWBPJNfQYGgqMPaSOWrLmdkafh/TGnYTNFknpxkCu1hhMKBdjL+lVrYRaVah5AqhRg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0+K6MDRysA2C+MqPxrhxcq2Ik+VXSLpqMVqdJjrzTXj3LwrE+xqKzvLTUoVlgZW3DjawN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FeZKEouzRumiLDoBlGx/tUDLN8oUfhUoPmA4klx2GKhbejc9PWpGPJZVwdh/4DVcojNg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UN+tN2sOgZh7UCE8sdA2B7Co7m4t7OIs0rFsZIYDilnuVtY2YsFb1Jrhtb1WTUZ2gWTM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B4OVeXkRUqKKIdZ1j+05mjjJ8hTy2cbv/rVQS3g2gDOPrTlgRAAFHvQUHTkc9u1fU0qc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m3djTBt+6WGPekxMMYIP1FPKHnDN9KNzL7jr61oSN3SqM7FPrg00zMCQyHA9qlEwOPk5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wIPOiJ5Q59MUBoWOMAD6Cp9qtwGyPegwJjorHPpQBCI436KDnvQ1orfwn86eYA33cjnt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4J70ARGzA6bhj0NBgYchyv41MBJ1IBP5UoLjgx5+jUAQfv16OCfegTzLyVBx6VPuxgbC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AEIu2XGQcnnmpRdrgcj880FM5IGTTDEjfw7WNAEy3CNxkZpwliPUqRn9apm3GThqBAQ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AJRefWmm2tmGNpH0Y1B5TcHeRz2oEbj7rCgCY2cRHDuuf9qgW0iAbbg4B79ajVbhGJBH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BWgB/l3K5wyN9RSYuVPMSk/7JpPNdeSCOcdKBdP3oAC8veA9OoNJvU9YWH05p4u8jnI9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KAGF0znY4zxyKN8IHPB9cYqQXKHndz7ilMqNzlR+AoAiDW2MZH5UxymVxjrVjeh6opz1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qjBz160LcGdZonK54rbFYmiH5fqM1titDJDhWppn9ayxWppn9aaB7G8v3RRQPuiiqIQ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lABRRRQAUUUUDClFJSigANIfumlpCPlNAHH+Jv9RJXH9/rXYeJv9TJXIAgkVzS3NFsK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tI7GchtLS4oxVkiYopaO1ADTSilpKAFFAFApaACkNLRigBtNI9uKfTTQBGeuDmoTyM1M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gZER6VESCBzyakPBqNxx0wDSYhhph6U80w9KQyM9TTcU496afWmhBR0oopgKKcOcYpo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pRSYC0yf/Use+KeKZP8A6lvfqKBmfY8St6ZrRu8naT6YrNsRhj9TWlcnKJWb3LWxWNNP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ABTqSgUANf7uKjFStTMU0IWgfepBSjjFAiccClHSgfdBpaQgopDS0wCkPSlopAFIaWkI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9KZ3pAL3oxQKKaGBpDTqaaYDMUoooFABR37UtFACce9FGKKYBRRRQAn40UtFAGqTSAH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YFK46nHemJ14p05JYUkfes5blrYmXgGloHC+9FSAS8WzVxGqljfMueK7efP2Y44PrXDa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hVQ3JlsUztOSR9KsQfI0YOTk5+lVujYI4HerUfMsZ56it0Znv/gNNuiQD/ZBrW1cfPi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A/2Qa0dX++atmDXvHn+ugBn7Dmuassefx0zXR6+wAb371ztkuZs9s1maI7TTP9UvoBWg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ZCMr1q8JFYZPFAMbJyuBVOcMPrVh2/Kqs54zyaTBEJ60FQw5popwHNSUKUVYmIrAveZc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rn7v/XEnGM0xG94bTdexAjIBya9Ut4EW2OR24rzDwwuLxM9+a9RiYC296UmDMTUEC5I4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4UiuwvzlWritZcgsB9KlbjOQfAlIp4AOKHQeYT3NOAwOlalDDU9qPlHQ81C9T2wwRxSY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v5Vav3xEc/3aq2Y+YVZv+Y/+AmghHOfxsT3NPHIFNUZY/Wngc4pliBSe9OA9KUCloAcK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IPpVq2+8aBGnCudua0CMRYHpVGHPy/WrzjELfSpIMG45m/GmDpT5+ZcgcU0Ag1RY5VAO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zgUtACBR+NPVVDDigDingZdcetDA6GxQCNcd6uu/ygVWs0xEuOmM1M/HWsWyd5GdLzKT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rFnYth3Y1WufuVOfu1XuT+7akUFrwwq+elZ9p1GK0D0pMTLGnqGufmrsYAFgGK5DTRmc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rXRR2ImOopSKK6TMBRQKKBBRRRSEFFFFABRRQaYBRSUU7BYWikoosFhaKSiiwWFopKKL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FhaDSUootYYCiiikwCkpTSGiwBRSUtDAKMUUUhCUUtFACUUtFACUUUUAFFFFABRR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igAxSUtFACUvSjFKBTAxNZOI27cV5trP+qfI6k16RrfMT/SvNdbGYSPrUsEcJJk3h78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OahJxeGrO4k8E+vNRI1jsSwqeCVGavRtgYIGCOtVYWBwMt+VXo3UAEhsdOBSKFXOQcfp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SiZBklXyfanb0P8ACx454pAHmH+4KBM56ouB608TRrjMbflThNG3Ajf6hc0wIzI2OEU/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86kLoSMI34jFN3oM/uHPagBPMf8A55L+faml22/cAPpmnm4RePs0mfek+0Lu/wCPV6AG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NHmsRwifhTjOpHNs3NJ56kf8e3HpmkA0yN2RcfWk3k9UXHtT/OQ8fZmHtmkM8YPMLA/W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3jn5Aad9oi/54sR9aPOhP/LFx+NADd2Tyi/mKUOi/wDLIH69KXzIv+eJ/wC+qN6Eco35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6lfwxSechxmNfyp3mR7v9VnH+1QZI8EeUuevWgBN8R/5Zj8qUNHnAQD8KBIgOBGg/Gl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6UANLxg8lR+FIXiIOdpqTzl/uR0huOfuRflQBGJIR1QY9hQDEwyEXH0qXz85+WLn0FNM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FADEUPII0QEscACvQdCsY7aFQuF29cDqa5fQoTPeGQBCq8YHXJrvoAkNuAVHIrws4xPL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7lgsj8FyD7VEVw2RKzD0zQcMOCtIQAuSMD2r46UtbHehC+OACadAx381CdvbcxqxCrdS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RlW+Fl8cqKAp3UJyop1foENYo8aT1AVXuBlse1WRVe46n6VlinakyqXxIzDlC2GA59ak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gcFFI+gqWKNH9VPtXwKw0q9Zxh3PXclGN2Vzt3YwfypApzxj86vyWny58xsVRlUI+PMP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1mtBQqxnsOUkHI61egnBG0ms1WbpuNTBdvzCTJ9MVtluOeHnrt1FWpKcfMtzW5U7424q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296it7xM7HbPtUstssg3xnBr7KjUjUjz03c82UWnaRYIoqjHcPA+2UEr61dR0kGUYGuq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wrN05IFZ5LA/MMe4rRuOM544rOYkng5FfM538SZ34XYUADoT+IxQWTjcxz7UzoOSaZjn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5YV0Iwoz9Tiud8Rac80DbFGcZBNb6FFYFsk/ypl6Flt2+Q8CuzCVZUaikiJx5onlscjE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een8OKsavbm11AsFVVbsOxqrk8cKOPWvtqc1OCa6nmyVnYXcQQNqk+lKevIXrSEj1X8D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ViFwM/cSkwvP7lSfXd1o3DP8P50Ag9Cp+hoACEPWDGOwelGwEEJID7GlweuP/HhRg+n6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lA9OpFAaMDrL9dtOAbIAzxRgnscnqD1oC40vEcDfKB3+WlDRZIFxJn3SpbfL3aIVDAtg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cQN5ltGGPIIOCK5q+KjQtzFxg5bHDgrniYk+60BkxzMoPtW/qvh8wZe3J+U52k8GufJb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FXSrwqxvFhKDT1B9pUbZ1P8AWu30JcRRqGB+XtXKWGmSX84HlKqg8nFd7YWQtYVyeQM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hyX1N6MXe5cyvpzSFmxwKD/nigV83c6xoLdxSkblYHuKcKjuX8qBj3IwKqOrVgexxevx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xjvWhomiFYxcXSDfnPrtqxBZJPehyoYjnPpV/U2MVrsT5QF/hr2vrUuVUovU5eTW5naz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FZzxxx+dcfI091KZbpgxYk47D8KjlG+7kYs5YsQOc/hW9pXh97pleZ2C9dpJrupwpYeP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ZGbbW1zcPst492P9nA/OuisPClzIqvdS8Hqq8frXR2dpBZIFSJTj2q2Zi2AEUfSvOr5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KK3ZQtdIt7MgpaKGH8RXNXg5VduMD0AxQJWDHchpxnXslebOtUm7t3N1FIhFwi9cg+tS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HoRmjcZP+WYGPXvThGQMghT6Cs05J3THZGJqXhy1kiZ7dDHJzyK467t7uyk2SlNpOFfH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JFZeq6WtxCzBDkivWwWPlF8tR3RhVpJq6OC2zsAd6c85zShZu7ofwourSW3nZJHwOx6U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03V9BFqSujjatoPAk7utL++GSHU49+tRmNxz5o56YNAjkzxKM9RkiqAful7sn0pcyddy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f0FIY5O7x80AT737uh9yM0bs/wASn9ag2Sf34x7cCm7JMcSRCgCYyMvR1FJ58gGRMuf9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SL8KTyH7Sx0AT/aJf+eiflR9oc9ZYvyqDyXyP3keOvNOEbY+/Fj1BzQA83A5BuI/pigX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BzTNrAcSx5PT5aRIJppAiyBmbgACk3bUCeBWvLhYkdeuWIXjFemaLZ/ZrRQqkLjpWL4e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ieWyOtdOEbAypUD0HWvncyxim/Zx2OujTtqyY7zzhh9BUfmBSFdnH1Wn/dGdzD3waYMy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a8RNm5MACAVORWBr+rRWMEheOIhePmPLH2q9qV82n25YMqgDlivSvMdVv31S7aSSXKKx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wjqS5nsZVKltEME8mpX+QhDSNwqqeB9K7XTrQafal9g6ZyV5rB8NWQ3m4k3sP4WFaPiD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V2GFBWvUrNzmqUdjCOiuzI1vWXvJzACQoOGCjisvEe3aVDDFRJDkbjccnrle1P8AIAGD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MI2SM5SbZEI4423QTywMP4o2K81aTXfEEDKkGvzAZACuobH5iqxQ7gomViTjAFdN4e0R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vArDEujCLlNIqHM3ZG5pL6jLEv2vVjK/wDEwjCj9K1jnjNwz/UU5IgkYWFypxyCtIY5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8pWkpzbitDvimlZgNrDAc7vQCmSs8cZdlcqB0FKUcHlQP+BCnbsdCqj35rK9hnC+IdUJ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bgYrEjlRB94H3r1C4s7a6iKyLGxIx90VxOueH4bRmkhjdQOSACVFfS5fjKcoqFrM5KtO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Pmx9BTftCED5j+WKhAt2UAl89SQtHlWxyCZc9Qa9exzE4nT1/A0eeoPUCqxS2UjiT8jQ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E5dSMDOQfSkzzx1qILCP4Zfzo2wdMS5HbFMCXcvrThIR0ORVciHJI8zHTpS4iOBmXnj6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W5+lHnxkckEfSqhEPYy/lSER9vN/BaALfmxnvSidA3BHtVMiIk584fQUg8sDgy4+oFAF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THdCcjA/rVX90eok59qAsZx9/AHYUATCV1OSuRUwkVqqFYs/el+mOlAEQ5MkoPpjNAFo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nygdQP51XDR9nbHutH7nkl2z6gUAWflAzwSOaQlR35qvhP77EgdlxQSgPDtz7UAWcgnG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qrHYOrs30WgeUDw7Z7YWgCyMe2fek2+oBqvmLHMrA9cFTQTGOfPJJ9AaAJwmT0GKTYgP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++SPenZUf8tlB7ZNAD/KQ87Dx15pBAnoQfrTNwB/1y/nTi+BzKp9w1ADvs6ZOGYfU5qK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zp4zn76n6NTJc7k5U5I6HNC3A67QzweO1btYOhHjNbwrRmSHCtTTP61lDpWrpfT8aaBm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WiqIQUUUUDA0lLQaAEoopRQAUUUUDCgUUUAFKfun6UlKfuN9KAOL8Tn9zJXIoANuTXX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4OQPpXNLc0WxZO3bw2aZ34pqEkU6tI7Gb3CiilqyRMc4oxS9qWgBCOKTHNOpKAEFOoA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AwikPvTzTTxQBC/WomHHTvUzdMiojQMhcDI/Wo2zjA6CpH+8BUbDP4mkxEZpjcCnH1pj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TietNJ5oEFFFFNAANPFNpQfwpgOBpwPoBimCnCkA6mTf6lj7U4U2b/UsKGBmWR/eMB13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lZlnxKx77vyrSnHyqe57e1Zvc0jsQGm9aD1opAApwpop4oAY9Mp78/hTBQIB1pR1FIKU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7S0i/dp2KQCUCgdacKBCUGlpKAEopaSgBCM0hHI9OlKaXg0wGgUpoxRiiwxKaacfSmk0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KKAAUUtJSAKKTmiqQBRRiloAKKKKANbZ65o8rcDjr6VnHU5O6KaBqr4I8pfzNMAnGJMH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VEZzKxYoFJ7DmpU5ORWbLWxOOlJ9aUDK0VIyO7OLfAOPlNcNqLf6Uxz9TXcXvMIz6Vwt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uBEtiGPkkHJHrViAgzRp1wepqsoY4wcLnkZqzbnbMr4JUda2RkfRHghMaNBnsg5q9q/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8QdI0zTY4LmG8LBcZWPcP51cvfiH4fvMGP7UrD+9ARVNmTi+a5ga+2TIAeBmsKwXdNjj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tZ3obyGkO4/xJiqunTW0EwNwzKOvAzUFo6+2ULEoHTHerAb5cYrNGuaQEAFy+QMf6tqU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39xv8KTAtyMd/tUJYtn0FVW1mxYnE4P1Uim/2nYkY+0KD3pDJycnpR0NQDULI9LhPzpx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L6pAPdsxHNYF0QJ8HjJrYlvLYxkLOjH2NY08ivOSDkZ600DOr8JorXy5GeMfyr1BI1F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ZoEnV2uYlzgfM4H869FjvbVYgDeQ9P8Anqv+NKQn0KF6oUtxXDa8ASTwB1Nd1eywOjFZ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a4bXipLKpVj04OalblHJE/OcdqCOlKUYMflY/Sjaw6oR+FaXKZCx2k88VbgI2rg1UIIb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bQowc0XJlsbNmMlc/pU1/wARFj1C1Fpx8wADGfSrGoxuts3GQRjFBKOUed1Y4454FC3T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3JPrSA8dM/jV2GWvthP8Ap63Yzyh/Oora3aYDDqpJ71O2nSr0dG9cGloGpIs6lfuEVat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LjIGPUHrVi2OGx6nApAzdgGSKuykJAxJ7dqpW2MAnvVq5B+zn/PFT1JMKaZBMQWA/wA9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/Gqdz81wQMYpqqDjirsUaYZSOopRtx15qinDcVMWOOaLBctAqO4p6ModfrVAnkVYtiT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1mP3S/SpJuufQUy0+4PpT5uv4VixRfvGc3LGm089/rTRWLOxAelVbnlcZAq0elVLk/LS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TVGz5IPrV0nmgC5pi7pic4rr4BthHOc1yek4MxJNddEP3YweK6KOxExx60UHrRXQZAKK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UhBRRRQAUGiinYYlFLRTASilxRigBKKXFFACUUuKMUAJRRS4pAJSijFGKbYBRRiikI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SmjFACUUtJSAKKKKACiiigAxSUtGKAEopcUlABRRRQAUUUUAFFFFABRRRQAUopKWmBha1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trZ/dN6ZNej62cIx9q821viM+lSxnDD/AI+jnsfz5q2T830OKqj/AI+m5HXNT5BPvmok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Iq8kgC4zgVQiKdCQM+1XYhFzk8e1IssCRdo+fH4U4uobG9c4zTQsePlAwKcNoz8oFIQ5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/lyHqvlOpAqRXh5GBn1oAfu9XP50nmoeBJz6E0gKcYAP4daXcOhC/lQACRccufyoDof4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NKNrDhlwDjr0oATK4ON2aQlOzfN3OKU7RzvX6ZoBBABZSOmN1ADdsbZByaNkXZcfhUm1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QB0NAxgWMdN35UoCd2I9iKCobowH1pDGvqD+NAChUPY/ypREmAPTp0phiVjzSeSnQAZo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OtBiQkAr/Ko/KA/i/KnCFSD8xPuKAHC3jOCEP4Ugtoh/CcfUUeV3EmD9KPJ9XyaAF+zo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5CZ4Q49jSeV/t9/yoMII++xoAUwRjquPxqJ4kA4RT6U8w5XG40R24aZFDE5YcVMnZAkd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CFVWPJOOtdM5TAAxgelZmlQhYVzgDb27VoquWwOa+EzXEOdZpHp0o2jYArtyF4/3abKz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pJ3C4+tRmJG6k/nXlJu+psRhmI5kGfTpU8SMx5yffNAhQDAUE+pp4tyRjeyj2OK9jLKN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aUVGzZbDIijLgfU1G17ap1uE/A5qubK2BzJlv95qUSafB3iX6DJr7aM2o2dkeW4q5IdV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UY/0qGS8jnb5Ek6d1IFSDUrRR8iyMP8AZiY/0pDq8H/PG5/78NU1LTg05JDirO6RWSN2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vtGTUH9tWynDJMv1hb/CpI9WspOlwoP+0CP5152EwNCjNz57t+htUrTlG1rE08ioNo6+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QK1QYZwCNrD2NQy2MbrwMVWZYSriYWptCoVIw+IoBGJ6An2oII6gilltzC3AxjvUYdz1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POlLlmrM9CMlJXTLESpLkEAH1FSh5rQZ+8tQWxBY4rSQZUZGRX1OT070uZaM4sTK0rES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b0NRyWbxnfbvj/Zp8tlFIdwUK3qKhDXVo2DiSP1r1ndfGvmjmVnsyN7iUnbNCV7ZFRBV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ulx90+lQT2pGcZrx8ywlSqueLukdVCrFaNWZRZGzkHPsaUKT2FPKFTzikr5twcXZnZe5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+GalaFXBAlJJ7YqujIo7VKGVhwxH4Ur21RSON8T2SJG0hXcynIx1rmowjLyPfr0rvtct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D6158mUZ0IAKsR1wK+tyur7Skk3qjz68bSJyiY4U/gaXykyflI9c9qjAJ7D86kAyMEg8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nTbx6EilFvG2OGH0xTdoOMrRs9FIouAv2SP+63/fOaPskQHCn1ximlOcnPHuaNuOhZfo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IppgQHBc0oD9A7H680KsszbFLHccDHelewF/RbFHuvODE7eMZ7128MQiiC8gmsrR7EQQ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1s4AH3vzFfNZliPaT5V0O2lCyGSRpKhRhkEVzN/4f+0XIeJCNp54PzV1Ge1PAHFclDEz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coabpotoV3IFwOBWlTPbnH1p4FY1asqkuaRUYpKyDFBK+hoOfSkLIilnYKBWa1HsAYVk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37VBqviW0tkaO3kLS46AZ5rlEuLm71SOW4cAE/KozxXq4XBSa55KyMZ1VsjutKTKlyeT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BJx2qPTf9RwQauh0HDAsK5KknCo2io6xOTsNCH29pGDAM2V3LXWRwrAiom38qAsbcqnP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lO0fmadWvOs0mxRikSgM+RlfzoCsCMfoa5bU/GdvaMUsoftMo/hztA+tZw8V+KrtgLTT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+tXHB1ZK+y8xuaR3u4A/MzY96oX+uWOnRlpJlLeg5P5Vyj2fjPUVJnugIz/CriPP6Vnz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MyEDlhLurpoYKDl78l6IiVR9EaR8T6pqOprFaebFAT1CjJ/Ouvs2naEeazMfUmuB0fdJ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VehWaxrANxYnHc0Y6lCnZRQU5Sb1LGHZcDH50BCBtY5BpS4/gGPxoRicZrzL2Zqcd4ls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9O1coGlK5ECn6ivRNcRTDIShPymvPxdIjMoV8A19Rl9VzpehxVUlIZmbvHH/AN8k0oaQ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DUv21CfuP+eKd9uXbkrJ/OvQMiEF8DECj0wp5ppLkH9wD9BVg3qk/df60hvRno35UAQD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vSksesC4qY3y/wC1n3FL9tTBBRj+FAFfJPWJfyo3KDzCoPvVg3iY+5J+QpBejnET8/7I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yEH0oxgj92vHtUn2o9oXz1+6Kabo90ZeeMikwsRHk7QgyegxXV+HNBmV1uHKhmA9sCma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lbH8KFeT7mu7jgigiCrASf8AZrxswxygnTg9Top0+rEiXy0CDnHHBoPmAjHA/wB4UAjd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hPKqrD0NfNNuTuzqVhFMnRmUj0IzUF3MlrCzh442I4IOKdNPFBEWICsegx3rg/EGvSXE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Ze3tXfg8HKtLyJnOMVqU9d1i5v52t1uGaFT8xzw3/wBastEaWaOFFySR2zSgoq8xscVu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iHTb93HcV9K1HD0tFscd3OV2btsyW1qqmLbtXrsxk1x+p3bXeoMwCsF6AkgV1uu3ptrI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euIVsZcxMSetc+DjzXqMqporC+Y/QIn60wyOSAApY9hUsZkmcJFasxJxwf510+kaDsKy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D6V018RClG7ZEYNvQr6JobOyz3IOeoULwK7OKGOJVREwQOu3/wCvTIohHGFSMEDvjFPI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8xisXKtLXY7YU1FDn37cqwz6E1XVJDnzAoPs1ShAucuoHvSFggyGUmuJGggEeeFVm9ya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Xz5XXBj3e3FBaM4DRBT3p7ABjCcl169uay9dMZtmJYZC554rULQQoXMQwO5PWuJ8Sa40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BwvQV6GX0pTqKy0RnVklE5kzsJG2quCxwMU7z3BwQv4UqSOq8Bc+pFOMr5xhcA/3K+sW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x70F2JwRinGZySMj8FpPPI6OT9VpgNDNjhCfTFG6Q9Ebn0pwuHzw7fXFIZpD0dgfpigB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qUF2H+qYd+lJ57jgu5HvSeYxzl2JoAdtmOMRtShZOMxNn8qbuYjO5vzpDubOSx7DmgB4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l2E8FGqIgAYKt+Zo2r12tj6kUATeWxPMbD/gQFIUbsv6ioti45Q49yaAEPUHPpk0AS7H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Ah7If++xTNiE9MUhSEgZTk0ASFHPRAT2+cUhjbPKYP1phSMZwvb3o2RjjaB+NAD9rj+E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4PemBU/un9aUKvJAPpQAoQY7gGlEZ6gnBpmxQM7T+dKETqQfzoAcEJGefxFJsPXBB7DH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60FUYZKk9hyeaAHGN+SAPXr1pCjnHyAn8KQxKf4CfxNNMSYAKfhmgBShU8oppCuR9wcc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fpmjyU7xe/WgBAmG+6AfwpsqlWXKjr1FPEK7gTFnHTk0k6AMp2Ef8CoW4HWaEcKPfit7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DFdBWjMkOHStXS+n41lDpWrpf3R9aaBm9j5RRS/wrSGqIQUUUUDCiiigAooooA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popTjaaBI4zxOP3LnvXGg/KK7LxPzbyZriga5pbmq2J4+alxxUUXJNTYrSOxk9xMUlOo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cUuPpRigBKXFFFAAOtFGKKACigUtACGmnNONNNAETA8+tQke+BU79cVA3FAyJs57VGx60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QIhPOTUbdM1KRyajfp2qRkRpp/zinGmk0xC0UlFADhSg00UoNDAeDSiminCgB1NlH7kn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Qw6HHWgDKtOZmyR1OPfmtO5+4h9BWZbHFyx7ZxWncnMa4NZvc0jsV+vcfSkpaSkAZxTx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CM55JplPPWmDPegQtA65pKO3FMRaTlehpaah45pw5pAFGaMUUCDtR3paKAA0mKU000AF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h5NMPTI6U40jdKYxlKB+VJSigBfwpKWjFIBKMUtJQAUfWiimAUUUUwLo06LBwT9c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H86tGlJwpNMSMpoVicYapEUbuKSfHmHjvSoQOazZotiYcA0hp2OOaaRnj9akohvzi1yf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z0Bz9a7jUyBb46DbXDzsC7Actk9KuBnIiG0t/tEVcskMkyoDgtgDiqa/eBB5HWtLTgft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jv8ASvh/quo2qzxXEEaMvAbkipLr4eavZ/M9xbN9MivRvCxA0qIf7A/lS605HXpVGbk0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ixSUKccnDZFNxkgCtfXXUyMMjk1m2i73GOT2qWVe4+OyuJVyibvxqX+zrkdYs+26tm2Q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uOxg/wBn3RH+pz75o+wXI/5Y5Nbwb3pwYgii4WOeFlcgEG3YCg2Vzn/j3bHfAzXTBmYd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scs9vKhw0TL/AMBpoKg8iukveYwSPY1zrqPMIABP06UIBEQOAAhdv7qrk1OmmXLc/wBn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8IRhb0Mw+nGa9biK/ZhhVBx6Um7AeDHTrtFybGZQP9hqb5bodrIyn0ORXs2oOGXBAwP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pxgEZNJMe5zo3jGSaersvQkfjVYM7DhmPFOEVw3Kj9cVQWJ2LODluPpzUJjTIO7mkEFw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LjJzQIfFujbMTlT6g9KsiSZxh5WZe4Y5qNIge2BTJ0ZUJHQA0CbJBaQHkxIf+A0Cytu1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yrHDkD0oF7dD+P8ATNXZiNsWsCnIiVT7U2WJY/mAUg9qyft90P4+PpVmK5eT7z7jSs0V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EP1Jq0IoshkgUH2rILleQORU0F1KzhSeM4+tAmaqb0YYUcc4q6tzLJGEeNCPpVJFYqGL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BIZiR09KRIS6TDNK0hZ1ZuynimDRIR0d/Qc1WbV5kYrtU4pRrMzHJRfbmnZjsyc6bDGx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K3K4Lv8AgBVf+0GlJ3J+RpwuBj7pH1p6i1JP7PhPSZvoVFSRWccTbvOYkdPlqu10AcEH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XnOOtIFc3re9KKAoJ4xnFTG73H5gapW9vMwG0qAfWpmEqHDhfTisZbFR1YpOc+9NpQeK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VO55UCrjdKp3HQfWkMfZ9vpVw96qWg+YVZJoBGjpEaPIWI6V2EShYQFGBXJaNgMee9dd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OxnUDFGKD1oroMxAOadSCloAO9JilopCExRS0hoACKBS0hqkxhRRRQAUUooouAlFLSY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aKBS0mAUUUUhBRRRQAlFLikoAKKKM07DCjFGaBRYBKKU0lIQUUUUAFBooNACUpoFFA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MUYoooAO1FBpaAOd1w/u2+leb67/qTg9cjNeja6f3T/AErznXv9Tn0FJ7jO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4NWgOc8VUQ7bpj1OTVsOCcd6hmiLkCkEAAZ+lXo4m68D2x1qjA4wM/wD16vxOcD0P50iy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qd9nfAPBoD9jnFSh+mD19aQEXlMOqKfwpCgGN0YA9hUhmUdXUUhuYuhdaAGZhPU96dsh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J4GHJU+2KhLIzZjRgfYGgC2IIwchP1pwiQZ+TNRwicfMQ2O3HWrGTjmkFiEwqDnYPxpD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rG40jMTwDRcLEAVF6Ljj0pwHQlSQaf1xil3Eck4yPSi4EXHpj8KTgg8H06VZDkkf0oLg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QdvUqT9Ks7+eMflSA5GcD64oAq71xxkZ7U8MPXFTsVI5A4qu2wnHT1oAk+Y4wfyppDdC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Rz60sbuGABJ+poAs/N+NITJ2AH45pQD3pwAxygNAEZ3tnDcVPpyO2oRhjwO3pTCqEZCd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OxcYrKu7QbKgryR29gFW3+6PxNXARtBBH4U21hiaBQFA+lW1t0GMZFfG/wBnVcXUco6H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xDABS1PUPt3FB9Kka2IbOCcUO5RdoGCa7MJkvs5uVbZGc8RzK0Su9y0bFRHzQk9zOSoA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nvUsTDdXUsavbKlSVkZul7vM9x405GAaVmc+hPFTxWkEfRAKmT7ooPWvoIU42vY45Sfc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Gf5T2HFWF5xUE4Ut82QPaoxMV7N2QU23JFIXDbtpdeO2zNI8KSksfm9mXigwR7i0Zcn3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H96vgJuqptxvuesrW1IFjWA5jAU/7PGauW907YBBIqA/MOCMe1OiVwxG4ECvTy3GV1VU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rbL8iK6ZxWXcLsbIArWQHYAapXSZJwK9/MsPGrR5mtUclCbUrIgtiu49Aa1E4QVmW67W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KWUR5aVhYl6i0AbuD0opR1r2EjnKNxAFYumVI5wKWC5LLskwfen3J6is4go24E49K8jE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0whzxuy7cRcbgOtVUXeSM4PpVuCQsu0/hUNyCmCiA+uTXHmGEjUh7aBtRqNPlZEV2OAR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9uO9Rhi3JG2ngsDw1fOPQ7EV9SJ+zg/KeO9ea3rvFqcysFJJz0zXp93Gktscls+1ecav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jjPNfQZNLRo5cQiHzsgDYuQPSm7gR90HHTij5gCCFzS4OOFDfjXv3OQX92OCFyO+KCIi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wYWHHWgtEByjjPqOKAFKoCMnt60fIBkOAKaTFjG8Z9CKD5ZBwQR6elACkL03jNb+iaW2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z2FUdI01LmZXkX5VPCkda7WC2S3iG0DJHpXlZhjFSjyR3ZvSpXd2SRgRoFGPfilLZpDQ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k27s7EgFPAyKQAYJzwPWsTW9b+ywMsO0seAM9a0pUpVZWihSkorU1zdWyuUaVdwOMCp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rhdAE11cPcXJJYnAHpXcpxGBWmIw/sWle7JhK4oYk9q5nxE7tDKN3U4HJ4rpmOEY45Ar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gUsfXpXRltPmq37CqytEybe1KJ1BPXNSRb0u4iX4z3FMWJ9oImU5prl0kUlwSD719NKN4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0wnyuAG9Kul3z9xR+FZWjSExKCRyueK1M8mvksRG1RnfHWNxWdgpKoGbsBWDf6RqWpPt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EE1ttcRI207lb1p6yLIu5WYqfWop1HDVIGkzJsvDVhZLxHG59WOa00hSMYVFUf7Ip2PQ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wQaJ15zd2wjFICuejmmuiOhVyeelOHXhhTgwB5GRUKbTuirGTHpDJcGRFXBPJ7mthIii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Hypj6mhGYcEgfSrqVZT3YlFLYC5UYKAH61IFbaGBCjqc00xs+SHUY9aydX1A2cLAyZ2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qklFBKSSuzM8SX5jjZAysW4AzyfeuUjC7eYPxBpJr17udpZC3X5R6UgmHT5q+twtBUYJ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JQsXeL9admIdEA47GmbsjgkUmc9B+HFdJA8vGANqZPtSb0JwYx+JpuMY7Up44/GgAzH3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j2pOwOMilyPXp70MEBljAOTz9KTzUB7Y91PNHynpjPvTSVABLKB/OkMDKnOXBH0rp9A0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c/MCGIArlXZCDh1GOtej+HbhZbSABlY7RgrGRxXBmFWUKV4mtJJy1NVLdI49tuQuB3an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6ZqdlAJIUZPXK0m3J+7+Ar5OcpSdzsWw4rKekmR7im7WTOZFB9duKDuHQ4H0phUN98k/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PxTPfCBhHICucHHX8K4lHQAkv82f1r1ye2SdDGwBx0LVw3iDQntpGuYkyBy6r/OvoMtx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oPc5xpN7hEJJY4HFdvpFobSyX7wbb2cVzWhWq3WoBzHuRR0Irs7947eyP7tV46gYxxXR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R0bZyGv3onuRCHY7Tk5PSs+zjF5ciEOV9SSajlnWa6kcg8nA444q3pE+3UiCqncOhrrS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7y1O40bTrW1hAEQJPJNbB2sCqowH4VSs7hjbjEajHpmrQKv988fQ18niZzlUbbO+CSSG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0zTAwPfJ9qmKW68/Kf8AgVMMsf8AD8p9ua507rUoYIy4BVB9WpGjdD+8SNh7NTiysTnD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UP8AwEU0AxSmMKig+xNPLKqGSRyq/TNRDy0O4I+P9oVHepPcQlIXVD6k1UEm0mwZzfiP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nPAXbgAVyquh+d2JYnkkda60+D1mlaa7uZWdj/BgAfnUyeDdMYfeuCR3aUD+lfQ4fGYa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05ydzjw6YyCvtxzSgoRyy59MZrr5PBdhtPl3NwjdiXDD+VY174ZuLIM8cnnKO2CDXZTz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UpLoZGV/2cfSgFM4BUfhSshjba6MrdCGNIY09G/Ou1O6ujJ6ATGerr/3zRmP++D36UbF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wuD607gBdAAc5HrigsmPvYI9RS7F64IoMaHAK9O+eaLgRlkU/e49cUB1GOevoKeIo+oH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gzRcBnmrjGTigSJnjdmnGFR1Uc+9L5adxRcBm9T3IFODow6t+lLsTAwKUIh6pz65ouBG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wOpx+Ap3lxf3Dn60BIyfunP1ouA0yKvIJyfYUCVOxPP+yKcETGdgJ+tAjTHKY+jUwGea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XByc5zTvLi4/dk+26k8tAchNrH3oAbvXrSlkPHOe2cUpjTjKsP8AgQoCRkDhs455FADQ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qUtweMZ7Zp3lpxgcD1pdgzxj86AI9wB6CjzRgjb+OafsGRgDP1pQmVJ2rjvQBH5gHQfk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U7YMZ2gDvQUHOFA9qAE3kHuMe9QzycrnoTU4TnJA/wC+ulQ3KgbOOM0luB02hcKpNdAO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sVvCtTJDx0rW0ofLismtfSh8o+tNAzePQfSmmnelNNUQgooooKCiiigQUUUUAF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uAfpRSn7pzQBxXin/UuM8CuLXIAz29DXb+KQpt5SQMgVxAxXPPc0WxPF97OBU3tUMI+b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rjsZPcO9JRijFWIKXtQKO1ABRRS/WgBKMZpf50ooAQDFFL0pDQA000+1PNNJoAhc8ioW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TgEflQBC+M1GRUjD1qJuppARnOKjfp+lSHrTG5GKQyI00r1xTzzn+tNJz/8AqoENoooo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jANLincBQaeDUYXBzTxQBIBnnpRLgRNk54pmPc0j5CHnigDMgwLpjzyTWpccxLzWVbjE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0Kk1m9y4vQq4opcY45pDSGAp/YfSmd/0p/bigCM5J/Gmn3pxxzSUCYUDrRQB81MRNHnH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9KcODSELSUoFBoAKWkFBoADTTTj0ptACd6WiimAUUUUCQmKa3SlLU0kEEUyhlKKKBQA6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KAEooNFABRRRVAao5pJDtQ0vfmkl+4elMDOkYvIcjpzSpz9Ka5/eYp8QxWRoifnFN+l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kMqaq37gDsEPFcLKS0rNjknmu31X/VHn+E1xDsPNYdOSOv61rAymRoPm56+9a2l4N9H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88ZGa1tFUfb4wcn5s1qZo+hfDBxp0eP7gpNc6E+gpPDA26ZGD/dAo137v4U2Yy+I8r1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T1G8DpnBpNX4uHJ6bjUunAF1wKhmkTaT5V+tKMFhu6U8gBduOcdarhTzz1qCiyI1PIF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ZCciU1PGCi4LE/WgC4ANlICB1qKJwG5JxUo2N34oArX+0qMY6VhbSZutbd4MLx0NYycz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Hwnbh5gcfdr0+JFS1AxzivO/CC4Oa9GXmHPtUyK6GLqafuiR1xXlmv8AmfajvYlSTXqu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tdVSxOOc0luNHPRO6LkHGaJJ5STtYA55OKcUAPAxRtAHIyasCMzzHA3k1LEXbBc1EwAb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JlsXrZA2Dj6Uy/AWFu3FWLbGA2R04qvqR/cN9RQhROak+/xR70snL0DpWpIAjI9KtRDB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J70mVElPNSW/+sB96iqa0H7znsc0gexuwjIAzS3aBU6cYpYOlLfkeSfUipW5BzcgzK1K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9acOlWBLGMsB61P2qCPrmrJHyBvWgpFcjLEjHNWrQZmQdRnBqsWGfpVvTuZ1J9al7AdX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OasQL+7BPeoZxliawlsENZFcdKKAeKKzZ2CP0qnOemfWrb1TuTipYyW17GrJPWq1p7el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IpO4jkmusTAVR2rlNEOMcHrXVqcqvbiuqktDOoLijFAorYyCkpTSCgYtFFFIQUUUUAJ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pgFKKKKQC0UmaM0WAKKKKYCDrTjSDrS0mAlFFFIQUUUUAFFFFACEUYpTSVSGGKOlFFA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BR0oxQOlFAgpKWjFIBKXFFFMAxRRRSAKDRRQAlFLikoAKDRQaaAQmlFJR/CaAOc10/un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vXomut8jj8a861//U9al7jWxxaYNyxI6Hj2qwOu6oIQPtTZAxnNXRsUj5RioZoh8THI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5ACxMCO9VoZVGAGxVxLoKQS/GKRY8QXLD+FfalWykP8ArJMH2pReqR1+tBvVOAA2fZaQ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9+1SizhUE7QfwqEzSueEYj8hQftDdI1/76pAWBHGvTgfQCnCQIuARgVTEdz0IX6ZzR5U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OgJyT0phkQ5O4D8KrC3mIO+THsBQLMZyZWI+tIZOZUHG9fzpDPCv8YNM+zwgjKg/U04R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zEB3P4U0XiY4Qn8OamAXnAAz6Uox9R0oArm954hYj6YpPtTMMCFgfc1ayMjLfUUm+P+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jiMD601jcvgDjnGRV0uh70b0P8f4UAVBDM/Bc+vSlFkW5LMT6Zq1vXGNwoDgnhuevQ0w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s9c1KIEToCKk3DGSeB6igsmMlxn0pDGlBSY9qXen97H4UF0J++PbNAhCeO/PpWhoQBvm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ugBwQR0zireizML0gDAx3FYYnWmy4P3j0e0eJIASNtDagitgRyt7quaq2wSWAGTacdM9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X6V8xTzZ0G4pXOuVBT1ZbE25c7WU+jCq0qszHnipFfI5bcaeVyPY17brPE4ZyW5zqKhO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D2pEUoxBGKcFwcdPxp6gHuDXzOD5liUpdGddRpw0LKHKind6RRgCnCvvIfCjyZbijrUE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YFV58bjnP4Vliv4TKo/EitAWDHdKD3wBSytvJJ5/ClSKIZ+dufU0/YACRzXhYSMJRasd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Hb6VfiijVRyM/WoRGrkAg/hU0VlCDk7ifdjXfh8PGnK8YX8zCc21Zsn4A46Vn3LY3HOK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Kypn3ucHIFa5jWjClZ7smhFuVyWA5atAfdFZ9tyTxWiPuioyzWnceI+IDSjrSUA16xzF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bbnZke1XrkZzUUMaEgsAT9a8LG0HWrJJ2O2jJRhdjbYEgdc1NKhIPFThAvRQM0hdB1ZR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/ZydzFzfNdGYSFYgqw/CpQmQCM1cAU8ggj2pje3SuBZVSTcm7m31mWxSu8/Z2BA6V5zr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jJr0q9jH2UneAT615brruusFCwIH905qcHTjTrNRHUk5RTYBc9aaY342uaVCSvI5qULj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mVsF8j2ApyyFsg4HtUxUEEHsM/SoGTAHIIoAk2I/BUH6VXlt1UMV3A4HenKXRuKkLhly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4dASCIEZHrXT4DDvmuM0C6UHyzklTkc9q7JHDKGCMARXy2ZRkqrbO6i/dEMZXqeKAP8A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iu5hbwls44rzoxcmkjVuyKOralHbQsuRgDn3rhJyL2Vp5M4zlQD0FX9Uu/tlzsB3Kp/W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+qweFjRgn1ZxVJ3Z0Hhu3VIRjdgtnmuvJ6VzmgxyeTF0APzD6V0WMV4uYyvVOmkvdGXL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msokt8A5PHfNdvesyQcE9Oxrzy/d31KVgzEDgZOe9deVR1bM8Q9CM2u05jcj2zULGVC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5AAdf0pZGVlyBn3r3TlO50RkaJcpztFbJCnkECue8PXKPCuM9ApHvW8w5GRXyuMi1VaZ3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rhS6MQwBNYmk+LjZS+RfIVGcblGRXRaqgaPJzjB6Vytho73V0xlRiitkKe9dWGhSnSfO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U7e9UPbzKwIyARTnDueearWlpHaxBURQcdh0qSa6S0UvIeR2NedOEXO0NUap2WpOkJx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2sblDOoYdia4/WfGlw7PbWCqMjBkXPH+NT+H7OeVVmvLlpJW5OR0rb6o4x556IXtE3ZH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T0NLudTjC/lTlCooUNgDilxG3Ugn61yO3QsYzlISzHt61xHiC6eSYQxhST8zd/wrptXu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mvPzO808kv8AebIr28qw6fvs5607aIeFkUf6pT9BSh2HP2ZSAepWgOcDn604TnA5r3Tl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flTSjHH+jL7cmpftHrk/Wk88Hjac0ARBDnm0XHoHIpwRhnFsgP+02ak35yOcU7OaBEW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0oJzxaIcc5Bp+e/FGTnqaBjRk4H2ZB+NNJwf9QAPbk1L+Oe1NLIOSRxxxQBXkkjwQUCk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ololjEzKFO3AJrmJZoTkAqT39qTTtWbTLsOI5GiPJVT+tc+Jpe0g11Lpu0j15Y2wrB5W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qjGRhkDOCRmuTi+IWn+QEb7R5uMDMZ5rndU1qbUpCYwyxH+8MMa8Glls6k7TVkdDqpI1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bM/N0LKxAX6epqfwpe3csO6e7eVgcEuxrk1by8YXtn6Vu+GLl0eRSjFd1d+IwVKnRait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/wDM6FpQAfes7WIbWWB2MpJI52mriTQFAcEH3FMnBnUII0Ye4r5yEnCaZ1NXRyuhaSkb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jirmvGOO3kUb2wuBuat6K1WJWZ49uFwNpri/E1zCjognYMzfdI7V7GGqPEVUzKa5YnPp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T7Z/K1KJ9uOcfNwDTVvI+wJPpiopZXfa8aOGByOK92UbxaOVbnpumTb4MiJG2j+F81cE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j864nRPEiW6ql7KICByX4B+la9z4u01Ys29/5rEcBMEk+nSvl6+Dq+0aSOyE1y6mte3l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fXNZtpdT3c5eOQNH15BwPpWTZC41e5E1zIwQnKqew966qFFtYwsb4A9FrOrShRjZ6spN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oA3uDULRBmyiSo2egPBpwlDDHmSlv9lcU8M4BI80fVa4UWN8yZF2mB2A7kVCWQtkxspP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z59N3FRSvuXcvJ7ZprUBxb5cfNg+9ROw7KpNPTOAWZQPfiql5qunWIzcXcKn0DAmtYU5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mByEx9OKlDSSLh1JzxyRXOjxzpT3AgjjunYnaGWPK/nW7bXiXMZeLjH95cVc6E6avJ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0NZ1LiJA2OCHwRXHzxtbytFKQrL2zXpZkLrtYqR3wRXN69oyzRF0kAI5X5RnPpXr5fjr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K+qOU4Jzn3+tITheCfypVjdSUYEEdc08AjANe8cjIc898mjaC3OQfpU4zjB6U7A79aYF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U7jJz7ZqxtHcZxTWA9B6UAQMyKOQfY4zQuw98d6mGM8CmsiE5xj3oAb8uTg8cc4pDjB+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KGJ6qKAGkDA5puWHRwPrUhQkccVGxdCCQCO+KEAuWHfp6UZfAO8Y7ikU7sHbg/WnBHYg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E3uO4pSz45daMOgyyk89hTw6dwPyouBGC3qD9BQSSODj1qx+7PTB9KNiNwQM9OKAKwBP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88uT7EVYMScct+dN8sf3smk2BDtAHU4xSbec7uanwB0RT+FISOoRR6/LQBEQcj5m496Q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xBcfSnbYychVx9KAIFAB4/SmTnhSOeas7VPAAAHNRToo245yQaFuB0+hnjnoBzW8OtYG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amSHGtnSvur7msY9K2tK+6v4U0DNw9aTrSmkFUQhKKWkoKCiijFAgoxS0UAJilxRRQM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8qaSlP3W+lAupxXilv8ARpMk1xQI2jPXvXZ+Kji2k4B+tcWOVHPaueXxGsdizFjdnnFT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wa0jsZS3EoooqhBS0Y4oFABil/xoxRQAUZoooAKQ0UUAIfeoz0Jp55ppGfWgCJ+3WoW6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8NQMjfOaiYDqfyqVxweRmoGPGaBDGpjHngf/AFqkI9OaYffNSMiJyTknmmH361IRTCKB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ABS4+tLgYpQKAEApQPf9KUU4U7gN259KR1Jjb1Ap4HNEn+rOKAMeAf6Sw9a1Zf8AUL6i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4+lakmBCves3uWitSUCg0hijmnDOKYOtP4xmgCNs5pKc3XtTTxQJielPFNxz14/rSjrQI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CopxoEA6dqQ0o60tADc0UUUABpnfGfwp59qaaACiiigApCckdqWkIpgQkfMaWnMOc45p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z6fjS0g4FLQAGkpTRikAlFLQKaAKKKKYGqOtEmAvI7UAYPNNmYhTnmhgZj8SH1qWP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pYu2etZs0JiMUDkj60ppF4akMz9YYbWHfHX0rijzIx465zXY60QEYHpiuOPyq3oTmtYG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5rX0dc6lFjuw/KsdM4OBmt7Qh/p8ecdcGtY6szR794aGdMjP+zTNd6MfapPDAzpSfSo/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MXueU6vj7S/1q1pi/dOOTxVbUxm5b6mrWl8EA8DNQaRNZ+D9KYOSOetTttwc8mowgJzU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BCDzxUgGO9HfPNACIigkg81KiKer81GATUoXA680AVb0YXGciseAfviDyM1r3v3D6jis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eeFjtVSO+K9AQkwAn0rz/wALDp7V6CnMIxSYzL1HG0/SvONe2hh1ySa9G1HhD9K8219s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JjjleRSFAVyDTwh2kg0jK4XPaqHYgPUCrCfw9wKg2jdz972qeNTu6UyZbGparuUDA4FU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rYYU/lVHVsbWGcAHrQhRObb79LTX/wBY2TTh0rQkVQSeKtKCPTGKrJ98VaGCOKTGh46V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qw6GrVl97j1xSG9jdtxwDjim6h/q+3SpIB8oB9Ki1FsRDOfelEzRzecs31p4pn8TfWnA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O2asuQF/Cq0XJqw5yvHNBSIDzn1q5pw/0ge+Aapfzq7ppxPUy2EddBkx1BP1arNsP3Qy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D2CluVh0FJS9hSDrWbO0RqpT8sfrV16pXB+bH6Uhk1p92rDdDioLXke1WGOM0gNrQu31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BhVPvXTDt9K6qWxlU3AUGlpDWpmBpKU0lUhi0UCikIKKXFGKQDaMUpopjExS0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pKKGgFpKKTFFhWFoooosFgoooosFgNJS0lILBRRRTCwUUUtDYwFFJRmlYAoozS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0hNArBRRmjNFhhRRmjNFgCg0ZpDRYVgoNJRTsFgoJ+U/SijqDSBI5XXm4avPtfz5JA9K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a8f3J+lS9wRx0QzcsQCATVsQKzdCfxqnAc3DYGe1XAX3cIc/XFQzVFyC3QAkqQT71eji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NUYWZs4Tpx0q7GzuANhBxUlk4WMYwFH4U9Co6bc49KjAfj5OKcA+ciPNAEhYdQwOfQUu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7w4P1p2Xx9wg0gFLj++MelIXQdXAHvS89oz17U3LgnMS/lSGAaLPL07MR/iBpm5t3MfP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yPTFABiMEfMPXmk3J1Lrj6UE45MZB+lNZl3f6tcdztpiHCSEZ+cE/SgvCf8AlqD7VHsU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rgKPwoAcXQj7680gKZHzqaaUOeQvvxSkL2RfwoAf8ueCp/rQNh5wDSBBjhMZ7CmmEE/d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L0AH1pR1GCv9Kg8hMD5T+dBtkPJVh9G6UAWAM5GV/OkKIcE7fTrUH2eMHlGJ7ZNL9nT+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RM8YP40FIweQPz71D9nQdEOf948UogAAwpwOnJoAeVToNoqzpUgi1AYKrnjNUjbknBRu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+xiAwyKyqx5oNFR0dz0uzYSWwycn+dXEcRqQDt/4DmszSnQxAAnOOmK0gxC4Ga+CxUOS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15GLBi+72xirETq67TioHUsevNRiMhjhmH4115dmToS5KmqMqtFSV1uXHtkJLE4+lRRs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F00ahSMj1NPR1fBUrX0NOhhsRNVqe5yOU4pplkHpSiowTT1r2Y7WOWQ8dailJDMQM1MO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LFL90yqXxIqEBxgj8uKckTKNySEH0PNKxj2nJYH1Aqr5wU4WTA9+K+KlUq0ptx0Z6lot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/wCjI49Q2KBe3T8GKKMH1kBpiOjLky7j9aHjRx9wE11RzXExViHQp9hsrPn5nVvoaYU3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dc5QYp4WPr8wNctXEzqyvN3ZUaairJDbZNrHnNaI+6KpxBQ3BJ+tXOwr6jKtaVzhxPx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jmKd0eGz0qtBEjEMGkX6NWi8CSHJJHqKjBhgXkgV5lbDuVTnbskdMKiUeW2o4fInLE/W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bP8AeFTzT+a2FcD8KhChMjfnPfFebmGYqK5KbuzajRd7sYks8C/u0Dj+6WxUqXM0n34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rAcEGhdx/hz9K81ZpiFHlTN3Qhe7Ql8z/ZeQrHHHFeZ6kvmavKxxlTjjtXe6u6rFggr8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rmRxyN5+avUylSknOTuzGvZaIlUDbnHNLnimhgVHNIX+pr2zmBnzgA5B71GSTzyT6U4t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U5xzRYBVToCBn65qQjjvURuABzjpimG4JHy9+hFFgJoLhrK6WQFtpO049K77Tbj7RCF3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WSaUHcwx2xxitnQtWSyIjunCBTw7NwRXnZhhnUheK1RtRqcrszvwpTLHAArlfEOpFUZF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auXfibTDAFiv4mJ6hWya46e9+23RmYkIDhRjtXn5dg5OXNNWsa1qitZCRoQMnk/zoccg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AHHTsKYSpdAem4V77OW52+iDbDGOcbRW1jJGKytJVNi4zwAMVrA4PBb8a+Rxkr1Wd9NW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bdjA9a4INPJLJIkUjgscMFJFdhr7OVdR3GBUWl2phsh82CRuNengqio0rvqZVVzOxyTR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tAg1IsG1QCe1XtXuI/twBkye+Kqq5bAWMt9a9mErxT7nM1Z2NHQrlYrkxNuz1HNdxGyN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mvNcTRuJVO0qSTiuy0TUVnhUDkH09a8nMsO376OijPozZKxvjdErY9TQqRo2URVp21/7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nXhuTWh0WEOM1G8MMp/eRK5P97mpeDx/Wl29wcY96hTaeg7DYLdIlwlvCg9NgqTgHgoP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iacEDfw8HvTc5S3YWSEPThFz+QpryJGjOWX6ZqXaqDJfpznFYGu65BbwsuXPGFAx1rXD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lZXMTxDf+dN5CY5PzMDmseOLC9cikaUTyNK4ZmY5AAz+FPDttyIn/wC+a+to0lSgoo4J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uH8qBGQDls/SkDSswxGQPen7ZscIPzrZCG4GOSce1L8i/wAWaTyZWJyyr+NAtQOXfJ9q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H2hM8ZP4U8R26kBnH/Aj1pTLbKMGRAPSgCIzBh8obP8Au00FzggD6mpTdwqvDZPsuab9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SgBpjmccttHtQLQHq7H15qUSXBPEAH1al2XT8F0X8KBkf2eNcnYD9aXaBwCB9Kf9lc8G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I2PrQBGUHQHp3xTCFGTvAOfWp/IixyufqxoAhQ4CquBQ0BAH9M59hW14WhE1zNuVl2nI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uEUHDLn1xWhoDrPcupmCjjr3rlxf8FlU/iR34tgsak7SO+5ganUwhcbQSOynNRW7JHA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H5Vwv0Ar4ud22eh0IrtYjCSHaP8A3ga891gI+o7Nyuq9DXb6xdmGBssjAKSQVrzed5ri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M19BlFJpOTOeu7JImCRLjG0U1po1JHWoBBNI4AcknooGa1bLwtfXr7pXaJceo5r2KlW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FvYzvknYJHFvbPTbmt3StCdmEssAB9NvAFbdh4et9OUECSRu+GzWuPMVQoUqOwavDxma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l1ZHCohiCiFT6kAA0pBJyImX23ClZwo6kt7CoyztyVP/AHzXhyk5O8joSsOMG9eY2Ueo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sRnpnFSgEHhI2HvkU1lfGQsSHPXk1LAc1xHChdygx6gE1han4uht8pDbGVsccACtyUs0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XCa7hbtRt2nOOO9enl2Hp1ZWmZ1ZNLQqXmrazqW4PLFDG3aP7wH1rMGl4Yux3Me7Nkn8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YZgTtCEE19LClTpq0VY45Sb3Y7TNMMt+hBwE6kc16FZW6RQjdMMe/eue0SxZQHKNljkk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QePU5rws0xF5cq2R00Y2Vxx2/wAIBxUdyokgIZBwOwqVbYsOXIHpiorpRFC2ZR7Z4rzK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4jV4Ejug65+bgg+tUAp7Crmr3Ae8Chw5XkkHIqkHBPyivsqN+RXPPnux44FLjgUzex4C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j6VsQPJAPUA1Gf0oJB56+9IWHI5oAWkJ4pu/OfU0DnpzQAhXPSkRSee1PC804LxwOc9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KXIFNLoMjPTtQAxogwBHHrUZV42zgU4zoOcnGKaXDgEHjtQBIsxP40pIbqBioQhz1Jz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KsOBg0xo3UEqSKl6e1NLqB1yTQAxJnXAKgj1qUTo5FRFuNvTNMYZ5GKALIw2SDz3oI9R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PY8UAOKqf4R+NJsBGBkfSjJNKKAAQnqH46c1FcIwZM4wMdKmB+hNR3LEhPqBQtwOj0I8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Oe/auhHFamI49K2tJ/1a1iHpW5pP3EpoGbnamU49abVCQUUUDrQMBS0UUCCiiigAoo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KU/dP0pBTmxtNAHDeK/9Q1cUpxiu28Vj9w9cUOAK55fEax2LNvVoiqltyc1brSOxm9xK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UUUUAFGKKDQAH60d6KMUAJ2opaKAGEdeP1ppztOPzp5phJ2jA4oAjfgcD8qrv3NTnJqI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RlfU81Oy8cYqJhnBpAREEMRx+FMI61IR6VGeuKQyM/5zTenQU9qaetAhmKUfhRR9etAC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RTqaKWgBwPFI/3D6AUlK3KEUwMmL/j9OehzmtOX/j3XtnmsuP8A4+2Fasn/AB7DPPAr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PQUe9FIYAU8dKYDyKk9KAIj1P9aSnNnqabQJgKUdRR70AfMAc4oEWU5UACnHrSRnJJ44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aaOtLQAlFLRQAlNPf1p1IaAEooooAKKKKAEIzTCOo71JSPmqQyLoeaAOlJnmn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S0gp7AFFKKKdwNYryTzUU/3KmbrUM33KBIzG/wBY1TR9elRNguTxU0YPas2aolJ4pF+8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MydbI2uTyAK5F1/dgknrXUa637pjn0rlNzfdz0raGxjIVQWPHHuK3tAGL2PHY5Jrn4Tu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aGb1PQNzWkSD3zw2CumxA9wKh8QkKp9hVjw9xp0eaq+Ij8rfSmzF7nluosWvHAHHFXNM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gG6fA/iq/pg+YZqGaI2CAy5NRbscA8VIxXb6YqHgng81JRICCKUU1RxTqAAVKgHaoxxT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FPc1m24JmzjHP51pX5G1uaz4BmVfU9KQj0DwrGDCD3JzXdoAqgD0rivCg/0cfhzXbKcq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2xkivMtbO66K+hr07VSDCw715jrAH204HU5pIuJl7iucdKUsdvWnsqnOe9NkUBeDwf0q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YiHNRKuW68VYQAMMUIiWxp254rN1c/K31Oa0oAVX8M1lauwCfXoKaJic83+sOB09+tOH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QkcnWrAHvUMYOcDGKsFefQUmUh4+5V2xU7lPYmqWMDFaFgPnApMHsbUJ7npUGpsBF9c4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kBSfahGaOfHWnimg85pQcmqGTxdRVh/ukdPpUEHU1NI21D3zQUiAnmtHSMG4zjgVm5Of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wM4qZbAzr4hmMY7VSuTyxq/bDKDNUb3Chsetc76ipblWgdaSgdazO4R+apT8vV1utUZz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tRx+FTNUNrypNTP0NAG9ojPtX5ARnrXT9APpXL6JONoG08V1GdwBHQiuqnsZS3DtRSUt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CCiiikAUUUUAIaKDRTC4UUUtMYlFLigigBKKMUYoAKKMUUCuFFFFAXCiiigLhRRRQFw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AUUUUAFGaKKADNGaKKQBRRRTAKDQaSgBc0ZpKKQC5ozSUUALSGig0wEooooAKD900UH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cRt9a898Q8RkegxXoGvNhW9a8/8AEPEZH+elQ9xI4yBj9ob0rQWYNwR0qhACJjVkFsnO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0oJwpC/lxV6OYDkjr1rMt26ZBzVxPmGfm/KkUXPtHvigXH1FVhntkD1p4bOM8fhQMnFw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HOPzqAEevf0pwcKOg/KpsBKbpcYwab9oQ9QQfrSCTuQDSbkHOF49qLBckE69ifxpRcoO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0xSEJgE7TRYLkxuIyOOaaZ4+c5/CmBEz90UuyMdUBNACmaL3oEsZOcnFJ8nGEpNqHrGT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nv1pRMhxwPyquUjJzs/Wl2gHhe3egCwXU85GKNwxgMKrhRjFGBmgCfcvHIP0FG5B/Hg/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IFAGBnj3oAsZ9DxQSc/eqDaegcj6Gk2sekh/GgCclxjDAf8AAaUFwTls8elV9rjpKfrS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CgCYs/8Af4pju5X75ph83+8D6nik3Pg8g/Shq4Xsdx4euI5oI2wc8Zya6JgFPA47V5x4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hk7gQa9BtnEsIYOCfevjc5w7hU5kehQleNiQlu4P5UDaeSfwp2Zx3QD3pGYDklWPoDXg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wVwD9VpgtdhDDBJ/u00TqB9w/hViF9y5Csv1r18rqSVZJMwrL3SRFOAD1qUDFIORTh0r7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LSNIiD53VR7mlHFV51V8hlVvqM1NaoqcG2OMbuyHi4tn482JvYMKd5Fq/JjRj6is77Da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ClGnWf8ADEAfVWIrw3nFGUuV0zq+rStdM0fIhA4QD8KXyIz/AAVFBbpABsLBR2LEj9ai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m2vRf1fk9pOKt6GCU+blTLRt0PGD+dH2aP0b86zTCHG5ppmJ7byo/SoJLdAcB58e0rf4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lC/yOhUattzXMCLyFOfelxWbaRKDkPJ/wJyf51pj7o9a9jCVKdSF6asjmqxknZu4lGea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WuXdQwDbeO1UQm45JLH0q5cAktiq21QACxFfM5tWmpcqeh6GHirXBE5HAAqcqCMBF/Oq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UZ6g4r5+Xc60OKtyNp+qmmhWVgQWB+tKPm++y/iKbMRFCxXaT2xRBOUkgZzfiHUGSGUg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CYj3cnce/FafiO8ea7FuCxA5YYrORDtwAcA9+tfaYGkqdJLuefVleQ7ODkYz70YkxwVH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EToWbj0FdhmNKTc/OufQU0xOxIMjY9KmKR8k+YfejZGOCjk+u6gCEQKpBLlvTNSAAfwg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AfV6cBFgHavHPWgCIk9gBTWRXHzKGB6DFWQQQdojFLvfaMMgP0FAFVLKIk4gVcdyv8qn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pCpJ5lB/KlCJj/Wc8c0WAj8kKByMUsUQNzEAQRu6etL8n97getOtgPtseDnJqJ6RbHHc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5q6Ac5qnp7YhJNXQw2kg18bXd6rPSgvdOd1djJLtDZ+arkSGKxBIwdtU5x5t2SAODxV2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9M13RatGKMZbtnHX0sZvpSMHBpouWIxHFkEYHP61E0qtdSMYSxL4qUyy4ASDA9zivo4K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SeQfvDtA7Ci3kl02YSxOxUn5k9aXfOQcogH+9TfLllO0MGZuAqjNE1Fq0thptPQ7nSNY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nsa1wVH3iR+FcXo3hq5WYTu8ie3aurLw2MA+0XI+Xu3WvmMXSjGdqbudtOTa1LGVJ+U5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1rlb7xtDGWSwhadxxuxhR+NYF3r+sahgS3Jhj7rENp/OlSy6tU1asvMJVYo9An1iysFJ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Gaw7nx9p6My2ltcXjdBsXCn8a4wRRFwxjaV/7zOWP61owwXkqgQ2krDHG1cCvQhllGOt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GjP4w1W7GyPSREvctJmsqX7ZPL5s6KzHoA2AKvxaPrEijFpsH+1IFqYeHtWIwUhUe8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R+FpfMiXNLczAJyRhEUDtup4Wcn7659OtaP/AAjWrN3tv+/h/wAKQ+HdZUfchY/7Mlb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SXYzzFKc5mXn0Wk8hzybhs+2Knl03Urf/W28gA7qNw/Sq2GPBdhxyMYxW0KkZK8Xclpr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KR/vYo+zw/3XI/2mo8o5AFyw/Ck8vnBnbHtVkjhbwdCi/iaPJt16eWO44pAkWOSzfjS7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GJ5tuvAIwPSkNwi4wrH3xTi0QPEK/jR5m0YEaj04oEN+0O33Yc/WmlrlsHaq/hTjLJk4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OQ2BQMAlyf48D2FBt5m6uR+NGG6AD8aU+b2Ix2oAT7K3eVvwNIbZAOXLe5ORShJPUc0F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AG+XAo4VTjvjNbnhmOAGTzIlILcYFYbrOqnMi4HtXUeGo3S3RxG+c5zwN1cOPlaizWkr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0dfQBaeMBclZAR34FNW6ZcKYmUep5p0rN5BbcCD23EV8itWdpyfiW6mSGQox2t8vL5N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1s+I3dp1jDqvfAbdWMEmxxMD6fLX1+Chy0UcVV3kS6bsGpqrJuDf3jgV6BZo4t12xLxz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j1GNmkBHuK73Td9xAQNnHHJxXn5upWT6GlGxfFxOBgOq/VRUTzSu2JJMk+mBSlDCNpZc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A+ZgdTxXzup1JLcI41ZgN2PXmm3Ahs1aR3IHoeaju9Qt7JWzdRZA/iI4rg9Z1m81IPHG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tXdhsDUrPayIlUSO4g1a2uW2Jhh6irZdSPlbH1rlvDsDeVEQ6gY53MDXTsAihS/4hc1h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7q5BcNGsLFpXJ7KuK4PXpFN0jhZGQDliMYNeiIC/Rgc+q1Bc6bHcLiSKKQe64rbA4tYe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HmJmTjG7J6cVqaTpU12wkeCUpnj5cV10fh/So2DmyRSO4Y1d8u3gUJDvUDspNelWzeEo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DvqV4IYreMKUmU49QRUqOoPALfXinjd1wzDvlqMKx5QD/erxJzc3dm6VtBTNGAWZCoHc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FCQj5c8LjnmrurasllA2Y4yo4Az1NcPO73ly0zBVzztHavYy3Bcz9pJaGFWpbREImRiT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uFI4DEe4p2z/AGqd5O5clx+Br6JI5HqRG4XujD8KT7SuRhT+VSmJdv3x+FJ5SZ/1mPwp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H2Wgtu52Mc+oqcIo48w+uV4o8pCD+8/WgCLcxAHlkHvzS5mIyEUADncakKIvPm8D3zRi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REXB4JjUexpAshPMqrUv+jDq5z/Ol3Ww5CFu3SgCAxjB3Tk+3SjykxySx+tTiWBScRkn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SPpQBBtjVsgdKfuRVAAGfYVJ54A+WBfxGcUonftCq/jQBCW+U4AJpuWY4AzU7TSMR8ij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eOMUAR+XI38NH2eTPK4P1p3mORg7QKXex6sv4UAILYgZLA04wDODz64NNy3UMOKad399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ID/WgogBIzUIyf4zinYB/iY0AOIweaKQLgdG/GjB7KTQAoIzjPX2qvdMcDGeT+VThSDy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CAAMg8flTW4HRaCfmGOnFdJ9K5rQOGGfz9eK6WtWYgelb2lfcWsE9K3tK+6tCBm0etJi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iigAooooEFFFLigBKKMUUDCiiigAxTiMA0lKTw30oEcT4rz9mkx16VwxPy8Cu48V/wDH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/pXPLc1WxatsAge2atE81XgGSo9qnP0xWkdjKW4uc0ZpKOxIqhC0vakFFAC0UCjFACUv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iloAaRkUwjI64/CpDSEd+9AEBGCeABTT92pSKifgGgCButRvzn6dqkbrUbYPFIZCRgc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DHNRsKQDDTDTz1phoEJR9aKKAAUooxQKAHCnU0UooACOKCDtP0pQKVhiMnNMRiof9ObA9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jqTWUPlvDWs3/HqB2FZvc0RVFFBOepopDEHUetSnimUo7UCuNPFJSt1pKAClFJThnIxQ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TU6e9KaBAOtOpopc0AFJmlI96Q0AFNp386SgAI9sUlLRQAlFFFABTX6U6mvyDVIEQjqc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cKBi0UUCgApaQ0fz60ALScA0f/rpaAD8z9KKOaKYGuQc4qCdht5qzJjPvVK5+6cUMS3K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4wahHU1MgxjPSsma7Dyc0L97NIeeOMUqdTQO5ga8wKs3+c1zRxtDDHqfeuj1vmMjHWuZ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bQ2MZBGFXLZyK6bwzj7cPbBrm40+bOODx9RXT+GVzeodo5rSJB7zoAxp0dU/EP3T9Kua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4i+4w9qpmL+I8tu/+PuQf7VaWnDBU+lZl1zfSD3rUsPbqKzZoi/KygEgkkdRUKNhs+tS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ADmpKLAPFLnimjKjBozQA8c04DFMDDI5p46YFAFK96MKoWh3Tc9uKu37YUj8ap233mYf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/cJjpgV2artFcj4WAW1Q+tdj2/ClYGYWtNiJiPQ15lfuzXjg/wnFela62IGPtXmd0Qb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5zk5pknK+lSnn1qNxxzVFMiQfNmrEf3hVcHB4qxFyRQRI048+XurG1f7vP1FbEZHlGsT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HcmJiE7mJPalBpPWlA5qySaL8jVndkVDGAFJzTtxHTrSZSJj0q/Ydcj0qg2Qq5GM1o2A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NmAcHNUNVY7SOxBrQi4z1rK1ZgVIB5oiZox16CnDrn0pqfdFPqhk8H3jU8v3TUMH3sVL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5rW0cZm6elZQ5rX0bhxUy2EddFxHx6Vm3Z3Z+taUXMR+lZt0MHFc72Cl8RXApR1pKUda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J/v55OavvVCfiVeeh5oAuWwwgqVj2qO3ztOfWnvxzQwOk0OBAqkrya6IjAx6Vg6KflUV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mUtwFFFFaGYUUUUAFFFLQAlLiiigBDRilNIaYWEoFFApjFooooAKKKKACkpaSg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SZoAKKKKBphRRRQMKKKKACiiigVwooooGFFFFABQaKMUgEopcUYp3ASilpKACkNLSU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G+630pxpCfkb6UMDkNe6GvPPELEqfTrXoWvnr6mvPPEPKZHXFS9wOQgGZmO5hz2NWk3K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AkY4AHSri43dKzZqizEnQ72FXFQ/89H/ADqtCPm7VeQ5XgD3pFDREf8Answ+tOETY/17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QM8UCGBXH/LXv3FO2uOroacAO6g0oC+gpDIsSDGCv5Uvz55dfyqT5e4/Wj5fagBhD92X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fU1MBFjlefrRiPsnT3oAh2sDwF6/3qUhwBjb+dS4TOAuPxpCEz0akBCS4PGw0o87IAVD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eho2qcZB/KgBn745+QZ+tGZh/wAsSR7Gn7Ez99hj2oCLg4kPWgBgaToYGP40u9h1t3XP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9AQAZ3j8OaAIfNUceXIPqKPPTHKyqenIFThenzH86Qp/tgfjQBEJ4zgAtz2K0vmp/fx3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J+uKXa3faR7GgCITJ/fX/vmjzYv+eqipNvHQfhigJnogP4UAR70HAkU+vak3owOHRseh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T6jFIygDlFPfpQAQzi3uFlV1+U8816Jo12txAhRcggEEMDXnDBApzAp/Ctfw9qf2eUQ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15mZ4X21Jtbo2oz5ZanopODkjP1po2O2AgH40kErPCGDqx9MU9myeSoI7AYr4KcXGTi+h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byrL+BqWIOern6Gmq3mZwOnH3QaekZVslifavVyiP75Mxrv3S0OlOzTR90U6vvobHkMM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/jT6ry5BJB/WufGv9yy6XxEZVlbEm0/hUsIGOCuB6VEOQCTz7mk3sudnNfD4epGNdSnt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wXKkHvVOW3Qkly2B6U0Xzx/LJbSsPVRmlF6spJFvKAOPmQivqcRiMPVoNcy+84IQnGew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cUb3jJUkEHuBT2mRScoBn1NR+eJBgYOK+SulLRnoLbUki56k5+lWwflqpCMEsAv1Gatd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ebifiFzQKSgV6pzFacPhitVhKB8rpmprhiM+lQqyFQCzZ+lfKZv/ABD08N8IgwOQqgem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P/AaTahbhiPrQX2f6tlb8a8RrQ6UKF3H/V/UkGsvW7tLeBm3BAo5w3WtCa7aKIszlSeg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1OLaNiwPLZPfNehluGdWqm1ojKrOyMotLcXMk5OdzHac9qeQ+MDB+p60iRkKAAKcUOen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88QI7HgqMDvk0eVL/eUD2BoCse4AI9aCpUAlh+dMAEL5GWUn1ppifH+sx9DTvLIwBt+o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0NADfJfB/eYHrmgQOM/vvfmpBG3PKfUmlMZPUx56ckGgBnles2R+FL5JP8eM98jpTtm0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sYcl19aADyVzxJz9aTyBniX9adtPGWFIF9CufrQAv2fjPnEfQ4qSxiYajEBKWOe5zUJU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Z044v0+dWz0xjmoqfAxx3O/09T9n6irLEqjc9qg07H2fmp5fmjKjqRXxdZ2qNnox+ExF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c1LrOVhIDYwpqzFZSK6sSoGc8Vna+7JDIwbHy4rqwz5qqRnJWWpxipMzMwkHJzTzHPj/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RNLivFDzsxDHACtiukHhfSFADRysfeU4r3a2OpUXyu5zKk5ao4b7jgzTAJxnaK6rSNV0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MBgbIGOT7nFa8WjaXbkNHZJkdGb5j+tXEVEGI1VB7cV52JzGFWNopm0KTW5i3eqeIbtC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52C8fSsqTwxrWoMH1HVk25yY0Ula7PLAfeDCmk56/wAq4o4px+BJM15E92c9beELKFR5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D8q0IdB02I5Fv5mO7nNaWEXrz74p+4sfkHH0qJ4yvLeTBU4roQx2ttGB5cEa+mEFSfNj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7j8qcFYHjGK55TlLdlJIQrLjJRfyzTQzFuVUfQYqUO46KaCXY8ipATP0/KmkmnnHpz9a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TOQQRkGuf1rSlmUtGrK38JH8q3wuD94USRiWNlbrjiujDYmVKSaIlDmR5kUdWKO4VlOC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+Ga1Nds1gn83cqjo3HWspZYcDMyj8K+uo1FUgpI4ZRs7Dhv/AL4J9SOacC4GAwFMMkI6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dnH/AHycVoIlDS8DepHbpS7pccuv41D58QPMij6g5o82Ij/WrntQBLumycMv4Ubp+pYf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tG9OQHU0WAk3zYzuHPvSeZJkjapHrTN6Y5kUUhdP+ekZ/GgCXz5+yJ07Gjz5QQCqgH+6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OjemPvoPxoAe80jHDLwTjiu68NhhbqpgDAAYYpmuEhCvdRKHU85616ZpNsptlZX2gDoO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G9BXZpmItgjKH+6FxUN1lbY9GJ/vGrKkoQud7H1PSq2pGQQcKFHUkOB/OvmaWs0jrued6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OmeKoedLzhc/QUuoyNJqsxd1bacZLCowwZQQVwR2bNfbUI2ppeRwSfvMZJNIHVyhwCD1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RlVyVzxIDzXAHLEg4IPoai+zup/d3NxEP+mblRWOLwvt4cqdh06nK7nrU0lraLvmmjjH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GljCGjsQbl+nyqQPzrhjayOwMk9xNgf8tJS39akH7vgIF+lcVDJ4Qd5u5rLEN6Is3eo3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2RRwPrVeSdtm0K2PSl8091H4Ux3OOM16sYRhG0VoYczerOp0H5kiyWXHfFdXEUVATcfg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3iLK2R0+ldOX3AAI2764r5TMUvaM7aWwNlx+7kQn2FRFHVh5iLj+8GpbhpIotyRjP1Fc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Te2haM8BlrjpYedT4VctyS3Ol2jJIdPpnNIhd1xJHu9MGqVtrejXse+Ke2Qnkhpgp/Kk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G5t2PZUkDfypvDVHLl5XcfMt7mg0cSruwqY9xWBrPiBbLMUcwZ8cKtYWp+JpL/dHbQFF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sUJhssST3LHJr2cFlLXvVfuOapX6ImnvJbyYy3DbmPQelIJE45H0NMBHcAD2pCFJzive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m29WSl0PdfxNIXTsUH49KiKqeqL9M0gRF5CfrVCJwV7Mp+hoLL1ytQ7UOMLRtC9Afzos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KXdFnO7P4VAFA7Gjap/vUWAnBTsQPoKCUwDu5+lQbRkEbvxpNq8nc3J/CgCcsgIO/r7U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Q4UDqwo2qOrMPagCffHn7x/KgSJ6k/hUBVcA72IPbFIFXOd54NFgJ98WerflTvNTsCar4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KOxosBaE6YACtj3oMowfkBzVbHHXilwOuRRYCcSAAnaq/U0huFH8C9PWoSM9SpxS+vz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wxHCZo+0Hj5FJ+lR5x1YHvmgDjO4GnYLkn2hv7i4+lH2lsfdT8qjwcHkCkz1+Ye9FguS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6YpfOY4wVH0FQgP0EijtR83d1IHbNFgJ/ObPLD8FqC5fcVyTnjoKXkH5pF96jnYhlO8Y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HsK6UVzWgcYHtXSitWZPcU9K3dK5VKwexrd0rhVoRL2Ns0lONNqgCiiigBaO9FHe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rfdNJQw+U0AcR4r4t3riRyBzXa+LT/o8g9a4ccqPTNc8tzRF+2HzD6VZIweKr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a0jsZS3GbKNi9xmnYoqhDcelAFOox/jQA0UtFLQAUUUooATH0opcUYoAT60w08000ARm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KiagCAjOajPOTUr1EevGMUDImHNQmpmwM1EetSBGeKYae1MNAhKKKUUAApaKKaAWlHSk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KsPakoJ+U5oQjGIzennnGK1m/wCPQHpmso4+2Edj61qcG1xWb3NYlY0UUlIQopwpo604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pgOelAC0o60UCgRYj+70z7UpFNTO2n5oEIKWiigBaaetLSGgAFBoooASkNL3pKACiiig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FIcY9apAiAU4UmMGnDrQMUUtHWkNAAaPSiloABxRRR6UWAOlFBopgagyW5qC6wF4qYnF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D2BblM9amUcDFQAgsfc1OgrI0Y459D1pQcBiPSkNKucNjuKARzeuOduF6ZrnDgptHQ1u6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J9aw3GFAGOnIraOxjIWI4VRzxzXV+Fhm6UDsR+dcrCNxOehFdb4XGLgHuD0rSJJ7poa/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RjCH/dq/onFlFnsKoeJSPLb6VTMH8R5Xc8X0mectWvYA7eM5I596x5GLXrk/362rAbV9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HuaQAqchifc0rN69qQEcYqSh340HpigN6UUgAE7vWpx0FRpgHNPByKAM6/5VqrWf3sH8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daq2a7WGe9BL3PUPDK/6NHjpgV1wHH4Vy/hmMfZ4/oK6huAcUMbOa8QsVgc+grziQ7nY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V2WGTB7VwBfexY9SetSXBaEZHJFROOM1MR81QTNsU9SPaqRTGL19qsxDDe3Wq0R3KDVu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qErFj1rE1brj0raHC/hWJqxG4+9OJMTGHU+tPHDfTvTF7+lPHPatBE6HC9f0pTgtjPNJ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d/OhjLvYZNaGnkbjWaG6CtHT+CQO1SwextqORWPqeOfbIrXQnaprF1Mj58dCeKIkIzI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HCing1YyzB0HrUkuADjpTLcbgafNwDzikMhBwpNbGkcSjHpWMOmAetbWkf6xamWwHWwn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y3NasS7bcnNZN2f3nvXO9mFL4iClFJSiszuGv+VUJeZuRwDV9z6VnyH9+R2FAi/BnZk8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xSQf6unHlh9aCjqtFiComT0FbdZWkD92v0rWPWuumrRMJPUKQ0oorQkSilxRihgJS0U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pTSUxhiiiimAUUUUCYUUUUCCkpaSgAooopAFIaWkNABRRRTAKKKKACiiigoKKKK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ooEwzRRijNIANJS0lAwpKWkpgFAoooAWmv8AcOPSnA80j/cP0pCOM1/qPrXn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vQdd+8Aa858QtkHPpSY0c3aqCxyKsqMt3/CqtrkE/wCcVYViDkDJNZs1RoQjsVYenFXE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JcMMqenrV2Ocjon50ih/GcNn8qX5Byd34Un2hyc7KcLhjkFDz1pALuTGc4B9aAyn+Mc0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E46+UB+FAASmeZAPwpNydnX604zjug/EU3zVIOUA+goAU7c8Mp/nQAP7yn8aQyoCMim+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A8DPofxoKn86QeSSSY1B704Kg6AD8eKAGFT6UBTjocfSlzEeSpBpvyEnbn8zQAv50hPB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v60AGT604cHtmkGPUCnD03HPTr0oAKTpzgUHaACWbHuRScHoc0AKDjpj64pSQD/D+IoC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RnccUAM3A91I9MdaNyg8lTT9ickH2xigiPjAXNADd6k4AXJ7ZpQf/r4pQqbSBt/xpfLA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b+eSfzprEghkJVlOQeKcFXP3Rnr1oKLjhD/31mhq4XOs8P6oLiIIXG9cBlJrpSdo3Ag5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UyzQq2V9+CPeu70bXEvLdQ4UHocjpXyub5a+b2lNHbQrXVmdBCzYx8q1Jl+SSDz6VDGQ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YXaxHK/hTyrATjJTlohV6qtYeCcUoNAAHcUcDvX1aeh57HA1E+0kgjNSfjTWAbrWOIj7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SYwHaudwFMd93ypyfah4jnjFIu5CfmUZ7mvg8XhqlCb5kerTkpK6I0WRRkgg+pNOaR1P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oZSD9KiRd7fMvP1xXJe+hoiVZWI5YD6CozGgJKyYJ7Yp2GiHEW5T/tCnorMRmNQPrXVQ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iUorVhEJOQWDD6YqxQAB0GPalxmvuMBRdKklLc8utJSloJS9qMGjGK77mJn3BPNQjbjo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OKqTwInIWvms1w82+dK6O/D1I2sVsZ96lRdoyUAAHWkVcg8DFYev619gt2w5HYAd68Gl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Skoq7K3iXVxDCUjT5m+VQT0964mKyZ2MkhGW5OSc095bi/mM8z7ieBk9KlBZB95fxr7H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PPqS5ncZ9kXuoOOvWj7Mi/w/r0qTc55yufegtJ2K12EDPs/H3CR9aPs6DjZx0607L54K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elAEZt4ycFCT9TR5CHog/PpUm5hnDKce3FL5j9ypz6igCH7OM/d5HvS+QpBPl+v4VKXc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zY560AR/Z0I/1a03yFzjyzzxUwY88UpZuoODQBEIMkAR/gTS/Z+uYgQPSpAz7upoySeM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/ugPbFS2SlNRjZkAHbC00huzEUwF1njYsetRNXi0hxdmeiWRBtzyMD8KnGAep/OqOlS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taJVc9Aa+LxMbVHc9GD90AQSMGud8Q4NtNxnK10QUdq53xAcQS8ZyMV0YDWsiartEyPD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9eTXbA70U47V5nbu9pMssabh3Hr/AIV1mmeKdNZBHczC3YcfvOB+dehmOFk3zpXMaU9L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e3FUzrGkKu7+07TGM/60VRuPGGj242xXInfnAjUt/KvJhQqN2Sf3Gzkl1N5IowDhMnvz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6RqOpZgAPzribrxZqV1xZQrAhH3mXk1j3CXN6wa9vJpyf4WbC/kK9CjlVWWs3ZGcq6Wx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YpJfK7DqsSl/5VnP48jJK2mk3MuPus5CKa5uK0jjXCxKB7DFTlMjpz06V6EMqpLfUyde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jsfs+l2EK9vMlZj+lQN4p8TsflGmRj/ZRm/rVTyzjgH0GKQoM5x+ldEcDQX2SXVl3Lg8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3pmI8/rUg8XeJEHz2emS/RmUn9az9p/Ok2dgP0pvA0H9lC9rLubUfjq8jAN3oPQcmGcH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8x23EVzaHPPmRkgfiK5wAqfp7UEMw5G7PdhmsJ5XQlsrFKtLqd9Y6rpuofNaXsEv+6wz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rj3ryWXToncOFMZHdDtP6VKqahGAIdZv41H8IlJ4/GuOpkzb9yWhosQlujttfii8iXc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pCCoJA2j1FKyXMnM15POexkbNKFZAB8p98V6uEw7ow5W7mFSSk7ocIVB6D14o8kYGFGa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pdz9MjH0rqIDy8HAVSR2pCgIxsUfQU48+gpOnt+NADfIHB2AgdcLSGILyYwD9Kd9M4Hv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NADfLTH+qB444oCIf+WS/lSnk9yfqaMZ4PX0oAPLjIH7sD0wKQIgB+Tp7U7HvwfakI96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iNSFYdRXpmkRO0A+VVGM5GOPwry+UPt3DBIPFdx4auLW4hTquMA4yOfxryM2p81K6N6D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Lz9KraikjQAGRTkfxLVj7NtO4PKQegBqlqbQRx/MZi2PUV83h1eokdctjza/jC6lOpiX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Dyx7YFSXLb7yZxnBbjJ5pueMDNfb09IJHnS3I/JUHiMg5pPKXr5bH8al3Yxz+ZoEhHQ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2cepFKE4wFbB9Kl8xiOcUu9+n8jRcCHZ6iTOPrUbphSCGGferG9sn5mqORm2t8xb3NID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/AOBld3SunMcchOWIYd95xXN+HZ0EMaHyhgd1Gfxrqgybjjaw9l/wr5PMf4zR30vhK1z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fGTmvPdciR9QHmKy/L0FeiXsuLc7dgx/sMDXnurOx1Jshema7cpjq2zOu9DJfTbSRixTJ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R/6ssv8AwEVaB46ClBXrtX34r37I5bsh2MDxPz2BWlO8f8tQf+A1Idh/hX8BTvkAPyg/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uCPZcUZc87kP1FSkqP4B+BpDsJzt+vNAEJZ+6xH6Cg+YR/q4uPepCEyDgj/gVJtUjo2P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3Uf/AH0aMMTzGMn/AGuKkCp0+bP1oMeejNj3oAj3EceT/wCPUDdgAwtx/tU/yjjAf9KD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P3Mv5ijcAMeRKBT/AC3Bzv59RSGOQHG/JI4GaAG71Bx5Uoz7UbxwfKmB9gKf5cvqPpmg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AEYdP7soH+7SGRM4Bk/FakIkx1I+rUp871J9s00BEXUHl2/FaC6no2T9Kl2zH+HnvzRi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QBFuHHzCjcgPLKKl2zcYQAjryKAs4xhQR9BQAzg9HXHrTQAP4kOakKzEcoM+wFJsnx/q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Z6r9aNgwSCgx6mn7JweYx69KXZJnBjBH0oAjCjHRefcmlz7r+dP2MDxEpHTjg03a4OTE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Odqkj/a60uxO6Z/4FTsEYBt1JHQk0u0En9yc+gNFwIwiEkbT+dMnVPl4/M1Nwv8Ayybr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MDkdaAOm0HhR1ziulrm9B6r9K6QHgVoYhW7pX3VrCPSt7SfuLTQnsbZpKU0lUAlLRi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YooP3TQKD0NAupw3iz/UPXEDjHrXceLf8Aj2kNcOAGXmueW5qi/ajC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VrTlfSrJrSOxlLcKO1FFUIMUYoooAMUUUUAFAoooABS0gpaAENMPSnmmnpQBGw496hfF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E53Z9aiIxUpqJupoAiboelQtwSalPGc1EelSMjPTmmHrTzTDzQISlpKKAFpRSClFCABw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KOvt2oAWlI+U/SjFKRhWI9KaEYkuEvWBx1rUHNqOmazJf+PsjAGOnHatIAm2HSs5Gkdi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oQAOtP8ApUY5qULQ0AxuRTRTiMU2kAZxxnrSg5IFJR3FAiwg+XmnfypE+7S9KBC0UUUA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QeaACiijNAAaQ0UUAJSGnUhoAKQ+9LTWNUgRGeSc0CloFAxc0GijvQAtFFFABRmigUAB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RRQBon0qrcDjmrI68VWuemab2GtyogBb1qypquowRVlRWTLYpoHEbEdhQetB/wBW2aBnJ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sQkBcHAHr71r66dzqoOOeTWQfkYAkf8A162jsYS3HxgjHBGT1HWuv8L4efJH8WM1yUXy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Ci4mBxjkGtIknt2in/Qk+grO8TECJs+laGjH/Q0HtWd4m+6fpVSMXueWsv8ApsnpvJrb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6W31ratDiMVmzRFlqaODQ+Qeev8AKmb3B4bipKJSacpzUe4kcmpEOD70gJBTu3pQpx2p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70cGmWihmVT3bP4U+9OeBTbJR5oPfOBQLqereG1AhjI9K6NuVaud8OcQxk9AK6MnIakD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PoK4JO/pXdeKseS/PY1wyD5R61JpDYV8ZBHWoHIJbPpip2HOQOarvw2KpDZGq7SQOlW4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MIwTk0zORcPEZPasa9hM0rLnb7itYuojOTWdI+ZjnH500SjNGmg8+aPypw01ucSqc+1a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4B46VV2MpnT5TwrqRTk06VXDNt49DVtNufQfWrKQNIfljlb6A0NiFhhj2BdoLAZpwUQ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yR4LJIuOuRTSSwxkmpJL0FwzLt2+3FZ2pK7ZIU4HXAqa0mCMVLU67kDqCGB57VUXYLGG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lPAYgfKfyrSXkZoOPQU7jsQQe47d6WcjbzUuB6UpCkDIzRcCnn8ya3dG5dSazRFGf4RW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FTJ6AdQh/wBHOfSsi6OZBnrWuDiA1jXJBm4rB7DpL3hlKKQ0Vmdo1zzVCQnzjjvV5+9U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/wCrpw++vpmmwcRgHripF5dR701uM7DSR+7X6VqHrWbpQ+QfStHua647HO9xaKKKo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wCikop2CwppKKKBhRRRQAUUUUCYUUUUCEopcUlABRRRQAUhpaKAEopaKB2EooNFAW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tJQmAUCiikJsDSUtJTSC4UUUUDCjFFFABijFFFAAKbL/q2+lKaSX/VN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3gHGM81514ibBJr0PXf9cO9eceJDlj+lSNGFaKDk5/SraoMjnmq9iPlPHHpVxVAbJKj8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nIwxx06VdRSBjcT+FQQKoIy6jjof51cTZgHeMigoQA+v6VIEJGePbNAaMdXH4CpBJFj7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n5wygD8KDG5Aztz9aeZkBxhv++aUTJ/dJFFwI/Lf0U/jSeWx7L+dSGZCeIzmgTjPEfFI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IYmzjyx71J5rHOEwfSlDOeQn4ZoAhVFByEIPQU4qSeUb6ipcuR9zHrg04BwMjPNAFYoM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HOGHtVra3cj86QsAOZVFAFUkDqSPwo3Lg8jFTtLCvWVSR6DNRm4gB++GB/2aAGb1P8Sn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Til+0Rt0hZv+AUBmZvltGPuQBQAh2d9uD2o3L2wRT9k3H+hrg+rCneTJj/j2RfbdQKxC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3pjoSOvNSiBiTlVXvgNQYOuSB9DQMhMgGMc0CYf3GGfapzbrjJJ59DmmNGi9Xwcd6AIy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cnOAw9MrQTGuCW/WjzrcDlzQAm/wBQ34UoZeRlvwpomgzxv/ClDxnGBL9DigBSAVwW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ObzIWZh/EpBwacHHTbJ/3zSljj+IjpgilKKkrME2tTs9F1DTtSiVXVN46hiQR+Fbf9nW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O1eWq0sMizQu6uO4FdVovitGZbe6DK+PvHoa+fxuCqwvOk212OunUi3Zo6cafbt9yA/Q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UfNCwH++3+NOinhnUMjgg+lSkxnozZ9D0rwXia0Xbmaa8zp5YvoQ/YrY/wDLN/wkb/Gl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/wCurf41KAVOcDFG5HwAAD9Kh42uvtv7w9nHsN+x28RDATMOo/eMf604qjJiPfnrg81M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FIZSv32A+grKpWnU+NtlKKWxDEsiMMhsemKlkXIyVbHuKDOD0cinLvPRiwPvWafQZUZA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LYt0vLlf91gB/KpZVkBz5JA9QaYCQeVb8q0pVZ037raE4xluJ9ll7X9z9Cy/4UjW92oJ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IVLkEZ2ikKtjhCa7Y5hiV9tmXsYvoQFLrAxfzfiq/4UEXij/j+lI/3VP9KlP91zs9yK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1Es1xK2mw+rw7ESNcs3N/IB/1zX/AAp+2XJLXrt7MqgUST28a7pVC46nIFcnrvi2GAtb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B9TWlDEY7FPljJtdRShSgr2NHW9YtrG2f94xfoMcFj6CvP55p9RuPPmV8Z+VScgCmlbm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fXAA9qsBZAMDHHpX02DwUaEbvVnJUqOXoOC7VwEIowxGQjfUGkJlxkg0b3HYg9PWu8yHb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wc/TNN81xjjjPpS+cfUA+tMA2ueiNSFHAOUYU4SHPAH50eeR1HJ+tACbXxko1G18j5WB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PzoFwf7uPqaAE2vnlD9c0vluwwIz0pftGCMqfzpPPye4P1oAAsuBiI/nRtl4HlAZ/wBo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OE3TlenXigA2SnOEXHqWpNk2eq/nS+aCPvD86QyDnLjOe9JgAWUjG8Lz2pkqOoDl2ODmn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Md0IOZAeKQHYaHcCSOMnuvPtW8OPQVwmhXhilKCVSVORn0rt4ZPNhDHbyOwr5bMqLjUu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6VzviBS1vKuOTjk10KcMKwdedRDKTnBHrWeX/wAVFVvhOTiQ7RhuMUj20ch+aNW/3hmm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7dPLYGcg/Q19YcCIhp1rkn7PEDn+7UyWsSA7EVfoKAxIwP50odguSDgfnQopaoG7ilSB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lqC2e360mT/dz9TVASeVnq7fhR5IzxI+KZ5cjD5VGP8AfxR5c2Oij6mgB4hGTl2xR5S9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baPxoMdzz/q/xNAEvlL2dqDFyCHYVFsuORvjFG2YDll/A4oAkMZHG9vxpPLxzvJ+tNw/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59aAJPLY/wAX5UGI5OGOB2xUYjfON+fxo8th/wAtOB70xEnkvn7zA+uKDAw5LtTCjMcB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PM5Pqc0ASbHHIb9KXZIf+Wm0fSoQsufv8Ufvf+egoAmEbk5Mi/8AfApdhB5fP/Aag/en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Yj096AJgo4+f9KCMdHH5VEBJwTmjD55zn60AS7ScZcEY6baQoxBAf8AtRBZM5+bHs1IV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JSh678Z9qQq/Z1K5/u1Dhwc7jt9jSndgYdqAJSr4Lb1OfapdKvzpl8PNLNAxwRzwfWqn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Xh3qQX688ms5wU4uL2Y4uzuj1nTryO4iBjlUEDjnPFZuv3xS0lzJFx0LLzXBWWtatpyh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/SlvNVv9STZcNEozkhGPP5141LK3CtzdDodZOPmV0Dsxf5Tk5Bp5WTOCqcj36VEEcDA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8V7ljmJAr4+4nrnP9KQpJ/cT0znpTdrH+InnsMUhR+MMT9aAH7ZB1RB+Jowx/gA46g1G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6nBNADiHzxGD6fNTHX5TmNgPTI6UbpcjIOPamvv2tlWxihgdP4d2PEi+XyOhbFdeiCMb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fC7sYQq+WrA8hhXZneF5K/hXymY/xmd1HYr6hKTDt3nbjvXnepHOpPwcdsLkV3WpsVh6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deykE/jXoZTFKLaM65Fj8fwo/D9KXrQQw6jFe0conTv+lNx3yKcWY9QPzpoLd/50wExm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l3YoAbgg9s0BD6DNO38f4ilDg+nPrQAwK2cfKfpS47j8s07cMkHBHfik3D0HvQAfN156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PSgMpFKGQdm/CgBCXxj5gfelDuP4m9zijzEwDyc/rSB4yP4uPrQAodxgDH4il3tnJ2/l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Qw6gkY6ZoAQMR3HoOKN7dPlwR6UZGPvUuQf4ufehMBPMIzwuetL5x5yoNGcAcg9ulBIz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n/2KPOA6qKcQRwNvr0pMOFyNpA9RQACdAPuUvmjOQP1ppJycgfgKQggdvwoAcZsn7vOO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+tNwf7oowfQUAOE6c/KSad56kfdaoyMdEXNJjjGB+JoAlEiFc7TilLJ2U4+tQ45OBSYA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IM/LzUNzt+XCnr1z+tLg7sAVFMmNvy4yQPxoQHTaEOAPSuiHQVz+hDA9OK6EdBWpiFbu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5pP3F+tNAzcPNFKetJjmqEJRRRQAUUUUAFFLRigBKKXFGKBiUUtJQAUp+6fpQKD0NAHD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561wwI49TXd+Lk3WUh54rg1OQPeueW5oadpwCewGKtGqtp0FWsVpHYye4lFLRiqEJil7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UuKOKAEoxRRQAhpppxppoAY1QSYAxg5qZqY3bNAFXeG6VGep4qdwMn1zULL696QyI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YJPeoTRYRGaYRTz1ptIBtFLRTsACl7UgpRSAUU4cUgpR6c/SgQ4dMUp4U9+KQU4jigDE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aC/8eox2rOuP+Pv0Oa0o+bfGKmRpHYg60UgPWikgHKPmqbGBUI61Ju4/CmA1qjPBqQ81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QKKO4oEWk+7Smmx/dxTjSJ6hRRRQMDRRRQAlB60UUAJS0lAoAWmkU6kNADc80jnIxj8a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MPWlpKUUDAClpBS0AFFFFOwBRRRUgLgnoQPrRRRTA0QMelVbngNVzFU7r73sKbGtysBg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ip1PFZM0A0Eny2PbFB6kU2U4hb3oBnIauzNcD34xWTJgsCeoGPpWnq5zc46Y5z61nOAG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j4gWIAHtya7XwsMMD2riogdwBau48LqNqj14rSJD2PZdG4tE9sfyrO8THCn/dzWlpHN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P7tj/s1UjJ7nmD8XTe5OK2rTmGsUDN1Ifetq0OEXPcCsmaImPBOBzSAZHIqUYNKR3pFD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YAc09PekBIDQx4NJQ33ScUAZt2OaWx5mUe9Jd/eNLYti5jAGcsKBdT1bw+uIEFdC52K2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oK2X5R6TGzhPFbb0lHQYrjkbCrxxXV+K2IU46elcmpG0Y6VJpHYUuCarvjeT6VOwA54F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poJOwPcRouc8fWo11VFJCRkjuelU3UtzT7eJ3Y4TgdTVIxcrl038kiECHb756VRmvHjb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CkOCBux6VlXttK7ZVCV4IqkK5LBc/aB/CuPepmbZkcEisoQXCNkIyk09ZJ1YZRj+GaB3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YQQe+K6SDUbcwDDqDjpmuNR9/XcD6EVMEyRnIHekQ1fc2NR1IM+zeQM81XjkSdflJBrN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Vy2UKhPrQGyLIs0JLbmyR2qKVY4urce9a1soMWcZ4rF1fCvgcf40dQTATRdBIooEqN0Y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tGskcbfLj5gKsaj4Xt7tTJahY5P9ngflQ5JOwe0Sdmc8MEAilxUkum3NgSk0TEA8MBkG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LUrfYnIwta+k8spPXiuZBYMOT19a6TRmJIz64qZbAdOTi2NY0zEzfWtlj/ow+lYk2fO/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gaUdaO1A6mszsI5ehqieZj3HFXpO+aoA/vuTxmmBpw/6unx/65frTYh+7p8S5nT600B2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gRzVDTB+6FXya6o7GD3CiiiqJCiiigAoNFBpoYlFFFMAooooAKKKKACiiigTCiiigQUh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RQNBRRRQMKQ0tFACUUUUAFFFFABRRRQK4UUUUAhaSlzSUIYUUUUCaCiiigLCUU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zRRikJhTJuIW+lPqK4P7lvpTYHEa6f3/tivOPEbZLHtXout/NMfavNvELYY+nSpGj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Cj5+p6VDbLiLI696sRj5s+tZPc1RdhTIA61cSIBQQOtVYmVcAj61cE8ZXufegoeseAQc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6kVAZxjrgelMEpY4UZNIC2GUAEg49qRpox/C2aiWGaQDkKPQ1KluUPzfMfXNIBjXCfwJ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j6VYEYA4Uc08J7dRQBVBuW+6qD604R3ZJxKigHoBVgIAcnr79qUgY5+tAFcwTN1uCD7C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Uj2NWCRnj6VEz8cmgBos4x95nb6tTxbW4AygP+8age6Vc7Tu+lRm4dxwhz69aLCuXQkC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T+BR+FUR9pYjAC+nNKYLhvvNigZcN0idcCmG+Xopb8qri3xjLZ9qeIsHAAHagBxvWK8A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hDzTwmDycH2oMkS4yc+1AETTTsB8oB9jSf6Qf48d+KkE6lcLEW/Cnq8rHiMKPegCEQyN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LYtjJY59T3qYJIwBLhfoKXyDg5kYigCLyEUEttz78ml2xA44J9l6U8JGjAk5+p60pmjU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GEY+vy0pJ4Ow59zQZzjAj/M0ee3JCAfjQAhZzkAY59aCj9kX8TSmdweEXNJ9ok4wi596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cVG9o8gIJTnsalNzICcxLig3gXrGRQ0BLYarqmksPL2ywjqrtyPoa6zTfFVjqGEmjME3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ovkYEHgfpUMrW8vBIzmvPxWW0cQrtWfc2hWlE9VBUrkZK+xzTg6qMDAPuDmvL7XVtR05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k+ZT/hWza+P5EATU9ODL/fgY5/KvnsTklem707NfidUMRF6PQ7tXcgbVXB96UlmBBGT7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3LBRefZ5O6yoy/qa2rbULWUZhvbeVfaVSf515U8LXg7zi18jZTi9mWAmCCVOPqKeQT91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Tnvmo/s8y5IQfQVCjLsO6B/OUYMg2n1pFIPfn1p4jk4LqRj14qOa5tIATPdwRAdd8ij+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6Q8RuQDvAH61IqkcB1z7GubvfF/h6zJB1ASv/dh+Y/pWHc/EB3UrpmmSt/tznA/Kuyll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EqsV1O/kKRoWldQB3Y1z2q+K9OsMokqvLzhVG5vyrhbzVNb1Zibq48qM8FIvl4+tV47J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PUn8a9XDZCk+as7+SMJYnojQvta1DWZOX+zwkYKj7xqCCygRQSzFj7Uio3ALNil8snPX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kowVkcspNu7J/LgPQGgxp0D4/CoPLA5G7/vqgRntuHb72a1sSWBFkDEoz7804RTKQQyH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35UbZF75zRYC3iVf+Wan1xSZI625HrgZquHmUDkECnCeYdwR7GmBKGTvHgehFJuReeVH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B9gaPPbHKH8xQBKHQnh16elBKkclTmoTLGeDGR9KN0LEgPtOP4qAJSE/uijamMbFzjoa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GlKyHAAbigB21Onlr/3zS7EB4jXOfSoiZVGcHA/vCje3f+dLUCXbGcgRJwPQUmxP+ea4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5A7Cl81uz9TRYB4ij6iJQfYUeUmMeUp/4CKZufP3iM0bnGTu/M0BcNv2eZZUjVcdeK7P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IPoe9cWWdhguuPc1JYX72FyA7gxE9Q33feuHG4b20NN0a0p8sj0VWIYZH5Vg66qNDICm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lLqMFX3EDOQcisjX2Ihf1968TCUpQrJM6akk43Oaigt2UExr/KpPskOeBj8arxSvtBKD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fUHEPFpEDkZ/OlFpEegI/MimCf1RvpS/aFHUMPwpgSG2RScFvzppt1x95vzpPtCHklqU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T7KpzhyKX7OmfvscUodMjmn/LgHJoAi+zp2kIpfs6jo7fWpOR/+qgn3/SgCLyFPWTn1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yqUdskAfSlPTI6fSgCIW6Z/1jflR9nAGPMb34FPLovU49ajN7axsQ8ig9yWp2FcDCARh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ei/iKDq2nqCPtCcj1qNtZ08cCeL68UcrC6HmAtwJAfYCkFu2OHBH+7Srq9oVys8X4EUD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9BRZoV0NNue7D8qBE/OCrGrKXSOuUIbv92nCYcEJx7CkMqeW+ORHjpnmk8p/9kfjmrZm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N1+UZz6UAVPKYH7y59qBA+OG59CDV3zSOOB+FIZR3oAp/Z5jyVB7mni1lHdR+FT785BF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Z9KAIhavj760fZyp5ZTT9pK88H3oG0cbh9KAGeTgcY/Kgxnvj8qe0qJwcnNR+ep6Qgn3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+/FMMRPQL+AFONwQBiIY9KaLlznCL+NADtuF2kAD3xQI1JwUU+2KTzpTxwv0FG6U9Xb8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f/WpRBnoh596ZiU9HYj3pCsvdm9etADzb9TsP50nkjdyuBj1ppV+MuAPrTflX70qge7U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pzzTGjAU4Lc+9N3wqMeYv5003FsFAL5zQI3/AAy5AKhFbDdWBrtwzsoAhQj/AGWrz3w5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mJ4Ytx+Vd8ikxqxdQMZIBOa+XzWFqtztoP3SlqzOsRJyoHYsK8+cSSXErZBJJzuFdnrN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AJyX4NcWiXLM3KjJzXpZVFqndmWIauBjkA4Kk0hR88KufUU4wXBbJmUD6U77G5wDctnp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J2VevrSGObjKr+dPNrEpO6SRvYt1pPJtR13H6tQAwxuB90fnTSrejY/SpNtqvIUA+5NH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hw/90/lSbWz3qU3sQ4C7vwppu1bpEx+g5oAaA4PBbilKOemcUec7HhCv14o3ykZwq0AI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qQq2OTIPwp379ujgd8DNASYYIlYUAN6HGWH1GcU4kc5Yn604JIesrHPXtQY5B/y0Y/U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/GlH1GT7U7Y2f9YePU0mzPBkP1BFACBWzyVx7UYz2pTFjJ3n6mk8vtvoQCnj+EfXNJ+F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0oQ46UAJ+B/GjHNLsbjPf0pTGxwQMD1NADfQ5penTr2oCnspP4UbTn7ucD0oAT8P1paC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PagAI7dPpRSgf7Q/E0m1TwSpoAKXt1PFG0D+JfajAAyStACDj1/OmTgEAZI/GpAhLcci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gDptC6DP61v9KwNCHQe1b561t0MgB9a3dK4QVhDpW9pQ+VaEKRuGkpSMHFJiqEB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GBpKU0lACikddy+3Wilx8pNAHDeLCEtZeCwx0zXBx4CgGu88X/wDHnLXCKMAV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cfSrlU7P7o96uHrWkdjJ7gaSlzRiqEFFFLQAlFLRigBKQ06mmgAzRSUtACGk6HpTjSE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VK4qJulAED9aiI5qZzUL9Oc0DI2GTzUBxk4qcmoSBmgRERTCMc5p57001IDT1NFLSUAA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SikHUUooEOFO65zTacBx70AYlz/x+ZPc9K0Ij+4Oe9Z92f8ATBjkmtCMH7OeeeamRpHY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n160lJAKOoqQdaizUoI20wEPGaip74Bpg61IC0Yoo3fMBTEWohhaU9aROlONIjqJiilF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PY4ooAQ0lKaMUAJSiikNAC00nNGaKAEP4U1umDT6a45BFUgQw0CgmgGgY6iiigA7UUmf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gUgFooopgao61TujyauAGqV2enrTewLcrqMYqdPu1AByBUyj8qyNRT1qOf/AFJp5602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qpzeAf3az3HzcHrV3Uz/AKYfSqTsdw67fato7GEtyWP7y85PpXdeGBkxj1rhIR+8B9eT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h9sCtIoh7HsOkf8AHqvpisfxS2FbB/hrX0hsWqg9sD9KwfFr7RJ6bTVSMb3Z54n+tbHY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axIPvsTzzW1B90GszZFkH3oJNIrY/GnfjUjFWTbwamGCOOahKZHJqWNcdTgUgHAZxTnX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QcUkrAqQKAMm7bBx60unc3kQ/wBqo7s/vMg9zUulqG1OHPTd3+lAup7Foa4tQcdq0n/1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OO1aE5CQsSQB71LGzzrxacHg856Vyqg7QTgVt+L7+NLgIHViTnGa5OW9kZQFAUfnS3LU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uo4rLdUD7g4Pt6VEWLMck/jT0eNDl0Zu3WmkZylcnieN/erkDIFwuMnnpVMXluOiMo9h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ulUiC5I5Az0Bqq0h3cHpTJLpWAAIquHfdu7U7gSu77urYpYi7txnHelV0fG4GnpcGEAI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bPI/E1IkDkZwCBUbXkjcHGKEuXXIHANAiYjHylRnvxSCTZ0P4U3fuOSetISCDg0AaEG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UFz5V2c7ePrVIjHFT20qRHLIWPbmgC7bpDboqo2COcZqY3N0clJWUf7NU5blWA2oV9al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11Fa5I17dupVrmRh6FqrPbpIPmJzVomMntUgtXcbkTI9qV2gvYzGsdpG1jx61r6Qu1gD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Ugj1FSW1x9nmBIyKbldDTOrdh9mxWNJzMavR3sc9uAGGaouczNWT2NaC1YUo70lOFQdZ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NXZT1qimRM3BxTA1ovuD6VLAM3CD3qGLiJfpU1v/AMfKcZpoDtNNH7qrZ61V04N5IyMC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HuFFBpRVEiUUtFACUGig00MSiiimAUUUUAFFFFABRRRQAUUUUCYUUUUCCkpaSgAooooG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KKKBhSUtJQAUUUUCYUUUUCCiiigoKKKKACiiigAooooAKSlpKACkNLS0NgIKDSUUWEwF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9QXZxDQwOF1lj5uR615t4gyznJ716NrRzIxB6V5tr7nzW/3uaka6FS2IEQ9cVZQc/lxV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uLlhnp1rJ7myJkAwAOx5qZULL1wKWNVIHepvKwMDIwKAESJFbJBP1q5Ei5AAH4CqgLr3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ORSAvhCPTFJjjHAB9qpidkPOasJdEkA4pDuSleQeDQWwOelIJEbg8e+eKeEU/dPNIY0c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pHuaD05/WncCBgcHioXTcKt7V6k89KYUXJx9aBGU6Mjfd+WpI5RgAkAjpV94lZcEVUks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TAkVyU4FPJ9Tx71SDTwcYyPrxUyXkbcOCpPtQBOPU4oZsAYANA2sNyMGFBycj160gK7s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uOQD3pNo9T+VKGZOgoAn3Bew/KmlyCeM0CRXXJ4PQjFRkAMMHigBrTtnaMD3FIA7AEsT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0qSso24yPWgCfbu7ZpNozwMUwuTjnFKGyvWgB1BZB1PXimM2DgUzdx0xTAl3r9eKUyLu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cD86AJdwxShxnnoKj2kdqTntzQBYKgjIIphRR6H8M1CCw7nANPDkcg0rAO8pf7opRGg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NY98/h3pBID1pWAa9vbSAh4EbPqKqvo2nsSwttuf4lYqf0rQz/nNNPek4p7hdopLpsSc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2A/nSmykXpqOo49rhv8AGrfc8D8KcMDkbc1Ps4diuaXcotpxkGJL2/cejXDHNM/sayBz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/OtHd9Kbmjkj2Dml3II7K3i+7Ci/8BFTFFBOAPwpc0Z/yKtIm4ccY9euKBScev60bxx2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Un1OaiM6joe/am+cD0yaLATetHT8qh8xzwFJ/CkDvkZQ8/hRqBOD2zwaMn/IqEyY5KnF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zTAmwOmPam7RkACkEgYZHFG4e1AAV44ABpCvrjrUgAOMdfejZ7dKAI9g/Gk8tCQCDj0F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TYOh/WgCLyVz8pZR2pUSVcBXxjnmpSgxkE5pCB68dOtAAjToCCyk9eD/AI04zzc5RT7Y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5zgdfagBTcLk5gXPf5aabiJesWPwpQzcDH604MWJyucdDigBnnwc/KuaXzYv7inHqOlO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KQxRkgFRwaVgFE68bVTHXG0UO8bgqUXnjgCkNsh6ZHHFRm3ZRlXBagCe1vb+wOLRkYZ+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98pW5jhUnuhJJH41RIkTGRx6jmlSQ5yc+vWs/Ywcua2pXM7WLaQoq8jPtTvJVuhYZ7Gq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WkxndmtCbkxtXzkP+Y7Uw28q9GVh9Kakzg4wDipBdEdVNAyMwTZJ2o3tTfLdOTEv1B5q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tUgmVsZTn1FAFEsi8HK5/KnB8YxMMfWrEwhCMzfLxnNc1qeqW1sGxKD9FzzTUbkt2N4z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wqrLrMcAIZkJHQbq4afX53J2FtvQcCqD3ryMdyKWPfbWipkOZ2dz4omGRBCuCOpGaypd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j0UYrmxLICvyOT2A4FSBbnBYRk+h3VSikS5Nmo+pXjkl55yT3B4qN53c8yMfZjWeZZV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5pCTuwQfzNXZE3Lg5/jP40FgDnBYdaiVkkGNvI7EUrM0IBKAj2zTAk3pu+869qlRnUgr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5HyYPtTlnRiCMDJpCuaEWr3MGAGdhnoT2rXsPEG9tsrMo7k84rAR0ZdrbcDmlDwoeGB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8VxBOvyXAYkdAKkLRAcOxx7VwsF6YWBjkZTnHBGK1E1xyoy4bHHPFZOm+hrGaZ0pkReA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17KP1rMtbuO7GS+0981oC1QAMCc4qGrblJ3H/a17OOfQUhuWI+8TilWNV7Lx7VIFIJ4G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xkDHrS7WYck1Jz6ClCkjPGBQBGF5xzTtp9fyp+PYCo3cqPujrQMUJgDjNBKgcqBVWSVj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em40E3LbSgGoXnwD/SmrbyOVywC1Yito16/N/WgaK4ldjwGx25pfIkf5t3X0NXCiYwFA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DQBV+ygkbvm/Gni3gH/LMH681aCr3/WjAwOOlAyDyYgOIVP4U/hRkIq49BT2JA6/lUMh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WkXIi1ApsDF+2MYr0G2VZLVX+zEkD+EivLVle3vI5A2OQCRXomk3DtanLbgBxjIrw80o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MvxDcrBE+63ZFIxlhzXHpc4Und1re8UzLIFi+bJYZyx/lWCkMYUZXpzzXfgIONFXMqsr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8cUeZI+QAVGc808Kg6LTyMkn+VdpkQgyEff/AAx0phj5zlvwqwQqg5/WmeYcnaB+IoAY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FuD1Kge9PELyfMXKj2FKLRc5L59qAIxGi8GQfQCl44xuPHapxFGmDgEe5oMiKSM4+lAE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ypI3UBR7ClMzN0XI9TTCzc5YDPpQBIInzy5wPQUohTPUk/71RHPOS34mmlR/+qgCxsiw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hJzhScetVti9lFKYwc5UH8aALOyHnhaXZH/dH5VUKLnBGKTYB0LD8aALZij/ALi0eSh/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Vj9aCJAp+cn2p2Asm3h6lFzR9ni7KfQYNVS1x3dfyo/0gnO8fhSAsm3jyPmZfbNIbeM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BuAP4T707fOOig/j1oAmNunOVZvxo+zxHjLD6GoDJcDgKAPrSF7gjhlGaALP2eLJO6Tn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8WqoRK3WQ/SgJ6sT+NAFkpAM5UUYt/7qmoNuOAKNue3T0oAnzCOgUfrSCWME5Qnj0qIJ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XC4GFPPtUFzK8m3OcZqTvUc5G0fyoA6XQ+v4VvGsDROnvit/0rYy6gOlb2k/cWsKt3Sv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w8mkpSKQ1Qg70UGigAooooAKKKKACiiigYdqSlNFACU4fdNIaUcKaAOG8YDFpLiuDA4r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9TxXAAnArnluaGpZE8/SrgOetUrPsPWr1ax2MnuJSiiimIKUUCjrQAUUUUAFGOOlFFA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DQAhpppTSGgBrc1A9TGoX60AQvUTfnUzYqBxyeBQMjaoW9amOMn0qFuKTERMMUw09ic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koABS0gpwoEKKcKaKcDQAtOHQ+vamjrTh70AYd5hbpa0I/8Aj2ZfXoaoXv8Ax9A49f51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SOxEeme9Iad6im0kMKlU/LUY604E4piEem05qbSEKKQ/eoFKPvUAW0Py0UxMgc0+kR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sFFIaKBi0tJRQAhoNBoNADaKKKYBikcEA5pRQ3SmMh9MUCg4De9AoAfRSUtMApKDRQAt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RYDYBGR6VQvDgt7Gr4IHes68OScetJ7DW5XTkjNWAOKrx9asj7orNljDxTbk/6OePf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02Lfp70IDidQO67I9apvndtPGBg+9W73JuXY+vOKqMdzZ/Ot47GMtyeH7wBxkL2Oa7zw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PylTwFHGa7/w2MbfrWiIex6zpBPkL9KwPGBxHI3+zW5pDf6MMelc54xk2wvkZ705GK3O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GTtBNY8BHT0NbFtwA1ZmqLHTrVWe/EWVQbm7U66lbbhf0qmtvJIzHAH1qWDuV5tRnZsl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JLuzD03HFWby1kwAoDH27VHBYXMzACMqO5PFInUWC6eMjazAHsDWxBf7k+d+cVEukLHH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rhliO1Wzz+VAXa3LskgLZ71JHOY5FkjCqRyDWMHfk5wD705JZUPDKB6YoC52+neNdbtH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rJz+lad54t125gKy6dtXH3lRgRXB6fq93ptyJ4TEWHTemRWzP431e8gkhle2VGG0lEII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PcLLdu7l3kY87utTGMtECB+VQJbmVy+SWY1aSB49obpUlJFRbWR3JO4LTzarn7x+la8d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nhaJyD+dNINCjJbFVLA570Q25bk//qqy5YKcDINIkuzgr+VFiWWoLKJ+o6DmnT6bbRgs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ofdhMr71DOzsuWdmIos7kq5HtVWIUlgDwaehVWBYZXvTY03AA5Bq0vlRjcQGI7GqGy1C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Hc1XngjjZmjbj07U9NQUEDyVA9qe0ltIpBcbvTvWSunqTqZ/mFj9KAzZ54FJIV34UHFT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oMnto0kba2frU80NvGpI3Z+tLH5TKSAN2O1VZ8ltozt9DTAEw2QGp4yi8A4z+VRBQvIF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2P7ozTGSZZhnPWr9lfGFghwF6DNUQromJEZfqKrysVY4Pek0pKwmro65zHPECVB4qK2g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UZrHstSKLsYZx71t2TrMyuO/Fc/I4snlsX54o1hBVFX6DFZn/LQ1rXWPKWsn+I0nsdGH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dDUnUQy9DVJBiQ1ck6GqqcuaYGnF9wVPaDN0n1qCP7i/SrNkM3aimtwOzsuIRVk1Xs/9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YPcWikxS1QgpOaXNFMQlBpaQ0IYlFFFMAooooAKKKKACiiigTCiiigQUUUUAFJS0UAJ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GFFFFAgpKWkxQCCiiigYUUUUAFAoooAKXFJRmhgLikNGaKQrhRRRTC4GjFBoFAxKWk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tJTEFVb47YT9KtiqeoDMVD2GjgtWbdM1eb69zMe/NejapxM+fevNNcO6bA6bqgOpDA2I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wx296hgiwgxwe1WI4gWAzzUM1Rdhl2gH5uKupcr1bdVaCJSv3gD3yatLCmPvr+dIoVbi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FxCOvH4UCFM7SQT9aebaMcHigY3fbuTyT+FG6IdHIA6AinC1Q9M+lJ9mHqaQCbuPlkH4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R+VNNv6Z/rTDbHvjFAEu+6yQJlYd+lLvuQvQMPaoPJYYxmlEbgcMwoAlM8qnmEmk+1t3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/iYfjSGWVerH8VoAnFyOu386cJ1bPGKrCZ/7y/TbilMgPVBn2oAsbo2PPX1FNeKB+SR+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o3Rn+9+eMUASi1TIKOSalKMqjkt71UHlk5DkHvzTxvAwjk/U0ATFTngH8qac88Njp0po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efMv8I+maAEJCnkH16UB07kU4Xc3OYQ1H20H79u34DNIBu5G53CkKK2NrZ96kF3AcExs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HIcD2IxQBF5TdeCfajY46g1MEiPKuPoDThA+PlYt9eaAKpDDn+lIcjrx9atbJVPQEY9a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NAFYAnAyBTxE4PyuAfpUrRg/eiI+lRmFexZT7mgAMUmOoP04pmxwcFGp+x1OFf8AM04P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hKsB0xR0PLDk4qfz1BwUP5UgmTPKL/3zQBF78fWgjvuH51OJIs/cUGgPGORt/KgZAFY5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AMdM7qm3REjIX9KULCx6gfSgCDY5AIzQFIJODVkRxHo/T3pfITtLg+5zQBACQOUP1pS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X7OxHEn44zQYHHWTI47UAQbuaQuRz61YMLkfeXmm+TIvAVT9aAK+7J5pvJPJHrx2q0UY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IxmEenWgCIRjBOc09VQDJ/KgJ/0yYfSgL6Bh7YoACE5xSnGKQ5XqfzFB3H7u3P04oACF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cFXHY0whgfug544NJvZQMxsQeuKAHlFPtmkMPUBh16Ugm6gRuf8AgNHnoQf3T59cUALs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+Rg49KUTKc5ibHXml3jsjD3oAaEkzy7fgaUb1PLtzz60F2B4j4+tBkPdBj60AKGYdQDT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ExnsKUPnohOO9AEgk6YGSPagyjuozUe4d1OPXNKG64GaAJBIrDoMGnDGQMY/God+CCVP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I9TQBPSBfT/9VQeeOSAPwNHnqc0AWe3bFBJI56dqq+Ync849adlO5I+rdaAJi6gdhxUJ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TkOc/WjkgEP09qAAHFKME5yaTYf7woOD0f8ASgRIMAY3E9+RThtGCWGPpUQLDpMc/SmS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KBlgyQoNzOQP92s2+8Q2dopVXLOT6Vharq8oO1JT7DdgVzsrPI5Z2LE85LZJq1C5Epdj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WFyqA5+ZsfjWYbd2JZ3Unsd4NVwkjcKhbjmpEs51OTGVB46VqopbGblcUWsmcbo8em4f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Fye4yaaIQq8ksw7E4xQW29AM44waZI6SYqoKMwB5GMVVLMzczOc89hU5heQDlQO+WxUL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DmgByW6soO9mz1zSGzKvkOOM9uacjPwowcenFStI+MEHkdqAGIiYwzZPqKlDMgAyGUVU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elKPtBwUUsBxkDNAFgJEzEg4Oehp4jAHCbqpM0qkeYuAPwqe3eOXHzgH+6T3pgSblUYK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GDc/lUptmYfcz+NL9ldemf60ANjgbb04NSoyISJB29KgO+I4ywNO8/dwxIoAtpc+U2Yp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hCqqzgbR3DZrnCisMjkVE+9ThQuKlxT3HGTR6Jb30VyoKMuSOmatFuucDNebW2pTWkhy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6brEc6gMSGwD9axlC2xqp9zfzS8H3+tQq4fJAJHsaeHbjCNUF3JcUx49wOab5+DzG2TS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Fd4GHIAb+lMX5ODxVsuh7Nke1RlEYYAbFMQLOg6sTUyToR91vyqsYAeBnNNNu3GCR9G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AKUjIOO1UAkiZwT05yc1IlwUHzdPYUgLBBFFR/bYup3D/gNJ9ttjxvI+qGgZKR9PyqJ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QMOHH5Uvmp/exQBBLCXzninrqetWaCO2ugI1HCsu41IWU9wc0ZUdxUyhGWjVwTa2M6e8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bj+HAqSOVHIw2D9c1aKI45IPtVeSzRuVG0+1VGKSshPXckCHsc/jSkFR/jVYxXMTcEso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JI2x6gdaGANyPWmjKt9KlHPOOe/qKCTgA446e1AD0fK4/wAmlbPORUByGyOnXrUglYgA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r61ErhGwen0qYnIxx+FQSR7ug4oAtBkZRhhzTTgdxVcKQcHIFOC9O/pQBIWHYVGXbnG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j6U0A7eT1OaQuwGAeKTB9KaTjr/KiwEgY56cU4Oexpm6LaORnrijPPFAEgmweRmn+YMg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70m44wScd6ALO4dOBmj5ScCoAeuCeeTRnBznApMCxk9v50cjGah84KOBn2pfOPopoAkH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Ou3FO3j6UALj2FGKAcjgig9KADGO1LTScdc0hbHegB+OKXj3qPfjtUZdmPGcexoAn746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z6UDJB5PT1psqkbDnI6fWhAdTonRf92t3oKwtDHA9hW9Wpl1FHSt7SvurWCOlb2lfdWq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B6UVRIUUUUgCiiigYUUUUAFFFFAwooooAKX+E0lLnAP0oA4bxj/x6S461wS/drvPF/8A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ztHaueW5pHY0rM4wfXpV7OelZ1pIoKgnHcVfBBPHIrSOxlLcWlFJil5qhCilpvSlFAC0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ApDS0lACGmkU8imkUAMaoWGamftUTDjNAEDdOlRP0xUrdaifrxQMhbNRNyTUzHrU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n6Uw9akeoz7VICUUUUAApwpooFADxx9KcKaKUUCHClBwM0lA6UAY97/x8cDirsH/AB7n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q9DxbEdc9KmRpHYhPBODmikP3ulLSQABk8dakCnGaYMZGam7cUwITTe9PcYPNNoAAKUD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0px602LpTqRLCiiigEFJS0UDCkoooAWm4pRQaAG0Up60lABSHpS0jfdNUFyM9aKXFGKB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CGkp2KSmAlFGKMUALRSYooA1ie3rWfc4zjNXWbA4rOnJ8zHak9hx3GxetWRwKqx5Gc1a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p61De5+znHpUx69M1Xvzi2yeaCTirhh9qdjkg+lVP4mUeuKnmwbuQhuATk1XlxuU+h6Z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/wDrFHGMYrvvDg+VPXFcFbjLg9CDmu+8O/KyegxVxIbPU9IOLYZ6VzPjF/lOD0rpNII+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DBGfWqexnFanHw88Ad81r24ygBrJgHTNbFuMrkDmsmaIl2DnAyBSOhUDDAg1Jtx2pMc9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Kdkq2Ae9Koz0NKy+1AFC/ncRke9YofeSxByPWta/yVYYrHHHBGCD0oM3uSqyZG4/LVpY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o9KepOcDNMReC2sbqxk3BSCQR1rrbPx1a21uIYtEgkUDBOR/hXPaJ4T1HXpQ0cbR24Pz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LTwXZaPYfvFDN3Lck/Wk2kWlbVnnt7qj3115wtlt1PIVRTHnBUEnkCn67qNuNUMCKAsY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3nUKr8ipsUnoSLcSE7VYqPanbmb7zE/WiGLC5Ck/Wmu2Dz1FWiGBPvTNwB5zSFuM0wkg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TXdVGDyaiDN3x+FSjY2M8mkAiup4+7SlQ3RgaY7LyABUYkKtx070ASFeOlX7Cya4ygT8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a1tO1dLJSGiZ9w6KcYqZCewt5prwLuJ59KoBWYgAE+tblzfLfQriFl56saz5tqFQpCke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F2Lg9qjc7pCR0pVbcTgnjmjZuJNaFCDpWnpbx2wzI4XceTVNIPlBDYqN05Izmk1dWE1f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pG6t+Fc3qFk9rIWK5X1ApbK5Nuy4Oea0ridLqIqV6jis0nB+QrWMBDl1IrqNJGFArnEi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tKXEYPrVT1Q3sad2MRCsn+Jq1b04XHWslDlmNYvY3w6HilHSminDoag6SGThTVSLG/FW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u1MDTj+4KtWXF0DiqqfcFWrBS1yBnvTW4HZWR/cj3q1Ve0TZCvOasd66o7HPLcKKKSrE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YUhpaQ0IBKKKKYBRRRQAUUUUAFFFFABRRRQKwUUUUBYTvQaWigBKKKKAQUUUUDC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KBhRRRQAUUUUCuFFFFANhRRRQIKKKKB2Cgmg0cYoC4AUnekLKgySAPeqr6jbKSDMi/V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moXuY06kDFUZ72KRP3cqkeoNcH4n8RTWPmCNlJHT58GgSPQZNTjQHDqCPU1kan4ito4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FeJzeNb2XeGdhnvmsm51ie6dmM7EdOtMdjstX8WRyXT+WS69mA4zXIahqAndmOAegHpW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O5qtJOG5bOKVhmhHfurKByKsjUFGMk59xz+dYnnAJkAHv9KhkuHyDuySeDUuNwUjoTqr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XItWhZASzZzyCMVyYuHY/f4zyKkMuV+/g9s80cqK5jqxrkSKUKk598VYg1mB3AL7cnHU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/PqQacLhlIIY8d80cqDmPRUvIXH+t6HHJqyjEqGSUjB4xXncV8+B87AH3q/basUbaZDj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dwHnHJ2tTvPwPmTB9q5621tD/wAtCcHuK2YbiKZQwfk+1S1Yq5aS4j5/h+tOEqH+NfxN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bI2PRSaQFjKngOppDGmOx+hqsYUPG0fSjykHQMp69aAJjCnJK/jTDbKwOOKjAcDh2/Ol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0ADWuRwzE/WmGBx6GpBJIo+6G+lOFwMjKEUAVvLkHVQxpCpHVD+dXBNGx4xk04MjEqWXN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+oNPDtxhz+VXWhjZRhhz6Uz7Mh6EEigCrvYnJbdSiWQDjB55qd7XjI4NRm3kUcN+FIYz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k3ryXj5+lBSReoBHtRuIHKEfhQAo8o84K+4qRVBziRl+hqLcp6nikIRv4s+1AFoLKBlZ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GGXFVQuM4Lc+9O3OBw5/GgCz9ouVHMQPuDQL11GJIW/AZqv5si4OSfxoFw44ZenvTAsi9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8wxT/Mt2GQwH0NVDNGTlkXnrkUmyKQ5AXcfeiwrl4BMffJFBQdiD+FU/IBHAf/vqlKOv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sGLrgqO/IpPIZ+hQH6VXJYDl2zSlpOcOfbK0gJ/sxxxt/CmGADjA9+aiEkvdkb8MUv2h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ADmiUYwpA+tMwF6gjn0p4ulboD9DUqzpjqRn8aAK4IzkMw/GnDzByrnNWCYmGeD+FMME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QmWYcFwfqKBPJyTg49DUhtTxhz+NIYHHRwB6EUAN+1OOqAilF5kfMpB+lIYnGeQfpTHj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Y+3JjnOPUikN3ERyCPfFVtrdSMfUUjIcHIBpAXRNGTxt/KgSRFh936YqgF9F/WjaR0yP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8gKfalAjPc9e1ZoLjGQ3vz0oDsBkbs49aAuaO1G7tj0oMaDje1UPNfsxz2607zZ+gJx7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uOPUinhEHJwRWcJZwfvfWnCWQ/4UWC5oDyx0A/nRlAf4cfTis8yyDr15/CgTsQc5/DvR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Wgujdv0rO83PYj3pfMzxyPYGiwrl4+WBjb+NIREc8dapeftHPP40gufVT9KLDLwRD1xi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UftJ46ik+1MP72PrRYDQ2KDkAHikJjXO4A4rON0xJHzH2Hem+YWP+qZs9/anYVzR8y26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wyOnTNZ3mHHKGnJOEbhm9xiiwXLxs0yOP6UhsVJ4LLj0NRrcjj5hjtTxcDpvz+NILgbE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JwMmQ56jipRce+BVS51i2t1JZixHpQgdhs4e3jJcjj2rltV1hyWjViecDHb3qPVfELXL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elc5LO27cWHPWtYx7kSl0LE0jctI+4jpk1CLhQCACD3qtvZwcZJqRLaRxjcq+ueaszuW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etBvC5G6Ztp7bqclnEoyzZPfjinlLXAAiBPqQaBh50BXOyTPXOc0hVMZBZcdDnNROsaN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J0A2hNv0Bx9aCR4ROoO4jvnNSojqMmLcD7ZpsbozEOuR7rinksFzFIFP92mA4Rq7D5Nh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qnMnTjFV2uJsgEZPr6VGZWYnqOO57UATPIeAS3oOMirFtNtGOD7DiqSDBBIxgnoauQoh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NFwHyyBh82AcZ2suaolUV96rt78AgVpu9ptwBPEwH8QyDVKVEPzKykHnI7fUUwHpf+Wo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pwvVVgwPB7GqDqqq3zNjnk0iTorAPkgge9K4zQkmSdMIcE1WFw8DkOhZenFTpbRyruil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LGDuG4c4OaLgP+0KcPGxzj0qRLreMMAWFZhRlYkEHjOKVJihKkcjrRcLGiwjcnDHJ9qa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3PHNVd5YDocjPFPSX5uG/MZodmM6XTNcO4JK+PfHX/69dJEzzx743B+jZrzcyrnBzz3B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ApfcOAOeazlHsXGXRnZhJSM5zx3NKYpCecjtwabBfiSIHy2468inG6bjEfvyazLAQydc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N3XGN1OFxLg/In484pTcSgf6tR9KQxnlzD1+m6k23A/vD6GpPtMo42L/AI0huZAeYwe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r6UhkkU8gZ96k+1kEZhPuRSi4ic4I2kdcigCEzv/AHFx9KBMe8S4NWgInXIYdaQxjHSg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T/snFITB3icAf7VWDEOhB/KmmBe+aAIQIDkBnA96cNg6OPzpz2+ckE59KZ9ndRxx9RQB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6b+EAgnqDUBidR0U/jTCHXkqR9DQBa82RT9xT+NKLiRfvJxj1qqGYYAc+uKBI4zhgfqB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gaN8LLyQp9zjFVxK3GUU+9G9O6Y+lKwFoCJtoEg4/wBqjyUbgSgH86qExMMbG/IUhSA9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uG3J4En6UG3cdCpqqEQHCyMO/wB404M4Hy3DDPbrRYCYxOBygJppU5GUK/QUgknVuHB+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G+hp2AYAMZoMYPRgKebiMjJiYY/GlWW3Ycpj3IpXAi8k4JDKRSjcnVARU4e2boVz9aev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VjJGANyc9enagGJzgDBPpVrylPR85phthg8KRnORxQBD5SDOCePyoMS4zv4A54p5t9v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ZuncUXAb5GSCGH0oNuecsoP0pxjbccNTCHUZJOKAHGAZz8p7g4pDb4/hU9utIHbHBpQ8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5Dc/J+uaTywTgq1SCaRRwFwKQXb4I2LjPWgCPywvJVs/yoHPOCMVL9p6fIKPtaZ5Qj9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tIVAwA+am+1RnqKXz4T2HNAFcQ56P79aBEcEjbn3OKs7omxwooCQHOSBnrigCvsK+n50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t+RE3IyPeoriIIoIY9elNAdFonQVu1haJ94Y6ba3a1MRe1bulfdWsI1u6QfkXNNA9jcP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bCUUtFACUUtFAxKKWkNABRRRQMKKKO9ArhQeVNFH8BoGcN4wOLOT1rgw+cZruvGJ/wBE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yc1hLc0WxoW0AfHY+tTFZYGHG5RRZdB9KuNjoQKuOxk9yFJw2AVwalzmoHhIO5D0oR2B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opoII4OaUUAL9KBRRQAtHtSUvb1/CgAFJig0tACEUhFKaMUARsOKif7oqZumKgY9frQB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c4Ge1Qv1pMZA1RN1qY/dOTUDUriI2685z29KjPWpTUR60AIaM0lFACilxSCnDpQAoFO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o7UgpwoAxdQUm4GTgkZFXbc/uSByB0/KqeojFyuPpVu2/wBSf6CpkaRIx3o70p6k0CkA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UHTGamRuCOxpgNccVH9akbpUZoELSHtRQaQFhPug081HH92pT0oYhtAoNFIAopaKAGm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OKAGmkpxoIoAaaQ8jB6U7r1ppHBqhWG0UUUFBilFJThQAUmKWkNMBMUUtBpILCYooop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zZx830rRP1rPn6k0nsXEag59qsH7q/Sq8Yqx/CKzZYVT1NgIWJzgCrWcH2qpqoBhIPQr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LO5HY9BUJ9eB2+lTk4nkbnk1A+0Oz85POM8ZrdGLLtsP3q8dBXeaCOF+lcJbfeUnk5xX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0iTI9K0pv9FB9q5Xxg2ZAM8Fj/Kup0ri1A9q5Txcf3g9acjOO5zsC/MPQVr2pwvNZEDc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BdrnJx2rJmiNEmk70yCdLhMoOMd6lAGeeKkY5Dt6inSYMeR1FIEDcAg1LsUIQeT2oAyr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ZDtnb0zmt27VmZVHHqKhfR9sZlbGcZoJauZG/ttJNamjaVc6vc/Z7YxxnqWkzgfhVB5B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dd4IuIRfSSSOka8DLsFHT3oJSOn07RfEHhq1EkN7ZSx4zsYOMfSua134g6vciWyMcETL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vSLvWPD5tFjudXsoiwwN06/415fr/huOW6ku9I1Kyu43O7as6gj6UaMpts5M73ZnkYs7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bK/KR0xUksFxDKUlj2MPUg/ypoVjgAd8UwuSLd3I+XzGxViNJZhknJ65qOO3BXJOBU6y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IHYqACPrmmBs89aZLIz9utRklRkk0xMsHpzimE+maZkkZPeg42tzigQ6HY7BipI9DxVm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KztxU5BOe9BZm607DLAx1GKkU8ZFU1YqfarCPu4pWAupdSogRSMDpQZGdizcnvioVPIF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g8UWGoimUZ9Kesjk5zxV0QoYc7QT3yKzT8spAGFqkiWiyJ3BIJyCfypwYN39+agDA0uf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Oc1dtLhcFScVQJ5oDEEkcE0mrqwWLspXzNwI/wAa3tKH7tT9K5iJ2LAEgDNdVpbLsUA+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b0/LWSgwSBWpe/dNZaHOaxexvh+o8Uo6U0U4dKg6WQzfdPrVWLg8VZmOEb6VUhJ3UAai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MfQBOKpDoKtWUBnnGH24OaqO4Hb23+pGOcVN3qrZQeVDy5bNWu9dUdjnluFBooNWIQ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NLSGhAJRRRTAKKKKACiiigAooooAKKKKACiiigApKWkoEwooooBBRRRQMKKKKCQpKKKB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CiloJCkozRQAUUUYoADxSjGOtIRUb4wQzbR6+lIdyQjPcVDPJ5KliGIHcCuY12+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XUgKq8fjXlet+JLlmkWPVbqRDxktt/ICmxHquq+LbCzVo5rlYn9GjZv5V5f4p8VRz5Fv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srD8a4q51a6LljeTPnjlyc+tZ8s8krElidx9elCHY2E8UX4BEdxKoHo54FQ3OsXl6n7+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LRD1bHHOaHdgeOh9RSHYc86LlQMfQ1WeQtwDk5+mKGG7PbcevWk2KMY4Pc0DEY/MSRz1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36UjIGznOM0JGWJUAnPSi4AXJUYHPv6UwjcecY7A9qnMTj+E0iw7sqSR+FK4rFcjbkbh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n8zV37NwNo6+oqM2wGcqT2wDilcZXPHOMcUgOR7e9TNEVBA4BHAqEoR3zj24qk0AoJDE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BOSDTAhDHAx2zSHJHQ4+lAF+2uAs6knPqM5rqbK9aQARpgAVxCMUfcOCPWtC31B4/lDE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NSO+gnJALJuDDoKsqMcgYNcba6uFKrI8oXpgHvW7aavaMBzJuHHPNQ4lKRrhpOcHj35o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VHHeQvjCNz39KmO1unH40igMin14pQyH+IUhjJGRimGFscH8qQEuAeePzpCDj2qvtdT1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B+ooAkKA5yM5ppQY4FKJwCNwxUodHPDD6mgCAqyj5Qc0B5OxIHbirBXOB/KmlcHH4CgB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pBdIeDx71HtHfGfalMYYcgUhkokRjwRT8KQflqgYHySOMc8GjNynAbPpmgC4Y0bgqDUb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CoRcyrxInHqKkS7jb72QelADTbyqeHDAU0llzuXP0q0Hjbo4NLtXGcCgCoHU98fWl4J7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PtVdkdCMDimIeUTuufrTTAjH7poRugIK+9P74ByT6UARmFlHyuy++40oaaPrlh9akH40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rcEVKCuAQcH61XZMn5h7c035lOAfegCyygtwc/hTDHuOQefaoRK4PLD3qVHDYzjHfFAD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Xrn6GphjtRn2GPpQBCszKMkZ+nWn+YG6Oc08orA/Lz7d6geFgwITNAyYO4zlzjHrTvPk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pFPKnH0pwkB5KkH6UATi8YA5QEdOKUXie4/CoAynOCPxoKoccgH2oAtCdCCQw/EUF0YZ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rSFB6Hr2pAWiqHuhHfFN2oSfu5PvVUoP7v5Gm7FVuCw7etAi5sU8A9aUx89qpjI6OwHp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cUAW9ozyOaXy8/dHWqnmS9nB+q0haQ9XUH6UwLWwHINIERc9j+dVd8uMBx+Io3S/31x9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0nlpjh/0qrul/vrx7UYlI++AfYUAW/LAGc5/lSCJG45z7VWCy9PMoIlI5lOPpQBZ8mPs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WKy8N5i496MzDq6n3FAFgQJ2/lSiKPHQflUG+Veq596aJjkgxn65NAFsRptxtOB0pQAO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FYfjThddAc4oAtbR3ApDGjcEVALlQRg/pTxcof4untSAf9nQ9M5pPs6jJDHIoE6E4yKz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PAzTSbBuxX1XUTbqyo+Pw61yFzeyTvlpGOcnOaS+vXuZiwJ9ADVUIed7nPWtYxsZylc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x3pRAmcvkj06VMzxqBjGOuTxVdplbhBg+1UQyaORF4UAYOeam+1hBw6cdMLVEZYgnHJx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ACOPwoEWHulPMjHjsCKVb2NFIVM56c9ap/Zwp5IbjkDpThAxGRx3AAoAfLeljwAMdutQ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hSG3BbHzdOtXba2QgE5b0zQNFSNNzcO2cepqXEqD5JNwPYnmr5hQqRtHB+nNV3jAHAx/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cbBnB5pS0wXJII680hjfOQcfSnLC4bB3E9aGFhyT7TmRPxx1q7FcIzD5CDgc1FHZzuMl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2RkwThT060cyHYndg6EAnHXkdaoSRBGOMjBq0qyIoAKt7GkdS2SVwR6Gk5ByszJFIXrg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/wD11pG3weV6+tOWz3MAE+mKTkUoszopJEIwxBFWhdvtGXDA8981eXSHK8jHcZOMVHLp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5h8pTIRmyMgn1qFx82TznqauGwcnIBB6fWkawkLE9/ajmDlZTVwvynIPr2JpxYrkj15P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n6VXLbAFdQeetNMlqxYjctkHGfpU8DqkgYZB7VS3rtyv45qVZFDY7+lMDutKnDxhS6kk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ec1wumalGjhZHC9hmuytrlXiDBg2PfODWbRcWWQpHQnFLkg9KZ9oTAyRmgTRnqQPapKJ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OM/0pnmRkHBzS7lbpk9aAJCD6cUhTIwQQPWowmM4JU8dKCpH8ZpABi3DgHaKQB16OwOf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v0zSFnDcsCO3FADw03Z14/vCkDzqQdyflTd7DsDR5q9wVA60DH+dIDyik/WlM5PWMk+x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5GKApxnHbqKBDxOh4w34rShomAPGR6io8Gk259KBlgojHBA/CozaqTwePTrUW0A/eI98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0APNnnOCc+1MNu6LkA04TSLzlaUXD+goAhML4PHemFGHUZq4t0pGCD68ilE8bDkD8qAK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bOP51fIjbB4IppgRiOMUAVAuOjYNAZgMDk45qc2oByMj8ajMEg78elACCWT0Bx7U4Tgj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cFTxRuA4NAExeI9V570hW2YAcA4/vc0zr0NN2JnO0UATbAP9W7L9TmlDTr9yVSPcd6g2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XG0j6GgCx58+7BUH3BoFxJ3RvfBqHzXHBjBI/utjNAnQkqUZT6ZzSsBZ+0DurfhSG4UD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N0NLtGOuaLCuTfaUI5C/iKXzoz02/karlTgkA4FIQOhXn3osFywVRvTHbFBjTHf8KqEs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zKckk+tFguTGLH8R+hFNaN+MBSP1pBM2fanC5xkFM/QUDIyrZ5U007QMHII6gqasidDy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8xx2GKAKpwB3xTcr/exV7ZGy5ytIYI8fdoAqb2A4fihpH4BbjPSrPkRjjpUU8aoAQc8j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QewrdFYWiH5R9K3h2rUx6i44rb0k/KtYea29I6L9aaBm72FKKQ8AUtUSFFFFIAooooAK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il7UUAJRRRQAUHhTR3of7p+lAHB+MD/okuccDNcIMso/Cu78YcWsvpXBjoMHtWEtzVbG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rVGy/hz6Crxq47GT3Gmo3XcM96lo7VQiuMqeDUwbIyaRkx8wx7jFCelADwaUUlKOooAW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ACUUtBoASkNLSUAMfgVA/Bqd+1QuOaAIW6VA3NTP0NQNzSYyM+/FQv1NTkgdT14qBxSE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RGmwGmiiikAoPvTh2/rTBTx060AKKdTRTu1ACjpTh0po9OtPBoEYuo/64EY9s1bteIWx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SrVpnyCO+KmRpEZ2Jope1IRzUgBqROFAqMdamX7o9qoBjUzr1p8gNRjrSELSnikHrnin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AJY/u+xqXp0qKLgAHFSd6GSxDR2pTSUgQopaQUtAxpHNJTj9aSgAFKTSUUAFJQaKADGa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Ht6VSFcjOP8A69FIaKChaUGkopgLmik5xS0AFIaWg0AJRRRQBoP90kVnzEmQ+mc1eLfK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Uy2KQ6PtUxNRRipe1QUJiqGsEiBsE5C8VfzhhWbrMm2EkD2+lCE9jkODI+QOKib73J4/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Z5OM1AzZ+Y/Wt1sYMv2R3OM4/Cu80UYUD2Brg7D7yAEDPP1rudIYjH0q1sSz0bTJkS1G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zo9yqI4LBsnFSXuoPb252k8Dsa5dpnnlaSQ5ZjzSbJRIJHK4UAe9WIdJlulDtKqBvUZN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0NowWJVK8gcVFyynDo7wD5LpjnnvipDZTqcszMPZjV8MacpyeaQygiKrYEsqE+h6VbR7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UVZ8pGHK5pgiMfzIGOOtAFIXUZmKshVvSrkxRrY7S23FZV2ztcYxgk5FTGa5SDkZUDmg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61HbW9vLdKlxcrbx/32Ut+gqzPICSxH4VUZg2ePpTEeqaFomjyaejLZWV/u6M9uBn6Z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XdHYW1iepaBcH8ulefeH9ek0a+idmZoidrAsePevVJfEL3OnboI1+ZNytnrSd+hUTyzV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M0oHB3cGs1JSrAFOM1Z1G9u7m9mFw21g5yvpVYKc01e2oNIsGUMM9AaRHVyQMk/SoDGz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o+d5GfQ0w5Schx0RiP8AdpoV3JzGw+opn2i4UbRO2B60qXlyCdzKwxnkUWE4tEjQvjhT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Vhb6Q4BROKC+8k4Az1ApklP7PMT93g1YS3wvLAVJknil5IxmgLlR12t60qHGOSKe8Dsc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80FLUkTkgmnjIdT701RjqP0qQKdwx1zSNFsa8ZHkqc81ky480j3zWmmBGv0xWYfvkdw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9hQDjtVi3kVJAxUMPQ0CITSEnOQcVuC40udAklttY91XFZ13ZpGWeHcUxnmlcCCJ1LKC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Rrvjc+uM1zseGYcECt/T7kR4RskGs5AXnu2cbJBhj0NRRjAqecRyoWAwR0qunK5rGRvS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A8GoOgrz/cNVYOoq1P8AcP0qvAPmFAGkv3QK0dJGZzWcB0rT0gHzjVR3B7HYQ/6lafTI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uOxzN6gKDRQaoYgpaSjNNoBaQ0ZoosAlFL2pKACiiigAooooEwooooEFFFFABRRRQN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DQAUUUUAFFFFACUUUUDQUUUUAFFGKWgQmKKWigAxSdKWj60AJSFiOik08be5FUNR1GKz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AK+p6w1hCz+XnbzyRXmuufE2/inaG2tYQuPvMSf5VU8XeL2uJHiilUAdlYZNedz3DyEk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L2GaWreKdU1N2FzOoUsCFVAPwz1xXPvOSpDOxOfrUjkN1fcc1Xe3BUsCR3AouNEDsDyD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2pRCWYMQcdvWpxbBlzhs+lS5WGkQGRjwBgenrSFWI+8fzq4LZy2SvH0qPySOCMkcdOtL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bvSlCFjjkGr8VrEygkkfTipDapnjP1NFxWKCW+3BZuKlWyO4MM+oFWRbngj8quQQkkFn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kU1tXZfnCg1ILJR820Z6Vqiw8z7uR7037BJAMsc5/hqeYdjNe3QHAyG9aYbJmGR09MV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Ne3cKPLyWpcw7HPTWrqTz78d6reWQvJ/Ot64tndlBwCOcetILJFUlhuHpVXE0c48bA54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cc8VtPbxNISNwoNiGjIRgR0O6ncOW5hkMfelRGwOSB3yK0JNPkRicduAKqFXUHcOnGaa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cgd+M1etJlwrMQy+nes8M3JB56CnLvAHzgfj0NMNjprbUYIjkxyn6NnNbFtrIlYILeQY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qsAXOM81q2l8scgCStj+6x4zUuI0ztY7hZV4GD6VKJAc5HNZWnTedggcnuO1aIRv/wBV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oaQqCOOTQAfWg59MigBhTnrg1GFPpxUxJx0NNb7ucUAMwykYY+9OE0innDD3pAwNB5Hv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Y/CpQAxyCD24qoU3HOcUoV06OcelAFrBBPqKbg55H44pqykAAgn3oMoxyrD3oAXbjoxp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kEw7q1O84AdD1/GgCEwAchiMelKGmU8EsKkaZCeckewpvnoONrfgKAFW5IGJF/IVMJEc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x5JAA9KaNqsSrce4pjJ3jVhxk/WoSu0jPGelTCRT1ZSaftRsZx9aBEKuCeDyKeMY6+9J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GO+aAGMOCeTTdo79akI4pCPqaAK8iZHBwaYjlDznHvVsqT/DTTblui4oARJUOMnFSeYp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BphtpF6Z+tAFkMM8A4NJk5GOKhEdwCDyR09KcomDcoTQBKGORS7ieTiowW7o1OyeeGo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5KdkAHbFOHrjmlH3R6nnrSAYISfuuwPajZLjO4fiak4o+tAEZVw2Cqk+ooYuBgR5x3zU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jepPB59xQBAd/eMimliMgRHHrmrO5c4wPpShlHUgfhQBVDkcmFj75ppnXujCrZdCOqn6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VAFMTJjqQfcYpPNXtk/hVz92fT8RRiI8DHvxTQFYSKwHzEe1LnPpUjBMkcflTdkR/i5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B3/nTxDFj731o8iIjJzQBHtznB4PpQV7c4qX7PH0DsKPs6Y4dufegBgVguM8HmkxyT7d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2P1NH2ZDn5jQAzcPUYHc0fLjnb+Xen/ZkGM84pRaQ46HPTrQAzavYDPsKCiYyRn8KkNsF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Ybdj/wAtSR7igCje3UUCEBSWI/hrkNQlnuJSQjqo7nua7eSzTaWLK3GeVrmdaZI1Y4X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OXfK8Zx3z1qLzGznIbsPWpzH5jZHB7ZpjIUJLFTgdR3rUzehGCTkHp2qMuC3Yf0pzOd2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5zzQJkgc44H4mrcB3MNxwM5xmqiqFbk8Z5qdWCgAcHp0p7AkaAMEajCrz7VC8qDnAx7V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Zx71Zj06aYgbCB/Kk2kUokA2s2dxJHp0AqaLcThQcD0Fa9rojhvuBfdjWxFbpaRHdHEf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z9vYzXLAAYHT5s1oHTIoIiZC27HYcZq6+pIjFUVsjoM1TeSa5k5yFz0pOTZSikVDao+A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zYMAGGQK0IYAcKRyPWr8VsrckAkd6lzsUoXMiKCQAk4Yegqylu7AZRefUdK24LAuQAF6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MAYFyCe30rN1C1TOVi0wyEkICDxwKnHh4yD7gB9sV14skUjAGO+KuRWJdhtTFT7Rl+zO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3pwBir0fgt1w0cie24ZrvIdNUKDIpP1q9FaxqAFjzSdVj9kjz5PCbHAmKgDuuakHg6N2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FZMx5ULn2qylkie9Q6jKVNHmv/CEoV75x3FULnweyMShAPpnivWHgQCqNxbI45QH2qHV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0R4jiW2DDHJHNc9quiRbSUTaxGB6ivY77TQ4OOAa5fUdJIDMG/DFawrXZnOlZHjTwvbt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cenTiur1iyt9zKykNg4OK5eSNoyVLZA+6K64yTOSUeUaDtYk9j19K2tI1KRGCHjHr6Vh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NWIHZGU84B5PfFNk3PRbeVZ0DEL7jNTCJD0TH0rF0m53qqhsZx19K3VVz0IA9azkaJ3G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ppDGQODkexqXY443DP0o2uOSBSKIPnU9z7U5ZXXgjNPLMuCUyCeuaAwI5x+VIBwuM9Ux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qjKgrg4PHJphRfTJ9aYi0NjdNvrmgxKaqFGHK4H1NKJHUc5xSAmaHqRz9TTMOO54/Sni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B0PRqAK3mSL1GcUonxklas4U+lNaNG6/lQAwSocDJB+lKCjHqD3NNMWMHFNK49cfzoGT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TTGvdOR60wPIn3Tx7077QeCy5P6UABRR0yPxppQHr/8ArpwkRgATg+/elAyMgkj60AR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DdOmQybvcVNnaeR+FJtB6KBSsAi3iOcHj2qRZlLDD4qIwrnge1NeEEHGQfahgWznHQY9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9KrfvYx8rkjsDSi4kU/MufegCQ2+TlTtqIh16kYz1qZLhG6nBp2UfOOQfWhAVww/yKfw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hBXgmmId+GaM5GCFP4U0NTvqPwoAayZzg496FZl65NKTweKQD1oGO89FxnI98U8S7hw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MDsjc9P5UCsXTg9UB/SmbV96ar7u+ak698H0oAjMfoc8dxTCHXoT07VNjvSE4PAwaAIw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5AA9sUpRDnIIJ9OlNCAj7xA9cUDFAxnB69xSjf2Y5pFTg5bjtxQAwHUbvbigBwkfPJJp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pdzA/cJ+nNNlcbRnIOc4oA6jROg5521vDpWDonQY6Yrf7VqZPcBW5pH3V+tYfY1uaR90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TSU402qIFFFAooGFFFFIApcUCigApKWigY2ilxRigBO9D/dNFB5U0AcH4x4tJPYg1wgH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Pskme+BXCDoMelYS3NTVse3tV49ao2Pb6VerSOxk9wNJS0UxDSeKjPB+lTEcUwr3oABy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pykEUAOpQaTPNKPbmgAoopaAE703NOpKAGNUD+tTvUD8UCIHqFqncdxUD9PxpMoiPSoW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UJ6UhET1GeevSpG/Woz1oGMopTRQIB1p1Nx7U4UAKKcKaKd1oC44dKUelNFPFAjH1LiY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HnHFVdU/1tWrIgwsOCcZyamRpEYMY4pD1pemRSE0kAfSpl+7/T0qAdealU8UwBsYPtUX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IUdTSimj2pRSAlTipQaiQcVJ1pCFoo7UUAFLSCigAJ4ppp3am/jQJi0gooFAWA0hpT0N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Ka1UIZRRRQNBRRRQMOtKaO9FMAzSGlpKAEJwBmilooAuNwpqjJ941ff7pzWe/LZFTIpE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dqfUlBjLA+lZOtnMDAHkc1rA/MKxtdysLkdwKI7iexy0anBx3qIjdIADwTU6j5CQOe9V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W5hLc1LP76kfw9q7XSieMVx1go3Ad84rtNK4wMYA5qkSy7fQSPCwCk8VzoBUlTwQcV6X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94964fXbJbLVCqEEMN340pbkR7EVtGDg1txDavHNZEDqEA9PQVpxShVOcmoZoi0pB4xQ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7B4xigPESCxJPpU3C5bW9UcIjMf9kU5tRdFJNnIQO+4Cokd5DthTaAOSKYbONpAbmVmy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z73Vk35Fsysf7zDiqLa3cMpQxxYIwOTXVxRafGowLb/AIFtJqhfvZuAE8nkfwqKaEzm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VLIgLMRgc1CTjqaYgK7hT1eVQAk0qgdlYimDGB3xUi4PegBBMyE7gWJ6sTkmlNxnnp7C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4jQVHUmEhJ4yOacMnqc1EpwakFBqh1GaTPpQBngc0CkSRyLkAn8atoF2561QZQBk96WK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ZI0Ce3am4qMXSPweDUo2kDBHNBImeakEiqPu8+tHkkqCDTBG46igqO44Shj0xUqfeGO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vzQarYvlv3Oe+Kzxyxz1q5Jwp+nSqY61SMnuLjninqBgetNHJ4pwHOMUCJVUNtwRk+t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CMGqFuoaQZqxOzpCxDn04pMGUAgSZgOgNa1tJbBAWiJde+ax4FZ2wMkk1fW3lXB2MBUy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GIU9BShQi7RWdE7oQM4X0rQQ7lBNc8kzpo6hketLuAFWrXRtQvlD20SsCeNzhasHwprp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p5WzZtGLO67SO9QwfeFbF14V1uOIu9tFgdSJlrKijeCcxyDa6nBGc4NDTQro0B0FaWjf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tXRRmU/WqhuN7HYR/wCqX6U6mrxGo9qdmupbHMwpDS0hqkMKKKKYBRRRQAUGig0AF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FFFAmJRS0lAgooooAKKKKAA0lKaSgAooooAKKKKACjFFFBQmKWilxQT0EopaMUAJ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aUCobtxHCeQKAMfWLyWGNvKZsj+6cV494s1LWJd4eSRIieCz4P4Cus8V6/JAGWKVVAz8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v7hpJ5WcjgbjgD8KBoofdcmQsx6k/wD16USxlSO3vSSsMYA4PQZqt8xXkYIHek2CQ8qr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hxinQWryMGAP0FdTo3h64uFDvExXqKiUkjSMW9jFstOeUL90/XIrdi0dljH7sMSOdpBr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Gg6DOSM1HcRkD93bN16hTWDqXZsqdkcFPYmFTiN1A65Ws8xM33Vzu7mvQJrcupEiOhxj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gZjHgj6VSlclxOYELA5P5Vegh3gZ+X61aFgV5LLn0PFP+zuuBtOPUVVybEBt04wATioj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KvpAxHfH1q7b2PmHAVWP+0KTlYaiZ0LzrjKjb7mr2d6YAwa0Y9NVF+ZQD6DmpBpzl8hQ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zMS23AZTcPUCqtwdjnYDmuoWzIjAIA9cVm3tkNx2AZ69KFIOU59wCOQMn0qvLG7Y+bC+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3nkA5xSSpxgrg+laXJsZ32aLGS4J+lSxW4LFUXPuatwWLMT+5ZgO5zWrDpTqAyqR6g1L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sCCRVSTRFlVgmQTzyDiuxSwO8ZjB9watf2cjLgIq+lLnsXyXPLLvS5rdjlOOvTFZ+AvV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oUcwO/5iB1rldZ8NCAM0Y2nqeM81caiZEqbRyYQvyoOe2OamSV4WKyxKy9x3+tRPG8Mx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Q63Tg5ZWHfmtL3M9jpdMmhcAxiVWHXDcV09uZCoB3H0rzuxnEcoAZo2JP3TnNdXpmrq4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lEqLOiKt/do2kdBUSDzV3LIWB/2qDAx6u351BZJ9QM/SkKDr0FR/Zyert+dIbdz/AB9f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6c/SlBXnB/SmfZWz9/2GGpfsrgcOQO3NADuM0u3J+7TBbPkfvW/A0n2f1kcfQ0CsOK9e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cUnkdvOcfjml8ldvMjMKBi7V9BigIMHCio/JQjgnH1pTBH3LfXNAEnljoFBPTpSiI8YA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Ow/pSG3XBxI360ATGAspBXK98Co2t93BQgGmiGQD5Zj7gmnBLkHiYH6HOaAIXtv9phTR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m5GAWVvYYpC8/wDFErc0wIsTgYAVqXz5FPzxHB9KlE0oAzAOnakM/cxE0AMF4h+8jKe9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+FIZ4yPmRuv92jdbueeB6laAHi7hx98Cni4Ts6t9DTBBbPyrLj0IFKbBGB4z/umgB4mT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o80YOCOKj/s1cjCsD1zTRYMp43Y+tAFgSrnHU+tODKe2cVUNm46uR9TR5Mw6SMQKQFsb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HtVMrcLzuyenPNN86dRnCjtmgC9sH92lEaAcpmqX2mXuAT9acLqQMPkyPXNAFnYuP/rU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envG2elPF2mOQR+FAE2wdcYo2KeCBnFRi4Qn7w/HinidM43rn60AL5Y7CmGNcjg5FSh0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K5HIoAh2AjgfpTTGSfSrVHA6kfjSAqGP25qM27duOeoq/hfTNIQp9qLisUBE6jv/ADpC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2XAo2LgDaKLhYz8rzkU4SKOvSrZhUnkde1M+yIe4yKLhYjDoe4HHejco/iU/j2pxskwD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/GmFhDOinluaabhTwMk1ItqFbIWpVtwDyP0oCxT3Mx4JwakSN3YYY59quCJFGSBn6VIm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2K6QNgZY4zzxT/s6Z5YmpSfU0hdeQOaVwsVLvy4YTjPvxXB60Q7tgggcH2rtdRc+Ucgj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yhmVfvM3Q81pAmWxm+Y3y7QeRgY4o2MeXPy9x0pUCj5iwGOlIwZsqB1NamLISitwOueD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+9WEg5y4B+lOMCE5CnPYY60BYpclep56VNFHvYDljjgetW4LCWRvkTI9z3rattFdFUlB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lYuMblbT7VmwoUmulg0mREDAAZ6lqv6VpKKCzhlGPStKaMIuAwUdBxWEp3OiMLIwZbe6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EE07Bd2QDwa2hZSTvwysD14rY0/SVg+Ywhie+eKlySGotnNW/h+SRgWDHOMjFa0Hhdio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VCRwgD2FXILJ3wSAorN1TWNNdUctB4VyQZGbj0FasHh2FAMoSfftXTRWeB1zVlbdV6jN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MGHQ4xghABU/9koBjbW2F3cAY+lPSBhyajnL5Ejn/wCzIwwyzAd8Cr9vbIijaufrWt5S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90U+YfKisLffx0qzBbmIfczSx/eANWh6ClzXE1YbkY+6RTS4Byal5xUTJkGgRHIyyDAO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FW2i54qCRMd6iTNErFFxnqKpXFqkoIKLn6VoOj7jkZFQMuQaSdtgauc1d+H7actvRQC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1RpISFKjd0yK9fkXBrl/E0StbNlA2QR0roo1ZXsc1WmrHh6I6kgnB7VIWOOp+orQuo1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2qhLGVbAHFeitUee1ZmzotyEYI/4c12tpcBkGBwfWvO9OKrN8zbc9K9B0kK0KkYJxg5q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7lRmmlD3FWMYwOB24pCFOMsKzNLEHlr9PrUT227OMA+tWSqqeDuo6Y96LhYom2mVjgqf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47irpxjmmkqcgdu+KVwsVdh28kfSm4U5BA96stjaQQKrFTu4yKdwGmDIyOOOhoEboeFJ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qTYw96BWIEZu6sPc1Ju9aeAehHP0pNtAWG7gaCBj8KdtXJIwPagquODg0XGREDPPT2pu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0/CmbDnjNADCAR6U3LI2VzjvUoT60oXHQY70ANSUMcEHPrU5KNyKi2ZOe9J5eO+aQEhw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ozGTweKaIAGyc4P60ATHnGRxTdmcjoOlJ5PPDMPpTfs55+YkUAKUGOBioyrqcrkU7yyB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D8e9CAkR93UnP0pxUN25z1qs6yLjByfamrLIvVS3rxTAnaAgkhjz2Ipoyo2kH2PrTRdD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f4x9OlAC8EU0rg/rTwVIyGB+lKFB6n2oAi71Gydcjg1bEYPUcUoRP/1igCiA6EYB/pSi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8FQHAA/Kjy07rSuBS8wfxA1IHQ9+as+VH/dFN+zxE/cANFwIgynoc07JNONogOcf0oFu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GOaeISMYwfSjyWzjAB7igBBwD7c02Yn5eh5p5jYHnpnmo5VJVeOAeeKaA6bRD0rfHQVz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t8VqzJ7jj0rb0jhVrDPNbmkfdWmhPY3T0/CkpT0pKogUUUCigYUUUUAApaQUtABRRRS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jfdNL3pr8KfpQBwfi/m1f6iuEAxgV3fjD/j2ce9cMB8o9awluarY1bEDj19KunrVGx5I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sZvcO1JQTRmmIKCARRRQAmMdO1JtHvgU6igAHWlpKA3agB1KKQc0tAB0php5ppoAYema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6HFQP0/pQBAelQsOoFTnjkVC2BzQBAenvUT1M/fNRN0qQIX6VEeBUrVGaAEpKDRQAClo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wU8UAAp47U2lFAjI1TmX68VPY/6ojpxUOp/eBHU8CptPOV5/u1MjSIh6mkpz53Him1IA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enSqADTBTz3ptJAFGcdaKKBEyYwCaeOev1qOMZGKmApCCkNOpDQAgooFHegAFIeTmlFB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vS0DENGMUtIaAE6U0kgHmnGmk8VQhtFJmnUDQn40UGigYClpKUUwCkpaSgAopM0UAW5O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V2TIUn24qkxBkI/GokUiROtSEe+KYgOaeakpiD7wzWHr5/dtnPoK3V5YVz+vA7WBPTOK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sRESMc1WfKux78EVOnMQwMConPzgkZA4roRg9zUsP9YM5yDmuz0zrz361x2nr+8UdwcV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NEyPQbDixTFcP4oYNquPSu3scixU/jXB+JW/4m7UpbkLcz4pljJJBNXFud65XIFZRfJO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gVD1LuX0ctIATjNblpp8bqHZtx61yzMWyQ35VYtNSubNgRIWGejc1DiQ7nTTxNECYxwO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JNb2nXVvewq26MM3UZqG/t4omJQqT3ApRVtwjJrQ4i9XbNyCAeRUCsc8E8VqapGWycdO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tR2W9TSMPlzS9qDx2NAyMjJwCc1JHG3cmnqEfpwR0pxVscdaYCFD6VEwZWOVIqQmUHlv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gadhibiMhSanVHwDsbH0qzawgspHJPPNaIX5cEcVDlYpSMcRsewH1NBXZ/GM+grQms0k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wNC2OoojK4m2HXqc04JuHGMUxBnmlLgKQF/GrJFMJGBt/KkAZRwxFMDuPunFTLJuGCB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GKsRzOwyxzzxVfCnkU9WwcdqBotlt3NSQ8NVZW4/lUsbhWoLTLbsSpz6VXx7VZTDLzz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zN7lUA5PXNPXlufoan2KeoxSOoIOKdxDdzKPl4PakM7qNp5FFMIoC5Z08KbpSBjHT866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J2RC3O7IFdDFqBSEA7WBrKW5LKt0gW4OFxk1MjFYgTmq003mvnpVlRmMCspHVRO28NEi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treTyq0J4HfIrB0rUo9PtYzJGzDHRepqle/FjRrK9a2fTNUdlOGaOIMo/GritCp7nT3k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tedS8anJnuc11knjTTdUsla3W4UMCVEqba5Mv5moO3vSmtBx3Lg6VraIvzsfesmtjRMb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sdao+RfpRQn+rH0orqMRRSGlFIapCCiiimAUUUUAFBooNABRSUooAKKKKACijNFAAa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woNFFAhKKXFGKAEopcUmKBpBRRRQMBS0gpaBIKKKDQFg70hNFKKA2GknBwce9Y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ySMf61vSZCMQB07159411YWtnKWZV4IBoBHm3inVhc3TxKiqikc55Nct5gUkhM561Ncz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iTUblEXlucYFFwSKUsjszEZHHcVLbQ3E7BQA2fzFPjt/tEyquTu9K73wz4a27ZZFJ7gG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FydkM8OeGWl2y3EbDvivQLSzjgjChQMU+2t1hjCgY4xVtE6VxTqOTO6nTSGCEMOAPxqO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1oRp7U8x5qOY1cUc1Np8jMS7kge1RjSkZcbVP4V0rW5anRW4UcqD+FWqljJ07nC3egvuH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GhfUEdiM16R9nQ9QMVG9jE3IVfyp+1ZPsjz+PQyGyQNvXpWgmmooAEQrrPsSr0GBSfY/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kjm001cZ3Mp9KkFps4OW966H7F6imm2Veoz70ucr2SMD7MpBypFUp9MEhO0muoa1Ug9K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SJdM4+XRiv8ACMetMOhY5Lr+XNdkY1YEbB+VVpNN8w/xAegq/aWIdI5QWTwHKzEjpgir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HrW+mmIh+7k+9TG02gDtQ532EqZiCyQKN2SfUGni0CrgKfxNapgCcgGoj15FS2aqJQ8k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PGysMgjmtZkz0qF0BzkUKQpRPLPEmglXaSNGA+9gVyyJtbaG244xn9K9p1HThcQsAOfc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5mfbgE8muunO+hyVIW1MQKyMHBBIra07UArKk8QUf3h3NYXzFlBJUe/WrVvctEeQrrnn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9AsjC8YeOQj1Aq4QpUct9K5PSr22ZuXaJuhB6ZrqYbgmMEFXBwMispaGidyQbcY2n+d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NM8mcBM8dAKBcTdBF+NSMcVzwU6H1o2nn5DTftFxjhB+dKZbk9cAe5osA4g84U/hSjcC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S4J5Ip26cngfl3oAXnGCgH86ABjlF/LrTN9wAAG/Ok3zk4J9utAyX5d33FP4UmFJx5Sm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l33Pb680AOIjJH7n34zSbIs42c0m+fjIBFG+Uc7BigA2R8nDDI9aTyIzyHYEevalEsme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Yh7UCGiFc8ScfSlEbjgOp+oxR5qgcxsPpR5kJOCr4+lFwE2SjuD9DQd6A5XNLvh6Byp9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8UXAjMgA5+nNGY254/CpMt3KsPYUbQT8yc/limBCYEI4JpGtiBlGNTFI+cqw/GgxoBkF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K42y9uhNPE94owRG/wBal8kHGHb8qPLPZz+IxQAwXUo626n1weaDe9N8DAfyp5RgONrf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j0NADRe2xOGLLn+8KPMt2GRMv4ilKnjMbZPrUZWHvEOvJK0ATBIW6SIT7Uhtx/snHcVD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TjmkNugH7t2X2DUATm3HoB9KaYE6YNQCK4Gdk7AHseaUi6GSWVsdsUAONqh6k89qb9ij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nH/LPI9qUSzYOYj0oAQ2QB4fn2pPszr0mb86f5s3/PMH8eaPMn/55KPqaAEFvOvSXP4m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m+Y/wgUoMuPUfTpQAYlz9/ilDzA/fz6imEzEjB6fhSfvuzr+IoAsCWYAAlffinGV+4U/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4Cj9/13bu/SlYC0J2yMqPWneeMEFCfxqpuuO3I9xTgbgnqP++adgLPnr0CMT6YpROg4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47g+tJ/pByBjjjHpRYVy556nnZn6UhuBz8jZ6detVQtz3IP5UbZRj5tp7Z6UWC5aM4B+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56BRjuagCMDw6j8aChH3nHT1pA2TNNkEFwPwpgnTj7xH0poWIHl9w9hUqPAFAVGOPbrTG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Bxgj8689v5S90zD26eld/rLnyWxHjAzmuAmX/TG5+6cCtYGUiJV3AY69hmrEQ+XheBxj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jFOBAQAdQK0JGlWZhjJ9au21qXYLghj/ADqnHuMgHAOR/wDqre0xd0qnI49amTsNK5o2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2TjjHzYrattNukJ3WrE5+UntWpowyigHBYV08AOMVx1J2Z10oXMa30ucx9NuR2qKXQpn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fyrqAMnBqSNBu6Vhzs6OQx7PRNqjPFasOmImCDyO1XUC+lTpCGHWk5XKjFIhigVQBx9M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aekIFTBMVLdykkMUHGAuKCpI5FSkGm81DiVcaoxUgyRxTOc9KmA4ppA3YjKt7YpMHvUj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gUE1KFxjk0zuKkC560JXCTGspPRiKjMRP/LVhVnywe9NaI9qbiyVJFVo27SGq7xvnhga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Rx1qHFou6ZSZHUciq7r14q+6mqzjrUgUJR7Vk6nGskDLjLY4rblXNULqIFCe2K1hoyJq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2zhAM8/U1jPE56rkV2Xim32TPt65zXIS7yuRn8a9Km7xPMqRsytErLODzjJ/Ku10W4lK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JDDHXpnNdRok7gr/ABDoMCrlsTHc6oR3DjiM4x/eoEdz/cUenNNS5lVR+5b0pftkv/PJ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n+9GP6U77NOfvTJ74FQG5uXIxHt/OkAuW5L4z14xQMn+yyDrcHPoFFBtm6GTNQCCYnDS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mRvXrQBOYYVI3vz7nFO32yDG9ee3Wqv2dOckn8ad5KLwFOaAJvPhB4GfoKQ3GDxEPrkU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6cFccbRmgBjSlh9xR65phdz0RR7jNTbH5zgEe9ARs53jn1oERB3JOFXHpikDSEcIDn2q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ggfeA/rQFiuWlAxtAB9jTd0gGdmfwq4CQOH5pdx/v9PUUXCxT3uDzGxoDScfuj+dW9zf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LFXdKP8Alkvp1o3SEf6oD8asjb3NBVMcMQaLhYrHzjjKrx2INIVuDjGwj61aEanq+KXy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LhYqgThvuofYUpNwAT5SnNWDEvGJf0pDET0lX8qB2KhlmXBa3U/0o+0EHBgbnrirIgYH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Cp980JhYri4jYcxsM+nNJ5kB4LMPwqwVk6lcj6VE8RJ/1fA/2aLisNDQkjMik/Shkide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gH4UCCPHK4HsaLgMNqh6Nz7NSGzYnIdh9DUvkxkHgg565oNuo5Vz16UXAi+zSL0kb25o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xUgWYEbXb8SKeHuFwWCke6/4UXCxW/0kdCoo8y5UgFVI9c9asm6KH54FI9QaDd2zEb0Z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EsnBKHPpTxcuB/qz+Jqwsls3CyKv1FSBIWGQ6H2zQBUN2O6sv4Uq3kZ6nHvVk26HIH1O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snmgB4uoccGlE8ZwN4x9aj+yHIIFNNmewP5UAWQ6Ho4+uajnIZVw2cHsah+xnHIwKZLb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A63QxW6TXP6ECFA5/HrW/Wpi9xR1Fbmj/dHuawxW7o/3VpoT2Nw0lOPWm1QhRRRRSAK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BooNACUUUUAJSP90n2paRuVb6UwOD8YEG1kHc1ww5Uetdx4v/AOPeTOOuK4Y8gVzy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/wA4q8y8mqNlyRWgetaR2M3uNNJil/lQKYhtKKKKACilooATFGKdQaAEHFOFMxilFADj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9MVXPepzjHWoWHNAEJ78VCw7cVO1QN3x1oAhYHHrULenap2+nSoGoAhY8/Woz1qRueai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9LRQAClFIKUUAOHtTgeKaM04ewxQMUU4U0cHtTk60CZk6n1HQDIqWx6OeRkCo9VIVufx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0qZFRHHqaSlfG44pKkYtKDTacKAFJ703IB5NOxk0ohyOWHNMQwHNKfy96k8jjO7pUbr2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fgAc1FGct7Y7VL2pMliH1pD2xQTQaAGmlFFFAwH1pTSUGgBppaQ0ZoAWiiigBMYpjnHN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QDaWmA84707tVAg+tFLSUhhQKKBTAX68/Wmj60poo2AOtFIaKLgXJT8mKoMcMavyfd+t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iTR9B71ITxUcfT6U81BTBfvVz2vNgEDr0roUAJrmtdJBbHc/lTjuTLYxUAWNmNVzuZgQ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rn7wznHetzA19PHzLya7HTB8w9DXIWA/eDPbvXV2jFIcjg461SCR6HZgfYU/3a4DxKQd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Xu5g/wDrpAPQMQKpXLB1ySWPuc1EnqRYpjnJOaXOKBSUASiTAFP8zoOtV85OKsQRtI4A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7ZpFiDIeR0xUg1HUXnCIhZc84TPFSQQeWgAyc1dt7a7jmEsKEjuAanmTFzIimtpHtt8y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8iGKVkNejsUltTHNG2WGRkVweqHFyyCPoeCO9UmNNPYrKOMmn+aU4IBpqghQD1pGGRim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Aadw2MHAqDaoHc0gcjpzTAt/YmYA+bkY9KYbSQNgMpHqDSR3WMKRj6VcjIdQQefegAiY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PcdeeKgLomSXUH61CblSvyjJqXFMDQE6sM9Ko3jBskHOO1IrO68HFRyxkE5dSe4oUbAR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1KcKKYDzmqGkPGacOtLEQTg0rAA8UDHqMjijowHc0kb4YA1KVLcgZxQMev508UiKc4pS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CWy5bNkYPWrAiJGcGs9JNq7lbmnC9uAMeZ+lNAy6U2nHPFBU44qiby47sp/DrTkvJCcE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EGm+eecikNwOm0EetAyzZbPPAkHB9a6NXtoocqi9OwrmrVfObjj6VYkBt8ZLHJx1rOSE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wM8VdT7i4rItnDsSBithBhVHvWM9DqpI3Co+zwjuBXGg7tavSfbv612UoAjjHotcTGAd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rHYctzpks4206Bjn8KzwgS+YDpWxG2LC3B6YyKyA26+kyO5qamxUdy2elbehgYzjvWIT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pbnNZw3KlsdeD8q/SkoU7kBB4xQK6kc7FoopKpAFFGaKYBRRRQAUGig0AFFFBoAKKSig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CYUUUUCCiiigAooooGgoozRQMKBSUtAkBpKKKBhTgKaOajuC4hYp1o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auZJAoC8knpXg3ivV4tWvn8piY04yW+8a67x5LcsGQlyvPAzzXlchIJOeDwPWh6CQ2Zm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FA7Z3ZI9BTi6qQADzzWlplpJcSKFHDHH0qJSsXFXNjw/oyTzAkEgHByK9QsLRYowQoGB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Y13ndxk4rp4lAXgYrgq1G2d1KFlcFTnip0TGM0KmBUgNZHQPBxUgGahHWp06UAhQoPUV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NSOw119qZmpjyKjZOaCkhopwNNxilzikwSFNROtSZpCM0DsiAoDTTFnrz9amPFIaEKyI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A+tPzRmmJojdeOlV3TcatnB61GUB71aZDRSZCPpVaWMdRV2UYOO1VH5J5GKGx2KpGOvW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NRMcg4ouS0RMPlIrn9b0qO5gZgvJz1H410J4HSoJY1dTx07VcZWdzOcbo8X1LTpLW5ID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EeARz6iu28S6YuGIXnrnHSuGdHRiucMDj8q7oSutDglGzLkMv2cgMm8d/Wuv0q6iaIYE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DI4YAqvHpXU6NeIyhSQpHYmlJDidGHjbkFgOmDRuTu7UIm4AggjtijyunH6YzUFjcpkk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yX596PJ70hjxzgYosAm9M/f696UMjDJcgY7g0hQjOF5+lIUJz8o/OgB25Ofnx2zik3gD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Bo2eg/XpQA4N0+dvwpN7D+Js+4poGOuRzR/nmgBS793NG9h1b/8AXSY4pcHHQ4NACiRv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EU3aT65o288igBTLJnkqaBM56gGk2k/w/jmgqRztY/jQAvmk9VoMiHA2Zo2t/cI/Ggr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TnaQfrTkYLxlsdc5pCOvWjB9PzPSgCQyjjDsPc0eaT/Fn61Hz70pJA6mgCQTsOyml8/P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v0NAJxyc/hQBMJVPPT8aPMXs3NQk9fT6UhHsPyoAsb+4f8aN5OPmzVXnPQD6inZOKAJj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01sf3VJ+lRc98fj0pDyD90ZoAfsDHAUA4/vYpwTBHzAAf7VQYBODR5YOMBaAJ9oHRv1o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bcHooNHUfKePbNAFkROT/rW/75BoMcgHEoP1Wq/zdj/Omgk9fyzQBOVuB0dP++aUC5Jx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RgnI9zQCucf1NAFgrc92Smlbj0Q+uGHFQ5XPC4PrmnAHjqMUASZnBGETJP8AexRuuM8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YYnHXik5/2sd8CgCXzJum5Afzo8yQ9ZUwO4FRbiRnY31pRyRhTjPWgB+8EnMuT7Cjep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u6NjNB8wfwsPxoAUuuBgyn6KaUMm3OyUn0znNJuYEgluPejnphvzxQA7HcwHHvxSgkci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x1VvzzzRkHscj2oAUs5ZcJGv408NIDgyRqOvHWo/l7qSOvFKoTIwmPrQIo6tGXhJLgk8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3Tj8QcZr0K7ANswIKgiuF1VQt0cHAFawZnMplgVxtwAew60wvvPOCM+tIN3GOQemafFE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jZO5PEvQgZPt3rd0qHLAZyCax4EZmUZAHc112h2JkdTuBHGBispy0LjHU63RoTsVgB0w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VKwtVjRQAMewrS24UACuCcrs9CEbJDgtTKMYqNOacW2rmoNbllFHB61eiXJrCW82Nj86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41Sg2LmRshcDpTse1Zx1yEAZZPzpp1235+ZfzqnCxPMaVMJFUF1aKQZVs/SpPtKt3qGi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dazhOufvVMlwAPvUJ2BxvsWnjzzUJGDTPtWeM0x7hQPU1Ls9hxi1uS5A60okA6mqvnr6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URQ2jXWZR1YUrXtui5aQCualvTyA3asm5upMEhjnpgGtYpmUkjsJ9TtwCQwxVCXV4wMh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YgswA7g0wu4+ZnY+2a05U9zNya0R2o1OJ+C659KDOjn5WB/GuOiV3JK7x7ZNaFpM6MBI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ONR9TebBqvLGXBAFSRusiAg80pyeKxUeU1vc8/8VWWULAEHkg15w4KMyGvZ9fszNau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wGKdkA6Z613YeV1Y4a8bMyHA3/dGDXRaGpyoGa5t8h8AcHvXRaGTuXJBI963lsYR3Oyi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vd6kKy55Kj8arITsGep96UMAcj/0KsDVE4V+Muo+nNIV4yWJNMEgA4x+dHn8fdTigY7Z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TxhcYqMyuQQSo+lNMuR/rBj/AHqAJiknUBQPpSbJDyXXFRbwejge5NISOodT70ATEMB9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Goe/EgNN2qerj86BE+1e7tn1ppaLoXY/jUO1PUfXNBVPRTQFyYPAOuSPTNJ5tuACFI/G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OA4GCv40BckFxAGAx9aPtEB6R/zpgVhwNuKMv1wu45oAf50WciIk/jSGdB/ywH13GkG7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HXigY4zJ3i/WgTpx+7/KkDuOwP4UB3zgoMUAL56HGIz9KXzE5+Q/nSbmCjjH4UGSRf4F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x8jDn1o82InlXFNMz5GUU446UhmOfuH/AIDQFx++AnG5hilBgxw7A1F53QlOnqKQSJ3T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5xMRQAc4WRT+NQeZDjlGz70geE8FDg+1AFnZIOmCBQVfunBqvvi4w7LjpzTg4bJExFFg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8CmmJMcMRQHfJxID6EikLsRyUYfTmiwCeU/ZgR7mgJJ22n/gVKWHUrz7NSZUk8EfjSAR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Z5bY5jP5VIHTscc08Ohx8/60wK5iQk5QDHtQYIccqBVncD0ZTSYzjgGgCoYE58tmU9OG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seh5zVgoh6p+VJsQZwrKfY4xQIhH2kLgSqfqtO865UfMsbL7cVJtQYxuxSFQcjeQevK5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8TfhzmmyXCOqjYwOenpU/CkDeM/TFRS4AXAGM4ouB0uiYOMd63TWDoa4AArf71sYvcBW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vSOVWiImbxpBSkUlWIQ0tJSikAUZoopgKKKQUtABQaKDSASiiigBDSHlT9KU0DHIPemI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HtXCgcDnpXo/i20SS0lwDgAnivOI/uj1HFc8tzZbGvY9B6YP4VfqhZcbfQVfPXjpWkdj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SUtB6UAJnFL2NJinCgANFFLQAmKKWj6UANopx600jigBrdKiapT0qJhxgUAQPULnvUz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In6VA/FTGoXOaBkLHtUZqR/aozUsBppDSnrSUCAU4HNJQKAHinA9cimilFAxwpynkfWm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rH8P1FOsPu57n0pNXHzL2HrSad91sk0pDiSvjcab/Khycn6/lUe47uagokzilU03tQDi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kAqJfu0bnAO0gfWqAmPSoW5JpwZ8Ybbn2phJyaQiWI/KKm7VBF0qbNJksCck+tJSk8U3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60AFFFFAmIaSlOaSgYUtJRQAdaikPOByKlqJgScnvTQEY4OfWpV5GTUeMU4VQId+NJ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QaKQUtABRRRSAtzuiJg9TVFTubI7mluXDPg1HEMZHOKUikWUAA4p1NTGM041BTBOh+lc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nAzXTj7p+lcnruTIMNjqKcdWTLYzBxGD7YNQAHzdoOefyqwMCMBumO1V03GYArj3B61u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jJrqbM/LzzxXM2Aywwe+c10lmxxjHtVEyEuVw2elVX5Qir92m5Se9UUTdkc1nLcRXIwa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ePqV4HrUsFujsNqjbmlcfKV7bTbiduRgHua37TTkgQAgEjvT4U8pPep0JLD0pPYHHQnW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kfYpVW2+/epECbBhuTWNfOwcgMcCoitTKwXN5dLIoFy+0ds1l3RLkuTye9PfczjJJxSu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JFpWKCyoDhuKGZc8HNMdDuGPxpQu1gfSrGWrXTry/Vvs0W/b975gMUy702+sApurcoG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8ghLGFp0JGDtOKryXU1xhZZGYdV3GlrcCHHFAQ54Yj8aeFIOKdj1oAi2YNPXj29qdt74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IejFRxUUrEngU8H1pwdDxjmmMqBs8HrT8GrypCeWHFPKRBSAoOaB8xnqTuGDU3UA9aSW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vekUncXgVLE7Z6HimIu5uhNTAhRt2MvuRQFxTMx4AxTV680p5Ge1N78f/qpEMlHpnilG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TgaaYiTauODzSoAWpgNSJ1zVDHyAc1AeRU79CahA6UD2LVrIYSWHJxT5bh5mAPTNQwgl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Y5qWJF20HGffFa6HO3HTIrJtPvdK2Yxjbkd656m51UtjXlJKov8As1xdsCb69b0fFdlN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LtHDyXTZxmQj9a1i9BS3OwEZ+ywAE428VkICL6TPrWyXUQW655CCsZDuvJSD/FU1Ni4l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cuW71lHvW5oI+QfWs4blS2OqiG2IKKdQB8oorrOZ7hSGlpDTQwooopgFFFFABQaKDQAG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BWCiiigYlLSUUCYtJRRQIKKKKBoUHBqjql1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x/FV3OBk1yHi68dbSTy0bJUjg4oBs8t8aa5qtxfPDNIscKnBEZ4P1NcTkuSSffBqzqTv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4LZqBU3sMH/A0mxxRYtoxIwPcHpXbeHNNyA7LwQMe9c7plkskig/ezzXpOjWqQwqQMHF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Ne1iVFwFAOMVoouBVWPAxirIbArhlud8dEP3c8UoNQF8dKfGxNIonXrUymoUqVTQCRMG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9akCigBCMU0intwKiLHtT6DGt1phPNPPrTc0mUhRijioix7UmTSsDHE5NITSYpcU7CCk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jjUbllPBp4NRStgE1SQitLlgfWqxyDyOasM+TUbrkUMCnLyxwKgPQ1LLkMaiPNBLI2PF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VGaaIMTWrZpIWIBORzivNNUtTHM2SVz04r1y6G9CCK4PX7NW3Egc5wR2FdVGXQ5asUcg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nmtXS43ecB13fNWZ5flMcAetaVkwZwA5VvXOK6XsYLc7a1BWPB3KOBips5PLuR7d6o6e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E5zV7bjjnFZM0Anrhm570w49W6VIVU9S34Gm7Bzjd680rgITnu3HvS5Hck/hShB15IHv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oAYTyeaX8/wpdiejf1pQif7R/GgCMn0z+VALEck59hUhjUnnd6daBGM8ZPvQAz6n9KUn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k5NBjbsW/KgBm4jPSgMc8sKXZ/tHp6UbOuGI+goAUO2Mgj24o3uerKDSbcHG4Z9CKNo6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/vLmk3uf41I9aTYT0549KAjYyc8dOKAHbif7ufY0mfp+BpMHp2+lG0kdevqKAHZGeq5+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YcnLEfhS7MnO/HtigAxkdRRxxkigxjOd4HHSkMB4zIvT3oAcRjuM/WkPI6Z/HFJs54ZT6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86AEwT6fTdSFEOAcZ9S1BUAHleO1NMeejLjr2oAcFGcBCD/vZpxRecoeOc7hUYjOONpH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XOPegB+3aeYR/wB9UdRxEuen3ulMKHPU/nikK4znOenJoADuLcRjI46g5p6YJwYxn0DY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I4I9OaALPyYwYvcfNTSgxwmT7GogrnByfzo2uAOeT70AS+WRgFCD9aaBzjyqYBJjv07U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UAP+YDiPn6ilPXlAPXmotj9gfzFKsMh5GOP9qgB/HZB9aQsAxG3B9jSGFyTnA/GkMb88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uPzpwYDAyv51EYjg/OPwPNJ5XB54H1oAmLBuSy8+po3qf4k4/wBqoRDk8sB+Bo8gdd2f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/nRuXnDL+dQeSD/EB+BoESjqw/BTQJljeMZ3RgfWjev99D+NQ+UOfnH5GlMYJ+9+hoA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r/eX/gQqMRAfxqBn0NIYGI++pH0oAbeOrQkErj2rg9Xx5/c59K7O/Ui3I8xSPYGuK1Ek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AiRWjUgAAA49+lWo0LAE4psEQ6jHWr8cG5OeCe+e9U2JInsrbewUAMSc9K9C0SyMce4p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tP3Sox46V6BaQiOMD0GK5Ksuh10oX1LUC7elTFwaiFOFYHUSI4HORUM8+RgHFMlfYD2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IkxJGIJJcis25vDH/G2PQVdnikk6Aio49NkbkoD7kVqmjOzZlHUWz8jMD15NOXUJTgnk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qw+ZP0qo+nIgxjFPmQcrHwX8i454PP0rSh1KRguTgfXmsYQhT1A9j1qUNs6dazbLijo4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k4K1y8c+3GDVtLvIxuArOSNIs3xcehFNMhPJNZMc567s/Snm5cZxg1JTbNFpuDyBVGeb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64B9qpNdhs1URORYdiT1NM25Iz1qJJGb6U8MxPA5qiXqWEt4nIzjNXI7W2HzbFz3NUokm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I5U07slxTJXhhIwq7T61UltmC5Viwz3q6IHA5HNPVB0NNSYuUzYjLE3Xj61ppKHUcjND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5Zxtx7mpk7jSsJepvgbjkjFeVeJbAxzSOOpzivWXO9CK4vxRZb4mYL69qdKVpEVo3Vzy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W7pCkNnjIGKyLhAJioz8rYJxWrpW4sORk4ruexwrc6xANmdo9Bg9aUkAYwuabAT5YBQH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2L9ayNBgYHaOB+FIGJzgfpUm7plRx70b8DPH54oAZ83GV/SkwwOMfpUhfuAMfWgTcc7R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w/pRsf8AI9QKkMygjDLnHSk8xT/d+poAj2P3NHlMRkn9KlDdMFfzpfMbngdO9AEXktkA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pz9ak3HOPlAo3nHVTjvigCPyn24OfrR5ZHRT+dP3vj76fiDSh5OPmj69xQBGEOfumlKt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3xyyHHpTS75++mT7UAN8sjgFs4/GkKFTzkfjTgz/AN9fx707c3U7cjtigCIA+9KFOOGN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k3Zxwv50AMCnnDH8aULx1zTifYUDrgDJoAbikOccYP49KeCenl5980ZJB+THbigCMjuf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zUhY8fLkClD5/gx60AR4INKSQDkA46U4Nzgpnv1oLDHKmgBg6DJA4zyKXt2x6Uu5T0Rv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ADdo6UDgdeKdkEdGHHcUcZz1P0oAaeOvP40p5p3Bzk8/Q0bRjrQA3HPQ/gaTAz3p2Bn1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TOB3zQD7ke1KACcA80nGfvL+ZoANx6Bjx70pZv7xpuPcUuQTgYoAUO/UN+Yo35OSR+V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0bO5fHoM9aAHB+eOfwpkrEkZIHpxTgo3D5xg9yaZIqrjDq3zDgGgDqNE6LyOmMVuHrWF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sYvccOlbek8BTWL2rZ0r7q00SzfPSkNKaSqAKKKKQBRmikNMBaUUgpRQIKDRQaQxKKKKA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oP3T9KYji/FIjS1kwvJ4xmvPE5GfXmu78YE/ZWx1zXCgcAAjGK55bmsdjWs+nHc1ePtV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etaR2Ie4UUUUxBRRRQAClpKKAFFKKbThQAUUUUAFIelKaaaAGE8VGxqVs1E1AEDVE4yc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gCFu9Qt19h3qZzz/ADqF+lAELVFjHFSvUR9qTAaaKKKQC0UlKKAFBp49qYKcKAHjHUd6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NAzM1flAP0pNOPBPoKXV+VHoBzTdOOFz2xSkOI9xgk+9RjO7Aqy/OaiCgfWoKAdBSgc9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6UYpBTqYmIaQ0p6UUCHx1NUKgAipT0oJbCiiikMSij8c0UAFLSUtACGkzQaSgBfpRSUU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0000Aw0Uh+99P1paYxe5xSUUUAFFFJ3oAWjNJ3ooAXNFFFAEU6kP7UsZwRnvTZrwTSZ2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PtSkUiwvPSnGmp1NLmoKY7pGfpXIa437/t6DNdaT+7YVx+tt/pC+5NXBakS2KTD5On/1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8qsN93IGeKgRf3pU9CMkjtWpkbdgCCM8H0rorTov51g6cIc7pmkA6YQA10kE+ixgbrjU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aollmaIMhye1ZuwqxUHNX59R0op+5mumbsHhA/kazTcIWJA4NRLUSJ4ommbaOlbNrZrC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7uGElnDHPoK0xq9myjIlGP8AYqbFInYAe1SRj5his99TtWIK+Zj3TFJ/a0S8hW/KiwzX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u5Irdj5oY/hVO71iRlIjdlFZbzzSvvd2b1zTUSWjXEiXA3QrlfWmXUhijK9zUNtqPkpt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X2hsKuKYiHczMWp4OTz+NMHApyAs2KYDiqk8UqqeoqTyvTtUTh1xgn6CkDH7e9AqIM+B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44IPpTgCc471JEkbD53Cmp3+zxoTHKrUDSIBDuGO9RPGyNkCk+0lX3BgcUNfPIMBVH4V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T1f3qAHIp2c+1AiZ23dcUzA3dR7UzIFWoI0bllDfWgd7CRFQwwQSDVvmQYPNIscQbITF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IPsoJGd2aa9kwXKufoat78mlByaBXZmFWQ7WFKCTV6aEOuQKpFCrYNAXFBqaM89OKhHN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famhrcHIAqIn3qxJbznI8mT8ENQm2uM48mX/AL4NMbL+mIJAQeDmrd3ZGMhwQR9KrWUW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U1anWJuI5XI/3qzluHUbaDDAVrJncn1rKtYyrHnIHTmtaAZliHbIrGodVLY66y022uYR5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1XPgfw4s5k8m7Ri24qspAJrf04FLQFAM4qk9zqDXpQ5EX0FaR2HJamfqllYWkLGGJ9yr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N0zue5rtddBNuSTzjJrjLYfM2fWoqMcEWWOM10mhQgRKSfeuaPoa6rQhmJPpSprUc9jo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UjnYUhpaQ00MKKKKYBRRRQAUGig0AJ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0UCuFFFFAbhRRRQMKB1opM80AEjbIy3X2rzPx3rktvaukcKNkYyzdPw716RcsPIbPpXj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J55xyBQS9zzG4Z57h3bqx7VYs4ssvQgH86rBH35PGexrUsY2AClR1zkVEjSKOn0a3VZB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9kfkArj9LwjAHIOea6u0kAUVyVTqpGxENpFTHOKrRPuAI7ipt7Vys647Clc09BtpFPrT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lWo0GTUwHFMBwOKC5pucUuaBihietDkquRzTQ3407BxyKBEe9mGMCkNPP0FROcCgoTN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amBLkUu4VAMml2n3osBKWHrTe9R4b3pUViadhEo5qGcfLgVIeKids9aaJZUKNk4FBR9v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gZSljGM96qMuGIrScZBGKpzLgZx3+lSIpv17ZqE9etTHqc1G64NUiGirOAFyQOOnFcx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urkUMpBFc9qsYVTg9K1pvUwqrQ85uoWWUjv3pYs7xng561f1CPEh6ZNUUK7lBGe2RXcn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3KoAZiDzjNaBmZexJ7c1l6YqFPlZhg9DWmVJA4pNAmw845+5j8aUzt3H403Hp3pcZ6d6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wD+JoEo/2h+NN2+i04IM9OlHKhczDzR6uPrS7x6NSbfx7UBR6UcqDmYb8noR+NLv4Oc/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cqDmYhmfIIXoPWkEr5wQfpupceo6UbRznrRyofMKLhj/AHuO5anC5f1bHtUewYHJ/CgL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LmZL9qf++cUhumzguw/Coxz6daUfmTxRyofMx/2tx/G340hu2bJ3tUeB/wDXFJ7joKXK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zEUC76kswJ4qEke1Jzjn9aOULlk3fX52/EUfbPVzj6VW4zz/ADoOMdB+FHKHMyyLwkcN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/wClVhuxjt9Kdg55GaOUOZlgXZHWQH6infas/wAaflVMpnkkj6U5E25G4tRyhzFr7Vjo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wEOPQVAUJHPPtQUP9aOUOYlN1gjCKRSG5PZQMelQhGxyOaUjjpzRyhzMkN0e5H0xSi59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zSYpcoczJPtD5wGBP0pRdP0DLn6CosZ6ijB+tHKPmJTcuPvOv/fIpBdMT1X6baYF9elN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zJvtL9iufpR57secZ9cVFgDtRgc0cocxMZ3x/Dt98UG4fjOzn2xUJRTyQM03b1yOKOUO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OemKXznYjLA+/FVQgxwKAoHQfhRyhzF0S8YLDPc5oErY4k/MiqWwDHHFIUPcUcocxf3u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g6TKT7EVQ2j7pXml2cZ28DrRyhzF7zJO8ikfUUGV8cuo/GqJT06e1JsA7Y+tHKHMXvNf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x+7frVLaBwfyoCjsAKOUVy8HcHqP0NKJXC/eAqkEAP8A9engcYBPPvRyj5ht/M5hKgg5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DB6V1l2h8rr+tcrdptmOR7k1cVYlu5Lb9OBxjrWlaJvkCZ6mqFqobGPWt3TIFe4j+uTU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FaBYlcgE4FdGoA4AqnptuI4RgduK0BGx6VxSd2d8I2QDpSFsdKUhlHQ0hOaRoRld5IIJ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PuKeBjGKiudQitFzI6j6nrQnYlovQQIMbgGPqRVwKijGFxXnWpeOXRzFZR7nHGewrCutc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9nGO2QPzrSMJS2Ic4o9ZnMJY4ZR+I4rNuERs4dT9O9eOz6jfqpeTUI2P91WYk/yqxa3F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7rtiqdGSJVWJ6NcRKrdB9apOxU89K56w1aaNxHK7N/vHrXQo/nKGAqHFrc0TT1EBLHj8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YkmpLW3MjDA49q6C0skUAkGpZV9Spb6bIygkn8KmbTpEGdrY+lb1siKOKsSqpQ5FZXL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jpWeynkEV1d7bKxbA5rCnt9j9P0q46kPcrwxkYyavwBA25iAPc1m3M/2ePcO1Yz66QxU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W9gbtudyNQs4eOWYf3VzVmLW7dFz9kumU91iJFec3Ov6lEq/ZoLZQf4mlAIqtF4u1rzQ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uTwfTp1qlSkZOrE9TTV7CbKkMjejoVpCUfBUg/SvPYfGFzISmoQkgfxKOB9K1bTW4mw8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UotblqSex1gHNNdAc8VUtL1Z1GSAfSrZJIxWbGRFeMCsPXoN9uwxyRXQYrM1WMPCwI6d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Op2wjvWJxjIOKu6UNpGQOD6U3xCmzUMAHAPAqTSj0JH0rvTvE89q0jpI0R1+/tPoFp3l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m7bf1qUToP4W+ualplXRN5Sno7Z9CKacc5yKaZkZeA49xTTIi93I+lKzC6HhAeCSPoM0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smoDKMnDv+FAl3f8tXDdOuKVmF0TiLjIPH+6RR5WOp49dtQF/wDpoxzx1pvmnIxK+R6m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gY3t/wB80bVHG8/lVcSsOkjZP40oeUj75x6Yo5WF0TgDqGz+FIB6H9Kg/fAcyfkKBLKO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dFjaOOv5UEjGQ3H0NQGadej4o8+fPLHHSjlC5Z2k5+Zc/wC6aaUIGC6/lVYzv3dh7A0G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ysLosiPPAdT+FDK/QstV/OfnDkD06UeZIf4yc0crC5OIs/8ALRRjnBFBjPQOpP0qASPk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8ff4+lHKwuTiMgckZ+lBib/ZPtUHmuASH5PtR50ufvgn6UcrC6JgmMYC8fhRsIJwBn2N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5UomfI5GPpSswuiTa2M7eKQKc9KN77cjbx1IpplOcEL7iizC6HgN6H8KPmxkbh9KZ5/q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jCA/8CNFguhxD5yScmmktk4zR547pg/WkM655T2zmiwXHZYgctxS8kcA4qI3BxxFx0+9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zNFmFx5Dn+FqaVfnhsUv2he6H6Zo+0rg/IT9GxRZjDEgPKv+VKN4X7rZ9KBcL2Vh+NH2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sBdz9CGoLNjkt+VJ9pX0b86PPGc4YfTmlZi0Glie5/KkDNng/mKcbhfVgfpTTOpGdzet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V/FaUuf7q4+lIJ0A++fxGaX7Qncnn/ZFAAHYMMbQR7U2V2bBYL1/ugUonQsAe/QBaazh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DqdE5UZ64rdArE0RflBA5xW6BWqMHuHY1taV91axvWtjSfuj2NUJm8egopT0oFMAxRRR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mAYooooAKKKKQAaSlpKAEofhWx6UCh92w4xTYI4PxeM2stcMvIHsK7jxbv8AJkBAC1w4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2NWx6DNXcdhVGzOMetaFaR2M3uNo9aKKYgzRSUAUALRRS0AGOlLSUtABRRRQAGmmnU00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6VMahfnNAEL85NV2ODj1qc+lQtQBC/Bx3NRP0qV+T1/wqFvT0oAifpURqRvT+femN39a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hMWlpBSigBRThTRThQwHigdMUClApAzN1UHyyPX0pmm8DHbFSatjY2O2BUWm87R7daU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XinnljTTUFERGDSj3obrQP1oAeKcKaKfh8DAH4imJiFRikp4ViOlM70CFHSpAfQUwAgY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gpc+9IEFJRSdqBi0ppKKAENJSmkoAKKKKAFpj9KfUbnOaoCPHNOoHSloGFIaWigBKTml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0UUAHTrRR15ooAWWyiQ8bvxNRoNpx1q3cdx7dapLw31pSKiWFAx15pTSDpQRUFCsQI2N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6Diuvl+WAmuP1X57sH3/ACq4PUiWxUlG5FAbAHb1qKAHzDggjGPxp85zHtwM1HbcTHnj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AoPcCtGKLzCqg4JrOtM9Oa1bNTvXHUGmJj3051UtvDe1QqpHBHNa0wKqTjiqPU57mkxC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9auppcjr/rUUmmWhG7uDWuR8qnHOKhjSM/8AseUjiaPH0NRTaa8KkmRGPoM1qmYJHz1F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196EDKYtXnm2K6gk9W6VbGiXCqGEqNkc4BqvbS4kDetdNbMjW5beNo6jNO4LU51tLmTk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lKMUJz9K1r+8tlbakwJPTHNZDSmRyRjFG4bAASRgVbghPBIxUUTJjk4NXA4Ucc1LYhzq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7utTXErhRlduaq7gT1oiJinrQGK9MUUYqguAkcA/KDULO7NzwPSp8Z4HNOgi3SgEcZ60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dakFq6r9xq1UjUqMDn2qV0/dn6UXAxAMcelHT0xSyAeYSPXFKq7mHPFMQwtUkU7IeG4+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sC8UWGkaEUyuAc9anGDyDWfFBuXIY5xSnfCQAcgUWBxuaYIFKGGc1nrMGHPWneYaLE2Z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Xc2c803e3QjB704Nn60WCwhXHfAoJYHIJH+6cUuachznFMaFW4nXpLIP+BGpo724AGJ5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imZxQUy99rmkxulZh/tNmnIASSWwaXTbVJ+W+vTrWjdW8EEQ29cd6zkxFe3PzcNn15rW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0rIssM/HWtj+AfSsah10th6ajq0ORDqtxGD/AAqqkfqKU6xr/OdanP1jQ/0qGgjioUmt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W5IFxqk0g7qUUZ/IU63XYMZz71DLww96ng6Ghyb3BKxKcYrrNCGIk+lcma67ROY0+laU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KM0H71HaulGAo6UhpR0pDTQBRRRTAKKKKAA0lLRQAlFLS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rCUUUUDCiiigAoNFFACUUtA60ARzqGgIPGe9eTePovKVm85QQMjCnOa9bmXd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G9o7xPnLbuB2xQS9zyIHfNksCa17JWXBPPaqIVEmK4BwetaVt9P6VnLY1RvWeQBkcjGa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XNWzFcAcGul0xSUUEHmuWqdNI24CAgHcVYHNIiAIMVIFrkZ1xWg5VJqQCmocU8MDQOxN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FVE61bj6AUDFKj0FN288CpguRS+WQaqwcyIwOOlBBxUwTjpSMuAeKTiHMioynNQstWiN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pbFcr6UwjmrG3JoMRYdKpAQDil3UhRw2AKCG7imMCR3p64xxUe1j61MqGiwmMcVER2q1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ixLKDocZqNlJFaDxjHFV2QZp2JuUyKrXOMVfcKAfWqF0ADwamw7meepprUrcGmFqBXGM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wy8461vt0NZOpRBlbg5xnNaQdmY1FdHB6lFuJYZ5rGjVmcL0O6uh1GMq5AXAHABNZHkO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fF3RwSVmbemIyqOTyK1RyOPpVPTkdV+bqa0MBRgA/wD16YhuMdP1pCuT9e1LnmnAe1AX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jjFOzQPzoAZgUtBGOnNAFAXENIQO9PC5NKFI9KAuNCL2B/Gk246dPWn44oxQIYV9BSYq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hU+oNN2YqQrg9sUDBoBMjK9jj0o2juO3apcfWk28fWiwEfljnH60eWvJzUmB6dTxQR1N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yo8r86kH+cU4KSB6UWAi2EUbcHkHHrUoXPcU7YOOlFhXK5B54P40bSD/AJFT7QOBxSY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uMAIGOh9KMH0qTH0o2fTFFguR7B6UbRk85p+3App47H8KAuBHYYH4U0qe3rTwOnHalweB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BTipdjc9/wClBGCP8KLDuQkD0NKFyD39cipR3x0oIJz70WC5DtPp+NLt46DP1qXYcccU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tGfajA9xUm3jtSbfSkDYzA9jRjin7SOtJjpRYVxjKeoOKUITnkewp4APOKClA0yMDHSjH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68c0bee1AEYGRnqDxRtzkZ4PFPC8AjGDShTnFAEBQnpTlTHWpQuelLsI7UAMC8ikCn0/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C0AVLhSV2hTjHUVzGoxlXLZNdk8ZdCDjpxXN6rEiHJ5waYzNtn2nHrXVaAPNuhkcgd65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eE1Vphkd6znsaQ1kei2alUVRgnFX0GOtQ2yhYh64qcGuFs9GKsh23cDioJInHOOlWUye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NmBdzPGpC5ziuS1O31LUG2KrBT74rv57ZWOcCoDbg8BgPwqotIlnC6RoT2s2+5iBb3zi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+zRA7l6Y711qWcikMpVvY1I6XBUhrJHHTgit41bIylSueEzxb3EcseHzj0P5V6D4U0gC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3rpm02Fn3tosJYdGbBqzEJIyFW2SNRwMADFU6xH1d9Tltb8Oi4nVo1aIjqyrnNa2jaWV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betbsTyAncq4q7Eu4cjFZSlc1jG2hXh02KE7gcnripjtXgdae52jiq5561k2aqJdhHGa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t55wBGhwe5rVj0V2X95KFPoBTVGUtkKdaEN2YTqGbnmo5NNSdSQvNbF5ok8Y3xMHA6jG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IpB96HCUHZolThNXizjdb0O7aFkhZVJ7nPArK0vRmt4HWVFMg/i7GvS7lQ0eRisSWJW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mUeY8q8VwGN0Yp8ucEY4zXPWkDNdxiNSRuHQ9K9ruNMs7pSs1hHNnrngmq8GhaVayh0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VVGTpPoc9Zaak1oA6g/Ljkdaxp9Ou7G7YxIzRt/d6V6R5SMoWHTWiUd2pv2FiclMfhUS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nN6RO+MPlSOmeorp7Z2dBnn3po0yMtuCKD6gVbit/LGMVg3c1SG45qG6hEkDZ64q4Yx2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K47Hj/i62Md0zhNxLZx0qvpq5UDknvXS+L7NgjOBnDZ+lYemqdoBGcjk1305XicFWNpF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Ge5Y/WpguCOB+dKCB6VoYkYQY4zx3oK8c1MDk0yTscYosBFgYNGBjtS9KKLARnH0zUZH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aQRg565osBEisTweKsKCCM0CA5GD9akCYPPNFguN6ZxSAAk5FSFCTkZxShMdBRYVyPb+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7D1xTWXBweKLBdlfaSRkDOemadtA4604jHrSD2+nSiwXYmPlXHH9KCox/wDWp4FKV5oC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HNSbefpRtx16UDuRbSTyOaNpFShQcHnpRsx0xQO5Ds4OFz9KQrnGQOPWp9ueoPWgJxSs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p4Qn8acV289qAPbFFkA0qQT3puR2qcqD1PFMESg9KLCuxm0elOCA9Fpxj9yKdjA45NFg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Ug88/hU5QnHFIU47DHpRYdyrJ94AE1NGoMecfpUbriQdh6VZgQiI9ffFFguVpgAPujnn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B9O1XJ1wAfwqtt546UWC4Dd6mnDfnAZqcq9cD34qRI+eRSsFxqp3JOfen7M5wf0qQJ6m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V2QBDgKfyp6xD0GcVKEIPY1KI+Bn1osg5mVxBubGz9KuW1j5rKcDAPpU0FuZGA5963LW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gbZNYQCGMDj8BV4dKhTiphVCHVraUcD6msmtXShx+NAHQnpQOlIegpRTEFLSUUgCkNLR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gA0lLSUAJ3pTyp+lIOtR3DskRZRkgdKG9ASOJ8Y/8eshPrXBgZUA11fim9uH3RNC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VA+UVg9zVbGpZcqvritA8VQshwoHBzxV5utaLYze4h60lLRTEAoopRQAUUUUAL3oo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+9ONJQA09KhfgfSpiBioZPu9M0AQPULn1qZxn2qF+o/SgCF/vcVCemetTP155NQt1NAE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3zUhzUR75pXBkdFKabzTAcKBSDrThSABTx9KYKeOODTAeKUZ7DmkFHrUgUNVH7k1Dpx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x+4P8qg03AIHfNKRUS433zjpTTTmADGmmoKI29aQdKc2QppoFAh68Nz0qYEcVXzxTlcg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96iZjk4pN+eMUZoAkXkU4Dmmxcg08UmSxwHFJR2ooGJSf40tFABRRRQAhpKdSHvQAlG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5qNzg8800ACgU3PP1pwpjFooNJQAUtJS0AJSUtFACfWilzRQFyW7ft2FVU5PSnO/wAw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Ui47Ew6c0tAORSVIwnH7g89etcXqrbbsgdjXZ3DYtwfTNcTfn/TWBGec5Pc1UdyZ7EMz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1XD8jJ9qnk+6xI57VHaKTN1AArZGBuWvCg/hW1ZDbIpGOeKxYCCoT3rbsrPzGBLkAdhT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azgfTpWhPAsCnDMeO5rPB3ZI6e1JiLlkpZgT2rW2nAPoKyrdxEAfam3OpSbdisuTUMex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8fjWTeWRVS64IFVG3uxcud31pftM3CFsjpzQgbuV0fYx5wRT3uHddvOKcbG4KtJtBHU4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UIb97OVAqZF4FRD7wFTxnB5oAUKdwrTskMmEAyaooAzAEc1eAMajDFTjOQazkB3Eeg28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SSvtXAarbLaapLCowFIxWgNY1JUCC7lCgYA3Vk3DSzTF5HZmbksxyaIibRGKUdKaG5Iz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egBzUqeahyMEd6jiVmYYq2AwABTigqxctmZ+CAKtTk+V9BVe0IZhnrnpVm7AC47elAjC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5FAUc8018mQkdKcoyM+tUIdtDdTxSGBMZDEmngE/jTsYpjHW8e1TjpRNFv6tipIiQv4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8vbwDmk53delTFSegqUxDbkjn1oGQAjA55p4pgxux2qQHjpzQIAPSpkAVc96hzzUyH5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h7Y9afL94YpBNg42KfegDS0+VkU4wCOOasTpcygHAYHnmqdmCzhQOTg/St0oogBPXoKy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UbJABrUJ+VRWbCczk471ok8CsJs66WwCndRTR1pe1Qalaf746VPbkkGq8p/eCrMAwppi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EGIl9gK449eK7DRAwjUH0rWnuTP4TaY5NGOKDS9q6jAKQ0uaShAFFFFMAooooAKKKKAC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loNACUUUUAFFFFABRRRQAUUUUAFFFFAB3opO9LQAlFFFABRRRQAUUUUAJS96KMc0CYj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dtK1pIUTJ5I56V3j8KSBmuE8ZrcT2kqRox3Ajg4OPWhCe54qYnSZ4zglSQWB6nPatWyi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oPAY7hlIGQcHHrXR6MIVTaSSxIzkVnN2RtFXNfTdPYANJtyegxXUWkCoi4xVG0j3FcD5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uCrI76UbIlUYFOpOlITWFzZC5pQ2KjLY71FJconenYTaRd84KOtKt4ARgZrBnvWbIU4H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UD61pGFzN1LHZx3qN3q3HcRuOTXnza3FGMmTPrig+LraFeZsfgTWqpke1R6P5iY+8Kj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87Hje2/565+vFOHja2JGXUD3odNgqiuduZdp4phmUnmuYt/E1pcAESKCeetXV1CJzw+R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rm7FIhPJxUjOpXgiseO4DY5p5nI6Niki7XNAkZpoAJ9qo/aGJ+9xUiSkd6LjsaICKoBx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We4wufSsfUdREcZIyx9KFqyZaK5uG9jB++tIdRiA5da8xvvEMqSlY359PSqZ8W3MZ5RW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WzPVJtRjVcgr9Koy6tFz8wzXnDeMJjjMfP1p3/CQiY53Fc8fd6U/Zke1O4m1JO7YzVJ7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qCMSQ7FvfpT47slslzkc0ezLVQ6kuGwQRUZNZUF4ehb86043VxwaxlGxcZXHdahuUDws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9Dx+FJaDaucTrFttJYLwTWFbA/adpwSK7LWIQYmYg49a5OJMXZx97cDXbTd4nDVjZm5b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23jikhUiIZFSlT6ZOK1MiIqxPFOCn14+lO2sT0/OnBGwBQAwITjJzjsKcFOcYyak2kdc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w4wfWkC9+tPByw704LxgnNAhmAOooxwaUrk9aVEwBQA3YD6kinbRin44xjmkIoAiIHOK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eTxSbSKAGbRjp0oKknHFPC54wPwpdmB0IoAi2UbDzwal28cg0YxQBFtP93vSlfepKQrz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S4HHrTyMUmM9e9AxPx604UBSDk4pRQIRhwPf9aQL61IFz2pSvtzQMjCjFLgUuKUKf0oE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wD0P0qTHGOtGMUARhRkAUoXAp3J4GPWjaRnigBuOOaTHNSBfcA560beP/r0AMKg9s/jS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epx6UmOh5FADAhx1pSPyp+Dnp1pMUAMxRtPbrUmBmkKgDI4NADAoPWjaBjAFPK4I60oX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CDUwQd6ULzycCgZDtIA7UBTUoXPtRtwM0AQ7ABz+lG3jIBI6cipthPbNGMdqQIi2HHTH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S4PPU0o6n3oAi2/hS4x2p5XuasWtkZ2yz7E9cdaG7FJOTsim3Q7eTWLqdqrAt+XvXoNt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ln9nx+lJP4KgunAM0ijtg1n7VGvsJLVnkaJIHAK5HfHrXb+FU2MuR7Cr+peBY7KF5YZW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8OW4RmzwQduPepnLQcI2kdvB/qxU3WoYuEAHTFTA1xncieL6VYCBqrIwzVuNht7UmUKL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VAwV/MVLCy4+YgVMGVuEBb6CnGLE7IrG2THA/KojCg6k5rSW0nk+7Gfx4p/9jXEg+Yqv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Rm6kFuzGcIoPIIqm8q5IzXS/8I2jAebcHHooqeLw5p0RyUaQ/wC01arDTZnLFUl1uct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ayMoCRsfwrp47S1hAEcEYx7VOMAcYH0rX6q3uzB41dEcxHolzMwMmEX1J5rRt9Etrchn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nk0wuB05rWnh4R1tcwnipyVk7CIqqMIAo9hUgOKiIZvahnjjXMjqo9WbFdKSWiOZyu9S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vcj50+b1FOS5tpTiO4iY+isDUmSD14pOCkrNDjNxd4sy5NIcAiJww9Dwaxb/AEq5Q7lh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PBPFc7w0eh0RxclvqedKZUYJIrD6jFXYiWwA5B9q7d0jf76K3+8oNVpNOsWJJtlB9VG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N441PdHMbHYD58/WgW7HqwroDpFo3KM6e2c1GdGYf6uVW/3his3h5roaxxNN9TEMG0ZU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Pps8a/c3f7prPnjkTOYmGPVawlCS3RtGpGWzKTDFQvzmp3aqzsMmszRnKeJLUPFJkgHb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V9O5Feg6uu/054yazLeG0ZWEiJuHUha6aU7Kxy1KfNqjC4JoKlh2zVu9t0gkJj5jPbPS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Sd9TklFp2ZAQQTwcCm9qsEZ+lQyIyEkHg/pTJGFQRSDr0pA2WwTSj2oAcFDY6/WniMKc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nHtUqL6d+OaAHAZNSBflzSqnHNPxTAiK4PpQE+bBp5Ug8YFCjPJwfwoANuRxTSgI6fnU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QHqKcEHepCvPB5pmOlADdmRnp9KNuDTicdTTgQfpQA3YMdM00qBUhpMZoAjCBuR1/nS7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FAEYXvSFe360ue3el69voaAI9o64GaUJ396eMdeKfjB6UARBM/yp4jPpUqjHuelPA46U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gTHYVZKg0uAM8UAVwnNNdMDI59askZ6CmEYU5BwaAKLoS3AqzbxExnOfamyKu7hsE81a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oXMZwPrnNV1j5BPSr9wOOlVwtAConOPyAqTYD1pyJx9e9PEfTmgCILz1qZU9cfSlEfJz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Y6VNFCWYACliiLMAOlattbBRk9aAC2t9ignir4GBTQABjgU8CmA9TzUwNQKealXpSAfm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Fa+ldB9aOoHQfwigUfwigVQgooopAFFGaM0wCiiikAUopKKAFNIaQmkJoAKNu7NJSqc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WshCscc8VwCnco7Z5Nem+Ki4tJiI9xwe+K8xQg/UGsZLU1WxrWPG0/jV9/vVQsj8qn2q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3EooPHFFMQUtJS0AFFFFAC0UCigAooooADSGloNADDzUL9eeKmOADUL9TQBA/TNRN0PN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0oAgY9TULfeNTnIzVdzzQMjbO7r/APWqFiORUzn35qA0rANoozRTEFLTRTh0oAUU8dOK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oB9aQUo60hlLUwDFmqmnHLHkZzVvU/8AVc1U0z7x9Se9TIIl9vvZNNNOY/NjFNOagsYf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8xSCgAPSkp1Jj0pkgDS0lA/M0ATRnripARUUfT3qUDikyWONJS0lAwpO9LSUAFFJRg0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NAxtFBooAOtRuOc1JTJDhSx5poZGetOFNFKKYC96WkooAWikoFAC0GjNJmgAJoo60UxA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6VNJgLUQ61EjSJKB8vOKQ0oHFApFDLni1IP51xN2xa9JPWu1vWxbH0AribnP2tsfrVQ3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DyfamWh+bgFT6U+cAKACcCizRtxOBjtk961iYdTahB3L7DGa6XTAO2K5uBMgY6iuh0xg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NqLERketZ6KMYyav6ngL1qlFtI61LEaNnEH4IDZqW60dJhujYKwqraXflybdh471qmUG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VjnJ7a5tm2uuVHcc1WEi7gT27Vo39+dxRGzWTyzljySaaFY0l1fYoQQKQBj5mNU5bnzs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xWbSKGwMnpVyDRWf5mBwOvNFwSMsRu2CqHFP8p16jk+9az2otVxnArOdyZSKVxj4l2kZ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xDP4VZGO9S9yGIBu4A49aa0RxjqKmBHalLgVIGbLGVJIHFQlmyK05WDAbhgVVLwockjg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yS2Zg3SrsrqqD6VWS4RhiNCPqOlI6SOMk8U7lMlt7hxMAiBiehNXZ3meIsdoH1Oaq2KB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K+Uc5x0qkSZYAPXmnGkBHQUZqhD1bHWgtzTC+D0p6bWNAEsXKn2pshOOnSnKoA4psg4o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zHMZye1UFOCMc1M7uUbntxQBXD5YgYIFTKMrmqo++ef0qdCcUAPIqWL7pqM+nepU4RcU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4INOlPzUnUcUAaemZaQcE9K3rj5YR0zWNpSYO7NbN2P3IA7CsZbie5m25zKT2zmtEsAo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WkfuisZHbSWginIzSnoaBQ3SoNCq/wDrO9WoPukVA33ulWYfuUxDxw6/Wu10gDyxx2ri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6RxGPpWtL4iJ7GmelL2pDRXSYhRRRTAKKKKYBRRRQAUUUUAFGaKM0AFBooN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GigVwooooGFFFFABRRRQAUUUGgAzwa5nxJavNbSbdq8YGa6dcY5qh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1oTEz561CD7HfshfdlsmtPSB84JGB6+1P8T2yRaoSoUA54A4603SiPMXrg8CsqmzNqZ3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mOlZmnn92B3FaYPFebPc9KC0F60HigUkvSoRRTuZCF4rHuHncER8HtWtMarGMEkheTW0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a3UjZL9PcgU0abM68gEfWuot7RXb5kGB61qJaQIg+RT61pzozdO7POLnRblRldzL/dzm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q5PcV628MR6Iv5VTl0+B8/IAaaq2F7E8heymBO5GJpEs5B/Bn6V6Ld6GjbiCMHqKyZNM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R0p+0uL2VjBtom2YOVPsK2rGd49oLtgY6mozCq8EY7dKciKG47fpUylcuMWjp7a6VkGG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IJigyD0rQiu89TzWbNotmyjj14qQTBBnr9ay0uSeooluSqE0rFplq4vcK2CMVhXcxl4z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nk9jUW0HqeapaGctTHudODksAOTzWTPo8xzgHjnpXYhFPUVNFboxyVrVVGjCVK556NJv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ni0S/HzmI7fp1r0yC0iHIQA/Sra2yHkYHbBFHtRKgeWrpl3EfmRh7EVIIJkbng/WvS57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ZNzYRynIAU+oFHtLh7Jo5VEcqPvZPrWrZsy4DE/Sp3sSjfKOO5K06KLa2COfpUOSY4xa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ilHIx+dI68ZqDQxNXP8Ao7Enj3rkrdd12SOT7dq6rWnxEQT1HpmuZsgWmJ5HPbvXVS2O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vpipNtPjQhRn0zTyuelbHMyEKeh708LxjuakCD09qeB+opgQFTjFRlTz/TtVsqO+OtGw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HnpSmMkcVYCrjrzQEx7UgKpjbg56+tOCEe9WQgOM/Sk2qP4R+VAivz6UoUn1p7DPQHrS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fxo2ZB64xT/wzQR9TQAwJg5yPSlxwaeFbFG1aAGEE9DSFR3FSBR2FO2KRQBAVzzikKn8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nBoAgC+o4o2j8KsbV54pdoHYUAVgm7OBQEAODn6VYK5HAFN2+2aAIgPl6ijZmpdgJ449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QFyIrjtikxzUpUnsc00rlqAGCjGf/wBdOCHOKXacE5FFwGkUmDTyuRQEHpmgBoXP/wC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UDp1IoAbtwO/1NBH1yKkzgU08k0XAjx6UEAjBFSbcdqNp7AAUAR7aAvvUhQ96XYfrQBG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nlcHqOaAp65BFADMUbcdelPxzShMnn0oAZt4HrRjPpUm0fSjaOaAIDAXbO9l9gaFjKrg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I9KTAHc0hoi2kgdRSgcY7VJt4zxmmkUANI/niteKMJAgHUjrWWgy68VvIgKj6VjVdkdO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luWeNirA4z0rp9OnuoQFlYsPU1UtIEDFtvf8624YEeMMTiuc9CUdCPUxBcWgYk5xzjtX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QElS2VJGK68tbQMUnzsY4JFWh4atbxBNaTBmAyMmtb3jY42lGV2ZqNtUVKhLsEUZJ4FF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bAdNwHBptr8txH82MNXOoO9mdHNdXRs2ug3s+GZQg/2jWtD4fRAPOnYn0Xip7eaBIf3s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NbXFvMx8lT7ktmvRp4eFrtXPOqYqpey0Fh020g6RbiO7HNW0CqMKij6CkLqowSKA+eik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OpNvVj9zHqaNvck/nUYaUt0Cj3oIZurZ+lVYkeXUcFhTfMQ9DmmlEAyxwPUmqk+rafac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3H9KaRLaW5d357EUZY9DWFP4usox+7imlP8AuhR+tZNz40uX+W2tkjHqx3GrVKT0SM5V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kUKl5plUDnJNYF74wsLbcluGnYd1HH51yd/qN5fD/AEm4Yr/dAwPyrPG0cCt4YdL4jCWJ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1K64jfyl7hev51lvdXE8heaR3PqzGoYyMnJqYkDrWijFbIxdST3ZOrYAZeD6irNl4hvr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7rHtVeNv3fK9apXDfMSBRyp7iU2tmegad4jstQAQkxSEfdbpW0mSoKOCK8jjk7gkEelb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CTb1H8Lrn9azlQv8JvDEdJHopZwORR52OqmuVt/GTbR9oswfUo39DWlF4q0yVRvaSI+j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lujoVSL6myJEI64NOBU9wapxXthdjMdxC+fRgDUxhQcpkfQ8VNik09ibnnBI/Gmt5mMA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Oj5+tO3Op5UEUmkUm0Qy2kEykTW6Z9QMVl3Ph5JVLW77PZjkVtM5b+Gq9yi+WRsbcfSs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dWcXZM888Q2UtmCshU9QNpzXF2yyG6Zfmx1ODxXqt34ffUZC8jMq9s1zt34eh09iscpZ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T0YTUtOpydyuyHbjr3qmG9PzrX1VFRQML1/Osn68VtD4Tlq/ExQecUpwQeM+1M6/jTx3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2cc+tCbA2CasuqsMHpUP2cMT1GfQUAP+U9MCgJkjBOc0iwOo4LceoqSJGDHNAEyqQP50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zTtozTAh2g9qdjIqQgc0nagCPBoK1KVz2phBoAYFFIQMcH8Kkxmk6DOKAI2j3GgxuOhF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KAIQD6j8acVqQrRtPb/9dAEW3r1zTto96k2j0z7mjYe3/wCqgCF4gxyOD61GIn79O9Ww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+tADVQKM/wCRQE55x+AqYDg9hRjAoAYEycY/GjbjqKcGx2p4Ktj39qAGYxikqUpnvR5W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6Hn86mKAfSkKjHrQBUbG48LVq25UjpUToA44X247VPBkKetICrdDBOBVVcEjB5qa/fax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2U4wKBFlI+53fTNTBOlOReM1Js6nj/GgCMAA4FSohc4FCREtWjbW2FBIoALeDAz6VdUj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eKYrDwKUCgCnCgYAc1KtRipFpAPzWvpXRaxycDpn6VsaQdyg4I+tCA6AfdFJS9hSDrV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ijNAhRRSA0tAwooopANNIaU9aDQMKVMZpMcUqdc0Ac14mAa2lB6EGvLU+6eP4q9T8T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Xli8Zz696xluXHY1rI/Kv6fSrx6mqFnxtHoK0CO9WtiHuNopaSmIKXtSUtABRRRQAtFA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iigANJmlNNz3oAQmomqQ9DUJ6UARP1qB+M471O/XNQGgCF/bqPaoH4571OxyTioH4zig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bAHNSt0HHFRHp6mlcY2kNGaKZLAUopKBQA4d++akB6Zpgp46UAKKcKYKcOlIZT1PmHd6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+pNXdTG63NUNMP7wKfWpkETTPJpppz/e6/hTc1BZG/3ieaQEU5uB6UzHvQApOaTNFJTE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RKhIqYdAagSpgfWkyWLR+hoxxRQMSkNKaKAEpaQ0maBXFpCaTNFAwJ/KkzxQelJmmAuc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+X6UIER96XJx1NNBzSimMWlFNzS0ALRSUUAKaSg0UAFFFFAEs4+T1PaoEOWAqSfhhk8U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diYDC8UE4pe1NNIogv2xbnPQiuLkBe7kJwBux+FdlqPNtg9NprjiMTNuBHeqjuZTEnAA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Ud6SZeSAadZfePY8CtkZG7aEYCnNaapIibgSAfTtWZacEY9P1ro7aMTQjimS2ZUtw7KU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gEban1CIQSAjrVIsSM55pMDTiv4rcZ+8faln1t5lKRqFHT1rHPT19qVemcGkO5KWLuXJ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pEjL+1TFUTBDEt2FIFubGnRKfnbr71oTXttbpgyKD6DmuZN3KBgMQKhJZ2DEsT7mkM0b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M9TVElXkDjg0AdDR0H8qBMuwDA57ipQcVRikPABOBxVgHHGTUtaksm3AdiaCwOP5VETU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vpSBK4ybcQMGqYUFj0znFTz3Kyk+WpA6cio4tu4bjgd6pGiViwkaLhgMfSpi+9dowDSB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UcGgUi3ZRkOeenNT3jfKRjrUNjI+8qQMHqe9S3vzLxVIkoBD3/GkK465NMDuoOSTT0cO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vYc1JFkLkjmk2bT1zmnDOSfemNFiJQ4OabKgCnHIpUbCgjvSHc7YYkCkwK3Q89KV51Kl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QuQSTVYp7UARRqWP9asBNo70igDtxTweKYCdqmXG0egFQk/WpQOKAIpeDk0zJyMU9wC3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bmltztI5HNbVx80QzxxWRpI+bOOta9y37sg+lYy3F1Mu3H77t1rQPQZNUYMGTPSrp6Vj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IxpV5pr8VBoyJid3FWYTlOaqg/NVuMYQe9MSHoMzJ9a7jSRiIfSuIi5nT613OmD90PpW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oo7UV0GAmKKDRTGFFFFMAooooAKSlNBoASilxRigAooxSUAFFFFABRRRQAUUUUAFFFF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TFLRQISiiigoKKKKACiiigAoxxRSjpQxAB6nAqneyWzRMrzIpHqwFRX92qKQZAoHvisG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Z75rnnWUXY6aWH51ds4nxrDCCHgKsS2CVIrB0o/v1UcE8c10Wv6ITl0cjB5yPauZscxX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mpK4/Z8jseg6d9xT7VqCs3T+UGPStJelcM9zuh8I8Go5am2HGahlyB0qCmVyATyMinoE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5zVG5vdm4Dk1aEaTXiw9SB71GdVXdtHzH2rAM+4lpHGPc1XfxDY2jHa/mOOMLVqNyW7H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7c9M1A7zqc7z71w+o+O76PItUjXHRWXt61zk3jnxAzAm4jUDqFjFaKlJ7GbqxR6o8knJ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BPPvXnNp4t1uRvmlEmecFMVsweJt2Fu0IPqD0qXCS3KVRPY6R4kc+hqs9uwbgce1RQX8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q2Jg4x0JqHoUiKKIjI7k81fgtmdh8v6Va0+z3sCQCPeuptdORVDbV/Ki5SOdSxO0cHNR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E2qqCQBmsy9tPlZgKdxvyOQlhVSTjmogMDk1o3cJVjkVQKHd6UyR6LnA9607WBQuT19K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rMGJGcVzGo+L9QdW+zN5QUEZxnP51Si3sQ5JLU9RCAcDH5010653D6GvDZvEuuMwb+05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vE2vFSx1CV+cYPOar2EiPbRPVrmdozgu2Pfmqg1CNm2bjn16VyEXiy527b6Lce7LVqLU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etQ4SRSqJnVBw4BHIqI9elZVpc4ABNaaOGwam1hk6L60SY29aeoGM01xgH2FAHMa6cKw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ZbJIBB5q9rvXPJxk1S0W3kuJNwVhz2rog7I55q7Nsoo5ByMetIBzjjNasellY1zjOKd/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KOSW5lbR26e9KBjGD+Vao008ce/Sj+zc9c/zosBl4GOpNKAPwrTOmn/a/KkGmkMOMmmB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tHb61pDTT6Hp3o/s4+mKVgMzaBxTSPQDPvWodO7bTSHTn9OPYUWAygpyKULgcqCfTrW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R/Zx9MUAZwVTxtxTgg56fhWgNPfH/wBbrS/YGHY0AZwUenvQVUD7taH9nsccGkOnuec0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Um3PPatD+z3xkc0fYH6dD9KAM/ApCgJ+laBsX7Zyfam/YZOflH50WFcoeXggj1pNhrQ+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8EGiwyjs9eKNuMc1e+xPnoc0n2F+SP5UAUgue1IV+b3FXjZyA8mkNpL3UmgRRC/SgoKu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s5AOFBoApFRimlARkZzVw2knYVH9kk5+WgZW2n1PHtRjnJq59jl/u0n2SQdAKAKwQnoK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tKf4aPs0g/h/+vQBAEBPb6UbVx05qf7M4/ho+zv2WgCAoDgUBMfl+VTeQ+ehpfs7k42k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U3bVgwP/AHGP4UnkP3Q0gINvT0+tOVMCpBE/ZTThFJ/c7d6BkJWjb7VN5b4+5ijY/dDQ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1qby2/umjy2/umgCHYRRtqUo46jNBRh/DQJkWM8mgoCe/wDhUpVv7p+lLsbPIoGRRIFm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IAAHSsdUIYHaetbFqN6q38xWNVXR14V2lYtWqtzkYFaSSqicnpVWHAbb61LKiiI59K5j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TqiJu5xTtOuJ0KvDLJE3XAbg/hTWgQjIAGTmnKSsgAxine2xzySbszpbbxRdRLsu4EnT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DUCC4NpLnOSNvP8AKuZEhyM9KeNjDlQaaqtb6mfsU9tDu0t7Hyw326N1I/vDmoLd7VZv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BXKHVpbGHEFtbfKM/Mma52917V7qRi92sQz92FdtepQ9+N0eTiH7OWp67Nd2drHvmuYo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8Z6TCWWN5JiDj5F4/M15eszyH95I0jHuzZp+cEY4xXTGl3OSVbsd9N4ynb/j2tYwvq7E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iR54jHoigVz1rJvAANXcYHWtY04roYOrN9SaaeefJmuJHP8AtMTVQYTp+lPxk0joAnHB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7jHmcKQDwaiEvqMUxmJOPSk7dKtaEN3FeXIqHzQSVzTtoPWlRFznAz2pNjiiSMcZ7CpQ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J9aiI+cEdjUlNGkF3KMZqpNApBOcGrUR+T3qN1JPNVYzbM/GDjPNShhtp00QUbhmoA+D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NtDcUodnGck/Sozh+B1pmGQZGTSsNOxZBQKGIwe9Pj1e5tD/AKPdTxj0DnH5VTLkrjmo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xT3KU2jprbxtqUePMeKUejLz+YrYtvHELMBdWpT1ZGyPyNedywzLgquaI7sqNso2modG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Faa1Y3uDBOjE/wAJODS32p3FqhMdn5mB13cV5HHOVbfG5U9mU4NbNprOpGPab6RlAxhj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R14epzySZp3XiXUruVkIWBRxtXOah2SSRs7EsSOSaplmln3k5ZjkmtODIgPHWvGnJt6n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63xKi9O9ZGOueK3PEaYZXXIOelYADIcAn6Gumn8JxVvjZJ+OTRkdOKMgg4NMAy3PWtDE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mpEQqPxzTkH61MqgAZFAEeec04cnmpCqtxgD3pu3HemAowOlOx7Ugp1ADcA+9BHenYo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6ZFP20EfTFAEJGKQgd6m20m0fjQBHtHajac08KM8UoXI9R6UAR7TRtNS7T1HNIRxzQAw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WgBmOads9etOVRkZ+tKVJ60AMK8etG2pCpHPY0mOmKAI9gJzT1XHfinbTj0FKBQAmKXb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vQA3FIVyOwqTYf8A9dLt4NAFGaJ2ZTu6VYtk4560SLuIqa3GFb2FAFC+iABwBnPNVoEI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0Zzkc1UiQ5zikBOgwvHWplQsBRFHnGRWhBBgZIoENtrfoxHNXgoUYFIqhRgUtMApRSUo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FNC4p4FAABThSYpRQBJ2rY0r7orG7Vs6R0X60LcDfHQUlLSUyQpcUlLQxiUhpaKBCU4U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AaaKDRigYuKVevFJSg4oA5jxOf9Fl+hry4dPqc16f4qz9klx1AxXmI5B578VjLctbGr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NkeV9MVeOM8Va2Ie4lFFIaYgzxS0goFAC96UGkoxQA6jNJRQAtFIKWgANMNPNMPtQAhq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oAheq7d81Yeq79KAIWwCTUT9M1K/SoX6UDRE1Qsamf2qF+lJDGE0lFJTEO9KBSUo6Zxx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GmCnA0APFKODTQeKcKQypqX+pJ9qzbBtswI9a09RwYSB6ZrLsD++9RnFTIImu55plKet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M4xTacaQUAJSU6imJiUo6UtFAh6DgVLmmIOPpTxyaTELmgmikNAAaM0GkoAQ0UG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k5/ClJxTCTQAZoblWOe1LTXOPpSAiXjNPzTRTqoYtFJRQAtFJS0AFJQaKAFAopM/X8KK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Zp8j9j0qOLvmokaR2LIPFA5NAHy5pAeakop6m4EJB9O1ceebhmz/ABEV12qkCEn2rkFO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jKbEucjHHWprDkZHXr9aiueF5YcDtU9iBtAHAPNaoyNmBtoX19K39Pu1KbcbT9awIELA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2q7kYknqMUcwnEtau4ZlI6nrWZn17U+W5edQG4Apgbn1pNhYCMU8S7VwAM00ngYqxbWD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iHzWzz+lT26vI3KN+NaUGji3BdplY+4xTvOjRimQDnFJsEipJaShMlMD2qvtKnmtzeG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45I4pDKIamy5AJzSk7WINJKflFNCZCJXX5gOKuRTsV+YEjPFVFXPJqSNwjZABYdAaGhG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tTy20SKB5Q3U618TyJEIzbW5CjHAIzUUuoRTMWI2sew5qbM0jypFGZHVvuEDtTYcF+2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2hcnFU0ZQ2f5U0Jl4jJACjPqBUgiam28qMnB59aZcSOGAVsUhSL1sqodxxgdaju71OVV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zbvOO4zUZHOS2au5FxWkd+SAM9hTVZgwzg0Um4qwIwfrSC5bVT6HHY08Bu4AAqe11dUQ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WZtQhmABs0X/AHTTuWkUBOqjAXigzAc4OKsGS1ZSBAwY981TcgNwpx70XFZknnk9eAac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IbsR9aAuGyCPpSuFh/elw3pV21ex4EwcE9SKuBNIYAiSVfwNPmQWMcI2cmpQ21cVq+Rp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oJbfT92EuWx6kdafMgsZjnLGkAwRmtH7DbsMrcqPyqrPbrGeJAxouFjV0uRFRQXUHPrW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6VygyCNufTir9o8m1QXb86zlHqFtTSgHzA1dNU4BlxVw9eKwludkNhR1pkvT6U4daSQZ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vJ90VRVAHJ7nmryfcHWmA+H/AI+I/qK7nTP9TXE2w/0qP613OnD9wD7VtS3M6hczS5pO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pjCiiimAUUUUABoNFFABSUUUAFFLRQAlFL9aSgAooooAKKKXtQAlFFFArhRRRQFwooo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QUUUUAFFFFACGl7GkNHY0MRyHidT5TYJGT1rlNM1GWK4MbMSM8V2XiNN8LDFclp2nF7w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3j2MOr00bdzGLy2Y45IrjH04w3xfZ8oOM16ALcRwEYxgVy9+NtxgdzmojKxFSPU1bAAR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azbL7oxWjGQFxWMtWaR+EnBpWQMuCKaDUyjdjFSUzMubc7SQDXN6jZ6jIxFtGCSerHt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NUPNaxIaPN7rw1r1wTuZVB4+9jimWnhPUIGXdGrgdw1emNFHIu0tg1VeyZMmOQn2raM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ApJPFuKBWK4I4rnv+ESvUmKsqbQc5JHSvT5PtC/8sw2O7Cqc0755tkDHuBVe0tsZukm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I8wBj3rP1fQWaRjaoGbqBzyK6YyykfdUD6UB3LAce9LmvuWqaWxx2mabqNvN+8tnVc13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Qg98+tWbW3aRgSBXQWkIhUDaKxkzSMWR21mtugJGDWpbuduKqOSc9atWyZXms03c0aSi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UOKuzfKcc1nXP3GNO+oRWhkSw+YT61mX9u6QkohYkHithWAk56VLJEkietWmZyR5bd6X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PBzVuXw+zQ4KMpx3WuzltyjEqnNVnvbiAjaoYHggjNaxkZyjc8un8OXfnFUjDLn71bmm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UjGMV2o1UKo8yxicjvsofU2nXEdmqDplVqnUujNUjjNR0R2QIige4HNZ8Hh28D745WGD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p2yx2j3FOFssCnBzS5+xfIcxaWF5HJ+8fcD0GK6S2gZVGRzQq7mHA4rSiQIvI5rGUi0r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/L+FWpwMdqpSkhG9aSB7HM6mpknZew7Vt+G7ACEOAdx65FZTr5t3grk7sHBrutEtFSFP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FexzTdk2TpZ4UZGaX7GP7taOB0FLiupLQ4r3M4Wf+yaPsXoDWltFKBTsIzfsft+lKLT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ZpAZv2MdxQbP2zWlto20AZn2M+lH2P8A2a0wo9KXaPSgDL+x9tgpPsg7itXaKTaPSgLm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H2T2rV2j0pNq+lFgMsWmRwDS/Y8Dla1Qo9BRgelFgMkWfoMUv2L1Fau0elGxaLDuZRs8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cmtgoo7Um1fSnZBcx/sYHGKX7H/s1rbRS7F9KVguZBs/9mkNl/sitfYvpRsX+7QBkfY8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itny1I6UhiWgLmN9jPpzSfYx3rZ8taPKT0oC5iGyHZRikNnk8jFbnlr6Zo8lD2xSC5h/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2jAtHkJ60BcxPsf+z+lL9jI/hx9K2TAtHkr6UBcxfsY7rQbMelbXkL6UogT0otcLmGbI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Ra3PISjyFNFguYRssn7ozR9iB6qK3fs6j0/Kk+zpRYVzC+xDP3T+FH2If3Sa3fs6+lH2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sI7DFN/s8571vC3QckdK5vWdRNg4YOyqW24FDSQXJzp57ik/s8f3BV/SnFzACSzE85NX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O5gGwU9V5o/s5eyj+VdD9mX2pptl9BSsFznzYLz8v6Un2Bey/pW+bZfSj7Oo7U7BcwPs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aMYxgdq2fs6ntSPaLtyOcdqmUbo0pT5ZJmWmVZc9c1YlTdEfpUc8RjcEcA1MmGTjriuC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RujMZigOR3qFJN0oJq5MyICHGPXis8FTMNvTNBjLcunoKfESzAHpTMfKKfEOc1NhIW5T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7iORHOVXr611cpPlHvXL367ZidmcnPWvVwMtLHkZhHW4xc4zwOMYFTBvl5596hi+YAlF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DrXpRVzyG7ElrKVbgdK1BMdvA7VmRLtbNXVlOBhRj1rRGbZIZXwcgVGzOeDSFgRnOBUT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QT1HsQvHeoCzMenFIzIg3SuFHXLHFVZ9bsLdTmdWPovNJspRLygt2qdEJwa5efxUxO22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zUZsqZNg9FGKnmKsdoWQLywFRFosglwK5aK8nbDySu2eoNaUF3C2FZ/z601qJrQ30vbN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u4XGY3U/jWNPaRXEXBzWBc2d3aSs8MjAdgG/pVbGain1OxZy/fOfSoXABNclB4ivrfC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dj8VRvgTQFSeu05pcyKUGjYMh3YA/WpEmOPmFUYNVsLkDa+CTjDDBq4mx13IysPY0XE0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PLKN1zUIO1uuKnDkjmqTJaaJFw45AqOeGKQcqMj2pjybORxUZlLj/CncEupB9nWNsq+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lZpDhsjnNaNm2VGRg1yYn4Gd+E/iI0IF3S1sIAtvz0rHtmCuc49K1y4+zgdeK+flufTQ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lUE5BrG+zE8A8+uK6i8gE02Tnp6VAbIEYBxz6V2Q+E8+q7yZz32J8FgR07DFMNuxPHUV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9iQDleasyMFInU45J6VOIpD3wa2BZoPujB9xT0sxzlBQDMYQP6E0G3kI7jjrW+LRB0UA0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wOfFvIM8CnCCQjpzW79mH92ni2GOFFAGCLWTsPrml+zPnoPxre+zD0pwtQ3aiwrmALeQ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10P2IdcGl+yD+7+NFguc79nf+7+tH2d+eK6A2g7Lz9KQ2foP0osxnPG3cZOKPKc9MGt8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pyCVANPlEYXkvjlT+HWmGJ+mDmug+yetNazGPu5JpWC5z/luOqmlETnopreFkM/dpws/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Gx90/Wl2HuK3fsft+dJ9kH92gVzE8tiOVPTp6U3aQelbv2Qf3aQ2a4xtP4CiwXMMg46U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Mdl5+lN+xDP3BRYdzIGf7uBUgrWFmOu3FAshnhaBXMrFAw3vWt9jXug/KlFmB0QCgdz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s2luzA5xzzV+WyUsDsGR2xVu1t/l4QflQFzCu7Y4Jxn6VUhhJYnoM10t3b5ByuD7VmrB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A4479auBQooVQoxinEUCGkUYpaUCgBAvrThQBThQAopwpoFOFABSigUDrQA8VsaT0H1r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B9aEJnQHpSUp6CkpiClpKKACiloouOwlApaQ0XCwUUhpKVwsKaKBSigYvahQKSlzgE0C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wJ5wa8vXpwc16F4xZ1s5cDOePzrz1BhV+lZS3NVsbFl2+lXj1qjY8qufzq+etUtjN7j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wpRSUtAgpaKSgAooooAKaaU0hoAQ9DUL9c1MahfpQBC9QydOOtTPwM1C9AFd+BjioX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BRC/XmonxjrUjcfWoyefegCM9aSgn5sUmaCWKKcKaKcKAFB/CnCmCngZoAeKUH2po/W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yQDwKydOP7zk85rVv8fZyD97BIrIsv8AXjtyOKiSHE1z1pKVutJUFjTSUE84oFAC0hz2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HUCkzQuN2aBE0YyvPHNSYAPFRr3qUUgAU0070ppoEBpKDSUABooopgFIaWkNACEUlONI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+F/TmnkU1ucUARinU09aUVQxaP50lHbvQAtBo6CkoAKUUlLQAUUZopiEmGGIBpsf3hT5x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gA1DNFsWB0oHWk7ClQ/NUlGdq5xG2O/FcnFhpW2ggZ4Jrq9ZwI3I5wK5WEYcE5wK1gZT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c1PZj5QcdelVp85UDjv0zV2y/hyeOnHrVmSNeAbSM+uTVqXDgDuBVWLnrxxmpUk7Hr2o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tQoJcKO9SyoScgD/AApigg5xigTjdl6202V2DnaRnoK3IYjAgGOaxLO8aA4ZvzrdilEy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2CRisRJFY8sTTSFlwDnnNa1wwSFsmsOS9EcmAM/ShEtlxC8RG5RgdxT5Z0EZP3j2qkbx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zuxYnrTsJsnaYM3KLg0xlDD6VEHJ4A5+tTBvlBx17UySuTyKU0FTu9qcFB68ZoAaAeop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RnzM+1OhVWYDqKAI93NOHXNW3hQ9FANVSpViKAJIn2Z5461I0wdlGOlVhn0zUgTPWk0D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goGRmg8HmkISmnpTs0lAWFi+9nNXU5UZqkG244zUgkLYUKQfrQVFll3VOCcGoDLIW+V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s6MFHc1IrA8Digdxm5+p4pxYDmpDGCBk1G8TAZAJFMBRdKuBt49akF5lhycGqvbkfnSH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Z0c4DnPp0pNu6qSoWI7VdiPy7aLFJi7eTycU0nnFSY5pjryRkZoBixRvK4WMZatSK1mj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bTXCSc4Patq4YG3OO3pSkyOpBB94ZFWycGqdv94Zq23Fc8tzrhsKDSOcrSKeKR6gsiAw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nLEd6uJwgqkIntBm7UV3en8W9cLZf8fi13djxCK1pbkVCzilxRRXQYCGig0Uxh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FzRRRQAUlLRQAUUYooAKSloxQAlFLSUCYUUUUCCiiigAooooKA0lFFABRRRQJ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pAYGtwblOTx3rLskSEk44ro9ThEkZ44Nc6/7nIx0rirRfMethJXhYdeXyRKQR+Ncvdyp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q9uC0jKR7AVS+yySShgQO9ZJG9SKaNexPyY9K0EbFZtkrqeRV8cVnLczjsWVbJ4qzHzx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2Qc0loUWAmV6VXmtz2BrTh2gYPWmzBSOBzVpCb1MJ4ZFPCmmlLgDIXFakhwKrM4PFMCg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PE5ySRWnK6DIJFVWfccAflSTC1ymbcHvVi3skZgcA/hU8Vq7EMQQK0YoVUYFDkFiW0s0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jGKgR9o45pwkPU0ikgKjd1q5AAEAFUncVYhlwvsaI6MJptDLk/MKo3IyhzV2b5uap3H3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5XP1q3A4KlTVOY4c/WnxMVxTFItywqVJHFUJLVXY5wD9K0kkDpg4zVW5jbqnXvTTMzPk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U0I6dVp7TvGcEGp4Zy+MrVDKjFz2qPytx5ya2VVXH3Rz7VMtmCOAKQmYiQbeSKlPy1py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IDwOR6UmCKcnvVC5cKjcjp6Vdm61n3JB+Ujg04kyMu0jZrtWJ43Zr0HTv8AUgVytlAm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IBVAHpXVSd2c1ZWiWwKKWjFdRwiUuKKKQABS0CigYopaaKWmDFpKKKBBSGloNIBuKWig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0AHFFKKQ9KQCGkpaTFAhRRRiigAoNFBoASiiigANJS0lABR3oooAKKKKACgCikJOOMU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Uo1bZJkHOMYq4rK6B1OVNCAKKMUUxAaM0UUAGaTNLSUADHEZPoK828aO3ysCQVbOK9Hc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xXbtGST0Pepk7IDqPC10XtYSWzlRXU5yxrzXwfqBeBUycqcc16LG4IU+tEWBYBxQeaT6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CjrRQAUoH5UgpwoApXsOVxj3FZYlljbA6dxXQOgkTHesqaEq5JArmrQ6o9DC1brlYwXa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s6ZlaTKxqo9hWskakZ4qjdBA+B/+quU6ZEa8qKkTOfamJjAFSigkeCCpBGQay7u2ilY/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K1SnUhjgZr1MAr3ueVmL0Md4BAeg9uafEyuRkc0y+LRrvlSNFHcuK5+78TWdo2xCZSOy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Um9jqyqr/EBUMmoWtsu6W5jUe7CvP7jxRqF4WS2TywTgHuKrJod/qTBp5cg4PzMQB+FT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djrL/wAbaXbsypIZWxkBBkVg3PjW5nDC2hKKSQGbrSxeC2A5niAP8K5NXYvCkcYBL7vY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Wpzz6lfXRDSzOR6Ke1SxRTOwxE7Dp0zXVwaJbQniIZznJrUhsEA3BVH0FCi+oOcehycG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5q8LS7jxhRiumFmMD5B9TUiWuSCQMVaijNzZzkNldv2AFWE0e/ZgygAA92Irp4YVXoKl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KxEpNmTbW9xCu2UAHrw2akeHzMAhSPQinSOWf6VIFJGRzVJGcmzG1DRVlRmRBu6jFcrd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YD/dOK79wfxqF1LZV1DL6Gk4plQm0jzdr4ICDGwDd+lNbV7mIH7O8i4/28CvQJ9NsrhS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WTc+EbaXJhZkJNZuElsaqpF7mDa+MdRhf96izIf73B/A1u2PjnT5G2XSSW7cDcRlay7n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BOetUpPCeoIpJt2b2U5qbyRpaDO/jvbW/RXtrmOQf7Lc1OibcgjtXlQ068sZNw8yFu3U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QIplWYA4y33sU1PuT7N9NTvGyvTNWbb5RWHY65b3wGNsbf3Swzn6VuWuWIwQQfes69nB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Wds8zAg8ZrUeMRLgnOBTLFNkINLdPkbT3rwlG8j6Jz5YFVEDsSe/apPLQA8CmImenFSF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nd3IXjQt93Jpy24I4AP405VyanROKom5XMBUZIxTSqg8VePIwRVWVBk4PNKwyI4OaQL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5XpTAUKpHSpURcdBTUQ1Mq0CY3yh2Ap6IAelLipEFCExPLFHlD0FSUlUK5GYhSGEVLSE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5CHjAqSikBEYEFJ5K+gqftSYoAhEHsKPs4+tTGnAZoAr+SPQUeQtWCvNJinYZXMA9KX7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osMrC2NJ5HtVrNITSsBXEAPal+zE1MKeDRYVyr9m9aPs2asmnKKVhlGa3CAGpLSPAIGK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j5jQBXvYmwcjIrK2gEjHSt29B8s571iFfnOKAG7aMU/FIaAGYpcU7FGKAExS0AUoFAA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B1ooFADh0NbOk/dH1rGHQ1saV0H1oQmdD2FJSjoKSmIKKKKADNGaKKAFzTSaM4ppOaT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Y4UtIKKAHcU088ZpC2KaGJahgcp4siL2cwBGdprzRScfjXpXivP2SfBxxXmQLbeO3FZ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hF9a0DWdYEnaO2K0T1qlsQ9xDSUppKYBRRRQAtFFFABRRRQIKKKKBhik70tIetADT1qF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FAED/d571A5wKmfkcc1A/AoGQv1xUL/dqVu+ahk6CgCIjA9qiY4/xqVsbahb69KAGHrS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UlGaoTHUoHNIOgpwoEPFOHFMFOBoAr3/wDqSe2DWNZZF16nPJ981s343QED0rGsz+/J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MaP8aVhim1mUNNIKU0gqhC0ZopDSEHtSikoJI6UATpzg5qUd6hjPSphQyWH+etIaU0lIY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00AFFFFABRRSE9qAA9aBSUCgBSAaYxxmnimPjHWmgIe9OFN/ipe9MELRSZozQMWiiigA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O3rRTEOuuGFRp96n3LEucjGKZFy1QzRbE5PFCfepO1AOGGKQzN135YGx3rmIckkdcmu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3xXOQAsMA475zWkdjOYkowQDxk1bsuxJ45qrcYIAPJ71dtV2kc+1WZI01+5ijPIPpQMF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hieDmg8f40wHJwKmBBGCBQDRCWcEEH61oWl15KZaZRz0NU5YyRkVAEAJz1+tDVxc1tGa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1Y+oGKzxnqTz600AdQOaeDkUzGTux4fgA04c96izSg5zz0oJJMgH1/rUy/MoyarL15zU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nKAD1pmc96ru+W65FPQk8gZpgPxzVi3XDk9MVHGu4irqhUTIHJpNgDkFSMnmq5UqcgcV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EQZYZpC1Ig3zdPrUqKScAEmkF3EvWEH3JxSreqzYWMA555oGSbSo5pCUJwwJ+laFrbLd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x/D67dytKp9cDGaB2OeJAOBn05pas3Vk8EhUMG29e1Uw5yQVOB3oEPAycevStXTtLSVt8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kVlRguygd+lbttotzcIPLQY6nLDNA0rnRQxWMCKhWE4/vYNZOqxaazs8QUOB/A2OfpVd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n2INVprNrTPmxOuf7y0hKFne5XDopwSDU5ZXXjAGMcU1IYZOqgH1xmrUVikg4mA/3uKo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kH3uMVoXOnGMkBlbHp1pYbWFAHk+93oHcqAY9aCe1aDXNtkqIM9t2cUiWonJ8tDz0waV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OBUqIC4yTV46Tc4B2qo/2mFMS0kRsOV64IBzRcdy9aacrKHEjBuvAq1NGyxlCxIqayB2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5iMBxxUt6iTuzOt/vgVac5b2qJIGhOT3NSHrWMtzshsOAqN2yeKdTSMVI2QhG3klqvr9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sKaBFmwH+lrXdWI/cZrhtNGb0V3dpxbjFbUjOoTiikFLW5iIaKDRTGFFA60tO4CUUGi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UUGi4AKKMUUAFFFFABRRRQAUUUUAGKSlpKACiiigTCiiigQUUUUFCUUUUCuFFFFAw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MJJrnb+MBhjvXTSjdEwrDvId7YGM1z11od2Dkk7HHzxK90RjvWglptAYKMYpbqweGcSE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KF74rjud83oV04471IDzTGwGNND4xWe5mnYtRtg1cik6YNZ6ODirMbAUFGgkhAzmnm4y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jTVx2JpZAAc1TeXd0FOdHlGASKEspM5zkUBYiWBZDk1Olki/Ngk1YS3KD5sVIeKAsQ7S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nioXIXmgEiYOo5zSFweh5rNe6UE8kVPE+/kUykrFw81YjRgoxVWM5YVrwKuznFOMbsJS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Xn5B4q8UVp8cYpLyJFgY9wKaiLnWxy85xJUXmkdMYp9yfnOKpvKEPUfSlYT0L8MpY4Bx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+lZFtdKX2gjmti2JZecfhQiGMe33chAx96asBDcLitAImBnNNMajoTVDKwTY2al88KOu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ULqzDnNIBk90zFgG4NUnYnvUsqYY1WdgFNAmRSvzWdKTK4AHercrYUkYqiNxkyvXtQjO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6966WyOVziucsoXZxk5BP5V09pHsirporU58RsTmilNFdRwiUuKKXFACUU7FGKAGinCg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xS4oxSATFJTsUbaAG4pcU4CjFO4DcUYpxpBSAAKDRRQMTFGKWkxQISilxRQAlBpaKAG0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SU7FGKAG4oxTsUYoATFIRTsUYoAZjNOC9s0hBFOXORQ0BxPihnt1M6EhlOeK0vDesJe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aovFdqZIJQO4yK4rw1ffYr4wM5Cs2ME8ZrNuzA9cIpKhs5xPbqQcnFTkVYgpDTqaWA70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mnimAyU4havLPGbgyoD/AHsDivULk7YWryjxc5afgnhuKmWqEyPwtOsd00f+0DzXqVm+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BmZNSGQSG45r1vSH3WqjPAqYjNgHgUZpoOVFBbFaIY6io9w9aUP70APpaYDTgaBDgar3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2AT6VX+2W7nYTnJxyKmSurF05csrmXNfxxKVDAnpwaznS5uG3AMATmukOnWbNv8As6Fj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lAi4x0xXOsP5na8Wtkjm0UoQrdRUo4q1qNsYiHC4xwapqd2PSsJRadmbRkpRuh0hYxkq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qks5EZLKewn2/pXXsCFINZc4hZ2ygLeqmvRwMXueZmEkrI4l9EuWctcxS4zyGk3Cnr4e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XSFQjfK7FT2bmnh1bgqAPpXqJLqeRKXYybbSYEIVYUY5zuKitWO1RAMoue1TqQuMADPo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7sWOCFiAUqX7NFzgEfQ0saYI4p7FlBAA5q0kZvci8lEzhfzpflHAAFMLSHqaQKTSuWl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7TzSoD6U8x859KLjsODqF96gndepNRzTFM4A/OqckrNknmlcOW4pmXfgEZq3Ew24/rWU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tO1CvzzjFUpESjoJIwLHFMPzDFTyxAZ28moVUjkim2KK01I2U+lSRKVXk040DPNK5dkO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tgcA5ppbPagloiubeG4UrIgOe+KxJPDNmXLgEHP3c8V0G3NNePcvtUyimOMmnoYUnh6N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E81t6RafY8ZfKjtSbxEfmYben0rTtIEvYRtcr6ECuTERtB2O/CT99XNy0u0ZMAjNSum9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XUMm5LlSv91s1qojxoFdstjtXl04NS1PZrVIuKSYIh3cjFTCMY55qIMR2zUqPnrxW5zF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nAzT5QCOKrfOrcMcUAWWbA6VXduacCSO9NZCx64oAYOTVhATUSJhuTVpFAFAAE4p4UUC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p3QUtJTEJmlFIaQUAOpDS0lACGkpSKKAFFKaQdKdQA3vTlplPWgBSKaaeaaRQADmlpA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UEUgGingUgFOFABgUo4NLjikHXmiw0MuThBUdoSWJNLcHKUWX3iKQx16P3ZrEb7x+tbt6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z9aBIXFMJ5qTGajKkHNAwxRilpaAEpRRiigBRRQKKACiiigBwrX0rt9axxWxpXT8aEJn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+6PpSUxBRR3ooAKQmg0w0MBSc0lFApDQoFKBQKUUDCiikNADWpnPNOPSm/wmgDjPFs7J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52G6Hoa73xh/x6ua4Ak4yM+lYy3NFsbun446dP1rQI4+lZ2nAnbnrxWke9WtjN7jc0l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mKWgBaKQUtABRRRQAtJRQaAA00049KaaAGmo26dakPWo344xQBXbgGoH61YeoH7UDK7d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g4H41BJ145FK4WIH4GKhbp/SpnIH9ahPAIouFhhNJQelJzRYVhRTh70zvTgaEMeDSg00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6YOfpThQBDen/Rz64rDtOLj6nBrbvT/o5rDtf+PnHY1Eiom4cAL9KbStyBg54FIDx61B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TQaoQ6kJpaaaBCjn2pRTacOlICSLuKlHWok61KDQyWKfakP0ozRSBBikIpcUGgY2ig0U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AKM+1JS0ALnimMMLTqa/SmgIj29aAaD94UCmJCmiiigocKKZmnZ4oAM0maDRQAvPpmi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Bz2oiHzVXTIwDVhMnp1qGaolJxQh+am9qcg5pAYutsFiYE4ByRWDbfdOVwO2a29dP7k5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BB9K0jsYy3EkYb1BPXnFaNoMr149azpTiQYIIHfFaNrnaPXpVkovoQQeMjse9OA4pinB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rYcAMc04GmZ5ozQMeW44NQEYJ9akLDtTC2aZEgApwFNz19qfnA6igyaDHNKAAOBTCx3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hwHIHepAc8Goh1qTdxxQxDxHAVBO7d3xTPlVjs6CkL/Lg5zTQxz0470DLdp5LSfvnZVH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BiJ5WY/3jxWSDhQRwe9TRPLIwUHkd6VgNBY1deGwaptbTliAu4D0q5FG6sA7HBHatKGP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gmzmA+ZQM+tPSBVAyRkc8VoXaNGSx71RiAZ+vNO4M2NMkSNgzdK2rvULVLbILA4rmt4R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XkwuSRUjLUDpLeF5QWUnoTxXQm708RECNBgYPy5Nc3EoVecmrESFumcUBYkntrB3Z4gy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mambSXZI/HSohtVSDyKqz2zud68GgLHXnVrNEDmdemcVy+s6yt25jhbco71S3kRbGBJ6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BpiZIS+OWYH61cs7CWYby+0dgx61BbxhzuJPy+vetFJkQAF1UDjk0xFlLKWDDqVce1QX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e+Kf/aKQRnbKrE9hzVE3fnSl2DE/SgC3Z2caMHlXePQiuhivNPjiChFQ45wK5s3k23aq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ed8lwo6cCpA6v7VaE7hNEB7moLm6sGjKiaIt2KisVbUKvLbvwpXt0ReAc0WHYnXUXhlx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ZtrgXCE8KfQGsSG3idhuLdOmanaKW3O6EnbjnNSxpGlORuHNRFqhilaUDeORUh4rGW51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4UmhD8tEn3TSKI4yWwR1q7ngVSiOGAq4Ogpgi5pQ/wBK/Gu7tR/o4rhdJ5um/Cu6teYB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kzRRW6RkFFFFMAoOaKKAG85pwoxRQAUUUUAFFFGaACiikoAWjNFAoEwzRRijNABRRQaB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SiiigAooooGgooooBgQCpFYt/GyncvUVtDrjNUbxMhqyrRvG5vh5W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sNw96r3EOw5CYrSjKg4Apl1gqeO1ec3qet0MJ+CSaiPtViUYY5qDFIzFifHWriMDxmqi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Ui6MZqVOcVVjYnrVlM4pjRciCZ5AqfjsBVONsn0qyHAHJoBg7ZGBUROBzTncDvVaWXik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Wbd3QRSc9BT55GGcMK57ULhy5QnJJp2uPYnS4a4lwB3rfto3CZIwDisjRbMFg7jjrzXS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CXcYqncKuK7KnDVT85AeCDTXuMjihaDsidpypyWIqC7ulMeN7E4qu8tVJ5QR7U4sTRVk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5XOKugK1DRBlIHJxTM2c7HcmO5KF+SeK6WwuCRwa5HVoJIZvNGQc4NaGlXjFFyc9M80mu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8HNZcFwVUAYNWhOx9APalcdiyxwOQKrysD9KRpRt681WkkZj1GBQ9RMbPtwec1nTMB6V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XAJp2IkyvM/GB/Ko7YAy89jQzZJJqS0UPIevHAqjPc3dOjHDVvRjCAdqxLDhQDW2nKCu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oxS4oAroOQQClxSgYooAQUuKWlFACYpcUYooAKKKKACigUtABSYpaKAEIpuKeaQ0ANpc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SgBMUuKKUCgBMUYpaKAACjFFFABSEUtFADaMU40UAJijFFFABRxRRQBl65biW3Ld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t1nqUihSCrbh+de43sXm2jADkCvHfF1t9m1ISEsQ3Bx61E1pclnceEtYS6to8tz0Irrj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KaqbS/ER4RyD+NexWM4ntgf4hRF3K8yRyRVZ2YnoBViTkYNUpowFzubj3qxEyEnrVgdP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nnsa0VHyjNAGfd3sIiK7vavMPFrDzCwJwTnIrs/EZkto5Gj5OM15vf6r9siVZIWLqcHv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TZfxOGbGQK9a0KUPbhRzx+deQpKFmQiIrtYdTXqfhyTfCmODtogJHUpynNI65oh+7zTn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V6sB9aVXBBIIYD0Nc3rOpCKdQrAEtitLTpy9qzY6jNTcZorcEtjHerQHHNZUDhpApPet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xMfQVxN/fG31RIz91jnFdtKP3LV5l4sdob6KQZJVugHOKlsdz0WxmE1sDnkVZDFWBHWs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En5h34reK80ICS5gW4hJHRhzXMyxvbTGM9OxrofNNuwY8ofvCkurOO/hBQ/N1VhWdSF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HUJnWP5Gwccc4rk52laVvMdhzwVYmun1WGSJnilRtw9eMisBrdM8FkJ7NXdho8sTzsVP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JqNyvH8LdKy7iz1mJ8x6hPKP9/BroY4UEZycnrlcVA0W9gA2BmujU5bo5iSbV4c77q5U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quSBf3QPXG811xhCrt2gn3GTT4oPlyUUDPdaLMfOrbHKx6trcS4F/Ow64bBqwniXV0wX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H2a3PWJGH+71o+xWrH/UJg/7NUrrqQ3F9DETxLqDAA3Cg9cFBUv/AAkd+ScPGfbZitc6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flqubCzhY7IgpxjjJppsl8vQqR+INU3DlDnpla1YNcupEAZFB74qsYEC7lGR9OajDIh9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zQa+LMcpuPsab9pSRcBCDVRZvQj86lRgT0x+FNMTViUSWw5kDr9BmnDWrK0yB5zD/dqF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FZ13bzOpEcUjH1xRtqS9TVk8U2A42ykd/lqq/i3Tl6LKfoBXOPpOqTYTy3APvSDwve90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voXGMerNuXxzbLxDYTycdyFqs/jqUtiPSwB3LSf4VWh8K3bYyMeuaujwi5J3OD6dqV5l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oOf3dlbIPRmJqMeLNYkICw2q+4Rj/Wt6DwjZrgyOx9QOBWhFo9rbqBHEhA6ZFNc3UHKH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/wDqyB7rCB/OrNsmr3DgXN9Nz1UDaK6Yt5ZwEGPYVHIxcghcU+V9xKUexDb6eiYZ2Z2H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VUADHQVgQjadp69a29MjYhcbuuaxrfCbUPiNsnnPWmFsk0pPamnNcB6QZpy9ajzTgeel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RnpUoBIoK5oAjReakKelAXFPHpRYVxioQecVIBShaXFNILgBSigClFMQUUUUABFNp1Ia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oASjFLRQAAUpoFBoAaeKctB5oHFADs0lFLigAFBFKKMUAJijFOxQRQA3FKKMUopAKAD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AyrMcrils/vmlnA20lpxJS6h0Jrz/Vn6Vz5P7w10F7/qj9K54j961J7gtibFIRmpD0pj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NABijFGaKAACl4pBSmgBDRRRQAorX0o9PrWSK1dJG786aEzpB0H0pKXGFUe1JQIQ0Upp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kNCUopD1ooAcKUU0U6gEFNNOzTaBiGmjkEU4jNRySpAheTO0elAzifGMTNaSg8d815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Kdf06eKW3Dv5p4KhelcEuNu3P6dqxe5a2N3Tunfp2rSPGazNNJyAe9aZ9KtbGb3EpKWk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aM0maBQA6lptLmgA+lFFFABSGlNNNAxpqN6e3WmPQBA/SoHNTtVd+pzSAgc4+tQt64/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ICGQ5z6VXPU9qsPwagbg0wIz9KKQ8CgUgAU4U0GloAeKcKYKcKdwJF4pQeaZThxQSQ3v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oEnpzW7ejdbE9xWDbHFyD74qWOJuHoPpSUv8IPtSVBY000AZB9KcaTgdT3qhDj0pppxA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ThTacDTQh6etSjI4zUaYI470+pZLHA0tNFLmhDCk7UvrQKAENJTqCKQDCaYaeVprLigA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MckYFPpknOKAITy454pw603HNOHFUgFoopDQMBS0gpRQAhooNGaADP40UUUxDJQA/Ap8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qVOMioZqh+achAJNNoHGeaQzB1xyUI9ax4Rhdx69BWnrTYJB+6T1rNhJ8vgjr0rSOxhL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IrStRgEDkmsxlxOrdTWpaYGSc4I61ZKLQ6cmlHtTR0xQfekaD88e9KetR5oJ9TQO44sD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TyMk0nXrTIeovpT1foNuaj7570oPIpkkjop570qE5oH1JqaNVB+YgDFIloEjyMmniEHv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YBqISvIcnikKxK6qpwGBphGMU9LZyu5cn6U1gUbawIPvQOwqg7qsROIWLbSRioEfaQV7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TCxoQ3CSsucgVuwRI8YIPFYNlZlWViQcHOK6O22mPAik44yF4rOTFzGXqFqWU7GyKxnD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oL8BRncfxrAkUs3B5qlsNgHd1wXJx3qeBiWUEcdKW2hQqcsAakCFZQQwK0MEXY9oYevY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iilt0AZiAfamtqMSNhFZvoKRRbRAp55qRmUKQAM1lvqrDhID9WqJmvZ1LEhQfQ0AOu5I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kliT0zTpUdGw5JJqMDimiWKC24Dr9KseWcbnQ496LRC8nA/Grk8RWIkkYz1obEMtZLJD8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yiNl/dgD8Kxw2x8+9a9u6yR7R1A5pAW9O2lSrAH6irpslmbKNtPtWXF+4Ytu4Jz1qabW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VjxSd+gO/QtyWjQEZbdnvUEsYHeo4dXku2KSpGPTbU8q7lzkAfWmvMa8ysp+cYJ5rVTB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IQhAqMR3zWilxvQEqF9qUiluCAIxwKGJJzQOec0HFYPc6o7D0PHNJI4CmgdKjlPykUFX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VStyMjjmrhPAoA0dHIF024gdK7m1x5K4rgNMObviu8sgRAM1vSM6hYPU0lHrRW5k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KWigAozSUUALRSUUALxRSUUCYtFJRQFgooooAKKKKBBRRRQAUG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7hmiiigGKOtVL37v4VbFVr0fuxUz1iy6XxoxlbDcUTnK0zdtkZTRI6leTXmSVme39ky5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MoyxweKj21LZluIq8UpDelPApaCkKhIHSp0kxwc1ABSg4oAuh1PINO3H1qmjY608tjpm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pzzbQcGmyzkZ7isu5mdsncRj3pjFurojOWxWC8v2i+UAnAOeaL28IO0g1NY2hba4U5xk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dIbcEnBUVk6r4utLFsTOwGM5UZqG+eeCEhARxXFalYG+kO+THbk0KN3qDk0tDtbHxbYX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eK0/7SGPlfd+NeY2WixWcm9XJbrgd/rXQRXipEFJPHGap010IVSXU6V9Rck5cc1E96gG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KpO8n0Gayr26uLgERuQOgxQoClUZ2T69YQHMlzEoBxy3erdtrlrPjy5VYeoOa8jbRLmW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npXS6PA1ltUNz6U3BISk2dfqpWeFsD8qxrGV0kwSflPStuKB54RkYGKzZ4GgnOBgE5wO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lJxk9K0BKoWsKxuQQCeAeK1keN1J3jipaKJzIGBwarO5zinM6LwDmoXdQMZoCTI3cjPr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upB/Oqjt8xxQjKRA+ckHjFWrFfm3etVHOWOaliu0iUKT8w7GqJRv2TfvCK34v9WuawdM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NdABtVR6V10U0tTjxDTdkBoopRWxzAaSlpKAFFFJSigBRRQBRigAoxS0UAFLiilxQA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mKdRigBMUUuKKAG4op1IRQAmKKKKAFFFJS5oADSUUUAFFFITQAuaM1GXphfFAE+aSog+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M81M43jNONAXFzvVl9RXm/jnTleFnKklTnIr0YHmuf8S2Yntn4zuX0okroT1PGYpfKZ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Z8J6uLq1jJYE4w31ryh4fJuZImXBVsDNdD4W1FrS9ETHEbHv2NZRdmSn0PXn5BqnP8A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2wYdelV7k/Kea1KKEMxEw5PWt5HzGCB2rkBM63TDPVvyro45T9nHPapTAoa1B9otzgc4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1vWUqcMSVzXsJw6tnmvOvGaIhUhQCGOOKJLS4jlGAVR8wAGK9L8MPuij5HIxXmkiB0Bz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t4mBzioiJHeoflqO9fy7YsOp4oibOKoa7ceXbnnhVya0bsikcBrt40urRIp4DGu20T5r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cGfVVcltu7jNelaEwNqo9BWcXdgncvJEyTbs9DWwDlQfUVhvMyzMvpWxA++3VjWg2Pfm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3hJQMGxzwc4r008qw9RXnfjaPdbH2alJaCJ/BV27W8QLhivB5r0LgqG9a8c8GXPlXhizj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Zao3fFEXdAOdFdCp6Gsk3s+lSl1G+PPKmtjNZ+pQK8RJHWlNO2hpB62ZPd3Oma3ZBZCq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5xq0cuj3zRt++iJ+VvatlFRbgpICATinX+lQ3EDFMFgOu6tMPVb91meJpaXRz8F9aXCq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1Y8hmPBWue1O3Nu37sFWxjI61XtNXvrNhkeYoGMN/Su655/LfY6kQlW+c8D0FXIlj2nP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iEc+Wx7N2rUjTjKsCvqOatMhpokkjyPlx06VEEZSM8exqyFYKDTCQzYOM0xETg7OOn1q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2rRePcmM496oFGVsHn3NCYgA2DqelQySoCQcn6U+Zwq4BrNldgzDJ/ChsaQ9541Y46fW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3vVJ1BB7VFyO4zU3sPludRY3NnKATGAw/vNWiZI8YjQD2FcjAzL0OD7VsWcrFTnkYHNa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GNSLnHIzVUOW4/OpUYr04FMzZOJNg6U0z7uM4pgVpGAA49asLCgHOCRTFYiCMxyKkVCB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FUL3xDY2Cne+5x/CtJ6bjSb2RadcdRg1WaeIyiMAFzwMVzF74quL2TZbp5cbcZI5rU0H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5BNRKS6GkYPqdTZaLO7F5E2jrzW1EiQrtAwantbxWhAKBc8VEeGIHSuCrJtnpUopR0DP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c08CsrG1xhi9DT1iI6kU8LTuBRYLgE4oKUoPFLTEIFFO24pAeaUUALiiijNABijFG9Rw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0IP0NABRS4oIoAQ000ppBSAMZoHFKKKYDqKSjNACiikpc0AAFOApoNOBoAMUuKKKAFA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GKBS0gG4oFKaAKAFFBpwFGKAIJ1zHUNqMS9anuQfL4qC0z5vNLqHQnvRmE/SsFVImbNd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9cQPWhjWxKRTWFOIppoGMIpDTjSGgQ2ig0UALQaQ0UDCiiiiwrjh0rW0jt9ayR0rV0g8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lV+lNpf4V+lJQIKQ0tIaAA000E0lIoKKKUCgAFLS0hoAO1JRRQAd6juU8yEoOpqSnZXu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Og3fnmePyyqjJH3SRXIMwbjjj2r1LxbOiWcxDDhTxXlY689+ayZd9Dd03GFNah4JrK0w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xq1sS9w7UlGaSmIWkNFFAWCiiigLBS0lLQFhRRSUUDsHekpaQmgBpqFjkjPapS30qF+t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Nz1qZzVdjzmkBC/eoGNTuSPxqs/BOKQDH5Bqu9SueKhY0AMY9KSlbhqbQA4UCgGjvQA8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GgTHinAc00U4GncZHdf6k+4rAg5usdgfWt+5/wBQSenSufhOLhs+vPvUsUTdz8o+lJR/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NNB3U4n0po60xC0UtJTABS0lKKBEidakNRx9f8Kf2qWAtHNFFIQUtFHem0AtFAopAB4p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GQaWnHmmmkAU1/uilNI/3c00BBjmnDtSdzSimK4ppDTqaaCgFKaQUdqAEPWgDpS+vtRQ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TEQZO7k5qYdRUCdB61LioZqtiUnilA+U59KjBPftTlPynPSkBzetthkA7k9az4jhTgZO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VQQfQYqmhygU/nWsdjGW5EctMDzyelasHQsD1ArL5Ew9M84Fatu3yDPeqRKJ8+lLTeKU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1IetB6UAe1ABjNFHPpQRigkBSr96gAnoRTljd8hSCR60xEgPHHWkZXY9OKs21vIApYL1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VBP0qHILGMEHOetW7SCGUYYtmieIZOMDmrFntDHii4rFyK1KEFX496gv7dmAYjJHeryO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Pbkgc4/Oi4zmh1xTkP7wUsyFZivSpIkTgscgUyUaNkSzoXcKvck4xW6uq2tpblEcO3OO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3kGlgESS5lB4PSpauJxJ7uaW8beflXPAFVkIVgDjIq9Pd24XaoJP0rNdgSWGRmmh2sTt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VYYYnNVg5UnOSKtxOgwxyfQUMEXIEd+BDu/3ulTi1upTyYox6LTLbUEc7AjZz3q28jIN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BF+aRtzCpJZEhUgEfSqjXE0p2IMHP50x7acDfJIAOuDQK4ksTXJJBCmqcsTQthiKtxPJ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HGC4AzQJjInl3ARvjJzmrEq3Hl/vHYj68VVt3VGy77fQ9asz3JdNocN24GM0wRVPNadq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tWWSRjjHtSicqMHBFAy9d3KOxVGGQMHBqmG3Hk5NMVlbpS8AimgJYiUcMOverpunKAEf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TLjI9607q1jSHgAcVMhMz4LgpKWJXr1ArThm87PJJrECgO3IwT+dbFiuIx+dD2KjuaMS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ajdzWD3OuOxKp4pkoyuacOlNlbC4pDFgGCMVbbgVVtxyvrVpqaA1NDUGckjnNdzBjylr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FdvFxGK3p7GVTcdRQOlFbGYUUUUwCiiigAooooAKKKM0ABoopKACiiigAooooEw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CYUUUUCCiiigAopKKAFzSUmaKAA0UUUAGaKSigBaR4xKhQ8e9LRSY07GBqGl3mS9sq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50/XZOBZ7R6s4rt84pwOeKxlQi3c6o4uaVjhzb3NuoFyFDH0OaBWzqsRYE+lYyLk1xVY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xuxwBNOC8U4L8tArM0GHgU0tTnPpUfNAxd5HTmkdjtySRTGkCDJAqrLPuyMkUK7ELPMF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sHbz61ZlbLHnrVdIHnkwASKtIdytaWjXUwZhkZ711dpaJDEBgUlhp6xqMgZ+lXnVVGAa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KpV1BB9azJPDmnyMXMYyTng4rWOSaQ5B5FUmRJmR/YdjApCxjA5rOvNLhlG1FC59K6Vk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xo4wtUnck5hPDCswZixHpVtNEtlBG3n3FdEjArhcVBLGpyehpibMF9EgcEB2XPp0p1t4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DkZrQbg9aljk+UAik2wTJoIURdoAxWVqcHLE49q2QwIBFQXcYdG4DAioZZz1o5VgvTtW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27pMWHTParCOyjkUmO5dL4PWmmQ461WMnfr+NMMpIIxigTZOWbBx0phpnmH1p4O4UEMj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rptK021dQ5t0ZuMlhmsG2j3zjPQHNdjYJsj4GK2oxuzmrya0RaREQYRAo9hTsUAUoFdq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paKQhMUmKdRigBuKUClxRQAClFJRQAtFJSigApaSloAKQmlppoAKWkpaACiiigBRSUUU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aADNFJSZoAcaTNNzRQApNITRSGgBjHFRMe+ae9QvmkA5W96nQ5qkGINWYnB70AY9/cPa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xZXC3FsCGBIFZOvx7oWIwCVznFZfhjW0ZjBIR5i/K3uKV9QOzHFVdQhE1q3fAqzkMoYH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hFUI8Q8UQNZ6nk/KH5rJhleOZJI2Y7TnNd54401XiaQY3KehHWuBDoU4bJxjaB0rGasy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bm2Q7uCoHJ71sXIwDXmnhTUvIuPILcE9zXo4kE0AfOcirjK6Luc9OHF2SCAB61swTf6O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OyXRx0q/ZT77cZIzST1EbUXzIT7V5/45IWEEdd9d/bH90T7V5/45ZhDxj71OWwM46Jvl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D5jXkEAgV56SRjpwMnmtzw/qslnchC+I2/Soi9RJnssXY9utcr4svAkD5zjpxWxp1+txa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xfdZTZuOWNXLYZzkEgaaJssp3dxivSdCm2wjJzwMV5hasDcoAx9cGvRtGbEO7pnBxUQC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71bFk+61AHasWVd6BweV61d02fa2wtwa1KNUcZrhvGUYazl5xgZrti3JxXJeK13WkoA5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AuNmrRkuACK9p0uVZLRcNk4rxbRkSa+WEpuYEnjivYtJiWGBdvTAFTT7BayuaY681Hc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qOY/uj7Voxrc5bUYsSEgVVSRj8pYjHFX74bpQO5NZ7IVY5FcfM4TujuUeeNmYuq2SkFy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SOAKAygn1rrJYFmTB5OOR61z15YqrFgO+OBXqUaymjyq9GVOXkZs9hbSL+7+Rh0PrUUV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yZ5Vj1qyYGU8sR6ZNOIwOSG/nW9uxz37lu28UIyhbuLyjj7y5Iq2L6GUho5UcnoN3NYr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3qKpT6bJbncjHHqvFCbIaTOtF6hAUvg9wTUU10irv3g59Oa5aO8uISQ2WHow/rU6XqSgb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OJpyXasckEH61Skn5Ynp70b4nIw6nsSacLdGPLrg9s0NgkkUnndlwDUBlcluc4rZTT4X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2ZD3xj144pWGpJGHDczKx+UkZ9K3NOvXZQjxg+p9KDaW0PzB1B7bjUJmjiO4SIGHoaqL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XzF+UjrV1LZcDJrlotfEK4GGPYqKrXPii8cFYfl+vBrTnijJU5M7V5Le1UtI6qB6msS+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8xh/dFcez3165Mskrg8YLcVcg0p2Aznd14FS5t7FxpJbsdd63f3zbQ5jUc/L1xTbPRXu3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nmtODTo7dQzEEg5wR1qy93HGu1FAPTio82yl2iTxaJaRRgMqkjuOK09Ls0ScMifd/IVk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emTXVWEPlxjPU1x1cRd8qO6jhmlzSNiJgsYGPpR0OKaFbAIBxTwrZGRWaNhwHepEpuDj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TIIoIpnOc0ozTAUHmnZpgDdcUvzehoAdilpm446UbiRQFxxPFQu7HIDYFJPIVXaD8xrG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7BR0AJGKG7DNYQROf3qhvrSmytv4YgvupIqpFZBVG6Scn13mpxC6Y2TOPrzSESC3ZB+6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16vUROPqVNMzOnVt34YpftO3h0cf8BNMBTcXA62pP+64o+1sM77aZR68H+RpFuEfpkn0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IQfboRwdyn0KmnC8jY4Ab8RSb8jpSFc/wgfQUwLIcN0NGagjYo2D0NSk0AOzijcKb17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c08NiogCD0pxFMCUNmlqIE+lPGTSAeKdikAPpzQc56UALS0lFIANApaUUAKBT8U0CnUw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xKKuT/cNUoT+8pMZYu/9UawTzOfc1u3jDyfwrCXmY0mCJzTSKeaY1AxuKaacaYaBCUUU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U0gEoFFFAx2cCtPSDyPrWWa1NK4b8aaEzpRyq/Sg01T8ozTiaBCE4ppNBNJSY0FFFKBQ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pDSmmmgAoFFLQAuM1WuIt6kHI96sjikYBhSsK5594r0x3hY/aVCryVYHkV5+Dx+ma9J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yFrzQEDGRx3rORa2N3TOFAxgmtQnk1l6byFPc9celaZ6mqWwnuFGaQmkpgh2aM0maKAF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miiigAPFBxRnmmk+lACN3xUJ5PWpT0qJvegCB+Cc1A/Q1O+Nx96gfGaQyB8AZqGQ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OR1oAhaoD9c1M/AqFx+GKQEZpCcUH2puDQIeDTs1GOtKD3xQBIKcOtMFKKBMeKeDTBTh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a5+Li6Y/3v510E+fJOK54HbdnHY8UhxNwDKKe2KPpSD/AFY9aM1KKAnikBz0pT92oxw1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tIaACikzQOtNCJU4NSioo+cVKKTELSUGkNSAuaKKKYDqQ0lFIAoopO1MBaQilpDQAwjI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imPQgIR1pw/Wk704c9KYC000pNITzQMKCTiig9OlACHrSiko+lAC8deT9KKSimIroO5q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lQ4ORUS3NUPNBOEOB2oNKTiJjSA5fW/9Yv0qmh/cj1Az7VZ1VszbT0HeoguyIn2rWOx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njPYVqwD5QM5rIjYtLgDkH8q10ACrgY45qhImFLSA0GgoWgDIz196aSQM8VJEkkjFVXn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+0HitWDTH27pCoB61UvrdYeAOc4zQK5SB2n1qxC6cepqqQc8cn0pyq24HkYoaRJsIcqM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6HB6dquh9wBFYtNFJkMx54pLdipJzjiiZwqn1qosz7iK0itCWy+LjDj5vzq2dQCxBTg/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wBwDzTsK492kncsFzzmnpEVxk/hToixGAoCjvUgBZgB1NMQoUkY6AelNaZNxXOWFSfZG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xqTkBmqSiAlg2eQDTt3y4wafOQGChcZqMdKAGHOT71IksQ4ZCfTmkIGeTTg0QXlRnvmm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bTnrmppL98AEgj0FUvNBYDawWnhoh6gnvilYtRuWV1B05CgH1xSvqLuPnLEVAHjA6GkL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PlRYS8K8ovPvUNxcPMct0HQU0OgGORTHZc9D+VOxLjYiLMT2qRGOeppOD2pQB2AFMViX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kkD1pCHAbelSIwGM81NBZPMRjGPU1of2WEh3SOgI7YouBSguPLYFc/iKvS3Xmx4JxWf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1JucKADx70rXAdEhklKqRya37a2EcIJPasKyH+lCunCFoASfc0pFxI8AUhpAccUck1gz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MlcAAE4p4OBiq043Fc+tIq5btW6Y6VYJ5NVLc7QB7VZJzTBG54fA3E+9dsn+rH0rifD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ofkFb0tjKpuLQKBS1vczDFJS5pKACiiigTCiiigQGkpTRQO4lFFFAXCiiigYUUUUCY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DQAZpM0UUAFIaWkNABRRRQAlFLQaAEooooAKKKKQC0oOKaDRTsMoajDlSQe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DXWXK74jXMXK7Jz6GuPEx6nbhZdAqMsRTwcimyDHNcZ2kJJNNLAA96R3AGO9Qkls5pAN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OVgM461aeMEVTeIbupq0JkKxtK+ORmtqys1jUEjPeqduETqBirf2oL61SE2aJcAYBx9K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2T0qVbgHGaZNywBgYpxAK4NRGeNRkuAPc1Un1i0hUkypxx1p3BXexO4IyM1Sk37unFQH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9jUwv7WT5hIp/Gi5fJ3JYlbbk5qOZgowaDf26LzIo9Mmqb3scjZDqfoaaYpR0H7cnJpR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g0GquZPQkR8YqVzuQgVV3ADrzUbXHy4zUMfMVrlfmyKgDkgelTTSjBxz6moUXdxnHepZ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NNGSeTUzQKRkMM0gjwcfrTENRWHerSJhck0xEyalJAG0d+KBMu6ZEWl3YzXXwKViXI7V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mujA46YArsoxtE4K7vISlFJS1uYBRSig0XGJRRRSEFFFFABRRRQAUopMUUALS0g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pcUAIaKXFGKAG0GnbaQrQAw0hqTbSFKAIzRinbaMUANwaToafS7c80AR0EZp+2jbQBAy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qB0z3xQwKh61LGSGpjDBoUkUgG6lF5tqWxkgV5dcySaT4iaQfKrNkgnqK9ZYb4WQ9xXm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BghuTUyEz0PRNSS7tVAbORxWqSVIzXk/hPWntpVt5HJUH5T7V6fBcLcQqwPIFOLuMx/E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cpBNeLz26291KhJ+ViBXvOoxrNblTzXjviex+y6kZC21G7ntSmiGjNtLhre5jkViMNz9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ahdw6ZrybdGqgAlj3Ndd4U1FlARiAQfzqIsEza11zBukGCQOhqvo2oC4AQhRjjKtxU3i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BXL6HNHBd7WY4zxzRfUZ6lbHEJz/AHa8+8bSI0ZTqSx4Fdza3GbMsMdK858Xzb7kLuwC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IuyLjKnOO5qaKUEDGR3BqGX5QW39+9NhfcwBKkeuay6kna6P4lW0tSk0mSvQk8mszXdQ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Xvt6CsrYMDvUZOz1wDVXuht6WL1oFN0oBB5/Ou+0viEEelee2Dh7xcYJB716BYHbbZ4/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EFdp78VDLmym6/LnK02yfOATV+7tlnty2BuUZFadCi1bXSXEAcMMjqKxNfKPbtlgM+9U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GUKeMGuY8W6/uPlRty3o3apb0EzL06WO31YkMp2tt3Z4r1/R7gSQL7gV4RaS7ZA5z1yT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S2sa7hkDGDUxdmUtVY7Inmo7sgWzH2qUYPPrVbUDttiQa1ZJzksge5Ve9JKnBIqskhe+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lRXn1H7x6FF3iZ/KkGo5YUmUqQATViRcHmoSO4op1JQd0aTpxmrMxp7Ew88lfftWdKoX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hX4cn61mXukNtLwjcTyR0z9K9ahiFNWe54+Iwzg7rYw0mO7lfxFWAyMuCRVZ0Kt84we4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03OOxNLaLIuAAR9KqPYbc9M+o/wqZbh1JAGf0p5uQx5OD709ATaM54Hjbndj1pQgxkk8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9KikeNuDtwRStYe5XAD8ByaVrfI4dgP96mSoqnIbb9KiLsO+f60uYOUkNuABl+DUD+Wv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ZiecH61GIFBJYk0rjsWoohIBgYxzV6OxjU7mG44qpBIEB2nOeatfaNq8sSKpWIld6IvQ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pnuFiGDtHsKyDesWIUA/hTQHkbJJyTRKpGKuVClKTsXJbgyNwxx7U62t3kkBxyetRwQb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Z+q15tfEt6I9OhhVHVlrTbIIBnrV+8vxpsW8xb8c43Yqe1g2qD6Vm+JVP2R29F6Vwxk+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+KcccjINKzt4yZsf0oHxYT+HSl/Gf/61eY3E0S3Uu59p3HoM1D58AOPMwevQ16KWhwS3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TIx9Zj/hTx8V1K5FjbDnHM7f4V5QbmHn95354pDPATy4OD2zTt5iuern4sIM/wChW34T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dLC264/1rf4V5SbiHswPXseaX7TAf4yD3G3FOyC56ofi4wHNjbAf9dG/wprfF2ZemnWz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sNxCM5ct9RTftEPOSx9/WlYR6kfi7cEcaXb59PMb/Coz8XbnO06XAAe+9q8xN1CCQM46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6+lFh6Hpv/C15id39m2313sakHxXlYEmztl9MbjXlvnx8glumeRxT/tEYx1OPbFFguj0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1gY56FWH9ajPxavQM/YLXI/2mrzX7QnPysM9ARTTOpwSCQfpmgLnpR+Lt9xiwtP++mo/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syO/LcV5qJkK5OWxwfanCRW4GMn170wuei/8LY1Egk2Fnn2DcfrTU+LGpOSBY2h575xX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zyOtN89AeFYn2FAXPRj8WNUXrYWp9wG/xpP+Ft6qOlnaAdvlb/GvOjcpj7rZxjIFAlXG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uei/8LZ1jIBs7Mf8BOf50D4ta3jaLWzz6bDn+deeC4CngMcdiKXzwSfkwTQK56Cfi5rY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/XpD8XNd4xb2f/fBrz/zYzztPTuKaLhcDAYZH50Aegj4ta+esNoP+Af/AF6X/hbWu/8A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168+M43NxgrzzTRONw/dsD9etFkFz0Q/FvXQR+6tMHj/V//XpR8Xddz/qrb6iP/wCv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LBz1PXFKLkqRiFSfWlYdz0Nfi5r45EVqw7gx/wD167jwt44m16ENPapG3cKTXhAnLrwF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cHMBzjIbH4UWE2ewEggEdKM5pqH90v0oNAx2acDTAaUGgCQU7NMBpc0AJKMRt9Kpwn96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jCf3opMZZvEAhJFYQGLk/Wt67P7kisIf69qTBEx600040hoGRmoz1qU1GaAEooooEFGe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FrU0rr+NZYrU0rr+NAmdJ2H0pM0fwj6UhFAJCHrSAUd6UCgYoWnAUCigVrBQTQaQ0D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ApRQKKACl9aSlB5pknFeMk/0CbuNteWgYUDOa9Z8WrmymyMjaa8lB+Xr0NYS3NUtDodO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TWZp3b1ArSNWtiXuJmig0gPNMB1FJS0ALmjNJRQAtKKQUtAwoNGaQmgAJpKKQnilcBHP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mon6YFAETk+lV361K5wTzULsAxoAgkO4cDgVA3SpnJ2n1NQSHtSAhc96hYk81MTkZNVp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m7FqDewtM69KheYuMqSPpVY7wcgkHtmodRG6w8mrsvnKjmnA9Koo8qnLAH6VZSdCOSAf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UkTZpwNMDof41/MU8FT0IP4ii5m4tDwacDk0gBNKAfSmRYScgQHIzXOoD9qI6/N0roZw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ldt97ZzSbGjaX7gpRTUbMS/TFLSKAngDNN6fWlPWkoESjG0c009aQdKKEIKKKCeKdgHx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QanBG0YFSxMTvS0UmcdaAFopBilp7iCiiikMKQUdKQkE0hWFzSk8U31o60DENMPJpxp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SkxznvSnmgVQIXvnFJS0nSgYUUUUAJ2opTTTQAfWikopiIY/uVMg7VDEfl61Mq4qJGq2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kPJobiFh2pAcpqeTcr6Z59qQjEfrxRqRP2rgBvamuxEWBnpWsdjGW5FBvLhgAAT3rVQf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YyEHrnJzWrEGXGDVEjwD0/WnFMHBoQnd7evpUj88AgkU7DuQkYyCODVzT5UWTDbgOASB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Gte30mb5XSZQev3aTEa8TxSQ5DHaB6VjagI3IAbJB6VOz3sGUlwVHG5Vqk8QebJlJz2I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xketLtLHPStmK2iEO7Ck+pqm4VHOCpyaZLKu3I6dKAzLwCasu4x0FVyckkACgQx97ZPU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JzQOTyePamAmCSADg1YCwqo3yjPcColTPJORTSmDwOtIB/m87UYgZq5EcICOTjvTYbJ9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ET5c8j0pDQzzW2nJ5qIzopICBj602QO5J2sBjiq5DKcEcUwRK8jOwyAB6UA1GGz06+xp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KB+FLt3GmHKnBFMaHgY9qU+tA4paDRDic9gKQ+1FGaQwpD7UGimDAGlBFJx9aAPSgmxI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ahQHjpk1bgiZWVyvB6e9JktG1bIiRLgDPrTbxsJ7U+2AK7ScY6VFqDhEbHIxipEYruWc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YMcn/HFNNUIt2PzXIHP1rqh8sAx6VydjIsc2WOOcfhXTpOkkICOOlKWxcdyLdk0bsGkO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dC2LAII+tV52AYcZqVTgVFKfm6daQye3YbQD1AqfeOaqwe9TlgBTQ7nReHdzH2zXaL8q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qpA7iuxGdorppLQxqbig0Ugpa1RkFFFFABRRRQAUUUUAFFFFABRRRQAYpKW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zSmkoAKKKKACiikNABRRRQAUUUUAGKSlpKACiiigAozRSGgBcblIrndWgZ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qjqcG+MkjHFZ1Y80TWlPlkjmYpM09zkZqq+YZmXI604zHbgYNeZJWdj1E7q4yVWY5Ap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6mkJqShCMjBqF4wO9TFgKrzsDkGmhMjLYHUYqGW6SNTlulV7q4WFTxnjmuW1DUZ5G2Rg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bOjfXbZCQXUEDnmqlz4rggX5H3MR681kWHh99TYPcllB7Dg4rfi8FaXGwfDsw/vNkVVo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z4ou7ziJZOPTPNZ73d+RloJT/ETg16PBp0doNsVugHsoqyS4/wCWa4+gqk4rY2UTyl9Q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92lTWAgP+sXnpmvVdlvIMSW8bfVAagfTtKbO6xhyf9mneIcrPNH1aN1wZcjOecmoTq0S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Fejvp2lof3dhDkdMoOKrTwWyKB9khOOnyCjQmSZxlt4skgIU3GQOzVuW/jC2mUKzqD0z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5b7Mq56bVxWYPBsE7EiRxk5GT3otEzcb7nQrrFtKMrIpyf71Sx3qODjkGuWl8KSWcZKX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urdgruWXPY1Lit7kOJ1LyB+h4+tTW6bwQTj3rOtmdsZ4+taKHYCAazZcdCZkSMDByaYH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ec0oXBpDJASDxQJYhNH5rqihuWY4qJ3CqcHtXKeIdYWBHAb5V4qoRu7ETkkj2LS2tmhU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pgEKQa+ZdM8SX1jema1uHXnJUscfiK9l8IeNF1eBUnP7wcEE8ivQirHmyd3c7LFLSjay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ClAzSUopABFGKWjFABikxSgUEUDExRS0YoEJS4pQKMUAJijFLilxQA2k70/FGKAEAp2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UtFABiiiigBMUGlpDQA00bc0ppKAE24oxinCg0ANooozQIaw4qB1qyeahdaAKUyntUQa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NJjJ42ziua8WWBmtXKjOQTtxmuhjakv4PtFscAZAosDPC0eSGY4BV0br3+lem+FtcW5g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zmuF8Q2X2LUunyvknPrUWk37WF6rhiqMfmFZ3sybntLlXUc5BFedeNdOZ1Zxj5Tu59K7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DBjjI5qh4lsBcWrf7S4zVt3QHj6DIXBHA7dRWlpE/wBlvlbdhW4+hqB7VYZ5I2bGGI5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R0rFEo7TUbtZ7Jkzk7c1w8U7rehgcKH6elah1LMQy3JGCKxGcea+BwTuFNjbPUNMvUbT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xuusJr0L8vc4p1hqXl2iqzEHvWRqD+dqBYYPHHOOabloDKN4jANhVJHeqYLqCwTjp8tX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pzT9AtRcXbwFMBhkDPQ1KVxEcMmflKkDHTpUrqWTIDfjzWrq+kNb2qyoMFTzz2rJiYM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WjAm0wN9v5xgDtXoVoQtsDjiuG0qNWvQccdK7qFQtqMnGBmrhsVE0rJxuAxn3Fb0LBlH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Vxhu+K1nuxBbbywHpVlHOeMLRGgcq6qVOcdOa4K0s31K4IlJ2qMbs1t+JdVe8uWgDHGe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a7jjJPNZvVh0Mm50pbKFXRssTwN3Jrc8J3s8VwUckg9OOlZ+qvm5VN2No6UyyvVtLtH8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SEj2i2l82BW796h1Fj9lNVdEvUurcAMGyM1PrHy2uM9Aa3voM5W0BbUPxrfKgrjtWDpg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hAzXBV+I78P8JRlj56VVKbTjmtOVPyNVXTJ6VmmdBRdCDx3pIp2iYAjI9KsOhB6VEymr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asxbvR7XVIS8YCy4+8O/1rk7/SrmwfEiNjscda6iOWW3feh98Hoa1Uv7W9jEV1GuSON3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rSPMr4R3vE8wLEHknt1NNLc9cc122p+EkmzLZyLnHCkcVyd7pF5ZuyyQvj+8F4rsUk9j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OdwzTGlU5Azk8Zppx0wPxppU88Cm2wSFxzSbfxNLz9aM881FyuUQr2IpPfqKdilC5bAy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gDuuMY49alVC4yxA96tQaVPIA7qVWpzHBC20YPbrmolWjHc0hRcmQRRBQOP0zVyCHc3T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ita3tunGBXBVrOR6NKiojrK23EEAYyB0rftoNoGOajs7fgfLwa1ooAqjjmuRyOuMbCxR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i1cdyMfpXSKoUCuf8TEC1kOBnH9KIv3kE17rPBL7/kITjqM1CRuBAq1f27/a5SPmG/j3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Yr04bHlz3AkckDFG0D8PSk5Jwemcc0nViSOo7nimSLwSR6eoo3fKQSM9+OlNJP4HkgUE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AABPbv2oySCDj/69Jjhc9BjmjnHHbjJ9KYDgBtPXOc59aNwUk9RnjIpvUAH6/hSdBwv4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B69xSE7QcjnOKaOeB1xnFBAPXpjrRcBxbHAHJwc0oOTjdkeh9ab0+YcjH50hx27ck+9A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7UoGWUdj1ppzuBIySfyoPJYDr7Uhi5AbrkDtShs/L+NNJym3GCR1pMEZI6gdaYh+eD39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4HFRkANkemaUbsk7WwTnjkigB25hklh6fh/Wl3fKMgHj8qjBAIJIJHHt9adu9MqPegBx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6UEjcCc5/wA8VGScg7uvYDH5U8ZLBu2MAetAC5AyCeo707vjqD+dM7jpzwKUMRjPAHq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pwc45bk9qZ6Hk46e1KByBwCfagZKpyRkcA5Nem/DfPlN0PzHt715ihw2eOeAM16P8Opt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0wPZ0H7pfpR0qulwDGv0pfPBNICwKcKgWYGpA4PegZIKdTBTqAGyfcNU4W/fAVck/wBW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MZduuYc1gj/Xn61vXQ/cH3rn/wDl4b61L3BFg0004000CGGmNT6aaYxtFFFIAozSUlAD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QK09KPP41mA1paV978aBM6QfcX6UmaUD5B9KSgYUopBSigVxwooooEBptKaSgBRRQK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FKjDkMRUtOUAnB6U2JHA+K76SO2kUuDwRhlzmvNB90c8E5r07xvErWMpUAMO4rzIAEHF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b0WtI9TWZpp+Va0yeTVLYnqIaQGg0lMQ+img0ooGOzRTSaM0AOzQDSZpM0ASHimE0mQK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akLUmaAEJqJmp7EAEkgD3qnLe20fV8n/AGRmldFxi3sPbrk9aryDLcCq8usW/wDyzjkY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5XwsaBB9eamU0jSOHlJ7GpJ8vJ47c1SubtEOBtY/XNZDXkxyWlcj0JponQ7jtJY1m6vY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S6eQEHKrnOarSui855PUGozK8gA+UfjUfksx3F1Hvms3Js2VOMVoPjkypxkUPI46HnPe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z7VA7KD94HBoKsOa4YcD/wDVTDK5zyPfihBuB6UknyIMcGncTihrMwPBxTd5Ygb2z2Hr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7VPErAANgmlqg0HbnHG9sfWnCWQHAdh6YJoKHOce9Nxg9MGi7JcU+hOJ5dpzNJ06bjVe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cmnbuCDnJFR2jFpm5yB0461tFnJXjZbHRJ9xadTYyfKXPXFLVHIITSA560rcD2poJ7da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4030poQ6g9KSjNAEkZ7VPkYGORVdDgDB96nB4FJksM0YoopIYHmg0UUAANGaQdaWmgE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IAOtOxzTRS00AvFRvTyaY/IpiI6BSdDSjFBQtIRQaDQAlGaKKAFzTTS4oIoASigcelFM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tQpnPtUo+lQ0aod3pJDiBsf/AK6Oppk7FYTiiwHK3rbrs9ufzodgIwB17Go7pmN5jAx1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Ad60jsYy3Etv9ZkckGtVOFFZtquGI43E9a1YVG0Zq0SKqE9aUgAZpxAHAoNMQQKpkUsC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XEkUQ2WE75XALDaK5yBXeTbGcN2rS+xakYtwuWIH8O+pYye5lviGJhVF69c1nxwTXD4L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LU3wftHHuc086dfjDNdhcdwKVwIzpdxGhfztwHYnFVAio+JAV96vNp0hzuvZWJ68VENN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+1FwGP5AUbX59/Sq7EFuOlbEdjbKPuFj/tHNUL1EjbCKFHtSuJoq9BzilGKjHPXHtTwM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jrUkaPI3ygcHuajzgcVZs7eSd8AfLmk9BpXJHe6i+QCMfjTPKmd8l1Dd8VqTaesKBzy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kFcGpuOxGlhMwBNztB7CrkNjAgBYeYfVh/SnzYjQAZFFvllJLce9FwsVL2KJVO2JFOeo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t6Rg81mnZ1PWqQDQSOlOBDdcZHWmjr6UAgEEimMUjFLSgowwTijYRyG3A80GkWFIaQ5B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FBxQAAdKeBTBTwetBNyRFLMAOcmtiCElVzwAKy7UZmH51vwqAp9KhiYyD5ZDmrFxHG8R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UIcr1zSAzzgEnFAinPaDdmLOfQ1WdHjIEgwT2reSBIoiR1xnJrGvCGlx3qkwIBgNnNXr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61R61atFLMuGA74pS2HHRm4pJUEnNOB6VFHkIOf/AK9OBzWB0k4NMlIBFOU8VFK24gdq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OKeZF5wRUESBgc9aa8SgEg5pgzr/AA8XKpjOOuBXaRbtozXJeGI2aFDnnArryOea6Kex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K1RAUUUUBYKKKKBBRRRQAUUUUWHYKKKKACkpc0UCEooooAKKKKACiiigAoopD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jNFABRRRQAUUUUAFBoNJQO4UUUGgQUDrR2oOEUseAKAEmmS3haRyAAOM15R438fNaTfZ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/dFa3jvxWmn2rJG2ZWGEUd/evCr+7eV5JZT87Nkk+9DWg47nrGiav9shBeXeSBhi2c1t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uPZXPksTjtXrVldrc26v3PFefVjZ3PRpTbRfEtG7PSoCRSh8Diuc6LkzEkcYqvJn604u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A60AZtzp7XY4kZfoKks/DsaMHI3d/mFbkFvgg9auCFiMjirUmK1zOW0SBcKBn2FQSs6E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FVpIiy4Io5h7Gcbp4+vSmnVIlHzhcepNF1bvyV5PpWDd29y2dsZIHarTBzaNh9XtF5Lq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hnzVH41zD2lw7E7GJ6cdqi+xzZxtppXD2j7HVHUrQnmVcn1NRS6hbkHZtaucW0uQfuE1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B709V1F7Rs0BcB2OFCj2qaPJIAFR21k2Mtmr4iKLwKlyFe5C0JdcEKQfWqr6au7ICj6C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hQc0rgY5hMR244p6FvWrlwFxwM+tUs8HHrU3E0ThuKa0oUfhioGdh35HpVOe4LZA7dDT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1JYIGy4BPGQeleb61qJuLpkGNoznnPNdDr8xeNzv45Gc1wxyWJLZJ7mu2jBWucVWbehb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xXQ6Hqsum3sc8ZIUHDDPBFczActj1rURiQpHBPvW9jC59HeHNVS/s0IcMGGRzW4Rg14f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tpXO1vuE9q9stLlLuAOrZOOlLYLElOFFAoEFKKKTNAxwpDQDS0AJSiilouFgoFJS0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C0UUUAFFFFABRS4pKAA0lLSYoAYc9xQDT6THNAAOlB6UtIelADTSZpCaTNADgaaw4oF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zxVJx8xrQeqkoGelDQEQJVhVuMhl2nuKp96sRHigDiPGmkmSEyKo3L82cV54CWXHQjtX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5GeMGvGdYs2sdVlQrtUtlSBWc11IaOi8Jau0cot5HwAMA131ygurEkc8V4tBK8Eyyq2C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qq39qqkj5h696UWNanm/iSE22olyCQx6Vk75ZOg4rvfGmmrteRUG5fmBAxmuJSRAPn4P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7lV42wck8HtToYo2b5nKk+2aleVCCFH4tUO/5sE4pCJp1Ece0Ocdqggw8uTk4GatMivt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mH0oaGQ3PKkDdnHFTeH22aoSCwwAKgkRmU4ZjT9KJivixLcr3FOLsB0et3AbTWOc5O3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M4468VtajOz2BXA5OaxRhSMqPpmlJ3YGhazmCcOCAD1zXZ2WoLPCqEjOMZ9a4dHV8kk5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HMELMfc04yHFnXwLtk6jAqprerrFCQXAxxipJbtEtQ2cFhjiuE1bUDcXBQHKg+taNlEb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Oc5re0/UR9hCB8kdRVbSdIe5tQxXJPP4UXkTWUgjztFTZrUa10K+pOXug27g9OKgNtIR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IwIbJFaMUu62jxjOMGoavqNaM7XwRdfuUQkkrgHnNdhrL4tc9civPPCV7FBOySPtAOR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Avzcdqpzio6l8km9EYGmTIbo4B46mt9CG6VlQQRxMWRFUscnFacHTnrXFOV2d1KHKrEz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E5561dC0x0yKg3sZzpVcrzV+SPANQletFxMqFAe1QyW+7GDV4qtNZMjiqTFYzBLe2RzH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8QlyI7q2VvUg1bZTjkVRubNX5HBNaxqyWzMp0ovdDJf7BvC3mw+Ux6syYz+IqufD2iz8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H86ie0ZDg4OO4FV3txnkkk/rWyxM+5g8LAst4PtmyY9QH4spqI+EI886ggH/AAE1VeJB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nqPwq1iJEPCR7l0eHNOgBafUN2Oykf0o+0aVZgi2iDMeN2PSs0xnJIBP0HWnrESwyhBz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OGitySW6muyQCVXptFOgtccuMntnrVu1gPAxg+laMVoSQSvFYSlc2jFLRIq29sScEcVs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tgCCetaMEPQYrNs0jGw6CHaoq8iYApkaACrCLxWbNEIRgVkaxp39oWrRhyrHoa2SvFU5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ltqeKa34T1DS7mWQYliY7jt4I+nqK5qWzM+Xj655XGK+hL6zS5tiCua8h8S6b/Z1/ui4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FXm0Zw1aSWqONkjljxuQqBxUZbpxz0rYkfk5wx7d6heOGXgooPsMV1WOUziCc5HH+elJ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zU8tlMgPlqSue1V2JQ7WUrg9DTsIUYHXBPbPWkGA2eo9OtAZWxxkc9elIWG3gA49DQA4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KQYI6D160HpnPBHBB/Sk7njJ9ulIYuMjp34waVieSR9M/wAqb9e3Ue1OHAJz+HpSAUkg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HPtTQAACOAO9KCFB/kemadxWDAyCcH1oB6c9eMU0hsFTjmjJPOTwc496Bjhx7Ee1L06n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BIwD37UEBCuBkgdTTEKCQvqRz70gHzDPX0oIG0cHA55pCSxOQDigBS2CccN60DjrnJ9P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PcUHAHI4Xv1/KkAZAbIOMjB9RShhuxwdvagdCRxu9R0FGRk+uMCiwBjeAcYB75pQV3Hn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zSjaSDnBI6dKLAOBBAO3jrjpSgkEEZPvTSSck8E9f8APpSqyqPQ9+KAJUABAyAB/Ou9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YrgUJLHHY9cd67rwEf3jAY+90FMZ7JGcxKcdqXHNMib9yn0p/ekBIDUsZ5qEVMlAFhG9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aBhLzE1UIc+cPrV18+WaoRE+cufWhgjRuf8AUc1gEf6Q31rfuObesEn9+2al7jJTTSea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NKaaaBiUlKaSkAUlLRQAgp1IKUUAArS0rlvxrP6CtDSj85FDCx0w+6v0pppQQFH0pKAY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Cc0lOxRigBtFOIpMUAGaKTFAoHYWlFJSigYUHpQOtKe9Mk4fxh5YtJgUX7uBxXmUS/L0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2khrzdPujvWMtWaLY2tO4C475rSJrN03hQtaJ61S2EITRQTSUxi0UlFAC55o/HFJRmlc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k0n40DSHFsdabuJNIWFRSylV44NBXKTZJNMkkCKzHrWW+oTbshsAdsVXuNSuVjOEX60p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3d47sUzWc8mM561SkvJ5MkkDPtUWZH/iZifU1zymenToWRPNcL0Ax+FVCS7GpfK2rmT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UTgDuBWblc3jCwh8pMGT5gewpsk8GwhI/mNRGKaU7tpPvjimmB1J3YFIpqw0sw5GPfFI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9+9IUUn5jimZtDS6YHzDnt0pEXe3X3yO1N2KGwCDVtINqEk4YjNAxhYIpIxn+VU7mRtu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ysoA5HHOP61SefBC8nvxVRRlKQ2Au0vOcDt61rxxkKMKenXvVK0gkdlOG9eRWoI2Ucsa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r/Sq5CgkOwGPenSn5jj+dRMMgd6kB+5QpwQTUNq377I4GTxjpTj904/KmWuFnJGcg5Na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EGJaWmRY8pT7U/vWhwiHpTB1pxoH3s4oAeRTTTieKYTRckXtR2oHFFMB6feHXHepweBi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yOKGJgKU0tJSEGaM8UlAoAWg9KKDQA2ikJooAWikooACaY/3eKfTH+7QMjJ54pRTe9OF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60AJRSdaWgBaQ0UEgDJPFACGilBAJzmimIgQc1KvoKiQ5AqQcc1Bqhe+KjuB+5I9qeKZ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HsclcZN2cZ4apX+WMdqZJhrpuOQeafKSYwT36VotjCQtlgMcZAzWtEMKMVmWgGNvPPet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KoTEIpCp6n9KkbB46e9Jtz3p3ELbsVnGPvdq623s3MQJfPtXMWEam8BIzzXeIiC3BA7V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I9DjFNyBzVlrdXYsWxUTRBG659KkZC4yvAzVc5QjIq+qDHSmToNue1AFUOOc1j37Zc4U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AOR7Ul3GqwklRuxQBggce3pT9wA7U8pmUgcKa3YNOtDCu9Nxx1NU2SkYkUMkmGCjHua3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Dn3qpNbhGPlBgB2zU9pcCIncxXI71LdykrF69kG1QTjnmqdthiWB6Uy5cysCpyKda7V3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uI3bp8wz0p0KFFINWPoKacAEseKBmTfnBP1qgPert785PPfFVSo9apCEpppcn0xSGmCG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SClAzQWTLICCGUGnbYW6kD61BilwcUDJDE3JVgy0wqV7YoUsvOTUglTnchNIi7GDrzTx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WgtnoMUx3JoGCNu2k4q8Z7lwVSJlXsaj09SzDAzWpK7eTgqAKhiZlRK6tuds+xrUiDyq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kmBLHPXitdI0t4uWCgdSTQIhmi8uMguTmufuwDISK2bm4SVjsYEj0NZl0oC5IGTTQFEV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GOuav2qMQGxz2olsOO5qI3yigNz7ZqIHbwfxpwIPQ4JNYHUWA3y1DI/OBSnjvUDNlgB1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z605zx7VHEwKDpTyc4HXmgZ33hhcW8friunNcz4b+WGP6V0x7V009jCe4A0UCitCL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g0lAC5ozSUUwFzSUUUgCiiigAooooAKKKKACg0UUAJRRRQAUUUhoAWkN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AKSiigAooooAAM1i+ItUWxs5Gz8qqSa2JXEURc8YryP4ha8V/0aMks5556U0JnBa7qk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GAO1Aewrl7t94IGMjt2rSnK7QSTjoAayLwZY4xRIqIac5j1OAgAZfB/GvatGULaDaeMZ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DUIzyArAkjvivdNGs/KtFVzklfSuOs1c7qKaVxocZwTUgIPSoLyB4ixH4GoYLvJCt16Z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pY1YiR1bgcVBHIMgZ5q2kuCB2qGWXouFqwGAHWqiPkZFShwwGKEMldwwqIrk8DNGamiX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W6pUDWiNz3rXKD0phiQ8kAU0NIxHtUz9xQfXFVjYDPCBh7itySNAe1RFBVJiaMg2A/55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UA1shM/SlMSgZNFxWMYxuOCvIpQNvUVpSRIapSqATigRECPQUx8YNDVE7BVJJ6UwIpCA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g4NJc3aqDwfXmsi5vv4VOD7UJXJk7Fi4nC5UHJHvUEcZmYHmooIXncMQeT+lbCQpFGMA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RqOhxXNuQFG4/eyODXmur6NNp0xPJQt+VexDG7B5HpXNeJbVGhcsobI71tTqNOzMakE1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Wmh42jnHHFVWiCSEHGBx0qwhJUMcgjgDrXWnc5ZKxYhkeKZXjYKVO4MOor2fwN4mS8t0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z+teKFtrHBGfU1o6Nq0mk36TwltucMufvChoSPprKuoYdDRXJeGvGumanCsZuVSUAZRu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6hkYEH0pIbFFJigcUZoAWiiikAuaKSlFAC0UlKaYBRQKCDQIKKKBQAUtJS0AFFFAoAWg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vRRQAlIaU0hoAiNMJp71CTQBIG5p/UVAGwamDUAMdapSDk1oHnrVWVODQBTIAJp8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U5G5oAuDDoVI4IrzvxrpO9DMAQUO4n2r0BGrO1yyS7tGyoYEYPvSauiWjxMOmMZJI4rZ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hbCMf1rK1G1ez1GRH+UFiVx2FQAgMGU8jkGsdmTex6xqqpqWms+Qfl5x9K8juojDeSRn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1b7RZeXI+GUYI/vCub8TWAW9WeNsK3GccVT1VxvuYoPBFII1353YHpUohdhwc/QYpxt/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Ej02IoJY5HvTHuhuwCcYpghOSC+APSmmMKTjn8KAJNx2j58Z9qrrcNHKTvw3vVxCdmCo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FGfakA9y80QA3Nk5PNUn+Xkq2etaEMDup4OMYxnFUr2N42O5WHvmgB9tJycZ/wAavIxD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3kO/PAz61qxSIV4YH2JxQh7FuW+uShViuDWVDbm6vlQDBLZNXZBlTj/GtLw3YAXRmkZV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dpoenCCx3FQPlx061yfihMMzAchq7WbWtH021CS3sSkDO3dk1wniHXdPvlkS3ZnyeCFx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jKQQAu5j0A71saRoOranhiDDAD0PBq54U0mC4dZHXcx6FucV6RFbpDEqIgUAVzValtEd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3h+CyixIPNc927VrLEB0GPpVkp7U3bjpXK5N7nZGKWxGExirVv1FRBcnmpoRg1Ny7FwD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MhddwNVpEwTV0gGo3QMDTQikVz1FMK8dKtFKhZOtMCsQe9QsoPUVbZahdOc1QEDRIy42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itEgiq0vOe4xTTJZjTRgnjjFQiBmIBBzmtRkRmJ2gUghU8Yq+axNikts2R8tW4rYgYK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xxVpIx0xScg5SGK3VQOBVtF9uaVY+KsxRdOOahspKw+CHgAir8cQApkUe3FWVHNS2NIc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4GkMR+lU5Fy3TrVthnNRFMmgBEQeWc+leY+PYFWMuBg5NepAYU56Yryz4gTqIygPzE4r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nnh5AHSogwywzjnODTg2FBJNREfMQMYz1FeoeaWkkOw5Jx1Ip5kRgQUDL/tCq6ngDt9a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SG2diTCFJ5OBVd9NJBMLq3IwvcVZDAk8gA9z0pCcAYPX0OKYGbJbywk70YfhUQYYI7Y7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wPZqR4bWQ5KFWPcHFFhmXu+XnqeuO9A5Hv8AlV59OXcTHMM/7XUVUe2nhYkpkHuvIpWA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KWU4GcHrmmhht2kH2oyGxkDjvSAU4GQMkgfw0EnAHXj8qQn8vT0o6devTjvQA7BGORg4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TikOe4yaXIwMqfwoEKCCOME479fwoBz04HfI6U0ZBB6Y6Y60vViSMEGgBT6HB7c0ucKM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6+tKeMZBxj659qAFzkgHAA6ZNKQSuODgAmm9wO2eKTqTjvxx2oAdxhjyM+/SlJHQ47Hk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HvmnjkjgHdwPegA3fdz7j3pxYFsdfTNISFUEc84BHelGCMYPSkMsxRZRXDLjrzXZ+BGx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juqkEnj1rtPA5xM2epJzmmI9lgOYVB9KlqGA/uV+lSmkMcvWpk61CnWpk60AWUqSo061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WdE2Zx9a0Zf9SazI/wDXj60MEak/+oFc+xxcmugn/wCPYfSsBwftBOOKnqHQlNIetKaQ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mE0DA0lGaM0AFFGaM0AJThyaSgHBpAPPSrumHEnHrVM8ir2mDLc+tAzogxKr9KcKFX5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6UUxBRRRiiwBQaXFIcCiwxKSiilYELmikoFAxw61DeTNBAWRQWwetSjrVa/fEBz2FFxI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Er27pGsQI5xyc1y4XA7+9b/ifa14cAHkdqwSfl4z07Vk9zQ2tN5VSTWgep5qhpcLzKoj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CW1u05NrL9VG4fpVIQ3NISB1NVzLIvBVl/3lIpdzt/COR1yKYXJTKinaW56cClWRGJw1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oYZ/SgDU69DkUlUkuyOFb8CKlWfdySBRYCxTSeOaqzb3PFy8fptxUGLtSfLvt/tIgxSG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FVJ5FIIPSoDLf7jlImAPVT1pWSQpmQYP1oRVyrIF3HFMIUqQwo3qkmWPyg1beW2eIhU3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s7nP3KqkmVXIzyKrm6QAhUII6ndWlPEwySMfhWPMGVuQcZ71y1I2dz16E+aOohuJD1Pv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IkPO6JivqKmL223BWUH2xioOhhG23guyj/Zb+lJLtc79zMfVqrhkLErlc+tWLZiZAARj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O38LfXFRMhboDurpGUPDjjOMg4rHeLY+DwPWqcbGKkmQQQ4GTz9O1OuZURSOScVOAEUk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MSXwpP40krktmWyvcSDBIHSrkFgiMpchiO2OlWls1jGUbOKs2wRG3SKxx/dxWiVkZN3Z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0qu7ux2k9PWupglgmhKhGUdDuXBrI1K1RJN6ggHrScOpUaibsZbBeBxTAkZHUr+NTPFj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ZrNFtA8O0kh+COhFQWyslxg456Y9KsZ69c44qvB8t1nByT27VtA5MRsdHDzCD6U7NNh4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OEQ03+IU40negQ+m9waeR8v1pmABihCCjpyaWkA55pgPQnjNTZqJPvVLmgTFzxRmkzS0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6msePWlpKAEooooAKKTNFAC01ulLSN0oBEWKUUd8/rS0FBikP50v9KD0zQA2g0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/SignmimIgQ1MKgXoMVOASKg1QcVDevti59KmFVr/wD1Zz/d7UA9jl3O64J6ZbFSyn92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JkuSEBbJx7VojR7mRQVPB7EVqtjGRBZdBjn3rYgGUHTmq1vpFzHwwX8DxWlDZShcHHFM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UuKt/YpM/e+tAs3J4ouKwmlRsbsccE13WwC3GMdK5GyX7JIrOCwBycVtnWIHj2hJQcdM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MQDxRknqcmoDeIWJCN+IpPtaHsRUjJ9zDpTJTujOTUYuowRlG/Ko5ZkdCAGFADYogGz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J9KI22nPJ9qbN+/BA4+tAGVbozzAZ79K6ONT5Q+Y8CsmC28lg2cn3q4LhwAOgpsCwq85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8vB9BSiUD+9mgybuRzSGUz9oiTGw7fUimJcleNuX+tX2cPGFIqFY4wckAn6UCGpcXtwQ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RYXDqWmueB2U8U8eSODGx+lMJUk+WzrnsTRcDNuU8o4DFjngmo8kjmrsloztkuW9z2pn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7gVcCkK5HBzVv7G1As365p3GUxSgDI+tWzZjPU/QUfY/9rFHMh3KwHNLjjFWDaHGMjFA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BgnvzRtxxU/2fgYzn3FAg3Djj3ouIhA5qQDinfZyD979Kf5JUZJP5UXAs2VwsWVLAAdM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5xxj0rHS3ywYsR+FXI5BCDjJ4qWFiwhCMCTtFOubgSgIuW7VTMhd/nLY9KniuURRhQDRc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NhSecZqjf8NgdOlXTfjGCpqhcv52eDj6UJhYgtoTcSbc4xWyLUQxBs9ulZdtmNsgNke1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F75ok9BxTuIzjnHrSqSagRwx61Khz36e1YnSTFs1DuyxAzjvTiajB+b8aALcfC5xmpd2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KKeACwzySelAz0Pw2cxR8dq6U1zfhuNxChIxxXSHk1009jCe4CigUVoZhRQKKACkpc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CkpaKQBRRRQAUUUUAFFJmigBTSUUUAFFFFABSGg0UAFFFFABRRRQAUUUUAFFGaTk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BCTjFADMU7CqpZ2CqPWqmoaraaZA0k00a7RzuYDFeOeLfiDc30z22mzMsQyrTDv/ALv+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X+MrDSrVkEylxnainLMa8L1LUZtTvpLmbgscgZ6A9qglldmLOWZjyWY5JP1quWPAIyc8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etZ5QSOBn5j2q3Kfl7kYpthGHv0Qjdk4qZ7GlNXZ3nhDSRHGjlQpPPI5r0W2GFAIrC0C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AJFdBGpXFeZKTcmelCNlYbcwB0PFc5eWzx5ZMgjqPWusK5XmqFzbhgcikmNo5qK9ZDh8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JGDuBqjfWJViyj3xWeJpIjj0p2uHNY6+C4Vs8mrqMrdDXI2molWUP371tW11uXIYc+9Q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tvWlW52HFZxmY9TSC6RB83FKw0zaFwGFMefI6gVj/b03YDgika9GCSadmO6NIzLnluab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LdcD1oF6oGQ4I+tOwXRsiXb1HFMe6BGBisR79myC9MF0w/iosxNms85J5NVpGB9apm6H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mizE2iZ2AX29ayr28UZwT09etJeagmCAevv0rnbu/wB7Mqc44qlEzlLsTXd3nOCM9Kht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qK2t3uGy449a6G0tkjiU45q9FsRqyS0txGo6cD6ZqdxkYqQbTgD6VOtuqqDt/OpbGkUd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YevGTXRygBj0Fcn4jlxEwB+Yc/jiqjdsiexwE+BK2W6HAx9alBAUZI4qFm3zE4JOc1IA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tDhk9QLDGB36UB9vIYDtTWO07RxTSQQRj8BTJL1pdSWtxHNG7Bgchh0HtXrvhP4hWJjj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J6H6GvF1Y7TgcA+lTbnCA84BxkUNXGmfVNvd214ivBMrqRng1KUI618w6fr+paVNvs7y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Qg132jfF66gIi1G1WYDjzEOD9SKVmOyZ6/RWFo/jPRdbUC3uUWQjJViARW+AGUMjBge4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EEdeKO9AC0opO1KKYAKWgUpoAaetJSnrSUhi0vam0hJoAXNKDTAacKQDs0ZpBRTTE0L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0UmaM0XCwGg0ZozRcRE9QNVh+lQPTuBHnBp6tUZ60BsGgCfNMcZFAPFB6UAU5U61XGRV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MjYA70r/AL1GQ4wajBpwOOlAjznxppBYNLGpDLznFcSikL8zAMOMV7Xq9mLq0cFMkrg+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r5lZTtJyCR3rOa6kNaiabcm2uldGbHRs1samy3FqyEZJGVzzWDu6YOPpTXv51AR3bCjj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ZMlcAY4qYFm6ljTktUuCXSTaT1BWkkt5I1OWJUd1FArAzsFOB+VJEokXksCOcE0ROjYU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w5BpCK0sTo2Q24H3qvscyA4PFXnO1eR2qKJgz9OM/nQBagXanU1m6hk5YPmthQFXoelV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UHpSWo0RWVkk8QYoD7gc1Xlh+z3TKR8vOM+lXzeW1nDgyKT2APWse71bz3OxOuRk1oo3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oD7k81Tl1ORVCRyMvUDB6VSMu7kkntULtuIJAJ61oopDSJjO8jbnZmPqeaeGyODkflVU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n69+lVYpHoHgy7QBULDI4/wr0xFLKD2xXhOg35stRTLHazA17do1yl3arhgTjI5rhxEW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c2jbjAqEoM1bKYFMCe1cvU6SAIKei7WGBxUuzihE5pDJAaQ0hoPSgBM0GikNMQxxk9Kj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cCmgKjoRUTrke9XWTINQPHjNMCm61A68VbkQgDGKjETn0ppiKYgBPOalSBV5AyT61OIX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BCqbRwKkVSx6VIExjNSKBngdKCQSPmrUcYAGaainI44qyiEnmoZSHqvAqVVoC4Ap4pD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gXFOAzTgo69hQBUvphb2rMeteH+MtRF5qhjVgQvUg5r0jxnriWVnIQ2SBgKa8Rmne4u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cj3rsw1N3uceInpYQEAsDzn1FBI4woHqfSmHI7nn9acikA5frzkV3HESBeM5pD1OelKX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Fjkkc00IOM88CgHkZ6/0pCc9eM0HrgfpQA/OePw570wgKAe/tSg/MTnAz09KTdxzzj2p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5NSCcHgnb6+hqH8R60E4HAzQBI8EUm4FVyecgciqklg6k+W2e2D1qZWfJxx6VIrFWBJz6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8bFWRlb6cUh+buOfWtsSKy7Tgj0NV306F8mNyrHkg9KmwGZ0XnnPWlJJHUdKnexuI9xM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CGUHK7QeOc0gEPAHY9cUoJ2g8+lIrbhyDnPPPFGeM+h9KAF6dQCKUMCSBgjt2obaAMdR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aAFHUZxxxSA9O1GefTHpQMkN82B60gHZJx9eucZoGeo6ds00H5RzgU7jAOcn3oAXPy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cE9R2zTCzEEAcngU4EHKhceox3oAkRskknj2rt/A5P2kj1PpXDx4DbjxggjNdr4HJFye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Nb/6lfpU1QWx/cJ/uipiaBki1MnWoEqdKTAsJ1qTNRx1J3oGNl/1bVloSJx9a0pT8pqk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A0Jebb8KxHGJyDW7MMQcViS/69vpQ9wENNNOPSmE8UAIaYetONNNADaM0UUALR3pKKAH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wPFaGldfxrOFaOldaTF0OlX7opaRPuinYoDoKKKKKYC96BSCloAWmmlzSGgBtFLRQACi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qmonELfSrY61U1BcwE0NAmeT+I2QXcozluD+Nc6QdvXFbviWMrqLKXB3c8dqwyMLj8Ky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oRj09a6dFvmHBYj1DgVydkpAU85Here5mH3m/OriiWrnUjTbuVdz3Iwf4WcN+lZ97BFb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I5/SsTCjvz7mnBQT61ROw6REZzsChfQHihYIyAPLUn1zTwi55GDUqUrDuMSzQnkAg98V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/lUg4FNdz0BPvTsK7IzaQDgMzfUYqM2sBb+IfQ0/585CNikyRyQfpRYLsgkhVMEE/jUL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mqaeXjrVGSRcgFc0mXEoXESiUqrj6qTU0JaM8szD0PrSSKhcvgigZxUs1Qsr+apUD5qy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vxWhtYnGPzouIN0bHknHIrKUbo66M+WRiKzL06Yqe3Ng7BLlZSSeSpqMwZYqHKlT0NNM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e1mejzXRsf2JpjrujklAPP36gj0y3jbdC8jEHOGxVa0aRmCg5xxW7BFuAyNvrWkYps56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qYKZJOSKhurSJlLiNemKumNQM7vwpsyqYDgnPpW7irHHGTUrnMTMyts2YFIGwABU1wpe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NKuJTkID65YViou+h0OatqVkQle4NTxR7nUY9q0otMcf6xTge9W47eKAEqgyfXnFW4tm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EXnnNZuqkHOO2a13dVBZsDHpWLqdxEwKhs/SlJWQqV3K5kFxjjPApOWOStMeQIDtTIPX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+lYo7WTvgAZxmqsRH2kAHgHIp3zk5INRRcTscH3571pE5MQtDo4f9SPSnimQH9yvvzT+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ppPPFLTWYKRmgCfsKaaRX4B7UpdAeXA70CDHFGKDJGBkvSeYhPD5poRInGTTwwJ5zUIl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IozzQDVybcOlIXFQiZD0YGlEiHo9IXKShx+NODjHPBqIOgGSwxQZUwfn/SgLEu4UZ96h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lAIJyDwRxQHKSlvTmk3joRTAaOvSgOUeWGOtIDTcj1FLzQHKLmgkY96TmgnHWgLCUUuK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xS4Oeh/KkwfQ/lQAlJTgpJxz9KCjZwAcigBtITgGnFHHO0+lNMbt1BH1pgGfSilEMnPy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nOfepww74zTS0Z5UkD0NNJ5461BpcfmquoMvkEd9pqYMc4NU9RHyk57UwbMC2lZJjg/M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zMuC5Ix6VzkRxct3GeP/AK9btkCqgnk1b2J3NMTuByx/GlNw/wDeqLtQKi7CyJxO5HLG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iA4pRRdhZEgnkx98n607zX/vH8OKhHBp2T7UXCyJBLJ/fNL5sndjURFHPrRcLEolf+9S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1pRmi7CyJfNf159qcJHz6VAM08M3oKLsqxL5j+uaXzHPeofnHPGfQ0oz24ouKyJd7etO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HUGlAY8DrSuFkTbzgANxS781AA+OetKM4wfxouFiwJX67qTd69aiVXAySMGgUXCxOGP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7HFHzno2D7UXYWROH4zS7vXioQXHXFBZz3z9aLjsThh6Cl3euKr5fsR9DSjeehxRcViw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RVcF1P3qUM/dqLhYsA56gU8beMgVVPmdyv4ClBk7tRcaRZBHoBS/KOwqtmT++uPpRlwM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gc+1GB6Cq48w/wAY49aX5+z0g5SfahHIFKUQ/wAK1WxIBy+aUF+5p3HylkKmOgz6UpVQ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5+cD3pw8w/xilcVibC49KrXCMwIXNSAOD9+nDcepFJspIpwxspOST9asqcdelPKgdKaQ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pgz5hzzmhjjPrTEOWoAvo3yjNOTJlQDru4qFCdgOTU9r813Fns4oHc9K8PB/ITPXFb5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2rYIGO1dUNjnlqxKKCPekqybBS0lLQIDSUUUAFFFFMAooooAKKKKQBRiiigAzRmkoz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KKYBmjNFFABRRmigAoozRQAUUUUAFFABPSlYpEpeRgqj1pAIBmnbVVcs4Ue5xXJeIPi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ZZtuQinJryXxD8S9Z1dnSBltYMbQFOW/+tTSuB7TrPjLRdDhZri6QsBkKrAlvpXmWufG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oVM4EkjEZ/Ada8ud3mcyTSM8jdS3JNWIosLkkHvTSsIv3+r6hqjF765klPULn5R+FUXk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sAcZ6Cq7tuYYPTtVASB2Pt9ajOc84x0pu/BIpGbcBwOeRntSAR/mDc//WqXSyRqUZH0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bqfZP5eoxMP7wqJq6ZcHZntmhD/RUHXit8LlenNc74ck3265PYV00fzD2ry5aNnqwd0Q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4NTyxfxA1XLAcGkUyhc2+c5HFYN7Y7ckLkemK6xhvUjANULm3BBOOKaZDRxzIyNj9ael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dmPvAYrKlhKkjHHtVbkvQ0ItVQqTI+1u2Ka+pKwyZA341jSRf/WqrJG+4nk5oUUHMbb6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UD6moHEnPpWIRIONnSmZIGdgx9atIXMzZ/tNiOWyPpUb6kDjDHJ9MVkjcenXp0ppDjqO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z/aXq3vR/aKf3/yPNYhD46HFIEY/xHNOyDmZt/2oq5+YD+dQz6ux+UMcHuB0rJ2Y6kmm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FkS2SyXMk7H5mIPTJqxbWZc5bOT1/wAKW0s97KSMg+tbttbhFGRj60m7AlcW1tQigADH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kRC5wnOK0be0CAFiSahstILa3AUMf1qWYBV9hUpwo46VXmbg9/Wovcq1kZ10wSNiSOm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yhhkkgCuz1m7EMLZyDjHFeYarcfaLpmznGcA9q6qKuznqysilHwx4xnkc09mwBj8SaQD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Yg5wRk12HExzN6EcHnNORWZiDweoqJWO7AHGc81YDKV5PWmhApKgg4PPAqxG2AQeR0zVc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CMg9e9MRLIg2k8dO9QhzkDJx6nrU2fkAweaqlssTj2pDLKysh3h23DkFTiup0Tx9rWkM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H/kDXII4PTNOVz9OeeKTimUpHv8AoHxG03VwI52MM46h8Ln/ABrsUeOdA8TqynkYr5UE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Dit/TvGWt6SB9mv5Qowdr4YcfXmpcWtg0Z9GEGgHFeWaL8Xd7Kmq2yhccyR8/pXoul6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CEMMgZpahY0AaC1KUI6Cmmi4WA0lFFAxwNB6UgpaAG4paKKACiiigTCiijNAwoozSUC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bpUDCpj0qNhQBARzUTyhP4SanZagcc5pgSRShh0xUhIqsGxUgbIoAV+RVRwAatE8VXkH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KZmjNMQ/IbIPeuI8XaQJI2dB82CwIHWuydxGu41zWs6uzKUSFW44JOKmVmrCZ5mGIJU8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KQW5PoKt3alrpmIALU0RELnj65rHYnYw5hNaOWjZsdetWIdUdlActt+uavSRpJweCPS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fbigdy3E9rcNksd3rmtIRjZw3AHc1zOxoTlUDDPrV2HU5FG0xKD0+Y0WY7Jlq7t5+dq7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481So75ofWVVSGRfTINZV3qUk+Qp2rjAwe1WoNhymxc6rDbjCjJx+FZNzqk07EDAQ9OO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Y8cmjf8ALnbyeOTWkYJCSsK7FmO5ufzpCxPHUeppnUknjPP50Dspz9a0KHhuecA5wKUn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fmOAMdaVc7QM8D3oARgx7ZNCOC4Ugn2zTtoOMHae9Rn5eTxnpjigCyOCMEjHcV3/AIK8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B4K5PWvO1YM2O/epo5ZIpFddwZTnOcYrKcOZWZrCbi7n0tFMlxCHUg8c0Yx2rzfwZ4xS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03H7wr0tHS4jDxkEH0rzpwcXZnoU5qSuhlGKcwIakrM0EIxTDUm3NNIoAaaQ0ppKYCCl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AYVqIirBUmo3Ug9KaArOm4cDPtUZU9MGrFKoGR3pgQonTNTogI559qftGe1L8qjgYoEN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eABRlS1Soo9KAHxpmrKLtFMjWpwoHaoGNpRSlaQimAZoH1pOaVeaAHquTWfrGpJp9qzM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29jsoS7MAcd68Z8aeKjqE7WtvIdgJDMD96tqVNzZjUqcqMfxRrj6xfsQ+6JWICjvWFgk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/P8AnQWCqc4GOor0oxUVZHnSk5O4jHp9alAyOoJ9qijAJJPT3FS9/wDGqIFJyBjp04FM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iaaWySASMU0AZGD/AEpDzjjoefYUAnqc5+lHX8P1oQB6Gjof8TS9hxgjrRjnp9KYCHsO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607rjH60u0nIzigBuACcKTj19KXGQT3PWjHt7n1pceo7ZoAAMYI4xxkjtTg+08qfm6AD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Z5OfwosBPHIyEDnjipma3nUiaMMCfSqZOOCDz7UhzkYwOaLALNpUTqTbtg9drN0NUZbG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ynI+mavozL0Y/hU6zuoGWBHfNKwzBIIPI5HalyS3GCK25Ut51HmIFbpuAwRVOXTMEvA5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PJ3bWOO9BPBPTPWnSI6ECQFW688U3OTz3H5mlYQo6ZHfpTsgAnA9R9aYCAMHn6HrTgAO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uGJyBz0pc4xwTn0poHA43ZPY0oHUY4FAEi8tjIAPI5rtPBLZunUnndwCOmK4pGBYYAx6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t+f4hQB7TanMKfQVN3qvaf8AHsh9RmrFAxy9amQ1AOtTJ1pDLKGpRUKVKDQAyf8A1TEc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A3IrQl5jYe1ZSAi5G00MaNuXmDp2rEkH75jW3lmtsH0rHlH740mCIyOKjNSt0qI9aAGm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70lFFABRRmjNAAKWkFLQAE1p6UMk1lnrWnpDfN+NHUOh0ycKPpT6aOVX6UooQxa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0lACig0Cg0MAozSUUrgA61V1FN9uRu21bHWqOrEfZWHfFJjW55H4khMOpE71bPYHmsRy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15T/AGlI/ocdc4FZbYxn0rNmhdtHcFcAdMGr8W8tlhhc1QsAdwwM+tb8SRJy8bOfStI7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uMqq3oUzV+3uoYmCk27AdzEQaqm4UjbHGEB9RTGlK9eo6ZqrMRqyapGq/wCriYf7KVmv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cj+FetVJZ5Cfv8HtUQYk4zQIuT3Nuo+VG3Y6VVWV2bco/ClEDvyASPWlI2cDPvQBdind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fupgnuahE8iDAAAqCa9ZxiRBx3FIZTnkO8+meKptIS3NPu3dl+QYFZyzsr/Ovy1LLSLx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4xj8adbyxK2WQOD0BFaSC2kjDBAjZ5FCVw5rGYUlGNyAA9ME02fPl4GRitR1U8Bzgeoq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+lJxNIVLPU5ie58qZsgtnGOaiF0HbARh9av3mnkjcnJ7VWtrNzKSSABXM4vmPUjVi43N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VrAbV4PBqnbRbFGCTV1IXYHHHua3jGyOKc7vUkihDgknoaUwIAcH86FVk6vmlzjvVGTk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j7qKe3yLhQqigBmPDAU82xblnAHegLlffIWwW6elAVmY5PHerPkWyKWdyTnFZV/fRQg+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ZFRi5OyC9liVCA3OK52SaIMSXDE54qxLM9wxyCw68dqhNvGrBmj4H+yK5pzuejSpWWpn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Uwxy4JCMF68dq0j5GMBtvscZo2ochZsH3WoNGjMFxIigDoem4U2BjJMS4Geckdq0HjTB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uBckAAdq0iceIWhuwEmHPccU81FEwWHrx604OGPUVr0POHYpyqRSA96dvUDlCfxxQmA7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Gbpn9Kb5iZ/1fPruNKJk6GPP/AjTYC7mxyaTLZznmpUlQDlF/M0ryxseEHvgmlcCLLjH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I9geKDIjYzEP++jQXQ/8sQf+BGi4AGcjAbNJufjLE04MO0I/76NIGUA/uV/M0XAQbz0Z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dvzo3r/cAHpS+YAOI1/Wi4CFm/vn86buP94/nTjKv/PJAT9aUSjvEv60XAjLAcZoDDPJ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tQZMdY4z9RRcBhk7BuPrQW44NPLjAPlx8f7NAkweY4+P9mi4EYJHG4n3pQf9rFP89h0i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fIiA/wB2i4DdwweaQvkf/XpTMd3MSflTvNbp5UI/4DSFYaGHr+tAb1Yn6mj7Q2T+6i/7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Lj/ZphYC4wTuwR701X44NP8ANbH+ri/75oExH8CfgtIBoJHVifqaRjnqT+dO81h1ROPQ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xtp3AYSx6M350U8zN/zzQfQUU7iKfSo5ZCBhatpECR6mtzTtC0qeIveTSKw6bXAFSUc5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ZmU9wvFU9RWWESLMjKw/hYc12V/c22mqI7GRnA4O45xXHazcPcsXf73rTsBgwD9+Wz35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M1z8BxyeOeM1vQSJgEsMeuavoJFwP8op2eKjE6Z6ilM0eMhh9KhoZKGwvNJuNMEqHPzq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86QD80oNMEif3l/Ol3p2YfgaAH7qN3PTNN3r/eH50m9fUfnQA/dSb+elIHX+8Pzpdy+o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Px0qMMp6EcUu9f7woHYkMncrml8zH8NRb1HVhSh19aAsiQyc/KDSCchtvJpA6kDkUvmD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+7xQJTn7vFMDKT1FLkDuKAsSCUH1FHm46A0wPg9qNwY9fzoC48SnHIpxkI/h4poYL0Iy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x3mk9jikExHQGjIxyetO3ZHJH5UAHmnPSjzyB9w0m7P+FKGAYAnGe/pSAUTlv4TSl2PY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r60XBIcJWHY0olYg4BpocD0pQ4x2pjHCVvQ0olY9jTQ49aUOB70riHec452mjz2/ummh+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pBcPPbj5eKXzjjgGgOO2KN+ewoHcBOQRlT+VOE5J4BBoEhxjigOvtmgBRcMM5BJ+lKs+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7jP0phIZuMAUguWt/wAtREk8mgH5RTGbniiwwY0kR+ekJyKVBlutAFoHAq1Yn/TYvrVT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5rpcetHUZ6lo+1oV57VpmJCfvN/31WNogbyFzkcVtg8V1w2OeQwwoDwW/E04fL9KU80n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dKKBBQaKM0AJRRRTAKKKKVwCjNFJQAUUhooAM0UUUAFFFBoAKM0lFMBc0lFFABRRR1oA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cYqC71Cy0+Mvc3CKB1BbGKAJgpPSlcpEheR1VR1zXnOv/F3T7HdHpkRuZAcbl+7+deaa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JLtoYmP+riOPwJp2A9m134i6Joiunn+bOv8AAi7j+VeUeJPidqurFktS1tbnK5U/Mw7H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7szE5LMeSajkb5QDxg0WBjpZ2nkZpWZnY5Lsck++aYDzjHamHLdeaU/KvI/D1phckUEu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5PPtUESsGwRxinMTu+lBI4nIJPSoG27mx1HSn84z6VEeATz+FAAXHY+9NzkNyeeKVu2a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AbmAzzkd6jYFWDHIIIJqUjHPSmOOCT0x60mNM9P8Hajvt0APy5HNehwvxXhfhTUhbXIi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OvPNgRgc5Arza0bSPSoyvE2wu5earTQ4OQMGnxSdOeKmf5hWKOgo4IprgEc1M2A2DxUT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xFkHI4rKurVWGcYrdlbAPHFZ0+000S0YMlvgY79cVWaAg8GtWYbgWGCemapSDbjNUmQ0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dw+6KvuAQeM1WcDdyOKpCsVD06c0Y4IHQ09yFyABUBb5toPQZp3Aa47HGM1EThjzUhNN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adybDArMcAVft7fdgngdKSCAsw2oWrZtNPd1G84APek5WGkJbQBAMLzWnFZlgCxxU0UE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rM+R0rNyuNIWKBEAAHSrA4HFIVCck0wyjoOtSUK55qnO4RCxPGOtTkls5rB13UVtoCoc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SsjlvE+pnDIjjcTgH2riRktkkE845q1qV693dsQSFB4BqsBtU4J4GMe9ejSjaJ59SV2D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Hdg4xyKVmfdjfjI6elKVIPUZ46CtTMFG3bgjlsZqdQduPX16+1RqCPkG089amVcMcMKZ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nA/MST7cd6QcYGPxoDcjt/jQBMhLR+46Gqk3ySgcgHNWEY4Iz8x4B7VWucBgBnj0oARW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Nxndg5qMMB94596XjqTn6ikMk3k5AA/KnKxHIxz+tQhv9nAHr3pVbBBxwBgD0oHcsiTK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pmsXemOslnO0RzlsHg/hWSWJHUYBp6uCQc4INKw7nrmhfFoxqsWp2xZeAXU9Peu607xn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Vu6udpr5vR2AOeOcc0FQCCPr71LiF0fVSNHKoeOVWU9CrAg04occV8wWOranp8oe0u5Y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0Xw58VnhUQashYDjzF5GPWlytDPWQppcYqhpfiHS9XiD2l1GxIyVDcitMrnoc0AMxSEU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oxT8UGgGxmKSnEUmKLCExRilxRRYBMUuKKKdgEIqNlqWkIpMCs61XdeKuOtQOtMCoOtP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hgSZqN6dmmsc0rAQEYJppp7CozTERz8xHFcvf2RlmJ37cH0rqXHytk4FYl6ibsg5JNDV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UsSF0wwHIANYKSOrFDuBHBBNekG1a4yo24/2u9U7nwzazNvlii3Hupwah0m9jKVWKepx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dCpVsEfWunn8O6bbJukbaOTy5rltVuNMhylsrO2R8wY4FHsmtxxmpbFC4MKNuAwfrVF7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G7M5LH8qQ/dGDjFaRikaDGYtg5H40wgdDwD0GKkIGMAHFNYEYORkirGRNg8AHg9c0wZA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96mK9QcGm7MrggjJ6/wBaAGDoBnnvSgbeODjgUpQr0wRxjBoIB6kZFADRkqDk0ucZwRk9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pCFycnj0x3osA8DK5HIobLDAI49KFICgDGfp196XcBjOWGMcGkMhBPPX6epqXfkZLEg+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T26U0HPGT7A/4UATRSPHIrqzKynKkDGDXonhLx09uy2166kZwGzgH2PvXm6Mc4xk9/an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ZzpxkrM0hNxd0fS1pewX8IeJ1PsDU2MGvBND8WX2kMgDNJCvG1jkge1es6D4ssdXgH71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gqUZQ9DuhWT0OjpjUBwVGCCD3FB5yaxNU7jKSlxQFJoGAGakVaFXHbmnhcUMaE2AimOh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MouuOopAApyKtPHmoTb8kgmqTCxEXwOhNNLMzY24qbyMdTQIueKAsRpGGOWJzVyNPSmo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T0GBQSSx9MGpMj0pqJUm0+1SUMLUwnmpSmOTTCMnAFAhuM1Wvb2GxhLyOBgZ61Dqmr22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rXkHijxhcanK0UDMsGeWHU1vTpSmzGpVSLHi7xi97K9tauAv3WbPWuFLFm3k57808g7s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Ga9GEFFWRwTm2wL7V6d/XpTQpcjOPfmjBYgYHpUyoFXncPoaszAKFVcA8cUHr04pxBPT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AD9KBCFjggjrTQCATx9BTgo29cc4xjmjaBzkkAdaYCH0/KlHHPTn0oC8ZwDjvS4pgNwe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U9qMZ6cf1pQuO5NMBMdff8qX3/pQAfpQBk8frQAAZzzigj3wKdkZwDx9M0de34UCG885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tKMsSSO/BFL2yfyoC4g4z9KMZIORSk5I64+lAA3A0DHc5HAHt7UuPlznvjFNA9PpTj1N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pQ5HsfX/ABoIGO/XtTfpyM56UAOcLKAHRcZ9KoXNkyHfF93uKvdSf8acrZBBzSsBiFtu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PJJANaN3aKyl06j071nnKMUYZYd6gBRyeduO4o5O0HgetNA424GB7Uucjjn6UCJI1IYn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ubp8njOOlcfHt3HHA75Ndb4LOL5sAfe/pQNHtdp/x7KB+VTgY61Xs+bZPoKsA5pMaHip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ZZSpRUKVMO1ACS/caslDi459a13xsPOKyAAJuuTuoY0bY5t6yJxiatcH/RxWTcf66kwR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So2oQMYelNJpSaaTQIKSlpKACiiigBRS0gpe9Fx2EPWtLSB8x+tZpOTWnpHU/WjqJnUK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yg+lLQhhRQaM0CCiiigAoxRRRcAoNFFK4xKKU0UCAVFcRLLAykA8d6lFQ3MohiZiMgii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oCZgFBJwQBiuPDbRzzxmuu8X6pDcObYI27Od3auT2nA4rF7mqLVhMFbJbaK2PtCKPmkz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gJuzTk1F0HMAbHYNitIysiGtTp/t8Y+8CB6gZqB9RtgcjezdsjFYR1iQ8C1jI/2mNN/t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vNPmQWZstqJcELCqg9yaI5kJG6VVI7VinVZu1rEPo5pDqFy/SGBT7kmjmQcrOmFxFjH2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RuQ6nPvXKO+osP3csSZ64QVWNrfk7muWY+m7Ao5kLlOzkZVUncucetZU9wCxweO5rHjl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6h7hzxsI991JyQ7F5ryIZUls/Solt1uHBBOM44qkXfd0BFXbbUpYBhbWJjnOWY8VN0Wn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UUcZ5bpUkq7ByRkehrLOt3zDi1gA/3jUZ1a7ZhutIP++zVcyJLrvJIxWNWb2CE04RSg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8XiC+gGEsrbHu5p58S6g3/LnbfXc1HMhq44wBzkhqhMCI2SnGaa+uai5z9mtgPTJqM6n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P1Y0tC1JovxbFGAB9anDtjBxgdKxvt94f+XW3H0Y1Iup3qdLW2P1Y0XQubuag+Y1OkI6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AMudn/30RThr190+w2v/AH21F0F+xtCHI4xUUsjRHkKy+lYsmr6mzfLDaqPYk4qjPNqN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Gi409dTWvNVgVSpQAkdmFYct/BMxypAz6VB/Zs7c/J17tSnTrrnHlZ+tYT5nojuozpQV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G+0Z6Ypv2xAdwBY9RlaYLO8U8JAfc08x35GNlt/n8Ky5GdH1un3I5r15kKGNQOnCAfri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/wAquvZXb5y8S57Kf/rVXbRLhsnzEwf9qqUGS8VT6MiM6KvKHHWqgcNOW5Bq0dAuASxk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AbJ4JDvYZH901pGNjlq1lPRHTaJPa26g3MKSjHG5N36VqX0aXcKmz0p1BP34rfGfyrn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hW1ba9c2q7EZWXHAZzVnGZhV42MciNGw/hYYNL3zUtzdtdOHk2qfY5qPcnZ1x9aTAbjP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P3l/OlBQd1/OkAm3NGKUOnTev50pZB1ZfzoAQLS0m5P7w/OgOh6Ov50AO5pO1J5iY++P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50ABHPSgCk86L++v/fQo81D0cUAKfypMetBkQHl1H40nnR4++p/GgBccjmlpvnR4yXUD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a/nQAHmjryab5seM7xigzR/3h+dADqMcU3z4sffXNHnpn7woAcR7UdKb56d2AAoNxED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PpTTOmeox60guIgeGB+lAEmOaMCmCePP3hS+emcZFADv/wBdFNMyDuKTz4/WgB+D2FFM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Rl+dqAHDYx0+XNI02ot/Hx/u1rfL7Uo2dgKqxRkiTUAw3Y98rTHiuZ3HmJjPfFbBINB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Co3SRqxPqKsi2t93ESgfSnnI70HjvQ2IQ28BzmNfyoNpbf8APNadmjJpXGN+x22fuCl+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nEmgE55pAN+yW5H3B+tJ9jt+yD8zTzu7CnDNAERsIeu39TTfsUOfuHj3NTlmB600scnP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1+dIbODIIDZHo1S/jS8445oAhNlF2MmPQvQLGI9S+P8AeNTEt3FGSKAIDZR54d/++qcL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KpSTjjmlGe4xQOxELJCQN7jt1pfsSf8APST86myRxSFm7daBkJsFPSaT86U2Cn/ltIPx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tODNg5x+FAiv/Z57Tufbigaec5Mz/lVkMQOKUO2MYFAWK32Fv+e7flThYsOlw3/fNWN5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oHYi+xv/wA/DH/gNAsmzzcsD/uCpt7Yo3N6cUgITYv2vGH/AACj7HKP+Xske6VNuNKH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AWUmf+PnA9dtL9ik7XPP+5U4Y45FKHIPAOaLgQfYZjnFyv8A3xSGxn7XK/8AfFWgx96X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Gyue1wv1KmgWN5k4uEA9eauA/WgOQAeTntRcZVFndYA+0IceuaPsl13kjP1zVssSetLu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gtbzOA8X5mj7Nef3ov8Avqriv9acNxGQrH8KLgUhb3h6tEf+BUot7z1iP/AqtkleoK/U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gt7zPSI4/wBqlEF/n7kX/fVWgaeG+tAWK3lahjiKI/8AbSmmHUe9sn/fwVdEhAwMil8z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jzm2Uf8AAwafAlxn96gQg5+9mrwcFT8xIqMnnigY7dhQD1rQ0NBJqQU/dxWcOetamgca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UtOiVIVxzV/tVPT8GBferddcdjnkFJS0lMQ4dKXtTRS0AFFFFMAooozQAUUmaM0gA0ho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BRRmjNAAaSiigAozRQAT0GaYCZpQpJ4pW2Iu6RwoHqa5vXvHmjaEGV5laXBwq8k/gK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nArF1nxZpOhwlrm4j3jopbGa8h174p6rqW5LMrbR88g5Y+n0rhLm9nupjLcSNJI3VnO4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Xb+4LR6XCsSZIEjHOfQgVwGp65qGqtvvrmWdu4ZuB+ArOeRmIyTkdvSoy2M55zjkdqAv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9COKaZOuMAZzTN3UE4H50mM9MfjTESBmOSSOvSoS2Tz379hTicDJxUYxwCetAD+xJzj0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c0zcDyDnFSxA7s4GR2J6mgC2pCqMg49ahYgnJ+lOdyFxjk8YqPd83Xr60CHb8bsc9qTq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09qduwOPr6UAMbGMk8CmBiSBg/UGpX5UAH1qIdcds9KAHjseRihvuYyDnmgMCo65PTFI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gYyK4a3uo5QcFWHHrXqvhfWFlgVNxwRxkV5LKPmxkkcYzW14e1JredUO4AfdOf1rmrQu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MNwCB6EVejlyOTmuWsL8TQq3cY71sQXO4AVwONjvjK5pSqrqcday5ZXjOCOferaygjrR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UzNa5B7VVlmRsliB6VJdWsiZaP5h6VjzO4YiRSpHrVEk0satyjD6Cs+4Lq2CMjtjmpQW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cjnvQSyo8pYkc1Xd/wCWKnkYbs4Aqs5HpzVEkTZY5qMpn1qQsB+dOVCxzg4oAjFuxGWY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k1LFCSR71cihVSC3PPSi4WH20XQKuFrTiwoGKjit5GxsXArRis9oBfn2qWyrESROxyR8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5mCcD8qrSS/N6+tIBxcseTSDk0xSWI4pzOIlLmlYG7Ed5cJbwMzNg/WvLvEmrmaRljZs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8I1dQwJ6AdcmvPp5nuJWdvmYkk+lddCn1Zy1ag0HnoTSkkKQOSBxk9aUdzgZqM9Dxk9+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RnPtSAFW5BwRnj1qYKMg8n6U45PQjC9MUAKEVmIxjvSkY/KmgBWyPu9qXcCQQcjHamSx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W3cik68kjpQAOBjANAEsSnaTjHpVadiG4zjPPNWkwqn0xVSbLNkZx370AICCQCRk9c9D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NGCAoPHbBoyCxI3E/WgY7cc9No64NLvOcZwKYO/I/pRgEHJIPsKAJC2Bgg5POMdKUMOh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Cx+maUFQpBzx7UASB24wSfenBvmznmoQ3XH4VJnK54yecCiwFmOQbSQeM9B1qUOmeT06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M05GAbHcZ/GlYDYsNRudNmWezlKsOoB4I9CK9e8HePU1JRb3JCzLwVJ/lXh6vkg5yTU8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SRfuspwQalxKTPqpHWaMOhyDSV4r4a+JV5p7R2+okSRfd80Dkf7w/rXrOma5Y6vAslv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GjRooKkUmadhBRRRRYAoNGaTNFgCkNLQelACUGiigBhHXNQOvNWSKidcigCnIvFQHir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G5pCaQnFJmkAjc1EakJqMjmmIr3TbU4rBmZixAPNbt2P3efauQ1PVYLJmLvz0xn+lNES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Sq4zwaybzxQ8YKxjLZwccYrH1LX5LxikZZVB455rDllLlmJZj3yapMhUot3ZbvdWub1z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7YyAW5NBYZxjFMLZx8oPv3FM0SS2FC5wcgmmkAjp06c0o65xyef8+lBBzjGT3NAxp5Pc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THpTj9PypBycHj60AMK9ByQD9aQjjjjinEZGOmenFBQngegoAZ94diDyDSFSx9eKfsKg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yAPrQA3GW4f2NNRQGLehAyKk7+tBHAJA4OcEUAJjgA9u9KPp0/zmmngA8daUct7dyKAu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0BwQTzz1pwBIGcipBnOQfSgEyt8ynBBGO4p4Y46lvf1qwVV+q7qhaEoSw5HcDtSaGCE9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a2nEkDskinIZTyKgDFR1PH505WyDkVLSe5SdtjvPD3xCubNlh1AGSPgeYPX1Nek6Zrlj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w+6GBr58B5JHT3qxb3U9rIJIZmjcd1OMc1hPDxe2hvCu1ufR23mpFTIryDR/iNqVkwiu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4bNehaR440PUsIblYJD/BJxXLKlKPQ6o1Ys3whzUiR5PNPiaOdA8Tq6kZDKc1IEOcCsn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IUX0qXYe4pwiyM1Ni0yq0dRFK0TFxULwn0osMpeWCeRSbMcCrf2d6PJYdRyKLCuVgp44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7ucirCRH0zTEMCU4Kae2yJd0jqo/2jiub1rxzpGkKR56ySj+FeT+VNRb2E5JbnQuiope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Evjaz0lGjjfdKOir+ma4PXfiJqWqOy27G3ibIyD8xH0rjpHeSVnd2LN1JPNdVLDX1kct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iC91aZ3ncqh6Kp4//XWSTnA45NJ1PbNB9AOvpxXZGKjojjlJvcQgsS3GR2qPbvwMZOeT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KnCogGSAf51RIxIlUAjFObLdsc/jSA5bIJAoA2kjPGaYhhyBjikCDOeOP0qUqcDcBn86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eg5OBgmgAcY6e/NL09xnGaXGRjB/CgBn4j6U0gcU/GAOTSY5z0OPypgA5/lSADHTtS47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delGPQfrSjqc96QjHTOaAFHsDRzuHoRQR70gGB2oAUYIz296TqTuU/hTs5HXIpCMcgnP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BwaeBx6UBW3ckcnpSkAjrnPNAxBjr6U8DngkU0Hn+WKXJ6c0gAjnB4JpOuP6UHnNHrTA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g5xz/jR+f4igdQBSAepG0KenrVK8g3ElSPy/rVvAP09qmTHU4PekwOe3bSVbqOMtxSg5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btqnueBWVOfm4IBGAD+PepsAIV3bucZwfaur8GNi+dsHqD61yKk7doIOD6dea6vwYf9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ID2+y/49k/3RVgE9gDVXT+bND/s1S1LXf7NVm+yNLj+623NIZsfPnjbUiuy9cH6Vy9j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Pljb18xTXT28izIHUYB7GhgWEnPaJjjvU6yqcZBB96Yp4qQKDzgZpDCTBjJ6jFZSBRMC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D2rLIRJi5OFB60DRsD/j2rKuOZvwpbjxPoNjDi71S2h/32IrOXxDol8/+iapbTH0Rs0M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2KlQQcg9xUZNNAxhphNONRk0hC5opKM0AOFFIKXNAxc0ZptFAC55rU0f7341ld61dI6/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7g+lFA5UfSigANGKKKACiiigAooopMAooooAKMUUUAA61Bew+dasA2MVP3pHXdCy0AeO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QMDuJ4xWCp6fSu38a2QMXmh+VJ4PeuGRhtHI6VkzVsinGexP0qrgjI5GasTkFsFulVxg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nNGOc0pI7NTdw9aNRi8+p4pQSOxpAQf4qPoaQEqykDBzjpTvMPQ1Bz3OKcFGPvUAOppX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WQ980AMCrnk1MgRV45poZQeafkY68UAAZOxNLv8Acg/Sl3LjnGKXco/iFAxm4DufypS4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nqCR3pcLQAwMOopQ6A8808BAP6UvyY4wKAG+Yo7Gk81Oc5/Kn5TH8OKUBMdRQA0SJgEZ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pinBlA4wKQsnfFJoBu4Z6cUocZ9KQlD/ABClCr/eFFhgXwvc0m7vzT8J60pAoQWIvMHq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QdCMUgZM9RmhoGNDexoLkeoqT5fUU75QOoNOwiDzF6AEVG6wucumT64q38mM8ZpCQOmK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/KQO+OlN+zQf3Wx071ojZt7ClwoI5FO4Gd9jt85w350os4fQj6VogD1ApDsBHQ1IFD7H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OMgGr+VJPTGaOAegoAo/YoAPuGkFpbqOEIH0q+GGccUEpjtmgCiLS3zwrD6UptYDjINX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Hsv1oAomzgOflJo+yxdlNXjsHp60Flz2xQBRNrFzlD+VH2WI5+Q1eyuOMUhCnvQBR+yR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8HQIB9BVs4B4II+tKMH7uM0AVPs0IOdnJpptrc4zGDV3AySxBz7075AOq0AUfs8XaP8A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51dymP4fzo3L6g+9AFH7MmeFP40pgQdUxVwOD0xijcpPUU7iKYgTP3CfbFO8iLGdn6V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nigCqIE/uZ/CgwIePLAH0qyGB7igsM9RTsMrfZ07Lj8KDAg6LzU+9exFIHXuRSAhES90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n6VNvGOCKUODzmgCAxJn7poqxvUelFMkqCZCckAfjQZE7Cvob+ydHPXSrT/v0tH9jaMe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q+UfMfPYbdjBX8GFSC3lbJDR7cZyXFe+nQNDbk6Taf9+xTT4d0E/wDMKth9EFPkDmR4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99UohbHLKB6g17yfDPh9hg6Xbf8AfNRHwh4bJz/ZUAP0IocA5jwgxEH74P40MrKeNpHs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3XSov1qJ/AvhduumJ+DsP61PIHMeHgkEZGKX+LjB/GvbT4B8L/8AQPI+jt/jTT8P/CzD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S5Q5jxMP1GKN4r2v/hXvhg9LOT8JTTD8NfC7dbacfSc0cjDmR4qX56UEkgcV7M3wv8MM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A+GPhtei3P4zGjlHzI8Yy3901IGI6jH1r2E/DLw8f4br8JjSD4ZeHv8Ap7H/AG1zRyBz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mmFm/u17AfhjoB/5aXg/7a0z/hV2hkYE94P+2gP9KOVhzI8hye4ozXrzfC7RWBH2q7x/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0fHF3df99A/0o5GHMjyIsfSnAnHbNesn4V6Uc4v7of8AfP8AhUZ+E+mHB/tG6J9wtLkY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D/OvUj8KNO7andA+yrSH4T2GONVuh/wFf8KOSQnJHluW7EfnQu4Hk/rXp5+EtmTxq1xn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+0hdVlB9WQGjkYcyPNM89qUH3Br0b/hU4/6CzfhEKcPhQF6au34wj/GlySQ+ZHnBbGM4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0Y/CcH/mLnP/AFwH+NB+FT4wNWUj3h/+vR7OQcyPPAc8cZpRnPSvQD8J7g/d1iMfWHP9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rMX/AH5P+NHs5BzI4HPPUU4DgV1178Pm05S1zrUSqoySICf0zWMdL0ePG7xRCpPZrZhS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6dq0xpmknp4psj9YWFKNK0zt4n08/VGo5WBmA+1Ga1P7IsT08S6b/wB8tQdGteo8R6Y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zgeOlGa0P7Jth/zMGmH8W/woGkwlsf29pfPqzD+lPlYyiDntSl2wMMRj3roIPBepXiq9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yHB/SpT8O/EAPS1OfSX/AOtS5Zdg5kc2HYjDEn6mkJyRkD8q3pfA+t2/+sa0UDqTN/8A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8tbjT2f+6LgZo5WO6M0fSlrW/wCEU14jItI2Hqsy4qF9B1aHiS2QH081f8aOVhdFAE4p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xzTns7tGIaJQfQsv+NNKTRnc6DHswNKwFw6bcBS2I8AdnFUmUKSDwQaUF5WCojMx6BRk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sLlh7JkUWYEQYEcVreHF36g3XAFZJt50+9bzqR2aMitjwzG73rZR1XjkqRk1UU7iueo2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qqWQHkg5q0a6ImL3EoooNUAUtJmimIdmkzSUUgFJpKKKYBRRmkoAU0lFGaQBRRRQAUUZ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AGarX+q2umQs80irgdz0oAtOURS8jBVHPNcn4j+IWmaEpQEvKfuquCfyrgvF3xHnumkt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0H0rzmad5pDNLIzuxyzNyTTS7gdTr/xA1jWXZBI1vCTwsbHcR7muRaVmYsWYseSzHJP1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E5+tMQ4v1wPxqInGSCfX6007sgBsY60mMdT3pgBkJU+ntSFgBk59c9qaScEDscjHamk/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do5AOewpAc9ue1IABjB59adk4BGMn36UANbOQBkL7mmg8Zzx29BTWbdyCPSnKCQOxoAe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evPeoj1wKWFsOxHHc00BYkBxxzimbsdTx6dcVI+SuAxGfaouucdOg96ZKHD1znilA7nH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qQEcetKwwbBUYOT70xlGfWpAAMcDP+eKYSCSD/8ArosA0Dbx+NPHbpwaYFwRg8DqKeih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hlUlTxx3qsJWgmDBiCp4wavOnHf61RlQknAzj0rOSLi7M9C8M6uxRVL5xjOa7aO4+VWz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XrWcwJ3EHj9a9T0meO8hXa24gYOa4qsLO53Up3RtxXOcZ5q4k25eAMmspVKYx2qykhAx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15qnPHHKpDorD3qZ3yKqysRk0wKMumxPnYShx/DVeTTpVywfcPQirrzbRnofem/bWHYf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2cFSrdORxVQ25PUYNdGbpHGXUVC/2QryuDVXFYwxa4OTUqRZ4UE/hWsI7bOFTcferMUK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PtrGZyCV2j3rYtbJIgGOS1PXdjgYqRM55qWx2J1KqOBimu57U0txUbGgCORyScfnUXU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A6kZ70CI4024JHHrXP8AiLV0s4pMHGF5Pr+FaOt6rBYQMC4DY/X0ryrWNWa9lYliy559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NWokrGXqF7JeXG9unQAVDjBwDg4GCKgBbdgZHPerAAb5uQD0GK7Yq2xwtt6sXOenzHFB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0rI/OCR34oXLA5J685NUSOC5IYHj0pdu1VwBjnpTgBt2gkD86acBQM/mKYr2EIw2c5x1/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GaATuHQ8Zx1ox1A5/GgL3Ahhx83A55pMkHqcHsKcOBihUAYck8UASBSF5P4VTkP70kHA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CeD1qg/LEZyv5UAMA2j1NLvKgepFKDlsAc4oGM55IAJFAxQQcY55pc8lgDk9Se9IAQoz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7RnAx2xQAowVwPTnuTTlPJ54P600k/dOOnYU442qDnk8UAB64GM07HVSQAe+abn9acBx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wI4weCPlx1NKB2HT8hTMfMcfKOvApwGfQg9qAHjJY9fUVIrnBJbBHvUSk/0GfSn7jgnH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55Namj+Ib3R7oS20hH95W5BrFDdBj8M09WyMc4H6VLVxp2PXtG+LXKxahZcE43q+cD3F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sIe2kUhhkc/pXzAjHPX8q6jwlrkmnagsbysIpDjGeM1LTWw9z6GK4pMYqnpV6t3aqQ2T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il49aShIBKKKKADFFFFABTGFPpCKAKzrVaVauuKryLkGgCie9MNTOuCahPWgBOlMYhVL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9K57xJrMVjasN4BxQIzvE3ieKzhMaEFuQBnBNeYXt7Je3DTSN1OVHYU/UdQlv7x3kPH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hTniqSEOZgeAKYTgEk0E0Y9RwaoADLnJB/GmAdOR75pcYP1oC8H1oATHIHA/UUoYYwAa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KoPA5x+lKeFPAOOaACB0AA6ds0E8+nY0ANPOKQ4XPBp+M49qNozkZAJoAYOD+n1ppQbe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r17UY2jggZ9aAGFOOOF6n1pNuOB6nr3pxyWPzdugo24APOBxmgBucH3HFAUkLwCPXPSn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cjHXPY+9ABg/MABzj8qeTyMAcUwYyff0pf8A9RxQApUbT1yOMUoYg9OKQHv0pwPQEdu1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A96jCOoG4ADP50/p06U9ZARzyenPNAkyJfmyQcH1qTBx7UpjySw7mmgEYBGO1IoeHU4J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bdoLYweuKaMY4B9MZoIB54zigdzXsPEGqaay/ZL2WLaeBng/UV2GnfFfU7fat5BDcqOr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wPu0gbB9u9ZypRlujSNWS2Z7hZfFfRp8fara5gbAyQoZc/hW5b+PfC9wBjVY4z6Sqy/0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ewqQSkLgN264rGWGj0No4lrdH0tF4h0O4x5WsWbE9vNUGrI1DTmHF/at9Jl/wAa+Xiw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OEhJAGDx3qfqvmWsV3R9PPf2C8tqFso/67L/AI1UuPEOh2wPnataA4zjzQT+lfNu84AI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afwo+q+YniV2Pebv4k+GrNTtuWuG7BEJzXMal8YWwyadYbeOGkNeWAngZ/Gm7lJPUkHq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+pDxD6HRan4y1rV2Pn3rLEeqxnAwevvWA7ljlixPcnvUW72A5zmjnGOcdK2jCK2RhKpK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ZpevUH3pAeQDQWAA/SrIFOFGSoPb3pArPyOncinBMnLMdo56U4lVGFbtQA75Ys56+lND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UXcA4OD1pxKc4/HimhD+MA7unNN44xnFJjB5/SjGT7U7AL1AxSEjPOaXrnkn6mkIOBxn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49KAM8DP50YOeOB9aApAHOQDQAgxtGOnvR2pSOfcUh4AJ/CgBRyeOvpTdwyc4GPWnDrw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PPBoAUk9PTgD1pMjJ6/jS8gevbik3Yz3H8qADIB4wB9O1G7nFJnHX6Uo5GCSePWgB2c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UgDcc8elL7556UAAJHTHpR2x/Lmkxz39jSgfLxx/SgBRkHjhqKMkdeSP1o6nB4oAOmc9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aB79P5UABH60oypPvSY6f5xS+vJoAX27CnBjjIpoxwAc07PBPcfrSAkByhwM8dqxrtNk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tdCQ2CeKgvLbevAyOv6UmBlR56kDDfjiuo8HZ/tFwT0Kj9K5gIYiAcjb0xXT+Dh/xMWP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j27TyfsifSsHxCMI57Ct7Th/oaemKw/EQ/cvj0o6jRz+kj/TxnjjFekWGDCMV5jpkgF8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MIMA57UMDRU1KDxUKjmpQcCkikSA5U1lXagpJ3rSb7pNZc7fu35pMEeU+O8AxjA4Of1q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BzxxVnx6eFIIBLYHHvVTwUQbqQA8bu1NB0PXo/8Aj2T6U0mq8l/DbRqJAyrgc4pYbqC5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gJCajJpzdajJ5oAdmlFMzShqAHClpKKAFopBS0AFauj/AHj9ayq1dH+9+NHUOh1K9F+l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AKKKKACiiilcAooFFO4BRRRSAKKKSgApQexpKKAMjU/DFjq8bJcPMob+4+Kwn+FmlFf3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q7XNGfak0h3Z5+/wqt3ORqsv4xiq7/CNC2U1cg47xf8A169DcSDlelKjOV5XBosO7PN/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f8Afj/69KfhFJ/0G1P/AG7j/GvStxpN5osF2eaH4RTYwutoPrb/AP16QfCO6HTW4j9b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vSbz70uULs8zPwnuduDrEWfX7Of8aQ/CW6OMa1CB/wBe5/xr03efejcafKguzzM/CO6P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I00/CS9HTWbfP8A1wP+Nenhj70u/wCtJxQ7nlw+EmoAf8hi1P8A2xb/ABpw+E9/jnWL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n76M0cqFc8yPwovun9r2/wCMB/xoHwpvcc6vbY9oG/xr00tmkLcYo5UO7PNR8KbrHOsw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PhVc99bT8Lf/wCvXoxJoyfejlQXZ54PhVIOutj8Lcf404fCsDk623/gOP8AGvQMnvml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n/8AwquNhzrMv4QL/jSj4VxdP7Zlx/1wX/GvQtw9KN3tRyoLs8/Hwog5zrU34QrR/wAK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K135b2o3e1HKguzgP+FUQf8AQalz7wLSj4UQDOdblz/1wX/Gu+3e1KW9qOVBdnBD4VQj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aP+FWQdf7bnB/64rXe7vajd7UcqC7OCPwptmPOsz/8AfpaP+FUWvbWZ8+8S13hY+lLu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v+FU2/bWpv8AvytIfhXFjA1qXHvAv+Nd9u9qTcaXKguzgf8AhVUJ66zL/wB+Vpy/Cq2X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Xebvajd7UuVBdnCj4V2eRnWLk/8AbNaX/hVdl/0GLr/vha7nd7UbvanYV2cP/wAKrsu+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H/CqrDvq1z/3wtdxu9qA/tRyod2cT/wqyx/6C13j/cX/AAo/4VXYdtXvB/wFf8K7fd/s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nEf8KrsP+gvef98r/hSD4Uacf+Ytef8AfC/4V3G72o3e1FkF2cQfhTpxGDq15/3yv+FH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rw/8BX/Cu33e1G72osguzif+FUab/wBBW9/75X/CkHwr04D/AJCt79ML/hXb7vajf/s0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mm5z/at5/3yv+FOHws0zJJ1S8/Jf8K7Uv8A7NGf9mjlQXZxZ+Ful99TvPwC/wCFN/4V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/jv+Fdtu9qTd7U+VBdnF/wDCrNL6nUr0/wDfP+FJ/wAKu0oH/kIXh+pX/Cu13e1IWz2o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q7Sj/wAxG9/Nf8KD8LNLPTVL0H/gJ/pXa59qN3+zS5UF2cP/AMKrseo1e5x7xrTx8LdL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GQo/pXa7val3e1HKguziv8AhVmld9QvfzX/AApw+Fmjjrf3ufXcv+FdnuPpSbvanYd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5/4/70/8CX/ClHwu0U/8vl7/AN9L/hXY7v8AZo3e1HKhX8zjv+FWaJ3u7w/8CX/CgfC3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H2P8K7Hd7UbvaiyC5x5+F2gnrc3v/fwf4Uf8Ku0Htc3g/7aD/Cuv3D+7Ru/2adgu+5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C9X3/fxf8KK6/d/s0UWFr3Gc+tKC3rRg0VVkMMtnrRk+tHeloAMn1o59aKWgBOfWjJ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n1pKKAAE0u40lFMBd5pd5pMUUWAUOe9KXptGKLDF3Gl3Gm0UWEO3GjcabRRYVh+80CT3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yTwaNx9aYKXNDGLub1pd7etMooAfvb1NJ5j9jTaMU7CY8O/ds/Sl3n1qPFKBSAk8xv71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4pMUxaEdzY216rLMAwbrWTP4N0qUDbEgx0BQGtnkUBsHpSauO5zjeB7PnEcB/wB6IVA/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e0eK6sOR604ucd6XKh3OMbwHaN1iiU/7K0J8PbNudqEehXGK7ISGlLn1pcoczORHw9tB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+Hlqx5SD67SK6/zD70hkb3p8oczOesPCH9myboZ1Rf7qlgPyroI1eNApbcR3pwc+9NLU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yXqlFxzxzXOr4C/frMJEjYHOV5rsg1KXpOI1KxmxaW8MKo05bAxwK53VvCEF45cAlieu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U9VBpcoXPLpfBc8bkJvYZ9RVu08DPNtMzlF7jNejbUP8C0mxD/Dj6UuVFczMDTPCdhpw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1uLGqKAkSqB6VKEUdP1owKaiTfuNMcZ+9Gp+oppt7ctkxr+VSEUmKdguCqicKuBTqQCl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JiqEApRSAUtAAaQ0E0lABRmkzSZpAOzRSUUwFpKKKQBRRRQAU5V3deAO9CLnk9Kx9e1y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Qo5J7UAGveI7XRbR3kdRtHU/0rwrxP4sudduHAdktgeFJwW+tQ+I/EE+tXruzkwqflA6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TpVrQRG2CcjGPeojkZx29TTywHXgZ71EXG4YG7nn/CgBS2WyMjPU+tICMHBz3NMLkA4B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wOgzQApZSx9O1MY5YYGMc5zRnBxnnFJkZ54HXFADWODnIHFIeTk5Bxxjp9KUA56bhnm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Pu5HI96a7EDAB49O9PIOBwMDvmo3UsAM9SOp6UAN6tz24OR1qVCE4zn6UxVJPzMCp4FP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SmA7cWbj+VEDMX4+YetMf5VPQ5459Kt2w2qAADgc0CY91JHO4io8cAnNTSnIPUY/Wmbz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1pRuzx0PrQWB4xjHSlDds8+lAwAbgY/4FTtgA6GkVyucd6dknjJoAYQSxxzx3oC4PIHH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CeuOtMlkig5d13Dr1zSAVgGGRnvxiq0kat1IB9TxVW51MkbIQVAPDHuKoiRzIGdyee5z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Ks3HpW94e8TvptwFuHJiJ6n+H8qwrSVDFhnANSPtdsRqrD2FZyimrM0hJp3R7Rpmtaf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HPHNaPlkc814bp15c6bciaAleclT0NepeHfFtnqEKxXDiOXptb1rjq0WtVsdtOqpaM6A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qa0CiuoZCGU9CKieLPUVgbGS1urtzmlGnhmHUfQ1qiPJ45/CrUVuSfb6UwMMaSmOC5pP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6hLUk9RirCWS9SAaTlYpI5iHRCDnLVoR6ZsHqcVuiALwAKR48KeKV7j5TEazC1XeAJyS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86Eg4ppg0ZzlVJxmmEk9Kn8hmb7pP0pzIkCl5GCgetMhkSQt97k1nazrMem275cbsYGO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BoLPaZjwM4wK871HULvVJWe5lJB/h7VvToyer2OerWS0RPrGtvqU5+Y7M85PXmsh8Pkc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GPUDp71n3bbWI4yM9K7YxUVZHFKTk7sekZAyQe/41IFwBjIUY4NZ8VxJEcg5HoauxX8T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BqiWTAYIIz0x1pChIHGB7CrCxI4JjdT9DTTEVAIBLDuBTsIiyNvcEetNPp19KlJ2dRj8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H14oAYQSARzk/lR87c59vpTj97oenWjjBO78qAEAA5P4U5OWHZSeTTcHPA/IU9FdmBHP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HHBxkZ5NZ2RvPGTk1fuFZUJK4z7VQGe/OM57GgEKPlwD06ZzQAfm5BXoOeQaPmABIOQO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8ucn0oGO3ENwc4/lShTuJJPPbuPegNwQF59umaDyACePSgAGB+I5OP1/pShgMDCg9hjN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OwAOo59KADp1yQew6UoPzZwOD600gYwcls8gDj86cAA2SvPTFACjPUcE9vSlA5HGTn1p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B4ByDQAuDnHT074NKATnOQOuSKCD1J+vfNBxjjgfnQAowy84AFPXpwc0zr2zTwT2oAlG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hgQSKhGAowPqacuwDPekNHrnw+8SPPAsEr/vE+U5PavUVYOgcEHIzxXzPoWoNpuqxT7m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9BeH74Xdmh3A/KKloZrYpaDRSYhKKKQ0rgLRSUUXAWkPSikJpgNfpVd+lTOeKru2BmgC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dsmoJ5VgjZycYGaLgU9VvUs7VmLYJHX0rxvxHq7X94wDlkU54PBrf8Y+I2ZmgjkIY8EV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5ppCFLD6GkAxg85pMdT6+tKf85qxBkbc5zR+GKPwpCeODjPf0oACOD6fWgjn9KX6fyo6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+h5pQP8eKT1A6dcU4Y7Hk+9MBQoIyAPek5BP8x/OgexB+h4pec5HNIBMegoPrS8Ht+A60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09Dx7ZxRzkAdaXOeBSHhs9u1ADSODjBNN5JGBkAc08jt3xSHkY96AG5yeQfzpfXI+tHc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I5oAaRg+lA6EDrnkUu04OMnPTH+FLtwuDnJ60gEKlsHHUYpNueSN31p+0gcAgfyo9MnA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g7UmOoxzj0qTtgkmmnkf560WAcmVJIZsN+VOLq3BA4/2aYCQRyQO4xQCG7Zye9KwXHNE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JYE5BH14oCuCdrnIOcfSpFuCBtkRWB68daLDGAk/SlHJ9jTg0TNwdhPoeKQxSFcq6uO3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AVxnB/pQSSeFx15oIKdY5B17ZFN82MZAfB9DxSAdktkAdsU3kd+fQ0Fl7YIPelA5GCAO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np6UmWDbQM+1LgAnLe/NLuGMh1/MUAIGfpnA9hTge5Yn8KZvAJGST045p+yVuVjYj1PF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J2ngc4Hb+dPCYAMjqvt1oDRI3C7m9WWgBqKzYxwD6087I156+o9aCZHIACqOwFN2hc56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qAB1ppAAOR+FKW5OB9KaB8xJ5J4zVJCFAyTjt60HjnOP6UgwGBIyTSgHHBpgOBzxjp39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Dnv7UDpnpjjjvQA/oKUfSkHXPf27UowB2H1NIAxu4zSdupNLkY9vak7cY4PFACY/HPWk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/wCNIffimAmPSkPfggfzpe/elzx1oAbjgcjjpxTSMH/Jp5Xp6570FWGSdu32oAZ/jS0E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6epoAUdcDpThyBnB6HmmBjxzj9aeOmck0ANOMj3o6ckGpKYQR/PFABnAOT0pQRwR0qPG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JwOmKAHnBOQDmkzj880hJAODSj3JA96AAHj3pQOepApPzpR7ZoACAM54P6U4N6j2pnHp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0NADwST90jPp2FSjDjkd8jPaq4POf1xUqMAeSfTg0gKd3CqszEYrY8HEf2iy9O9Vp41k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RNmrMp9jSYHt2nf8eaHpkDisXxGB5Lk9MVt6dzaoR6CsfxGubeTHpUDOL04/wCmp2ye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H0ryywP+mxjphq9R0ht0C/SmwNdAOKlA6VCpqUGpGSY+Uise7GIn4xWsXVQc1jXUwKuD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Iyc4LY/WqXgtz9qf03Vc8ftujQDpuAGfrWf4NbNy57b6aEz1HU4TNpYPzZA7fSuY0S9m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/F6V2QHm2O08jbXn98rWWrbh0b29aQ0d+0yEAg5zTA27pWdZT+bbKc5wKvR/pigRIaM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BkwOKfkGo1IqQYoAKKKKBBWto33j9ayRWto33j9aAex1IHyj6UUo+6PpSCkNBRig0Uw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KKAFoNFJQAUZopKAFzSZoooAM0uaSigBc0ZpKKCgooooAKKKKACkoooABS0lANAC0UUU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MUtFFABRRRQAUUUUgCjFFFMAoFFFAC0UlFAC5opKKACiiigAooopAFFFFMAooxRik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QUUGkoAWikooAKKKKBhRQaSgBTSUUUCCiiigAooooAKKKDQMQ0UUUCCiiigAoooNABR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UUwG0tLRRcLiUpooNCGJRRRTAKKKKACiilxSAOlBoFFMBKXmiigAooooAKKKKACiil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KKKBAKWiigANJQaKACiiigAoooFABQRkUtLigBoFBFOxSUAJRS0UAJRRRQAEU0rTqKQx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YA7UlFLRYQCgjNGaM0WGAFFFFFgDvRQKWiwgNJQaO9MAFBoFBoADTSaD1pDQAUUUUAA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kAZpwAwSTgCmjmq+o3At7YgnBIoE3YxvEni+z0S15JZm4AA5NeI+JPFF1rk53FlgDZV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ufbdQaFSdqnn1z6VyW/cM85+tUg3FJG7kConfaBjOev1oL5bue1RM21jz1psBHJJHPPc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NLsGK/LjPU0ZJLcc9vegBWJOCDnHUZpnPHY07qMDr7U1sdRjHQigBDkkY9MUc9s/UCmj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VODnH60AB5XJPGe9IOSfYU8nJGDwBzj1pMDr6jrQA49D6n261C/XkdR29qlOTwehGPxq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0AO2nAHpyaUng5P/ANakCgLnJHHSnH5Tk4z3YdcU0A3KquCelPiu1jAJQnbzz0/OoThm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9emKALj6moyPs4I6n5qhGoQM2108sgdSciqzEgkAZB6laieHcQxABHU4pCNNGhnOY7lf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HjbPoea55lA60mCO5A+tFwsdGI1T/WSIDjB+ao3vLW3bl9xH931rAIJ6saTAHbOaLhY0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UHvWe7PI2XYsW55pAep/rS4yOPTNIY3bwDjH1pOee1TpGWHPJ649KWS3IGQQMds0WAhV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4ZcEM24ehqAow64xTgpPbtSaGnYux6lMucsGXuGPNW4LxHcOHKSKchgcfSskoT9PpQEZ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uNSZ6ZoHjW6spkhu33xNgB8/zr02xvbfUYQ8ZGT2zXzZFeSQYXqOmK6/wx4qaxmVSxER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aKeqOulW6M9vSA7ulWooiDmqeialb6jbI6OrEjr61tKgFcb0dmdis9hqL0qwAMUwKBTh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qFzTz6U0jikBSmTcetRGAFTmtBkQLufgD1rkvE/iy00qFkVt0nQKp5NVGLk7IiUlFXY/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O659+/tXmWu+K7nVJWjj+SHP4msTWdekvZnmuXZv7qjoozWDNqjsCEQLg9c13U6Cjq9z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rRjJeQD1yeapvPbRn/WbiD/DWW8juxLMST6mmhSe1dBzN33L7aieiJ+NVZZ2lYk45qMr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YoEGOOOuKCMn8PSlzg+p9qSgADMvIYg+xqwmo3UfAkOPQ1AcUgoAuf2pcHrtP/ARThq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cVRwecdqO9O4GgNXl5zDEc8dKDqzHrbx+nAxxWfgYOcZoIxQBojUmYH9winrmj7fKcbV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XJPQ9jTyFAHsaBEr3UkuVkbqcfWmjngcHPWm8fQdKcFbcemKBignPPH9RR7Z6e2KRuDn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9j60AP8A4dpIIHPFGDjJGMAfhQqENhsZ7Yp2ASQOCO+KYB/tHcD24pejBQOep5o5BIOT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j5QetArgfvdcDp0pwxtBJIPcGkUA8c5HXml78duuaAuHUZPOaerMp469+KaAdpJ6U4c8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ldoGD3wKTOCOTSZBHXk0vBGMnPqPSgAPUZ4x0p45HBwfQ00enAHpThkrzxQA7tgkkU0N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HPfPNRjG07en6UgLIcggg88HNe0/D7VBPYxKSSQMV4ihO4cnkY/Cuv8ABGvnTNQSCQkR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RSPoUjIBB4NJjFVtNvVvbZWDAnA6VZI5qWIMUmKdRQA3FGKWigBMU08U89Kic0XAic5J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NQOwFFwK7HmuY8U6kttaNh9pAPFdDdTLBCzk4wK8k8Y6uZ5mgjZTkEHPYUJXYzlLu4e6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rVbvzkjrjtTjgcZ570wj5gAea1WhDFB+U9M/WnDPI4B60wHGQMdcc04cdMCgBcMx4PXt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N304oPBwehHPvTAOcfQZ4NNLY6c57U49Bgjr0Ham9u2aYCD8c+9KMeuCKQjrk0fUUgHD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aB2pB0B44x+dKfTsO1MAB9Bz/Wg/NjIxigYx3oHSgBaYe/0z0604YPP+fxo254LdeM0A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P5dad1Iwc/Sj8xQA3aC2c/lS4JGc9felG49eM+lA7E5OBSAaVY9sYpcHI/zilAzjpR6n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oW6dRim44GTkAUv8POOeM0dRwRj6UxgMY4o45zig/jjr06UenTA6+tAAe2Rkjue9AJBw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/X2pePSgBd7ZAwfzo354OKaSO2Bmk7jsPSkA8+WSeOKQR7s4bHfmk+Yg857Yo42jJJHY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bGemc0puZ0+Vxn0DKKbk7eGIIGacHIJyQQDRYBDcIcZt4m467cU0yxMebOPj0z0/OniQ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bwcDHHWkBGJIj0tYye+SaUSheUtolHpszT97E/dX2zSmQjkDBHSgTYguLllICKoP91cY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D0Jpxd84JHOOM03LHGe3607DESHac5LH0PepAwU88jrzTM4BORx2NIc5OTgH9PagB5fd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uUng8UmAeDj60fLzlQwPUUAKRjjmkzx3FKevfHsaQ855HoPemKwDilpMYHUdxRn0zQFh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Up78ij1yOP50DFB6ds9jS5zg8cUwAAdh9KX68fQ5oAdu55/WjcQDjIPrSKR0+UentRj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Rz/KkJHsTSZ6Cg9s8/0oGGODSHkdelGOM5/CgrnBzyKAAMAwOB6/Wl44OB16GmYGSD0H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nQApxz6mmtyOKXAJH+c04ryR3oAjOcjCn60BtuFzwehpSvPOPbFNYZbIx9KAJQ3t+dL9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Dg8cd6nDDqD+VICI/KSKbkkfr9aeynnJx7mmeufpTFYXOBz0oBHQH/69J23HoOTSAnA7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3HJxk04H5uvFQgknpgdqcH56UDJRnuPzpB6nr6UgbAIB6dDTSwXGM+goAkPKjnHtSAnJ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hUR+8COo9KAL8TFlAzkelXvD6FNXJyc4H4VkRPnAHB68Gt7w4hkv1bGQSAef1qWB7Bpj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iLmB/XacVoaaCtqikYwKz/EBzCf93FQikcBakreR4PO6vU9EbMAHcCvKYnC3S57Pn9a9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Kpks30p45qNG4GKkB9qgZDPu2nmsOV8LIT2zW5N90isC5HyyY6EVL3KR5p49YiOMgclh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njLdBV3xy2YBzyDmqHgrH2yTirQmex2z/wCjIOxWuP8AFVtskMgHQ5rrrY4tU6dKyvEF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MZpAjI8OXO+EIeSa6QMFQEmuE0K4aC8KE42tiu2yTH1GCKAH+cCcClDZ5NU8nfwasggg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Ch6VKp5ouOw8UUUUmCAVraMPm/GsmtfRvvfjQgZ1IHyD6Unc0A/ItFAIDSbhSGkPWgA3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CJMilqMU6gBaKSigYtFIKWgQUUUUAFFFFA7BRRRQMKKKKACiiigBDRS0lABRRRQAClpK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BmlpKKAFopKKBi0UUUAFFFFABRRRQAUUUUAFFFFABRRRQAUUUUAFFFFA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UUUUxhRRRQAUUUUAFJS0hoAKKKKQgooooAKKKQ0AKaSiigYUUUUAFFBpKBC0GkpRQAlF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03NLmmAuaM0maM0ALQaTNGaEMKKKKACiiimAUUUZoAKWkzS0AFFGaM0AFAozRmgBaQ0C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LRRRQJhRSZozQIWiikNABRRRQAUUUUAFAooFAC0opKKACiiigAooooAKSlpKACgUGl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YlFLSUCCiilxQAUUYooABS0UGmAhpKU0lAC0GgUGgBppKDRmgAoozRQAUUCigAo60UAH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QV59458Qmzs5ArYdgVUZ6muy1i8W2tWy+MDJPpXz/wCK9WTUdXlIdmjQlQD65oSEzn7l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HcSepPeod3AwBgUSHHUjcetR5HXoKoAHIJzjPNQuQ3Un0yaeW5OeRjrioZVwB0PH6UAN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PXjr1qM4K7c9elKvIAIJHtQBLgkE7QB05oYHIBxj1peoPPFNbAHJye2aAI8YxknHcH1p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NHAzmnL93JIwOM0CELEEYHHfPapVYOn3RnPPFMMYPVqeFxhhlT0xQA1gflwPbFMBBYdw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xBqLkD0Axk0DHkc5PBxTC3fpx9KN+WwBk/0ppyBjbhT3PrQAvG0gHpTSWyMHAx270Yxz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X3xQA0gkHGc+1MYHAznAFTGN885554NKUHIOfrQBmyZ3AegpuCSetX/JXeeeP4TjvTvI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rZxg/WnBG6Fcnn8KviFFOc/8Bz1oKDHCLjpQBTWB2AIX6VJHARkngCrByvQYzx7UAE4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hqgKoXBwOPrS43AgAEHvnilx8v3Twe9ABGQQRg8CgCF4ypz174xUfTgr+Iq8vf3HWoX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KAK4I4xjH86QozMfmHI45p7qyEA5IHBxTouvIAzSsURiN2OO5OT3pVjeBt6k8enGatecp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p4ZJANxAA7ZxSauNOx0XhTxXLpVxGru3kMfmHp7ivc9G1qHUrZHV1bcOD618xvGY23Rn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g7xTNpt2IJCTAx4JPQ1z1aV1dHVRq2dmfQoyaXdt61m6VqSXlqpDAsRmr5Rj1Ga4WrHe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15FhQu54FObZCheQgADNec+NvGsdkjW9u4M7DgA52+9OEHJ2QpzUVdkvi7xuLNGt7dlM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8g1DV5bqZ3lcySHqzc/pVK+v5LiQu7szEncT1rOeYnAr0adKMFoeZVrOT1JJpSzFjklq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WjFaGLY5VB7VIqqAMcnPNIOB7jrT8nBzxx06fjQITYM8jvmlKj/IowcADH0A6UuctjB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gmgoMDOPennryNoAoAAJJAB/MUwIjHnnFIY+4NThmCgDH0oI+70oArlDnB/Ok2MBzVok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d6dtB9OBk0AUtp6daACO2OatFAWGSMetJsXPP4AUCGBc9afypB4z9M04Lxxj+lAjAYrg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c84xjmlG3ABXHOeKciK2STgEdcZzThGucAgnsSaYDAeAewoUgnlvxBpxiJGSRg+lL5bA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F55APHJ704Yx82Me55zSqMdenpjrSsAoGeKBMMZIz+BoIALAkjFOCKCeWA+lB657e9AC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R0IpR6dgOTR0wOvpQAgPAycg9OO1KARg+345oAODj6UBc8nGe/FAwAIJbijPqTj1xRhR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c/pQADj1z0yRRhQoB6UDP3idwHH0pTz0IIoANx24P60zcSfT2p5znpUTEAn2oAnToCee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1OCDkHPIqsvC84qbcNg55pMaPafAHiA3VrGkj/OvysCelekhgyhhzmvm/wAI6v8A2bq0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H1r6C0i7W6tVwc8cGs3oNl2ilIxQKBCUGlpCOKAGk1CxqU9KiagCFz1qu/XNWH5qndyC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Q0jmfFOqLaWchLhcDvXjd/ctc3UkrHO5ic9q6rxrqzTzLbgqwB3HvXGE5U5HX0q4iegz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8UdWzjp+lJj1FURYcPUevagHGP8AOKTr0wRRnAGQT9KBjvoaOnBYGm7hjv3zRkeh54po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09eDSZPuMdKUKOu7k/rQAc/QE9fWjHtx0+lKCCT6nk0HjODj60wFAwOtB69cUx3wRgke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QaAJe9KKaGBwecU4YPIoAM5xwO54oB9OaOg/lR1oAQnHQYPY0p9sc80Dp65pPXjmgBSw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emaOME4HIP1NHWgBQxUcL+lIckjAPGKOPr9KUgc55A7UCQgXB6Hn9aCCcEc9+e340vTP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g9qBh1Ge460diD0oPOc9etIQeMfnQJBnnkj8aQccZpxxzzwKTnGRigYAg5zg8YBFJ1PG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JnHQUAABPJyPYfzNHfJ6e1LnnH+frQOBwaAGn0J/WlB4yPrQfQA0Dk9fegBRkEfNx2zSk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AZxxn3pABPY9aM8dutGOentQOc/LwT0oQCZwCQego5ycClOff+dNI6j+VMBw4znA/Hr7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5U3pzj60AP47dT7UHPrj2pB0xx+FHGPSgAyPTmjIxjueRQe/PPSjoc/1oEGemP8A9VKc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+XelCMDnJ+h5oGHr09PWlz3oHToPypcccjv2oAT6kAe9GOScgj0pQR2HHTGM/lSn6D2o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OM89abjpjp60uOTgGgAOc0A5HqaTaCORx/KgjB78elACg+1L36cU3JGOTxSgnABz7UAI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U3+IjvT/AOho7joT9aAGAnBBGOPWnhgcEnGaaRj1wP0pN/JzkE+ooAkznt/9akKqRyFJ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SDABxxn9aAIGBGSDTVc7V54qd1YjI6Dkiqe4oeR8p59qQFw8jJ6H3qNh64HpRFIG+vf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gRZ7AY/CkGe3B60fw8ke4NBOMHI9TnpSAQnChR+YNCclSTzjBpBnByeaQna3Axk5yPWg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IT6nP9KRDlTzkdwaQqC3Bx25HFMCVDhR05pkvLDHUUiEEgEH86cw4wTwP1oARCVwQTyT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PfLnoWGPrXPg4JOfwqRLlo5VZWUEHr0pMD37TLgXFouAAVA6VS10fuWz0xWT4Q1VJrVU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rs8bQkB1zjpWb0ZR52Di457NXoGialbwwjzJFAx6156/Nyx4xmtizeKOMEwtKcdC1NsL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tsiJDKVHQGqkfxDgMoWexaJD/FuyK4q/nm3jbpLRKD99cnNQieJY28+xWQN05KsPrU6s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L638yJskjOM1j3UmxZCckc1xWj+J4bJhF9mmiAOBk7ga6NtVt7+BmRyGI6VLVmF0cL43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4qj4QYrcuQOQf6VY8Xs3kKSSRuGKpeFHKTtjPJwMVa2BnsNtKfssfP8ACKZeL5toyE5J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MDpzT3f5cHvU3FY4KTNtqxzgAt/Wu4tJfOtQR2ri9dj2XYkHQnOK6Tw/cedaAZ6qCBTG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wM9ajl4anRsD1xQIuIRxzUw4qtHzU4pMaH7qUGmUooGPrW0bqfrWRWvo3U/WhCZ1I+4v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S0wGnrSEUppDSAbilApcUCgQAUYoFLQAmKKWkoGgFLSCloCwZopKWgQUUUUB0Ciiig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lpMUAFFFFABRRRQAGiiigBKWgUUDClpKW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M0opKKAFopKKAFooozQAUUZooAKKKM0AFFFFAAaSlNJSAKKKKBBRRSUABooooAX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NBpKACiiigQUUUUAFFFFMBtFFBqkAZoFFFIBaKTNLTAKM0UUAFFFFABRRRigA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UUlFABS0YooAKOtLiigQYooooEBoFFIaAA0UoooASig0UAFAooFAC0UUYoA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MUuKAEpKdikxQAlFLikxQAUUYoxQAUUUUALRRRTATFGKUmkzQAUGikoAQ0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pKAClFJSigAp+Qqlz0FMFQapOLe0OTgEc0Aee/EPxB9ksJEUjfJ8o9q8Zdt5Zz1P610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eIMCqdveuRLn7oJxVCTEJJc9/T2qN+VwemacMBjjPvTSBj1H6UgEPTgYA6VBIQcc8Zxk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jrjPeo3+7gcUwEJ+bHU+pp6E4Iz0OAaZycEHFSqo57YwfpmgBxJHI+vNMfO3JABPbOaU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7dzHB5xwfWgBu3DDn6mpBgkqee9GMHO4EHoBTgCSCKAFyeexNOLHvzimj0GcfpS+ueKa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OKYFAAJJJHOak4wckUpOckgewoER7Nx5Ax703YMkH16VOBwOB05oIAyDt98d6AIguGBH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J69e9L7egwKB1HzDHSgBpyBwQQB64oIB65544peWUkYP1poB/u4z+VACcYIxwO9KSecd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Z9KBnPPP+etADHIKj178UAAAnkew5pxUs2BgZ70FQODkEHnB60WAQ8nk96QDI5yO/FO5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OT6g9qLAIWxz29TSNlsqOB65p2z0PXjp1pAOg60AJtfAIZSPT1oBbjOPanBVBzjB6DtT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A6LIDnqB+dQtAByD096mHJHbjvRzwT29v50WGQpEGA3KQP1qQWpJUr696cCC2R16U3zZ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4pASJFtyT09u9RMhRw8YYYx0pyXeAAw6DgipCd/IOc0mUnY77wJ4qZWFtM5DDgE16u3i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VBC7iM9K+arfzIJd8blW7FetWLjWbsxmMzyHI5Xd0rmqYdN3R1QxDUbHeeL/AIkzSs9t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9q8unvXnkaSRmd2PLMeajYO5+8SSe9Cw45JU1tCnGKsjGpVlN6kQUscnJ70/YOTtqbbt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AwKuxlcg2H2GKeFC5P8AOjsc5GKcBlgCuMDP0oEAz0GM/wAqOSeenUHPJpQh3fXoc09F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AEY5Unt/OlIIUYBx2OKmEa7s8jHf0+lKFDAKM4PpQBBgtxk4ow5J46cc+lTiMrk89fvi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96YisEY4APbr0oCYIy2ADVkqDjIz6cUFcjI5oArhOM5OSacCrAkgdMYqbys4yvPTrS7Q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gCMBSMhQD6UBVIGFUU8IN3XNPCIMELzg49KAIgodRjj6D9aCg3EjjGeKkwWwSOo6ehpd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HtUjhSR04NKF4OAakChc4PHsadgkbvbjmgZFtGSOSadnAwRmn7QSPm4Iwc03gDoDgd6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Um0leADnse9OOFPv0zSHJB6n3xjNAmB9zkdevSgZ7ntjkUhHy9s570rDHQDg9+9ABjti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9c+ufy+lHHJ444zjPFADcENk5JAxgelLkKATyD0IoHHTGe3elU5bOAT7c0AJjB6Zozj0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MUd+uM9qBgNwII46GnEkqQT1HWkAOBnpjqTzQeBuK5xxkUAKSCSMDA6+1Rt6qBnHf6U5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xTDgrzu47UACMSMc89/SnoexI5PbvUROxhx0GOPX6VIHIKkAjNICzC5V1YEAjke1e1eA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Cd64Vuc5NeIbvmAHXHP+e9dL4S1k6ZfHczLG3UelRJFI+j9wdQwOc0DpXNWHivTpLVQ1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k+J9NA/1+P8AgJqLj5TcoJAHNYX/AAlGm/8APx/46aafFGm7seaxPshouHKzbdhjioW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AcysP+Amoj4q00HiRj77DT5kHKzWcHFcz4m1FLa0ky2Aqnmp7jxXYpCzB3wB/cNeceLP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KcgN/wDWoWoHJaheG7uml/hbpj0qlnccAED60OwwMHp3HFM42levtitSGIcZ5PrjtRz3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celKD1HJ9D3piHZAHUk+/SgE5Dc5HFM5/vZPbIpcjnHYUAOz34/DtS7iB9aTcfTH9KaG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QAu7Dc8jpUnPp+FVy3BzxzmpwdoGSenSgBwOFOckVEzgE/hyOlLI5XnGfp3qs2WYcA9+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bIx1xUiRluv51FEjdAMgnJ4qyp5OQeBz6UAOChRg9qCe5/lmlJ4yDx6e9IT7gj2pgA+v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HsOe1HGQOh7cUAA59qPb9KacHrj0pQeOO1AC8dhk/wAqOMGjAOM8j6UZ6cY4zQAYOTz9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54ApcY9DigAPTgH8u1G3kE5NJ0oAHGTn8KADjgAfL1z6UUvXr170Eceo9KAGkjHOeuaX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Q0HGO9ACEjpjp+lICN3+eBSkEHrx70c85PAFADfYH3FHr607Bz1ye/vR6Af5FACcjOSC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+XA9KSgZoAOcqM+3NLg9l56etAIHU8GgYx65NACbie3Sg9STSknOR9KOMYGBxxQA3oDg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D97n9BR3/wAaAAdc4B749aM8UAtnjA9T6inc5Pf1pCbEHXHt1oPb25oHQc9KToB0FMYD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o59zj3oPyrkAdOBigATABz9aAdynrg+9IQCB1x65xTsDGTnnrmgA9zj6ZpePYUgOCR68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eBzQLcOvTr29qXnBxkgdqQHnoTTvTjtQAcfXFIc7c9/8/lS9cg0hO4c4x6UDF43DBpeO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HmjjoQMD2oAbtwo9qMAHhh69adnrzSbevagAGc54/A0o68UYxnrnpij+X1oAXJz17dKY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c0bByM9vagCP7vUc09XAOMilKFQMfoOtQFCGZhQBaBBHQcc/5NQToNpyCPTHpTo3xwdx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ArlEMA3fI49KsoNy7h+pqGddrcAdfrmmQybG5Kkgdh0NAXJpEG04Iwaj4IPIx3zVg4Z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GXaeMcn060hiZ4yencYphK5IBIPanMWPoT3PXFRv8qnPJoAmiIxxz3NSv3I78CqsRAPJ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++KAIV+VyAOT1OasABlJ71AF2sSMjPNPDEYOf0oAjnG3BGAfaq4PzDPJB/CppssBnB9+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n6UmwOs8Na5/Z6lcMTnjtW/qWtS6hEFDsN33sVwFpKwYEYGT0x0rdS4nWLIi3cZqGikX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ORvKIJPy+9ZX225JP+iMfTGakju5lOWhZQR0KmhjTRpLqKQPiR2weOSaWSaKU7o2yDzy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NAwPXOKelwuNoiJPXCjpSB2ZPJC0i5jGGHp3p9jqL229Jkb2Peoxe7OTCyj34qC4nSdd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JV8R6jb3dsBG3zZ5GKg8LNtum74OMenFUL2ydpMxup578Va0dHs5mLuvBzwc1XQZ63YT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WZ8oc1zdj4ghjjVCVbHXGRitIarbXCcOoJHTNZlGRrsYdQ4XvR4YuwkoQ4/u1au1E8LA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bTUBlmCnqKaYHeznOD2NMiOWquJvMgVzkEjsadbuNx5oFc1Yumc1NmoITx2qcHigEKMZ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xe1a+jdT9aye1a+jD5vxoQmdQv3R9KO9APyr9KQHmmwEPWkpT1pKQwoopM0ALRQ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opBS0AFFFFABRRRQAUUUmaAFopM0ZoAWijNJmgBaS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kNAxaKTNAoFcWiiigYUUUUAFFFFABRRmkoAWikzS0CCiiigAooooGFFFFABRRRQAUUUU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NFJQAUUUUgCiiimAUUUUhBQaKSgAooooAKKKKACiiigAooopgNooopiA9KBQaBTQwp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M0ALRSZooAWlpM0A0ALRRmjNABRRmkzQAtFFFABSikpaAAUtJSigTCii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5pKKAFopKXNA0FFGaKA0CiijNABRRmkoBi0UlBNAhaMUm6jNABRSZ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C0hNGaDTAKSiigBaMUvakoAMU006kNADD1pKU9aMUAApaBQOTQA5Rk81zHi3U0s7OVy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ihZz6V4/8SdW2wrbj/lo2DimkDPNb+4NxdSTOR8xJIB6c1nbjk8cipJm3McNxUJdVJGM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o3OMr6/pQ0g/HqaaW43Y5+tIBj9hnGP0phUZzn/A09/vADv3PNM4DHofxpgJlgeAo9TU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UQGAOmPrUy44AO445OaAEcD1pgPy9MjsKkZc9RnqaYOG7elAABjqAAPSnrg5yOM8e1Ie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ANamAFRz0BPNIc5yTnPenbRg8njpSen60xDQF68nPY07juefSkAYDkHPXpTtpB4H60AI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2c08rzwe+cUwkkdScetACbeD70cAYxwOntQQwbA6GgZDf0pAGXAHy5Xoc9KaRxzwPrT9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0xkYPpmgBuP8+tLjJA/GgjA4HAFLxjHqMmgBu0BuTnB60uBml9MDpzSAY/lQJiDGehC/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pQ52kc9xSAHv/nNAxD3POPSj1B/nmjgDAxx780HHOePXigBORg8460m3+ID5j1z/ACpw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qqM/nQAhzxggdjRgE5PI64pxVcEn8qQY4PXnvQA0YxwMVIig4yoPHU9fyownGBk96OMj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68LgHjjiofszh8I3AHQ9qsEuOh6dQDxQGPBwQSaQyMF1B3djjA5xTUsJp3yC3zHIAGc0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ALKwI3DI6967zSvE9xPCEP2VTjp5C8VMnZFRVzgp9Oe3QMAce64xVMBuhXgcZrv9RFrP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O1eM+1cdPFGlwRC5ZfXbjFKMrhJWKpJAxs7dTTeRj5cdcCrD8AA4AzzkdKQR53YJIz2q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96eseCepHbNTGIKMnGaUKNoHWmBF5XYnjryMVMAhJ4BzzSAkKB2HTNLwBwKQCAjkDovQ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fSnZwMbsjqTQDwG28+lABtGck8Uvy5x3XqPWmkHI5B/pRnJ44AoAU5P3cjIzzTc8dieh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fWgjJ5z7+9ABgnk96byMfNjPQdaceM44ApuBndxkA8+lAwAHHyjjoR3FKAS3SkC59M+h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oENPXt6/WgkHr09+1O2se3PqaXaM+n0oGIMHjGAMdaUkYJJzg4oAwCASc+tKTxjOBQAn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KkdsCnfn+PNIQCME+9ACDPQAmjB6k4NOGM4BBBH+fpR1bnkHvQA3aAwbtjGaByx6A9c0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BBz1BPtQIQYPbkUhA/DtS9Dg4x70AbcDg+p9aAEIz0PI6c07AOSOmecUgUkccHvjvS8c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JwetMBAx/hTyevIz6VEHHQ/eAzmgB4PU8Y6Z9BThnA5yPakU46HHelGduT1znnigBDnP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dR70rqMjHbtmmnOc47nn2oAjPqeTngjrTkG4ZO764prKN3PU++KVcYwNufrSAmVmIyMj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PAP51XDYHJ5xTicEcZB5x6UAei6HfK8a5IOemPStwtxnb/WuD8PXIBA3HKnFd7Gd8SsM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jSx5G0Um8n2xTyMfnSEAHGKkBhYdMVGWGRjpUhA9qY+FViegoAzNRuFjj25HvXE307S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va7dqsTY+8egPFco7buSDzWkV1Ikxqk45GfrTXYDGDgj2oJ4GM47+lQOwyW6Y6VoSPyQ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L+gHT9aYh3dCDjOPSlB759hx0piHA56/iKXk5zmmhyOQc47UFiFGTk96AHOMA4wRmmjO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ods8kbT29aa0uGCnluuMUAOGehIHHGKmLbQcEEe/PNV4h8wz/FyDntUsvC7R3PSgCN5N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dGoGM8gfrUADNwDuz+FWIhg84xigCdPlXG4e/FJuyc44x1pByBzT2OSc56UwF3EsACAT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qMZLbgAcdzUp/wB6mAnTv+FBPr+tHsO/pSgg/N7UANPA9vWlGDxxTu3UGgAEcYxQADp9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UbR3NHQnrmgBOWznilB68igDH9M0diOgoEwHQge1B45I/KlpCcjt9KBiE4HvSng8dR19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96TnngZPpQApPr+AxQefy6UFs44pAcj/ABoAMcjpRjPTvxS4yOAc4H86MZx/LNABg5B7D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lJ2/qKDgYyCM9KAAqRnpj1oyQeVPXPWlGSPU005zytAACufalwc84HNC4yRu6etLweh+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xmk5z60pHXtk55pPWgAC88DjOaQ5HTJpeuRj60hwDjmkIQnsenHB4zSgkZ9etHryMflQ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i455yKU9Pwpo6Y9OuKceODkfpQFwI+bOB/hRxuOTjPFIf94ke1KAMnp69aYwCkA5yRnv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dOeuc0oHUcD2oAQg9hgUg5OD/kU4ZIyM4PoabxxnrQAucggcn2pxJxkfz6UzqMZGAe9B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B5bPpzz15pM+/PrTSOSR1oHcc9OSaBXHjPQf5/Cj+X1poIJ46+pNOGD9B7UDAswOOfbv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egA7EUYz2AoAAMjA+tHXIBGfalAPfNHXn+dACHr2pVPXpx26UnUeo/nSdMdM9aAJM9xn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aCdx/wAKeDkfT0pAVyCO3B7U5JQCMg8e9PdATk9/1qBwyc4wCaBE77XXAx/9eqDqySkd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p4yKSeMMpP3iOQaBCQSFycnIp8i5BP41TRvLk6E59KvKdy5yM+wxmmNFc5zjNMfAUYA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BHXtmo+QeOmO9IZBkgjPbtV6Ft6gkH8RWewKtksdp/Srds52cHj3oAfJ/rs49wKA4Udj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evaqrEbuMZPtQwCQjaM5OO+elV3bPQMQfu+9WRgAg9DVaXpwc981IEkDnzFHQepP8q6r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TXHRnDAkkY6itW2lCAE5Iz/DmgZ07Wl7vzIZEXPVV3Z/Kt6ysLDapfXGjYjlZLNwV9q4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TnqCev51Zi1ySNTtvLsL6bialpslxb2djvVjhiVvJ1GOfB+VViZS35iraoxjyVX3JUCv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/uV9yv8A9akl11rhf3mpSMP9o4/lQkOKa3Zuaz5fzEuMknHTFc+QfrxUa3Nquc3IbPOC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AmXPvRYorypvPA5z2qJY2yBz16jrU5ngb/ltHntzTfMjzw6k/WmhEqKy5wxz65qxHcSx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g5dcA9z0qTzEwfnX86TQ0dLpmppKgjlbaxGMk9ap6mqpMsi/MM9Qaxj5bjaZAM+jdTVO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wHON5pcpR6Jp9z5lqACfxq3BL+8AJ7+lcvo19H5KKWAbHINb1u26YEYPcGkKx0UDA8dD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baBjtV1JMkUCLIpwpg5p4oGhe1a+j/e/Gsk9K19G60IGdP2H0o6UHoPpTTQMKQ0tHFA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Ao70GgUAFJS0lACiigUUAFFFFABRmiigBc0maKKAFzSZoooAKKKKACiiigAoozRQAU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RQMWikooELRSUUALRSUuaAFpDRmigYUUUUAGaM0UZoAM0ZozRmgAzRRmigAoooz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ELRSZpc0DCijNJmgBaKKM0AFFFIaAFpKKKQBRRmkoAWikooAXNGaSigBaKSlzQIKDR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YrjKUU2iqsFhxoFJS0hhRRmjNMAooooAKKKKACiiigAzRmiigAzR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KKAClFJS0AFKKSigBaKKKBWCiiigQUUmaKAFopM0tABRRRQAlLRSUALRSUuaACijNGaB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DCkzRRSEFFFFO4gozSUUXAXNFFJQOwUuaSloEFJS0AUwEoApaKACiiigApDS0GgB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By1FCDLGgCnq1x5NsRnFfPXjXUTe6yyBjtiJxnvXsvi/UPs1lK5/hU4/Kvn69naeaR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WApPjLJ19aru42kFsGp34HHUmqjvk4xnLflSEDPubrk9PSp1wVyBjnJzVQksfb1q1G26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DKOOO1Q7VDjABBGQ3rU84+frt4x9KhGcdMHOKAHoucbicjsRVhQAVxwD6VEFwvrx1z3q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/N6nsKbt5ANOJIPUY6UoJOPyFMA2qMjBz0zSZAI5NHBPPUjmgdOexxTEOBIx2ppGe+ex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hioxz60AKAQD2yc0H7pOaMMABgHHtQAd33gPqaAG4JUZOfpSEewp4HB6UhHG4AZ9TQA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yuDkc54puQcjFO56HPqRSAQ9T696MD09qXHHY0npwPwoACenpSHhc5xinEY5wc+oNIQe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OAQME55zQQxGRjOaXJz79OaQlcA9TntQAoB6Z68ZzTSOR1A9TS4+buaPqOCc9aAG8ZIH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K1KcHBHf1pPlCnjJ6YFAASS3Jx7UDPTcM9M4pDnABA96XbjPqOlAAD6HocdKUZ3Y6jn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bntSjgjGf60AAI5HYEdRxSntycgdzSAngYx+NOGecflimFxjqwGd4HtQiqQQev1okDBQ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Sll9hzSC5VuEDMcNnjkVNZXF3a4MLIfZlz+tRzE729ualhLbQRjAzzSavoO9iafUby4B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h+YrkgA+xqTllzuPI4pm3buAHH5UJJA22R7SzYJ4+lKuC2M84pCW3DBIH86ci7VB4y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ngYNIRxxjNKCQDlcCkI4Hp0oAcFPYfNj60hzmgcDByecc0AHaM9fWkAvXqep60p7Z3Z9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6dOtOxnGOB60ANxuGDkD27UoBPPp7dqU4BOeO+RQGC8klRigBCuVB/pShWI4Ofc0qsjc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cSoBAbH0p2CwwoAMn/GgJyeOcdu9OAjVcs/WkDIrAmZc+hPNFhiBMdyT14pxTB70u5FA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1t3PPPSgQhB65/8A1UDJGPanbQSOef5UhXDHC5JzikA3HT9e/NGQccZ5xzQfvckZA5xQ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BhjpzjnrignCjH5+lAHJJ474pGwGByD+tACEtnAJA9u9O3ccn8qaSTknHpTSfl2/lgdT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zS4weOmPSm7gRyDxSDcBwo980CHHG4Eg9M8DrSY9PzoBJbn8xSYHGeMUAHBHXHtmnDdt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SGOByKaxAU44zjmgY0kE5Az/AFpnzElj1Izx2pCwA45I7ZpiHc3Uc9AKAJxhhkE/zNSY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NTkEHBHoRU2xVUY6+9ADSOucED8qjHKkHqfenuTyOeuPwpoQ4yTgZzigBj8jOMA4BOKa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OO7PBJ9vSmBj0wQfyoAkLZ7qCTjBGc08fMM9h1AqNWOcgD8eKeCNvB4pAamjTiO7VTwW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7ZQD0H515RE4imVgeRXfeH73eFBfKtgc+tZSRcWdEW5OefpQWz2FBIPJIGaYWGeDUFC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91xAxBwRU5IPvVW+l2QMTgjFAHCa2SX2knOc9axy4A65rR1iTddnBJPQ1lsPkOc56jmt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jfNwOMcg96iBJOSCMHntTnbnPOOMU0Oob9RVCFGS3HB9vrQWLf7ueeccUpHyHJJPvTFI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BEoHJ7jrS4AU8cHt6UY44Ax2oLYbIHHvQA1uhOMrnv8A0qB23NzkDHXFPkYH9ePSoc8g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SeMYC/mfpTpWOCcZAHWliBA6AgjnPaopXLtt4wOODxQA2MZYEHA4NXUXjk9+DVNOvA4z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cgcDnB6UxMcPTOSTmlJ5xnn0pCeOcewByaMZPQdMcUDFQsWPPGBz6VKD19RTUwAR07in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pgGQccdeev6UgcBefu+9KSR069R9aBxwV4oAUMMnOc07PAyaZ0I7dRSg9+/A/CgBc8kA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TrS++R7UAL0HHU+lIMevvRxnrRnHH4UCaD6dPekGefrSn2P4UmAOvT2oGKB7ZpOM9OlAJ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/wA9aAG55x6UZPX09qVhjaSfypPT0PQ0ALjoR1NG7jk/jikxz0ODR0/OgBwI5znP06U0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NGPbgfpQK4dGXnPPQUhGffucUHALA9cUZ44P4YoGPGcdOPpTTx+HOfakJwQDkkU7nocj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nSd/bPNKQPxzSH3oE0HODmgbhnBJ49utBxjuT2pOMjBPWkApOR82ffikGM5H16UH5WHH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GMk9aYxc9cA5PQ0hOSAPqcdvekPAz8vHvS8Z6jPQUAL1Gf5UA+uCM0DqMZoByAfm65oA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OOecdRQOcdiTg8Ubd3TigAD/ADfdPHXNJkluVUA/p70EHuMn64pe4OMGgBOMZOM/Wk5J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Ooo9zgj0oAPr35o5Azk5zRkZPIH1zRjuPyoAXBGOoA6d6UOFOCcCm+mckCkByQSPzNAE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jHHSowOMHg09Sc4oAdyeKTgZOeKWgD9KADjOBnH0pMZwc8YNLtzjPANGASRu5FACY4/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07j6UjAFTzyOwoFccGyOhHtSMisuCBj070zJ9fzp4OVycZ9aQXKksRU7gMDPGO1OjlyM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A85zVR0KMGHU8ZoERXKdWUlV65xT7WZiMN19DUjfOu0kgkfpVF2MTngjLdaLjSNOReAQ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ZPFPicuoyfpnmo3wGyRk+1Aytc8Y9/7p60+1Ybjkc9fpS3BPl/e4HNR23LDBJxzTAuuM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HI9vSrBXdweOOarcMSCTnPWkwHkkLxjHX1qvLkMM468fSrA6YOOKrzqSeSMemaQEKkBx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MNg689MVng7WBHSrtv8ALnDcjrSGNubiZGGxyMdRUQvbkjGVIHqtW57eedflgLE9OarH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OA4NJuzGhBezEbiyjjnilF9KSMBf++aZ9iuFyDbygj2pPs83/PCb/vmlfzAl+3SjB2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qg+XGwBxgCofInUDMMv12HijyJAOYpQvrsNCYib+0GHBiXB9jSjUcnmBT9GxVcRuR/q3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gFGGenykUXAuDUV4/cdv73elF+pXcYcYPUGqeznJDZxzlTRtGMfX1obHYti/QEZiOT+A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BRgCexrJx03EEjoM1fsGJlU9AOtIdjq7OGMKduAegPrWvYXDW8qqx49TWXZYC4J96uL6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2FrcRzrlGGfSrqA4rjYJHt2DxnkVuadriNtjuMjnG5hihSE49jo0JwKkHAxUcRSVd0b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yUOJ4rY0b+tYpPFbejdqEDOm/hX6UnelH3RTaYwNJS0UAGaM0Gm0CHUCiigYUYooz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ACiijNABRRRmgAoooJoAM0UhpKAFopM0ZoAWjNGaSgAzRSZozQAtFFFABS0lFAC5ozS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gQUuaSloAKSigmmMKKSigBaKSigBaKSjNAC0UmaXNABS5pM0lADqBSZozQIWikzRm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0UmaM0ALQKTNGaAFpKTNFIQuaTNFJQAuaXNNooAdmkzSUZoAXNLmm5pc0ALmjNJmk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aM0lJQAtFJmjNAxaKM0UWZJCGpwamUDNUMfmnA0wUoNMB1FNzRmgB1Lmm0tAC0U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0AFFAooAWijNFAC0UlKKACgUUUAGaKKKCQooooAKKKKAFopKKADN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GigOoUUUuKQxB1paAKWhgJSU/j1FG0diKBDKPwpxAHcUhP0p6DEooJHqKM0AFFIWA70B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CW7HH4UwHHrRTRnPJzTqACiiigANIaU000AJmig0lAC5pHcRxM564pQoOKq6nIsVm2SA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rskP2dQTvyD9PWvJZHJAOeK6nxvf/aNWdQ2Qp7HNcoxBXrjHX1qhrYY5DAZ61WcnkdzU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NRPnjGCfU0hEHzFxg8dwKsxE7QSpx61XcYYkHHPerEfzqw6g0AEnQcnnvUactgg49AOK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86YCSQAAPQ56UwJ1JA5HPTFSAgc47dBUQUFepPOQTUuMAcc/1oAXue4oA+lABxnv70A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0oOF6/kKO9ABDL/dH6UAOCnb7/1pn4VOzLt5PPtUIyAMkE+oFACjJyOcHmkIyDk8jpmn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SVzgjnrTGGFHsOacSAM7cfjSZ3AYP5UAN4IA6ZoGQBxgAUHDBQ2ODxzQQGPPII9KQDuu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NNUhsc0FT0DAL6UxEpcL1AH8qaXU88fU9KYEx34oHy8DFIY7I6cn60hbPIOfb0pCeuAR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eP50AA9P8KTkKOM9gaDgMeSP5UAKMEAg47YNG4YyQQe2e9NGcn24pdwPB5oAUqSvbBoH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J8oHYH2NINu4nPNACnB44pOM45/wpQcjpSFtp9jQAnTJJOe+BzT8Ak89utJz3AA64oHo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AB49e9SRkgEEjPXrQWBCjv6UoXqTxnqDQBE4TPABPf8AGnIoAGBkdCOhpNquAc4U9qds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wFPGRT+SOOD6VH2Hv2pyqwIIOCDSAilyCMntTVxn5eSetPddrDH3j3poYK3TAYHjt9a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oGQepIPtTVIZeTnHSl3bGGDz6UAO6cgfpSZB/rkUuSc8EdqO4HXHWkAHIJORntmlHJxk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74pQVYjHy+goAOhzz9a7b4c6jpel313NqbwoCq7PNAOfpkVxXGeP0rvvhb4a0rxBf3C6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FYkAfl1pjPXtP8VeE7uyQx3WmKG4fzNgP8q1U1LweyqrXOiMzdAojxWfL8PPh9bw5m0i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/PNZGs/CHwrc2LS6Sj2sxXKlJWKn6g0XFodVLN4WyAP7HKMPWIfpVe3n8HusrxjRdynH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J/DL2QOo2LTXG7DMZWX8gDWPrfwq0974x6Y5soBxy5Ysfxph7rPTZrjwpHD+8bRxkc/6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bjRriaE6SLHB+80BUHHp8td5aeCYdJtoo4/D2nalMoG7zptrNx1Oc/lVK58KR6vDPHce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jwkS4HrkYwaQmlfQ8MGWUAgZHGcdaXacgYOD716tafB1p9RiX+0me0Jy52gMPavQYfhp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hFIRwZJ5GOT+eKLDTPmcoF5ADe+aYFJb7px6jpX0Vrfwx8B31jI2n/Z7KfGVeGf+YJqP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le9tmnk+6XErbWPrwaWgX1Pn0xkKOQGz37VEItpPHsD2r6Yk+F/gC7kaBLVlkHXZO4I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ohN4fmmlYD/UyuDn8TTQXPGSMNwBnHTrQT14xntXbwfCzxjPEJE0UFT0PnL/AI1Vuvhl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bb1+RlYfoaLBc5ANkEYJ9x0JoDADPYVpS+HtahVvM0m8TaeSYjgVTezu0cg2lyMcFmiY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SAAeD3pTyeCVX0WmEFeWVgPXYeDSJMjttDZI7HrSGSN8pGMFTx/hTCPlycZxzj1p5yFP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OQAB0/HFAELj1BII7fzpoyHwOOO3pRjBPOSeopMjdgHBFAFlDhRnlunTrSk/L3Jz+VRR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O+84yOPSgAJA5GSSSehFB2nBPXGBQgY47nP0/CgsMg0AIeemMjgk0hADcnNKcZZs5xg4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RzQA0lgo4OcnoPypynnGSPXimbsqcZODjnp/+unEHdwM/jQBKpByTwRwDnH4V0/hy4DF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GBxjJ6Y7Vr6HKUucZ4JzwOMGoktCos9OVQ8at6+3Sjbg/eOfpUVjIHtVPJwMZqYtnHas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WB6AZP0q+MZxkVk63JtiwGC8ULcGcJfsr3bYYYAx+NUZHCjAx2pty7tcSOB3zjHU1XZ9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nvXQtjJ7jnOcZOBimE7Tk9uw6AU77owO/r+lIQPlznk5pgKyg7SefZf8aFBJJJGR0xSH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HBweR1oAcPlBwWIz0zTXLKp5H09aDgggke3FI55wRk47dj60CIXYbc7ffio1bLg9ec8j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Yzmljzwf8mkMnyAhwf1zUTsTjPOO9Oc8EEYY9KixyBwefwzQBYiAJY9MVYJPIwMDjIqC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pUhfGFHI/lVEDjzjHPP4mpApwRkYHtUUQzkksOamXlOT+mKChQm0HJyafnnHrSDt7+lL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rx7UqgcE9cdqO3v9KTv7YpCuKD34+tLyOvWm5wcZ5+lLkY64HpTBBuwein2NAHA4x0xi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gYY3evtSYA46A04A/XmgkjNACcEgfoaQ4564FL0zjoM9KT2oAAD/AEpegoB5OccUmDjj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5x/OkBzk5/8ArGlHJJJzjk8fnRuTbkdOxA7UAB3c5fPcnFBPAz3pOOvOO/vTsbcggD6U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MZP+NGSQOMHHPFHUjPBHpSEJ1xzxS4Yk5HFKV/U/jTT6Y9qZQdOeB/SnBgFXBycHj0pv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ggUABPIwME80EhRkgge9B6nOMUHJHH50hMTt9aUdTk9OcUYx1pASTgLQIcMgckUDGP50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8Y60yhOOOOfpS9aTkdf50vTpigBSe9GMHII20AZIxj2owQSODz2oAMegzx1pR344703P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MdQKAA8g5/HvRjoM/wBaCSMYPJ5oORn9KAD8aXrn/Ckz3H44pOhzz6UAKQQowSRk96XA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TjjNHXn+dACEDaCM5zyfWkGc4PXp1p3rweRR3/KgBBjoOKUcjigAY47UZxzg44yB1oAU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jd9cZ5pO3I/wpepHTJFAABjoe/FOyMds5po7Z7frS9c4oAXHOM96O3ce1Jn/ACKDnPUE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700OynrkZp2TgcduKCAeg/L0oBDw4IHPPoe9RyICu1QT6nPSmH8akRwfvD2xQIqBSjEk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6lsEjrircq8ZA7dKiILIVIwaCitZysrlOw44H6VafHHyhh7dqz2LJMH3bcng1fRi8YJO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onGe3NNtjwCM8dh3pJ8gbCM+3ei2cLJgn1FMC6/CnnORnGarDaF5/L3+tTOwbd8uB7VH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ANTvkjHXmopyCg+bgkirGU3HAwRn3qrK27JK0gK+MY7AdasxMS4BBJqqxxwM89zViAAM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M6GyKuoyvsRnpV/yFJ4QZ7c4zWXp77j1963QBgA4zjmspbmkdSv5TAjhc9uaQxOOSn61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QUUc7qgqxX8v2Ao8vnIIz71OAuaCox2NAFcR5xjb+VHlHOc/jVgr6scelHy54NAWKwhz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PBZh+tWSAckZ/Kk8vPIz+VAWKj2UTjBjVvwqBNHHnb0woHXA4NaYjbsGJ+lTxRSD+B8f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rcRx4JyT7VdRVG0ADPrTUikOCIn/AO+TVhLedukMh/4Cam9xpIYRxgECnDHcU/7JcZ/1E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n4/cyf8AfNAy3Y6lJZsMMxB56101nqtter97De9cgLefAzC/120ohuI2DIjKR6Cnclxu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+lbWjHKj61wdlqt2mEmjbaDwSa7bQJlmww6E1aZDjY6wcKtNxT/4V+lNpgJQaDSUAK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iigYUUUYoABRRiigAxRig0UABpKCaSgBaSg8Ug5oAWiiigBM0UhJpQaACig0maAFopM0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JmmAuaKaWo3UgHZozTd1GaLgOJopM8UgNFwuPopAaM0AKKWmlqM0AOpKTdmgsKYxaKTc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FqaTQA7NGabRQA7NGaYTSbqVwJM0ZpmaXPvTAdmjNMzRmgB+aM0zNAIoAfmjNJkUmaAH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IB2aM0gNIaAHZpM0lJmgQ7NGaYWxRuoAfmjNM3Um+gCTNGaaDmigBwNKTTM0E8UAOBpc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aTRuoAdmim5pd1IYtFNzSg5oELRSGimIioFFFVYLCg0tNpRQhjqBSA0oNMBRS0A0tAC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ooooAKBRS0AFFFFABRRS8UAJRRQKBXCloxS0DCijtRQIKKKKBBRSUtABRRQaAAGi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xRQAUUUUDQGikpaBi0UlITzxUiHUhNJSUAKV3d8U0w/7ZpQaUsKAGiEY+9R5Q/vGnAj1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1Jp2aM88Um6gYEBuopQgApC1JuoEx1FNDinZBFMAFLSA0tMQUUUlAAaaTSmm0AFFFFAD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XSxspmLj5VOPriulupxb2rP/ABY4rwf4ia5JdXotFdlRW+Yg4z7UIl6nHXtyby5klkO7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qnnkevFDg7gM/jUbtx8uSPXiqGRyKOg59aiOABleO1SNhWznn1FRnGPQZ6ZpAQscMeMY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CvTaO5qrLwCQ34mpIDhlwM5GBTAncFvbPbPNRhjuPOD64qdjhADyTySO9QA4boMnpQB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BRgDq2OaYibVyMA/0qVSGIBPBPWmgGevbvSk59Dj1qwEjCkltxHJ5qFwm7g+9MQ0Yzx0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ntgE9eaUjaeQM+4oAfu7EUg74NLuwxPHpzTT05z+VABuHpTT19jzgdKCRwM89aYznb8o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GBmms4yeDgCpIIJ7mYR28bM7YwMV2WkfDPUL7bJeXC2sbAEjGW/KhRbE5JbnD7s4wCcn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B9Ca9at/hzoFq5855ruRf4Wfbiuy0ubw5omnx2ieFIZggwZFRHZvckjNU4NK5Maibsj5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2qaKCeY/uLSeXJ/hQtXv2ra9oogBtvD+kWjAnLX0YCj8FGaxbbV0ncm2uPD5BPC2qsCt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S211bhjNaXMQ9XhZRVbdjHpz9K9wnTUrjKSwrNGePliAB/OuG8S+GI41eaG2+yyjkqPu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on2jT1OJ44PQ5oHTk0FdpOeo64pQo5P5VkaiEHk5B+p6UzA3d85p5PYn603bjryM0AN5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YH8VABHX+dMLckYxz1J4oAXIZsjJpy5AOcEGmnkk8Hn7vtTwDjpzmgBDu24PTtihmIIP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OfajJ6cgHg0AAy3Jxgn15oOO45z1pPlzwGIHYCgnPXI/CgCM4GAXHHr3qYZ2kgUxBmTj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Py4+vWgCszkYG3PbipAOBnoaYQVbk8Z/WnrnjPftQAz5s4OTin+YwGQB+fenAgscjOOK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6UgIS/QngkUi5wT1zSFTu4I575pVyVOOMetMCQZPXjHUgYzSNtyB3PX1oB54x+dMbJbk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I3fWkzjgDOBn600DvjgD+KlAJ9j3oAeFJBzxwAD2oJ2n7uQOOTRjHTj8eKMAHHYdPagB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ufBRAJr5xydwX9K8jGeMKePyruvh540tPCM0/wBstHlSZgwaNwGXtjnrQxo9k8a7zpKp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1uaYrJpcW7ORGM5+lckfjF4MmVTJaXLEcgNbq2P1rF1/422Etm9ro2mTeawwJJsKqj1w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D0q05U46ZNZl+pe7VVxlWG7iuE0f4v6RY6fFBd2t484HztGAVJ79TWZefFSNvESXdpbXC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m9wBTDlZ7ZaeQjb3lh47sRmnXA092LM8W4js2K84j+KnhC8iQXVtfI+PmIQcfkafL8YP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V3IRwoZAM/iaBcrOzsXijMkIIUsxK+9YPxB0bUNW0E2tlFI0jMB8o6D1rx/WfiDqeoa5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L/Uxbs4H+12NdPY/He/ht1jubO1uJAMbgxUn8KLlWa2Ih8GNfltg7arbIGXO1kbI+teo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NtcMkpiG1in3cgV5TrHxi8R6xaNb2OnfZlbhnhjaRsexxioND8b+MtNsFt4NGnuUU5DP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rMLN7s9+jhsRK0kUEfmnqcc1yuvalqCazHbNbpHaMpIkD8k+ledwfEXxfBffaZ9BmZMf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V6f4wpPCYNZ8KHDdUkZl/wDQloHyvodra3atauI51yucbXq1bRXNxEkhnbO7+Jjg1wNt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fDbQ7hyYyDj8iDWhD4j+Hl1EIkn1KxQHICSOoB/AmnclpnoN3Yl1VB5RUjkA9TXEa7Mu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NuBtzx6Vbtbnw600b2HjiaMqeFndW/A7gK2Gma4jKReLNHl3dDJbxnP/AI9zRcLPsYWi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m3jYzoCFaMHbXkvxI1HSYLoaXpljbRup3SzCEKw9ga9mu9C1S4YOniLQwFGMC2Cj9Grx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vpNQu9Z067aRuVtTgg56YyaAtqcWGVgATnd1PpUMnB6nA560qsFxn05+tOP7wcDgdfpS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XjFIXIbGBihsZx2FNBywHNFwLQO1c/hmmbxuycN3wKCwRRglm7ZqMMc54+uOp9fagCyj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8zGRz37U1CRxwQv6U445HRT6GgQEfOo9Oh7UchuOecH2oYqWzjI5z6ZoBAUYwR2H9aBjM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KAeSTzg9KdgbgD1ycY7U3naMdKAFDYDZzxzVzTpP9OB6elVMEsuSRkZyTSB9jhuSBzx/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0iUSW20Y6etX/Lc8ha4rR5Y5IgCGwwzjvWkRFk8S/hkVzSdmbctzo/Lcc7R+YrB18MIW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fuP+NZWrhArE7ugXqaIvUUlZHJSt+8bHLZJz+NVpCQR9amcgsc5+91zULtlsdq6TEEc7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Hy8c4qucdgTnvUkb4YjueMGgCUjqD3/SlXGcEHjgGossxX19u1S5Iwe/vTEOHDd8dyai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nHcDyM+9MlbnOccc88UAVycn05qRPu/NkVGcDGKmQ5GD0z1pDBmB7kdufSmAEtkfnSuT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Oc459qALBcgDBwSMD/9dKiM5yTxSBd2CeRirCYUHJ570yBwUoMckk5xTwcYOeuaiL5I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9AMEdqY7kvfntSjpg03P8+9A+7npk0A2O7/rQOgpOmM8ZJ96XGMHPHoaBCZwow2DQR6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HGM+2KBjhx16jpSjgj600Ej6e5p2Rgc8+9MYBjzwOvrQOlIDjrnnpR17c9aAAnGM9uOt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H065NAY4OcfU0CsA6DkgdMdRSYH5mgsBgjJzxxSj0zz6UDDsARikAA7HP8qOoPXB60mO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3j7uaTBAH0o5zmlO0AAjmgBD6/y7Ucc4NL2wDnA9OlN+hoADgjnr160Hj3x1oP1FITgc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gemOMdKBjsf8PxpOCDwQKCeOvSgAJwCT7k0hHqSOKcDgn0I70hzjrQAhHse1A3feGeD3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A5B6EcetIABPGM9uM0u4jscGjGT9e9KVxyM4PHNMBAfXHT86Xscde1Ax3z60du340Cu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UEkkjPfnFIc9vzpMnPsKBik/NmgYznA3DpnrSc9Byf0o6DPA7cUAO4/D34ppPIHPJpdw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G0jHJFADgPXrSDHrxQMn1z6UpGSAOR70AKAAARkAUHHTjil54BxkDjApCcgZxkUAISB2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RQefUnPHtSEjJBboefQUAHU9cUo/P2ox79aXHYHigAPX60hIX/61Jn6dO1L6dM47dKAA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3pD6UuD2oAAflOVYmgnINGcDv+HajcM8E9PTFAC9eSeenNB4NIcgU0PhsYJ9cCgBTg98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XtxTgeeWwBQRkE5+Y/nQA/CuuMioHXax6D+tSISW2nPHSlf5iMcmgDMu41AJA5zzUlo+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Us6HYCe3bHUVTtXKzYz3H40gLU4zHxgNVWEssnDA5PNXp1AjDAk4qgg+cHn60gLhZtoJ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7ZoJygG3jPU8gUigluOtADicLux0qCT5VIC8epqZiCpBIweCRUEvPz/pQBWbj0P0qSJi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0qM9iR9akXGR1x+lIZtaY5S6AG3kdCMiu4tLmYwqFS1JH96JTXn1m+2RXIOMgniuqtNXs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eVNZVEy4M6AXFxjn7GPpAtL9pmzy9uPpCv8AhWMNd0sHAniwOnyE0h8Q6YD/AKwH6Rms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Nn/WQj/tkv8AhSfa5+P38Qx6RqP6Vif8JHpo/iYn2Q0f8JNp5wAHJ9ojRZjNo3ErE5u1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aJMf8fK/ig/wrD/4SewwcCU/SPFIfFFiOiTHHoo/xoswNzzpM8XPQZ4Qf4UnmOB/x8HPq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FFrjiG4H1C/40o8TwkcW8p/KizA3fPkPH2mT/vilE0xODcy8+grBPieA8CGXP+8KT/hK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COKLMLm+zyDJN1Pt/GkMsm7abm4P1JrAHihQOIHH+8wo/wCEnBB/0c493FFn2Gb5d883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53yH3Jrnz4mKk4tm49ZBUtprz3U4jMLITyCGzTsxG+OBhjKPTBoIRiMvL9algs2uEDmV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qG5lb68UWBtFLy0Zurn/AHq9D8IqBFHgfWuK/s1QSFeRiOwxXc+FomiiQNkY9acdzOWx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fKv0pvatSRKSgn1NML4PTNAEhpKb5n+yaA249MUXAeKBRS0AFFFIaAF3LnBIpeMcEVE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JAxAbkf3jSbsM0NhPfFBXjg15Br96zXhhPmlQckrOy/yNZZELNjdeKSO12/+NQ5D5PM9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keo/OvEBDAcZe7x73bn+tIYLUEf8fOfX7U/+NLmDkPcOD/GPzo+X+8PzFeHhLdTgef8A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QjHyzf8AgS/+NPmDlZ7dgdmB/GkIavFQ6Dok3/gS/wDjSidQPuXH/gS/+NLmDkZ7TsPq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noLn/wACn/xphn29UuWH/X1J/jT5g5D2shqTa3vXiguR/wA87gf9vT/40faUzylyP+3u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a9ppNjdzXiv2qHd924JA/wCfp/8AGg3UOQSk/wD4Ev8A40cwcp7VsbsaNreteJG7h/55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pDeon/LOYE/9PL/40+YOTzPbwp9aNjdq8RF+ucBJx/29P/jSi+bHBmH/AG8yf40uYOTz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btXiRvZuoM//AIESf40ovJyeUuSPUXTj+tHMHKe2BW70u1hXiguckZjuh9Lp/wDGnCdO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8aOYOU9pCk96UIfWvFjOhHBuPxuX/wAaQyr2NwOf+fh/8aOYfKe1bSe9GxvevFDcELw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NM+0uen2gf8AbzJ/jRzC5T2/Y/vTdjeteKfapAOk/wCFy/8AjUiXRXOftO7/AK+H/wA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Rsf3rx0X7ryklyp9RcN/jT/7XvlHGo3q/wDbdjRzBynrxVqNrV5ENe1VTkalefjL/wD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U4GpXi+5cH+lHMHKeu7TnrRhvWvJx4n1fGf7VuG9jtH9KQ+J9Xx/yEZfxI/wo5g5T1na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/wDhKNbJwupSr74U/wBKUeKNeJ51SXHrtX/Ci6HyM9c2+9G0+teSjxPr/bVZePVV/wAK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1eX/AL4X/CnzIORnrm0+tGw+teQnxV4gI51iUfRF/wAKQ+KNdP8AzG5P++F/wp8yDkZ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27V4+fFGvjprMhPpsX/CgeK/Eg6a02PeJf8ACjmQvZs9g2NShG9K8fHi/wATqeNXJ/3o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TUoz9bdafMg5WewlCKTYTXjw8ceK/wDoJRD/ALdlpw8c+Kf+glEfrbLSug5WewbDRtNe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/AMhCHP8A16j/ABpD428VHrqMQ+luv+NPQOVnr+3NJs968gHjHxQzZ/tRT9IFFKPFviUn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XQcrPXSh9c0vlsepxXjz+KvET5A1WVT/ALKKP6VF/wAJB4gY865eD6bf8KLoOVnshjYd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Nf8AEGeNdvPx2n+lPHiXxEnH9t3JPuqn+lF0HKz2MRsKXa1eOjxT4kX/AJi8jfWNaevi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79CldBys9e2nNKFNeSf8Jf4hA/4/8/8AbIUf8Jf4iP8AzEF/79Ci4crPXAp9aXafWvJB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qfpEKB4v8QcZvuv/AEzWi4cp63s9TS7fevJD4v8AEC9b8D6RrTP+Ew8Q9r//AMhii4cr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5J/wl3iEj/kIY/4AKP8AhLfEJ6akf+/a0XHys9b2n1o2n1ryL/hLPEJOP7RP/ftad/wl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8LRcOVnrmz/aFFeRHxbrw/5f/wDyGKKLi5Ges7T60bDXMn4g6T6sfoKT/hYOk9i34iq5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QAa5g/EHSQMkGmn4h6QP4WP0o5h8rOrA96XFcoPiJpJ/5ZtSj4h6UeAjH24o5g5WdUBS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NKP8D/mKX/hPtLA/1clPmQcrOpx70Ae9csfH+mL1R6afiJpQ/wCWUlLmDlZ1hGTShSe9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DzkH4Uf8LG08dImP4UcwckjsChpNhrj/wDhZFjnmFvwo/4WTp+P9U9HMHKzsNho2muQ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o/4WXpeeIpCfpRzBys6/aaTa1cefibp2eIJj/wABph+J1j2s5j+FHMHKztNjUu0jk1xB+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PwFIfiVbHpZTH64/xo5g5GdztY9M0eW/oa4X/hZ1uP8AlylH5U4fE2DobWUfUUcwezZ2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lcWPiZbYH+jufwoPxMhPSykPuBRzB7NnahG70BGNcQfiQh5FrIPwFL/wsiNefskpx7Cl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3vSbG964n/hZcX/PnN+lH/Cy41H/AB5Sn64o5w9mzttjEUhR/euLHxOix/yD5f0oHxOi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OcPZs7TY3vRh64s/E6M9NNkP0YUn/Czos86ZL/30KOcXs2dttb1o2N61xB+J8XbS5D/w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+QRIffeKfMHIztSjeppdjVxJ+KSAZ/seTH/XQUz/AIWnGemkP/39FHOhcjO52NRtY1w3/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lvxlFIfirEOmlH/v6KOdD5JHdbGoCNXB/wDC0wemkn/v6KD8UyP+YUo+slHPEOWXY7va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I/FJz00tR/wOmn4oyhudOXHs9HOh8jO+KNnoaXY2OlcB/wALScHJ00HH+2Kcfim2P+QX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jO7KEUmyuDPxScjI0pcf9dBTD8Un7aUuf9+jmQcjO/2EUoU158filP20kf8AfwUh+KNz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OZD5GehlKaVrz4fE+5chTpqqT/t1KfiFddTYxY/3qOZByM7onFMLHNY2jeIJNWjV3t1j3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TQnclxtuNHNOANOGD0FBFWiQHWndqZShsCmIdQabuzRmgANFGaKAEpyr603vTLqYQQM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rMen2Ujs3AHAr521K5a9vpZySdzEj6V3HxE1t7m8+yRthQdzc88dq4BuVL8/SqtYRGzY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ByOfWpJGBPyjnt9artkLz1PTFACNjGck8elMBGeP0OacVJG0E5+vSoygIGDmkBE4+U9S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QO3JprsoXAJx1GKWBSRyc8/KfWmBalztzwdp61GDvPJ/ECpJATtT+8Dz2oRBuIPGR+fv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2IpwX0BNIh5JGMjpxUm0AfL0Pr0NMQ0EnjaR3yaOOvTj04o3EkA8DOBQcgkEkimAhwAc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Tz9eKVuMADAqNyduCTyegNADgxx0GfrTdzEHDH0ppcYx0oyNpwaAsKFJznOc96ckDyyK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SeCT7DvW14Yshd6hgkn0AXPH0oSuweh1nhKwgsY1JLGQfNuK5J9O3atrW9f+zWxEdyQw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qWWnKkd1fQoo6BFUZrzfxpeSSM3mSNKScKXfcf04q0Zb6MzbbW7vUNWEfnMsQyCqtwee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n2Oyjj8qMkZBJbrXkmhAf2kASAMZr1ay1eGzskTdFlhzkZOfyp3ugaSdkYHii8e9Wb51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57ptw9nqUbxnaC207e4rvvEupi8SQBQG64UACvPVQvcRgfeLYofQI63Pa/DmoaZd2AT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wW6sMdjuJ61X8SWNi8CyafDeOzcOZkSNVX6A5JrL8PTvBEMQSv8ALxtXI6Va1a/lktQD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Gnd3JaujyvU4/JvpEA2jOcehNVBkZwevr3q5q8qSX8jIwIJz61UH3SAQMkH2rKW5tHZB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CPnGQM9KOPp9T3pCOSOuakY0hcn88Cmg4AGcDnpTmyQMAZByD6U1VAO3HGc0wHDAYMRk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L3tTCBkHH4UKAOg9higByk45POe1KOvvTSQM85/nSg9fUd80AIoGcEcDnOaR1IyTnH5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pO0Ejv6UARxAGQHdkD6jNXGDBACN3P8AezVOBf3jNk59/wDCrpIVF9cHNMCs/wAqk8+l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9etPndFU87QR096q/aEUfdA460gLikN04z2NI6Dkgjr3qBHDgMDknuKeFdcH5sA+n6UgE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9ffk4pjFweWznqacMEZzjPANMBRwowpx6CkIO71HWlPBOMHHABP500gE4HA9CelACqwZ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68+lIB37YpwB2kYGf50ALx+J7UvOM/hQDwMZHHOe9HTGRQAY60u3KnPOemaTHoPwp4+6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COlORFaVEPGWA49M0xcjjPOSM1Lbk/a4MqT86j681I0fQvh34W+EbnTIri6095pGQFi0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irQ/hX4bQx32nzRzMuV8kyE/nnFek+FgV0SDIz8o/lXL+MfGC2GrWukrotvdvcNgNKR8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c14M+HvhjW0+1vayyWr/NEkkjK233Ga1fFXwq8Nw6Y8lhYNDMMYdZGJH612GkJZW2Lh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VFa14sV1YsUcSLjIIOc076hr3OF8J/D/AMNxafHJLo0FzLj5nlXcxPrzWpqmk2toqrZe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12/pms5/H9h4bvG065sbppM5BiUEY9etFz8TjNC32HRpQezXMiov1wMmqUZN6IT8zrdO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TgZjAGFrQVHVWyuPoa8fl8f66ZnxrWk2gzxGFLY/HFSJ8QPERXEesaLck8bSpU1TpT7E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yNk9BVO802wvZQ13aRXG09JEDVx+mfECSC2LaxYOJAPmktMOp/AcitvSPGGia5K0dtdb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681Li1uPR7F6Tw14anjKvoViQfSBR+oFYNx8KfCN1MHFi8JbPEMpUZrtEtmKgq4IPoap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Rw2Dg1I1dM831n4N6PFHJLZ3N5Fj+HeGH6ivNfF/hxfDMMLW95LMJeSJFA2n8K+nhtuo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BhsPs1rC5XKqwC+3NDSsO7vZs8le5nO4+cx9gc1VlO7JJLMepIpyNk5P3T7U05LctwK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T1yf/wBVGMng47kA0+UDqeO3SowTxjAOeaAIpVCjAxgHHSo074BNSzcgEf3e/eq4OCAP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fw0wHrilLZAOCWx1pozu9+9AFqIjjGMgcYFSE8cYyPbNQxZOc/nmpSPmJHB60xAfu9cm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SHGeeM96QFRyBzQA884Iy3bH9abt4wODUhHy8DBxjNMKkHI+Y46GgY0kkqCpyP50yQjA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wGSRnsx/xqvJhVyD7daTA09O1v7GV3Rs23A4Patb/hMIwP8Aj2m/77GK5NHw2CQfwq/a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gYx1FZuEXqzSMmbY8Zxkc20gPs9V7rxAt8u0W7KT3L5NbWmC3KE/Zbf15jBOaq6yIo0J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amKjfQbu1qcs5JkLZADdfUGoXyWPI/OpvmAAI68kgdD6VBJjOMjoK3MhDzzxmlB4OOnv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YBxn60gJYmG5ct0/WpDkMMjbnmoEO0/dJPbAqxncuRxkd6YmMdlGTjvyT0qJ2ByCMn0x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agk6kkAEccUMBgySamT5Qc8e9QqPmGeRU4I2nJ6CkMjOQCfxwaWPORtByD3pCPlJ7/W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H19hQBOmOvel5LH5efWl6L2AHr2pFIHIPBqhEgAHGOFOKcOMYznH500Hcvyn8TQWHP60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3p4OB1/KmdOOMUdwRjjnHWgGSFiBkd6TjGf50xmY5OQcDp7Uv3uwwaBDiRk9v60h9sD1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DPOaChRk46e+KXOOvQ/zpoxtODn0zTz0Gce+KYCjrz1/Wk4PfOe/rQSccHigNnAJA+nG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etHOPWgn34FLjPTOPegBM0px0PX0oAzxxSAjGQACe9AxT1+gzSenP0po4yOaXlicE88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jrj2o2jjIbI5zmjJPOABjNACH8efelGM4J/WgkY7Uhx0I47UAKeAB2FMJ49eccd6XHbn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Ybr25/GlznAOPzo5HGfypMGkAox1HGTkigjK4JyKQEEcjjpS5+maAA46jjnpmg9Mkce1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75H8/agBccYoJIHuaOeh9aQ5JIOOO1MBeM85weKXtx603jsc/SjJPAP4UCDHTH86D15P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vTFANAxAp5wccYJFLnHfAoyQeRSZwSeoHPpmgBeg559KOvPPHHXFJgDkD73vRt4pAOGe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5pOuDwD+NL2NMBB36/XrSkEHtQBk4PQkGkA2/wAP60ALnBGRQDg9AfrRjJ/xo6etAAc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P40f56UH2oAQ/iPrzQBwQDjijHtx7UcdRQAuf/1UE9uvFJnjrwetH/6+KADp1Occ0FmB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9KaSAR8x56CgCXPfH4DmkK/h65qIs+Cenoaer+vNACH5TgjHv2oH4YqVhlR0NMIwc84/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MUofcAOCO1KVGCSKj3bXI4wO3rQAlwjeXwD0xwegrMQ7Z8jjnvWvIVeIjpxkisUkiYEn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VoMn9O2KzlP7w5PQY/Grm/EakkfMOn9Kor80xHX/APXSAukMEBPK460gA3DOT9P8acCA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QqnGOehJ60ANYYDEn2qGRsqMjg9qlYD5sn5R+lQORnIyfQkUAREYJ705MBuen50w4znk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YPNIZfgYgjkEnitu10S41FAYy3OPuqDWFCxGCAWPfHSun0iUqV5IzyeamWxUdxw8EX5U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njwLfEfMH9uVH6Zro4m3KCWb/vompOhHWufmNuU5oeBbocB+P99RTv8AhB7hflNwgA9Z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OKru3B4yRzS5mHKYJ8FOPvXEanHXzx/QUo8Fxj717EcdjP8A/WrcyPSmk8cZFHOwUUY/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oh9JGP8ASnf8IbZd71MY9WP9K1EQseWNTMAF6HijmY7Ixh4OsMDN6hHurGnjwbphIJvA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JjB45o5mHKZqeCtKyD9tbj/pm3+NOHgzSASxuHb/ALZ//XrYT7ozSk4BpczHZGcvhzQo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J/8AXqWGw0SFgUsip7FVx/WpnznH6VC/SjmYmjqtGsIr6MeSxiQ8fMM4roo/Bu4bmuQf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Ug16BAHKgFzgdq0SurmTbuc5LoKWqkbwxA9K0NKiRAAFqfUQwVjnPvUemDDD600NvQ3t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al/hFJVkDSARyKbtHankcUEUDGbc96cEApDkU4c9aADFFLSYoAM0E0Uh6UgGmquosDam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tqc570mOJ5lqtmbjVm2SopPGGGagOiznJNzFz/sNTdSkI1aQgsMHqDUUk0u0fvX6/wB6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XiNtVVceoqaLw/eyKGM0CH0bOaWO5mA/1rA/WlM8pz+9f8GNFx2EPh3UB0ntjx1DH/Cn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cFT/AHk+YfyphmnH/LZ8+oY01ri5A4uJf++zRcOV9yy/hfUHXfaXUUy+jEqaqvoOsRn5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zeK4eK8lRh3DVZOq6uylJL+R1PZgP8KLi5WVzour44VW+kooGi6xk4j/APIooN7dryLm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9/5+pcf71HMOzF/sTWRyIvzlFNOkayBzbk+29TT01G8HS6l/E5p/9pX46XUn6UcwakA0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30v+NA0/VARmxYj/AHhVgapfg83bEe4H+FB1W+xxcN/3yP8ACjmFZkYsbz+PT5iT/dZ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2Fyo9Thv5VINW1D/AJ+W/wC+V/wpRq+oE4+0Z+qijmCzITpMx6RTqfdKG0m96hGx6BTm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wH/AIDSjVr4H/WD/vkUcwWZnmzvVHFtOfTCGmML5OtrcD6oa1RrV6OCUb6pTf7bu+6R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hYzBJPgZgmzjONp5oLznH7qUfVDWmNWuG5McGf9z/69I2rzoCfKgx/u07hYzQ0vaOQf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cfVTV8a5cZ/1UOPoakGrTuMmKIj8aOYLGb5sg6xt/wB8mgTnvG//AHyavtqhH/LvH+Zp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++jRzBYoCU5xtbP+6aQz4JyGB+laZ1uQDm3XHs1NOsFjzbr/AN9UcyCxl+eFHcZpn2gE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JGPNsD7hv/rU8XUTqD9nX/vrP9KXMFjHFwg6sKQ3Kf3hWyLq3BwbUH/gQ/wpTc2RHzWq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AadM/eBpBKmO351svc2hYhbQfXIH9KhNzZqebMH8RRzDsZJnBJGcUhnXHJrXE9k2cWhG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/j3wf90UcwGR547tj8aQzbv461T9gI/1TfkKTy7Fj/qRj3WjmAzA+SfmyKUOvTP6Zq5P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3scVg3U8ULco55xweatK4m7GmHAI44pRIoAwv41gG/h/vSD2FH2+HOd0mR6g0+UnmOg8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u1zw1CPs8gx9ad9viP3pZOPY0crDmN4vkfdBo3uo+6oFc+1/CSQs8g45GDg00XcY/wCW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FzG2bgg5LAGpt8jKvKkY7HOa59rm3blpmJ+ho+1og/d3BA+lPlYcxvKyO+3zArehqYw4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5V5Glff5hyOp5BpAjv0cn3LGnYXMzqzE2Bhsj25o8lmxiTkVy5trgYJJXPQhzQsFwCB8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x3Z1JtnHQsfpSCBx1JH1NcybebIB3c/7ZoFvKATub/vs0WC7OrFuMZMmPxpBC4b/AFm4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cjJ+jUpgm4xuJ74Y0WC7OtSLcOX2++anTTi4BEykH2rjBbzM2Oc+harVnYT+arl8e240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TY4mAH0oOivn/j5H/fNVrZXSNQzEkdealJbJ5I/GsnIvlJRo785uMfRacNFbHFyo+oqs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U0cwWZZ/sd+D9pT/vn/AOvSf2Q4/wCXlfy/+vUHl4pcY70cwcpN/Y7n/l5X8qX+x373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go5xwTRcLE/9kY4a7TP0oqk+c880UXYrGcAq9SRQSmeCarYmJ5fIpNsnZq05RcxZKIf4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xVc+bgc4/CkxIerfpT5Q5kWgsePv5PpSmNCeGGfaqwifqXwfrSiMjq4/PpRyi5kWAkYx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iqxT5TmVdv8AvCiKATyBBMo991HKNSLwZByWPSjfGT1FWE0EFQzXRB9BjFSf2HGOt0uf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GEYyaDJAxwFP1NWTokf/AD8gf8DFL/YseMG5XP8AvClcCmHjHRaUtC3BWry6LERg3Kn2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JbA4/2qXMg0M8GLoFFIWRW6CtAaVbD71wo9iwoOl2ne5TH++KOYLlESJnhOaBMOyD8a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HvupRp1mOPtUeP8AfoTDQzzKTnKrTfNPQFfpitL7BYrybyH/AL7/APrUCwsv+fmEj2Y/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odufXFKZ1NaAsbEf8vMef97NKNPsyOLmP8KLgZ3mKw6YxRvYchyK0v7PtQuTcJj15NNF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sDSuBmBueXbipDMccZNaP2XT8H9+p99po+y2CgfvgB/umi4GcJ2zyCRQZM9jmtIW9gMk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ewxxMSPQIaLgZodc4w340biTgrxWl5Gnjkzt+CE0FLBRxM5/4AaLgZ3JxkEVGVAbO3Jr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22YoDacBwXPvs/8Ar07gZRwOApFJuIPANaxfTTjiXP8Au/8A16aW00c/vf8Avgf40gMz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p7LWkZtLH8M5/wCAj/Gj7RpYHMMp/AUAZgUd1wfen4QdNorQ+0aWw4imA/DmniXTMf6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ZtGMZFKVXHLDitIzacOlvN+YFIZ9P7W0jH/eFAGcdgGC4C9/ekDxY5kU+layy6eeltL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wci1c/7zilcDIzAT8z8deKX9zjO/cPYVr+bZ9RaN6/eH+FMNzZLz9k59d9FwMrMHQNzT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OlaRvLQjH2Ike8n/ANal+3WwIK2YGP8Ab6fpRcDN3QYxtdvbFAMR6RyY+laX2+PvaL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GRxZp/32aAM47MjCMCKkQKWHyN19KunURj/j2iH4nig3wZQBEin2p2A7zwqqrbRgDoBX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GiPKTBzlQa6hWwcVrFGU9WPB4pSaQGlqyBMmiiimAtFJRTELRSZpRzQA5RyK5jxfrUdj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PU10F5OttbMx64zXhXxD8QPe3n2RX+VTlsGmkBxupX7319LOxyzNwT2HpVUsWU5xgdhT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jJyQCSM9KGICpYEgimE5AHHGPrSkgk+lMIxwBzx170AMlzu4AOPWmMNvfrzg96eykLz+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njv/AEpgQs+SucHnOf6VbgQFeGzk5BqnjLADJ5rQg/1QOMYGOOKAB06YJIJ596lUEAA5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1xxU6DK88+lMQKNo6c/zpW9D364px2qeTx7VC0gJwOaYEgyfcUOfkJqMMQoz9MVG8u4Y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uArS4PIJ460wPkkBdxHqaYBnIU7uec9qlRAqnA685pgKASFIGTjkGpAh4ztx3oGOOO3N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bTnqD6Ct7ww6+cUd8DdnOf8KwwCV4/EVPZXn2K5EhPy5+biiL1JZ7NBPpSWyYeAMy4+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sRk3vGEZVJI8tCox9OtdPoer291aokxVz2bzAox9Ku3+n6feMcWsxbHLIm7cPpVx0epm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XVlwMEj0zXs+m20MunJ5ke49T8uP5iuRj8FaVBci48zUUbrtKqoFdDDpmnBEiTUChPBM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NKyE2m7nO+LlgQSrC2CFzjhifbjpXO+F/DV3qWoJK0cqxKc58st+OPSvQBoGmozubjSZ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htxTIPEWh+HzK9xpr3bMcBftexVHsoqmtLijLWxsRQPo1htW6mGOqm2Cj8M81w/iPxFJ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yAG4/MDijxN8Q9K1G1Nvpfh6O1kPH2h5mZl/3R0/OuBuLya6O6Ryx9DwKzUupo4kL4aR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OcNjqP0ppmXkY56HB607erZweMdqkpC859D9KaxznHSnDOATg0hXLHAx70hjSAQDg8Ud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AwOwFJ+HJFIBpJGSR95sfSgM3OCMZ7U5TluvB9R0pmSg4+8eWpgOc5GARxmowSMEnI9h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O1NHXnIAzQA8HI5GB6U1wMYHB7cU4EjOSVH60EADIIA9KAFi4YjOTmppDhckAYFV0cZz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dgG3njNAG34fs7EzC4vo4ZUP3VMoG36iugv73Q44mgh0qJy3BOARj2NcTps0Qcxykgq2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zcbfIBPf5hUN2KSuZmpx2j5aG28mTsVHB+tYwkfbzkNnvxXRahYvBCZZNgBOAN3WsR8g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UTK7Hdjjr17U/kkkEYHNBAZiOT36UBGIwCMd/pTEBYeowelMAIYHPPA59aR1+bHbqBTk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AJBjAJOKcPvDHfuKaEAGCRkdMmlHB6Z5zwaAHjPTGTjrQcgg4/pQ4wvUfUU3J6FsY9aA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RS55H3jnv6UzkjtnvingkgZPPrTAUYxzzxUi53BlGGUhhiouQvB5Pb0Fem6H8J4tXtkk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Bb5ABHrnmkMz7H4seLbCzS2hu4SijAZ4FYjjvVC58feIbnU49SmnikuIxhP3K7fyrsD8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hjwSWNsc/lmon+DduoLSeKtpXqFs2z/OhRFzI5i5+JXie9gNtI9uQ3XbBtb8810Wj+Mv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CNgBBHVSbwDBol1EkeqtdXEpwm+32KPxzXW6J4d1hFaK5sYpbZvmEiuGINb06SWrM51H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3VAbpgJJMcSMQxP0q/pXhuBYQuqLDPMxwwlUkD8BVm/m07RLYqdTNq6jmJlIBP+zXF3Wt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5Y1U/wCuzt3fnXUk2rIz0Wsj1IeFtHEYjS101So7R4P5mk/4QnQpTul0WCUn+ILmvL20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qucfxzMD+gpRfeIdEG9fEEUhUYEZnZgPwNDoz6MFKm3ozudU8DRQzNJplvJbqo+6jfK3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rFbm3kDryCq4K++a1tF+IDyzR298C8jMFDI+7cfX2rq5Y9K1m1lMovAw++ynb+AqGmtJ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32r6cwSPUbkQnhdszDH61ROv6sp2jUbvB5/1zH+td54k0Gws9rW7TLG5IZZjuI965638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qFuokztEyEfhmuapTs7rY0jUbVmTWHxU8V6bAI4r7zQBjMqBmA+vesrxD441vxPCItSm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FOfrWrN8K/FiKfJgs7kjqIrgA/kaxb3wP4tscmbQrrb0LJhv5HmsrF3OfyMnGTzzTX47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9aMftVpcQY6+ZGVA/GoAdwznB9PSmIY+CMkggVEQuSB19c8VIxy+0tkDBHFIVVgflHP5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17DNVR97Jq46hkA4z14qmww5A7UMB4+ZaB2I496aOefzpzfdAHTHakBNF16HkVOVzkE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47jinkANkHGO3emIYTgnA6+hoBDAcHB7mkGBxjkfypAF4LEjJIOBn8KAJxgnrjj060hA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46hto6gd6eoY8jA9qAuIP9Xnr26/pVeYZY8AZqzgHg5C98VXn5PPB78UMZWU/vB2BNdf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gSM/TPtXHk85B6c113h26DIgLH0INZT2KjudBBbpFyD3xWHrzqqPk8Z610iqrL659K5n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qaiHxGktjnQx24yCc/lUMpye2cY9qkVeoJBHbPWopMsSTwa6DAaD655P5U7aAoB69qi5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9aQyQHDe1ODEjO4Z9+oqNSv/ANenjglgcdcnFAD+q8Eg88GoX5+h6g1IGO3nrnk+lMbG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OTx1+lTnOCQMc4qBGww56mp+qlsdehoAhYjHbP61Pb5Bz1zxVZjk5FWICcZG0YoAmKgN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4U4FeMjBH4A0FgWGWHHQ0ijaSWYHPXmqESDJByQR0GPSlBJOOpP60wcgMMEN0o3ZYY46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JDKMnnGaPTGOvPNM5wM/TjvTwMUCaDOecc+g70u04+nekOM+uffGaAOATkf0oCw4g4zj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ykHOeabswSP504A4OKBi9Dwox6Cn5z16+3QUwZPVgadj5emfSgVhO+eh75pR07ZoPCnG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ehpjAkcdPw5oLH1pDk56D696B1HANADgRk8GkAA7cj9aQNjoTkYIp35+uKADkHg5I/zm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PpR/CCSeO2OtABjCsQcYHPelP5n2pDtJHIOeOtGQR60ABBIOD2700sxBHc048ZOATSAe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6+/el/8A10hAGc0ZOOMAj1pAGTnr9RQfU8e9BAzkflRxz2/GgAwc/jSHJBzzSnHBweOt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AmxD0/yKcD2IGBQFBIyxwSMnFXUt7Fk5n5A7mgZTB7Y5478UZxjI4HFSyxhD+7dGHUEc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pQJsUdB+Y9/ekOcYJ4NAbgdTnvijcCCOeP1FAwySeeSOp9aDyOlKCTnsO4xQOgxg/U0A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wRTR1IBx0Jp2SRyME9fpScAcdcYH0oAUE45BoBO0DBP0pdoAGTn3owM8g5zzTAcGUYHP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6+UP4WB9SwpgHJxnH16UAKDjuT3xQW4OabnPIpQw6++M9qAAYGCCMd8dqXJyM/WkyNxw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+NADj75GKBjgZpDwD+fNBXPXOPegBSMMaQnjuaPXGefWkxlu6ke1AC9SeT7UA8HA5pOg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AB4+tAAcnvjP6UmORxkUbgQc9TRgHGegOKAEI64yMelRlmLHLfLzUvG3POfamMCRzjP0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KlUoy4yv4HrVA5VzjOTjjpU6SucZ55z+FMCd0KDjHqTVdxxkcn3OasB1YDJ6+3SmSxAD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4SM8YrJmUrLz1zj3rSVmX5ef51WuVyNwGBjIpAND/uhj5cDHX9arxBvMHY54zVgbfK5Y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Jl2gjJPekBcIwvX05FAxsBwM9P60smNoIxjHGaaMcgZGcdKYhHyynOeePWoJeAF7ehNT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KrucnufU0DIjjcPXtSp97OD7UmRyM49xSpgEdcdKQy3APmLDJ/pW3pTlZvTOMViwOecD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bEozwV4B9TSew1udzaOGh/yasgZP+FUNPbdbrg5zya0Is4rklozoQr42CqrN1z1qzIcL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gDxRn8abnFKgLHigCVPlPPQ0krgZApWAA9AKgY7jkUASRYI3VKByM0yNflz704H5hQBZ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0oAwtIaRViJuTUbnk1IfvVE/U00SzsfCP+oUn1xXoUA+QV594S5gTnvXoUDDYM+lbR2M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viq2nfe/GrN9ylV7AYbHvTJZtgnaDSUvYD0pKoSCiiigYHFJ0ozRQAUZoooADSHpS0h6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qjNqeKvt1rP1Q/6MwqWOJ5fqX/IVkOOKqznhQKs6lj+1pKrTjhT6VkzZDB9akDEDrmoB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UOJyKibhfepiKifrgmgBsZ+fmpSQBUSjDVIcBfWgEQNjnPWm0EfMc0hNADh94VIaiTli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BoBooAB0pCeRS01hhuKBllOVoYqAOlNiOFHvSSrlaAEdwo46mod+44ppRmOc0qRPuyT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ajlbr6VKMACoZeTxTAiHLVai+4KrAEt7VbQYXmgERSY3YpFFDH5qcBgUAKVz3pNvNKfW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ZjICgcVVqxH90UhoewGc1GwHNOJphbk+1AyIjmo2HzVIxqE96ZI4YzTwAfSo0PNSj6UA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KOeaAGMnpVC70r7Uc7FYnuWxWkTSg4HFNOwWuYB8OuCf3akegemf8I856IT/AMDxXThj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dk8kTlzoEqj7n4bhmmjQZc/cOAMfeFdM/HX8qSnzsORHNHQZC3KkfQ01vDzjoHA9RXUKx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52LkRyo0R2IUK49TxUq6BMpztc/lXSBfmGOKsAYUYo52PkRy8WhtuHmeYBnrWxb2cUC7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t81N60nJsFFIEWEf8s1/EVMIoe8CEn1FQqvIIqcH1pFCCGEf8sl/75pXjjwCY0Pp8opw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YrlU3EGJPrikMcZGAigfSlOc0UXFYBHGMYRfyqYIgGQq5+lRJy1T44oGkGaaRS9KQmgd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Z5zQBMCdvNI1ND44BzSmgBDSg8UhpM80CIpPvnFFI33jRTEeeHzeMl8f7xpCHJCnzB/wI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mJTTjZW23/VL+Vae0I5DjgjE/fk9ACTSiJucFgP9411ZtLb/AJ4r+VH2O2xjyFx9KPaB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Yc/3iaUQSkYA3c9zXWi1tx0iUfhTza27DBiWj2gchx32WVmxkgfXpW7pFqUbJyR6GtQW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rMUSLyFHHpSc7jUbD2HygZ7UxAM8gZp7tgVEpy1RcqxY+TH3R+VNKjJpByKU8UXAliIx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FQxckVM5+U46UXApMcscjNOGPQU0n5jSjrQMcTxzUJPQZFPk+6ahOM0AAAJPAqVDhcYq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RcALKDgg1KjfMMYqu/B5qWA46igRZLHbUBI7VKWG01Ax+akBItOLAdqanK5oZsdBmncY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oByPSlpXAAxNPJG3pzTBxSk4B70wIxnOCaXtjpSFst0xRQAUjLkUpNNd/l4oAjA68Uh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jORQAo6+1SqTtqAHmpl6UCFJppOOacelRljg4ouBLE/NT5zzms9XIbPNXImDjrQMfnAP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R29KiAoAP5VIBkUzrSq2MUAOJx1yaVGyuRkUxm6gCnIRQApI284oXJK4qNutOQ5kQdyc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P3MWOhWurHUVzXhtAkKAdlFdIpOea2iZyJhwKM4pm8DrS7ge9UiB2aKQc0tMGFFFFMQV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YGar6jdLa2zE+maAZynjfxAun2EjBvmwQuDXgd3cPdTyTSEszNkk9QK6rxvrj6jqbwh/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gcNk4wTT2AY+MD1qNtpAI5x09qewDHHPqKQjK4OOBnp2oERE4HIwOpFMIGPQDj3FPbHf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HHU5pgIMFmJY4xg5qKQcDJzxwamZTtGM5ycmoJS2MDgL1NAEKsdwJ656+9aK/cIAPr0/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Z9vatIABQo//AFUkABQzDI4HNTs6qMgH+WajQbScjJOfxqKWTkDcp7Y/rVCEd2ZzgBuO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nGT1xTI03YbJAPaiSRUAUAcH/IpAK7jIQHBPrUaktkjk4piKXIyPpU4jVeinJ59qAFRB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qQDaOox/SmBiWPy7cHP1pwYEEY5FUMcGUcnkdqTcMDkg56etRs209sD07UqHzpAkZ3Nn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7VxyRxTTjoB1rRTw7rrqWXRb8gjIIgPSqEsckLbZVaMg4YMNpFMQ+2urizYtBKyqDnb1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2XCKpOMEhsVHp2j6FeWSy3evtazklTEtuXA981P/AMITf3Wpx22ix3V7G5XE5tmjXHrk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J4+1bbkBFz3c5/pVCXxhrl38j6o6qf4YwFH8q9E0j4ReItNuhdQ3WnPKq4K3SZUZ9q2L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YNS1bSrQMeTZ2YZvpu7UczFyo8Wk1O+blr+4Y9OXNUZGMrF2Ysx7scmvoDTvgz4Zs4o5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tzv8tT+Ap+v/AAx8GWltKlvpTxyqpYSiZiQR9TS5mwukecfD/wADaX4rglmv7+8hELbX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NehL8H/BAXabnVWP+1Ouf5Vm/CKyaODU4oYpCgn+U4JyK9FutMeAi5mwigYwxAqGy2kz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2MI0DQrLUwScNe4Lkem7iuYu/hLrmpXDTSJomjpwDCjsQv14r1uXxr4Y0+O3t7nXbCOR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q53XvHfgS8aSCTXzk4YtBEzL+fSmmTys5FPgXFFEWu/FkKsBuIit8gD67q838SaRp2ja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tpIdvIMYU+mehr1O5+KXg2GOWKCLVJ/l2qywhQ30yf5141qVwlzqM9xAJFikcsqvjdg+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R0bjHTqBTgWU5PP0pM5JwMfWgn5SePXpSGIepxkZoLZ5P4UMPRvwoB55x+NMBpfaCOp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HINTMMqwwPQcd6jLqBnbk0wHEtv4PA9qRge46epoU5HHHfpSSLyCD36mkAyM7WJPX2NW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ZqtECHIbHzHP41cKrsBAOc4HNAFWSANzu2kHqKcn2hF2x30wUnkBjinEfODk4xTlQgg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Yc43yO4H99if5mpA7bcjgHj0pQFz0we1Lt4IYjPY0AV2OWOV4pNoK5BO3PB6VI68gDgD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ryD3oAA24c85xxQE+Yds/nURDZIIwfTNSIf4hkbaAH+pI6ClVhtBPGenFNy7AHbg9sdj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NAD+Omc4oyeoxgU0EAk4xQOMjOO9ADwc84xkd6UY4ye/PvSdevT0FKGHU/LjigAdgc8D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viL4r0yySK1tkaJVCpI9ruJX03CuBZdylQAcivZvBXj3wzpWkW9vqU0qSKiqym23AkDs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GDxYs24y2kbDKlDb4wfcdahk+K/i2+/0eS7tlV/4o7YKw9ga9Of4mfDtJlcRIzd2FjyD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w9qsU1tp1m7tJ8kY+yhdxPHXtVw3E3psZfhxX1JfO1drh5mY+W7RFlA+o4rrb/Wf7NgC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FYK35GuN0qx8a2Ee6ysTLbt8widxjn+VI9zqmo3W3WtFW2dDhXI+b8+9dkI3duhhJ21Z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eX00kq7soshyF+lW7jWLbTNsUaKSeOKZc3bw2hS3jLMB0Fck8Dz3Jm1AzIGPAVTxXZGK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Q6J50vX33N+IkP8ACrYq3b6XokygpDFMR/E65rGNlpLKBbwu8mP4iQc1PplheRMzSMUj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NJLR2NG800wqHs7e3Rl5Uqg49Ku+GPEGqm8NnetcSsp+5HGpUjtlqpTaxY2KbZZmyOuA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fs14YpG+XcCVOaznFSQ6VSS0a0PQtdgL2rSkRKxQgtMBha8rOuTaU4RHiuIoW3AqMBh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Li1A1XXdWmX72yI/KPxrGvrPw/NMttpkt/uY7d0+3H5da55RVrHXfqjX0X4p6NGZHvr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AevFbF38V/D5sX8i92v0CiBs/wD1q4+2+D8l87SDWzEhOcNBz/OrX/ClWGcaz05BC9fr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nJ+OfFY1+4RIJw9unOFUqC3qc9a4052njnOR3rqfFng5vDMKyNepPvbG1TkrzXK7iF+5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FJIYsowpGMYppGTjOeOntTkAIHb159qYQFUNjJz264oADjbxnkVVlGGJNWMsrYyfm7mo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RJ9evrTs5J5poyKVclsA+1ICzBwMkYGOvpTnYYJHORjJFAJ2gqQOOlMJ56HAx3piF37l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MgA5BGMZ680wfdpwVcj165oAcGUnr7Yp4OFxgbvUnrTAW2gBVyeueacAM7x6c5oAepU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bkZPX9asc4Kk5PUcYqOdN67/AO6MGgZQPXBrU0Sd0uDGOh5+lZjdRjtUtnKIbpHJxzUt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f/Rd567fSuV19wTtAJweRXRafOJbXaSQQK5rXT+9AIJwSeB37VlBe8aSehjgBQAQBntn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npxUy4/P+dQyqPXNbmJEPlbB6U4ZyMdKZ1b156U9Sc0gHDOcY5xkUpAznPPcUnJJ5/On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DHA4HUnI7imMQcAYyaDg8/gDTQ2GyRz+VAABliOpqY58snn3zUIU7geetSn7hHHpgigC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wFGPxFVj97v7mrUWFwQpAI6HnFAD/lB4IAz0Hb0qUblXlcE85zUQGSGx8ozmnbt2D8xw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pB9eKUYxgcA8/jTQzFjjk4NAZhkEYzjr60APU4Az2HBPf1pQDjI7+9JnjgD8uKULgEDA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QDkdaOODzkd89KM9CT+HpQM4Geo6f0oAcACSOR6GgcnjPNNDDIOflx1p27pjpnoaAAH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xyOCB1yTTRjpySeoxTgOAFAHoDTAUE56/r+tKOfp6YpMc7cj+ZpcjJPTNADCRjmj+fWn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OfTsaQAPvE9Pf1p2T696Qcn9KMk457cUwFBB6fhSZJAz1ozgmk4PBP4UALznjbn6+9HB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cjim59PzIoAUk8dfxFBwwGGAP9aTPXH1wOtGOeQMj+dAAG4Of1oHQZ689qAP/wBVBPzD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6Z+8ODx0o7c/nSgHafU9utIV44wR6UAJ3yeOc/jQCQSCB657UcAnoPrRjt1zQIDznHXt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TnJBH5U45z9ePpQAh6DPXFBOcAHb6UDjcBxQeR6ZGMCgQdCMHn9c0ZIyT+GO9BHPPrkG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BoQEA5IPfrSFsgAj5falyN3GTjr7U3AyTjpwaBi9yOc+1AGeeOaBzjApenYD8aAF/hHQ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25Hb0oOO9MAxnIA596dt9sZpu0lgBzzng0/p7496AEB6dfUUoySeMmmk8j69O1OBB5HI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/wAqDzz6e9KeMdAB2oCqVxkc0AAIPGPUkD0oK+vJ6df1pMEMGG00u7uccGgAxjr09AaP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YCkPU5BoAXPbFOIzjnrTOP7pHGTmhicdscc+tADSGUEbgx6ZpctnIwq4GKUbuwGab6Yw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emcU9WyDlQRURGQcnkd6TJTjIIHFMB8sYOSMfT8Kph2UBD0GeSKuh9yjuM5wKiljEisS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UowDx15BPNXEcN6EdKx3Rkfb90deKsRXK5IzjHr3ouBZdducdeajcFoxjIIGASPzqcMr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uE4JyOh9KAMyXKMwJ5p1t97JOPemT7vMw2DjjjjiprbAUN0b1qQJ5AAvO5TxkdaAvy5x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xA6H3pVyMDGfXnmgCNw2So44qB+Bn5cng4qaUHnIJPcd6gbBABFAyMjn0oXHYUdSeP1p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oAsQ5GMdqv2zHeARgdTmqMShjxxnmrcR+ccYP86GB3GlsPLVc5IUc1sRjIBHWud0iQMi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fKAe9clRWZ0x1Qk3H1qs/FWZTnqDzVZ+QMdakY0+napoECrkAAVCASw9Ks7dq9fwoAjf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P3buvWmkZ6HFAEik7e+Kcv3xSIflA/WnL97vx7UhomHSkPSl7AUh6UFMiPLE+tRyd6ee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Sdd4ROIFJ/vV6DEDtX6V594R5hA/2q9EhPyLx2rWOxi9yC9BCfhVawOZPxq1e/6s1WsP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SGlHKikqhIKKKSgYUUUUAFFFFIAprU6kOKAK7nDVn6n/AMexq+5+aqGpn/RW+lSykeXa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Tfd/CrOoj/ibPmq9xjbwOPTFZS3NSkzEN3zVqB8qKrMpLA56VLB8rYzUjLRHHvUDdTU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0HngZNP7HNRgcg0/+GmCK7n5vek60rA0lMQ5Dg08+lNT71OOM8UhhRmkBozQA4c02RTu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ACRHaetTkB15qsOCOKsxcgjrQBEVIPHNLgjHWp9uMmopCN3FAgzxmq8rbeg61Oc7agfL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6Yq3nCge1VowSw7VZfAX8KAIiRu60A45FNIyc0opgKZBtwRj1oBz260wkd6EJLY7UAS9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OR61YQ5WkNCmmGnngVGTzQMjckDoTzUR61MTUJ6k0yQXIPFTCoVIJ4NSigANIvFKTxTV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15oxSigCQDAFIeKeACtRkUhjH5pKc3AJpmfagByna3NSkbuahFSqc0AhoVs8DNTK2FOR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4NAyFyN2KFOehppOWJpwpkkg9KkAI61COo9qmBBxk0hqw4dRTJTzUg49qifJNANERpp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EPTrU4bPtUEf3hU5oGhDTSeKcaaRQFxueaKDS4oERkkHPapFYke1IVzQAB0oAdmkPSlp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k0Uj5zRTFqUgKcfumkPWnYJU47UFkA+tIcinY54ooAaCc5qTtTO9Pz0oENIO4VOmQpqA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bpUaCpH6UxDk0DRIDignNNzQTQInhp8pIU4qODJXPepZPumi4FMnJpw7U09aUHBoAH6V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GTQA1chsHpUoPFRDk1N2BoAjfkirEQ+UVXfAqxCcqKAHsMcVHjmpmB5qLB3HFADxyOKQ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ljRYB4oPSmgnNOJosAA80E/L70lKcY5oAjx8xPrS9qaWG7il3DHTmgBCecUEfLRSFsLQ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mlA96GxtHvQAgNTqP0qqeG68Vbj+6D1zQA1vu0wc9akkPB5qLPOKBCMvPFOjfbxmkNNA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MCAeaVCcc0wDmpRjFAATQG5H5000oHtQA4tzSjpmmEfpT41LLntQIa3TNPTiSM5/iHNN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ID3IpxA9Q8P8RjtxXQb8tXO+HwWhTtkVviE5+8a2iYyJQcikPHSlVMCnhasgSNieo4qT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DmgBy4HJNcP458Qf2fZSOF3HG0DPeut1C4+zWzN0IBNfP/jfWG1DVXhDnZGeec800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zNJM3zMxYmo2bB4HTPeg/dKnvULAqx4yCKpgP3A9cCmEKQeeMU3Jwc556UgOMjHU0gE+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9FHPFPJB69ulNcD5SCPXGKYDCwZSSBg9xUEpwMbgVYZzUuxVG0Y56knpVR2IYgcj09aA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fFXUUsvPOD1NVLVdxyDz6VaJ2fNkgHtQASSBMg5J6gdqrp87bQBgjJ+tRySlmwO/HPpU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+3NAiw7KgAB7enFViyu33Tn3HSlYlmJI5HPFPQKAFxx1+hoAeqhemcdaCc5J4FAGe3GM5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lieB1prAFhzg9Kdt+YA4xnJoOOScdeDVDOy+HHg+HxJqTXN6N1nbcmP++3ofavW9Y1Wz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bf5mCoixKAOevSvMfhh4vsNAvJbPVHMUExBWcjIU+hxXpmv6n4G1u1jWfxNYqEOcFs59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Th121jScukjJuOzA4x3rEbwV4VtzLfnSo7yUuQTcDcPy6Vy4+LvhfRpjFp9ldXojXaJY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G/8AjjqDwtDpuiWsCclWncs35ChJgev6bZaaJo4YdEsYYuuVt1H9K1riRrT/AFX2SNAe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UfiD4w1edWGoywbRgJaDYKzltPEesXG6b7bcStwzSO3P17U+STB8q3Po278b+FrZ5/t/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eWxj0x1rEuPjX4R062WOzjvLwjr5cO0H3y1eNxeBtRf5pTDAPV3GatReD7OE5udZXI6r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CXUiutzu9S+PZcKuneH1G05DXUgOPwXvXKap8XvFOq+YifZLdGUrtig3HH1NVhovhu3w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QoNW7aS2jGNP0iI4/iKlyPrWscLJ7kOonsjlrS98QsWazutRTcSf3LsgP4Cr76P4r1ZB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uLliPyJrs7LT/FmqMq2ls0SnpkCMY/HtVy88Fa5ax+bfahYoM5w9zz9OlWsPBOzYnVl0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soTJJHGwUfNtYNj3rDCsrMCoOOmBjFei6nG8CyIX3ELyVbcre4rzyUOJnBBAz0zWVaCh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AdoBUHPTtTSu3PI9wehpcllABGQOc800ht3B596wNACnGM8GnjLdADk96ZnHJPC8YFKG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eCc9him5xlcZ/wAaTAwuOlPIJAOR7c0wGsCQVBAwOOcVGwCkZGCB064qU/eC4xz1qN8E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Dlyoz8vGCc9RRK64yB16nNRqTuPI+tOkbIPGO9AWGQEmbJJOBzzxV0gCMcAHt81U4R+9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1aOzlcgN165xQgGuMgckYPfnFLu54Yn680Lv3HoeM/8A1qCpJ6HPtQA4ycYGAR14p27K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A8AZzQWOBhjj8qAFbhjkkA84FMBC5O4kDpxT85I5BPvUYwSe59AME0AMJ+Y5Vu2MEUgD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W6nofTtQqjcD8uTSGSD5RyT6YoOD0ODjnIpCDnJBOfSl3dSRgepoACo6gY4oBwpJAI9x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hWwSFBOfrQA0jA6d+1OU7Sccdz9KQ8dSPypOjBs5/WgCQttBJyR7da9P8BfDWy1+1j1D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JDEuAvP8R9favLyD2H0q5ZapqNgmyzv7q3T7xWKUqPyHFNCPoS4+Dvhp4SiWrRn+8pbP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IPDMiz2cupTvvyiPCPLH1bsK88/4SzxERhtd1DgY/wCPhv8AGp7DXNVuZv32pXcu1gyr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cPiFJabntdhrmsJpoJ0aJlVQCY7kD9D/ACrn76eee+LzW1xEznhZGDAD2x2rX0m9vpNP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XZ71Vz74rI1Oe6OoKZH0+FQMBYZ/NOPeu6kkmc1XWNhu65WdTDArKvJZwaXUtfe1tSZU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+lMuNRjS1/eX7Lxj5FzXCXrmW5kYTyTAk7Wbj9K60rnNGKe5NPqV/LctNGVXJyB0/lWp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JUHO3dnPtUWnWqvaIXQknmrunu8F9Iisdq8YoZpJq2hr2mrxXmIbq3VZMchlH9ar6roF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kfMq4/lV6QW8uH2fOepIxQ8pjhZSTjHFSYp2d0bvh3RoTAiSWJu42TBdiSelZvinQtNt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jbKlCfmNWdBm0ll3LcXglx+8iW5MeD9Kg8S3sMcKsLC4kRSNkrXhkH5Vyycrs7Y7Hl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TLa3+pwoWztAYj9RU1n8UvE9shQamrMT/wAtogzfrXbWnxI0jTmkivLa5ZsDhVVgR+Na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K/abEM56hrMZBrhklzG8bpbHkOveK9T8RFBfyxSbDlRHGFz+VYZXbjI59PSug8WX+j3u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ccYTZnn0rnj0ZflA9u9SxgHXODycDjtTt+SODt7ZFV2BUA9R6A0gbC9cH2pATH0z3x1q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T61NkFTggd+lV5CSMk9O9DBEQPvUkQBYZHFRk8EHrViEDJAGTjrSGSOSSvzDjvTCccEf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KUICCSc/7NMQ0DKjk5z0FPxk9Mdsg0DgAFTlu1Acgnbxx0xQA8KFAK4HfdjrS4JZSDgd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6AVIBtyCMUDFwS4YEEDmnONykYOD39aBuOcsBxxnigYJPI6cZFAFCVSrcZP1qIHDKRxi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6q44I9O9IEd1okwa3X5sHaD+FZWvNiYYJJJNJoU2YMbuemKj1skzKc4PXNZRXvGjehnF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BLgLnrmpxllJAzgYP51A+ADuPqcVszIhzj1pwbIx3ph46etKuCcmkBISCp4yT3pwO0j2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A55HAHfNAMG7Ac9qjJz249KkcscYHUVGeuD0oGSIV9M9iPSnO3yBcjHbPaowQDxxgUpO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oAiByT1xVhH2gY/TmoAD9PpU8Y+TA9OeaBMfkkgjPt7085IxkcjqO9BOCMAEjAOf60RL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HKuSvy45zj09qmMfrjjr7UoUp3+vNRvIATtHTg0XGOIwOc5yMYpGcKM4GO/tTCx5Occ9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cEUAPDdARz7U4HIwOuKYAQcDGfcU4Nnqc/1oAUfw4x6j3peSRjoD3/xpOByfrS8YwSQf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HYGl+YmmggdMY+tKeTgfXGKAF6dO3ak5+ueaDgDI7dqXtnj0oAMEZOB09etA5PBzwDxQ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EEnAPbtTAUcnj+VBGDj5SegpoIOSCSKXHGaAAdBgrjvmkP3jn17elKVGcYwQelID0zn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OaXjP9M0h9z39aD3xSE2BPU4Y88YoGckn8jR0J+8fwoGccc+1AxT17HikGQOBlh6UEEH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kUAKOAAG47gU4KSOo96aOnUYzRyB3pgBGGPqOPxo9skZoPK4IznvmkGAMDOBSAU85ByM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QOpHWgjk5z/AFpM880CbF5GQAPzo5bPrQeOnHv6U3JOCfw96BDurD+VIcHqM4/Ol7cD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e2aBoGI6Fhx6UH1PQdaTGSMjJ96AQqZGd38qBgMAcZI7U4MM4GePY0BiuTnBHWjc3BP8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zxS5/I0lAz0A49KYCjI6cA9vU0o+vXnikB4yPSlx/FgD3FADSPm5/AZpei8deuaTHPHe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4JoAT6cYHajg4/pSkY6c9MU31xz0/GgAxkAjgCg5zk96AMD1OMYNB496AELHgAgevfFGT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bHp1oB7n73oDSAXg8ZGaCOmBz0zSBjngZweKTHJJGep44oAUMABgnH1pDyoPP4UFuQT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D6e9ACcZBxwDxntSNkJjAI6Y9acN27I6Y/Sj7wOWJz1z3oAYCA2OfU4p4wR97ntx+dRl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odoAJPTmi4DZ4vlyMEehFZzjy5ARkA888cVsDLKNo4PTmqV5BgEqM9zQwC3nJbA7847G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DpWJGxDDB7/hWtBIXHJ3HG2kBmXC5k4HU9PepofQZ4Hc+9LdwAMXU8DmmRPgZbpSAmPTr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LkEN3zmmknAYYIPcc4pwZR1z9BQBEwPTdgY6ZxioOSeQSepqZiueRnPQGq5zuPXNAxDy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1zTSemPpTlBbjnBoAsRcKeee1WUwHHcjoarxKW5BAAGKtIgTGD04zntQB0OiS7AEz0J/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cnvXDaVIFlweucc12ts261UmueqrM3g9B0jE/Sq7Nhjj9KnkJxiq/pWRY9FywOKmbIHI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lA75oAiA5oI4pwowPQUAC8LUsQ+b+QqMdPepI/vGkNEvakYZBp5+7TD6AUDZEetRv1P0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gR1nhE/ux9a9HgxsA74rzfwlxGPb/GvRYPufhW8djCT94Ze/6s59Kq2H3vxqxff6s/Sq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HQUtIOgzRVEgaSg0UDEopDRQA4UUgopALTT0pSaaelAEEnfHWs/UP+PU/StF+tZ+pf8A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l2pc6tJVe4Hyc1Y1P/kKyYqtKWYDP5VkzYi2DbzQgwwAFPHSo+/41I0WS2RUTjJOacOV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Kdn5aYDjrTz0FMCu/GfWkGcc80r/AHj6U0UCHp1px601evFOIoAaKdmkooAcvWiThCaF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AiB71ahkVMg9/XtVReM8fhTieOKALjygLwRk1W5Zs5pgOakXg0ASEfL2/GqzMCxx0qdz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0oAfF97NSufyqKLg1K4waYDKOlFHGKAGHPfNKmA3ekPPSgHDUASVNFwoqGpYvu0hok6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M96AYw1E/tUp6VGxHOTTENXr71KOgNQZ6c1OhzQAGmj7wHSlNIPvUAS0CjtSZoAkHSkN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caelNpzHA5plFhDhSqTk56etNpckdOtFguS549qikYFQB1p4YFeRUJOWoHcXH0pM4NPK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iQdBUi1GtSpwaBpEhzgVGcZFSE8c1EetIYx8EHAqHkcVM3FQnvTJY6M5YDmrJqsnBzVj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6mmgBMDNL+dJQKBC+lRlirHNSZqNgCfegCQfMuelITTUY9O1OYGgCNgc0UrZ7Y/GimIo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UpyFNBTISck8YopCCDkmjNAgp3am0/8AhFAIZ/FU6Njioc4NSheKAYshAWokPJxT3+7U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EnI9KUUGgCaDhalYZBFRw8jFSk9aQFNhtYUCln4GajRsgc0wHsDtzmoXp7t2zUbHnFAC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HaoU+9ipx0oAglbBqxbtlRmq0v3vqf0qa2+6B2FAFl8kHBqBMhup5qVz8px1qNTgigCY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O4U3pQAtKTgDj2pobmnEZFAADSE8Uo4xQ+AuaAIurfjSikFLmgdg60jcLk0tNbJHJ4oE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pnpSnrTTQAHoasxsAgHtVY1MvAHFAEjEbST0qEYzxUpPynNQjrQA6gYpKM4HNADx707N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CaUHI6U0HJ9qUexoAU05SQuAfwptKv8AOgQh7ZqSJd9zEg7sBTDUlqP9MiPbIpxBnqeg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B+asXRDiEfStkNnNbxMHuSilFMDU7IqiRaXNNzS0ALmnrgAk8AUwAcVXv7gW1uTkAmmB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OmbzCp27Vwec+orwOeU3EzSuSWYksT3rrfHetNqGomBWzGh7VxmCw6YJPWmAH7x5znoD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jPSlcbWwBnFMb5Rz69TTEJj8/wCdNGfmzz6UpPGBgHn/AOvTDgdOh/LNACk4HOMDk4qP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9KcSu04XGDyaiZ23FRz60AErFFGAMVWABIznbnIx61JK/wAvy469zUSE5xnv3pAW7bKq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aFJwDUas6DAb5ailZiT65z68UwGxEyOeMgcDNaB5QADH9aqWq4J45PUmrLsF2jgAdOf8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5LDtg1MSxODjpUSAkk9j7fpUg6HOD6HHWmIXg+3HFHGCCT9cUnfbkdOM0o7CiwCkDPSl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O45GcevrQcNjBBFMY8hckDJzyCaQIcjIUjjtS4UEYbOPejd8xGeBg5oA6nRdFspolmuQ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thl0u1lKW2jRSYGSxQtVTRASLVNoIZgMV7/4ZtfLh/1Sqm0DIQc/jXYnGEOZq5zWcpO7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6XOmaEyr1LR2xH6kVoweCvG+ogMYfIjP/AD1lCEfgK9vnAWIAhCR0DNtrIl1yx05T9r1O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/Op9u38KRXs0ebj4WagsXmalr1vET0VUZ/1JqlaeDtOi1CW2ubw3u1QcqhQDr+ddbr3j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srAnLIpKiuGfxh9n1h7nTI0uUIGQyHn2xW8HUauwskddpvhPRrVhcR2nmOpwquSw/LpX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iyii3qC22MDmvLV8feK7qHbaaNbx+jLCRj8+KoT6r41uldb7VYrWJhzuZVx9MVEqc576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Jb2yt/MkM8MSoMZYjFcp4g8R6XPa+UmvacJGzhfs2815rL/YtsCdQ8RPK3UrAxOapy+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mmbHDSybeaFTjB3bByT0SYusEssr7w+f4lXbu/DtXnkuBcOCMk57+9buseKVvkaK1t2h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WAinduJ56ZNc9eak9C6cWtxSc8Y47+9LsVQQR19DTQfTOKNxJ7ce1YGgNhcYBPOeKAgz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DOeD70AqFyAM0AA3Anvggc0g3LgDAzySKUkZwfr7UuTnAyM9qQAQABk5PrUb9SMcjvT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jcBzg8/WgAQkvyo/HrSs2VwwPfimhhk84wOvan/IduCCD0OaBiIGGQPu49KcchcE4HoB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8KRjknGF2nAFAhRLt68nPT1qYNuBOT9e9Qhd2Qx600vsPBzTAtqowQeR70MgKgjac9hV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CnBy8eMhWx+lAD2O1sE4GfSmj75Y8jsKgc5YKX3HqPrUkRJQnIJHvzQBIRuxkYpMfMcH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BPBHXFAGOMfX0pDEBI4JBJ6AetGMnJNL8xUcADPIoyVIwdpPPTNACHBPTvSgD1yTSDAJ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emfY0AB+9kn9KOfXoMfWlAyc8Z60nbmgQckdT+dAyMZ5xwM0pIGTyB9KQYwMACmAp46d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bq2fu1ATtzgknPPsKUExTLLzwe3f2ppiZ7p4G0yxuNOgf7DZyqyYeW4Izn8at+JrPTLY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cqsJAZh9B1rzayT7VbARyOQ6/wAPT8qxbuKSzuCZAyspyHbvXoUot63Od2bsz0q203TU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ng/hWRrf2eRAsJVsHsoyKy9K1MXShJC7sFAKqOtbllE8UzZsrko3Ksy8V1bHNJOLK9tM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acFRpJG5YtjNa1zYJOgETpGcZwxArMfTbxF2RorkHI2sDmgXNcddPMt9EI2xH1xV03IZ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ZqrK00EW6SzmJUc/uyfyrmrvXrh5mQQupztClSCPwosOKuz17SNW0eSxIaSzkYcDcoBH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RndawRRueSYnOD+HSuSs9O1Od2ka3lCYyD0zVPXJp7e3MQTc7Z6cnpXLUjyq50xaeiOX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yudoA5/KoRgZ6gAZ+tIA6MQwKk8gUbRt46kcknmvPk7u51bDiAQB68dKY+MKOAv0pTz7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2DkjHWkIY/ODjOf1qIggEDk56VJkMAACPcUhGcewPNICMHjBobHPHGOKQHmh+maQxg+Y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YHOeBVWMbmz3q0jDbjvQApYZBIGTzikYkDIwc8YHWk4bGD09u9OTeGx1HrTAQDgdWz3q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IpQhVTwCT0HalG3IOTz0yMYoAUIUOeMjsKTd8uAMbjjFNJ5IycDkf4UDB6ngUAOIw3Tn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DjPNNDAE4JyOKcAOM5I/wA80ANuV+VcgegxWc/DEZ6VqOqspGWJ6k4/Cs6YYY9eaTA2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p2rlmZemMcEUzRP9STznOKdq/GwHjI49KzXxF/ZM4D5c5ycfn9ajfgHqc9qepPIJwO/v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NakFcj8T1pR+lKcA5Hr+dNFIRKOhPSnKAFx071EOgBzUnIIPOe+aBitk4zUXTk4/Cpe2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x70APUYPPOR09acTke/TNNU+4+npTjg9+e9AEZPzcCpgCOnTNQ4HAHXpUsQJznGOnNCE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x0zUxOzbgYB7CmZ2gEr8vSq0krE9fypgTPOGbliO9MR8DgH2NRKdzYPP4dKmRMdOfT6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MnkE1KMgYOc+gNMDFR64/ujvTs8gcdSfcGgB/Y4//XS5weOPemr833QTzRluBgD60wH7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SegPNNLKc9Qfpig7cEY9AeeaAHD5W+77j/61O3HrjA7+1N784OOufel6Hknp60APOexX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5h7UgJ25PB6fWgsMjDDHtQAuAecnpnik+7jC/jSn1yMD9KacE0AKA2SM4FOJOec88+1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nHHqCQP0oAB2FBIxyrHPFBHA4zg8mjJIGGwCeOKADrgHPtSEjGf8igcHg5xSEgEDJJ9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AcEgjANICMHPBx0pTk8Ek560AAKlT1PGTxSjA7jA6mk+pFHbBCkUAGVJGMnjGfSlAwMA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pcnnn0xn+dACEgDnHpjFBPPXJHag5OVGetHJ5/KgAwMdOB3AoHBHFNBBPHBHXindhx+X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Hfzkgf1pTjABzzxn1o7+n4UDsg7fX3pDjjOTjgfhR8o6f/Wo4GQCOuKAEGB1HHbFKOQO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NBA4z9eDQAo69vyp4YbcdT6dKZ1VepBPFOwTkZoAU9/r+lJznvn244o9T1PoDQOM46f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60BiDjJJoB3HHHHJozxxjj17UAGc4BH5UZ/z0o7jHY8UcDg4UZoAXOQM885pCfwpR2HP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AL6eg4AoHJJxgjrTScdKeF3ZGT057UAMJA9cfnShsMOCR6jtTmHzZHBPWmZwcD9KAF9c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57HHuPSkK8EA8Djg0AGSDilGT1bIx1pozkAY6AA0oI75APHFADiDg/Nx2HtTCwP/AOri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6VGUAxk8A96AHsAxwc5PQ5/lURXbweMVIWJxkjIzikwNp7+lIB8WOOnuKJ1ypzgjFRph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/KHJPTsKAMdxsOcDnp7VctHIIJ4BHXPeqtyu2Q4zjpgnNPtsK3f6dc80hly5U+VkZyDj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P4+lXJwqozEZ47ehqlGCCeRg9+1AiyGVAFMasRx1NOLD5cIFOM4FRhgWYE9eR7U984wA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hAwx4yfyquefeppDtGCRyM+49qgz8o9RQAuT06CkGeOmKQ44BpyjLDKjmgZZQ4UBm69M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envVUbiuMZA7VZGG28HJPr2oA0bJylypxj1zXcWDg233hk549K4KI7XVucV2ulyq0QXB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tNlxyCSQcioyfmNOc5Y9hTAPnArnNS1GMLyKjdizHpxUgHyDvULfeoAcPegkCimk4NAA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oalh+8fpSBFknjtmmHnr/KlPSmmgpjG6nHWo3HBqU9ajfvQI6fwm3y4969GgPyAeteb+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R4DmNSPSt47GEl7xHe52VBYct+NT3p+T8Kg0/7w+tULobfRQKbml/hFJTEFFFFAxp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pD0paQ9KAImHPNUtRXNq2KvN1qle/8e7cdjUsaPKdV41Zhzk5/Sq8pGQOava4wOo9A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aykbIUVEQSxqZe+RUUmQ3P1FSUSqcoKZKfalXO0GmufWgBo+8BU55WoR16j86lBAXB60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xkmmUCHIeeM5FSE+9RJgNzTz1oASlpKWgBRTzjbxTBTxgrg9aAIRS4z1puQHp4oAETaf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pS2DQASHj+vrVdjhqsEkg1Wc8470ATR9RT3Y4zimRdMn0pxNMBM0hopCeaBBQELHPSlA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Ed6ljOBURPFSxHOaQ0SE5FRHrUlRkgGgGRuxAOP/ANVQE561M/INQn0JpkiDg1MmKgNS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HWlJpO/rQBIDxQKQHIp1AIcMbaDQAMUGkNjTgg5OKYKe3SmUxC0lFJmgBCzA4z+VCZ3C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GCetAEjcrzUIzu59akfpwB9ajB70ASA81LH94elRDk4IIqVOtIaHMcHFMp75JGO1Rk4F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ck808nPPrTSaYhRntU+TgVWB+ap+woGhc0h4XPegGkOKAEpwGRTRSg0CFNMYA0oBHGaD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nnmox972qUjC5FAIryM27gfmaKHJB6UUwKgpX+7SU5yGUAdutA2Vyck0UmPmNKKBC4p2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AsJ/EKm7CoQMtUw7UAMc560wH5uKdM2FOOtRxD5+elAE4NIT6Udz6UHocUDRLCSCMVZP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ZByKTEyGZcocioEGDVx13DHaqhUq1MBHHFR4p7HmmFsDigBy8GpR0qJDkVKOlAEE2d2a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S8mkhQlwR0oAuE/ISRkVEDzzT5G/d4FRr29aAJDSHgU4U1uKGA3d+8C96kBwKhByy+tT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gHmhjxQBGKXPWm0opjA9PpTWYijOeaRuV96AZHn1pCaQUGgQuealB4GDUHeph0FAEhNQ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81F/Ec0APA5pRTT096cDwKAFA5yaGIApwqFySwxjAoAUHjHapVJ2DNRAZ4qQHFACk0oP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BQApxnmp7TBvYhjI3VU3tuxx9TV/Sk8y+UHkA04iZ6boqkQj6VsKMHrWZpKhYh9K0xgt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TgaSimSPFFNBpRzQA9e1cd411tLGwmfIyFIUHua6m8nEFqTnBxXhHxB1r7bfm2WVgFPb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5a4uJJW6sc8VDuOOKC20cj73THNMfjKkdR27VTGIRnnJP1FNKj0bk9qcc7eCOOKaGB7n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kDnmkDHqWb5ad94nA74xTSvzbc9OhxTAaWYdU+Uc4P8ASoiRubGAV6mpWB3EDDZ9B0qE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Axg0AQTHOD69SB0pEO053YPpSPnAXbyO470D3+919KQDzK6kZPP86YW3H05pGOG7Yo+8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uADbwKlUd/vAcduKhgK7cn06mrKgoCT83t2BqkAADgnpRyO/wClITkcfeP407BJJIA4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6ilAwBnBIyKTG4ccYOetG0jvk9h6UAKB6cknB56e9KffgDikwDwDnkYpRjIzk5ORQAHl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O4EZweKeNu3pz61E6gZHX3pjO/0B4LiGMRTRqy/Lh2CkV0Zl8VxZS31xIohyALpePwrx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wxzuGaU3d65AMkUYPIwO1dEa6Ss1cy9m73TPT7qKadi+q+KEdvQSs2KoPceFbckzXV3c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rgkjv528uN5Z2P8ADEpJ/StO28GeIL0hY9F1FyVzkxMOPxqnin0VgVN9WdG/i3w9Zg/Y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3H8qqy/Ee9A2WcEMJPQRwj8smp9O+E3i29iDjSxCuDgzuAePatVfg3rkSxPd3cMG9tpR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vN9R+zj1ORufGOv3oO66mVenDbR+lZFxe3c5LTTsenLOTn869v0j4IabKynUr69lVQd2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tPhl4C0iTfPFBKw7XlwGA/Ams3OT3ZSilsj5mUvLyHaQkdF5q7beE9ZvfnttEvpVIyG8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nVvh74cgLmTRoQvAFuis30wuTWLffG/wnp8KrYrcXjH+BItgUe5PFTzDadtEeBXuialp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TgB1qmWHOBwRj3Nd147+IUXjOJI4dLa2VWDeYzgk/gK4UjA2ntx0oEr9Ro5x2xnnNBHz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CAVznjHekXHLA9aQxWUBTt6jsaTHzbhyB2pTlVIw2B1OOKTJLZGcnqfWkAE4GcZ7Uhd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4Nuzj1pQO/A7j60wGk/M20Z6n2zQWPzYwMex4oOR0z7imF85HIB6UbAJt454LYzkU9E2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Ue3J2knA7+nvUqPkAluOc4HWkA8uqgk43fSoDcpG3IyeRyPWrO1DkEdfbkUFERu30NAF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uQvNMDyc7YmweORWojJgqEC0Hbnkle3WgDMMM2ATGy/WlEE+QcADtk9auSSBWwrbvcGm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3C5XCFT8304NTRgYHJyw9KRvvbSwpcEADHGcjPai4EnGRg9e9LjAyDjIxSZ4GT9DSjG4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MQTwAPSkPBXnJPJ+lL8pIODxQMnOCPagAOS3Tg07kYOMdsd6QEMAeop2efx7GgQADoOl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DD603jcMYxTATHfmlzgDlsdOKBnjPJ/pQPukdyaLgBU5GDwOwowWGNxP06Cg4Azk4NND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xxQhWOm0C8uNOYCOUqPvYYZxXeWF1Lr8nkxWEE7LgFpECrn8a8+0i7iiuYZpEEiIcsrd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ologC6Y6sFxldo5r0ITtFJGMqSk7sktPBeub1IktLSInLLCAWH0rXXwLZSsPt0uozqBj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Ky5PGd/qULrp8dvDuPDNKGKj6DvXO3+ozwndqXiO8D4+7BGyjHselWlUl1sRywWjOyn+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gmaTHAM7Zz+dUofhjpbqpK3cR/vRyYx9a8+fV9EVv9drErd2+0Yz79akt/EOm7vLhv8A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8fXg0+SotmO0Etj0Gb4dzwEf2XrV5GxH3J23g1Tl8L67ZgvMbC8287gu1v5VQsNU1ZmW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cBbu3wCP5/jV6P4hXWmTEX0dncKc8xSsGH4Gk5TjuxKMJaI5jVdW1KFGiEN1bBeCSny8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7TM7MxOfvdM161rvxIs9U017cafGsjcZdtwryvULqJg2CqjnjdioqTUoalwg0znG3Lx3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YAxnoR3ppbcS3AHPQ54oHJA446jtXnt6m9xcBepHqSTTCwJyAMZp3JJG0gA00EccHkHo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B9qQruHfilz1JK04Ag7jnBPFICFl28lTULnpirTsCvJ/OqjHnjGKQx8Q7mpzgnJP9Kij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UmeOOvTrQA7BBBBGPWnj5UODknnOe9M2qpDEEgjOPWpAowFJIHUf4UwE3kgAbgevPQUK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5p6qqqMdj6UZwucAZ4xigBoTPTmnENtycDAA5qQFVwB64zULcsSM5HAz6UAK+FJwO/60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2CuC/Gc7j3pVYknJ/xoAmGCrZGR3ArPnQ5yc8VfUnC8ZY9faqlyMnIAAyeMUMCTTZzE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V/IHCOCCAPrWSjbWNWS7OgB5x6VFtblX0sSKmQeTnsDTHQqDznmnBiEBPVR0pDgrgj3J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I7nNK/3jjgdgaaM460AOB5H61J7gEVGMjkU/1x6UAOByMHio2wD3z3p4JzxkU1+ecUAC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RoSCcelP9wKAG85P8qnhHy5JAFRIrNu4AHU1YOFXBwM8YHSgQyV/lABz7j0qIDc2c8el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yw68UwsTRqq9ySecYz+dKWwST1x+Qpu1gvT34pQpJ5x75oGSBmUEAqOc0qnCjn246n0p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ewpykE5J6nJ9qBDyASeuRx6c0DlVB3cUgYkkKTuA3A9qcCcDJHIoAVT8oyB68UoIUgbs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z/jSkA7eMAckD09KYCnjqM8nigYzwzDJxz/Sg855JHbikzls8jvx2oAkVsnnntQCMFTg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+VBPy5PTOD7UAKB1yCT/AEoHUAD8TRgY+YDFICvJAxu4xigBRwP4cnknvSjkYx7YxTQ2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HT060AKSeQMnNG3a2MjOaUdCQT9MikwMkFiMknigAA+YHPHelznncOBzk800EgnqfQCn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eeuOg7mjnjnIFG05II5IoyOuD9DQAnfv+A4pRtxnnPUDFKPmx1I9M4NNxjHqOAc0AOPG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xHoaVc5HJ/wo6nqeT0xjNMAGe2R2+lIeQM8gUKxHHGBzwKUkAcnigBO54yPWjuR+maMD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7DmkA08g4600kr2JFOGevBBxikIzjOaBNCA56jHtQBk4yM8nkdaAeMnGT6c0uR6kH3oG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o2ncoOCO2RSdenelKbmDHr70AADdBgHPOf6U7BxnBx+VRhcsefxx1p5APck54NAC8E4P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7j1yfemuWIKnPXv6etJz6UAPBULxgenFICMsRkZ9qTAxxk/WkPbg0XAf1XjmjP4U0MVB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R+NACgtjjgZ9KQbiRyD1PSnfeUrgE9uaYFyR1JH4UABJAJIzjvTkbJAP55pG2kYzkHkZ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zxzQBOxJ4OMeoqMqeKeOe/ekZcZzimA3vzigjnGR9KPbjPpQccntj0pAJ6gnn1oORnHX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joCxA45NADgzBgM5Hr6UEfNkGmZ2kAZ5NP6rkZpAJ0zgYPrSgZU5LAfTpTcAAY5Hr+lC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0AIECkAdamHK9cD61H/vEZPpT8ALjAwKAM67VSxIJPUkH1qvEx81eeh61duVXacjrxVO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Avlg6gfxEc5qsFKucDIHT29qnb7uRg1CQBkk/L6UDFUZAIbmpewIGARxmowASrN19RSn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tAiF/mY/LnHGDzUWeue3Y1I5CsSOM5xURHBz3oYw6/TNAAPQAfjQOCCBTkOGHbP5UgJl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iBKgnnnPJqsrYHJxjn61ZiwVwXGewxQBajOWH07etdRo1wNig/TP0rlIiEYZAAJPGe9b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KmavEuLszqXbLE+vNIn3uBnpnmm5BUY6U+H71czN0TkhVzUGcmpn+7zUQ6c0gHDpQe9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y1R1JF1PpSBExoNLSGgojY/NUbHrUjDJqInJOelMR03hQjBwP4sV6RbDMQrzTwqfmI6Y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4Nax2MZbi3vEfNQafyw+tLes5UgnNGn9R9aq5L2Nk0lGeKKoAoooNACUGikNABRRRSAD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C/U1XucGEgjNWH+9Va5/1LfSpGeceI1QTA7RnOcgc1hHqDW54kGJgwJzWEW4BHXHSsp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HzZpw680yRsc9B0qSug5D8nvTW6GlHSkPSkBGPvA+hqc1D/ABCpzypouCKz9TmmZpz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6UxCpyaeeCKYowacTmgANGeaSlFADhUiKCeelRqMipAaAK7/ACyMKevQU2cfNk0sfK4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rECkj+ZuaAHnhDVRuauSEBCMVVxTAsoMIKa1OH3eaYeelAhO1IeT7UOwXjqaRcE0DJe1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0oAdT4mwcUynIcGkCJ8ccVC4wTkA/WpC3FRvg4oKZE3FRn6Yp7n5sVGeaZAlOQHdx2pD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0qMHBIqQGoz1PpQBIDxS5pqEbcHrS0ASA0ppq4BGeRSn9KQxp6UwHIzTz0plMQd/ekJA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KORT6ZHzmnHg0ABqPvUhHy5qIcnmgCYNkAYqROlQg88VIPrQNDzUTnHFSE8j2qKQndSB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hU681MOODUQOKkHIoAdSGgGg0DCg8UUhNAhuR2pDzSmm0AAOD7VMWyAKh6HOKmGCoxQB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9wM0UCKvalP3TigcijsaZTID96ig96KBCig0Cg9KBiqOalFRJkn2FTAc/rQIhlIzjOTS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D16U+MnbzQBJiiij60AA4bNWEYGqw68VKuKBsnPSqsp5PNWQciq0oHPHNIRCTUbdakIP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PA471KeN1RRdBmpG6GgCBs5J71ZgUBAT1qseoxzVxBhRQA2Qj6VGKWZuRnvTE5NAiYd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aibrQMIx81THoKiiGTmpCeaQAO1D8CkB5ofkUARjOeaeOAajB+bFKDTGJ0PWkJwDSE0E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lzSHmgBR1qRTxUQ6j1qVTxQBIDxUT5359admhuRQAgpR7U1eeKkxigB2fl4HNQ9zUjM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PzCpBUG4DpUocEUAKTTh0pmaM/pQANnjHrWlo2836BehOTWZ3rR0RiL9SDTjuTLY9T0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DzVDTj+5WrwzmulGJLuozTBmnDk0CY8HmpVXgk9BUaqCRUGoXq2Vsx745oQjnfGWtf2d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AcV8/XNxJd3RmlO52JPPauq8ceIW1W/NvG2I0OCQ3U+lceGUIck5B9KsQOB3xnOKiJBb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gjvUOTljjJPXnikApyfUCmHhSDn04p/PQZ6UwLwR296AEBU5yeKTOeSCDRtHckn0ppY7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oAAD1K9ew61A25WyPurnpxUzMCoGevOaidlCgE5J6cUwKzkluTz7dqAfU+9BAHJHfGKQE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jmlVsMM0r424wc55Ipq/e6A0AXYchgwUFR3qwoYAkkEMcj29qhtxvwDketWMBRz+FUgE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HNKcEcc49O1RvJkEjaCT0pA5Hy8dO3H4UhEgx1B5PoOlOyCeWBJGMjvTItx6YC5yKkVc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PAz7DrS9Ogyf0o7c5GecUbc89cc8UwFJIOSRjjH1701iRnkHn9KcO4/yaCpKnkcDtQM7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e8nOqwJKiAKqvJtUepIyCTXtMWhfD3QrVXls9Hh4yWlCsSfqc18ulXyQHZfoxH8qTywz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P86AsnufUjfEDwBpWBFqNimBgLBDkj8hWHf/AB38OW6utna3l065CkIFU/iT0r55WLBH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xjHBoHaKPWtQ+PeryArp+j20PPDSOWb/AArmrv4ueNLxwRqKwL12xRjH5muNAO7gAD1o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WnQ3bnx14s1Ak3OvXrHGMK+wD/vmsKWeedi89xLK55ZndiSfzoLc9OtNbG0E5PtQF2QB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NOKq4GRTjjA4IA7Uo55ByfXFIV2NC4zjrwQOlLhQOn/AOugAdjnjmg4zxj8aAEBwccZ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9xQDknjIFIT8xI+tIBCMrjkkHIoJIGcA/U005wBgqTzxQCOc4Y9vYUAHJOOASaCnJ4Jy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Z646nFMJUKODxxmgBdygnBJJ7U0kA42nk44pjuQQoxgd6VWLbW556e9ADtoycEDHNEYb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JXtxz0pQuOBkk9B6UAPyeD1ParATenIUH6VVLMNxAyRjrUybmUdx2pgRSo6Nkcr1wTim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jnNWJANhU5x0xms9kBl3lgccDA4pASxxbmD7wRVglVXABIHamRPGEAHUcHFEkykYC9D1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C4B/Sn4JYA8j61Hv/eMenrzTwR1AyDyPpQA5Qdw+YHJ/OnqSV9yevtTdwGcfdOOtOH3c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KevYmlPGO/tmkBIxzgj9aX5d3JORzn6UALyDw2B7igqVwCQTnjjpQSMBscmggdMcZ7U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FLk/jQOGBwdooAbkgDPXmg5OCDn6U7I7jA6UenSgBoBY4OcZ4zTWTIJ+U845pwYr1PGe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MRbWyrMv404TXK/KJAM88c08c5AowDye35U7gOgvru2kEkdzKrYx8rba6K08e6rbxrHN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HzXNAKF3HOfXNBABOS34VSnJbMmUYvc6v/hONPkH+kaLpjt3Jt2H8jTx8Qbe2z9h0fT4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1Jrj/KXPTPvmjYuflHA7Gq9vPuT7OPY29R8aa3qS7DctEv8AdiAUfTisF3kky7TPnrkn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Qfw/GkK4UZGPwwc1nKcnuy4xS2ITc3SYCXLhfbFQs7swaRiSfXvVloxtI2DPoBjNQyAb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xo+6McbvXpSmTHAAx6E9aQqcDgDNJjDc8fh0pAPDZGDkc4zTSGB5AJ7UzO3IyMe3elYj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DHJGCKQ5XHBB9KUHI5wAPSnjBBzt9uCaAKruWJBHSowcjPFPkXB4600Z7dBSGSjG0Y4H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Lx2+lWFXgEgYXrQAgByc5PqTTzkN2akYEkYJ9qNnTOMcd6YCHDNjb0p+7IAOcdcU3ymX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khcH60AIHJYqQBx2pqud5yR1zj0FD4GSBljSCIsoKnJPJoADgnIx65pwzgtuHAx0605I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2YP3V47UANRApyOnvSPGHUjvnNT4B/h9KjkHynhlOOf/AK1AGcykOVGT/WpkU4+YEeh6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OOOpq1cxqIVIxnvzSAroATkZ4HFMKjJUcY7Z4FOBwRk89ximll3buSOn1psRDIPmPPHr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A461Hj/IpDFBxgk808HgZz+NMH504HJ9KAHd+KQjoRknNKTzk/hS4yOMmgCPofane3Ip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QOKAJkViMgD0wac7DqQevXr+JpIyeV45GaZJxkZJA6cUCIzjPXnvUqbQD8pJHf0qIfMe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TgnpTGOABUHkjrzTiMgDJyKcCNowPm6mmM2HIPrj0oEG0jBBBPb29qD39PpSBiRwBk9a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eKAHAnGMdQKcBuA6/l0puMYw+SMcUoJyQW56igB4Ix8pXPvxmnA5U5OPXmojgsVIycDm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UAPDDOO+OD60uT/e9sUzIA68/SnjJ25bryDTAU55XOOenrQQN3OT3OaQdQQeKVDgHJAF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J/lSfMcgAY6Y9aQ5OMnp+tKd2Rz34OOaAAFtxzjH5YpSGYcgevHamkktgAnHXjNKNx43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GRgBemfc0oyTnOM9gKAQcfN/jQDkZAOfQUAL3zj9aQrkEAk5oJ45znPrSdR0/DpQA4Fi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lB6nFIQOoHbGRQCM/e7UAOU4XAOc96UjI9Pw60zgg+goDHJx09euKAHHvyPpQCcfe5PI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8nqB6jmgBRkFSMEnqaXcp4wMdqD36A9sHNIW554/CgAyCTyenrSc44I4PejB5IC5+lKO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FSRwACSM0hA2569jS4+Xrn0HpSbB06rQA1QFwAMnPagnBwM5PTvS7Bng9wAKQrggEcex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etOAx6cDNNLbSeOvagNnduXj1FAD17ZxgflSnnkDketFITkDqOe9ADSoOSAck55pMno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OOeKTPuSPSgB2/avGDnp7008sDnPOfalGTxkgEUmAMA8H0FAAQcZII4zSDPUAZ6UpBLB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PQmkAK5UkkZB9aecHB6e9QEDrzmpF4UMcDimA49O/B6007ByAd2Dke9PAyQR/wDWFNcn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ifaTnH49qlIDA9ge9VQxLHjmrCNn34oAjZSSSe9J26c4qRgeSF6c+1Jxk5A+nSgBgI6d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09B2o2Z5A5pABknjPtQAmMnJFOThcY9h9aaQBkc5PfPShOW4PbmkBKVJOAAO5z0Jo2kE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IznvigZ5wRwPyoAQdB3xTiuVzjFIBzgnknvSkHgc5oArXK/uwD0PAz2rOJffwcd60pyo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YYgZIzxQwHhiFIJYn07U8E4yMZpvBGTkZpVHIOAQfWkMkQAt0LDrnNOdsD7pHbHpTQVX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DjknNAiFxgYPPpUZPQHoPWnE7jkn8Kbk0DAnJJIxj9KUDNIMEjvSg4OeetICVR8wAX61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jpUI6EE89Dj0qWMjcpDHrgUAWlYKo44xz61fsJdswx0PX6VnISWK8YPOB71dsyA4yemM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hMQ5zkVbg564yDWdZMWiXJyCOtaUI2r71yS0ZvF3Q6Tp+NMHSnu3B4pgFIYdKQHNOPFR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xUQ5FPTk+lIZYP3aQ0oBxTTQMaaifrUp7+tRt3Oe1AmdD4VzubJ6E4r0e1XMIz6V5x4W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ZiHpW0djGT94gvfukUmnffH1ovgMUaf94fWmhPY2R90UUD7tFWIKDRRQAhpKUik70AFF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AGMMmqt3hYTn0qy1U7zcYGqRo848SyKJgoGTmsP0rU8QKRqJz1NZjnAB9ayZtEKQ9aA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ihlyMj8qFI3YpSePekBGQQ3NSnoPpURzuwfSnA+pNAELdTTSKe45P1phpiFFLSIRmnHr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IeuaBkqcrkU4cGmpjbSigRHcZBHvTF6Yzipp/mT3FUt5U0ASu4zjNTwj5QaqId7DIyK0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cvSq4FTSHNRL1x70wJc/LTCaeRgc0w0CGEev+TTkBzRQMg8UDHMdvXrTozuPvULtzjrn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22lHBpQDtpOlIB3ammng8U1qBtkD8mmEcVIwqMnIOKZImacnBqPPFSJQMmAwKY3WngcZ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tTxUaHB96fmgB4paQEYopDEPSmE089KjxTEKDQelFBPHtQBGZQnXinpIH5BqJ03cVNGi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HGKYOtEjHHHWkU+tADxxUyjK5qEcVMvSkAHpULnLEmpj0qIg8nHApgNoNBNNJoAAfmqc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92gB1BopDQMKQnigmkIyeKBDCaQHNSFDioSWVuOlAEmaep4qMHIBp4NADZF3HOKKViM8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seCBTAcGnHocUFEJ5PFJR3PrRQIUUjHsKdTTyKAFi4znmps8HFRRnGafggE0AV3OWJqV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PSpUboOaAJPSl+tJSGgBR94dh6VKRUA68U8klQO496AJw4AwahlwcnNR7znjtTSzGgBp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mEUATQ8YqR+lRxfdFPf7vUZoAYgG4Zq5nIGKpx/e68VbGAvpx1oArSnc2euO9NVsEUO2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wq5BzUJYsc03cTSjrQBPEPl5pX4x70IuBjHNI5yRjtSAUZNDjC5pUPFEh+XFAFcHml5w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wE70rdM0neh+FFAEfHWkNANGRQAd6kB4FR5xTx0FADxQeRigUUANHDDFTbgByagZttML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pCxPXpQBgU08nPYUAOA9elS8beKiXpTweKAFpaSjJHFACBgZMZ+bsK0tG/4/1A68Vl/8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/m1EEdhVRJex6pp2BAv0FXQeao2A/wBHX6VdWuhbGD3JKUc8U3PSnqKBEgbYpY8AV5l8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UcmGbjriuv8AEWvR6bYyZbkDH414Fr+rTaxqDSOSFBICnv700Iyi7uxYnJY5yaQkcj06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JqMsNvAIJ6/WmAjNlgAeO9MyR34/pQVGc9KQsM7cjI7noPpQAAnd3wP50h70oBOccD1p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M0AG4Y6nv2qPIB3E8N0b1pxOeCceppG4UgnaRyMigBqlc5HPfcaicKCTjPbOOtSFWZCT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YjaMHJA70AQP8rEc4FMB+anHr04pmMN6UASEHbzj86YnD85p+Rt4pij5vegDSiZgBkKQ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wCKZEcou7jvxQSpJyTz0poBgXnJ+apUHPHfj6U9VZsfKMdc1KIsAcbuOaYhgXoCeQfSn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eeuGz+PamhcsQR360AAA5zwTSADtzQSMZOaXjccZIPagAO4Dsc96UEjp+NAIAAHTnFBG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cUFsDIB56j0pCOhGOaMe+DnvS7cnjB+lFhgG7gkCg/KxIHOOppSvXB5pCOpyDjj3piFy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4wB1HrQeSOKTnnpzQAuSQAcCmnBb1pSDjpTSSrEcLx3pAITgcZJ9fSkJ2r0bPYUoPzHg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YoAaMjnjinAFiT2OKCoHU5pCDk4Hbp60AIOnGeOKQnJJBOB60oLDBI2/jQSMnG4GgBh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ofbHTFKOMr0z+IpFBXCseO1IBRkADfgdzimFwDk8/jTwBg5OD370ZG0ZGR1zQBEeRwP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UMQQB15pjHGQPXANPQDc2DzjJoBEpLfeVgw9DRwCAAc9c0bsAYwc80vzHr3oATcQcAc+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Rg00KNxJQ/WkfaQMA56CgCAl5GGS3H61N9mAXgk9OPap1jWNdzHn3FAdA2Nw4680DKph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kZSQ3HPFTyIkijB4PTFVhGytlCePzoAhdFQnOOaeNoACg4HpTNgYYPY9fSnjkDBxQAbl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W3dDjp1qEIM8888Gp0CnlePagBxLce/ekOQABk4NL0AyQT04o2gnkcCgQm3IBAH1x0pd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exGD65oHDEAfiT1oAUEHPsMfSjJO3GAAOcCkOcE9h296aGUnuCOuT+tADvXpjmkxhsZJ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JHqKQHg4YAZxQA7DDqD/AEpRtAwOabjOQAcZ4PrSoMNuHbNACnqME57DNIWCnJGc+/U0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6ZoOc4C5/rQAhcEN1Ppx19qUjDBeB6CmkclfmUilJBB5z60xWEync/L7mlBXk+3pSFiz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82772BQFgLDaCDhjzjuPejcDwScHvmmFW5BPtyKaW2kDDEDnFIY8PxySevJpG2HJyd3T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OM80ucbSzHA7DvQAFQzAfe9felZFYHK8j3/nTC5DYCj1FIZCAMZP6UwFKryOOKQqmeBn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9KQsfcn0NJgOBwy4/h56dacWQ4x8tMXJBBHP+NLt2xkDPpkigCs/LcY5poIwPShuG5FK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6VKkwC7QOelNRQTzjpUqxpkjB6daAAynLcDI7+lPSQn5h39fWniFNwznGO5p/loOQO/a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4pxVtpwBk96lCouc4OevNBwuMd/WgBmxTknnPBpR8i4A25PY9KOhJ4z64pSvy5OQB0Ld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jFIWY87SeOSDzimSTovHJ57CoXldz8hI9fWgCcyIrA7z68DioHeR1O1sD/d7U0J/ETk9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AMt3oEUyxWTcSferAlLKMHPsainQKSRyaSI4A559qQy0GLLgBQAefamMAAVHQ84FKvQH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zimBC/BxnOR2qM8VM47+ozUTDkGkA0AilH86TP8AhS9qAJBz9OlL9OtNHsc/SlB6ZFAC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gyD1qQ/jUbfe9zQBMjYGM8UEEttI4zTIuvB6+oqYjk5YketADQNpIxjANPT5c5Yc9jTC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QpzznrQBKWJXB5x7VFu3N2Hv60O24joD09KQEErjhj1oAkGBnofrTlIGcDPakBJzjjHO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3U00A4EKVwoB7inHacEdSM4zTC/HJA9+9OAO4cfQCgQ/OAc8AYAwOtOAz24x1zUYGDnB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3ZGMEjsfT6UAOIA4IO0HPWgMem3HHWmgE5Gc+lHA6nJNAEg5xkAehp3OB905PHFMQndg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oUH35NACg44wOepzSDJznJIOOBzSFtq7ucdMYoAPHPX/ADmgB2cdVyOuaN5xkKMAZ5FI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1KemSwA655/KnYA3YJXC4PbrQfQjJFIG+XIwwznPpQCeVz0HPrQAvT2zS7mPOcntn+VN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8nBB6HrjpQAp7ZXA7UgY7vuqfYUHaxJIOT60qDqMYxxQAAkjjOMfSgnKgDgUFcnrj3I5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0AHPT+LjmnHBzgH3poGFAJB+tL2wSRzjpQAuMEADAzzRjHHH4fzpucAnHP8AOgHnA4oA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wMkmgg9jznFKccnB5680ALg47/jR6fyNIG56HP1pA2eN2PwpgHGMDpTDnj5x14zUhwBw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4HOO46UgIGLbvvDGeP8ACnBuDksPxoKZUE/nmmAFWwSAfTPBoAmGCATkHGelDbTgEZzz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SMEHgin4z1agBGJ4AAPUc0Z9Mr9DzSdWwDk9DQGGQCeTz9KAFC5JyecceppBkhvXp1pR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HU4POelIBwbsDjv0oGBnnJpDw3+eKNxGehAHI/woAa44yDwO1KGw2RjH86UvuUDb170x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SgCRXJZTyDyQPannDgkVBuUAHOe3HGanQ5G0A8jOaAIW4zgn6CpI2PKkcj0NNbGTnoKar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pHrg0xsK27jmnI25B2wO9I3HJwM8/jVAMO3kg/jgijvxjjtQWDdz+POKMccDn0FIAcZI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sHOR1qY8jIAzmomOW54+vekBaRt8YOBnvikPJ5HGOoNMhb5dqgEe9SHg/wCFACcMwDDg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veox970HYd6V2Kp+NAFWfGcrnI4/SqB6jvU80rlg2DVcsQvBAzSYEoIAOTnocAU4cnA5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kEevtUpXaDg49KAF9Dnjuo70knRsHjrSgZwAQcDqe9MkO3gcd/egCIjGQQD06dxTc5Y8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qb2/WkMB+dKMDrk/jR70uAeMYz3oAmTJJU9B61Ku5RzyD39qiRRkndxxzjv6VMirtI+Xa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I4GRjPvVmFwJMktnpVaMJjIySOMjpipg+GJGADxTGjqtMk3oMH/69biYwT2Nc1pMxYKA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GMHv61zVFqbxegw9qKRuG9qTPGazKFOKjPHvTic9aaRQA8cinJ94UxORkZqRfvUDRZ/h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FNOccZ5pDGEgtjpxUb9SRnp3p5PSmv74oEdB4W/1x+tel2mTCAK8y8LH963oDXptkN0Q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le/U4pNO+8Kmvx8tQaf96mhG12FBoxjAoNWIKKKSgBTTSKWigBtFBopAFFBoFICN6qXZ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cFhn0qpetm3YjpR0GjzLxC2dSrMlOFWtDxASNQz2yKznYnA9KxZqhg6U7Py0lIfu1JQg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Gep6+1PoGIfvZPNKBlaTv70q0ARv1560w09x81RkjqM/nmgQAgHng080wHPSnfSgBaae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cnjr2oAmXgUuTQvC8UlACnkVUZCScDnNW8ErxUT8kUAJFGqkVb3VDGpxntUx2gdDnFAy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xTpDyPWkT7wwKYh7kgc1H609sEZNMoEFITgUopj/AHT60DGfxZyeanjOMGosDNP3hQM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aeDREdy8UpHXNIYoxjig9Ce9C9KCOKAIXGTn0qMc1M447dKg7cUEsaeD2pyfe9KaRzSj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lpkjbUzjNCnK5FKeRQMYh6GpAeKZ3FOHSgQ9SQT6Up5pqjOKcaQwJ4pnc04008ccUxAa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ob5sUASbQDTwOKBgilPCmgCF+WNNHUUp5JppOD1oAmGP61IvNRpyOakHFAAetROcVKa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jNFFAAmcc9anTkE1AOvFTx/dNAAfSgnNB4JpCaAClX7wpp6U5OuaAJB6HpVedCrbh0q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CBTT80wcNinCgBW55opGooEUxTieKaKU8gimURnqaSkLZYg0maBMdSHpSZoJ4oAfFzmn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DmnP92gCsThue5qdQTjBqA8tyOKsr90UAO60h6UmcUHpQAh61ID8oqHvUiHigAKgmmMM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hpp4pxphNAEsXK0jk4NER4PFB75oAdFy2Ktn7hHcCqkX3sVYLYQ59KAKj4LUAe3FITl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hyDTk5x9aaelOQZbnNAy2AQqnv2qB+GwKskAKPpVU8E96QEqH5aZI3NPTGOKjmpgRjk0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elSMcCgBopHOR9KTPoaaxoAaTSZpe1NJI6UAOXripen1qNOTUmDjNACg5oJx1pucU8MG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kC4IHeptuRRgDnvQA0jaB60ynMw3YzSYxQAD0qRQcc1H9akB465oAWj6UgIz1pWIAxQA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l3X49O9Y8R+Y59K3/DQ3Xje1VEl7HplkuLZc1cTFVbb/AI91PtU6Hmt1sYMlxyKWWRYL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txWF4l1BbWzkywAAPegR5r8RdbkdxbRt9WFedDCquWJPv3NXtZu2vdRlcMSM8E9/eqB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+pPpTCwBKkZ9KV3VsDjj86YM5ORjHQnvQAA7skdT601h05wR607qSBgHHHbNM+9yeDnn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gDqe1NIJJwRgnJJp4z0BwAPSm5xnBA/CgAKrjcpGCOlRdwuM45Ipx+YZB56ZxjFGDt+Z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MI6YIJ5wT61A45K8+9Tuob5C3uB1qE5LEEcAAUwIHOQMdB2ph4Oc09gMDk5NRn6UgJB0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NKnTrg0qDL9M0AaMMZZQADjGQc9RU6W4GCwA+tEDqqdB0pWmGMjvTQEm4duAOlNOP/1V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wpUcNyDgZ6U7iJMqCq5Oe3NOLrjg+31qEuNzcZPY0qvkYHBxxQA84HBXOaO7DBBHem/w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+eaAHD19qCOvHPp70hB7jBxnpTj1/CkAD75A7HrSgE5IOCOTTSxI5JYHjpQDnOOvpVDG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pdy5OFYDsKcAFBHHJzlqaR83oKQh25SODg4600g4P9KjJPJHA6Zx0pcnacnnNAA25WG0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JOOCaDk5IJ5peQTxzQAHft+925ppOBkqemOe31pTkHBpOQQQcDbjBoAM8jHA/rQOv+ea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Bs/7Q/WgBSxwBk9fzphxgk5Y9doPWgkbe4OOgoHA4ABI5xQA1ic8fKO+e9Cli3J4Awfa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zk4oGWPACkds9KQCgHoMA44NI2QuS3PJGOhpRt+Xc7DsMUxsKWIBbHBJ60ABAB5OQO4p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9BTQuCMEE4B+lSbemevsaAGYXdwOAOBTgOMAhucDmlKL94dT6ilVcsWOOAO3SgB42lTl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kKEE3kQXpmnFUcYdA2TULQQAElFGc8Y60AEzQspxfqRngY6VAGtkGGuN2f7oqYwxbt2x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AAJoAhNxagfKLhz3wcU5bkE/Jauc92apQEHt34FIRgkDAH8hQAgR2wSirxyM0hUg8D6m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x6fSkAJDAnA7dqBkbDDdsdRg0qN9QfrjND4bACgZxx601HAU5Uj0zQIn3MOeckZGKeNx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wMvPzYxS7j2P0oAd/CWJB9vSjOemBQRwcEnHpS8D/E0AMcZ45HpQBkkA5FBB9z7Ug646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HQ+o9KAOCPamA5ycEH0xQB05Iz7UDHnJXpnjNKRyDg8eh600ZBB454wDkUZIxkdQMYoE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6UuMnFIXQgDPPTmgADjsR+VADh/EQOP1pCDnhSQelISFGMnPp7UgB7sT2zmgBp68jHvn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5HYUp7YC5HQk5/8A11HgBuDgHrzQA/qM9fTH8qQ8bgFAHYUhIY5AU/1+tJuzjJBJHp3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TnHSmkkqv8JpWdVPLHPXApoYk7iDyeeevtQAwruztAB/lSA5PJ6DHSnE8MRng9O+KQYG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gEnGe3tmgqD/AA7eMHHf3pR0J55pCxBAyQQtADh8q45PQZpAS4yWx3ye9IM5AJ5zxQ7F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lADHpxSYIx1FI2d3NGTQMkQMDnOPerALZBJORyccYqqGIHSniRwRjH86ALe58ZHHGOf8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fP6VQ3zE53YyfXvT9kzscuN2fX8zTuFi8XhRQC4yO+aje6hQkqGYnrg1XFnuwS4JPT3q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09aAGtdy/wAKAA9M96aPNcjczH17ZNWFiRRkrx7Gn7Bu44A6igCssT7uUGD6etPVWGcE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0BHPFNKkYOAAetAiEDLZLf0//XSKpzkHA9MdalJPGeo6Uogdlxtwo7mgCpcr23HkZIzU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WxHprXK/eXPQ88mqd3p0liwZirA8DH1qbq9h2ZGpAUdMY/yaQ7gC24gEc5pVYLk9B/d9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hTAqvySTk+hNRmpXwGJHX0qE5z7GgBByc+tLSd6MfhQA8HHvTjketMHBzTh1BAyBQA76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4OCaUrngfr3oAZH1B44P51MxA9ulQJweaczcHBoAYWJb8etTA5Xk5z2NRKMN0/CpSRjG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Bg1IowDlR15Oe1RhSRjBqUcBQSBx9aAHcfNjB5z/AJ9qbkEYyAecD0NNxlSQck9aeAu3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hc9zSgqD1x9O1NyNw4I9BS7uDyM9z6UCHgqTnOcEA89BSg7cKdo565pi7QASDn0pyjdg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PDLtyT37DpTgAAM5bAxQT8pXYCOnFB+bnHHSgBc5wB3o3Fl4UkdOnWlAAKjjrijrg8+1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LrQD2oJOcY47UZz1HYdKAAY9s9qdkFc4LY6ZpOBknH0pAWGeo789B7UAPJwDwAM0m7OA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dxkc560v8QPp0pgKM547cfWlyM4zTQcMW5BGKBuOSQAB3xz9KAHZyAAf1pe3OfekIUNz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tigAIIzg49qTvggjHvTj15Gf60hOOnPoaAFAA6daDjHHTJo5DYH0x60p4PI4PQ+lACEk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cHnrTuec9T2PakIHYYI6UAPHIz370m7qB19cUwMQ2Dg4pwZivC8etAC5HBGCOvrQOh+U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8e2aQY4Xt7UAKBnsc9abwVHJxTlUbTnkDORzSlUKjAP4dKYERxggZ49ajAHIJ4I4FSnB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MbgD5Tx2pAIVBHOMHrzUgA2kdB2OaiBII4z7+lSqc8A9O4oAaVJ6DjPNHGeOMcE08jjr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+vtQAgG0HOcdT7UpJJ4xQe/GO9NBBGMDH05pAOx65FLk8+gpBt3HOQOnNGD0HOD29KAA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5GSwzjoaADnPIGego6YyuefyoAjb5gMcnrmpI2fJ28U1gC2ORk9zx9KiPL+vuD0oGWc8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aQcYz+tSbsDjn602VVzkHJPQUASQsxUAEfT3pzkDk5x7d6giYqTkY7ZA61YdSwOQCMda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h2ZgAMAjOTTeVbacEUuOmB24oAeSpyM8j2phwDk9B+tO2jO3IyOn0qMjJOelICSJlGC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lVUBzzkcY+lWl5UAj5R6UANTB6Hk+1OmIKhRznpxSgfMcdPeorltsR+YBv6UAZL/AHxj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JA6fSmv/AKwnOeetPQeuDxSYD0YFe+T19hQx646kcZoBwCADz+tHP3j1HOKBjwThQP05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qTPy7j271C/Xnr9KAGZ7jOOlB47ZoGcEDOD1oyecnIpAIOmTjFO4C9z6YpB2ycH3p6Kr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9VBXkEA8j3HrUsSYYk5UDnB5pAFYDoB+VP2jcMk+mOtAEsY24wOB61MnqcZ9h0qKI8Fc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PmB6imBsaVIBLsJxjBGK6+D5oAfQVwtg6+fnnB6V2do++AYzjtWFVG1N6EjH5qTOKCdz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0UClxzQA5BgHOacOvNIOlHIoGWAcgY4pDx1xSKeKDSGNYcVE5walPGM1DIMkmmSb/hb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YMBEv0ry7wucTE/5616hYr+6WtY7GUtxb/G0854qrp/DfjVq/UbTj0qrp33vxqhG2egp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SmkpgFITSmmmkAUUUUDA0Cg0lICKXDHBUHFVb3i1YVaYZNVb/i2NAI8v8Q/8foH0NZh6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OvFZj8DNYyNUFBGVPSmh16HFP69OlSUQhsHmpOtQE/MQanHK0DG96cOlFA6UAROfeoS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FCAVM4pwpi9RTjmgQp6Uh4bPalHQZpCPmFAE6/d+tNJpwPFNOM0APU5XFDLkjjrSIaeM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MUOPlHrTgKJB8uaAsVH5bmhOGpJOH96VOWpkjm9KZT3OBTM0AIKYW5IqQVCfvUDFzUiR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mrkYDLzQAsPygj1pTzRmkJ4JNIY5aCCKRTTjQBFJ93NQCrEn3arD8qaJY08NilBpH69f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09qcaahxTs5oAb70uaMc0UAOU0401eelKeKAFphY55pTTepoACeKiHDVMR8uagJNAFmP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MdqYhO3rQeTQAoAxzUJ+8TUnY1CT83HNAFuMfKPpUgqKM/KKkJoAG4xUR5NOY5NNoAYe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wx+NNoAUH5hUw6VXHtxVhOUzQAd6KDRQAYpwGKaKd2oAXNA5FNzSg0ARSptYMD17UgPF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Pz9KKQUUwKQoYkLkUDmlPCnNBTITzzSA0HApoNAiQdPekPSmhscU49KAHx8LSuflzSJg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/F9atDhaq/xEVZH3Qe1ACd6dTe9LQAhH0oBwwpT0phFAEjKCMnrULHn/AAqUn5eahYcm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p+aY3JJoAfH93NKx4oThTTHIxg0WESwH5jU7n5GyarwHnOetTS/c60DKwNSINwpgHNSI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OafF94UjjIp0Aw2etAEzt8uKgJyTntUznGc9ahHOc0gJRwB2xUUhyOaeCSOccVFLywBO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9sUg6cU6gBtNY06mtQIbnimbgTTjTD37UASp1qTNRJ1FS9KBgaBRQDQA9fSldcLnOcVC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0ZoAadzNmpTUanJzT6ADrSjIFJ3zTwpxxQA0E5pT0owOoOT9KWgBE+8a6HwwP9Kb2xXP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hVc3LfgKqJMtj0qDiBfoKnXrUUKjyRUiferdbHOOnnW3ti5ODivGvH3iN55xZwyHB5bB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xPHYyCPcPl4xXgV/PI97K8hLMW5z6U0gW5GVwcgYJHX1ppxkE/zpQzup+XpQ208ZOaoR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SOSAAHIyOo/lSgAggfw8YNMcZ28EnHegBOWKljyKR2BYkZP0p2COvXrSFfQfgKAEDBt2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RSHADZOAOc+tAHDZPXv3oAaBwcjIP6UocFsHmmurH5sjaOcUn3Tknk9KAEcZPBHHXmoZ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5O4BgADzwaY/OTj5uxoAhdh1x3qPtxT2GD0BPqaYOnPFADkz0GKehCNuyQajU4NSEMF3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vamByPQ96jW6fBA/IVAWUjBAFWbS3DHLg7T3oAfgsQVDHjJFPiVg4XkY6g9qtOioQR0X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GWG3270wGAYx6Y6YqRSACcEgnjjpSHJJP6UvI+XPBFACjk4547+lKFx/UU0Egnp7UoJJ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jpQaQH6+tHHYY96BAe5OT6e1IO1BHJ4P0pD16g0gHA4yCeo/rSHbkYOT9aAACBwc03vn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A/Sk/hOBn3oxgE9M8470hZVG4dKQAMgjjr36UhZiTnJ/p6UhYFSvQGgsW6HBH5UAA6DA5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gDPXnvSDOM/r3pcZUAEZzTGIehNAz3HXrQQBu+bPbgdqbuBBI6EdhSEDbQcYx3z70DgH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RuPAPalYEcHk4oAR/TDYHYDvSEcDI+7wKdu+Y5H1pDg87sZ9aAAnA6Zph4HK8elSA7uc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k8cmgBIyFIyB2/8A1VIQCSD264pq44C9TyacWHVhtA6+poADjcAAPenjkcHB9Kj465bI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27sRQBIWIyccjimN8rYPPQ5pwRVGAMUxkGQRnoelACYOSf1pACWH880uF4JBBHAwKXbg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RwMjJH86VQPmzzn1pxyMrg+xNBXcB0oATIyMA57UDHOcgd6NvXuO1LgEAED1JNAEDg4I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d24EL1B79MVNIBjIA3Dqc0wcqcYyRjj+VABtPXB+vrUvPPbIxUYwMDsPl6076g4HNADg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hg55/lTF2ngnAPXnFPONvGDzyaAGNyDjJHrmm5Kg5NDk844xTQWVRxx1OaAFyQfSjJPO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69M8igH5eO3XtQMUHk4BHPX3oGQSCd3PGaQFtozgjOKUuCx79gcYoEKfmypIwex60Bgc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mjjk88e2cUuEZsDBwevrQMCM4/Olxlv4eBxikPXPvxzSA4GRjg84FAgChcgY4/WmkDJJz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O9NIwC3UnrQAE4PUZ/lTA3y5IJB98fpQ5ySxOMjgCj5hgA8+uaAG8bsZ47ZppyOQCwJ/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nFKAVUYJAPU0ANyDnt6EU0csecinggtkc84/+tTCuBt7+tAC5YE88n36UuSWIKg45HvS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UcuMZ3HjPSgBBgMCSevUUSY2n5hgDNG5sZ7dBikf7uTx60hlZ8bu+DQDUsah2CkEmrP9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bSKUW9ikuC3Ip4xuHHPtTXieIkMpBFCnIBAJI9KaYmrblpdu7qCfrUgBxknIxz/9eogz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o3MuVII68daBWJF4IGRjtT9p3BiQR9OlMCOSMK3B708Ke4C/U07gJj5Rn1708n8SD3py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BVmKycOGWJhznLH/ABpOSGk2VAN3A3EGpRAxUE8DHerqwOi4wo47UyWMEHH41DmkUqbK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BVS4vnOUjUrxzmrc8OVyQeOP8KzpEUnIyCOKSncrksaWiTPJMdxycVZ1vJtxj0qhozlX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ZmgDE8A9KX2g2RkoV4wOG7j/AAqQ4G0k8f5701F45x16+v0qTcAvOfetTIrOwIJA5PtU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OPWoj6Y5oAaOpo9O9B689aKAFB54/wD1U4YNNHY96cp3A5AGKAFBx1FOHIwAT2pvTGOl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c9O4wKaT0BJqU8jnH51Ew5OOlAEiD3H50pwMgc+9JHgnB5+tTeWBk4x/SgAQZXrk4zxS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AOMD1pTjJ+YbugOOBTAbuAxkZakOCAD068jmlxzzyfakI42/5NAC7iwye2cfjRwD8xwQ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+lKcYzjvj60gAsvbcQeM1LHuxkMpHpUDnk4Xkjip0Cleeq8AUwJQQCF28dCaXJUkd+nN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QfSl3AHkc9OnSgQ4kgfwn60DAbnOe5xxQWULksPz5phcM2F6/wBKAHlQFwfrnPQ0gXHB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QDyc/pTwxZcjAx60ALjoexFJliw5IOcAA8UvuUHTrmk347bc0AA5JGCSPypSGI3HpkA4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j0pRgtnnPemAvAHzNt74o3bgDkkdqDt4Xr3+lJuAJzx6ehoAfxnPYf1pQBnkj25pnOOM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zn09KADBA6ED3NIQM5wcj3xS9uxAowTnLY4znvQAdcnofc05GOCTyPXvTOT3GMEHNLt+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E4pNp7cGlAJPIx2pMAds9hQA3Az05p4B5Pr36cU3C8AdaCM88njFADiSc5PHHSgL3OOK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Yz6k0AOBAUDgD69aUHCnBGenSm7uOSCKcGG7Bzx/nNMCI5GMjGBxjk00qMEc56nNTMMs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lh1z7CkBEVAU4z26U+MjoBk9c03ggjOAOuKYDtOc4B/H8aQFkAkZIHI4zSEHdkkkGmo2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lKkjJxzzzTAiYfKOSQOoqM4yRkDn1qYjj6VGysckEAjkZoAaCMhjkY6daUYCghiQPWkD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ThggdsD8KQCkNn+Hk9c005zzgDp14NBGVJAyBTACCcnIHTPagB+zdk4HPrUToCSw46c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k7c8cUEZXBznpQMiRguNpOMYqUlSuccVC5+YlecdvWnhcgZwDQA0SbT2I7DNW4m3R9QS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XaAOD7VYgYBinGOwoAScDcAT7/WmgsOh4x0HWpp0GCSMd8jtVfALL165PFAEm3qTxu7C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TjNOPJ5Uj8ajclFyAP6UACnnAOQKswspVsjOe1Ugedx2gfTrVmF8KBmgCdQMjP41Wu3y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6VbA4B5rPv2Utx1x2HSgRn9TkVMvynAY9McVGq5zjqRUpclefzpDELgnnJPSnhhuyDx1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/Xv6U8qAhG4tjH60AK7Ej/Z74qFyD0wDUjAcZ7CocZXOQCPagA9ee3SkPXp+NOOTwFA/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OWGOeKUcNnnjmkBy3px2pyjcxHHP5UATph1xgZPan5VeSoAHX+lRIqn5WJU+oqVEXO8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UPbcBnnk1MNpYZxzxUITHUfTNTj5cEjoQTzQBagwrrz3A4rrtPYGMYPAWuLjYls7cHtX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ByKzqK6NIOzNlvvE4ppIA5/OnN90HsaYTXMbIkByOlFIrcYx0oz6UASDkDjFHFA5pT0p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pTU6CnGgZG2cDIqFupzU79OarnqaaJNzwzn7U5HA9PWvUrH/AFK/SvLPDJxdMvavUbA/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GU9yS/PyGqmnjD/jVq/5jNVrD74+tUT0No0lL2FJTQAaSlNIaGAlIaWkNABRRRQAUdqD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qrejNsanfO7NQ3YzbN9DQCPLNf8A+P8A468VmSYCg9xWp4h+XURWXJgj2rGRrHYgcnjp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iIyB7frUiDAxUlEb5DnjipUOVxTJOW9qVOF4oGOo7ZopexoAgfp3zn1qM8cmpH+9yKiY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2Kk+tRJ97px71IKBDqQ9aWmk4oAlHSkPSlX7tDn5RigBUNSjNV0PPsanB4waBpj80pP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Ue9ILlKT72aVPamuP3nWnpxyaokRxxjPNJQxyxpM0DFI4zioSPmqQtgYHeoyckk0AJ1q5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XIlwoxSAd3pRRikY4XNAxw60E80xTmnEUCGvypqqORVmQ/KRVYcZpoBrDmgDHSlfHFN6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6UxDUuOaQBSEdaWigATj6elPPWmDrT6BiYzTD1qQA1H3P1oEHUYqOQbcEZNSU2UHZkUA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t3fNV+Wb6VZjTbyaAHMflP61Anyvipn4U1Co+agC3FxjBp5602PoKcelAEZ60tISBTTk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ilIpMUAHerC8Liq9TqeKAFpPxzS0hoAWjNNp1AAKKWkI4HrQBG5wabTm602gBQQBzRR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gTmlLZGKQUHoaZZA/wB72oFK4yc00UCHDpQelIKD0oAkjPFOk+7UcXU1I/3eKAIM4YVZ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elWl+5QAUtIetGRQAtNwc804HvTXfB6UAKWxUTNljTHkLHFAoSEBoPWg0hODTAlC/Jjv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0pjtyaAHxfeqZz8pqGDBb3qSb5VApAQA/NmpEPzCoRndzUqHnmhgTMAQeaWIc4zz1ox8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9Pc1CKdK2T7U1QaAJAcZxUUnfNP5qOQcZoAYMnpTjUYzuHNSngDNACHrTGp4pj96BDDT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1L2qEH5hU/SgEIThcmkB5p5HGRzTF5bmgYki5XjrVbG08irxXg8VCVDEZHIoECcrn9Kd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NACin7uBUeecU6gYvvQeKM0h6UAOU5BNdP4UQtMCPXmuVV8A4rsvByZGR1yKuJEtj0BF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ntTkTMajFQX9yllayOWCkL1PatkYM5rxlrEdnYSthScbQM968Gubpp7qV2GSWyOwFdR4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xuGiU4OO5rkSgCgjvxmrSshEm8FCAB6cUwAk5Az9ahKsgO04NJ9qdPvISOmRQBOeCOMk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0pguEdhzhjxinhlYHDdKAG4JXnOfekIwMnpTj/8AroyuSe3TNAEZJDDkfQ0wFecEc9vW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8H1zTCEfbkdOTxigCQ8bjxjqTUZYYJH8XTd/KpAFKkjnFRPsXpyB29KAGkhgWwRk9qY4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Y5HPp3pjN8pUjBPNAERB556UzPcYpxOeP5U31x60AGfSpA2V49Kjx3JxUidDkigCJhgi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3eqTjgccirVm7K2MZPSgDQZQTwenfNJnI45Hb0o/iycY78Um3CnH1FAATgZ7+lIWBBxm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Bn5u2elAChsY5yT0ApQ2R0PTNICeCenU0vJIxgkHIBpgPH3clhig42HIJPbFRZUdcnnr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MevNAAMjqV6dTSFkyMn24phJY84AHf0peGXjBHHOetAhwYgZAGfTNAkYkggc9aaVOR2G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Pc9TQA8swYgnn165pCwwM49waQYz0AOKAMkep7UAJ04AB/CjB6DrjJpSWIOBimksy8nn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vTjgc57c0E7WGNoyO4oAJVjzhR680yTaFViGJBIxmgAaTbhcg/TrUYPOSeO2KQhCQwAU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8AigQbgTtOOvT1pd2TksTzxQDzkKpx3AzQTnseOQaAAjccDIB49OlJyS3A46Z4z70oA6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kseOBQAqk5/hGO2etIG5wQCemaZtw2STipkTBGMd6AHE8qDgYP50oOce/pSZC/eUHP4U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oaAHgjjnnocdMUoG057D1ppYEnamGxnJNLnOCMcjvxigBcHPHIPcelIT1784pwOBjPvz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7d6AEIyT69R603cBhQepPQ0p2jODk9gD1pSVwRge31oAbkN2yKM4zgHJHFKcDIOB2weo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BjwzEcnn2FIT7k005PIP19qTc2Rk45oEIy5xgAenemLx171MY1ZQxYgGmGPrk5PY9KAF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cdaU4VRknNIA4Yk8YH1xS88Ed+lAC4BKnJ47UEkdMrmlII24b8M00scj0Ht196AFHqSe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MnBA6n1ozlTgZJxgg+9O7DJ5HUjvQMachhhdyrwMN0o3DP3SC3GaXdkHByc4xRg5PP6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deuKdkgLxk9CT6Uc4IB4Ipp5B56/pQA7OSc9P5GmlTk5ORngD0pehAPC569s00M2AM9O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x43cccd6MsVUHCnuVpu5lZhuIAppbGMnj+dAiV8cj16/N1qLd85HYdD9aaZSQSPu5ppY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AcHG7aW49aaeSCMAijcrryoI6+1IzKowAMelIBwYYAyxYd+KDncQT+FIcE8DB9aQgEAk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fXvSluB2Hb2pNq7Dzz7UHqF6cfhQMTK4JBOO1L1xjHHfP6UE7hknnvTcjOQMZ9qAHKc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kf7pUAbT3xSqcg4OAOSKa4+TIBHPFADITtmG3rnr1rdtG/dgY5HJNc/GQsgPofzrbtfl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pmtM1kjSVMOisG7EUraLYSqrGHaf9k4ogIKgDp2FaEB4B71i5NbG6inuUv8AhGrVuVmm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2yqQ00rAYHGBWshzUwH5Ue0l3H7OPYyV8P2I+Y+azepf/CpE0qzjHECnHQk5rTK5BGOK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nb6hyRXQpiFEGFUL7CoWXDcn86ulCT8o9zTBAzsBgUuZlcqKDoX4Azmki06W5Y4BAHc1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oWzXVWGhxwJgKOe3WjmsHKeaXOiSRxFmBHGTiuavoHj3ZG0A4/Gvatb0+OO1LADj0ryf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PNVCVyJRsZGnMUZyOp4GO9WNRn3QqCMH+VVLJj57E8A1PekGJfvZPTHSuhLU55FZWAB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KqQ2M9RUaMuPu4Xqc9jTmbIxyQaszImwCcbeM1FxuJA4qZxuBI6ntioDjHSgBD7c4pCT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NACj1pc8n35pPY0fj+NADxigHnJ/UUg9j2o4/rQAoIwcdKQjI9DRkZxQDz7+lADMkHNW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Y1WcZ60I5U8GgC70AGeoyPekcgEsemPxpqsGUHoc96CFPIBPOM0wAEdzjHpRkgAbgR0p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kEDkn86QC5GPTjjI60hfIHcdMgUYyCSAMDjPWm4wAOduD07UAODDk8AZyamTPG3b+dQg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IoAA/EDrTAcABnJ4H4ZphfBIGOBxikkZs8BcH9O1MZsAAgbhxx1FAAWHfFIH28jv2PWl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PrSEjIx6YyRSESKApxz+HQCpQFyuPrUC+pYDHVSOaeMMvJyaYDjkAFTznnn86TcA3A4H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eME9DTsAnGcd6AFA3DkY5p6sOecd+lMHU5bCgY6U8ZB65PXgdKAFyrEAc/xZ9fpRyMHI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jLcjt2pvQZDAZ56cUAHGeMk04Z6Z+mKCSDjHUdaT8vfHagBwwQecHuKUjPXn600YI5Pv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9h607gKQu7jg4pBlSew9qcVPbn6GkGDnrg980AOB3BgBjHX8aUfNzwRTQOd27J9BxxT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e3FNGNw65PSpScDgAmmEEqchTQAnfj8s0q8HpkY9eKMZYgEA9eego27Sx7E5+lAD+nt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mg+/OPWnAkrntmmAoIJBA4prKCDkE4HYUpYLjJ5NB+9jnjrQBEwznjgjP1qEknbjGc81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aryLntgUgETjGcZz2NWgRkZGapAkkccZyKsh/moAcwJBPT2FRkf7IwM8jtU4688A9fao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YzzQwIiOgGcD16CkCEEkdTUhHQcALTCpVs5wCMYpAODFhySPpQVOcrgHp060K5Bz1470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BByDyMEdsc0/cDxgjHU0rxqV4Jx05pmNqkhipOMZ9KAEZA2CRtx1Ld6jK7GZgeR1GfWp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GRehzmgYwleVOQQPXinREeYpyAAMDmoztyc9cUgcYGE4zwM0AaAO9No5z1yeKqFf3jcH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gYPfFNliAAwQDjmgBBgsBkhSOSelNkyvGTtFSIzBRnHPvTZQHB4yP1oArjcxGSfbirEJ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qjnc57HPTtUsLENtHfsaANND8meAQO9ZV23zFQoAI6mtFSwhZucY4zWVd4Zhk89/SgCJ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DkMQD2NIcEcDPvml2ZHrz1pAOC4Azgc8cU4EFm4yw65pOjgdQOxPWnBXLAbSDjAoAjIb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lMb9CpHt6UwjavHIJoAZjPQYFIcBiSO/rTj+YpAOeeaQCjIIIGSRSgksPlx9DTQoyPrx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LexOKAHI+4jcMFuDxUqBlU7dxbPOBzQpQH5UHTd1qwJ/lU7SOPSmA0CTAHOCf0qYIe5H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B2pVLNzgfX0oAkBVTnGPWtnSXXdjjFY4XdgE5IFXdNYpP049KmSuio6M60cxr0zTcZPp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280tcrOhDs/KOc0mRmkJwKjQ7myaQy2i5ApxoiIKilPWkAIM47CnnrTUNOoAa3OahI+Ym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0Jmv4aP+mntyK9T07mFfpXlfhw/6YR75r1TTj+4U+1ax2Mp7j777hqrp5+b8asXp+U1V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6G7/AAikpf4R9KbVdACkoNJmgBaSig0gCiikoAXNJRmjNAEMpwT61DJzA2e4qd1BPNQz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8TwoJC+Oelc0/wB0V1HilsMFHUtXMEBiMjtWEtzeOwzGOaAacfu0xWzxUjElwCDTozla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KBktAJ2nHWj2oHQ0AQuTg56moj7nNPfrUXegB6nmn9aYhwenHTOacOPrQIdwRSEDjNKO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Vfu+9NP6U9TlT+lNYUAMVwHxirAOeaqEhXJNW4sMooAlRQeTUdw21RipRwDVOV+SDQMi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TRzTu1MQ09femmlNITQAwkmikPvSjrQA5FyTVtPugelV4sZ6DirC9KQDieaQ8rijNKQd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8VKPxqEcMOalzigRFIeT6VWz8xq04yDVVhhsU0ApORTaXtTcfjTAlj7ZqYVBHw1Tg0mA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KSMikMYOop+MYpiZ3DIqQ9aBDaj6E1J35qI8M1MBaQnqOtFIDzQAmz5unFSjgYpvvS5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FRr94CnE5pBw45oAspwBT6Yv3aUn0oAYeD70Up5pKAENIaU0hoAOOuKlXpUOcdakU/lQ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AKdSUYoAcKWoy5UjNPB3DNADHHpUQINWCRgDHNQMPmJxQACikJooEUx0FK3Q0i9KCeKZ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FK/WmEUIRIMY4oNIh4oLdsUAOT71Ssvyk1FF97IqR2wpoAg43Yxnmri8L+FUgDvBPSri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zQeeRyKKAAHmmydacetMd1we9CVxPQZjJoxSb6Quegq7MnmQ40wmgk49KQAngUcouYlU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4NIB70uKfKHMSQMFJB496dK4ZcDPFRbaO1CiHMN5JzUiEAjJ+tNxxSEHtRyiuXDLFgfM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BqkU44FKE7nijkHzExfcTzSiQDk1CAcfzoxzT5EHMyx56d8imSOrcjtUe0elKEHajkQc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gaaQAcZGfSm4o5UHMSFqa3zcYxR3pCMd8UcqDmY3BBpKfxznrSY9KOVCuAHOaUu1NII6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HGR8YAFNDMDS5FJn2o5UHMyQSMepo3YphJA4pMk/SjlQczH7x0JoyCRjrTMfSl6cHqaO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A5H0NRgmnjnv1osh3Y6l4xyAe1IBS7cHmiyC7FBx0UY9KnivrqAqYZmjK9NvFQAr3NLu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XNVPJv7n/vs1j6rrl/IP3l7M6n5SGc4q7kbcDnNZGoW28FgDwc4HarW4m9DGdt7lsnk9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pjJGDUTAsSQeKozAn5sEc+lRNGCOmBUgPPHQdc96QEjkdKAK0lnnGBz1BqMRzRMCMnHJ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OaZkgDGQBwcUAVzdujFZEIGOGHeni4jfGGAIp7Ju7DFVXtEIBBKk9O1AE4VWYkEEg560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HNUjZyrnDZo8y4jXucY7UAWpSUQhcgk4zjpVdtxdiSOeKT7W+f3in8OKQXCsOV2nOQKA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ikZlIApN6EHHemsSAMH2oAYfUYpuDzinHjPWmnIHXigA6CnKO+Kb7npT92OeuPSgBrjI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epzUR9eue1EXyuMdaANscopA7moWbJOBxnPNET7oRgbsd/Wl2sWIGAevSgBpUsSAuFpc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oVOccd/WoHlUcrjA4PFADsnByQATQGUnaMhiMZNRFtwCjvyO1AJK7icge9ADySG5AIxj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OAT1qIlgSw5BOcCnMxIwckdzjFMCTdgghR0/KjqoGQMU35FIwRjHQnPSkJU4xlj1oAlB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k8n61CSQDyQf1p3mKq4zu9z1oAcSA/XDdc+v1pwYE4ye34VErHcQSMnv2/KnFdxOFyB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MCo9KTaCMnqO9IF+6TtXnnNOGADyMCgAIHIORznNMfaEIDgsTwKZI+OCCQF61AxZmPA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qASM/wAqkBypxwpGMjvUSruOM8H2qRUORnA96BD1GwDGQT2A6UpO7bg7QeDkUm3kkMSO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GTnpigBD95TnoP1pRngdvQ8/pSEgDoSPSn5ViAFGaAAoWycLkEZ5/LFOCNtH9KUKo69f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nvnigBTHgBuf50mwk5A560o35GW4A9c049SuQBQMaRgADPNAU9Rn86UBj0x9MdKXsCRx0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yvJ55NSIPlGDz/tUwsqMOfxpBIME7gPx60CHkKASFHftTSdp6D3OKA24BgeOPzqF2OQT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BcA989KaC+OAcdaCu4YwckfhQCduPunpxQMerM4z0PtS7Tu6g/U80wcr35/DNSAcYOD26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yQOvynHajoMDI+tLgADGSc5o+8xPOehFADhggjccnjGOlNK4CrnOO/p+FAwpJB6+p7UE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AhKlcHJHqaUsu8EkntyKblgNvABHpSlic8ckdKAAAfMobpnIoAGOSyjHT0pAoOfvDjHP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7Y60DGlCq/e46g0EtnOMA9M0oyOuQo6GlIyAOceuaAEIyMc8849qPlDbgoBHH4UA54BB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hicUAKQdhHp6GmnofQ8Gguw5I3ADnj9KaxDYIO3PPTpQA07OwJP50AnYWwcY6kdaXjJ5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TtADEqOKAGFSwDHGcZ4GKaNqsCc57ZpwBAHJzjOakCbhkkHtkjtQAzcApIxnNIOeTnOa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Dxwf07+tIBxZQM5yT6UDIBIGCaNwIwR1HUd6QM2SevagBxOAec/pxTTgnJ5NAx1A7cUD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DRgEAgkmlPB6nPSlHzNxxn3pucMO3rQBJHwDxg+vrTHyBg8570h+9t6+4pX6DGeTjJ7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471r2bkgc/LjHX+dZI+8PXNalpkAZGMDms5m1M3LfnHatKAHGQenasm3ZhjAODWrAQD+l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h7irKpxwPrVeM8g46CraEnoOtQzQQjFNIZuACauRW5fOfmzV6207c2Tn+VJsdjJhspJW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YLglAc881qW1mqbSFH1PWtOJAmOKiUuwKJDaWaQqMIq444FXAMdKQn0oDYNTctRRl6yh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QLM2M8vXs2pDNuwPSvJ/E0CmR8DODxW1JmNSJxkT7ZTjALHGKllkMibSOQ3PvUEgxKeM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O/vXXHucciRFIzjqeoqUowBAPKj0zUcZK53HnoOafvbaMEn3JrQixE6gnIzjuKhfAyB0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OKibkdKBER/lRSnpjr6UnQ8UgAmlH5mk7Uv86YAM/l7UuSaTPpS/pQAZ9/ekJIHH1pSM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QAe3ejbyM8+mKOtOXHY4pAWYxhRlhkjqO1IwbcW5wT609VG3tjqKTaW9AOuP8/SmAwBc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+gozyxPTJI/z6U7nIHQZz6YoAZk5zyce1BzleSVxS5CkkcE9SRScn0A6YPpQAsYLdAf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Bx71GjBScZJPT2/yKe5IzzyBzTQDC567QD3pASPmAA6jn+dBIOAfzFNBU5J5HagBeSME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yc46ketIDuXj1pOMjP04pAPGB357E96lLZXJGB0ye9RjIXAwG9xUiu2CpIPHTrQA7uOe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cAMgYNJkY5GPX/Cjuc8g9/emJgDgAjv14pR97GQR39aCwAIOMHjmhcqpztX0zQA/uCBt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56ep6UgbByOMHjHalyMZIyOv1/CgB3G3O4n3zmkwvDc5I9abjqTx2ApQRkDr6e1ADh14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Y9j1oJ5Oe3T2pD7ckcn60AKMA8EgEUoX5RnOPXPWmlieTg/WlBGc45HqOtADtpwc5Pf6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AOFOM+goPToD9TigBTnk5wMU0jI9F+maXdggEdTTgOOOB3xQA0jkg9D+FKR+NNKduTk9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gEAyTx3pwHzHA69fekH3gDzjnjtTh7fyoAceowenc9aaMKGAHWgDkDpzijqucH8aAAYK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VKscjP0qQD9KQjPagCoVZQcH8qWNgXC7gD/P6U5/vbiDyMYFMC4YkKCaQFsNk0EZPAwa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3UAHk0AMII7Hb6570xwc5BPSpvT0pjEYOQx54wKGBGCQev504NxgHP40mMZH49KQPx9z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g+mPpTCpUZIH1p4IJ4HJ7Uh4zjnHrQAwckHqD60uBtbK8fe69qdjgDdz603DFj6emKBl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YyKjVmOMsc564qd1wik8jHHvUJDJwR19aAJ4NwbjB9MGrLruX/aPSqCNsyQSD9Oavo+5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EBgDSuoICgkH+dKyfPuGcY7dqGHydccY49aAKMu5WwCBzgD1pY2GOD25pZQwG44OBzzT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ikIvo2Lfg5J4x1rMuMtMQen0/Or8bDysjkeoBrPnXbKcc89c/nQxjMZXFSIpORk89AKY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5/XbSAn+RFGDlu3H60gcjkDg8/WmoFGAw6nGM0srDdgZ4OCB3x0oGMLMc5J70zuRzmpG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jPH5Z6UBYjI/H0oABHJ7flTh8x/rSEDHGODQIBnJx0x3pyKCeep6f/XpoOScDGOc+lSo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+dK4E1uVXgZOOD9auIu4jjj3qBFUsMAbTyT61MildoLZIyKYCmJlHLNg9BnmlAxgFjin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HVsjGfXpTAEzj1+lWIiVcYyMc1WRirYweav2kDzMrAMR6+tTLYaOisJA0fX2I9Kt55qr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MYq0BiuWW50R2GSN/CB6ZNCDkmkPLc0o46cUiizE2OM8U81WQuzcj5fWrjYK9BmkA1fv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+XNADTzmoDyasEVC5welAjV8Of8AH8T9BXqWncwCvK/DhAvsfjXqenD/AEda2jsZSJL3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/wDGrd99w1U04/Nj3pk9DdB+UUmaX+EVHLKkMbSSOERRksTwKoEm3ZDjRXIal4z2u0dh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grFfxRqztn7Rt9lXArCWIgj2KOR4qpHmdo+p6SaSvPbfxbqcLDe6Sr3DL1/Gup0fxFba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7hPX6U4VoydjHFZTicNHnkrrujZpKU0lanmhRUF3eQWNu09w4RF/X2rjr7xldSOVs41i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UjDc7cJl9fFfw1p3ex2b5zxUUn+qOfSuA/4SXVd2ftJ+mK0bPxbKf3d6ilT/ABoMY/Co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iqceZWfoZnilQRnHeuVydwz6V1PiV1lhLowZW6EVyzdQSOtOW55qTWjFJGKiUYqVVLcA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D+ArOUlHc68Ngq2Jf7tfPoU2+5TIj83FaotogMbaYbGHqoKmo9rE9CWR4lK6aZTprfdJ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88j1qMGtE09UeTVpTpScJqzIGHJ9ajHepX4qHI5qiB69acBTE64qzDEZZQvbvUt21HCE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1NYnPFan2GL1NZrDDke9KM1LY6sVgauFt7TqTJyKHXIpI854pW4HNUcZWl47VNbPnjFM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yrjn8aYGiXwvNUpcM+RVlmXZyearIrSSEKCcntSKScnZAKB0rQhswPmk5PpVa4QLMwUY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66+Aq0KKq1NLvbqVj1pDSnAOCeaAKs4iI4zQB6cUhzubPanDjrQBMgBHHFWEHy0W9s8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FEj4HPrWbmk7HdTy+tOlKs1ZJX16lQjnNOHK89aQ43GgHmrOEiI+apM9KZ/ETThQAhIH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WXOOO1Vn6g00Anal6UnarENrJMeBhfU0Npas0pUp1ZcsFdkKHJqYdcVbktYobZsLlgPv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lsbYvCTwslGe7VyQUuTSDk0p4FM5ho4NONMFPOaBCHrURxvIFTohdwo71Z+xR+pqZTUd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FyprRGfSHipHULIyjoDio3GOvSqOOUXFtPoOBDLx1FBHyn2piN1xinFiRjpTERjpz1pU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1AFgdKQnAoB45oJoAb9aUAntRSgkCgBhHSkNKaQ0ANNSryKhJqZD8tADqKSlzQAAc08n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5eKAIXc7iCOlPicn2qMDJJNHKnjrQBZ61E/U1IrblBpr8mgCM/SikOD1GaKBFJetKTxS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m6mm+tK1NoEOXrjNDHrSACg8igB8R4qR/mU1HF90HtTzwCaAIx1AqymWUAVBkDrTjOEA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7ZBPamGTngVWe8BO0HPqarPeqGwWP4VookSl2L5c7Tg8GmE84qkL5BzTftyk8HrVctib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nBR6is5r0Dpkj1pv21f7yjPT2qhGngdeKAF9ay/tp65o+38cn8qANU49RQSoPXFZP9oC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2zQBq5GeeKXcuOKyftjc55+namm9OeTj8aVgNjco6mkMiD+IVjm9PZmNIb3HHU+lOwGx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FugrFN4e/B9KRrwnjkD2o0A2vtCkU37QmeePrWK118oILZHYUguiR2GOx70aAbRuF9RT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Obgnkn8aBO2eCDQBrC4TqSCaXzw1ZInOcdqPNz3/AAoA1ROecdqTz+5/KsvzWwMNil87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RxkgcUC4BHUA/Wsz7QWyCcUgmA6GgDU8/PWnCdcc8VlmcnoPxpv2k4PbFAGqJwT7UecC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03HPtSm4bPOc/wA6ANXzVAJ6kdqXzh2xisn7Q+eDSC4cjBPTvmgDX84Z5IH40eegz83N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9qd54JOMigDV+0L7EUqzKOuM1kGdwcA0GdiOCBQBsfaUPG6jzwOc1jGZiDk5+lBnYdDn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mDSfaBxzWP55yeTmlNw2PvUAapuypPOPwoNwjA5yc1lidiOlHnEA8igRYnt0k3EdM5A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p7GrInK+vPGM0CUHr0PWmpCcbmbJE6HkEgnFMJ5wevTFaZCse9RSQq2SAM+tUmS4sobx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YBuOnc1Ye2YMRkDP51CUdABjNMREeDjsf0pp6DJI4/E05idpzkY7mkLjBGcN2pgMDHce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Ckn608jqOpA5qHcegOPX1pAMlQEcgAjrVYoD1GBjip3+8uSwI7+lMLdQM9OtAEJXBxik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uppX6CkABumcE0ZH50Fe+KQc9McUAKNoHOaD1PX2oHAHek/EYoAQ8gd6QcHPPHpSk9cU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uSuSOfzq5sI+o7msi3cqxIOCOh961HlzGuc9ACaYEU8o2qu4Y9B1FVzIDx37UyRvnLA8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D88UAWAwCnBAHoegpucnGBgUwHcMd/WlGQCCeR2zQBPHjGAcAc5pQ4IA3MTn0xmmImVA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xk4pgPLDaRt578UBgXH8Ix2pm7ltrYHTB705clgRgEetADn3YJJGfU0wfKozj0NKWwpJ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KWPIAAXPHpQAdRjbnB7HNTr8uPmyDSIvXPzcdelSbsLgrgAUwEwuRnA4wR2FRMyqARjp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tgcd6qSnLFt4PbFIBXfacAk5P50gG7IBI74pg3HrwSM81Mq8ryKBEgXGQMDPIGKdleFI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gQOwoOQSR82O570AKQASCQeOaYWy3GR9PSnBTuIBGO4xUmOgHHTI/rQA1NxUc4z0NPG4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cjFKFbOSOtAAc4yAOuaQ5YHgemacAV4ILH2oyeQA2c4yKADHAzjPt1oIx0wKBu3AHbz6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waADPAPQd896axG3k4A9DzQSOoBHH50yUHHyg9cn1NAxj8se+QT9fwoO0ZGAB6f40YDE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70gIVt2DgntQAuzPHPr06UgUocY6ng+lOBwARk5HBPenlQVUnntzQBEc7SAeTnpzTCRt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GQxUDjoMdKUR/MS3zY5I7CgBqAjk/gOhqQblHGQT69PalCKSNwHtilLDcO+ev0oENyzM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T0yMAd6CWG7HHFNycsc4yc4HagBwbB5XgcZ/pRu2ksenb60hPy4AxjtnikJwoBIyTnpz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mjkg5XH1NIW2naD1704MGwQVAzyM0AICepUjt/8AXoxjjoO2TzR91jhyMdhSHap570DA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cLwcjIGB6E0AgjhRjHOTSrjbkYI9MfpQAwDBPA9xnmnnDYU8lc8HimYJJGMDPGRg4pd3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GqKTIBUAc4J9qcAASCevb3psikYfO49OOaAGEZLN1Xrn0NNDYY8Hjv604EKpz06U3JBy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ByEnIAx/SpVBOcDOe7VCOSfpng09HwecZ9SetIBXPynOeveo8YOOAKlcBlOcevWoSRk4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cZ5z+VKRtYk5GOODShQcZJPNNLfNydwFAB82046nigMMc5FIAMdfr/hSnJOCck0AGD3I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cgU8kjGRkHn6UcsPQE0AMIwxJxwKYWyRngDtTypU+wHfvULHBORikAZywxWnaE7Rjg/S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av242sAGxyMVnM1pmzbdR1960ockgCsu1bIBPXPStS2BLcjOO9YM6ImlEjEqOK1baAnG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cVtWg+7jBGazkbIu21uDgAfjitZIUAAAxVS2xsXHFXlrNyLsSIAo4FSA46VGKkFSUPDc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MgvVEkLA9xivMPFMQV2I9cfWvUZRuRgPSvO/FNsQGOfmya1p7mNVaHml0SGOcYJ6d/pU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YvQVlAPQZGKrxDJbg5HSu6Oxwy3Jok3DAOeMVKVwuAOPSmoASSecDJ96cWBGFGM+nNaG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9qiOMHuasHOWJGCB1FQMhD8dfyoEREDGR1pD2p2MDnk/Wm0gDHoKOO1H1o7+lACj0oIP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wBQAuR3oPfOaT1o7ZpgHShPvUepxSLw3HSkBeRSV9fY0085Hb6802FuCRzxmnNg5LdQK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2poYqnJyD6UA8Dvn86CN+AcD270ANBBORnnH4Um0nGTyehPrSj05HHSlCjJ5HTGaAHx7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jYZhhu+MdhTshV68Z59zTMbRgE88UAAbqPbHpSfeHHA7cUbhzyCffvQWJbORntjpQAhz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pjHPpQzHaAeevUYpQCQcYA/E0APAGdwBP1704LzgqVJo/hUdwMf/AK6UZ6c+9AC9DgAc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tQFySRnOMH2z6U7hV79+KYARjB9e3ek3DIyGY00gLjnjnipAM4J69M9KBBnkZ3Y9hS5A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25Gdx45FO6jIO5uhx2oADhSoBB3DOaDkHaSAO1A9DjgY47Cgqfck9cCgB2CQpbBz0xwf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QAEgknI9ulKSNxUEcjAwP1oACu7k9B6UJ7ZxnvRv9u/UU4hsAbRjvQAH1PHfrRtyRlc+9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Zx2JH3eaAFA242nPrTvoabnk4Ocd6XnHTigBcnJHbv2o47ijjB9qOnH8u9UAvKg4xjv6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IMlePwoPy+gH1oAXrmkyOT145oGO2fzxRnk8kYoAUDjAAOOlI3Y7c44xSjPbmlye+MUA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vURXb6AdanYAg5HHTGcVG3pntzSARGyrcAE9PeplXIIAOfY1XXk471NExHA43D72elAD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g5J3EAcY/DrSkN3Iz7Gmkc5PNDAaQWJPXPJIpg3Dk4wfQU/B7HGOeKadxwufxxSAU7gT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OPzJoVs+1Oz2yCPagBnzbs8bSMcd6OMHI/CnjOeDx3FBXOMcUARMoZhw2Tycn9KqyJ8x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pBIGefQ+tQSKGVlIIAODjpQBCmVIOOM/X9asxSEsARhcZz7+lUxw2FOF6c1PEVIA3HcT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vzpAcjhTz1oQh1AGPYGg7jkZbH16f40gKcy5Yj34FQAnPqemPT2q1cKVYt6jHNUwDgk5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B90lT1Wql0oBUhfTmrMHDBBnHG3606TT7mfHlID6DdilfQEijwSpC4J9+lPVSpy3HsO/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oxCF9NzAVPF4d1FiOI1OP4mpOUV1KUJPoZ52IOVz70pOG24UYAyPQVtR+FLlhiSeJQeu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qkGWWRxnPHy8elQ6kV1LVKT6HKllVSCQD0z61HuyxySAemBnNd9D4e0yIcQbznJZmyTW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t4l57IKl1ootUZM8yjtriViI7eVwOcBSeKn/ALJ1LqbG4P8A2zNerQIsan5Rk+1Pd8dP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l3PH2hnjfE0Ei4OCGUg04Ng4IIBbjivVjsYncitnruANCwWxGfs8RIPdBR7VdifZnlyP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c1cgR5SNqSsR02oTmvShDEefIiGO4QCpQFQYCgD2Ao9t5B7M4KLTL+TG22kC9ywxV2LQ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UjOc11spGOM1T3ZJ9BS9rJj9mkZsPh62UAykufyrQS3jgULGiqB0qZMEZP4VGTz71Dk3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ph+6TS0h6UiiPJ9c1Ig3MARTDwfcU+NvmHFAFpVAFOPSk7ClpAN71Kp4qPHze1SAjtQA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jg8VOeQRx+NQP973oQM0fD3/AB/fpXqunf8AHuv0ryjw8f8ATh9ATXqunf6gfQVrHYyl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qjp5+f8AGr179z8KoWB/eH61RJ0A+6KwfFqSS6OscSszvMoCr361uqcqKMAkZAOORRKP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1Y1LXtqclpXg6NUWXUGLMefKU8D610CaRp8S7UtIgP8Adq7QamNOMVojbEY/EV5c05P0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u4mMEYgmxwV6E+4rgiJrG8IyUmhft2Ir1qvN/FAUeILnb32k/XArnxEElzI9vIsZVqzl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3TLz7fpsFz0Lr8w9+9WqxPCWf+Efiz/fbH51e1e5+x6Tczg4ZUOPqeBXRGXuKTPCr0LY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95w/iTVW1DUWjRv3EJKqOxPc1qeHvDUUtut5epuD8pGemPU1zNjbm7v4IP+ekgU/nXqyo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A9q5qMfaScpH0Ga13gqEMNQdv8v+CUZNJsJI9jWkW3/drifEGi/2XMskWTbydM/wn0r0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Fxo04IyVG8fUVtVppxPJyzH1aNeKlJuL0Z5teyyfY/LByu4fhWee2a0pV3xMvqKy2rGl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VOupx+1+ZZtCEZ2Y4AFEt6xOI+B61XHPWmHINPkTd2ckcwqwoKjTdl36kwmkPVjmlhvH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EGmHqabimY0sXXpS54ydzZZQ6YPINZjAo5U9jitGD/UJn0qjcD9+/wBaypaNo9zOoxnQ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qy/dPPzdqgFTyDg1AP1roPmyROta1nD5cW5vvN/KqVjb+bLuI+RevvV27m8tNg+838qw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lGNCnLGVdlt/X4FmsN/9YT71tj7o+lYkg+c896VHqb5/rGn8/wBCeLuaWTG33pIjhRnp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PnBhGR2zUDAqcVOOahmBAPbNAjQgt1miDMePQVZCxQJwAorLgvmihWJFGR3NP3u/LsSa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9LH4XC0o+yhedtX5mojB1DDoazLr/j5etCD/AFCfSs+6P+kPU0tJM6M4k54OnJ7tr8iu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nk+lNzxiug+YCCLz7kITjJ61rRWUMWDt3H1NZUEvkziTGcdqllvpZeAdq+grKcZSdlse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c6sbzvp/WxqiVC+wHJ9qbcNtiyfWqVgf32PY1avTttyfcVly8s0j144qWJwFSpJW3/Ir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nikzkUdq6T5EO9OFMzzThQA2TqKi2eZMiZxk4qV/Q9qjVvLkV8Z2nNHTQuny865tr6mh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vUpmQSLGD8x7DtWbLfSyfKPlHtRZnN2mff8AlWDptq8mfR08yoQqRo4WFk2lf+v1NC6/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pXf/AB6yfSsxSCKqj8Jy59/Hj6fqyUEggilZgVHHNJkYoJwM1qeINB5qQ9KhBy1WoY/N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ldl0qUqs1Thuye1i2rvPU9KsVDcSeVHgdTwKkj/1a/QVySu/eZ9rhFTov6tDeKu/mZkn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V3KRTZv9c/1NOXpmupbHxVb+JL1ZUI2sB0pS5zUkyA5PeoFB3YNUQWUAK5603PzCnqMJ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dqKQdM0hNADxQKYDzTqYDO9DZFONNbrQA2pFqMVInSgB2eKM0meaU0AAPNIcd6SloAQL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GgBUwBih+meppAeKU4IyT09KAIT1opHBDnJGO1FMRTHWgmgUMcCgojNRmnE801jQiQXk4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MZPSnuA+Ig+1JNMkakscVSnvRH8q9ay5bl5epyKpQvqJysaE+pRqNqnn1HNZ8168gxu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fX2o2r6c54rRJIzvcDcOxOGORxTTIwz82SexpORnpzxTSBwQhY+opgSCY5AHXuegphnJ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ZyOab8uTj86BD/NODgnPoaA2CCOtNxgDPU+lICSBj86AHCQtnBPXpRvbaDjAPX2pNijP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edvPNAxRIOQOo4NBbrkCgpl8ikKZY5NACmYkEDP/ANakMh3AEnA7YoKZJAOB3oEZX39K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zSB3Iznr7Yp3ljGD09KXZggj7o/WmAgkcDqM0u9ycnByO3Sk2MWYZ+Xrj+lKEccenrQ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U4yEngik2qoycZJ/ClKrk8e30oAQEnknn+lO3AL6etIFPJDEDHGeaaF2qFLbiKVgJRIc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TCpJ2nIA6kUAfLnOR0zQIk3gtjPTrQGO48fjTBkZyBikJPGMdc/WiwD93ueKQORjvSFi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nHHXrimhokMhI9qTcW6jP+NNwSODQWGSCCCByaBjt5UZPQ9/SgPnAPXsKZySMenFG0sM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6+/WlDEfdP4VGFwODk+tIMliuCR78ClYRKHDZCnJH909aUSFlxnFR7R3/nS9Pf2oAlR+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60wDLZ7jqKABzgc0wH7ic5NAc474FMBx7c0oOSQDwKBjsg/U9RSgjHoT19qjHLY70ucd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wG46Um/jmowcDIGe1O6jrTQyRXO0ZGQKDIoOSO9MAbGDxSY5OO3WiwiQSN1/h/pTxK69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qTyaAsDMeSTz3JrR0zS49Qx5pdQejKazHUngZ5rrtBt8IgKkcDj0qZSsioxTZXuPA8bq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GPzrGufB2p2rFhCsvuh616OGIIpS5Pc/hWCrSRs6EWePT2N3byESRyxn0ZePwqqyEEqC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ssbAhkVgeu4A1nXOh6VdZM1jEe+QMGrVfujN4d9GeSMrJnGWyKrPhWPoelenz+C9HlYl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Vn3HgG0OTFfyj0DKDitFViS6Mjz7dhRx16Gk3ZY8iuxl+H75Hl6ghH+0hFVn8C3SD/j8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IvqS6Ul0OXLDge9G78PpXSHwXOAc3kXHopqN/CMif8vSt9ENPnXcTpy7HPE4NJnjitt/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+A4qm+lmNiC5OOnGKakmS4tbmeOScZp2xs8CrqWQ37Q3OOc1ZjtgmN/TtzTFYqW1tg5Y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0gZiAGAWpJ5AhwuQe5zVJ2JY9sdeaBCMctxjGOMd6Mg9OAaZ1Gcc08csOaYEiZHBOCPWn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9adFHuGQucdKnChRwRjHGeMUAQOMDB6jGc9zTGkLY+X5mHUUO3OM5Oc0wMGI7N7UwHj5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PGChyWPOCR2pq5bcx6ipAeBkY46DvQA0upYqRknuOhpQASMUoZBkH5hnirEESbckn6nr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+lLKyJ8zMOnpT3YIuwD3zVKViQfmP5UANllAHHJ7+tVySRtHp0pSCTyc445qVI+rcYI9c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KfWrJGG6A/4etNiXKheCCCDgf1p21CCBnGfWgQgVw2SMr6ClIOCDwO2KecMQd3SgDaOB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cMMBSMdelOXK56Z+nShR06cZ4x3p44HUDnsOtAwGcHkc0oBC+ozmgcZwB/WlHOMZ5HOe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np7008KCWI9R2pSwGcnkdKglkBx1wDyKBD2Y7hjoO9G45OSah3tsBJwW7GnKxC85IPPH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H9KbISqjJGN2evtS85YBuTz+NIV3cgDPQ0DIiMnsOwNADA4ABHY0rKFI45x3qMAsxU8Y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xkH0PtU21woGMnr/APqqABgxBYjFTdwe2M0AKGYsMggnndS5wwJbP1pDnbke2fekBJYc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FsDAIPGKaAAABkil4yCRwRnikUEgnBwO1AhAflyT07ijacHjPcjvSgDBzgg496XOFwO/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HPbpTM7cg4x9M/8A16kKIG4J3Edu9HzFTg4zxkdqAIsqBwPce9N3MOCOo4NSGMHAOdoG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njt3/GgCONyME9T2FSMVYAE8A5wemO9OKJjg49aYRyCGbH0oAQ7W6Hdxuwen0pRweMig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KcsQC3boKBiZ+Utyex5zQcBipBAPahiVIB6Dnpk0Ebgck5PegQhIIIIyBx+NM3ZXjqMj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yc8dKXA25JwOelAyPJCjPHr7UFm3cgZPtikB6kjHvjtSkqRgLjjPNAEYzjJ4+tPIBXkF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YA7+/akKMFbC8dvX6UgAEkHIIB7d6Q5OM8EHnjil3Hd1Pp9KcEABJJ4FACHjjOcc800K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Jbg4AxQQGUEdD1BoAYS3OR0PFAHLEgjI70442DPUGmHIyc/j1oAeMcZGfan4IUZAyDk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xmpRzznpzgdqAGyNwVJHFV8F2wMnPerDnkKBu9au2WnB/nIAHfNJjQW1nmEOcggZyRim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itoxqqbcYA4rKuUAlU54PUVnJaGsWi9akgcdM5xmteBtrAA+1Y1q2QATjjFa1sOmelYN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PxratSAK5+2cgjHatm2kIUHPI7VnI2ibkDbcZq6j5ArHjkyB/OrsTlSOc1kzRI0lNSA5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9akolxSAHNKORmlAoGRyLhTjvXC+KUXack5AzjFegFSwIxXJeJ7c+QXwM9BV03ZmdRaH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OaqoMsSDk5xyOM1p6pEqTnAxk/rWailTkf3vpXfB6Hnz3JUXb0wMHnPSlC5IAOS3PFOL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s2XOAATyTnnFaIye4x8ZwM5xjOOKgk3A7iMjPWpxuO3nA6gUxzncCe/5UxFY/L6mkIxT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pzmkwE7EdRS+pz+VJQKAF9jzmj8MUUDB70AKOo7YoODSH8KTvQAp+lNPB4pT/KkOKALU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kL4+XGPbrmq8JHAJx9amPTO7j1NMQg+boe+aOMdRS/L2JBPvTQvI64oGKMbcHrmpMFue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VbJHfvUqkNwRjPUgUANJ2nJOc8cU3OCOSAR3pxY7iSwxjAzSHAAweeCO2KAGMQVGGU4P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9RmgkDBwPYDpQWywJ4IABoAXJ7c+3WnxgAHOM+uajB5DHg9NtSheSRnmgB5HGO/HHpSk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4kA8jGMZxQGyARjA9etAD8jgY56j1FKCTxuHcAf0puCQzE8D0ApRnqQN3r6UwANuAJ5J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Q59e1NGQcE5JpxGSSSQB2oESggDOAewo3ELt24z0NN+6AcKcH3FKTubIBII4IPegBQcn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kHJ6dfpTeTgD5T7HrThjqSMk80AO6dflHalBbJIwTg9aTnvzR06cUAKEJJyQT7U4Dsea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N20cLnPtQAhHy45pQeCDu49aT7wyR15p2TgdfrQAvbtj3pdzHBOPoP503uWxwO1LwB39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kzn19sigHnjt6dqB0x296oAIyMHPqcUmBn6DGPQU8cUxh1wOaAEHAHTHYHtSjnjmgjJw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wpIAGTTgCT1A7k00DOR6CnDnjP40wE6jJ5+lMdRzk4OKlB64HSkO4jHBHegCqTtOOh60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z0qR4/m4AP8ASoApDAEk+2OKkC4p3KOeaQrg9eAPu0xGyPp7VITlTgMSKAGYwcjr796Q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oAefWk+8MkHI4zQAhxuIAAI4zQABggYFKRgnuOuTSgdwM560AIN27aeg7GgdBuwexxxQ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0mRn17n/ABoAQqc4ySB+FIVzuzg+vPBp55U4ODwRjtUYG1cBSxOeaAKsiYYZGQTQjg7l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WHGMDj8KYeGXc4XHrQMvRN8p6DHHTkU9wSoPf8qrwsVc4IYfkKsDlTgdO1ICrPyrEgYz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Tgjv0q5LkkEMox2NU3DbipOfr/Kk0CLEHDBs8ZBGcVvWTADj5j0PtXP2zbG6k5HoOK3b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J7GlP4jYRsrj0qwnGBUESHIOP/rVcSMYBAOfSuVs7IoQE561MDwKaI3z0wKkC47VJSQ4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BxUsKksTikBY6AcHAFRk8mnOQFOeBUQxtGOlUZsQ9eKkiPzZPSo246U6Fj0HegksZwMU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MDZFSIMDNADZs4OapdCauzngCqWPm46U0Jkq429eajcgtxTs8YphHJxTEBpjnoKcTUZO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ZO4AA4z1ppqWEc+1AFsD5RRSjG33pKQCGnjpUZbFSKSygmgBSR07mq7k7ianJI6VWkX+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9+Vep6ZzCvpivKvD5IvwD0xivVdMyYAK1iZT0ZPe/wCr/Cs2w/1p+tX70sE56YqhY/6w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7g+lLSL90fSiqJTFFBoqrf6hbadAZbiQKOw7n6Um0tWXCEpyUYq7Y+7uorO2e4mYKiDJ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+Wcgl5XyB/IVe1rXJ9XmxykCn5Ix/M+9bPhjw829L+8TAHMSEdfc1xzk6suWOx9VhKEM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z6fp/mdHpNobHSre3P3lT5vqeTWb4vkKaGVH8cij+v9K365rxof8AiVQjH/LYfyNb1NKb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0JS3bv8Aqc94WjEniC3z/Dub9DXo1efeEP8AkPL/ANc2r0Gow3wHZxA74pLyX5sY/Sqd6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pFXGqrc/8e7fStzw4uzueWkYJFZTjDEe9a7/AH2+tZMv+sb6muGj1Prc/wBYU36/oMJw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Y5p5ph5OK3PmhQSRyKkjjMjhRSQxPK2AOPWtOKFYV469zWc5qJ6eX5dPEyUpaQ7/AOQ/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e5b1NWLmfcCiHjuaqilTjbVm2cYuFWapU9o/n/wCGbvnpmmRRtLKEUcmnyjPyg5rSs7b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2q5z5UcmAwcsVV5fsrclVUtbfHRVHPvWXJJ5spc96lu7nzZNin5F/U1X71FONtWdOaYy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bY+6PpWJJjeR71tj7o+lYbjLnPrU0ep2Z98NP5/oTRH5QDUjfdqOLhvpUpHFbnzpCDy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5P0oHvQIZHAA2c1Zx8uKaBTs/LxmgC9B/qU+lZ90R9oce9aEH+oT6VnXQ/0hz2zWFP42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5fkViOcUUPwRSdq6D5oYfvUq9aCOaBQBesCPP/A1Y1H/AI9G+oqrp5H2nj+6atakcWTH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6XBf8iyp/29+RSiYsvNSDpUEDZWpweM1ufNBQOtIT3pRQAx/vt6VGelPk4NMBz1/GmB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c3SHtz/KqzgBsCrFj/x9p+P8qmfws6cH/vNP1X5mjd/8esn0rKXgDFat3/x6yfSskdKz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ePp+rLA9qD0NNQ5FPrU8QiRS0gUDJNaqIsMX05JqK1g2Dew+Y9Pao7ubcfLU8DrWEnzv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vw7xNVe89l/X4kMshlkLdu1aMf8Aq1+grKrVj/1SfQUVVZJBklSVStUnLdmVN/rn/wB4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1z/7xp68rWy2PBrfxJerIpRzmmIMnParBGRzTQKZAuMCmHrUlRkgNigQ4HjimmlH3aTq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Jj3xTiPlPOcUwGZ60wnrTgOKQ4INACA09GxUYFOGe1AEhpDRRQAmaeBmmjk1J0WgCMnB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FM70AOHB9qf1FMFPFAETdaKH4PSimIpUxs0+msMmgpkRPNNJzSt14ppOBTSJHBlUEk1S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6iknkPIHU1T2YY5FXGNiHIRt0mSSefUUgip+CelG0mtCSPaVwPQ1E6NvHIwasHO0gjJH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YRG0Z+XHIpoQ96seWDwSdtGzA/wosO5X2Dk9aUKMcdKnMeRwPxo8snHycCiwivgBT2xy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vVnYOgHekEQ69/zp2HcrbCSDuxn260vlgEsetWSnABUtj2oES4JNAXKwU5AIH5UpT0U5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ja2Bnr7UCIAnqo/KlCA/MBjI61PtyOOT9KUoDwBgDvQO5VKENwOvSlKZ6Aj1zVsIoo2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xk84o2AbixznpVvYpyMdPQU3ywM4BINArsrBFK8j9KNhwcjjtVrygeoyKUqWP/1qB3KY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fbj6VbEeBggZ70piH0oC5SMfQ0CPPGOKueQOooMajr/OgRT2Y4wTS+WARkAVa8tQcEZp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reRnJHPPWk8rb1q1sOcA0pjAHNGwFQxegIpQhBJwCDVoxnPWlEXctSHcpFHGduKTYxxn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PJoC5n+UDjHUU4IQ2DyvYmrwiDfwgUhiUcYGO9AXKQjzkEcU7YMk85681b8rHbFBhDkk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oC4AzQYssD6VdEWFxt4pDCSflBP4U7BcpmFup5oEWAfkPrntVwQuMZODT0gyP8KLBcpC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M5yBir32f0XBpRB3IosFykYsY9vakCDd0xV/yPofYik8jJ9aLCbKZTPQ0CLsKvC25HGC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7meYQcZGTmnCDnPSrwtySOvHtSmBiOAPwpCTK1pbmW5VMHjpxXdaZbCC33EHNYOi2LPc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LYJAqgcYrnrStodNKN9Sh9KcBTni2saaBzgiue9zo5RCOOKif3qUn5cVE+NvXmgZCQc8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UjioWOTVJkkRY4OKruxBOTzVgiq8o600JorTOdvJNU5G+Xjv1q3LjByapPk5z2rRMhop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nAGdw3Y6e1aUpwxPrWdcjAz2HerizGa7FTeoYkDnp9KhlnH90k46A9PSmtMpY4BBHb1F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da3TOdhIzEDLD3HvVc4yBjFPdt2SOc/hmmA5A9+ppiA5zxU0Me8jP51GgL84Ax3q1EAH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lBVV2546k0x39+OgpXcKpAwMZ+hqsSwAJxg96BjWOW/xoVQx6898U0LkgYB+lTKhT0zj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x9eaaWwcNkH1oMTc8cEdRQsJZh82SelMB0eXPygY9avIGC5OAB/OmQQKigHBPJ6dKdKx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AIZnHK9yOc1Vdi2ACMn9BTmYseOo61H94c4AznjrQA5Y8knnNTAbcMQAB0HpUK5LfLng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nP5UCFCjGAcc5+tLx8zcknikU/eI5wMe9KGbKnAx3HrmgB+flzknb3IpQgwH5JJ/KkGW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LkDnvQA3AAOBweuacM42k896dt5Jz1H6UbVyD1I9aAEGMbjjjuaUjjntzml6nO0c9qBl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ARuDt457g+lQHO0fNxmppBnjOBjAxUR5IHQdKAGnktnkY61JGnAJwAfSmBCCQN3sccVL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lADx3Pt2oJypTB470BsnaFHXHBoVmC4HTBPNAERjYkZOQODSbGzg4yOeBmp8cDnp0NJ7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kDsTSZUk5yuOop5O0+pzyD2prdT8o5oAaSQuMk4HGB3p24Z5DE9qAu4cdR19qaVxyQ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78mgk8YPU96arFc4z/OnEksAVyehxQAhPAyeQO1K3PQ4Pp/WkJPCkY/Gn7idvsMUAJz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OCe2aeSd38qQjHUD3FADAAFJG4ihGPAOd2aTJK5HYdhSjaQcfLigBCNpOT3+X3oyMng4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vXPfH8qBwAcA5GM4oAQHDAcj9adypxkc0188A8Z4BpWUAHOcZ+uaAEZ23FTtH0pCf4jw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TgDHX0oI3EYyxxyBxQMRugCgYAyCKATtUAD8aC/zEhDxxgU09cc4PfufSgAwQeRwTgfS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kDuA3A703I25AOM+uaAAtt6c57GniY7QD9PrURXuTyTz/hSZHyqePrSAnEoXoi+xxyKa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qMnaCwIPuKUHA3dD9KAFGQ4JXOe3rQSAACRjOeKaDkEE8elOzubkblFAASNpIAOT3703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lPGMkZ6ccimjnjBGTQAjk4AxkDvinBip/HHWgL8uRnPTmm4YHbgn3oAfHuacgDnjAFdJ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8Vz1kN05IA9MCurtF/djPGOMUikBQEH6dqyL9MZIxx39q31RG6GsvUotq4yDjJ+tKSui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jGeOta0DDHPX1rGtjnGedp4rUhJIU5G6ueSN4s2LZ2GCDjBxWtbS8DP41hwNgZ+hIrRt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s3oJN2McGr8TcjJrFikB5B571owyHA571mzVM1Y3JHNWEbI61QjYcZNWkbipLRdQk4qZ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BV5AccVI0IFI6Via5bB7YkjOO1dCE4qhqMG+FhjnHFOL1Jkro8N122McrDoQTz1rCCYZ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d14lsiJ3O35envXFspVm9R2xzXfSeh59VWYgRQME8n0FBWPHJO7oMdKCcggMQOKaUY8b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BibFGcdO2ahl2gkgYBI/A1MVJY8/MBjgVXlRjkDOPU9KCSFxtPB45x2qMnmpWTIHfAqM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6c0DqRmlx64xSBXZtqqSfQUgDNBPXp6VZTTbmRQ+wgE9+oHrWgmhoqgu5OR9KlziupSj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gMxwFJrdFhbwgEx5K8ZbmiRUReAOeMCp9quhapPqYogduSMD1pwh2gkirzy8cDkenQ1V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pqTYnFIYmFBIAweDUhOQGG7J4qJe+cAZzUxXAAP15NWiGhFO1vvAZHehlx1bHOcCjcWY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OMEdBmmSKF+YYOCDgipWAwV29BjimJweBgdOevtT5GCqDn5jnk9aBkAJ79c5xTWG0Y49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aax5OQCf6+tADSflIx+lAODxzRkBeQaUYKkHP5dKAFVB369RxUq/d3dcjjHPOaiGM9/Y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owTjPcUALwQp4HOSMdaBtbggbhyKDkL0yAMjnNOTC7sjDH1piAjnOcDr9KGG4AE8D0/S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z0pT8x+6cjnigYABQemO/WkUcYJOMjH0pSwIwBjjtQFcMTkZx3oAUM44BB5xSgjfu6HG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UkUg4I4Az1oExwUY4YfjTwHwclfUYNJhR06d+1ID8vBHPp9aAHDOMEYNOCluOtNGcAE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HWgB4DAdQfTFIfxx9aQA5IAznH4UoOenHtQAm45JJY8+vSlABPOevGaCTgkkY6gUA8fw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A/1pC2Of5UuT6jNGM++aAADHfkdvT3pw6YPORRgn2oHB9etMBck9DQV5znjHT3pDnjnB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A1SPlJPPIzQM85NLngZ5FB60kAAheBkE9RR1OATnHWgHBz6UpOeTgDGaYCg9iAfSlBJI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g9RwRSjnBwcUANYZJCk9/wAaryI2/A4Hp2q0fuEkcH+VRMpZQCSMd6TAjRieMkEdqnU7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cgl2BPYd6miJUncSSe9ICUrwcDA/WmAkhRjB96echiehPFRnHPPGO9AABnFN3DI5UH86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HPIXj070AKPmBGQT160pIIPQj1poUluBg59acevIBxQAc7uF5PJJ7UoY9yPyoLE8Yx7A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QyKOBkk+me9VSMsrMAeuR6Vcdcrnv3PtVchtvyjv1P8AjSGKpzgAcjp71eQllAHOe5PN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3z3NWojg+uAeSeRQAlwgVs5HJI49apHaG4BO6tOfBUn7xx1BrMcEHIwPYc8UmCHRgcZ4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gDjJyxwf/r1zqEbgM/XjpW9pGCxAOSMYqZ7GkNzpIFwq45+tW4weppsCDYMD61PjgDtX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Ifxp5GFOaiycYPWkUOHLCr9pCXY5544qihOa3NPjG3tnHek2JlC6TYvTjNQrytXNS6qv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5DHpYmG6hxxxTEwrc0yS13qdPugVGiArnPNP+6p44oAhnfJP5VWz3p8jEsR265po5P8A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HrUh4HGBTKYEbHio+9SMePamA5oAUDmrEXC9KgAqePtQBOAdo96KQZx7daBSAaykE1JG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CTSxng4oAc3TFQP6mpm71C+duO2aALug/wDIRA/GvV9LOIFrybRDt1JfpXq2mH9yua1i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ms+xP70/Wr959w1Qsf8AXHPrTZK2OgQ/Kv0ooT7grO1zVBpWnNMMGVvljHvTbSV2OjSl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b8QQaUnlriS5I4T09zXCyS32s3vzb5pmPCjoP8KWztLrWtR2AlpHO53PYeteh6XpFtpU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Hqa5PerPsj6eUsPlFOyXNVf9fJfmZOi+FYrPbPeYlm6hP4V/xrpKWkrqjBRVkfOYnFVc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nvGSFtGVv7soP6GuhxWZ4gtjc6JcoBlgu8fhzSqK8GjXATVPE05Pujj/AAo4TX4Qf4lY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9LufseqW05OAkgz9O9eqDBUEcg1jhn7rR6vENNqvGfdfk/8AgkT1UvDi1kb0BNXHHNZG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J5K7R9TxXRJ2Vzw6MHUqxgurPOickmst2ySfetGZ9kTN6Cs1ztQDGTXFRWjZ9Ln81eFN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2pmO5uE/nTraLzX5xtA5NXJplt48n6AU5za91bnPl2AhODxGI0gvxF/dwR9lUVTnujJl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9zn8PSl+tEadtXuTjc1lVXs6Puw/MUGlB5pAaK1PILVrbciVx/uin3kkgTZGrEnqR2pV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9KT+0Lf+8fyrmfM5XaPrqP1WGG9jCoo33d1fzM9YJs/6tvyp3kS/882q/wDb7c/xH8qU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r9pPscH9m4H/AJ/fiicdBWQ8Epc4RutbHaq5vYAcbv0rOEmtkepmOGoVlFVZ8tr2KCKy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LIJLlmU/KcU410rVHyNaEYVJRi7pPchb79A6UP8AezQKZkSDpTh9001elOzgYPWgZeg/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blx71oQcwJ9Kzrk/6VJ9awp/Gz6TNf8AcaXy/IrOfnNJSyKN2e5FJ1roPmhp60ZFDcGm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H/Sj/umrt8oa2IPqKpad/wAfR/3TV+7/ANQa55/xEfS4L/kWVP8At78jKQBT0qwOVqFg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Oc10HzQhOW9hSg8cUwnmnCkBHKTuxSAUsn3qQdRTAjk+971PYf8AH0n4/wAqgf7xFT2H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Z/Czpwf+80/VfmaN3/x6yfSsgEGte7/49ZPpWQhxkVnR+E9PPv48fT9WSrxV62i34kbp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huI1iUE8inUvbQ5crjRde9Z2S117j7h3VMIpLH07VR8mX+4au/a4f736Ufa4v736VnFy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FxU+adb5XRREMgP3DWnGMRqD6CovtcX979KmBDAEdDSnJvdG+XYWhRlJ0p81/Qy5YZDO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quGGDVs3cKsVLcg46VFLIsjZU8YrSEpPRo8bH4TD04udOpeV9tCE9KbinUlankCHpUJH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lsdhQBKASvsKQmkDcUpOaAAGlJ+WkBpSeKBDfakJwKKRuDz0pgNDU9Dmo8VIlAD6KKQm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KWz0qDoaeDQA7qaaygc8UuaQ80ANFPHTNNpRQA0nk5yfoKKbIQMZopiKdNPWl70jdaCty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gc96kkIzVWcAqcnpVRIkV5RubCkUwKC2KcqjcPWpwgOM1qjIhEYHSlMYxzVgIKCmTxVJ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c9jQYR3HNWNpFG3HuadhNlbywR1o8odqtgf7IpCoIosBWMZ6g00pgYx1qyYyPSl2EYos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IIzuBI561bC4pCoJzimBWEZAPBPNL5ZPOcetWCvNNKe3NKwiEp1wPyoKHAz1qYJyM8Gn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hGQOKeE4II4PWpADkjtTwo60WAg2DoBxShAO1T49KNoOeKLAV9ntmnBcE1KBQFAOaLAR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96l24NAByKLAQ+XnOCfxPWkABbOc1Z2DmgKPQUWAg24PQnHalC5PPSpwAe1G0duKLDIf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qRmpwnPNO2Z60xXK3l88il8sDnOParOzn1FAjU8UmguVNg7CniIYGRk+1WPK5GMU8oBx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FIIie1XAgz0pQoyPSmBUMBxzwKBERxtq9tHTAxS4XHAAoAo+QV/ho+z5GQcH3q8UyaeE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gDIyaURHOOfyq7tXHT8qXj6igRRFuzYGR+NSi3KjhasjGeKk+XA4oApC3YnkYp5t1z93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gCqLYnPAxTjbkdFqyOB7+tO3DPBoAp/Z268flThaMev14q5uVlHb1zSBScnI5oArG1AH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frVpiRwafbxedMiA5z6UmOKuze0CwKRLuTBNdBJDgYA4o0m2CQjI6L+tXzGMnivOqyvJ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tviqUsbKelb88II4FZk8OQRiojIpqxkzMy9BVfJJ5NaEkZOQRyKqPGBz0q0ySM9KgPUi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xTTExjkciq8pJ6mpXOTVZzg1SEyCb7tVHYbiAORVuUhh0qlKBliAelWjORSnyR16n8qz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QkYrkdqz5+FatImUjLnTcTzjgdKqMjBmxxjv61fflST+lMKoc5UH8K3ic0tyhtbGDj1N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rZjRiueBnBwetKI9qjOADTEV4o2YjjgnFXAgVcYyQOcUKiq2QACOeKUsFbHOQKYiq3V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zyCQf0qYsQ2Ovek2kuDznPHvQMbEu7PXr6damEYbAI25HO2pEQhcjGTg46cUHIHJ9yKY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DgVYiRQvQAnnNRRoGOeo7VaDbVG4AEdcmgBsrhFPGaqzOxQseVYYpZ5XOTjA4wKqF2Kt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lj2449aAVAPPvg0iHLZyRgHmnqhZmI4HrQA6NcN94Z61Ic5wD3/ShIwBnAJqVQcFePXH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vT2oC7eM/iKkxnr0HT3oVFZtwI57UAIFYZYEHPP408NgZ5wecf0o29CoJAJzS9MZyMjs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6GnAdzjd14oB6Zx9D0oAPIyD/QUAHAzgAD+tA29TnHftSE4Bx1x0xTRuyehHegBCyFgM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kAY96aTyMjJJ4I6U5Q20uPujr6UAGcgjt2FIWAwQBk8dKXjJ4APejqwGAefWgBpOD1x6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O/r7UpI9uhIz2ppPOCe/P17CgBxbbkDjtgmkLAZOMc/j9ajLncct7e9AcKeuA3egB3yn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QSARntUZVipPJXoMVKjjaAc9M0AGOnOP6UhZTgj72cfSlPXGR70me/J5/GgBO5wcED8q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0v04A70mPTHuTQApYMx5wGOOlGOW2nOBwKbwFAC45/KnA4HAoAaS5PPy+lKcHJJ4oLMc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4bkdSB2oAaGPOCT707IwDj8u9IGVQQRhcdPelJBIAxt+lAARlQxGB60hTgE845oOWHGQ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fJxzQAgIBPqOtNeTGCB944weakJwGwOD+tQsh7DtzQAgcN8gPU5pQAFJC4OeCajKvk46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gHp156Uhke50JbA9MjvTgTuJOSDzT9quDwMexpSpC8BeT39PWgCFyy/IcDsM+lDcHIxg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5NJyRngZ7D0oAYcjpSnOSeDupShVQPvD24pFRhnC57dKAEK85JHpTckHkH61Lsdeo785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g6UAAb5gQTgCnA9R/CenvTDnj0PHFPGCSOfloAcASvsvrQR8wHT9aQKcMcjBFBO0ZBGD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Jz2pMEDIySTjGacMAdCpoKZB28d8HvQBPYYE7ehwK6m3BMQ74rlbVtsykAEk8Y7109qw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FkZznvVS/Qsp7jqRU5YAnB+tRXRDKM8jGB70mNbmHEwSU+g9K1IG5GD1OAfeskH98xPX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eO/aueW5vE1Yjlvar8RC4I6VlwMdpNXYn4AHWs2jeOxqwvgDNaEUw9cViIzKBk9avQPw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zcgkyBk5rRhYN3rFgY4+mK1YDnHes2jRM04ByK0YucCs6A8itGDqKllIsBfWorpAU4Ge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gZ5j4ptSJC2wjOSc15zfQhZnAODk817B4ntw0LHoTkGvLNUi2yEEEtmu2i9DirrQxQ2e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w4BzgHHBpxCkcqc+lKXBAxx9a6jjGFSTxkEDgVFtJHO4Ke5HAqfcgbJBOeM1GVJIYjDD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ABg5yc857VCfl78DirboWZiFP1znNRi3Z+ARnPX2qeZDUWVOowMk1o6VaM0glK5A6VLb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nseK1I1SFQFGB+tZyn0RpCnd3ZOgCj6dqQ8YweP5UgOR60EkjvnHFYG9iCXlefXpWfPn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O0nk+3rVCde5AqkJlGU8knb16ioC/PBP5VPOG6nkD0qufQelbxMJDkO5sDr3qwEPGeue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sjaVyTz1IqkZsTGMA/hShMEHdu6YoICjA2gfzoQHcT6c/T2qhEuABzzjkkGopT8oUnHe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4NRuAcElcjk5oAQDvzgDn/Goz2wTTiV9CcdCKYXznHHpjtQAme3Q+1OQ5IyT7d6YM8Ec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GeQTxQBImCdhTp+NKqheO2OxpUVjggkcevWlAwQDjnkEUAINzfNwOeh705SN20qRu7el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ikz0fJAz3oEIF+8uSSD1B70owCc5IHQ5pDtAwTgnqQORSljxzkehFACkgjcOvYkU7AGC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T8cZ6UqqoOQCPrTGKm585bjGce9KfX8s0fLsGPSgAcgZIHI5oExwPzclcH+9mlIJwCAf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2O/HenAYwAO1AAFHBx14qQFFIw/I9RUZHI2tx65xinYUAYGccDmgCQE54OSaP4Tnk0w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wfXGBQAADpkgd/8A69OIyScfjSEAg5xg+gpWAbjAx6Z4oATsQfoTnpQD8xJAoYZPTigD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n8aXOWOecHGPSmg5HAOOn1oHTHp1oAcCf9k+hIpfoOvtTc8Ecil65NACdV6nrz60Y9eT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xpeBnGcdvegBBzjtQORkjAzzmjqeSfzoHTIx60AKQCMY49v8aBgYIz9aQkDGeh7ij6c5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SEbl+XmjPXmlyRyBwOKQEMgPHGAOhxUaDnJJJzVh1XbyOe3NQj5Dx1HIzQBOQdoyeemK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KRH+bDemcVI6gtuGAelAERAAA56dc04sMcAe2aaQN3DZoAwQMjB7UAIN2OBhQMge9IOg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GAGz+FNICjdnGOPagBQAeT17U4DJx1pgxke1OBOeKAGMBnIzg8Gqx4yGJABIwO1WnBQc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z/d5xSGRA4K4Ix6mrEcmCBgE9qr7U6jinjAYAdAMc96ALhIKnC9utZsmUflgMYGAOtaC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qlcrhlYgjk4pARrkKSMY7Vv6NkuDjuPx4rn1yoLDGCK3tFZvNCk98j8amWxcNztYl/dKQ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NEAxCKea4ZbnfHYgfJAx0pnNSsBg8gfWmDk5FAyW2jMkgA9etdLaW+2HeaydMgBYtjg1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OBUtjRzWpnMwAOOTVVVwKk1Fi110GB701T8oq1sYS3EYfL+NVzkHPQ1ZfgVA6g1Qizby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TVGBtr7SenerEzqF46UBchJBYkUCmg89qd1piEP6Uw8ipD93pUZNADW6e1MAyeKeelRg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nSq4zkVZQYUAmgCcfdpvGTjNOH3KaOuaQCH3pU4zRQgJ60ABPFMYEipGA5xUR6GgCzpG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z+5FeT6UcX6cf5zXqmlODCOK0iYzLV6cqfpVCw5mJ96vXhzGfpVGw/1h9c0xM6Jei/Su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IM/Kke7HuT/9au5T7oPtXJ+IfD99qWqfaLdYymwL8zYORmorJuFkenk1SnTxSnVdkk9y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K4e5lCSuwAyOwro/+El0n/n6H5Vyf/CH6r/dh/7+Uf8ACH6r/dh/7+VjGVWKsonr4nD5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vzR1n/CS6T/z9D8qP+El0n/n6H5Vyf8AwiGq/wB2H/v5R/wiGq/3Yf8Av5Ve0q/ymH9n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bWWq2eou62swcoMnjpVsgMpUjIPBFc34Z0W80q4ne5CAOgA2tnvXSVvBtxvI8XF06VKs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da019M1KSLB8sndGfUV0/h3xLC9qlpeSBJUG1Xbow/xra1PS7fVLbypxyOVcdVNcVeeE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07FDz+Vc7hOnK8dj36eKw2YUFSxMuWS6/r/mjuZr60jQu1zEFHOd4rhfEWtLqUywwE/Z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VRoGqlgps5B9a1bHwu0f729YHHSNf6miUqlT3UrBRoYHAS9tKpzNbHJ3yFLTc3G7pWcx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FCyLgYA6CubY7lAI4q1FRVjxcViZYmq6supfs1xAD3JqvfQzSzAopKgVJBcxxwhWJyPa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Kuf3lJtI+jjPCVcHCjOolor6lJbOcfwVL9ml/uVZF/Aehb8qX7ZD6n8qrnn2OX6jl3/P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92mPG8WCwxmrv22H1P5VWupklK7c8etOMpN6o58XhMFTpOVKpeXa6KjnAPc1X5zU8vQG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xT144HSo1HzdalHFAzdX7o+lYbj5j9a0xfQ4HLflWYx+Yn3rGlFq9z3c5r0qsafs5J2v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KO33oGJxnpWanXp1rWhnTywCcEDFOo5JaHHllPD1KrVd6W06FG6iaE46g9DUCH1PNWr6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nGKqN7anNi40o1pKi/d6FlOlOLYFRoeOOlOPNUc5o2/+oT6Vm3JzdSDHQ1ZjvYYolVic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4d16HpWNOLUm2e9mWIpVMHThCSbVvyI5M7c+nGBSA4PvRLjAFMFbngCNktmk6c9aU9a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H+E1eu/9QfqKzLKVIbgs2cYxmr1xcxyRFVzn6VhKL50z38JiKUcvnTlJKTvp8ig+d3NS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jHPsK2PAJEjMkgUd6tGzwuVbJqCKTypQx6d6uNdRKuQ2T6VlNzT0Pay6jgp0ZOu9fW2n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O1PlO4k0wCtjxXvoI/I96ksCftiZ9/5VGw+U0trIsVyrtnA9KmWzN8LJRrwlLZNfmat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HUc5rQuL2GW3dFJyRxxWcvDfWopJpano5zWp1a0XTd1b9WTJ1FSnpUacGpDWh5BHjFL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VrRf6pP90Vk4zV9byFEUEnIGOlZVU2lY9vJa9OlObqSS06mfNxcPj+8amib5cVBIwaV2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cd60Wx5FVpzk13HnqaQninEZGRTOtMga5wM1AH3tgCpJXAXAqJMA+5oAmxgUlL2pKBCi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Mbn6U4daa/3uKYBTozzTKchoAlPNIaBSnhcjrQA0U6minCgAooNJmgAoFBoFIBkgJNFK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wnmnZphOATQUVnb5iDVeUgjinzMFbJ4qpJN82QK0ijKTHryeKnU8DPWoITkdKm+laJEM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HA5pgIzxS5qkA4HoSKOO1Juz160Z96GIX6UUm6jcKLgHakpdw9aaTTAWlFM3c0ZoAedo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4x1NJSAXr9KU/rTc0pbjpzRcBaUcU0HJ96X8cUXAdQKTI5wabmmA/NJTRSk0mA6gUzNA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opgcZxjNIGpgS5/SlGBycVEGpwYc56+tAEgI4pwOe9RbxjGOaA3t+NAybPalzUJbIwfr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+9HSodxo3EdCaBE+aUEd+lQb6UOO9AE5cetA61CJABxQZMmgCyGABoL1WMhX3PSgTHu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xoLgnjpVYSZoMgHJPSgCcuCODzRv5qDzT7Unm8cGgC1vGeWpRMABzmqfmY680hkPbAoA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b8cc1T3epo347mgC2ZevJo83jqTVZXz1oDccUAWPNwOlbfh6Bri43heFOK5zeSwQAkn0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bqSMZ9u1ZVZWibUY3kdPbRBLdRjrTyhzxUwGVAHSnbMDivLlK7ueitNCk6HuKozxBgc1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ASKI7jZjTIASMc1mzrgA1sTDJJrLuUIU1qiGUpPu1WbjpVkj5Tmq8g44qkQyBz0qB/mO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dVoTK0rYOMVVlbGRVmX7xY9KpSvlsetWjORSuBxgHHvWZcuFVgc4xWnckbjjoayLvo2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VDNhtuMc8nqMU47uQVwO1QhdzHChh2+lTlSPlLYOCcDnvxW8Voc0ncaFDKCOp65pdpCt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5xknkjsOlOCZXngd8VQhAQGJz1oYDP3gf6U0ckgcnoaCSSARjb26mmIjkHQjBPbFPixk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2lTnnvTwo6k8EZxjpSAViNpzkdqjxuYqOB2I604tuIX8waWIHDM3HagCaPAUHGMfnUE8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+tSSsNgGevpVVj8p43DsM8UARNKzN3Cnr7UxBlgM4B60/wApmYEhtp9KspbqG3Y+oPem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x9OtWVjAGCGLA9qnCIqjj8/Sjg5UAZ/lQBGQgwG71IqrnGRjvgUuzAJxkHg47Ug4GAPa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ue9HUAHikOduBjOc/Slw3ofxoAaePbNPxjC4zSA7h1BK0Ywc5PSgAB/vDJ9TRuYDAUUZ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D83PpQA187Qw4Hcd6MqcbuAe1KQCPrRgdOp70AAGM9iOMUowBt5I70mPX0oIAYsQT6np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j0p2VDdCMnOaQ8YJIA7UmAWznIP5fhQAhxvYA8g0xzg45Bz1x1qQrj8e/pURypODu7nm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8464pS+GUr1z1p4w2Rlc44A603C8dPrmgCVQc+gx39KUIDxnDEcfWmoB1HXOOKkZV3AE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eTkDtj1pMHPHb35pcAgE5BA700Ak9R17CgAxwCR+PpQf4h2789KQcZB6KeKXJ2k4I4HB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yOgpSATyAOcfhSdOMkZ4oABYAdgM+lACBQrEgY96Dw3QD60E9MZI7e9BUscA4PX/AD70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BQMqASx6470A4yMEkdMUE5I6gE/lQAoyQT2Hv0pAFUHqTQBu+Y9jzxSl1XkkkdvrQAmS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LyQpBP8AOlJAUZyO49aTIUYAPTP1oAaUyNwGO1AGDhlw3Qk9RTySByaRmUdTgYxQAwle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6fl6U48LgY4HA9KQqrMD39jSGRuQSSDn60wAFtpGCAPqKkKg5zj149aQruI7sf0oAZt5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tpIlAEh4Hpx+dU9mcMQBzjnqKY/TZ1989aANaee12HaFb6VlOAzEgFV4xSBTkjIGfbNM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7AkdqUEEYB6ikGckBeOwpT945H8PbtQAq8AMepGM+lLsKrgDPpmkVwMLg46gU5vlXnJ7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JPPvTtxJ25yOvPrQACpPOO/elBYAY4zxx3oGEJxKpxjJxXRWbfuxyAf61z5yWjBBJ68V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hotgjsRiiUMY84PHqRQWGcg9aY+DE2SM44oGY8oAuSTgDpxzVuA4APGc1VuRh85469Ks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nlubR2NaA5Xpmr0S4wTWdbBu47Y/CtWNMgVlI3iSAnFWonAX72T1zVfp+dAbawHIBqS7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39617ck7QM4rnbSRmYKce3NdBZsQqk8jGaiSNIs2Lc8itOE4APrWTE2MYNaltllFZs0R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RIrkcAVKquOuKBHPa7bq8TggEkEYryrV7YMzEryDXsmqwFoWPtXmOsQMrScd/wBa3pyO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c3llRjOM9c1PBYtcLu3BSfWnX8W1920DHNWLF9oIJFdcZXOSUSB9JVRlpWJx09aziMSH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K66Gc/uuD+NYEg2yEjmiUiYpAVIQMcD1PrSqOhPA4wMYpuS2QRkAdqcSFAJ4zxxzWbZ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81ZHJGTj3NVYhheT8xAqeMk96hotE4wF4xilyAO3emgZI9KMYpFEUmQBxn1qlLznOQM4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KqTkbSRyB6d6pEsz5QAMk5JPpVVsBunvV5wDnANU3QgZ4x/IVtFmUloMi43cZwfXpVnG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Pv4x1PNTnKrtGDnk81ojFiBBnABz1p+3aCTjPpilwQACOe/+f1p24BTkrwM/TNMRG5GB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ZYhjjNPOFbBJI+7j0owFzgD1xmgBhHBOc49O9MB9uPenP1OBjFMzj3xSAUcnnGakC/MM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YdjUsanO4/w8mmA7jYAW6HpTsbmwADjuTSA/N2991A446nr7Y9qYActk/TmjAXBJzj68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68daUn5SMEEevOKQhmP3hPB7AKeMUoHVjjgbjz2pNpCDDAkDA4xxQQQRkDGMEfTvQA8f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oYt0AAPr2oC4ycev0pAuxj3FMBxU4HAxQAFXIYD8KAAVBD4B7mlz0yRkZHFAAQ2ByBjr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KaAMkHkAdDS4P3sbRjigBw2sM4Bycml4A6qP8Kbtc8Zz/QUhCggkEgdR3oAeRlWzjHWn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DLkAnAyQT2p3G4ZOSePqaAFBO45PHpTtw25H3ulNPJOOO5PSjI4HTNABzk9DjAzilBA5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Tpz3oJ+bPUHHHpQA8dR0/CgHjGKaGPOc8dCafjGOuKAEJGTggH3HFG48Z+hwO9KTxxj2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ApBB9j0oJzjA4x1BzTckDI/HNBbOT/OgBc8e5NLkdR9KT+LvyKPQ56d6AFwGyDyKO4wT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QR60E9PQdvTtQAoJx17c+tAYH0/CkHX0/CjPPOSaAFJwOKjJyCDggHuKfz0FNZe4HH9K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MnAFWAA6npmqzq2RwM/nUkR6ZUH26UAGwLjngdMUHkjPAp5A5IBGPWoydrHBPNADge+O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euQKOgPf1xQQQeOADmgBOR07fpT1wUBHDGm7QRz+dKvGcdDQAN93JGRjjNVpFO5ckE8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Triq0uUU4IwD65pAVwuOB9cU6PIBYDPPekyNuz0JwDQh+bkHHp0FAy5ARhiT04qK9XHz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fmXkjJz9adcKzqWOc9f/AK9IDMDBic8LW9ouftI6HAGTWIwwx444z71raS2LnIHNKWxc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HFIykZpbR82yn2zRJyc561wPc71sQk8YoRckYpCOTU0AJcChjNewULtGMACr13JtiwD1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9Oajvp2C4BzgcCo3YbIx53L3LAknn9KlT7uAOfWqxYmQt3JqynC4rXoYvUHPbioyuQSO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GcHFBLIQcSYIFSEkjBNQygq1LGWYEHt3pgSKOOAfxp3Q08LhB6VH3oAVuVNRVNjIqI9S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p7dOaZnn29aAHDHGasdhUCnpjBzUpfigRIjkHB5Bp36iqyP82Ks9gaQxf5Uq8EnmkxxS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GealJGMnpUJ70ATaY2NRj9uteq6R/qV9K8q07A1BDXqmkf6lauJlPctXYzGRVKx4mP1q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+uP1qiWdAn3B9KXNCcKtJViFopKKBBSZpaTFAxaKKKAQUUUGgYyRQwyTVGb7rAVdk6VS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xR0GPU1zByV966fxOeR9Sa5o8CsZbmq2I6a65BNPxikb7tSURoxI6c1LUanBp4NABR2p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ark1M5yKiPemAgbDVMCDUI+9/OpQMdKBju1IaM4HakJ9aQhynLCrQ+6BVNfvcHpxVsHK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wwHxmrMnIqqRtbPegC0vC9aQnmmq2VBNLnmgCKYcjsaWIjJzSS4yT601M7uKYh0x6e1M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kU0A/jQAh+8aShuGx3pAMmgCSIZOKnFQxj5qmFACGkB2t1FOPSoAfnyT1NIC170nenDk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02nOeKYKAHPjbUNSOflqPNAC0IeaSlFAyVTyKmPSoVPNSZ4FIBrfeoprHDClHTAoELSP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AjNPicK3oaYRTSPmoGaAIIqMjk56URMSnP0psrBVwaAK8vzcA801M5GetAOetOH3qAJe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EKKDQKGOBTAKYetKOlNP3qACnJw3NNJpVPNAEvelJ4pueaKAE3AHrTg1MI56UoH1pAOJ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pgHzZPWgCQ0UpGFpKYEUpPFFEmSaKYikP1prkYx3pw6VC7ZagZXuIw3X8KzmxvODVueX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j61tHRGMtWWY8KtTkjAPaq6Z247VIH4xirEyQNQTzTN2KcCD3oEOBpCc/Sm5/wD1CjdQ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T2pC3BIoAcDyKQsSetNDcUbwRzQApYmkBNAOaM09wFBIPBo3Y70hNJmi4Di2BSggg8ji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A88ijAxTQaO/XFFgF7Uu7vmmE9M4IPSjPOaLASbuvPWkDYHFMJ4puee9AEpftik3560z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B5JwMcjvQGHvTM0detFgJQQTwfzpQTk85qHPT0p459aYEgPpS7uCOc1GemKBx+FAyQt8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ZniigTHhs0F6ZS0AO3Ubv503NL1oAXcc4A/GlDYz9KbRmgB+6jPvTaQe9AEm4UhPHTNNo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tBFJRmgBRkGg8UmaKADJPXmlB/yaQUooCwoxQWwKSmOdoHHNA0jR0aze9vhwdq46d816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DtxmuN8IWDiJXdMFua9Fgj2KD6CuDE1Lux34eFlccq460p4zT8U1+BXGdFitJgg1n3K5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kGriBjzA5I9Kzrkjua1J/vE1i3pIatIkSKrMOagY5BpXc9zTCw9eatIhkZ6HNVpRzmp3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YmUZSSpGf/r1SfuavSjnOO/WqM5CnNNambKEzEAnNZNwS7cE5Ge9aU7NuYdjxWZOMkqO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qSK4XGMNhs5OBTlbCleuOp70xSCR39eKcgBY56c9B1rc5x5yeSR9aQ5wcEg9aHxk7jxn8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x3oENO5iSCA2OlAJ3BW4x6enagEZyPmwOMevrS9W3bQD29vegAHLEIwKjoD2p5UnBPUd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OmBjmnc4yM8etADQ29j047d6sKoC53Z/lSRJkFmAzz0psg+U4z14PpQBDI5LEDpjhTUY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SMAjAx1NODNtz2zwMdaAJYwFY4BB96kLKeMkDnPPQ0zduwcAt2wP0pRksSWJHpTAQvgk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CBgelR8AFhk89RTgRt6bc9QaBDgxC47Hn3NKQAT1wPzpMZJJFOJAyQMfSgBp+Uk9QTn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79qB3OM9ueKUYxg59sUAIPvDHFKT1x1+tAxwRnAoxz/SgA5BOOT6g0m3k56mlGOxHHPF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kEDtxRznj8fWncA+xxzTQDyV3fnjNAC7ucMCD9KQbWPAOcdTRuILDAGR3pSeO3ocUAJw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pw9h7D0pAAGHHFKccdaAGsBnGOn+cUzaey8VJjccD6GlK4PNAEAUEnaPypyoVwABt7ZF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Gm88/OcdaAFBwBgZOec0FsnIOD70YIXpTeccjFACkjd075OKTHrkmnAMVOcDPtTcKeo4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Of8A69HJPr35oAJ+baRkZyTmkz6dRTATPzZ+YfypTye/50Ac5Gec8EUmRnjk+x70ALuA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6LyTj6U0fKGGKUOwTJbGOmBQAEDaOcYNId27GCRjrjgUoZPmLZ5HGBzTN5YAgYI9+tAC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J4xweaATnlvwNJv+UnjjpmgYhQBvQ9+M00PnGVzngmpCBjBIGPz5pgRSGBHI96BCLnaD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cAZ/OkCYViDyOfrS9VzkkEc4oAQgKMEkgDqe2aDv2g4A/wA96cRkNzwOcEdv8aaHVuO+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YluuOmOfrTg3B+90xxx+dDHnj73pSNk/ORj3pAITlOQcZ9c4/wAabwW45PXNO6p1z7Gg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AIXypBxu9aaSGXBBz604sFbAGDSBgDgEjvQAmScZwdvHvSjOMdfYU3PHPAJ5peduQOAc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kA9aeoB53Z4/Kox0wAQB19qkTknopOOo4oAQgHGOvGCO30pwwQMnjt9KZjGO/vTwpBIJ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VeJBhuvfPSty0RwoGCRjk8CseAb5uRwOhHGK3IDiMcds/SkUPJOeo/KnBjtI9RTaA2Tz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x/td/SlgJJAJFPvVwG4O7+VV4GClcnI9cVjNamkXdG5ag8DnOea1YScAVj2rYbcT+Na8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dEXoTFcc9qj6sfQd6mcAqOadGu5uAPc4qRrUnt0KAE8GtqyLv8ozgj8qoWse4jJ5resY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mlaW+7BY9K2reJVUBaz7dPStWBTge1ZyLROqYHFBFSBeKjekWV50DoykZzxXEa/pDybm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YrPu0VicjrVRlYzkrnhur2ckRbK4IPcdvWs+1yGCnqOhr1PW9ISVCQi8+1efXdiLachB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M46kbDHwU9/Ssa6Vd24NwetbQyy4BZcVlXyEKcNyfXvWkloYooAlem7HcVIVBGDnpTQB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5Ge9ZmhOjY5PUCp0IJGBVMSbTtOfqKtx4zxyPr3qWVEsjBHrSZ5/xpEPqM07AxgCkURs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ADIq2RgcUxgM5xye9NCZSePBPH4CqkyAITg5rSK8kc56/Wqc4CqQ3P8ASri9SJIzkzvP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M8kcVSwoc5yCT1q2mFRRy2Ov+fWuhHNIc4DLtK/NjjHSmSkeX056ntT3bBBJwP5VC5DY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YCkA8dKYeMkggHtTgTnLZye3amNgADoOv/66AEOMnB7d6acjg9RzQe1A65xigBy5496k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egpi4AOe3QetSg4UEKTjk5oAcDggE5X+Ro5LYJGT+lIegyAST270o+9g8cYzTAMkcGlb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cwwvWmEcjIII4x0oATDlhxx0Pt6UoOBt3fNnp2+lNJ+XGc49acOhBUDnjB60gJAwZcY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6Uo6Dkge1HBXgHGfWmIU7GwMAhTkAdfxoHJwDj2pCQjfKh9j60AbgMDA9qAHAf7JH1GK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YzTdoOMEg478ilDBlGDk5zg0AOHOcE80bsgYY4XuDyaQkE5G5ueaUkbsAk84z1oAVAwG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nPXpTE2hSAoHOSPX3pxddwx8xP6UAP5xyecd6TqcAkduabkA49KU84zx+NAB0zg5H0p2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6dh+dA9cnPrQAAfJkjOaX7vrx1pOo4Y9e1KcjGOfX2oAUflQeBx0FJkgE80fdxg/e44o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oHQ4G4nr+dHfig8YP48mgBRnaSMY7e9HVQR3pMLkZG7nv60Hk5z+FADupIAYAd6PTPNN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AHzZOcgEdKAAHk8E/SgdKQEEcnk8U7AwATQAZ/Ed6UEYOD+tISPqO+KASTuGOR19KAI5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BDctgnse9KT0A4FJ94rjPTHTNAE6sp6kgCmyIVbJ6E8mmRgbujBenIqfqcDO3HbuaAIN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lY8n9KCMdhxRwDyePXNADQQT7/ypVY8+/FIxwQCMkimqS2V28j3oAnIO4AdMVXdSsYBx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9AKYy4z0xQBUHJwcc/hxTWRtuMjHAAx71IQpYseR1I96jYdCT9CT0pDJY8gkcAA9jVsZ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vHTrVqIgg4Jz1ApAUZV2ybiOSe/Q1f0nCzrkjDc5qtcAruzkkHP0qxpuPOUgY7fXvSls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61XB5pzkk+1QWD/6MMHquMVMa4JbnfF6Cd8VbtkwcnvVZF7mrsYwB7Umx3LSEKhJqjdS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Zqg7hzRGJMpdCHo3PrViPBHFV2A3ZNWIc446VZmK3TjrTAc9qldcLkVCtAmLIoYdOTSQ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M09RtFMBHGF61X3YbBHHrVhz8pz0FVMncwPr+lAEp4FRdGPSpQC2Bx0qLnNMAOdpq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UYoAUZHU08nIpgpwOVAPWgBEADgnrVsNkCqe35gatxHK80gJScjpSd6Q0fTrQAH36Goz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4oAmsB/p8RP0r1HSDmIV5dYf8fsZzzng16ho5/dCrjsZT3Lt2fkaqNgf3x+tXrv/AFZ4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GdIn3F+lJQnKD6UCrAKXFJS0CDFJS0UDEpDTjTaVxhS9qSimBHIcKapzfcb6Vcl+6apy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Oflz2Ga5gnAzXU+Juhrlj93GKxluarYZ1NDH5TR0pDmkURhsHoeakU0zGKB1pDJj6009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B+nvURz61K9RUwQo+8KlqEHmpRxQMUUhGaXNNPtSARPfpVxPu1TGR+dXU+7QAxzVZwA3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79ADkbK49KfUa8VIKBEMp+YCiPlqSX71EYOc0wHMe1IDSOcGmgnvQAjnLZpRSH71KAfQ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FRqfWn5oAceVNVz39anBBHFQuMMaQyzEcxgmgnNNhIZRnt6U44zxTERyHFMH1p8g7im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1qUjCk1EOKAFHNKOtNpQcHrxQMkBww9KmI44qAc1Mp+XHpSAaQCeRQKCeaB2zQAppppw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GmkgEE07rTGGDnFAFq3bfnsKiuTyR3piMR0OKa2S2TQAKMj2pw4alUcUh56daAJR905p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CmnigAHWkfOBigUE5oEAHTNNbilBprNmmAUDr7UD0oA5oGSdqKKKBCHrTxyOaYenpThn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171Fuyac5JOKjxSGWScqCD2pKRDlTmgmmIbIOetFB96KYigelV3z82OKsdRVac4RiKa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5BPrUIwV/HBpty/7zAHSo0bLADrWyMi2h2jp7VKGJPTn0qujEgYIA7VIH4GaoRJv9sGj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6dqAHh6Ax5ycjtTCcZA5I5p3HagQvJHtS55pByRk0me+KAHZ4zQMk9qQnigHimA709aA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MfX8KWlooATFGKD06GiqATtQelLQRQA3GMgUUGg8fSgAzzikoIzj2o6ZoAUcUZpDSgUA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wppJHQZzSjOOaAHfSigUUAApe1JS0AFFFAoAKcKQUtABRRQKAFo7dKKPyoATNKKKKAA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Bo70UUAgxmpLaE3FwiYzk1GWwDW54Ys/NullPIXp9amcuWNy4K8rHoXh+yFvAoAwAA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Qso9luvarqnmvJnK8rnpxjaNhxzTHBKmpwRimnoeKgoypt4PTis65kkGQBituYADpWf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ZOximQkndWZegO2QeB2rUuYgASOtYdwzKxBFaRM3K5QmbaSe1VjLlsVckTcp9aoSqUbP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FMbJH8qVTuXJB/Gkf5R1piuVZzg4GDWdOwZetWpn+Y5qjKcrjvVJEyZSnx079ay5ySTn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AdDVF8nOBgZ61vTOaoQnJHHXNC7ly3AGetDA7uBx1P0qMEsdp6+54rYxHyFwhIHTnFMJ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92OMANtxnkdqYiMGBZcAHIyaBCoRt5yOxpwJZuV470pByRj5skKfalRccn7vXFACoCTk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oVwOaamNxA5qYbVzjgn1oAUtsjPH0xVR3bJGePTpUjvlyAcrnv2quSSzZLAE96AFDIMd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547HpmhABluTkdT6Uu4hTgA49TQA8ElQwHJOMig8kqp56fjTA23IGcH9Kk7rhMZ70wAZ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zj3pAM5GSCemaBjbnOOeAaBBy44BIpSCrYGOP1pQxTAwRnpikJbcMYHqOtAAWPfGPrRn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DgY+b8aADOATnAzzSkj6D3pAD6c4xTSfmGcZA/KgA2/N1wvTHrSknqScdOtGTn15pT65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gnPrmgKxXdn5QPUUFSMHORSbVx7ZoAUHoMkDpSgc5BDZpDhVPAAFO5b5gQo9MUAIRgDA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CfbrQWOQPmAzzig8sc56/pQAdQSTg+1KFG0YA/PrQOoA4o6kZPB4ye1ACHk4OMDsaDkH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igk+gPagBpzgYOD70ueM5HTqOmaU5zyQR1oJ6Dn1pDGZ646+1KB6njHSnAZ6Y44GabjG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VBUgAU3kkEcjp9KBxy3rQeGPqeuO1MAOcjjHoT3pMjd6cfnSOoIyO/rTsEnII4FAhMHo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uRzjBNKOcZAz6008Ock47DHT6GgYFiWGQcD3o7EEcdMjvSF8EZ5J4yP6UBlGVwfwoAU8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vpjOKTK5Gf505VBXdyB70AJ8xHTPoSOlIQ27A79aUYOTk4A7igFhkbwARxj9aAGj5em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MH6CgN8rHcMDHP6UfMy/eJJNACMCegOO1MIBXac45Ax2pzEoMnJakwWGDQA0v8vPB7cd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gdgfWnOMnjgenpTdhAwSPm65pAAUZ46UpUY3AqRn0oJJzjAJ4/Cly2R93PfPagBp2oT0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9ObGGB/QdKMLkADjHp3oAYeF6cHtSk5XAzwc80FAMDBBB5pSCFPPHcUAKAB8uRn0pRkq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XnoT19KcCSxzgelAD0UnBA596Uggdj6D1pqMflwM88CpCyspH3Seg6ZoGSWzAuy8/KR+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DjHU1iWx/ekkjr0x1NbUWPLUE+1IodkZPQfjSgjrmmjnnn8RSgY64GO9AyG5Hyk8YPoK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jrWnMu5N3OO3vWcBtkXBOM9Kzmi4GvaMXwWGB0rZgU8DNYtkwDAZyBzW9D1HtWEjaJYS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DGMgAfjUcRyxA+tXokBFZs0RbtodxBxx6VuWqBQABwKy7RSce1bdsvGSOKzZrHY1LZBg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wfdFXE6CokaRRYB4qNxzShqRuRUlWIGqpOBjNXHqnP8AdNUhMw9RXMTA9/XtXn+uxjcz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+AZWz6Vwmtx43rj8a3pP3jmqrQ5pWyMYPHFVbyEOmQD7+1WhyCfWmupkTauMnjpnNdu6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UgA89OlKAMHgc9qluYNj7yDxxg1CpztIwcj0rBqzNFqSAlW6AqPftUyHawOfqM1CSeMc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s45GOvfjrSY1oaCH5e+afjuKrJMdqjHUcnNTB84xg5pFDiP8imlQQe2KcCcHj6Uh6/ri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elUbzuCOT7VouOp9qzL18oV6Y/SnHcmRmLzLx+Gaux7mHAyBiqQJ3E57nBHFWomyDt3f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V+8cEY6ZqEktnr1x1qSU/IOM5/SocZXABP1piEOe+f8AA0wkcA5/Gn5IGep9KiJ796AA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AnByOKTrz7U5OOOAaAFHPJGR6CrHRccgHGKjC4IJAOe3engr1HAA+lAAdylskAE0pXGc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V5DEA89M5oBxkEnHpTACjbiVOPQClAwACQQOhpBywyQpx0HpSljyBg0AJkL0Qe9KQOD2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/DPWkyMKCDgHOTSAkI24AOW6Eg9KTc2TwMGk5GcsMgZFOwchcYB+b8frTAD0BIJI707n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zBcdASKUA8k42nHHrQId1+vHPpT8KT0P8qjVtrZ28DnPrTy4LLk4LHAoAcF+QgcZ6c0u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CPmB9u9Lz97A3H36UABHU/r0pV5wx7jikOSpyAAB1ozwCWwv0oAUKcZGNtOGMjgf4Um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uMnjJGcUAAAywIwO2Bmlx0Ht0pRxz6AjBoBwcjoelACHk7unHP1owM/zpSRtIODx0zik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Aknp09eME/zpx+U9c+lNCjduOSaXAAPp9aADOSTngdulA6H64pSNuOeT2pM9OPwoAXjP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6/Wjr6+9ISwwABz+dADiNpIB5/OkwSR2Pf2pACRluM9acMZPbFADeAMYODxxRjtnIHvQ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TOD6Z9qAFKkDGOvTFOIIzle1MADKc557ZpSCM5z14oAbxnGD7ZoxgcHg+lGMHJAwTTSV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aAAY3Hr9BU0bFuvUd+mKgYYA9CcEetPRsck8Hr7UAPdeTyQT79qbg8DrnsaeeAuR09PS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x+vf8KA2eQOM/kKR8k4HT60vCkAkAkcD1oAlHKgEgHBOe9NfONwxj6daAQVBJHPUmghi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Fd9qkfKSe/tURVTxwWFTyAnJI46VXZWDlyAABxikMBnPKgj0/rVqNsgAgr7EVV6oM5GD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5BHWkBYlXchx95u/pSWGDOMEgZ5FOwXQHjp1plom26TBPJPU96Utio7nd2H+pGKs4zVb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Oa4ZbnbHYVRk1ZDFVzUKDnJps820YAzn36VKVx3EnlLNj1qEZx1zTMljk9acMgVdrGbd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0zUDVLCelMCwfmU/1quDhjU5GRUDjDfWgQ8EYzkfSpAe1QL29amX36UAKw+U5xVMk7jm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EhPrQBMp4qHADHGfepEPy80xuGpgIT8pplSEfKfWo8UAJ2qRMlcUypouDQIQrxx+lSxn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A20460gJzSDk0ucikH3hQMUjNR4J6/lUp6VEOlAE1hxex+7YFeoaN/qxXl1kf9Nixz82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XJ9KuJlM0bvHln6VmWB/f5960rv/AFZNZtj/AK41RJ0qf6oUUicxr6UoqxBRS0UCEoop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xQUGig0mJkcnQ1Sk+630q7JwpzVJ2DKxxQhnB+J/ujHY81yzZUCur8TjCk1yjgBR1zW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NLSGkMYRQAcUH2OKUHFAyUEEc9aD0pAc07oKQFZ+CRUdSP8AebioxTAQdeKmJGBiogOc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7UooNIBB94VbTO0n0qmpy2RVyPhaAGP+tQsOanfkmoWoEIOuKmAG3NRIMk1MPue9Ayq/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ThqfFwtMQyXk+lIKdL1B70wGgBD1oBwRzSHrSigB6t+FKWPamgU8LmgY9WytNfGOoBp4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5NAh1uw2kHrUh61BEeTUxoAjcnBpop0nWmigBWJKkVCOtSnoai70hi0DrRQBTAkAqUdO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/MuaQCUCiloABSPkrnuKUUjHg0ARAtkZqTGQabUiKOpoAqsWVuBQHZj0qeRM5xUcanuO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61E/DHHrVlR8uDVdl+bnqKAJB0FNJ5NAPy0wmgBQ3OKcaaBmnGgQh6UwgE81Jjg1CWAb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kY700U5R8woGPHpS0hGKM0CAnmnKcCmYpQce9IBHOWpuKd3oNAxycDFIaQcGnUxDCBRT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x1qhcuFU5NaBGFrMvD94YzkVUVdg9jKn3NJgnOeaZGrAgnqeo9KeSGYkrgHil2gsPTrW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fXNSj36VGvQe1OB6UxDweeTTh0pmM08YAxQJhgewFOHTjrTRSjrQA7P4UetJ3Ge9LQAt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AoPFLmkHaigBQeaU9OKbjtSjrQAcY4FA/SjtS00AUh5NLSd6YBjNIRn09Kcev0ooAjx+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oAbilpcUCgBB16cetKBSgAjilAwKAEpaTHpTgD3oABwKO1GKMYoAMUtFFABS0lFAC0tJ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M+lAC0UmaM0AHSlFIKM0ALRRmgn60AIP1pc0hNAb3oGgNAoNBxQDQx25wOprvPCFqyw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XCoOdzAV6z4etVhgUAdBmufEStGx0YeN5G9HwFGKspUKgdamBrzWelYlyKQnimUN0p2B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PlOKvSHg1Sn+6RVoyZkTjKketZdzGDkEe1bE3esy5XJq0Z2sZMkOCeuDVG4Ug8ceoNa0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cTxn0q0JmezEDjqB0qvLJtTnrVqZBx2OKoTLlj6Yq0ZtlKZtxPU1Slcjn0q3MMEgVm3G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jNsryyKDyMk5qofmOBwOpxTpXwBjjvTI23DOTkcjitYGU9RnzYJAAB55phX5gVAJ9fSp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DSCI4P8APFbGLGgb8HPtQUJ6DPpTljCrkEgelKh3KSD+dAhqIR17DvTggHGVUDoBTic4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AoAQJs5GD2zTHfHy9cjJPpTpJGTKjBH61UdyrDk5bigAYjIH8RPBpCxK4P3hn8f/AK1M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nOackb7ss3fgAUAPJD8huegpyfd6A9+KURqxBHB6ZAqY7VXvgfhTAjXdxux+VShicDt7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A0gHUluvtwKBD8Lkk9vekwDjBBJpvIAxzzSDlwQCMLnJ70AOIYruBJweR3NKGO455JpM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AK7uvFACjJGB6UhYBcgfU0meD3yM4zijrzj2xQApbPfg0nA6UpDeuD34pCO/60AICOeB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bvSHI3ZB6ZxRwcnkEckUAIV3Y3cDByBTsDOB0pA3DfKSfpSk55zkUAABK4AyPpQRyBwB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54AxzQAEEkjJOaQkkcnPpSlc5BJFG0A4LZx6UAABycnjrjFAI7jPfnvRwM/pSkDJPUC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80gyeoAPX60HB5A4JwfemgYyQT0z+NAD9wwOuaQ9AQcjuemaQ44Jx0xxSDK5+bPIpDA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GSAe/pS5A4PQ9c96cSSMEkke1ADffqeKC3ynAz6cUchc5IPTNIMjPBOKYCswG4EZA7e1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/nQTgDoMZxQOW57dTQAEjgnv0OetMK5GAx4NPJJXIwcUYDN904I/CgBuM55GPYUh3YOM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ffP9KMEEZHHvQAEEAAnII9KQu2MbMKvv2pST36DjkdaCc8ZB57UANwCcjkdsCkI5HzZx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VemRSEM7HB4HFADDyCDjgdDTiDuXOPoKQLzjOc8UEhW5+gOM5pAROxMmAeT61IDliozk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gd80hUhQQfmOevpQAO2AAVwc8nNNBbOCBkH0p30OB+Z/OmkHGeg6CmAmSpOMgUobbk44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Wgbgw456/hSAbnnIJ2/rRyeCQT096MMck8lucClwGJ4x/jQAzOOMHHXrS5GeByRxSjcA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gjk80AJubqAMCnA7tpwDnpQUbIJ+VTyOelBB3Fck59e1AD0ChhyV7084CsWA+7geoqEc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ycLg9O/OcelAwiwJhzzkYz3rciVQgCknjnPasEEq4BAI6Vr2bn5cgkYx6UmNFoUv+etG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ipGDltjYGTWZINsynnIz+NajAbG4FZkwImUZGGqZbFxL1me3Q4zXRWzblH5Vz1oPm56m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sJG0TUgAzzWjbqCASKo24B61pQLk9wM8Cs2bI07Vc4rZgXlazLVO/ataAZx7VmaRNCLo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VlG4qJGq2JO9KelNDUpYVJRG9UrjvVxzmqVz0NNENGPefcOOvbHrXD66M7h6V3F5yprj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tDcxqr3Tkz8pYY4NMHTnGO+KHOHOOe5FICPcfhXejhehBcJujJAUNjJPJrLI2vgKcD2r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WbdRMMsMHHPXg1MlccZFcE4UYHPqeKB1OCfrUakjgnkcZxmpNxIH61izQcnzDHQ9OlTo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jFSflJOOpqZG4wfTIpDRZVwWOTk+lOJPB/GoUYjBJ/DNSbs8Aj3oGKec+3ese/JCjBwO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OlYuoOSwX1zirgryInsVMepyKtQAgEE9R3qqi7seoq0mF7j3roOUSVgB0Bx2qLJz1P0N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OoqM47jnHc0AI3JOO/vTO/Tj2pTx04FNPB4PFAC43ds04H5hnp9O1IuCB0zUgQ8EetMB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phhcsF5IxikVNrNjP09KcdyqCcBTwB6UAR5UqDyPpS7gzcYDZ4NAYYAPJGOg4oLkHBIz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tyRxzSK2GKnGeoz0zSqeSBz3NJjnltpBzg0AHJBwozjqaUBtuSARj8qQglsfoR1pcDPG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MxBI56U4nILEscdqQbQSCRgfzpQu7Bywzx7mgAABZflHAwpHSlwc54CjPJ4zSFSDgnae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kZwT6UCHDkZ7etSIoDANnPXJP61GVwSoAUdhSjAYjHbr1oAcCjKGHI9B39zTwMk9c+lR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IoJUZA9sHrTAQg+hz6UuBtwcYz6d6PvEA546UowxODnPGfegA78D680BRn7o/DuKCQBz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TQAhJyPmwAM//WpS3zcHrQe3GaM5JGABQAEK2OOe9HPp+tHUsOQR0o+8PvGgBfXjnqOa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GAABnHGKQ4KkEAjHT3oAdjH1PP8A9egjgc/U00sRkDggZz29qXfwCVyR2oAXYQck9B60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EkjA96X3PB9T0oAcPl+6eOmRTRwBzz9KUYIGQMDkc0me/wDMUAHqfbign8umRRjigkDu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gUYyedw/rQfqeehox7fXFACDHckg9RSEA5wcHPHNPIyuQeaZ15Gce/FACO2Bu2lsHH0o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tKVycevbpSZwOuc8ZoAlUgsAe9KeWHHGPxqJTtU4HXpUoAwB1yOlADGXPQDNN2lVxgbs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HGcVEVIxzjpmkA7awXG4EZORin7fmON3WogRk85/pUvO0MDx0zQBA5JGcHNRHhsYx7el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qGTDAAnjP+RQMiIxuAznIzzUit8wB5AP5U0qwycbgcDApQnocEUgLYxtIwMU6AHz4yAO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j2OOvNWolxOgxwePalLYcdzstM/1I9xn8KvDnp3qhpi/uQc4AHSrjvsUkdfWuKSuzsi9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bPuaklcueCaYBjJppWFJ3JRTx0xTAfmFPoENPSpITx6Goz9KdF972oAtdsVBL1GPWp+w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Dzip169yfSq6H5qm7daAHHlSCcDvVWT73WrBJwTVUkliTQBIn3aSU/MCKcnK0yX74pgJ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PWgA9M1KlQmp4gTyaAJDk9KYR83PapOMcjmmP14oETjlaQdabG24AEU/gdKAA9KZTic0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hxdR5/vV6don+qX6V5hbf8fMfPRhXp+i/wCqH0qouxnI0bsjy2+lZ1j/AK4/Wrt4P3bf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atakM6aL/VKKKIuI1oNWIXNGaaRSUCHZoozRQFgoopKChaKSlBoAjl5U1TcAIauScg1T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Ucr3z0rlDyorrPE/3SffNcmRhRispbmsdhgoNIKa5wakoDQOtM3GgMRQBMPQU7PFNWnN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OnSEjio+1ADgeak3Ej3qMdakA4pDFFB9KQdaDTAE5zj1q2n+rFU0+/VxOFpAMbPOajbA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wjIoAamQam7U2Neeae+ApzxQBSkBLEHpTkzt5pH4JPvSocg0xDX649KQDNOcc5HSge1A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miXkihKAHjrUi4qKpEPHNAEvakYZU0BscYprvkcUANHFSg571Epp4NADX5pFO5cg8UyV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MkUASNwtRA5NSsflNQgcmgYpPFAPJpD1oHUUgJVB6ipQcLgVEOBUgPHFACE4bGaUGko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x7U1+lACE56VKnQVCKmTkUBYVhmkAwacRQFoAUA1A/36sg461A5+ccUAA6UxqeKYx7UA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IprEhuelAD92QajIGRxTs8GmnrTAB0p2efYU0dacBQBITkClpAcikoEKaBTSeaUUgFox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aQGloATBooY4xRTEZ7sQlZN26ncAea1JSAoHYisa7ypJxwK0gKTKYJXn1JNPByeaRRkA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0rVGY8AAYFPCigDA5pQD2piYoU44pxxwOh/nSAYpcZNAmwoHXpS4pdvPXigApaQ0CgBR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igBcUfSgUY9aACgUAZNKKdgCgClHSlxTATFHvSgZHFFADCe5z6cUtBFJ396AFopRRQAn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M0tACUo5FJS0AKaKM8DPWkNAC0UnegUALR+IoooAKWkooAWikzRQAUtJS0ALzSE+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S0CigAz+NB6UUhJJwBQBe0KAXGpDIyK9c0yIJBnua848Iw7pi2B1xXqNsoWMD2rhxEr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LMY4ANShaYvBqQVxnZuJimueDTi1RE8U0JkMjVVmPymrLnrVSXODVIzkZ0w71nzIWzWl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GbM2ZSuaoP8AKzGtCc5UntWdcE7eM9auJDKspGOazpTlj2HpVuUMW5ziqUx2/StEQyjO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lwAQfTrV25bvnmsu4fJbHNWjKRRuHDqRwMdBmo4ZAevX0FMncMeMU+zi8xi5XHOPrWkT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YBHalJxjBK85+tI6FScdf500A5ye9a3MWPz2zS4yD2ApmPwpBkEnPX1FMRIqkKOn50O6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ElU3A8dwKglYZ2qRz70AI8hIIPSogCzABQB61JjIwMEmgAdCOnv09qAHKmHAKjH6U/Yc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EZ4pTgAZ4HWmAD5FIzkAZBzSNyuNwIJ6UpcbSNu760w5wM4HegQ0sCSOCf0ppZicAge9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QAnDEEgHpQMcGLgAk8HPFO2lVJwM55JJ6UiYIztO70Hc+lOCqScsAOwxQABmxnoD+dBJ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IYDcMAZ470vbJHuaAG56sdoI7j+VBcKQT1znFBKkk+vt0oBBVsJ05z3NAgDk4GT9PWlw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HB4pQQAcnHuaAEONyr3x1pRjgZOfSgtxgDnHUDrR/EM5+uaAEJ4AyeetAwTyenGDThk5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TgknigAyS2cEgd8UZOR6djinB2fqcY4we3tTQMkjOcHt0FACBmwMrjH8RoLAkrkA47c0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AOMbduetACg88nP0oO3AIznHOT0pMkc42n2NL14Cj60AIp+baRkdsHvQcYOc9cUhGR8p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AAc45OePpQA3Jz0pAN3zHkdj70Zwxxg8UDFUjYGI5PWlBDetIG45+tALE4A7+nFAAQeB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s7jx29adnggMQOtMy2OMAZ59RQAbflPTFPVs4Py4HHTtSY460ZG4nnkfhQAAMpJOMfr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DSjPrRglehPbLUAGQM+pHUVGXGcEEfjnFPLDOw4yelIFC4LHkdaADksDvOKQYx0IyelL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Ac44IwOKAEGVxkYweOelBJOASF9Se9J91eSfTOaacMcFR9B2oAXgAqMdO3Sg/d4OSODg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3p56Dn5jyDQAzd820qMY4J9acApPB4HbFMGTnHAJzjHSjO8ndxxjikAE4UDqQO1KSPlG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XXcPlx096M5IztJ6c0AR45B6e2aXaQoyw9qOGGB14waDtGFB98UABHKgH8BSADGCVyPe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FNI+YHHsSaAADpk8tnr2pQqngL096YD0x171IBkjjkH86AEIG0HHAPpSE4CkHjHelGA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nABHPJyaAADIODg4NWU/1Y9Rzkd/aqwba23GamjbLBuAegFAxz9cleD+lXrJtzL/AHcc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nP8AX61YsiNq5bBB5pDRrEknsQe9KAMHkce3NKDlRjHHFAOOBjpngVJQHlWG5R6d+az5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MYPp06YNUbnHmr1B+mKmWw4lmzwMAcAVv2nT61hWn3hW7adVHQAdawkdETWt+uB9K17d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LyK2rZM9jyazkbI1LVMACtaAY4qhaoBWnAoxms2aRLKVOnSoUHFSis2aofSHpSA0hPFA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lTs1Vp2yvNCFIx7xvlPeuQ1jlW/Wutu/uH161yupqDuJGetawephUWhxkuFlYnggnHr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gyTEEDnPbNRA5H/1q7ou6OCWjEPI9qjlQOpJBJ7/AEqX6nj60K3OMjHuaoVzFniKNkDj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OnPNaF1Bu5C444INZxVVZgcrz6VjKNjSLuL1GSSAOfpT1bGCvToMdKjABGSSB3xzQrYI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cbw3PBPanq5+XLYJPXFQq+OCxJzn3qRTuY8Zx3oGiQn5DyOaxbrIk9x3rWmZViIIIIOe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pnoR0rSmtbkTelhI8bj37g+lWOVGCB93p61DEoB3A8jmpJCwPQ/d6EYrc5hhYqpAIJbr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mK7sdRj8jTDjtyfXtQA0+vFHUcntSk54/pSDGec0AO6bTj8OtSIQG5wp6imADIyVqQDD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pgWE27dwJbikdVUg54bn0xS7dqjBAU8980EkBs5479eKAIzgMeSPTikfdgEAZ749KcOW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QCu3o2e3HNAAN3Aboe4PpQVw+AMjqO9CkKxw2R3NLgK2V6kdc9KAEAJztAPXOaUZxuLZ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cQR370oyScYCjuRQIeQPbGetAAO4Z4X8ajYE4xgZ55704KQDj5WPQUASHGRgj+lHfnkf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xngUoOCxO4AdhQA/CsuOQzdvT6U5UJJK5PYmkDd9y4A9KUYzw+M+nagYoUN/ECvXin4B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kI4GCBjB6dakADscdPQ0xDPXAAHbimk4U4HPU04BiVAHLdDiggKxxyD3xyKAGB2I6fnT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kxtHOfwpHG7g9c8k0APLA9QcHv0oznnHbkCo0A3ZGQcdM1JjjIOOaAFwCDwCKBt5UjpT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SoC9eB60AKWGCARx6HOKATjnAPHHpTcBTtBxnHNKSeMNx/npQAoPOMk9McUmSRyCB7cU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A9f8AGlIYAAnOPSgBE5PqMdRzThkNnb+OaYDtGTwBzTvMC5UnmgBccdTgnpjpRnCgHp70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LA91xQAucYwMnNNwQcHqD/npQDkHkZ6Ypc5GSeOOh6UgAHJJwQSPxFIeWGD8o/HNAGOC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TnGcdKAAgNlj0GPekJDDrmlwpXPTnHNNIVQBtIXvzTAdnKnJ46UxiSTkNxxk/wBKUMC3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Tnbgn8KAAMcjCnAH8VPDMCoXkHrx3qMHLc8564pyuOATg4pAS4BYkdDUePmbpxwKkC5X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QTjNAEQIAyBz3z/Onpgr2IP61GQBjGMN3z+lPTIHLc0DFfoeSM1WYAEA9e+BwKssqkA+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J5PTihgQHcoIGTxmkRmVeF47ZHWpTjJAY8c5xmmkkAgEEjuaQD4ie/Trj1q/bfNKjenT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z6dat2rFGRSQcd/xpPYqO52unrth5POKklckECq1m+5No9KnIwDXI1qdKehF3oFBOKAc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rTBmnCgANOTqO9NP50ISGpDLajjPNRzcq3rUg+6KZLkjigRXTlhmrI6cVUBw2fSrXVRQ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+O9WKrvgsM8UAPQ/KP50yQgtxTkPy0x8biPSmA4D0qMn5iDUg6cmourE9aAAkHgmrEYO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mHAoAeT3NRv60/NNfoMUhCwt1FSmq8J2y4PTFWD7UxhjrTOpNPHSo++OlIB1vxcRkddw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leXQ8XER9GFen6BkwqPaqREzTux8hrOseJz9a0bv/Vms6yP+kH61cTNnSxn92KDSR/6t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ITRmgLDqWmBhTx0oFcDSUppKCgooooAY5wKqS/db6Val6VUl+630oA4TxNyvuTXKE/Ln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OtckT8mMdeKyluaR2G9KjkPtUhqJ+tSWJSE4NKuCTmlwM0DJUOVBpWpqNSnpQIrSg7s0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FADx1p46UwDmn0DFFLSCgjg0gFTqpxznpVpenNVI+pq0uSuaAI5CQfakR1zycU6QZqH8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1DI+5uuTUZB7UAYoARutOTp6U1jSpkg5PSmIHJBoQ02XO4DFLGQRyMGgBsnNIppZaaOK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1KhxQBI/KHA5qFQQcGrCrlcjBqJ12tn1oAB1pwpopwoAhflqVBhuP1pHGDQpyelADycK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00wUDEPFA60NTaQFhfu07pioVbjvUo+7QAGlpKWgBVPIz0+uabIOfanZ5pH+7QBGDipo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QBLRQRg0h60AKBUEn3wfSrA5qBx82TQADpUT8GpQail+8KAHAcAimn71KAQBim/xY70w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MJGcUAC9akBqMU4GgCQdKSgdKKBAenNMDYpXJGAPxpKBjs0Zpo60p6c0gJBzSimIc07P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YjjNFMRlXTbVHOKx7k5BGetad42VODisiUEyA5J4xW0I6ESYg4HHNSIOgxTQuFwRgeoq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BAMd6XBwKUj0peT17UAxuCaUKe9KB608KKBDMYpRRinDpQA32FC570tAoAKUdaUCl757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LjvRjinYBtOFGKAMHPX2pgAFGKcaQ0AFIaXBJoIxQA09KQCnHrn1ooAPpSZxS0e1ACUl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Cl6UCg0AJR2o+tFAC0neijtQA6koooAKKKM4oAWkP+eKCaSgBRknmlH0pAKWgAozS0ne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JQDQAtA689KKT1x1oGhR14FLSCloAWmMSMY607OKWNd8iqRnnpSY0juvCVkqwoe5xmu8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NweVAmVwcA10qHJrzK0m5HqUVaKJgeKcGIpo6UVka3F3Uxm4p1RNmgGRuarSjIqZzzUM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UYzVGUZXpWhKPmOapyjgirRm0Z0oADLWbOBg8VqTnHFZctWiJGdPwcVmTsQSa07nG8nt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WiGZVyxLZHB6VlTsRwDhj2rQuXOMDqeTWXcOMkHPStUjGRRf5iCcgZrWsICIwRnGeMjj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OM+1dFZpthBOcDpx1rWKM5bFOcbZSMAd+lQEdcZ5qe5GLgg55OajAxwOlUjNiAY5K0wt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uT8wAAGM9aiYnIweR7daoVg3l8nIHp7/AP1qad+4jAPfOeKONpYDI9u9Irg9Aw4z/wDX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O/NOweMkY/rTAyhgfvHOPpT8jceenOaAHJnk5IHr3pXbP8Q4qPcN3GT6mkCoFIwy85ye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MBjk9qaXbdgA4BxgelISqqc9DTWc7yo4yM5oFYXktjJAFKq7mPBUDpzTcruUnj3xT4ww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McqlF2jJGfxpwOOg7d6TBI4OO+RSM2TyRkDigALLuxwe+f6UEE5Xkk9cUwtkk8g+3f8A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1yTQABsEZY7fYUAMv8RyByaUllwMZH94HrQuCRQAZIJwMjHNKCCDkcHp6UmMetGTgA9B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UAAfpSgBSBjgZxzTSFLHP3c4P+NLk91oAPXgfhSHPTvnnmlBwB0/CgAZ/CgBpALbeckc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BHAPpSdccc5qQBc8ACgBpKhgMtn0oOTwQOOhzR/FjoPWg4K4BUn0FACZ49qCQCAASc96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PXJ7n8qAAYIODkd6UZznAHHrxQQoGQfmo2gdc46fWgAJXdzj156UDngHrSbR06+1NAw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EnBIAJxTSRt74H6Um4hfvHpjNBOT6eoNACMQMKF5PXFA56HNKCOOM8ZwfWm85yTkHgAD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GB1PagZOCcDPpTATnB4I96UnHQ8n1pgOHzkggbsdaTOB9wn6UmepDACgtuUBjxnigALZ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IDZzjP8AOgsxOCee+KACxICdPmP/AOqgBc4JJySOeuMmml8rggryO1OA5yAef1NN6jkf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Ov05qPLH+A9csc4zUjfKoXIHqfWhiNrfPnA4FADM7Tk4AHYdqV2DMCPvUEM3YgY6+9NG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KpznkdsdPrTD8uct0HFOVeoyNp5+lMAAYkc4HU0ABLEBcgD2pFAJK8evPelB5I59elN4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QQSB7Z4BpAxUjHUcZHvSgZwo7+vagl+O4H6UAO2jcMkc9h2qN8g8jjOKkHDHHQ9/So39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xz2xS+uBznOTTRk9BnIpc4GOh60AOBBUdB6+lJsUMQRj8M/jQRxgZ46mjggHJx2z60AN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pEZlbBbGTTAACcH8qch+Y4AGBxQMmbJXd1J46VJa5BCjPPqOlRod+evT04NSW2FkGC2M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3sBTxyeo/OmR5EYGTx14pQ2cZI/75qSh5GI2II49aoTPmTOeKvMw2tgnkY6VQkP7wA8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RLdsOVIPtW3a8bSPwrFtj93HPOK27TGQOD6VzyOiJt2gGQBzxW9aDDCsKz4+orobNQWH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g9K0YelZ8S4571fi6Cs2aouJwKXNRhuKXNQzRDy2KY78YzSE1GzAVIxSeKqzsTwKe8h7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jPuidrdPauZ1LkNgcZrpLo5U1z2oj5Tgda0iYT2OPvBlyOeOnNV9pIx/XrVu+XEh4496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bDVHDPcHwBnt9aaB6Y/AU7mmllx6/hWhmOOSpXPXpWbdxsGyAAT0ya0BxnBx7VFMm4Do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2Mk56jBGentTu+QOT096JIzH8ox1y2eO9NDg5z1ArncbGqdyRDjryMcinhiGOGqLnaMj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gn2pWGLO/wAp/wBoVkvne3BI/OtGY5XPGAKzSckgcE+tbU0ZTZPFnAxgHvSyjauc4JFK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zUTsWY5GO1amIwjGQev1o5zwRzjmgjJJ29B0ppPGOh6UABxjGOaUfewRimnp608AdTyc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GR7d6sIMDAHt1/WoBz14GM59KeAWUqeSORimItbdzcc49RjFQlgCM468DsDSkDIyTkDG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QAEqGAGffAzTQxwCMgfWnjeNwwpA6HA4pqrt4AoGA+YY249/ann72SM1HuIU4wvbNBbd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AkHOCAeaXkhcYA5wKXjcVyOnB9KTA2gnmgABVsDcRuGKcGPKgk4BI96QAA88FvbtQpO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huz91unB70BcnaDkHg5HFIjMXYnJ4wAO1AbawJBC4xwKBkpIyMEZA9P8/Sg8gEgYYZFM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QBShyAMgDPA54oAeAVbI4PSlbLDoDxSKdxP3QByMGjcPlIPGcY96YhwIGOTx2PalD4/h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JzgU4cMM/hQAEjkgHb6GmBt3HOAetPIIJK9T09BTQvHJ49aAHDpkHBPbFODPuwVwOvTN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isCwIBz6UAIOcgn34pQT6euTS4CruPQkD/61G0A47mgBobKhsnr3pSMduPek4VcDOM9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aAEDNgrk8DjFIH7gZHoTSngDv3pDtCjjnPWgBwYg5H5UEKcjbyewpN3IyTntilyPfHv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xSYDMD8uOhwOQfepAxHQkfQ0m7DM3Xgg+tADcYAwBux0pVJGQAcevrQD1JGO/TtQMD19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/KnAYAxnpj6UgGGxxtI7UAfMMZxnH44zSAUksoBOcHNIScHj8aOoOR9R2pCwGSScDjnt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NvJHSnAc5AB55oJXoACT0HqaQZC8+mTzQA4DsSMgfy70D7w49hRkAtgkAcYpNwyOeaQE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U5xlTjsc1GmFYnk5AFSA5yTj60AQsrHBIHPbPenREsf4iAacwAyeox6U1CS3pQMceRgD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vTA96nz1NRnIYleP6H1oAgwVyCAD3pEDBSrNu75x0p5Y5zznJyCKTO3B5+brSAaiYfbj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AsCB0PU9qrhAynkgk544qRGGeOMHmhgddpdwGwMc47VpP0OPzrn9HkCmMAjJ6+9brcrj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og7oYf1oB5pDQDk8VBZNSimjrSigA/lSrywpDQPQ0AW0OV96R+p5pU+6Md6ae9IZVPDE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mX5ye1KgVScUxEpqB+WIqYVAT+8NAD4xjPpSP94+tOUHaPQ+9NYYY/SgAyADUXepKZ9K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KjPWoAOKkX7uelAEwGRSEfL71GHIapCcjNAiIcMKsgcfhVckZGasKflFAwOdtRZ5qXqK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L/XJ9c16foDYjXHpXmEZHmx/7wr0zQD+7X6VSJmal4SVI7VQsf8AXke9aF2PkNZtkf8A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Omi/1YoIoi/1S0pqyUMxSEU+jFBREeKVXwcGnFc0woc0Eon7U2kAwtKaB3DNFJS0DI5e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p+WqLkhW+lK4HEeJyMY98VyUn3Rj1rq/E2etco/3azluaR2EHNQSHA+tTCoZuozUljV+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Dz708EcUDJFGTxTj0pq+1KT2pCIZTxUQqaQZqHGKYxwqQ1GO1SEZoABxQT2pM4oJpALH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qqDLfSrQ+6MdaAGP0JqufQVYk7VXc85oABTgOKYDT+1AETnLelOi4DU1vvUseSDmmASd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k/Wmj9aBA/SminuMrxTBQA5QM08HpTRT6AFU7Tlacx3dqQYpTQMbnFSA5HXmozTgKBEc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eOKan3hQA9vuk1GDmnuMqfSoxQMDzTT+dONJQBIvIFSDio09/wAKk7UgAUuaT6Uo5oC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Q9aRxzQA3r2qaE8ZqAnHWrEYwOKQ2TE8U2lPSkoEKvFRP9+pR0qI8mmAg7VDKfmUCpsc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YDgeKaRlgacBgU0nmgB4prDNSJyo9ajkNADRThTRyBSjrQBIOlLSDoKBQIH6CmjmnPzg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Qdc9aGIzigUEA0gBD14qSmIccetPoEMNFIwPFFMRz9y4cHA5FZ7As/B6VadgqnJqsMFi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oBK8EZp4JC89ccimov51IFBJyeBTEKB0NL7UvtSYOaAYopeaAvzcH8KeeRigQ3bjrSG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fyoAaFJ604LjrzSnrxQMk4AzQAYFGMCl2kdaUCmkAlGKdjmkxTAQ0uKUCjFACUUtAoAK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fWgBnalpPwpaACkI5zuP0o9MfjRQAUUtJQAtIRkc0CkNAB755ooooAKKBR3HSgB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nelpaACik4pcd6AFpKKPxoAKTvS0YoGFAFLR9KBIAaM9PriigZzQMU4xVjTI/O1AJ2G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14Zti115hAwMGonK0blwV5WPR9IjCQLnritVODVO1ULCuBzVxDXlzd2erBWRMOlLTQac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XcYIFPY5FRNQIiPSopOlTNUEhq0SyrKuRmqUoOSK0H+7VKXhsVSM2Zs64PNZk2AWx61q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PgE+uea0RDMu5PDfpWNdt8hA/HNat4fmOPWsS5cHOTntWiMpGZcMO5/+vWTcspz0wDxn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xg1lXIXcQcY/lWsTJkVtl7pSG6HkdK6iAFYDwOnXFc7p0amUMe54710w+SBRnPFbRM5G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jiockL1qS7JMzY4HrURICkYzgUyBCQxBxtJ7VE6lwRnBHO4npUipnB2gj69acY0VBkkg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PtAKjI6DOacTlsdCB0oddu5VYD07VGGUAA4JHU0xEgZcAAdvx/OmOSzFmAUA8AUwSAgj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2/MxP8h9KAJUcEkjAPanAnGRhvY1CCQOMAdc4zUpQ7QCSCOfrQIdnb1z0/Ck+bJJHToa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B9qcB8xByPU0wBFPTHPWpAQE3FcE02MjGFO0A9fU0kwPVXwBx60AI7DOAO30xTWfjjGf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RjmhE3KDwVPQAc0APCncCQBkDkU9QUDAZIJyc9jTgCcAAYx3PSlK7lHUZoAYBnAwOPak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frTm7YBz9KXJByCcD1oAZvYqBnkHvRkYyMenPenBgcfKAcdKAuG/T6+1ACj5T12ntRg8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q2Vy3bJoI6HGBjtQIM++7nv3oA9M5xjp0pcZxxz70nuP/wBdACjJXAUZ+tHzcngj2pp5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ATuz7E0AKQMg8579uKYWyDgnB4z6U4gBjnd8xJHt7UignkLz2GMUANAPTuvGOtOyCTnH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APcA80hA6nj1NACDO4YB5H5U48HnimdRu5x2oEm0DAGDwAeKBjiwPHP50h6HJyfSkDZU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CMAYJoAeDzzg8/rQWBYsOAenNMLkHG3I6GguGP3Tx1B4oAkY4G0rkGo1+bgduef0pQQW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GR8oI4oAkQZXdt4PY00Dk5Az9aaGZRlcBeu2nbxnk5I68UAIV56Y7ijnIzwafwQCOopC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AhXAzx2yfWgMFb5c7j1FHopwaMgEZ2/XuPegBSOV7AdxSEIGPXHb3oGRnBznn8KCccAj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D8wOOP8APem5wM8Y+lP3kqMdSehHQUp+ZeSc9OB2oAaHIIzyD2pTgnrjA4NMBJ4G30zT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6QDCQWIBZQPvcUFhlSTgDj60hHynaRg/rTj0JHYfrQAwnJIPIHGCaAQo4OD3pABtIY4z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8e4/SgBwXcQACDigcjI68jmkUegIPXHrTjvxvJ60APznheCeOehphIZgCBnpjFKDx8v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+BkHB7GkBHggj36U4+vGPegliSxHA9O1GAFBDECmADfg5GCO57igkAcEf0oBOcHP1oYA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QAhBKjA5A5pA2F3fMMcUpOMAenTrSttwCOTnHX86Bokjbkgjg4P41PEAZB0IqrH97r+N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7UgNdGJTO4A96eTz1/WmQviMEEk9ck9/Sl3k5IGfcipGhxIAPI/E1RlOJOgz69eat9Tz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nnOfwpS2LiXrc8jHb0rbsu3FYUBG5cGt2z4PcHFYSOiJv2a8gnoa6OzGMce1YGn9QD0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24rGRvE0YgMCrUfAFVohnFW07VmzVEoPFOzTBQTUstCO2BUJJPWnuTUZpDGM2KryMW4q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KAexn3IyuRWFfqdua6CcfKeKwb8Z6DvwK0iYyWhyeoINxHJB6VlhQMgqPQVsX4PzAEgA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PUV2UtjhqLUawxhfl5Gec009gevXigndg5/Sge2fwFamQgPqcNnj5c08N2Jz/wABpuDk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fxpoCO5hV1yFBPQg1luux2B59c9PpW1uAI5H0JqhdRjORjHSonG+pUZdCqDuUYJ+n/16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G28fL1oxkDPbjrWRoNlPykdT9aoKP3gyCB71enbC+oIxgdTVVWPLEY64PrW1MxmSMCIh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QMeSc8dh1qWUgIMDAxg4quQBkY5PfNWQwGR6g00jrilOQOB0oPuec9KBBjn0p4zu6H8q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qmDksQf50ASHAQKMEA8571MABGOSc981CrZ/hAbOQamIGB0xjvxxTEDgepJz27UwkgMB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JJ9c/wBaYTyAc0DALlSDjbnIOf0o75+bjgYP6UoUtnAyPY800MSxwATjOcfpQA4so+Uj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g+hOM01T1JB3E5246Clwcg8EnofWgBSOBhMY6nvS7dyk4PTOKQBwT83pwD0pTuDBvmBx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3cng/ShiOQdxIFKMbfnU+uTSljtYEdcfhQA1TucKckDrzxSjdtJP3jzjrRtDOwUliOvY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8Yz1oAfu+c4O04zzTgNwyADkYwTTDgKoI3E5IzSLnIYNwODjrQBLkbfuYIJBx7U4FSV3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nABOB7U47VIByQeBimAu4Mcg8CgkDknH4GmkhMHB46gDk08ZORn/ABoATr3pu1RHg5OB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9KaSCeDjA5PcUCHhhuBxx0xUm7CkjHTJA61Cj4JBPzL6/wA6kBznGDgn8BQA/I6ehoJy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peeByfwoAOOvSnAgE8EjHFN3cgjI7ZpSw29MmgAZhjb3PQ0zIJPGQOATTiA2SAOKQ7Rn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ICT2wpOcU7of0pNuRtznnP0pGbjg4OeSe/tQAu765H4UHIOcHI6D0pNoJAIwO2etAwuQ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zz/AFpcfL1zmm7QcZzjpzQpwRkH5TQBIcMOxINJ0O48HoKYg+XkfNUnqMZGemKAE/hy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qOAeKUDOH25YA96QnGQOKAGYUn8MU4kEsSRk9/b0pAcDAxTlG3OQMDgAigBOPvEEg8f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Tg4pQNoHJz94gUAYX/a/nQA9TyCADxz7U8McbDtGec1ECegIBzUytwwxwRSACDjg81GC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k8N19RTSpJB6ZoGPHKg9u9IVH4Z6+tKvC4A49+9DfdOOD2oAjC9V7VGVCtkqMAcgVICQ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H3PegCAsEBG0MMfxVKhJySOSQMHrTHTbhuD2p6ckYGKTA1tMIjlBJz2xXTIweEEVx9s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1Nq+6HI6HpWFRdTam+hLQOtBoB+asjUkzmlzg03p9KcDmgAJ9KAfm+tIQRilUjd/hQBb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OFpj8sSM4pDIXB3ZpVpWyaFGKAH9Bn0qufvE96tZyKqk4Y5piJR93nr0ph+9TweB3ph+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c5wDxUtR96AFA4H61IDx+NRing9KAHAVIOlMAJp4oEMcZHBxU6H5FqNgKdGQQF9KAH9s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xUeeaBjk4lQ+jCvTdAI8tcntXmKf61M+or0vQOY0NOJEjauzlD9KzLI/v60rsDYfpWZZ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0X+qFLTYeIVp1WIUUUCigAo70GgmgkQ0lFFABQOtFFBRHKeKpS5CsR1FXZelVX6GkwOB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8Yrl3BKgH6113ifBUnvXJOPlzWcjSOwwVXm5ORVgHiq0jAsfSpLEHBqUH2qIVIpyKBko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kIieojUr881BvpjHjOak3Z6dKiFSYGARSAWkxzS0UwCMnzAO1Wx0qmpwwxVoHIzSAR8F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DnCgVWcZGKAGA81MTxUSrzTznFMCNqfD1qJzzUkJBxQAslMFPlwMetMB4oEKehpg6U9v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NPzTBQWwtADwaeOlQIzscEcetWMgAUANPWng5XPNRk+lSL0FAEUvNNTlqdNwcVGhwwoA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Dk1K5wpqMd6AFNIeKU000DJFP5VNglQTUKYNSjO3vSACcUo+7mkpSewoBiZ9KRs0uMUH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i5qDFTxcAetAMnx8tNI5pTIQMYzUZmBPSgB5HFQu23gdak3d6hPU0AKG+XB6+tRcbjUg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gYNMxlsUppAfmwe9MCZMKvNQuwLHFOIOKjPvQAClNA60p5oAeDkDilpo6Ypc0AKelIo6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aM0GgEAAz70/FRjmnbiBQAjHOKKaxwetFAjmJcbcgVGhAyRwakuchBjGCajjXNdKMSZO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ZOAO1NQfKPWnZPrmmJi9OnWlAoHT60oHtQIKWjFLinYA6UtAXFKBiiwCFSRQOOlPpCB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B0paYCYoxS+lJjnj8eaADtSnmjpSGgAoBzQeeKMcUALSGikzQAlIadTTQAtFJmloAKS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kNACelHSg9aBQAtIaWkwaAClFAooAKWkoFABig470etKeaAFxRjPWhW7GloAQijH0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UClFAwxQaKAuQBQFxpJ4Fdr4WtdsKsQOR1rjETzJlTnJYDjtXpegwLFboADiuevK0Tpw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FFWENV07VMDivO8z0EWBzSmmI2VpSaYxCcUxqcaYaBMY1QuuamNMPeqQmVXGFqjP1zV+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MmZ9z1z3rJuBljWtPnc3tWNdt8xA9zWiIZjXjqWJzwPSsK4cBiM+9a124Q/XrWHO2CzH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ZQuJOR1Oefasy4O5jn0/GtCY7lPBIrOnOW46t+nvWiRky9pSDcnylgCee3St5yDEMAjj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kD+HOTWq7ZU4HbHNaxM5GFdZWbGQAaaRlc8n1Hep71Nsob0HFMjViOvHvVEjdoUjGcY7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J79KdLIVGSQD2qtI2VI5B/nSJI3cOu4jqfyqInJOUPI/ClODj5fw9PakAwvfnoTTAQli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y7RzjjOaaGLYxkYPI9alQkhsHBC8bRxQAsaDbgA5PJ96kALYOOlRxsyqctt7ZNPAIRQD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ruCgdD65pwUlgWO0dcmgrj2U9/WmuwCnPODjAoEDlecKuCe/c1C7swHyZ560pYFSu7aP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Hk5oATHzZVeAKlQ9DzxxSxAsCSxB7U9V7cEZyfc0AP2kEqAc579aTpgc8U8kquR9MU3J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YIxkE8nPSgbQ2Bknpz2oPIJyF29qQ7icrjOcAZ7etACHOeRg/wB7Gc0Bjg4/SlL4ztOQ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nLdKAHY3kDd704D5gCTxx9KiwwJPOM555pxyCMd8HrzQIcORjJznr6UcdCMY9uKD82OD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nPFAC4IUcDk8UgbBIOQaaGKuCTkk8ZHU0rMApJIBwTigAOG4LYb+VAYKAxzjpmowBuAK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G+Qk8laAHbtv3jk9+Oopo2joTj0I5FB4zgcHBHagtk8AjA3UALnvx6Ug+XAzn60BeQFU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GMDBHJoGBHTAGcdxTR34zz6Ypzcsv3uR+dIF+YkDIx0NIBWAyq5z3z700bCc5J9welOd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tTCwXg9Ogx2oEPJ7AjOM4H+NMBwvK5B6UHa2fmIHOTQWUbQeTnjjNADTkqMjg0rDBODj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M7h+NIMhuHAPp60wFB2k8HApd5BXqBnoadlRt+TJzzg/nTWb5iw5BHt0pDDeAWDAE9jS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kLAE4yB1x600NnAxhR09qAHF2HAAHPPFI7fMoxn3zilU5BbPQfnUbbxjDAHHTHWgBxLd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1wSOaOnVdpJ5zQCR27fn7UAAKsp+UYHOTSZyvDH3yO1BcAgEcN/d7e9IclSAeevNADCz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eC3B9e9IMjBxyOaBnv0NACg5AAHFJhcDOB2oJJxgj2yKN3PTqKAFDnAHf6dqAu44zt79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7GnArwSCMHpQAoH1BB6/57UHdnB6gZpHJ7n34PP409NzHLHaRyM0AMIx3OR3xSEgjuTT2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aDgnIGfWgA3EZBPHb1JoIDAEjr1A60nzFflXJFLz1OMnjFACAdQPlAH+c0nfGRyevanZ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G0gOSfTGcUDQIm7nAAPvViHiZQM/XPpVcq24YYBSOvvUsLfOoYHAPBH8qkaNi2OY84I4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/OobYkDIB6YwasfUDNDKQgUkdTmqsow5yD61bA6jHXsKpyghhjgVMhx3LNv2Nb1n2z3r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3robJeVJ7+tYSOmB0FgOhx2xXR23KrXP2SgkY7V0Novy1jI3iaMPSridBVSIYxVxOgrN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QnipNERtyKjqbGaaU9KGAzqtQuAAanIwKhl4oB7GbP0FYd2SG/DIrcuOV/A1hXZBZsc/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MagvB4rDc4dufauh1BRtz3Oc1zj/AHz1PP5V2UtjjqgMZ47UHjjkYo4x3+hpp3qMgfXI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8PzoH1z+NINzEjIH0UUuT35P5UCuLuO0YZj7EAimTIrpk7Qf92l/SlDEHjv2p7gnYzZU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4zUYJ2jIxgZ5rRmiVwW654IxWbgo7KeRnv6VlKNjSMrjJiWQ+vQjGKhQAYwMfw/WpWUH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mMoGck8njJq47EyIXyykj86jJBIAGMCnMxZQozjHSmcA9yMda0MxpBJ6fhSgjvnNJz1B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NJiHKRk4Jx2zT1BLEDlvpk0gwDjg/TrT1yq9MHPXFMB6DKswyD0qQ5HTHvz3pEAUMTkb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RypXj0oAYS2Bg/N3o3EspBJBH4CkBHHr1/8Ar0wfM3v6k9aAJMALnOfoO9IPlzwvzDp2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H8KcRnrjn04zQArtuyRgk8c80gYZHUAH5qM4BUcY74pw+Zd2APfH+eKAF2nduHzDpwe9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1z7U0McDK7cdumfc0o3M2duR069KADllIODxz6GhslAu3nIGBSlefmOQDycUwqfvKWwP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mAIp3JJ9ccE9fzqJmLNuGSev6UoIIIHODzj+tAD3HGWB+lG7aRjqSeB6Ugchskk57DpS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mgBMbujHA59KljJAGDgdRxTMt35J9eg/Gl3blCHkZ47H86YDzk7s8HOf8mgNxydpIxk9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HY07duXIwR9P1oAOduACcdscGl3MzbQCCOo700gFuQ2FHJ7UFsqxGc47GkAHlevTtmpF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CMrlRtHdjTgckAnBX9c+lMCUFgucjbnp6UDI4JBUfrTCvUHGe3Pang9yeB15oEOLYbBP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eOemKUYAbOd3YAdKXaMkjI6HFACDp2A9aQjnFL6Hj19qAflHGc8YoBjGYDPzdeuKbsLN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kgbsdBTEDD5Qed3NAE3AxgZxSYJHGMn1FIGbBBwwHIo35OQNvoDQAoXcCRnim8qSc9Rj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kdBQAAYHfOKFO5fakD4bA44+9QDtGDk4NAIdjpx170HGOpI78UmSeh65/OhgCuMnOeoN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nFLn7uQeDxigbTyG46Uo5PJPNACZy3bpjNITgY7jnFOPTr9eKTPy+hPpQAFiT247etPi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MHrx145pU7gD2NAExI6joPSmFiOO5qQHpjp0qMg4wTg57dqQEin5QecdqCMjFNj7gjJI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9AELLufJH3R1pjfeUEduCe1TlTuZvUdMVC6gnkE0AJtyrDJ/GmjgqM7ew780vO0nHGel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CZMh1bP1710mmyMEKE9RXNJ2wOlbOnyHIwc+1RNXRcHZm13pU6g9RSDkAinr0rmZuKac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96QxDQvDc9KU0KPmoAtoMqKY3enxL+7zmkakBC/FKnahhmnxDPXpQA4janvVM/eOauy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HSmBKv3aa+dw6cU5T8ozTWPzc0AAqIn5jmpRUTYLZ6UAPXpml70g6UoHNAEqDCmnimj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TyD+FAiRhQBg0hfcMjvQKAFJ4qMthicdakqM+1A0PU/MuD0Yfzr0nw86tFGQR715rHw6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KYwKcdyZbHQ3ZUIeQeOayrRgbnitG6HyGs20GLkVfUzR08X+rWlpIT+7FBPNWSOzRmm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maKAAmjNBpKAFFGaSloBDJORVR/uk1bfpVSX7rVLGcR4lGVI9c1yLsSoAOK63xJ0NcjJ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I7DAeKqyHDcnirGODxVZ/mbAqCxQffipFOOnSq+GVunFTxnIoAlFOzwaaOKB0oAY3AIq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SUntUYoGOGBgZ6njNSgcVEODUmaAFoNFFACDhqsDO0HNV05bmrC/dpCBvu1ATU7fdqBx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FLj5aAIW5anxdRio3+9UkJ+agB0ueM9+lMBqWUfKPaohQIUj5aYPepc8VGepoAUUFdxp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BhQAKCDSg8UE5oAYamQ8D0qI09DQIilJyTmol5YCpZeQajQfNmgCRuhqJQamONhqIdPU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FADk4HHWpiOlRLUwPFIBKBRSjpQNhSGnd6aaAuN61MnT6VEalTgUA2K54qEHDGpX4FQn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UbHmgGk60wQdqaRzTsU00AwPWmjlqdQBzxQBKMYqBsA1KKil68UAFA/SkHAoxQIeKUUg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5pM0qklgMcUDFxgZNBpxNNJ60ANB5p9NHWl60AMbrRQ3WimI5WUsW5ORT4xxyODUTkM3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qa6TFkwHB9TR3xTguAKcFAOe9OwmxADgZp9J1pwUn8KEIaMU4D86XHAowOcjrxTAB15p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uM0ANxRS4oxQADigZ70uAKKADiiiigBDSY5p1N60ALRRyT7UUAIRSelBzQKACkIzTqQ0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CZozR/KkIxQAdeKPWlpDQAuaWmUooAWiikyT2oAWj+VFLQAUg6dqKWgAoye+M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SgHvRiigEFFFFAXCkJxjFBoIGMnOKTGW9Gt/Mv1IyRXqmmRBbcZGOK4Lwzbhpt+Op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2rixEtbHdh42RKBk1IOlAHy0AVyHWhydakpgp2eKYxTTGp1IeaBEZphqUpzTHGKpCZUm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JqzpjgnNWjJmdcty3P0rDvWIY4Nad1nnk1g3sjcjOMDjFaRRnJmPesTnP0rInYlTitC6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FR+HStomDKjthcd/XPSs+QI0uQc7vSrUp4PTNQQLuuCME56GtEZm9ZIQob5RwMVbdgq9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AY+lJeyYUgkDHpWiM2Z1y5eYryAeuab8qIMHkenpTBksXOMZolbapAHPXGKokhkI3kgc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xOefpUkoJwSMkVGSNox2/I0CGZyThs9hQF2k4OMdxS8LuOOehpQq9BnJ6g0AG0lSR0zx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nvjimoxCBevPbqaeAwzlRgdM0AKdp4wMemOakQcqyqCR1pADlTkY68inFsL0HtTAHbbw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bJx3GPWldzwdx3YqFlUMDnBHYnigQ0csMt35A71LEDuADY56D/CmKM854I61IFAZQF+Y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F28ZzipBu4HTFRr8pIbOR+lPLAA/eP1oACuANzA8c0x2YAAqGP54o3BgQPmIJ4FMyxAU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T+I4UDoTSkc4A5qIKdwAZuByPSlVWIOc5H60AOATauM/T3pSmFHzDPY46Uihg2QN3oBR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356/WlDFQCSNvYYoIbjIJ9PemgfvcHgHnOaAHbSCCW7Z4pCdw5yBnFPJXOTkcelMLDH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EZwG29Tj8KQLkDKqxK4J7UElcqVXcTnPelycgEckcUDFBwOpwKAuVGcH+VIrI3HBA45H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0AoAQbtpK8noRSBSFUEcjj6UpPyAAcZxnpmmtKVx8n9aBDtreuO9BOMnpjoSetNLY6D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RnHqaAFJ+XJ6HgmkLjBKBj349KbuG5VI2kc49KcQxJ/hX+8O9ABliDjkdwaQsoIBDZ6k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xzQRvUE9O3HWgBHIA578U4EbshOg/Om8n5ecE4pR8qsxJIHSkAoDdT0B6570wu2ckAA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UsxwOg9KDk8hAxFAxhDHk4PPI9KRmQtj+EDrntS7ztOeOM4phIAPGAeAM5oATcu0EDk9s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YwKQnC8YpTjBLMCR2A/nQA0KSCd+1T+FKv3euS3U9c0AqwGWJUdBTzg47Ec/U0AIPmYg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LwNvXv1pDhgM5z7CnkAjJ5xQAxuRyVJHUj1pp5I+btzmlON2TnJ5wKQ4GQSPpigBpwzD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nBJJA4oBxjI4wRS4OQOOfyoAQgkAjv6UYyTjNLgg7ev0pOuOhz096AAhlXcDxSjnIPXq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cY4OORQApU7iOPbmpEC4A6k8nNRg5Jznpke9SKuVGW59DQA4qGHAIwO3amBdoJHrnPWp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BHeoT1IIGc9u1AC7sjHU5ppGGz2FIWwpGBknANOPtn1JoGAUbwvHPU54peVJGAAOMnvS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rTwW2kcE0AMx8pAOcN9KkQneAQCD3FNzyMDJ6de1PQfPjNIaNS26A8YPGatHGSc/TmqU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qfzgc/KfzpMpE4I29B9KrTcFgcYp3nnIJGCOnOBUTuHJwOMdTUyHHcs2gGBxXR2Iyy5A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kEDGM4xXSWA5X65rnkdMDobIEEV0Np93HfNYFl/D7Vu2nPJ61jI3iakXQVZRuBnFVYz0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qQrkU4dKD1qLlkZyDS0p5phfHSgBH6Gqcrc1YdjVWbJFNCZSuGwDntzWFdDkitq4Pynm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VcTKRgaiB5ZI4xzXKzMPOYY6811eo5ELE4P4Vx9y5ExJyDnAFddI5KpIGJAyAf5mm7e/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cMAPnI9enNIbgdmbH6VsYWLHA6kH0owcdFwKq/agmCCST09qBdHjJJPqDxQKxbzgdvWk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AXjr60C8GQOVP1oCxZEilcDcM96rXKZwcHr0PelF2uOxJ6c5pn2lHOHKrg465oeo0miq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GX7vHP09Ksyuihm+Xce2apy4BJzx1JHaiKFJkRIYkAYHcmm9CMfpSlgxyRwe/SmEAH1F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UH9fWmj7px1pwB3DjPvQBIpyuQASOw71LH8x55x2x0pgAxz+NOQdQDyKAJBj5gcYz0z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rxmlYjaCOMDrimuUAA3L06Y60wEO7cpwMkYAB4pCQdqlc4OPwoJLHqMg9fajdtPBGDmk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PAbAA57fSmjndnccelPG4KFKkqTnPTAoAQA7Sedo6nPBp4LjHQHoc9vpR0GBk5PA7ClJ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0wGnlyevoMdaASqrk8HjilIO7jBz3NINrfKQVI5PvQAp3YBH3gePelPoSfXA700fMowD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kZB/M0AHygYAPpwOKDy2AOfXoaTkgYyRz3pQGGGAK8/nQAp6HC4+vNKArMPU859aUYfP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9SR3oAMYA9OhFKqBhnJJxgjFIFUfd3DJ5BOaUgBeu3HekA7kFcng/pQQADkcjr7Gmkvn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jJOQePemADdzgjjnBoAJGQF+YZ+lIcEZJJHr2oOWzzgY4GMk0AJwxYADOOp7Gm8EbSCD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B5HbkUzcFYrk5z6d6AH+aS2ep71IH6sBnJzkdqjxgHjk+lOVyc9B6jPWgCcuoxlsnGQK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ei5x+lOG4cNwetAgJOTkd8dOaD0GAcc5H0oPA4GaUY3AmgBCPTAB9ajJJJJIxT8EpnI5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5zjb+FAAMdAc9+PSlBByCDTSqhe/HtQBng5Cn14zQAoO7HbPfNGP/wBdKMdgcduOPwpQ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BPTg9OM9KQ8ggZ/KlCgDPfPeg5HfHNAxwztJIx604hWIwO3SmnPc5+lHPY49qAFYKw2k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anbRtIzgH0PNIRz6Z7UAJg4wM4PpQcZOAfrS+uGOD/n8qQ5GSfyzQA3gkcjcOQacGAYZ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k8HGO3c0oUA85O3nPr7UATKBtBGTTT8wzgEH3pyfdOOO4pCQqknue9AAmScDoOaeO3FM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w+Xp+QpAEgyABwRzTSAQc4B/WnsQRz0NNK45AznpQBCQV9OenemBNxJ5A9M81KV3EtyM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ABRhepHX8a0tOk2sCTyMYrOQbjjOO+c1YgfZNyflUZzSauhp2Z1cRDLx9alFVLJw0QU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yy3OlO6HjpSjpSUtSMKB96ilX7xFAFpeF4NRyNtp6fd9/SmS9cmkAKQwHIqQFVBNVcc5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kLn2qHGKeB078009aAHp933phbLU5ASOKY/yNTAeORUTqQ31qVDuyO9MfO6gBR93FOFN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oAmDAgZpkgJwR0oFPpCIxkDHanjJ6UhFOQcn3oGOJ9eKiJ61MwG2oSBQAq8lSem4V6P4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a84HGD+nrXovhz/UxgdMcU0TLY37tvkPHasy0/4+RWnd8qcelZdof9IqzLodPB/qlpT1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dViDNGaTNGaAFzRmm0GgAzS02nUDCiiigBkjALVSUgqcVal5FVJFDKc1IHE+I/uH3Jrk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KAFOK5B+QPWpkaRIiSFJGQar4OTk5qxI2Bg85qIZJ4xUFilVCj1NNTGcdqlKZHFR42tk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KaeeaQnigBkhzyKjFSEZBqJTkUCHdqlA4FQ81Mp+WgYuKKWkNACJ9+rC/cqun36sr93m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uBVh24wKrv8AeA9qQCAZPFSuhReTREo70+dcKMUCKTfep9v945prdc0sPWmBYl5jOKrr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unegCT+E+tRA5NS5OKhz8xoAUVIoJ6VHmpYz3oAcMilPSgmg0DEpyim0AcggkUAMm4OO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eo196BDz92ogOalx8tRA/NxQA7FIaUnApM5FADl5qcfdqBParGPlpAM707tSHqKXtTG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ROlR09aBhKQuPWoRyafOQcVXD5fHagCejNIDkUUAO7U09aXtTR7mgANAprtingigB4+7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Dlagfhs4oABQTSH2paAHjpQKaKeOtABTl6GmkYpQaAHCkNANKeQaBDAR64pwPNRd6epo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NFMRyJJJNWIhhQBVcDJDE4qzFlfxrpMWTr0560o5oAyM04EVQhMA9acKSlFIQtAoopgF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xRSUuaAEopcUhGOtACUtJmkJ9KAHU3OaXPvSGgBaQ0Z6UuMkDOKAG9PpS0EYoBz0HFAB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ejAPPNADRS54o4NJkZ9aAFpOx9RS0maACjFJntRnjvQAtM5NKSaKAFxjpRSZx1ozz1oA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CiijpRjuaADNAoyMcc0ZFADqKbuI+lKDmgBe9KOtN6mlz9aAF70dutNBHfinAccHrQM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NvY0ANFKwyAooJUDJNJE2+dVHOTSY0dr4Xtv3KsegFdpEAq4rn9At9sIIGBiuiVeK82s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Sg5ApwGKRF4FPxWBvYB0opRQaoQlBoooASmOeMU9jioHbriqRLK07jms24IOTVyYmqE5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tiFYjrXP3j7lPHNbV8zAsc9K5u7bLHDADFax0MmzLum4I4zWXNlhnnjtV65f94wPas+d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jFsoytlt2OMcYNLpybpdxwRnAz+tRTtwF5GD6cGp7OTawHPB7itImctjoEYIu04GD2NZ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RJeoV2oRkcEjpULOH53dOc1qjK4m7ajHgZHSqk7sPmI+lPnlADEAZBxgVA7bsbjz1A9K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9fek27SSfXIxSjJHAxnvSso5AO4j9aBDAQMseTjJ708L1IBxjd70iLtJxuBJqQrluWIx2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AcfLg+vrTxlR2PzdB2oChFJVsBRn60gLKGUnJzwfXNAEgUBeBx7dqjZwIz8wHPP0p5YK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tLDJ2+lADC7c/MFXpSoPlBIyM4xnmowy4yBgGp40AZcLnjJ5oAeOG7k9jUqLuCkgbuvF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1YVQCMkEd8UCEIVizEkcYzj8qjLkZAxgdadISo69TUDkgYUgk85FAAXIJ2kE9PpTo9+0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DbuYjn06U8A7hknjqRwKBjxu4Ixn+dOAKk7jz7VGeGUZzzkmpCwA++TnjJNAhQcqMEi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1oJP3QMn0FKo56ZbHXPANACGPcCNxyOPb60oQqOnJ6GpBgLx1PTvTOWYA4xigBC4PYc9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J+tBkweTz0FMLZ4+8R056UAOBbBOMjoBTlAznb17jtQg9QfpTuQOBgDoKAAqe556jnvT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Sue+3B9KaWz0wCex9KAEJyRyCvYU3L5YgDGOtKVboCMY6e9NODjBoEAA2hidvrTWJ3KC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4XIzS5KsSMYJzkUANx/EqnHr/SlICnAyQeMD1p285buQeM+lNH94554G3tQAhBK9yRxi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U0HawOTjFKBhx8pBPf2pAOAADEuMjA5pNu5Sc5A6+1IQFJAGOenXNOXdgggCgByj5dvG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kNkntnGaUnnHILHqaYx52nC56YPagY1j8u3I9KbuHGchh04obHAHI7HNLk4GQNo7jrQA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N3AAdQfbtR948kAUoAGR97NAAVXYGAUEcEUIMnAOf6U3blhgAH3qYIADxgdce9AASwG3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gtkkk5+tBVtnAJzznrSDgc/ezyaAG8cAckU4MM8jIHb2oL7TtXac8dOaT7vJ6mgBwdRz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RwBQc8+mMjjrTc/XHvQAHqcDpStgkkDt2pONpyOfcUucDj16UAJjg8f/AF6F+9gHnt7U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fu9AAeDQA8HIz2HanBVJBODweT1zTDzgDGM5BFOGOQeMfpQBKm3PPQjoDTRlQwGCO3HW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vepE5XA+96etAyADc2T96gDk8ZxwMU9lbcWOAMUwrjDHgjHSgBQVYEEHBp4cY2AEk8Em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z2p4ALDBywwRmgCRQFXOMEdaaQA3GM59Oacen5kj+lR5ZWGQcZ4PpSY0KJuABuyD0B5+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Jz71KmnJKMm8jizgYZelP/saLP8AyEYcg46d6kaIGu2PbIPOTUsUxZiAMjP4inf2TECA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mmpE4K30b46hV60nsUjTtOWHBH9K6GwPSudtCRIFBB4ro7AcgE1zyOmB0dl91a3bU8c1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W5AAF9qxkbxNKI5qwq+tVoTzVtRxWcjWKJAT0paQDAozUFgaifmnk5pjdKYEDsAKhc5F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TQhMz5xkH17VlXIOfetafgcVmz9ScZFaRMpHPaooWFuuMdDXn2py7Zsc7Sc5AzzXpGq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t/BbtMS9tI/+6cV10jkqmGblsAFscdcU03Hyns3pWmLO3A40+Uj1LAf1pTa2qs2bBuBj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leeQpHY9cU37QQvBwT6etbAt7YdLNVGfvNMDTfKtjjNrED1x5wFArsyPO3KQT9B15o89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61/Jtuv2aD/wIxQLeAMM29twMf8AHxzQGpjmY7RhiD7CgTksM8npmtc2kLLxHbKe2Js0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9vlfNOwFEMx6kY9cdqZJtDAAkgDBIqafCAgHGCM4OfyqqxJPp6e1MlhnHA6U0nk8UZA/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TqKkUEgADBH4ZpgBz3+gp4BUdeR3pIBwBJGBzjFTKGUfMCB0zjp7VCASwAyQKtYwoB6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2s2QODj+VMB+YHGSSQOaOFBAyDnGD2poGV2jdx0agQpBAOSuCcjvx7UEOeSg2+vpSHLO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PBO07iemNuM0gE4IAAGO49aUBQwxwCcCnAEgkcgjkEc0oB4/hA/KmgHKw3bQRuA6GmOQ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fAB4G7OeOuKaTtYluRnk+tADiMRhQxzntQCSMDqP19qQk7hgZ49elAfueme5oACcqGIY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kKMMBxkev0qQ5OCGPB6UgxuJJ6889qAGgDjjn1H86NoGDnpwPQUu7CggZHsPWl2o2DnB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cHHXPGaUjlQ3UjjFIVG372M96UYU4zknp7GkAobGOAffPSgEDgckGkZvlIOcdPekDAjA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kJycg/WkOcBiMYPAIpqkqwycD0zjrTgGPIcbQaAAgDqRwM8Hj8RSFlLAZyfWg4GMjp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x+uaAEYL9/f8wH50zcuQpJx6e9TdDjOSophAIGRg5zTAAwAU/M3bjtUhUbgg575xUCpt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1IhIKlcn5RgntQBZA3LgZFKBjjriowW3dTn07U8AdPmPNAD+SfejHPuPSmDuTnA4py8L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GMYA9qTJxjHI/QUEKeMjGeooPOTnp1oAYxcLx0HqOtNAZmXJAGM4pzKf73A7ZoIwvPUn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JppPPHpjGOtKOm7HNAZmy2AcHFAxN2MEhvX3pSxC5Kgj0FNYsNzkYY04HgchgRQApIB7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KQkZGTz0zSFuw5/2qAH5DKCAR3zjpSHHbp7UBtxyDjnv2oPzDBGR0oAMjjnOfSh+MAcn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dkZGOnr0oAaB6+nX0pTxnA5I49KMEgsTjBxSjnrxQAqEbjyMKMliaWQHapHPIbilz3x0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g6DFACISSGOASadnnGe/HvTRjHfrQM44xxSAefmHOcEZNISMYJoH3vQewpSSFBGM56+g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dISCdxGKkbIOQOCeue9MOMBSOPQ9KAADC9OKeG6AkAZ54600AkYwcU7rtB/KgDo9MfKD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bSZCQAcYBraJyQa5prU6Iu6HiikB4x/SioLA05PvU2lRvmGKALS/dFNl+7yPwp4+6B3p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BQc7selAoAXHFRk8mpTwPaoXPOO1AE8WAoqOU4anw9KZOfm4HemAA++KQ/zoHSg0AAHN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KwPbFAElA6UDmgGkAtKhIbrxSUDOaAJGIIwOahPLVMahPU0CFTqB3zXonhs/uU/KvOhy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hs5gjx3pxFLY6G7OEOPSsu0OLitO8+4ay7X/AI+BVmR00B/dL9KfTLf/AFAp/erEIaQU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SikzSigYtHeiigBjgHOarOAARVojiqkn3TSA4rxL9xj7E1xz98dBxXZeJOY3zXGsc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ruaEUs1B5OKkX5elQWOC4FQyjmpt5z0yKjlYjbjFACDhRSHrSg5FIaBjXOBUQGKlf0qM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R8uaiqZSNoBoGL2pD7dKcTTTnHH60AIg+arA+76VAv3qmHbNIQj+1QnrUzn5eeai2b+C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lA2UsQ2cUk33c0gKRp0eNwoIGMmliALYpgTv0P0quO9TP9yoR1oAcBUR+8cVP/CQKgA5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PHNRU4HFAE2cjNJTQaXNAC0opM0Z5oGEo+X2qEZ+tSyHK/SoEY5GaBEjH5ajAxTzyKYK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n9qaRyQaAHx4xU56cVXj4qx2FADScGnj7uajIyacOlAC0UUmaADFPXrTM09TnpQBFMRy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sy8mq5XBPpQMmVtwxn3p1QxnBNS8UABPpSZpTSUANPNOB6ZppxmnDrigCQBtuTjFQv8A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YmgBAaWm0tADhTxnIpgp46UAKTmlFJSigBaMkCjFFAEZ60opHOeAKUdKAFJwaKR+3rRT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u0UV1mDJYyTUnc0UUCFFKKKKAF7UHgYHSiigBDSiiigA70v8NFFADC5oySeSaKKAHCm9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iigBTwOKaCcfjRRQAhJpokbB6UUUAOXlwD0pDxkDpRRQAdhTNx/WiigA3HPWm7zRRQA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AUnjoKYWO0/WiigEH8VIeASOtFFACK7HOTUgY4JzRRQBC0jByAeKfvbBoooAA5PX0pj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YkNn1oDniiigADk8nrTS7DoaKKAHGRiBk5+tIZXGCDzRRQMRpGCZB5oLs23JoooAJHbn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8gJ43UUVMthw3PXNLULbpj0rTH3qKK8ue56kNkTp0p1FFSasUUGiigQlBoooAY9Vn6mi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su6dgvBoorSJnIwdQJ8o+4Ga5q760UVrE55bmVMAS+fSqEpIU9+O9FFaozMq7HzdT1pV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LYze5LA7PIQxyD1q23+pJ75oorQye5Ulb5sYGM1E/8ArRwKKKYhxPWkP3jRRQA4fw/S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c0UU0AL1HueaZIxjfjnn+LnvRRQAwu3PPY02UAdAOF4oooAiKjapxyQc1YIwBgmiigB8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Uo5YA+9FFAiKQnyW+q0g4YAAYoooAYnLBegyelKxPlNRRQBIfvgUOAJSABjIoooAFY7c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KKAHP8iMR1qJwFYgUUUAVeu7PYnFKANx+lFFDAsoo2bu9L60UUARAliMnNJISGXHc80U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547VIoG0HHNFFAgKAK5HB9qYAMD6/0oooAaeBSHhfXnvRRQAwj5zyeOlGTuK5PU896KKG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xUgJ2jHH0+tFFIY7rGSeuP61CygMAKKKAGE5UcAfSkPTPeiigBpAI/CnNxGSOuaKKAFH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5m596KKAEDt0zxmj72cgcHj8qKKAAAbaQfdB70UUAB/pTCSBRRQAF2B60DhRjv1oooAd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weAKKKAFzuK9uT0pBw3FFFAEqoAoI607Pygjg47UUUDGyDc3PoKavzqxPWiigQ4/eNMH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YyXdz0HWm5O8cnHp2oooGi0kxEeSiMc/xDNNFwC4/cQf98UUUmUh6zYA/dRdf7tOM5IO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KmRSNC1J8xf89q6awJJH0FFFYSNonS2BOK3bf7goorGR0RL8XUVdTtRRWTNoklNoopFo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RAetRv8AdNFFAMzp+n4Vny0UVpExkZN4A24Hpg1iNp9nP88lsrNjqWb/ABoorppHLVKM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bEY/iDH+tVZri3gxt0yxOcdUY/1oordHOVX1fYRt07Txyf8Alh/9emDXZsjFpYj6W4oo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kNn0/wCfdP8ACmJ4huiAfIs84/54LRRQDJP+EhvMDEVoOT0t1/wqvPrN3cLhxDjHaJR2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yNIMnGee1Qt1H0oopkDRzmjA/lRRTAUfeP0qQk7iO1FFJCJU/1oHbmp2wGIwCMDrRRV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kHb/AOvRRQIZ3P0oyVAxRRSAeeDTu30PFFFNAIGJJJ7dKSMAhieuaKKAGRkmVgSetCgG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MY6DpUafNGCetFFADgMKeSenWmgnZnv696KKAJIycYPIx3pGOF4AoopAOUA4z6UiHJO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oPfp1pyopGcY69KKKAAoq/IBhR0FMxwPcf40UUAOHTPfNDcZ7/WiigCIHKtkDtUijYVC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AWyc5qRWPFFFAEmB5gHbFAA9O9FFAAygNgdKaQMiiigBo6fhRsG5+T09aKKBMQcKMUuN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xp5cfjQBjbgnrRRQJDhyTmgH2HWiigYoJzSjhhRRQAg5xn3oBOW9ulFFAAPuU8daKKAH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UUAJ13Uvf86KKQCHgtinjn2+lFFACN94/SmP90jtiiigBicFsU8E4NFFAGnphPmKO1dH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Tc3hsSD7opveiisiwoX7woopMC2O1Nk60UUAV2600UUUATdj9Krn71FFAEsNJJ94/Wii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QAhp6nmiigBR0pcnaKKKTAf3pw4oooAcfu1AfvGiigBU6H616D4YJMEWaKKcdyZbHR3n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ooq0ZI6W3/1Jp460UVYBSUUUAFBoooASlFFFAC0UUUgEaqcv3TRRQCOL8Sf6tv8APeuM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bmsdiEfeqQdKKKkoVeppJgNooooAjTvSv2oooGRt0FRjqaKKBC1Mn3BRRQA6koooGIoG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T3+lIv3qKKQdCU02X7hoooQimetOi+8KKKYEz/cNQr1oooAf/CahFFFAC0naiihbAPW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aiigYsn+rNV060UUCJe1MFFFADj0plFFADk61OfuiiigEIegpw5AzRRQMBSGiigBKVe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0gYNFFAESffqSiigAFBoooAaetPj+9RRQA8/dNQnpRRQA2loooAcKcKKKAHUq0UUAON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gUUUAKaK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